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6.</w:t>
                            </w:r>
                            <w:del w:id="0" w:author="28622_CR0071r1_(Rel-16)" w:date="2020-03-25T10:40:00Z">
                              <w:r>
                                <w:rPr/>
                                <w:delText>2</w:delText>
                              </w:r>
                            </w:del>
                            <w:ins w:id="1" w:author="28622_CR0071r1_(Rel-16)" w:date="2020-03-25T10:40:00Z">
                              <w:r>
                                <w:rPr/>
                                <w:t>3</w:t>
                              </w:r>
                            </w:ins>
                            <w:r>
                              <w:rPr/>
                              <w:t xml:space="preserve">.0 </w:t>
                            </w:r>
                            <w:r>
                              <w:rPr>
                                <w:sz w:val="32"/>
                              </w:rPr>
                              <w:t>(</w:t>
                            </w:r>
                            <w:del w:id="2" w:author="28622_CR0071r1_(Rel-16)" w:date="2020-03-25T10:40:00Z">
                              <w:r>
                                <w:rPr>
                                  <w:sz w:val="32"/>
                                </w:rPr>
                                <w:delText>2019</w:delText>
                              </w:r>
                            </w:del>
                            <w:ins w:id="3" w:author="28622_CR0071r1_(Rel-16)" w:date="2020-03-25T10:40:00Z">
                              <w:r>
                                <w:rPr>
                                  <w:sz w:val="32"/>
                                </w:rPr>
                                <w:t>2020</w:t>
                              </w:r>
                            </w:ins>
                            <w:r>
                              <w:rPr>
                                <w:sz w:val="32"/>
                              </w:rPr>
                              <w:t>-</w:t>
                            </w:r>
                            <w:del w:id="4" w:author="28622_CR0071r1_(Rel-16)" w:date="2020-03-25T10:40:00Z">
                              <w:r>
                                <w:rPr>
                                  <w:sz w:val="32"/>
                                </w:rPr>
                                <w:delText>12</w:delText>
                              </w:r>
                            </w:del>
                            <w:ins w:id="5" w:author="28622_CR0071r1_(Rel-16)" w:date="2020-03-25T10:40: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6.</w:t>
                      </w:r>
                      <w:del w:id="6" w:author="28622_CR0071r1_(Rel-16)" w:date="2020-03-25T10:40:00Z">
                        <w:r>
                          <w:rPr/>
                          <w:delText>2</w:delText>
                        </w:r>
                      </w:del>
                      <w:ins w:id="7" w:author="28622_CR0071r1_(Rel-16)" w:date="2020-03-25T10:40:00Z">
                        <w:r>
                          <w:rPr/>
                          <w:t>3</w:t>
                        </w:r>
                      </w:ins>
                      <w:r>
                        <w:rPr/>
                        <w:t xml:space="preserve">.0 </w:t>
                      </w:r>
                      <w:r>
                        <w:rPr>
                          <w:sz w:val="32"/>
                        </w:rPr>
                        <w:t>(</w:t>
                      </w:r>
                      <w:del w:id="8" w:author="28622_CR0071r1_(Rel-16)" w:date="2020-03-25T10:40:00Z">
                        <w:r>
                          <w:rPr>
                            <w:sz w:val="32"/>
                          </w:rPr>
                          <w:delText>2019</w:delText>
                        </w:r>
                      </w:del>
                      <w:ins w:id="9" w:author="28622_CR0071r1_(Rel-16)" w:date="2020-03-25T10:40:00Z">
                        <w:r>
                          <w:rPr>
                            <w:sz w:val="32"/>
                          </w:rPr>
                          <w:t>2020</w:t>
                        </w:r>
                      </w:ins>
                      <w:r>
                        <w:rPr>
                          <w:sz w:val="32"/>
                        </w:rPr>
                        <w:t>-</w:t>
                      </w:r>
                      <w:del w:id="10" w:author="28622_CR0071r1_(Rel-16)" w:date="2020-03-25T10:40:00Z">
                        <w:r>
                          <w:rPr>
                            <w:sz w:val="32"/>
                          </w:rPr>
                          <w:delText>12</w:delText>
                        </w:r>
                      </w:del>
                      <w:ins w:id="11" w:author="28622_CR0071r1_(Rel-16)" w:date="2020-03-25T10:40: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28622_CR0071r1_(Rel-16)" w:date="2020-03-25T10:40:00Z">
                              <w:r>
                                <w:rPr>
                                  <w:sz w:val="18"/>
                                  <w:lang w:val="en-US" w:eastAsia="en-US"/>
                                </w:rPr>
                                <w:t>20</w:t>
                              </w:r>
                            </w:ins>
                            <w:del w:id="13" w:author="28622_CR0071r1_(Rel-16)" w:date="2020-03-25T10:40:00Z">
                              <w:r>
                                <w:rPr>
                                  <w:sz w:val="18"/>
                                  <w:lang w:val="en-US" w:eastAsia="en-US"/>
                                </w:rPr>
                                <w:delText>19</w:delText>
                              </w:r>
                            </w:del>
                            <w:r>
                              <w:rPr>
                                <w:sz w:val="18"/>
                                <w:lang w:val="en-US" w:eastAsia="en-US"/>
                              </w:rPr>
                              <w:t xml:space="preserve">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28622_CR0071r1_(Rel-16)" w:date="2020-03-25T10:40:00Z">
                        <w:r>
                          <w:rPr>
                            <w:sz w:val="18"/>
                            <w:lang w:val="en-US" w:eastAsia="en-US"/>
                          </w:rPr>
                          <w:t>20</w:t>
                        </w:r>
                      </w:ins>
                      <w:del w:id="15" w:author="28622_CR0071r1_(Rel-16)" w:date="2020-03-25T10:40:00Z">
                        <w:r>
                          <w:rPr>
                            <w:sz w:val="18"/>
                            <w:lang w:val="en-US" w:eastAsia="en-US"/>
                          </w:rPr>
                          <w:delText>19</w:delText>
                        </w:r>
                      </w:del>
                      <w:r>
                        <w:rPr>
                          <w:sz w:val="18"/>
                          <w:lang w:val="en-US" w:eastAsia="en-US"/>
                        </w:rPr>
                        <w:t xml:space="preserve">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28623_CR0045_(Rel-16)" w:date="2020-03-25T12:57:00Z"/>
            </w:rPr>
          </w:pPr>
          <w:ins w:id="16" w:author="28623_CR0045_(Rel-16)" w:date="2020-03-25T12:5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8623_CR0045_(Rel-16)" w:date="2020-03-25T12:57:00Z">
            <w:r>
              <w:rPr>
                <w:rFonts w:eastAsia="Times New Roman" w:cs="Times New Roman"/>
                <w:color w:val="auto"/>
                <w:sz w:val="22"/>
                <w:szCs w:val="20"/>
                <w:lang w:val="en-GB" w:eastAsia="en-US" w:bidi="ar-SA"/>
              </w:rPr>
              <w:t>Foreword</w:t>
              <w:tab/>
            </w:r>
          </w:ins>
          <w:hyperlink w:anchor="__RefHeading___Toc36033452">
            <w:ins w:id="18" w:author="28623_CR0045_(Rel-16)" w:date="2020-03-25T12:57: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2" w:author="28623_CR0045_(Rel-16)" w:date="2020-03-25T12:57:00Z"/>
            </w:rPr>
          </w:pPr>
          <w:ins w:id="20" w:author="28623_CR0045_(Rel-16)" w:date="2020-03-25T12:57:00Z">
            <w:r>
              <w:rPr/>
              <w:t>Introduction</w:t>
              <w:tab/>
            </w:r>
          </w:ins>
          <w:hyperlink w:anchor="__RefHeading___Toc36033453">
            <w:ins w:id="21" w:author="28623_CR0045_(Rel-16)" w:date="2020-03-25T12:57:00Z">
              <w:r>
                <w:rPr>
                  <w:rStyle w:val="IndexLink"/>
                </w:rPr>
                <w:t>5</w:t>
              </w:r>
            </w:ins>
          </w:hyperlink>
        </w:p>
        <w:p>
          <w:pPr>
            <w:pStyle w:val="Contents1"/>
            <w:rPr>
              <w:rFonts w:ascii="Calibri" w:hAnsi="Calibri" w:cs="Calibri"/>
              <w:szCs w:val="22"/>
              <w:lang w:val="en-US" w:eastAsia="en-US"/>
              <w:ins w:id="27" w:author="28623_CR0045_(Rel-16)" w:date="2020-03-25T12:57:00Z"/>
            </w:rPr>
          </w:pPr>
          <w:ins w:id="23" w:author="28623_CR0045_(Rel-16)" w:date="2020-03-25T12:57:00Z">
            <w:r>
              <w:rPr/>
              <w:t>1</w:t>
            </w:r>
          </w:ins>
          <w:ins w:id="24" w:author="28623_CR0045_(Rel-16)" w:date="2020-03-25T12:57:00Z">
            <w:r>
              <w:rPr>
                <w:rFonts w:cs="Calibri" w:ascii="Calibri" w:hAnsi="Calibri"/>
                <w:szCs w:val="22"/>
                <w:lang w:val="en-US" w:eastAsia="en-US"/>
              </w:rPr>
              <w:tab/>
            </w:r>
          </w:ins>
          <w:ins w:id="25" w:author="28623_CR0045_(Rel-16)" w:date="2020-03-25T12:57:00Z">
            <w:r>
              <w:rPr/>
              <w:t>Scope</w:t>
              <w:tab/>
            </w:r>
          </w:ins>
          <w:hyperlink w:anchor="__RefHeading___Toc36033454">
            <w:ins w:id="26" w:author="28623_CR0045_(Rel-16)" w:date="2020-03-25T12:57:00Z">
              <w:r>
                <w:rPr>
                  <w:rStyle w:val="IndexLink"/>
                </w:rPr>
                <w:t>6</w:t>
              </w:r>
            </w:ins>
          </w:hyperlink>
        </w:p>
        <w:p>
          <w:pPr>
            <w:pStyle w:val="Contents1"/>
            <w:rPr>
              <w:rFonts w:ascii="Calibri" w:hAnsi="Calibri" w:cs="Calibri"/>
              <w:szCs w:val="22"/>
              <w:lang w:val="en-US" w:eastAsia="en-US"/>
              <w:ins w:id="32" w:author="28623_CR0045_(Rel-16)" w:date="2020-03-25T12:57:00Z"/>
            </w:rPr>
          </w:pPr>
          <w:ins w:id="28" w:author="28623_CR0045_(Rel-16)" w:date="2020-03-25T12:57:00Z">
            <w:r>
              <w:rPr/>
              <w:t>2</w:t>
            </w:r>
          </w:ins>
          <w:ins w:id="29" w:author="28623_CR0045_(Rel-16)" w:date="2020-03-25T12:57:00Z">
            <w:r>
              <w:rPr>
                <w:rFonts w:cs="Calibri" w:ascii="Calibri" w:hAnsi="Calibri"/>
                <w:szCs w:val="22"/>
                <w:lang w:val="en-US" w:eastAsia="en-US"/>
              </w:rPr>
              <w:tab/>
            </w:r>
          </w:ins>
          <w:ins w:id="30" w:author="28623_CR0045_(Rel-16)" w:date="2020-03-25T12:57:00Z">
            <w:r>
              <w:rPr/>
              <w:t>References</w:t>
              <w:tab/>
            </w:r>
          </w:ins>
          <w:hyperlink w:anchor="__RefHeading___Toc36033455">
            <w:ins w:id="31" w:author="28623_CR0045_(Rel-16)" w:date="2020-03-25T12:57:00Z">
              <w:r>
                <w:rPr>
                  <w:rStyle w:val="IndexLink"/>
                </w:rPr>
                <w:t>6</w:t>
              </w:r>
            </w:ins>
          </w:hyperlink>
        </w:p>
        <w:p>
          <w:pPr>
            <w:pStyle w:val="Contents1"/>
            <w:rPr>
              <w:rFonts w:ascii="Calibri" w:hAnsi="Calibri" w:cs="Calibri"/>
              <w:szCs w:val="22"/>
              <w:lang w:val="en-US" w:eastAsia="en-US"/>
              <w:ins w:id="37" w:author="28623_CR0045_(Rel-16)" w:date="2020-03-25T12:57:00Z"/>
            </w:rPr>
          </w:pPr>
          <w:ins w:id="33" w:author="28623_CR0045_(Rel-16)" w:date="2020-03-25T12:57:00Z">
            <w:r>
              <w:rPr/>
              <w:t>3</w:t>
            </w:r>
          </w:ins>
          <w:ins w:id="34" w:author="28623_CR0045_(Rel-16)" w:date="2020-03-25T12:57:00Z">
            <w:r>
              <w:rPr>
                <w:rFonts w:cs="Calibri" w:ascii="Calibri" w:hAnsi="Calibri"/>
                <w:szCs w:val="22"/>
                <w:lang w:val="en-US" w:eastAsia="en-US"/>
              </w:rPr>
              <w:tab/>
            </w:r>
          </w:ins>
          <w:ins w:id="35" w:author="28623_CR0045_(Rel-16)" w:date="2020-03-25T12:57:00Z">
            <w:r>
              <w:rPr/>
              <w:t>Definitions and abbreviations</w:t>
              <w:tab/>
            </w:r>
          </w:ins>
          <w:hyperlink w:anchor="__RefHeading___Toc36033456">
            <w:ins w:id="36" w:author="28623_CR0045_(Rel-16)" w:date="2020-03-25T12:57:00Z">
              <w:r>
                <w:rPr>
                  <w:rStyle w:val="IndexLink"/>
                </w:rPr>
                <w:t>7</w:t>
              </w:r>
            </w:ins>
          </w:hyperlink>
        </w:p>
        <w:p>
          <w:pPr>
            <w:pStyle w:val="Contents2"/>
            <w:rPr>
              <w:rFonts w:ascii="Calibri" w:hAnsi="Calibri" w:cs="Calibri"/>
              <w:sz w:val="22"/>
              <w:szCs w:val="22"/>
              <w:lang w:val="en-US" w:eastAsia="en-US"/>
              <w:ins w:id="42" w:author="28623_CR0045_(Rel-16)" w:date="2020-03-25T12:57:00Z"/>
            </w:rPr>
          </w:pPr>
          <w:ins w:id="38" w:author="28623_CR0045_(Rel-16)" w:date="2020-03-25T12:57:00Z">
            <w:r>
              <w:rPr/>
              <w:t>3.1</w:t>
            </w:r>
          </w:ins>
          <w:ins w:id="39" w:author="28623_CR0045_(Rel-16)" w:date="2020-03-25T12:57:00Z">
            <w:r>
              <w:rPr>
                <w:rFonts w:cs="Calibri" w:ascii="Calibri" w:hAnsi="Calibri"/>
                <w:sz w:val="22"/>
                <w:szCs w:val="22"/>
                <w:lang w:val="en-US" w:eastAsia="en-US"/>
              </w:rPr>
              <w:tab/>
            </w:r>
          </w:ins>
          <w:ins w:id="40" w:author="28623_CR0045_(Rel-16)" w:date="2020-03-25T12:57:00Z">
            <w:r>
              <w:rPr/>
              <w:t>Definitions</w:t>
              <w:tab/>
            </w:r>
          </w:ins>
          <w:hyperlink w:anchor="__RefHeading___Toc36033457">
            <w:ins w:id="41" w:author="28623_CR0045_(Rel-16)" w:date="2020-03-25T12:57:00Z">
              <w:r>
                <w:rPr>
                  <w:rStyle w:val="IndexLink"/>
                </w:rPr>
                <w:t>7</w:t>
              </w:r>
            </w:ins>
          </w:hyperlink>
        </w:p>
        <w:p>
          <w:pPr>
            <w:pStyle w:val="Contents2"/>
            <w:rPr>
              <w:rFonts w:ascii="Calibri" w:hAnsi="Calibri" w:cs="Calibri"/>
              <w:sz w:val="22"/>
              <w:szCs w:val="22"/>
              <w:lang w:val="en-US" w:eastAsia="en-US"/>
              <w:ins w:id="47" w:author="28623_CR0045_(Rel-16)" w:date="2020-03-25T12:57:00Z"/>
            </w:rPr>
          </w:pPr>
          <w:ins w:id="43" w:author="28623_CR0045_(Rel-16)" w:date="2020-03-25T12:57:00Z">
            <w:r>
              <w:rPr/>
              <w:t>3.2</w:t>
            </w:r>
          </w:ins>
          <w:ins w:id="44" w:author="28623_CR0045_(Rel-16)" w:date="2020-03-25T12:57:00Z">
            <w:r>
              <w:rPr>
                <w:rFonts w:cs="Calibri" w:ascii="Calibri" w:hAnsi="Calibri"/>
                <w:sz w:val="22"/>
                <w:szCs w:val="22"/>
                <w:lang w:val="en-US" w:eastAsia="en-US"/>
              </w:rPr>
              <w:tab/>
            </w:r>
          </w:ins>
          <w:ins w:id="45" w:author="28623_CR0045_(Rel-16)" w:date="2020-03-25T12:57:00Z">
            <w:r>
              <w:rPr/>
              <w:t>Abbreviations</w:t>
              <w:tab/>
            </w:r>
          </w:ins>
          <w:hyperlink w:anchor="__RefHeading___Toc36033458">
            <w:ins w:id="46" w:author="28623_CR0045_(Rel-16)" w:date="2020-03-25T12:57:00Z">
              <w:r>
                <w:rPr>
                  <w:rStyle w:val="IndexLink"/>
                </w:rPr>
                <w:t>8</w:t>
              </w:r>
            </w:ins>
          </w:hyperlink>
        </w:p>
        <w:p>
          <w:pPr>
            <w:pStyle w:val="Contents1"/>
            <w:rPr>
              <w:rFonts w:ascii="Calibri" w:hAnsi="Calibri" w:cs="Calibri"/>
              <w:szCs w:val="22"/>
              <w:lang w:val="en-US" w:eastAsia="en-US"/>
              <w:ins w:id="52" w:author="28623_CR0045_(Rel-16)" w:date="2020-03-25T12:57:00Z"/>
            </w:rPr>
          </w:pPr>
          <w:ins w:id="48" w:author="28623_CR0045_(Rel-16)" w:date="2020-03-25T12:57:00Z">
            <w:r>
              <w:rPr/>
              <w:t>4</w:t>
            </w:r>
          </w:ins>
          <w:ins w:id="49" w:author="28623_CR0045_(Rel-16)" w:date="2020-03-25T12:57:00Z">
            <w:r>
              <w:rPr>
                <w:rFonts w:cs="Calibri" w:ascii="Calibri" w:hAnsi="Calibri"/>
                <w:szCs w:val="22"/>
                <w:lang w:val="en-US" w:eastAsia="en-US"/>
              </w:rPr>
              <w:tab/>
            </w:r>
          </w:ins>
          <w:ins w:id="50" w:author="28623_CR0045_(Rel-16)" w:date="2020-03-25T12:57:00Z">
            <w:r>
              <w:rPr/>
              <w:t>Solution Set (SS) definitions</w:t>
              <w:tab/>
            </w:r>
          </w:ins>
          <w:hyperlink w:anchor="__RefHeading___Toc36033459">
            <w:ins w:id="51" w:author="28623_CR0045_(Rel-16)" w:date="2020-03-25T12:57:00Z">
              <w:r>
                <w:rPr>
                  <w:rStyle w:val="IndexLink"/>
                </w:rPr>
                <w:t>8</w:t>
              </w:r>
            </w:ins>
          </w:hyperlink>
        </w:p>
        <w:p>
          <w:pPr>
            <w:pStyle w:val="Contents8"/>
            <w:rPr>
              <w:rFonts w:ascii="Calibri" w:hAnsi="Calibri" w:cs="Calibri"/>
              <w:b w:val="false"/>
              <w:b w:val="false"/>
              <w:szCs w:val="22"/>
              <w:lang w:val="en-US" w:eastAsia="en-US"/>
              <w:ins w:id="55" w:author="28623_CR0045_(Rel-16)" w:date="2020-03-25T12:57:00Z"/>
            </w:rPr>
          </w:pPr>
          <w:ins w:id="53" w:author="28623_CR0045_(Rel-16)" w:date="2020-03-25T12:57:00Z">
            <w:r>
              <w:rPr/>
              <w:t>Annex A (normative):</w:t>
              <w:tab/>
              <w:t>CORBA Solution Set</w:t>
              <w:tab/>
            </w:r>
          </w:ins>
          <w:hyperlink w:anchor="__RefHeading___Toc36033460">
            <w:ins w:id="54" w:author="28623_CR0045_(Rel-16)" w:date="2020-03-25T12:57:00Z">
              <w:r>
                <w:rPr>
                  <w:rStyle w:val="IndexLink"/>
                </w:rPr>
                <w:t>9</w:t>
              </w:r>
            </w:ins>
          </w:hyperlink>
        </w:p>
        <w:p>
          <w:pPr>
            <w:pStyle w:val="Contents1"/>
            <w:rPr>
              <w:rFonts w:ascii="Calibri" w:hAnsi="Calibri" w:cs="Calibri"/>
              <w:szCs w:val="22"/>
              <w:lang w:val="en-US" w:eastAsia="en-US"/>
              <w:ins w:id="60" w:author="28623_CR0045_(Rel-16)" w:date="2020-03-25T12:57:00Z"/>
            </w:rPr>
          </w:pPr>
          <w:ins w:id="56" w:author="28623_CR0045_(Rel-16)" w:date="2020-03-25T12:57:00Z">
            <w:r>
              <w:rPr/>
              <w:t>A.0</w:t>
            </w:r>
          </w:ins>
          <w:ins w:id="57" w:author="28623_CR0045_(Rel-16)" w:date="2020-03-25T12:57:00Z">
            <w:r>
              <w:rPr>
                <w:rFonts w:cs="Calibri" w:ascii="Calibri" w:hAnsi="Calibri"/>
                <w:szCs w:val="22"/>
                <w:lang w:val="en-US" w:eastAsia="en-US"/>
              </w:rPr>
              <w:tab/>
            </w:r>
          </w:ins>
          <w:ins w:id="58" w:author="28623_CR0045_(Rel-16)" w:date="2020-03-25T12:57:00Z">
            <w:r>
              <w:rPr/>
              <w:t>General</w:t>
              <w:tab/>
            </w:r>
          </w:ins>
          <w:hyperlink w:anchor="__RefHeading___Toc36033461">
            <w:ins w:id="59" w:author="28623_CR0045_(Rel-16)" w:date="2020-03-25T12:57:00Z">
              <w:r>
                <w:rPr>
                  <w:rStyle w:val="IndexLink"/>
                </w:rPr>
                <w:t>9</w:t>
              </w:r>
            </w:ins>
          </w:hyperlink>
        </w:p>
        <w:p>
          <w:pPr>
            <w:pStyle w:val="Contents1"/>
            <w:rPr>
              <w:rFonts w:ascii="Calibri" w:hAnsi="Calibri" w:cs="Calibri"/>
              <w:szCs w:val="22"/>
              <w:lang w:val="en-US" w:eastAsia="en-US"/>
              <w:ins w:id="65" w:author="28623_CR0045_(Rel-16)" w:date="2020-03-25T12:57:00Z"/>
            </w:rPr>
          </w:pPr>
          <w:ins w:id="61" w:author="28623_CR0045_(Rel-16)" w:date="2020-03-25T12:57:00Z">
            <w:r>
              <w:rPr/>
              <w:t>A.1</w:t>
            </w:r>
          </w:ins>
          <w:ins w:id="62" w:author="28623_CR0045_(Rel-16)" w:date="2020-03-25T12:57:00Z">
            <w:r>
              <w:rPr>
                <w:rFonts w:cs="Calibri" w:ascii="Calibri" w:hAnsi="Calibri"/>
                <w:szCs w:val="22"/>
                <w:lang w:val="en-US" w:eastAsia="en-US"/>
              </w:rPr>
              <w:tab/>
            </w:r>
          </w:ins>
          <w:ins w:id="63" w:author="28623_CR0045_(Rel-16)" w:date="2020-03-25T12:57:00Z">
            <w:r>
              <w:rPr/>
              <w:t>Architectural features</w:t>
              <w:tab/>
            </w:r>
          </w:ins>
          <w:hyperlink w:anchor="__RefHeading___Toc36033462">
            <w:ins w:id="64" w:author="28623_CR0045_(Rel-16)" w:date="2020-03-25T12:57:00Z">
              <w:r>
                <w:rPr>
                  <w:rStyle w:val="IndexLink"/>
                </w:rPr>
                <w:t>9</w:t>
              </w:r>
            </w:ins>
          </w:hyperlink>
        </w:p>
        <w:p>
          <w:pPr>
            <w:pStyle w:val="Contents2"/>
            <w:rPr>
              <w:rFonts w:ascii="Calibri" w:hAnsi="Calibri" w:cs="Calibri"/>
              <w:sz w:val="22"/>
              <w:szCs w:val="22"/>
              <w:lang w:val="en-US" w:eastAsia="en-US"/>
              <w:ins w:id="70" w:author="28623_CR0045_(Rel-16)" w:date="2020-03-25T12:57:00Z"/>
            </w:rPr>
          </w:pPr>
          <w:ins w:id="66" w:author="28623_CR0045_(Rel-16)" w:date="2020-03-25T12:57:00Z">
            <w:r>
              <w:rPr/>
              <w:t>A.1.1</w:t>
            </w:r>
          </w:ins>
          <w:ins w:id="67" w:author="28623_CR0045_(Rel-16)" w:date="2020-03-25T12:57:00Z">
            <w:r>
              <w:rPr>
                <w:rFonts w:cs="Calibri" w:ascii="Calibri" w:hAnsi="Calibri"/>
                <w:sz w:val="22"/>
                <w:szCs w:val="22"/>
                <w:lang w:val="en-US" w:eastAsia="en-US"/>
              </w:rPr>
              <w:tab/>
            </w:r>
          </w:ins>
          <w:ins w:id="68" w:author="28623_CR0045_(Rel-16)" w:date="2020-03-25T12:57:00Z">
            <w:r>
              <w:rPr/>
              <w:t>Syntax for Distinguished Names</w:t>
              <w:tab/>
            </w:r>
          </w:ins>
          <w:hyperlink w:anchor="__RefHeading___Toc36033463">
            <w:ins w:id="69" w:author="28623_CR0045_(Rel-16)" w:date="2020-03-25T12:57:00Z">
              <w:r>
                <w:rPr>
                  <w:rStyle w:val="IndexLink"/>
                </w:rPr>
                <w:t>9</w:t>
              </w:r>
            </w:ins>
          </w:hyperlink>
        </w:p>
        <w:p>
          <w:pPr>
            <w:pStyle w:val="Contents2"/>
            <w:rPr>
              <w:rFonts w:ascii="Calibri" w:hAnsi="Calibri" w:cs="Calibri"/>
              <w:sz w:val="22"/>
              <w:szCs w:val="22"/>
              <w:lang w:val="en-US" w:eastAsia="en-US"/>
              <w:ins w:id="75" w:author="28623_CR0045_(Rel-16)" w:date="2020-03-25T12:57:00Z"/>
            </w:rPr>
          </w:pPr>
          <w:ins w:id="71" w:author="28623_CR0045_(Rel-16)" w:date="2020-03-25T12:57:00Z">
            <w:r>
              <w:rPr/>
              <w:t>A.1.2</w:t>
            </w:r>
          </w:ins>
          <w:ins w:id="72" w:author="28623_CR0045_(Rel-16)" w:date="2020-03-25T12:57:00Z">
            <w:r>
              <w:rPr>
                <w:rFonts w:cs="Calibri" w:ascii="Calibri" w:hAnsi="Calibri"/>
                <w:sz w:val="22"/>
                <w:szCs w:val="22"/>
                <w:lang w:val="en-US" w:eastAsia="en-US"/>
              </w:rPr>
              <w:tab/>
            </w:r>
          </w:ins>
          <w:ins w:id="73" w:author="28623_CR0045_(Rel-16)" w:date="2020-03-25T12:57:00Z">
            <w:r>
              <w:rPr/>
              <w:t>Rules for NRM extensions</w:t>
              <w:tab/>
            </w:r>
          </w:ins>
          <w:hyperlink w:anchor="__RefHeading___Toc36033464">
            <w:ins w:id="74" w:author="28623_CR0045_(Rel-16)" w:date="2020-03-25T12:57:00Z">
              <w:r>
                <w:rPr>
                  <w:rStyle w:val="IndexLink"/>
                </w:rPr>
                <w:t>9</w:t>
              </w:r>
            </w:ins>
          </w:hyperlink>
        </w:p>
        <w:p>
          <w:pPr>
            <w:pStyle w:val="Contents3"/>
            <w:rPr>
              <w:rFonts w:ascii="Calibri" w:hAnsi="Calibri" w:cs="Calibri"/>
              <w:sz w:val="22"/>
              <w:szCs w:val="22"/>
              <w:lang w:val="en-US" w:eastAsia="en-US"/>
              <w:ins w:id="80" w:author="28623_CR0045_(Rel-16)" w:date="2020-03-25T12:57:00Z"/>
            </w:rPr>
          </w:pPr>
          <w:ins w:id="76" w:author="28623_CR0045_(Rel-16)" w:date="2020-03-25T12:57:00Z">
            <w:r>
              <w:rPr/>
              <w:t>A.1.2.0</w:t>
            </w:r>
          </w:ins>
          <w:ins w:id="77" w:author="28623_CR0045_(Rel-16)" w:date="2020-03-25T12:57:00Z">
            <w:r>
              <w:rPr>
                <w:rFonts w:cs="Calibri" w:ascii="Calibri" w:hAnsi="Calibri"/>
                <w:sz w:val="22"/>
                <w:szCs w:val="22"/>
                <w:lang w:val="en-US" w:eastAsia="en-US"/>
              </w:rPr>
              <w:tab/>
            </w:r>
          </w:ins>
          <w:ins w:id="78" w:author="28623_CR0045_(Rel-16)" w:date="2020-03-25T12:57:00Z">
            <w:r>
              <w:rPr/>
              <w:t>Introduction</w:t>
              <w:tab/>
            </w:r>
          </w:ins>
          <w:hyperlink w:anchor="__RefHeading___Toc36033465">
            <w:ins w:id="79" w:author="28623_CR0045_(Rel-16)" w:date="2020-03-25T12:57:00Z">
              <w:r>
                <w:rPr>
                  <w:rStyle w:val="IndexLink"/>
                </w:rPr>
                <w:t>9</w:t>
              </w:r>
            </w:ins>
          </w:hyperlink>
        </w:p>
        <w:p>
          <w:pPr>
            <w:pStyle w:val="Contents3"/>
            <w:rPr>
              <w:rFonts w:ascii="Calibri" w:hAnsi="Calibri" w:cs="Calibri"/>
              <w:sz w:val="22"/>
              <w:szCs w:val="22"/>
              <w:lang w:val="en-US" w:eastAsia="en-US"/>
              <w:ins w:id="85" w:author="28623_CR0045_(Rel-16)" w:date="2020-03-25T12:57:00Z"/>
            </w:rPr>
          </w:pPr>
          <w:ins w:id="81" w:author="28623_CR0045_(Rel-16)" w:date="2020-03-25T12:57:00Z">
            <w:r>
              <w:rPr/>
              <w:t>A.1.2.1</w:t>
            </w:r>
          </w:ins>
          <w:ins w:id="82" w:author="28623_CR0045_(Rel-16)" w:date="2020-03-25T12:57:00Z">
            <w:r>
              <w:rPr>
                <w:rFonts w:cs="Calibri" w:ascii="Calibri" w:hAnsi="Calibri"/>
                <w:sz w:val="22"/>
                <w:szCs w:val="22"/>
                <w:lang w:val="en-US" w:eastAsia="en-US"/>
              </w:rPr>
              <w:tab/>
            </w:r>
          </w:ins>
          <w:ins w:id="83" w:author="28623_CR0045_(Rel-16)" w:date="2020-03-25T12:57:00Z">
            <w:r>
              <w:rPr/>
              <w:t>Allowed extensions</w:t>
              <w:tab/>
            </w:r>
          </w:ins>
          <w:hyperlink w:anchor="__RefHeading___Toc36033466">
            <w:ins w:id="84" w:author="28623_CR0045_(Rel-16)" w:date="2020-03-25T12:57:00Z">
              <w:r>
                <w:rPr>
                  <w:rStyle w:val="IndexLink"/>
                </w:rPr>
                <w:t>9</w:t>
              </w:r>
            </w:ins>
          </w:hyperlink>
        </w:p>
        <w:p>
          <w:pPr>
            <w:pStyle w:val="Contents3"/>
            <w:rPr>
              <w:rFonts w:ascii="Calibri" w:hAnsi="Calibri" w:cs="Calibri"/>
              <w:sz w:val="22"/>
              <w:szCs w:val="22"/>
              <w:lang w:val="en-US" w:eastAsia="en-US"/>
              <w:ins w:id="90" w:author="28623_CR0045_(Rel-16)" w:date="2020-03-25T12:57:00Z"/>
            </w:rPr>
          </w:pPr>
          <w:ins w:id="86" w:author="28623_CR0045_(Rel-16)" w:date="2020-03-25T12:57:00Z">
            <w:r>
              <w:rPr/>
              <w:t>A.1.2.2</w:t>
            </w:r>
          </w:ins>
          <w:ins w:id="87" w:author="28623_CR0045_(Rel-16)" w:date="2020-03-25T12:57:00Z">
            <w:r>
              <w:rPr>
                <w:rFonts w:cs="Calibri" w:ascii="Calibri" w:hAnsi="Calibri"/>
                <w:sz w:val="22"/>
                <w:szCs w:val="22"/>
                <w:lang w:val="en-US" w:eastAsia="en-US"/>
              </w:rPr>
              <w:tab/>
            </w:r>
          </w:ins>
          <w:ins w:id="88" w:author="28623_CR0045_(Rel-16)" w:date="2020-03-25T12:57:00Z">
            <w:r>
              <w:rPr/>
              <w:t>Extensions not allowed</w:t>
              <w:tab/>
            </w:r>
          </w:ins>
          <w:hyperlink w:anchor="__RefHeading___Toc36033467">
            <w:ins w:id="89" w:author="28623_CR0045_(Rel-16)" w:date="2020-03-25T12:57:00Z">
              <w:r>
                <w:rPr>
                  <w:rStyle w:val="IndexLink"/>
                </w:rPr>
                <w:t>9</w:t>
              </w:r>
            </w:ins>
          </w:hyperlink>
        </w:p>
        <w:p>
          <w:pPr>
            <w:pStyle w:val="Contents1"/>
            <w:rPr>
              <w:rFonts w:ascii="Calibri" w:hAnsi="Calibri" w:cs="Calibri"/>
              <w:szCs w:val="22"/>
              <w:lang w:val="en-US" w:eastAsia="en-US"/>
              <w:ins w:id="95" w:author="28623_CR0045_(Rel-16)" w:date="2020-03-25T12:57:00Z"/>
            </w:rPr>
          </w:pPr>
          <w:ins w:id="91" w:author="28623_CR0045_(Rel-16)" w:date="2020-03-25T12:57:00Z">
            <w:r>
              <w:rPr/>
              <w:t>A.2</w:t>
            </w:r>
          </w:ins>
          <w:ins w:id="92" w:author="28623_CR0045_(Rel-16)" w:date="2020-03-25T12:57:00Z">
            <w:r>
              <w:rPr>
                <w:rFonts w:cs="Calibri" w:ascii="Calibri" w:hAnsi="Calibri"/>
                <w:szCs w:val="22"/>
                <w:lang w:val="en-US" w:eastAsia="en-US"/>
              </w:rPr>
              <w:tab/>
            </w:r>
          </w:ins>
          <w:ins w:id="93" w:author="28623_CR0045_(Rel-16)" w:date="2020-03-25T12:57:00Z">
            <w:r>
              <w:rPr/>
              <w:t>Mapping</w:t>
              <w:tab/>
            </w:r>
          </w:ins>
          <w:hyperlink w:anchor="__RefHeading___Toc36033468">
            <w:ins w:id="94" w:author="28623_CR0045_(Rel-16)" w:date="2020-03-25T12:57:00Z">
              <w:r>
                <w:rPr>
                  <w:rStyle w:val="IndexLink"/>
                </w:rPr>
                <w:t>11</w:t>
              </w:r>
            </w:ins>
          </w:hyperlink>
        </w:p>
        <w:p>
          <w:pPr>
            <w:pStyle w:val="Contents2"/>
            <w:rPr>
              <w:rFonts w:ascii="Calibri" w:hAnsi="Calibri" w:cs="Calibri"/>
              <w:sz w:val="22"/>
              <w:szCs w:val="22"/>
              <w:lang w:val="en-US" w:eastAsia="en-US"/>
              <w:ins w:id="100" w:author="28623_CR0045_(Rel-16)" w:date="2020-03-25T12:57:00Z"/>
            </w:rPr>
          </w:pPr>
          <w:ins w:id="96" w:author="28623_CR0045_(Rel-16)" w:date="2020-03-25T12:57:00Z">
            <w:r>
              <w:rPr/>
              <w:t>A.2.1</w:t>
            </w:r>
          </w:ins>
          <w:ins w:id="97" w:author="28623_CR0045_(Rel-16)" w:date="2020-03-25T12:57:00Z">
            <w:r>
              <w:rPr>
                <w:rFonts w:cs="Calibri" w:ascii="Calibri" w:hAnsi="Calibri"/>
                <w:sz w:val="22"/>
                <w:szCs w:val="22"/>
                <w:lang w:val="en-US" w:eastAsia="en-US"/>
              </w:rPr>
              <w:tab/>
            </w:r>
          </w:ins>
          <w:ins w:id="98" w:author="28623_CR0045_(Rel-16)" w:date="2020-03-25T12:57:00Z">
            <w:r>
              <w:rPr/>
              <w:t>General mapping</w:t>
              <w:tab/>
            </w:r>
          </w:ins>
          <w:hyperlink w:anchor="__RefHeading___Toc36033469">
            <w:ins w:id="99" w:author="28623_CR0045_(Rel-16)" w:date="2020-03-25T12:57:00Z">
              <w:r>
                <w:rPr>
                  <w:rStyle w:val="IndexLink"/>
                </w:rPr>
                <w:t>11</w:t>
              </w:r>
            </w:ins>
          </w:hyperlink>
        </w:p>
        <w:p>
          <w:pPr>
            <w:pStyle w:val="Contents2"/>
            <w:rPr>
              <w:rFonts w:ascii="Calibri" w:hAnsi="Calibri" w:cs="Calibri"/>
              <w:sz w:val="22"/>
              <w:szCs w:val="22"/>
              <w:lang w:val="en-US" w:eastAsia="en-US"/>
              <w:ins w:id="105" w:author="28623_CR0045_(Rel-16)" w:date="2020-03-25T12:57:00Z"/>
            </w:rPr>
          </w:pPr>
          <w:ins w:id="101" w:author="28623_CR0045_(Rel-16)" w:date="2020-03-25T12:57:00Z">
            <w:r>
              <w:rPr/>
              <w:t>A.2.2</w:t>
            </w:r>
          </w:ins>
          <w:ins w:id="102" w:author="28623_CR0045_(Rel-16)" w:date="2020-03-25T12:57:00Z">
            <w:r>
              <w:rPr>
                <w:rFonts w:cs="Calibri" w:ascii="Calibri" w:hAnsi="Calibri"/>
                <w:sz w:val="22"/>
                <w:szCs w:val="22"/>
                <w:lang w:val="en-US" w:eastAsia="en-US"/>
              </w:rPr>
              <w:tab/>
            </w:r>
          </w:ins>
          <w:ins w:id="103" w:author="28623_CR0045_(Rel-16)" w:date="2020-03-25T12:57:00Z">
            <w:r>
              <w:rPr/>
              <w:t>Information Object Class (IOC) mapping</w:t>
              <w:tab/>
            </w:r>
          </w:ins>
          <w:hyperlink w:anchor="__RefHeading___Toc36033470">
            <w:ins w:id="104" w:author="28623_CR0045_(Rel-16)" w:date="2020-03-25T12:57:00Z">
              <w:r>
                <w:rPr>
                  <w:rStyle w:val="IndexLink"/>
                </w:rPr>
                <w:t>11</w:t>
              </w:r>
            </w:ins>
          </w:hyperlink>
        </w:p>
        <w:p>
          <w:pPr>
            <w:pStyle w:val="Contents3"/>
            <w:rPr>
              <w:rFonts w:ascii="Calibri" w:hAnsi="Calibri" w:cs="Calibri"/>
              <w:sz w:val="22"/>
              <w:szCs w:val="22"/>
              <w:lang w:val="en-US" w:eastAsia="en-US"/>
              <w:ins w:id="110" w:author="28623_CR0045_(Rel-16)" w:date="2020-03-25T12:57:00Z"/>
            </w:rPr>
          </w:pPr>
          <w:ins w:id="106" w:author="28623_CR0045_(Rel-16)" w:date="2020-03-25T12:57:00Z">
            <w:r>
              <w:rPr/>
              <w:t>A.2.2.1</w:t>
            </w:r>
          </w:ins>
          <w:ins w:id="107" w:author="28623_CR0045_(Rel-16)" w:date="2020-03-25T12:57:00Z">
            <w:r>
              <w:rPr>
                <w:rFonts w:cs="Calibri" w:ascii="Calibri" w:hAnsi="Calibri"/>
                <w:sz w:val="22"/>
                <w:szCs w:val="22"/>
                <w:lang w:val="en-US" w:eastAsia="en-US"/>
              </w:rPr>
              <w:tab/>
            </w:r>
          </w:ins>
          <w:ins w:id="108" w:author="28623_CR0045_(Rel-16)" w:date="2020-03-25T12:57:00Z">
            <w:r>
              <w:rPr/>
              <w:t>IOC SubNetwork</w:t>
              <w:tab/>
            </w:r>
          </w:ins>
          <w:hyperlink w:anchor="__RefHeading___Toc36033471">
            <w:ins w:id="109" w:author="28623_CR0045_(Rel-16)" w:date="2020-03-25T12:57:00Z">
              <w:r>
                <w:rPr>
                  <w:rStyle w:val="IndexLink"/>
                </w:rPr>
                <w:t>11</w:t>
              </w:r>
            </w:ins>
          </w:hyperlink>
        </w:p>
        <w:p>
          <w:pPr>
            <w:pStyle w:val="Contents3"/>
            <w:rPr>
              <w:rFonts w:ascii="Calibri" w:hAnsi="Calibri" w:cs="Calibri"/>
              <w:sz w:val="22"/>
              <w:szCs w:val="22"/>
              <w:lang w:val="en-US" w:eastAsia="en-US"/>
              <w:ins w:id="117" w:author="28623_CR0045_(Rel-16)" w:date="2020-03-25T12:57:00Z"/>
            </w:rPr>
          </w:pPr>
          <w:ins w:id="111" w:author="28623_CR0045_(Rel-16)" w:date="2020-03-25T12:57:00Z">
            <w:r>
              <w:rPr/>
              <w:t>A.2</w:t>
            </w:r>
          </w:ins>
          <w:ins w:id="112" w:author="28623_CR0045_(Rel-16)" w:date="2020-03-25T12:57:00Z">
            <w:r>
              <w:rPr>
                <w:rFonts w:cs="Arial"/>
              </w:rPr>
              <w:t>.</w:t>
            </w:r>
          </w:ins>
          <w:ins w:id="113" w:author="28623_CR0045_(Rel-16)" w:date="2020-03-25T12:57:00Z">
            <w:r>
              <w:rPr/>
              <w:t>2.2</w:t>
            </w:r>
          </w:ins>
          <w:ins w:id="114" w:author="28623_CR0045_(Rel-16)" w:date="2020-03-25T12:57:00Z">
            <w:r>
              <w:rPr>
                <w:rFonts w:cs="Calibri" w:ascii="Calibri" w:hAnsi="Calibri"/>
                <w:sz w:val="22"/>
                <w:szCs w:val="22"/>
                <w:lang w:val="en-US" w:eastAsia="en-US"/>
              </w:rPr>
              <w:tab/>
            </w:r>
          </w:ins>
          <w:ins w:id="115" w:author="28623_CR0045_(Rel-16)" w:date="2020-03-25T12:57:00Z">
            <w:r>
              <w:rPr/>
              <w:t>IOC ManagedElement</w:t>
              <w:tab/>
            </w:r>
          </w:ins>
          <w:hyperlink w:anchor="__RefHeading___Toc36033472">
            <w:ins w:id="116" w:author="28623_CR0045_(Rel-16)" w:date="2020-03-25T12:57:00Z">
              <w:r>
                <w:rPr>
                  <w:rStyle w:val="IndexLink"/>
                </w:rPr>
                <w:t>11</w:t>
              </w:r>
            </w:ins>
          </w:hyperlink>
        </w:p>
        <w:p>
          <w:pPr>
            <w:pStyle w:val="Contents3"/>
            <w:rPr>
              <w:rFonts w:ascii="Calibri" w:hAnsi="Calibri" w:cs="Calibri"/>
              <w:sz w:val="22"/>
              <w:szCs w:val="22"/>
              <w:lang w:val="en-US" w:eastAsia="en-US"/>
              <w:ins w:id="124" w:author="28623_CR0045_(Rel-16)" w:date="2020-03-25T12:57:00Z"/>
            </w:rPr>
          </w:pPr>
          <w:ins w:id="118" w:author="28623_CR0045_(Rel-16)" w:date="2020-03-25T12:57:00Z">
            <w:r>
              <w:rPr/>
              <w:t>A.2</w:t>
            </w:r>
          </w:ins>
          <w:ins w:id="119" w:author="28623_CR0045_(Rel-16)" w:date="2020-03-25T12:57:00Z">
            <w:r>
              <w:rPr>
                <w:rFonts w:cs="Arial"/>
              </w:rPr>
              <w:t>.</w:t>
            </w:r>
          </w:ins>
          <w:ins w:id="120" w:author="28623_CR0045_(Rel-16)" w:date="2020-03-25T12:57:00Z">
            <w:r>
              <w:rPr/>
              <w:t>2.3</w:t>
            </w:r>
          </w:ins>
          <w:ins w:id="121" w:author="28623_CR0045_(Rel-16)" w:date="2020-03-25T12:57:00Z">
            <w:r>
              <w:rPr>
                <w:rFonts w:cs="Calibri" w:ascii="Calibri" w:hAnsi="Calibri"/>
                <w:sz w:val="22"/>
                <w:szCs w:val="22"/>
                <w:lang w:val="en-US" w:eastAsia="en-US"/>
              </w:rPr>
              <w:tab/>
            </w:r>
          </w:ins>
          <w:ins w:id="122" w:author="28623_CR0045_(Rel-16)" w:date="2020-03-25T12:57:00Z">
            <w:r>
              <w:rPr/>
              <w:t>IOC MeContext</w:t>
              <w:tab/>
            </w:r>
          </w:ins>
          <w:hyperlink w:anchor="__RefHeading___Toc36033473">
            <w:ins w:id="123" w:author="28623_CR0045_(Rel-16)" w:date="2020-03-25T12:57:00Z">
              <w:r>
                <w:rPr>
                  <w:rStyle w:val="IndexLink"/>
                </w:rPr>
                <w:t>11</w:t>
              </w:r>
            </w:ins>
          </w:hyperlink>
        </w:p>
        <w:p>
          <w:pPr>
            <w:pStyle w:val="Contents3"/>
            <w:rPr>
              <w:rFonts w:ascii="Calibri" w:hAnsi="Calibri" w:cs="Calibri"/>
              <w:sz w:val="22"/>
              <w:szCs w:val="22"/>
              <w:lang w:val="en-US" w:eastAsia="en-US"/>
              <w:ins w:id="131" w:author="28623_CR0045_(Rel-16)" w:date="2020-03-25T12:57:00Z"/>
            </w:rPr>
          </w:pPr>
          <w:ins w:id="125" w:author="28623_CR0045_(Rel-16)" w:date="2020-03-25T12:57:00Z">
            <w:r>
              <w:rPr/>
              <w:t>A.2</w:t>
            </w:r>
          </w:ins>
          <w:ins w:id="126" w:author="28623_CR0045_(Rel-16)" w:date="2020-03-25T12:57:00Z">
            <w:r>
              <w:rPr>
                <w:rFonts w:cs="Arial"/>
              </w:rPr>
              <w:t>.</w:t>
            </w:r>
          </w:ins>
          <w:ins w:id="127" w:author="28623_CR0045_(Rel-16)" w:date="2020-03-25T12:57:00Z">
            <w:r>
              <w:rPr/>
              <w:t>2.4</w:t>
            </w:r>
          </w:ins>
          <w:ins w:id="128" w:author="28623_CR0045_(Rel-16)" w:date="2020-03-25T12:57:00Z">
            <w:r>
              <w:rPr>
                <w:rFonts w:cs="Calibri" w:ascii="Calibri" w:hAnsi="Calibri"/>
                <w:sz w:val="22"/>
                <w:szCs w:val="22"/>
                <w:lang w:val="en-US" w:eastAsia="en-US"/>
              </w:rPr>
              <w:tab/>
            </w:r>
          </w:ins>
          <w:ins w:id="129" w:author="28623_CR0045_(Rel-16)" w:date="2020-03-25T12:57:00Z">
            <w:r>
              <w:rPr/>
              <w:t>IOC ManagementNode</w:t>
              <w:tab/>
            </w:r>
          </w:ins>
          <w:hyperlink w:anchor="__RefHeading___Toc36033474">
            <w:ins w:id="130" w:author="28623_CR0045_(Rel-16)" w:date="2020-03-25T12:57:00Z">
              <w:r>
                <w:rPr>
                  <w:rStyle w:val="IndexLink"/>
                </w:rPr>
                <w:t>12</w:t>
              </w:r>
            </w:ins>
          </w:hyperlink>
        </w:p>
        <w:p>
          <w:pPr>
            <w:pStyle w:val="Contents3"/>
            <w:rPr>
              <w:rFonts w:ascii="Calibri" w:hAnsi="Calibri" w:cs="Calibri"/>
              <w:sz w:val="22"/>
              <w:szCs w:val="22"/>
              <w:lang w:val="en-US" w:eastAsia="en-US"/>
              <w:ins w:id="138" w:author="28623_CR0045_(Rel-16)" w:date="2020-03-25T12:57:00Z"/>
            </w:rPr>
          </w:pPr>
          <w:ins w:id="132" w:author="28623_CR0045_(Rel-16)" w:date="2020-03-25T12:57:00Z">
            <w:r>
              <w:rPr/>
              <w:t>A.2</w:t>
            </w:r>
          </w:ins>
          <w:ins w:id="133" w:author="28623_CR0045_(Rel-16)" w:date="2020-03-25T12:57:00Z">
            <w:r>
              <w:rPr>
                <w:rFonts w:cs="Arial"/>
              </w:rPr>
              <w:t>.</w:t>
            </w:r>
          </w:ins>
          <w:ins w:id="134" w:author="28623_CR0045_(Rel-16)" w:date="2020-03-25T12:57:00Z">
            <w:r>
              <w:rPr/>
              <w:t>2.5</w:t>
            </w:r>
          </w:ins>
          <w:ins w:id="135" w:author="28623_CR0045_(Rel-16)" w:date="2020-03-25T12:57:00Z">
            <w:r>
              <w:rPr>
                <w:rFonts w:cs="Calibri" w:ascii="Calibri" w:hAnsi="Calibri"/>
                <w:sz w:val="22"/>
                <w:szCs w:val="22"/>
                <w:lang w:val="en-US" w:eastAsia="en-US"/>
              </w:rPr>
              <w:tab/>
            </w:r>
          </w:ins>
          <w:ins w:id="136" w:author="28623_CR0045_(Rel-16)" w:date="2020-03-25T12:57:00Z">
            <w:r>
              <w:rPr/>
              <w:t>IOC VsDataContainer</w:t>
              <w:tab/>
            </w:r>
          </w:ins>
          <w:hyperlink w:anchor="__RefHeading___Toc36033475">
            <w:ins w:id="137" w:author="28623_CR0045_(Rel-16)" w:date="2020-03-25T12:57:00Z">
              <w:r>
                <w:rPr>
                  <w:rStyle w:val="IndexLink"/>
                </w:rPr>
                <w:t>12</w:t>
              </w:r>
            </w:ins>
          </w:hyperlink>
        </w:p>
        <w:p>
          <w:pPr>
            <w:pStyle w:val="Contents3"/>
            <w:rPr>
              <w:rFonts w:ascii="Calibri" w:hAnsi="Calibri" w:cs="Calibri"/>
              <w:sz w:val="22"/>
              <w:szCs w:val="22"/>
              <w:lang w:val="en-US" w:eastAsia="en-US"/>
              <w:ins w:id="145" w:author="28623_CR0045_(Rel-16)" w:date="2020-03-25T12:57:00Z"/>
            </w:rPr>
          </w:pPr>
          <w:ins w:id="139" w:author="28623_CR0045_(Rel-16)" w:date="2020-03-25T12:57:00Z">
            <w:r>
              <w:rPr/>
              <w:t>A.2</w:t>
            </w:r>
          </w:ins>
          <w:ins w:id="140" w:author="28623_CR0045_(Rel-16)" w:date="2020-03-25T12:57:00Z">
            <w:r>
              <w:rPr>
                <w:rFonts w:cs="Arial"/>
              </w:rPr>
              <w:t>.</w:t>
            </w:r>
          </w:ins>
          <w:ins w:id="141" w:author="28623_CR0045_(Rel-16)" w:date="2020-03-25T12:57:00Z">
            <w:r>
              <w:rPr/>
              <w:t>2.6</w:t>
            </w:r>
          </w:ins>
          <w:ins w:id="142" w:author="28623_CR0045_(Rel-16)" w:date="2020-03-25T12:57:00Z">
            <w:r>
              <w:rPr>
                <w:rFonts w:cs="Calibri" w:ascii="Calibri" w:hAnsi="Calibri"/>
                <w:sz w:val="22"/>
                <w:szCs w:val="22"/>
                <w:lang w:val="en-US" w:eastAsia="en-US"/>
              </w:rPr>
              <w:tab/>
            </w:r>
          </w:ins>
          <w:ins w:id="143" w:author="28623_CR0045_(Rel-16)" w:date="2020-03-25T12:57:00Z">
            <w:r>
              <w:rPr/>
              <w:t>IOC ManagedFunction</w:t>
              <w:tab/>
            </w:r>
          </w:ins>
          <w:hyperlink w:anchor="__RefHeading___Toc36033476">
            <w:ins w:id="144" w:author="28623_CR0045_(Rel-16)" w:date="2020-03-25T12:57:00Z">
              <w:r>
                <w:rPr>
                  <w:rStyle w:val="IndexLink"/>
                </w:rPr>
                <w:t>12</w:t>
              </w:r>
            </w:ins>
          </w:hyperlink>
        </w:p>
        <w:p>
          <w:pPr>
            <w:pStyle w:val="Contents3"/>
            <w:rPr>
              <w:rFonts w:ascii="Calibri" w:hAnsi="Calibri" w:cs="Calibri"/>
              <w:sz w:val="22"/>
              <w:szCs w:val="22"/>
              <w:lang w:val="en-US" w:eastAsia="en-US"/>
              <w:ins w:id="152" w:author="28623_CR0045_(Rel-16)" w:date="2020-03-25T12:57:00Z"/>
            </w:rPr>
          </w:pPr>
          <w:ins w:id="146" w:author="28623_CR0045_(Rel-16)" w:date="2020-03-25T12:57:00Z">
            <w:r>
              <w:rPr/>
              <w:t>A.2</w:t>
            </w:r>
          </w:ins>
          <w:ins w:id="147" w:author="28623_CR0045_(Rel-16)" w:date="2020-03-25T12:57:00Z">
            <w:r>
              <w:rPr>
                <w:rFonts w:cs="Arial"/>
              </w:rPr>
              <w:t>.</w:t>
            </w:r>
          </w:ins>
          <w:ins w:id="148" w:author="28623_CR0045_(Rel-16)" w:date="2020-03-25T12:57:00Z">
            <w:r>
              <w:rPr/>
              <w:t>2.7</w:t>
            </w:r>
          </w:ins>
          <w:ins w:id="149" w:author="28623_CR0045_(Rel-16)" w:date="2020-03-25T12:57:00Z">
            <w:r>
              <w:rPr>
                <w:rFonts w:cs="Calibri" w:ascii="Calibri" w:hAnsi="Calibri"/>
                <w:sz w:val="22"/>
                <w:szCs w:val="22"/>
                <w:lang w:val="en-US" w:eastAsia="en-US"/>
              </w:rPr>
              <w:tab/>
            </w:r>
          </w:ins>
          <w:ins w:id="150" w:author="28623_CR0045_(Rel-16)" w:date="2020-03-25T12:57:00Z">
            <w:r>
              <w:rPr/>
              <w:t>IOC IRPAgent</w:t>
              <w:tab/>
            </w:r>
          </w:ins>
          <w:hyperlink w:anchor="__RefHeading___Toc36033477">
            <w:ins w:id="151" w:author="28623_CR0045_(Rel-16)" w:date="2020-03-25T12:57:00Z">
              <w:r>
                <w:rPr>
                  <w:rStyle w:val="IndexLink"/>
                </w:rPr>
                <w:t>12</w:t>
              </w:r>
            </w:ins>
          </w:hyperlink>
        </w:p>
        <w:p>
          <w:pPr>
            <w:pStyle w:val="Contents3"/>
            <w:rPr>
              <w:rFonts w:ascii="Calibri" w:hAnsi="Calibri" w:cs="Calibri"/>
              <w:sz w:val="22"/>
              <w:szCs w:val="22"/>
              <w:lang w:val="en-US" w:eastAsia="en-US"/>
              <w:ins w:id="159" w:author="28623_CR0045_(Rel-16)" w:date="2020-03-25T12:57:00Z"/>
            </w:rPr>
          </w:pPr>
          <w:ins w:id="153" w:author="28623_CR0045_(Rel-16)" w:date="2020-03-25T12:57:00Z">
            <w:r>
              <w:rPr/>
              <w:t>A.2</w:t>
            </w:r>
          </w:ins>
          <w:ins w:id="154" w:author="28623_CR0045_(Rel-16)" w:date="2020-03-25T12:57:00Z">
            <w:r>
              <w:rPr>
                <w:rFonts w:cs="Arial"/>
              </w:rPr>
              <w:t>.</w:t>
            </w:r>
          </w:ins>
          <w:ins w:id="155" w:author="28623_CR0045_(Rel-16)" w:date="2020-03-25T12:57:00Z">
            <w:r>
              <w:rPr/>
              <w:t>2.8</w:t>
            </w:r>
          </w:ins>
          <w:ins w:id="156" w:author="28623_CR0045_(Rel-16)" w:date="2020-03-25T12:57:00Z">
            <w:r>
              <w:rPr>
                <w:rFonts w:cs="Calibri" w:ascii="Calibri" w:hAnsi="Calibri"/>
                <w:sz w:val="22"/>
                <w:szCs w:val="22"/>
                <w:lang w:val="en-US" w:eastAsia="en-US"/>
              </w:rPr>
              <w:tab/>
            </w:r>
          </w:ins>
          <w:ins w:id="157" w:author="28623_CR0045_(Rel-16)" w:date="2020-03-25T12:57:00Z">
            <w:r>
              <w:rPr/>
              <w:t>IOC Top</w:t>
              <w:tab/>
            </w:r>
          </w:ins>
          <w:hyperlink w:anchor="__RefHeading___Toc36033478">
            <w:ins w:id="158" w:author="28623_CR0045_(Rel-16)" w:date="2020-03-25T12:57:00Z">
              <w:r>
                <w:rPr>
                  <w:rStyle w:val="IndexLink"/>
                </w:rPr>
                <w:t>12</w:t>
              </w:r>
            </w:ins>
          </w:hyperlink>
        </w:p>
        <w:p>
          <w:pPr>
            <w:pStyle w:val="Contents3"/>
            <w:rPr>
              <w:rFonts w:ascii="Calibri" w:hAnsi="Calibri" w:cs="Calibri"/>
              <w:sz w:val="22"/>
              <w:szCs w:val="22"/>
              <w:lang w:val="en-US" w:eastAsia="en-US"/>
              <w:ins w:id="166" w:author="28623_CR0045_(Rel-16)" w:date="2020-03-25T12:57:00Z"/>
            </w:rPr>
          </w:pPr>
          <w:ins w:id="160" w:author="28623_CR0045_(Rel-16)" w:date="2020-03-25T12:57:00Z">
            <w:r>
              <w:rPr/>
              <w:t>A.2</w:t>
            </w:r>
          </w:ins>
          <w:ins w:id="161" w:author="28623_CR0045_(Rel-16)" w:date="2020-03-25T12:57:00Z">
            <w:r>
              <w:rPr>
                <w:rFonts w:cs="Arial"/>
              </w:rPr>
              <w:t>.</w:t>
            </w:r>
          </w:ins>
          <w:ins w:id="162" w:author="28623_CR0045_(Rel-16)" w:date="2020-03-25T12:57:00Z">
            <w:r>
              <w:rPr/>
              <w:t>2.9</w:t>
            </w:r>
          </w:ins>
          <w:ins w:id="163" w:author="28623_CR0045_(Rel-16)" w:date="2020-03-25T12:57:00Z">
            <w:r>
              <w:rPr>
                <w:rFonts w:cs="Calibri" w:ascii="Calibri" w:hAnsi="Calibri"/>
                <w:sz w:val="22"/>
                <w:szCs w:val="22"/>
                <w:lang w:val="en-US" w:eastAsia="en-US"/>
              </w:rPr>
              <w:tab/>
            </w:r>
          </w:ins>
          <w:ins w:id="164" w:author="28623_CR0045_(Rel-16)" w:date="2020-03-25T12:57:00Z">
            <w:r>
              <w:rPr/>
              <w:t>IOC Link</w:t>
              <w:tab/>
            </w:r>
          </w:ins>
          <w:hyperlink w:anchor="__RefHeading___Toc36033479">
            <w:ins w:id="165" w:author="28623_CR0045_(Rel-16)" w:date="2020-03-25T12:57:00Z">
              <w:r>
                <w:rPr>
                  <w:rStyle w:val="IndexLink"/>
                </w:rPr>
                <w:t>13</w:t>
              </w:r>
            </w:ins>
          </w:hyperlink>
        </w:p>
        <w:p>
          <w:pPr>
            <w:pStyle w:val="Contents3"/>
            <w:rPr>
              <w:rFonts w:ascii="Calibri" w:hAnsi="Calibri" w:cs="Calibri"/>
              <w:sz w:val="22"/>
              <w:szCs w:val="22"/>
              <w:lang w:val="en-US" w:eastAsia="en-US"/>
              <w:ins w:id="174" w:author="28623_CR0045_(Rel-16)" w:date="2020-03-25T12:57:00Z"/>
            </w:rPr>
          </w:pPr>
          <w:ins w:id="167" w:author="28623_CR0045_(Rel-16)" w:date="2020-03-25T12:57:00Z">
            <w:r>
              <w:rPr/>
              <w:t>A.2</w:t>
            </w:r>
          </w:ins>
          <w:ins w:id="168" w:author="28623_CR0045_(Rel-16)" w:date="2020-03-25T12:57:00Z">
            <w:r>
              <w:rPr>
                <w:rFonts w:cs="Arial"/>
              </w:rPr>
              <w:t>.</w:t>
            </w:r>
          </w:ins>
          <w:ins w:id="169" w:author="28623_CR0045_(Rel-16)" w:date="2020-03-25T12:57:00Z">
            <w:r>
              <w:rPr/>
              <w:t>2.</w:t>
            </w:r>
          </w:ins>
          <w:ins w:id="170" w:author="28623_CR0045_(Rel-16)" w:date="2020-03-25T12:57:00Z">
            <w:r>
              <w:rPr>
                <w:lang w:val="en-US" w:eastAsia="en-US"/>
              </w:rPr>
              <w:t>10</w:t>
            </w:r>
          </w:ins>
          <w:ins w:id="171" w:author="28623_CR0045_(Rel-16)" w:date="2020-03-25T12:57:00Z">
            <w:r>
              <w:rPr>
                <w:rFonts w:cs="Calibri" w:ascii="Calibri" w:hAnsi="Calibri"/>
                <w:sz w:val="22"/>
                <w:szCs w:val="22"/>
                <w:lang w:val="en-US" w:eastAsia="en-US"/>
              </w:rPr>
              <w:tab/>
            </w:r>
          </w:ins>
          <w:ins w:id="172" w:author="28623_CR0045_(Rel-16)" w:date="2020-03-25T12:57:00Z">
            <w:r>
              <w:rPr/>
              <w:t>IOC EP_RP</w:t>
              <w:tab/>
            </w:r>
          </w:ins>
          <w:hyperlink w:anchor="__RefHeading___Toc36033480">
            <w:ins w:id="173" w:author="28623_CR0045_(Rel-16)" w:date="2020-03-25T12:57:00Z">
              <w:r>
                <w:rPr>
                  <w:rStyle w:val="IndexLink"/>
                </w:rPr>
                <w:t>13</w:t>
              </w:r>
            </w:ins>
          </w:hyperlink>
        </w:p>
        <w:p>
          <w:pPr>
            <w:pStyle w:val="Contents3"/>
            <w:rPr>
              <w:rFonts w:ascii="Calibri" w:hAnsi="Calibri" w:cs="Calibri"/>
              <w:sz w:val="22"/>
              <w:szCs w:val="22"/>
              <w:lang w:val="en-US" w:eastAsia="en-US"/>
              <w:ins w:id="180" w:author="28623_CR0045_(Rel-16)" w:date="2020-03-25T12:57:00Z"/>
            </w:rPr>
          </w:pPr>
          <w:ins w:id="175" w:author="28623_CR0045_(Rel-16)" w:date="2020-03-25T12:57:00Z">
            <w:r>
              <w:rPr>
                <w:rFonts w:eastAsia="Times New Roman"/>
              </w:rPr>
              <w:t>A.2.2.11</w:t>
            </w:r>
          </w:ins>
          <w:ins w:id="176" w:author="28623_CR0045_(Rel-16)" w:date="2020-03-25T12:57:00Z">
            <w:r>
              <w:rPr>
                <w:rFonts w:cs="Calibri" w:ascii="Calibri" w:hAnsi="Calibri"/>
                <w:sz w:val="22"/>
                <w:szCs w:val="22"/>
                <w:lang w:val="en-US" w:eastAsia="en-US"/>
              </w:rPr>
              <w:tab/>
            </w:r>
          </w:ins>
          <w:ins w:id="177" w:author="28623_CR0045_(Rel-16)" w:date="2020-03-25T12:57:00Z">
            <w:r>
              <w:rPr>
                <w:rFonts w:eastAsia="SimSun;宋体"/>
              </w:rPr>
              <w:t>IOC ThresholdMonitoringCapability</w:t>
            </w:r>
          </w:ins>
          <w:ins w:id="178" w:author="28623_CR0045_(Rel-16)" w:date="2020-03-25T12:57:00Z">
            <w:r>
              <w:rPr/>
              <w:tab/>
            </w:r>
          </w:ins>
          <w:hyperlink w:anchor="__RefHeading___Toc36033481">
            <w:ins w:id="179" w:author="28623_CR0045_(Rel-16)" w:date="2020-03-25T12:57:00Z">
              <w:r>
                <w:rPr>
                  <w:rStyle w:val="IndexLink"/>
                </w:rPr>
                <w:t>13</w:t>
              </w:r>
            </w:ins>
          </w:hyperlink>
        </w:p>
        <w:p>
          <w:pPr>
            <w:pStyle w:val="Contents3"/>
            <w:rPr>
              <w:rFonts w:ascii="Calibri" w:hAnsi="Calibri" w:cs="Calibri"/>
              <w:sz w:val="22"/>
              <w:szCs w:val="22"/>
              <w:lang w:val="en-US" w:eastAsia="en-US"/>
              <w:ins w:id="189" w:author="28623_CR0045_(Rel-16)" w:date="2020-03-25T12:57:00Z"/>
            </w:rPr>
          </w:pPr>
          <w:ins w:id="181" w:author="28623_CR0045_(Rel-16)" w:date="2020-03-25T12:57:00Z">
            <w:r>
              <w:rPr>
                <w:rFonts w:eastAsia="Times New Roman"/>
              </w:rPr>
              <w:t>A.2</w:t>
            </w:r>
          </w:ins>
          <w:ins w:id="182" w:author="28623_CR0045_(Rel-16)" w:date="2020-03-25T12:57:00Z">
            <w:r>
              <w:rPr>
                <w:rFonts w:eastAsia="Times New Roman" w:cs="Arial"/>
              </w:rPr>
              <w:t>.</w:t>
            </w:r>
          </w:ins>
          <w:ins w:id="183" w:author="28623_CR0045_(Rel-16)" w:date="2020-03-25T12:57:00Z">
            <w:r>
              <w:rPr>
                <w:rFonts w:eastAsia="Times New Roman"/>
              </w:rPr>
              <w:t>2.</w:t>
            </w:r>
          </w:ins>
          <w:ins w:id="184" w:author="28623_CR0045_(Rel-16)" w:date="2020-03-25T12:57:00Z">
            <w:r>
              <w:rPr>
                <w:rFonts w:eastAsia="Times New Roman"/>
                <w:lang w:val="en-US" w:eastAsia="en-US"/>
              </w:rPr>
              <w:t>12</w:t>
            </w:r>
          </w:ins>
          <w:ins w:id="185" w:author="28623_CR0045_(Rel-16)" w:date="2020-03-25T12:57:00Z">
            <w:r>
              <w:rPr>
                <w:rFonts w:cs="Calibri" w:ascii="Calibri" w:hAnsi="Calibri"/>
                <w:sz w:val="22"/>
                <w:szCs w:val="22"/>
                <w:lang w:val="en-US" w:eastAsia="en-US"/>
              </w:rPr>
              <w:tab/>
            </w:r>
          </w:ins>
          <w:ins w:id="186" w:author="28623_CR0045_(Rel-16)" w:date="2020-03-25T12:57:00Z">
            <w:r>
              <w:rPr>
                <w:rFonts w:eastAsia="SimSun;宋体"/>
              </w:rPr>
              <w:t>IOC ThresholdMonitor</w:t>
            </w:r>
          </w:ins>
          <w:ins w:id="187" w:author="28623_CR0045_(Rel-16)" w:date="2020-03-25T12:57:00Z">
            <w:r>
              <w:rPr/>
              <w:tab/>
            </w:r>
          </w:ins>
          <w:hyperlink w:anchor="__RefHeading___Toc36033482">
            <w:ins w:id="188" w:author="28623_CR0045_(Rel-16)" w:date="2020-03-25T12:57:00Z">
              <w:r>
                <w:rPr>
                  <w:rStyle w:val="IndexLink"/>
                </w:rPr>
                <w:t>13</w:t>
              </w:r>
            </w:ins>
          </w:hyperlink>
        </w:p>
        <w:p>
          <w:pPr>
            <w:pStyle w:val="Contents1"/>
            <w:rPr>
              <w:rFonts w:ascii="Calibri" w:hAnsi="Calibri" w:cs="Calibri"/>
              <w:szCs w:val="22"/>
              <w:lang w:val="en-US" w:eastAsia="en-US"/>
              <w:ins w:id="194" w:author="28623_CR0045_(Rel-16)" w:date="2020-03-25T12:57:00Z"/>
            </w:rPr>
          </w:pPr>
          <w:ins w:id="190" w:author="28623_CR0045_(Rel-16)" w:date="2020-03-25T12:57:00Z">
            <w:r>
              <w:rPr/>
              <w:t>A.3</w:t>
            </w:r>
          </w:ins>
          <w:ins w:id="191" w:author="28623_CR0045_(Rel-16)" w:date="2020-03-25T12:57:00Z">
            <w:r>
              <w:rPr>
                <w:rFonts w:cs="Calibri" w:ascii="Calibri" w:hAnsi="Calibri"/>
                <w:szCs w:val="22"/>
                <w:lang w:val="en-US" w:eastAsia="en-US"/>
              </w:rPr>
              <w:tab/>
            </w:r>
          </w:ins>
          <w:ins w:id="192" w:author="28623_CR0045_(Rel-16)" w:date="2020-03-25T12:57:00Z">
            <w:r>
              <w:rPr/>
              <w:t>Solution Set definitions</w:t>
              <w:tab/>
            </w:r>
          </w:ins>
          <w:hyperlink w:anchor="__RefHeading___Toc36033483">
            <w:ins w:id="193" w:author="28623_CR0045_(Rel-16)" w:date="2020-03-25T12:57:00Z">
              <w:r>
                <w:rPr>
                  <w:rStyle w:val="IndexLink"/>
                </w:rPr>
                <w:t>14</w:t>
              </w:r>
            </w:ins>
          </w:hyperlink>
        </w:p>
        <w:p>
          <w:pPr>
            <w:pStyle w:val="Contents2"/>
            <w:rPr>
              <w:rFonts w:ascii="Calibri" w:hAnsi="Calibri" w:cs="Calibri"/>
              <w:sz w:val="22"/>
              <w:szCs w:val="22"/>
              <w:lang w:val="en-US" w:eastAsia="en-US"/>
              <w:ins w:id="199" w:author="28623_CR0045_(Rel-16)" w:date="2020-03-25T12:57:00Z"/>
            </w:rPr>
          </w:pPr>
          <w:ins w:id="195" w:author="28623_CR0045_(Rel-16)" w:date="2020-03-25T12:57:00Z">
            <w:r>
              <w:rPr/>
              <w:t>A.3.1</w:t>
            </w:r>
          </w:ins>
          <w:ins w:id="196" w:author="28623_CR0045_(Rel-16)" w:date="2020-03-25T12:57:00Z">
            <w:r>
              <w:rPr>
                <w:rFonts w:cs="Calibri" w:ascii="Calibri" w:hAnsi="Calibri"/>
                <w:sz w:val="22"/>
                <w:szCs w:val="22"/>
                <w:lang w:val="en-US" w:eastAsia="en-US"/>
              </w:rPr>
              <w:tab/>
            </w:r>
          </w:ins>
          <w:ins w:id="197" w:author="28623_CR0045_(Rel-16)" w:date="2020-03-25T12:57:00Z">
            <w:r>
              <w:rPr/>
              <w:t>IDL definition structure</w:t>
              <w:tab/>
            </w:r>
          </w:ins>
          <w:hyperlink w:anchor="__RefHeading___Toc36033484">
            <w:ins w:id="198" w:author="28623_CR0045_(Rel-16)" w:date="2020-03-25T12:57:00Z">
              <w:r>
                <w:rPr>
                  <w:rStyle w:val="IndexLink"/>
                </w:rPr>
                <w:t>14</w:t>
              </w:r>
            </w:ins>
          </w:hyperlink>
        </w:p>
        <w:p>
          <w:pPr>
            <w:pStyle w:val="Contents2"/>
            <w:rPr>
              <w:rFonts w:ascii="Calibri" w:hAnsi="Calibri" w:cs="Calibri"/>
              <w:sz w:val="22"/>
              <w:szCs w:val="22"/>
              <w:lang w:val="en-US" w:eastAsia="en-US"/>
              <w:ins w:id="204" w:author="28623_CR0045_(Rel-16)" w:date="2020-03-25T12:57:00Z"/>
            </w:rPr>
          </w:pPr>
          <w:ins w:id="200" w:author="28623_CR0045_(Rel-16)" w:date="2020-03-25T12:57:00Z">
            <w:r>
              <w:rPr/>
              <w:t>A.3.2</w:t>
            </w:r>
          </w:ins>
          <w:ins w:id="201" w:author="28623_CR0045_(Rel-16)" w:date="2020-03-25T12:57:00Z">
            <w:r>
              <w:rPr>
                <w:rFonts w:cs="Calibri" w:ascii="Calibri" w:hAnsi="Calibri"/>
                <w:sz w:val="22"/>
                <w:szCs w:val="22"/>
                <w:lang w:val="en-US" w:eastAsia="en-US"/>
              </w:rPr>
              <w:tab/>
            </w:r>
          </w:ins>
          <w:ins w:id="202" w:author="28623_CR0045_(Rel-16)" w:date="2020-03-25T12:57:00Z">
            <w:r>
              <w:rPr/>
              <w:t>IDL specification "GenericNetworkResourcesIRPSystem.idl"</w:t>
              <w:tab/>
            </w:r>
          </w:ins>
          <w:hyperlink w:anchor="__RefHeading___Toc36033485">
            <w:ins w:id="203" w:author="28623_CR0045_(Rel-16)" w:date="2020-03-25T12:57:00Z">
              <w:r>
                <w:rPr>
                  <w:rStyle w:val="IndexLink"/>
                </w:rPr>
                <w:t>14</w:t>
              </w:r>
            </w:ins>
          </w:hyperlink>
        </w:p>
        <w:p>
          <w:pPr>
            <w:pStyle w:val="Contents2"/>
            <w:rPr>
              <w:rFonts w:ascii="Calibri" w:hAnsi="Calibri" w:cs="Calibri"/>
              <w:sz w:val="22"/>
              <w:szCs w:val="22"/>
              <w:lang w:val="en-US" w:eastAsia="en-US"/>
              <w:ins w:id="209" w:author="28623_CR0045_(Rel-16)" w:date="2020-03-25T12:57:00Z"/>
            </w:rPr>
          </w:pPr>
          <w:ins w:id="205" w:author="28623_CR0045_(Rel-16)" w:date="2020-03-25T12:57:00Z">
            <w:r>
              <w:rPr/>
              <w:t>A.3.3</w:t>
            </w:r>
          </w:ins>
          <w:ins w:id="206" w:author="28623_CR0045_(Rel-16)" w:date="2020-03-25T12:57:00Z">
            <w:r>
              <w:rPr>
                <w:rFonts w:cs="Calibri" w:ascii="Calibri" w:hAnsi="Calibri"/>
                <w:sz w:val="22"/>
                <w:szCs w:val="22"/>
                <w:lang w:val="en-US" w:eastAsia="en-US"/>
              </w:rPr>
              <w:tab/>
            </w:r>
          </w:ins>
          <w:ins w:id="207" w:author="28623_CR0045_(Rel-16)" w:date="2020-03-25T12:57:00Z">
            <w:r>
              <w:rPr/>
              <w:t>IDL specification "GenericNetworkResourcesNRMDefs.idl"</w:t>
              <w:tab/>
            </w:r>
          </w:ins>
          <w:hyperlink w:anchor="__RefHeading___Toc36033486">
            <w:ins w:id="208" w:author="28623_CR0045_(Rel-16)" w:date="2020-03-25T12:57:00Z">
              <w:r>
                <w:rPr>
                  <w:rStyle w:val="IndexLink"/>
                </w:rPr>
                <w:t>17</w:t>
              </w:r>
            </w:ins>
          </w:hyperlink>
        </w:p>
        <w:p>
          <w:pPr>
            <w:pStyle w:val="Contents8"/>
            <w:rPr>
              <w:rFonts w:ascii="Calibri" w:hAnsi="Calibri" w:cs="Calibri"/>
              <w:b w:val="false"/>
              <w:b w:val="false"/>
              <w:szCs w:val="22"/>
              <w:lang w:val="en-US" w:eastAsia="en-US"/>
              <w:ins w:id="212" w:author="28623_CR0045_(Rel-16)" w:date="2020-03-25T12:57:00Z"/>
            </w:rPr>
          </w:pPr>
          <w:ins w:id="210" w:author="28623_CR0045_(Rel-16)" w:date="2020-03-25T12:57:00Z">
            <w:r>
              <w:rPr/>
              <w:t>Annex B (normative):</w:t>
              <w:tab/>
              <w:t>XML Definitions</w:t>
              <w:tab/>
            </w:r>
          </w:ins>
          <w:hyperlink w:anchor="__RefHeading___Toc36033487">
            <w:ins w:id="211" w:author="28623_CR0045_(Rel-16)" w:date="2020-03-25T12:57:00Z">
              <w:r>
                <w:rPr>
                  <w:rStyle w:val="IndexLink"/>
                </w:rPr>
                <w:t>20</w:t>
              </w:r>
            </w:ins>
          </w:hyperlink>
        </w:p>
        <w:p>
          <w:pPr>
            <w:pStyle w:val="Contents1"/>
            <w:rPr>
              <w:rFonts w:ascii="Calibri" w:hAnsi="Calibri" w:cs="Calibri"/>
              <w:szCs w:val="22"/>
              <w:lang w:val="en-US" w:eastAsia="en-US"/>
              <w:ins w:id="217" w:author="28623_CR0045_(Rel-16)" w:date="2020-03-25T12:57:00Z"/>
            </w:rPr>
          </w:pPr>
          <w:ins w:id="213" w:author="28623_CR0045_(Rel-16)" w:date="2020-03-25T12:57:00Z">
            <w:r>
              <w:rPr/>
              <w:t>B.0</w:t>
            </w:r>
          </w:ins>
          <w:ins w:id="214" w:author="28623_CR0045_(Rel-16)" w:date="2020-03-25T12:57:00Z">
            <w:r>
              <w:rPr>
                <w:rFonts w:cs="Calibri" w:ascii="Calibri" w:hAnsi="Calibri"/>
                <w:szCs w:val="22"/>
                <w:lang w:val="en-US" w:eastAsia="en-US"/>
              </w:rPr>
              <w:tab/>
            </w:r>
          </w:ins>
          <w:ins w:id="215" w:author="28623_CR0045_(Rel-16)" w:date="2020-03-25T12:57:00Z">
            <w:r>
              <w:rPr/>
              <w:t>General</w:t>
              <w:tab/>
            </w:r>
          </w:ins>
          <w:hyperlink w:anchor="__RefHeading___Toc36033488">
            <w:ins w:id="216" w:author="28623_CR0045_(Rel-16)" w:date="2020-03-25T12:57:00Z">
              <w:r>
                <w:rPr>
                  <w:rStyle w:val="IndexLink"/>
                </w:rPr>
                <w:t>20</w:t>
              </w:r>
            </w:ins>
          </w:hyperlink>
        </w:p>
        <w:p>
          <w:pPr>
            <w:pStyle w:val="Contents1"/>
            <w:rPr>
              <w:rFonts w:ascii="Calibri" w:hAnsi="Calibri" w:cs="Calibri"/>
              <w:szCs w:val="22"/>
              <w:lang w:val="en-US" w:eastAsia="en-US"/>
              <w:ins w:id="222" w:author="28623_CR0045_(Rel-16)" w:date="2020-03-25T12:57:00Z"/>
            </w:rPr>
          </w:pPr>
          <w:ins w:id="218" w:author="28623_CR0045_(Rel-16)" w:date="2020-03-25T12:57:00Z">
            <w:r>
              <w:rPr/>
              <w:t>B.1</w:t>
            </w:r>
          </w:ins>
          <w:ins w:id="219" w:author="28623_CR0045_(Rel-16)" w:date="2020-03-25T12:57:00Z">
            <w:r>
              <w:rPr>
                <w:rFonts w:cs="Calibri" w:ascii="Calibri" w:hAnsi="Calibri"/>
                <w:szCs w:val="22"/>
              </w:rPr>
              <w:tab/>
            </w:r>
          </w:ins>
          <w:ins w:id="220" w:author="28623_CR0045_(Rel-16)" w:date="2020-03-25T12:57:00Z">
            <w:r>
              <w:rPr/>
              <w:t>Architectural features</w:t>
              <w:tab/>
            </w:r>
          </w:ins>
          <w:hyperlink w:anchor="__RefHeading___Toc36033489">
            <w:ins w:id="221" w:author="28623_CR0045_(Rel-16)" w:date="2020-03-25T12:57:00Z">
              <w:r>
                <w:rPr>
                  <w:rStyle w:val="IndexLink"/>
                </w:rPr>
                <w:t>20</w:t>
              </w:r>
            </w:ins>
          </w:hyperlink>
        </w:p>
        <w:p>
          <w:pPr>
            <w:pStyle w:val="Contents2"/>
            <w:rPr>
              <w:rFonts w:ascii="Calibri" w:hAnsi="Calibri" w:cs="Calibri"/>
              <w:sz w:val="22"/>
              <w:szCs w:val="22"/>
              <w:lang w:val="en-US" w:eastAsia="en-US"/>
              <w:ins w:id="227" w:author="28623_CR0045_(Rel-16)" w:date="2020-03-25T12:57:00Z"/>
            </w:rPr>
          </w:pPr>
          <w:ins w:id="223" w:author="28623_CR0045_(Rel-16)" w:date="2020-03-25T12:57:00Z">
            <w:r>
              <w:rPr/>
              <w:t>B.1.0</w:t>
            </w:r>
          </w:ins>
          <w:ins w:id="224" w:author="28623_CR0045_(Rel-16)" w:date="2020-03-25T12:57:00Z">
            <w:r>
              <w:rPr>
                <w:rFonts w:cs="Calibri" w:ascii="Calibri" w:hAnsi="Calibri"/>
                <w:sz w:val="22"/>
                <w:szCs w:val="22"/>
                <w:lang w:val="en-US" w:eastAsia="en-US"/>
              </w:rPr>
              <w:tab/>
            </w:r>
          </w:ins>
          <w:ins w:id="225" w:author="28623_CR0045_(Rel-16)" w:date="2020-03-25T12:57:00Z">
            <w:r>
              <w:rPr/>
              <w:t>Introduction</w:t>
              <w:tab/>
            </w:r>
          </w:ins>
          <w:hyperlink w:anchor="__RefHeading___Toc36033490">
            <w:ins w:id="226" w:author="28623_CR0045_(Rel-16)" w:date="2020-03-25T12:57:00Z">
              <w:r>
                <w:rPr>
                  <w:rStyle w:val="IndexLink"/>
                </w:rPr>
                <w:t>20</w:t>
              </w:r>
            </w:ins>
          </w:hyperlink>
        </w:p>
        <w:p>
          <w:pPr>
            <w:pStyle w:val="Contents2"/>
            <w:rPr>
              <w:rFonts w:ascii="Calibri" w:hAnsi="Calibri" w:cs="Calibri"/>
              <w:sz w:val="22"/>
              <w:szCs w:val="22"/>
              <w:lang w:val="en-US" w:eastAsia="en-US"/>
              <w:ins w:id="232" w:author="28623_CR0045_(Rel-16)" w:date="2020-03-25T12:57:00Z"/>
            </w:rPr>
          </w:pPr>
          <w:ins w:id="228" w:author="28623_CR0045_(Rel-16)" w:date="2020-03-25T12:57:00Z">
            <w:r>
              <w:rPr/>
              <w:t>B.1.1</w:t>
            </w:r>
          </w:ins>
          <w:ins w:id="229" w:author="28623_CR0045_(Rel-16)" w:date="2020-03-25T12:57:00Z">
            <w:r>
              <w:rPr>
                <w:rFonts w:cs="Calibri" w:ascii="Calibri" w:hAnsi="Calibri"/>
                <w:sz w:val="22"/>
                <w:szCs w:val="22"/>
              </w:rPr>
              <w:tab/>
            </w:r>
          </w:ins>
          <w:ins w:id="230" w:author="28623_CR0045_(Rel-16)" w:date="2020-03-25T12:57:00Z">
            <w:r>
              <w:rPr/>
              <w:t>Syntax for Distinguished Names</w:t>
              <w:tab/>
            </w:r>
          </w:ins>
          <w:hyperlink w:anchor="__RefHeading___Toc36033491">
            <w:ins w:id="231" w:author="28623_CR0045_(Rel-16)" w:date="2020-03-25T12:57:00Z">
              <w:r>
                <w:rPr>
                  <w:rStyle w:val="IndexLink"/>
                </w:rPr>
                <w:t>20</w:t>
              </w:r>
            </w:ins>
          </w:hyperlink>
        </w:p>
        <w:p>
          <w:pPr>
            <w:pStyle w:val="Contents1"/>
            <w:rPr>
              <w:rFonts w:ascii="Calibri" w:hAnsi="Calibri" w:cs="Calibri"/>
              <w:szCs w:val="22"/>
              <w:lang w:val="en-US" w:eastAsia="en-US"/>
              <w:ins w:id="238" w:author="28623_CR0045_(Rel-16)" w:date="2020-03-25T12:57:00Z"/>
            </w:rPr>
          </w:pPr>
          <w:ins w:id="233" w:author="28623_CR0045_(Rel-16)" w:date="2020-03-25T12:57:00Z">
            <w:r>
              <w:rPr/>
              <w:t>B.</w:t>
            </w:r>
          </w:ins>
          <w:ins w:id="234" w:author="28623_CR0045_(Rel-16)" w:date="2020-03-25T12:57:00Z">
            <w:r>
              <w:rPr>
                <w:lang w:val="en-US" w:eastAsia="en-US"/>
              </w:rPr>
              <w:t>2</w:t>
            </w:r>
          </w:ins>
          <w:ins w:id="235" w:author="28623_CR0045_(Rel-16)" w:date="2020-03-25T12:57:00Z">
            <w:r>
              <w:rPr>
                <w:rFonts w:cs="Calibri" w:ascii="Calibri" w:hAnsi="Calibri"/>
                <w:szCs w:val="22"/>
                <w:lang w:val="en-US" w:eastAsia="en-US"/>
              </w:rPr>
              <w:tab/>
            </w:r>
          </w:ins>
          <w:ins w:id="236" w:author="28623_CR0045_(Rel-16)" w:date="2020-03-25T12:57:00Z">
            <w:r>
              <w:rPr/>
              <w:t>Mapping</w:t>
              <w:tab/>
            </w:r>
          </w:ins>
          <w:hyperlink w:anchor="__RefHeading___Toc36033492">
            <w:ins w:id="237" w:author="28623_CR0045_(Rel-16)" w:date="2020-03-25T12:57:00Z">
              <w:r>
                <w:rPr>
                  <w:rStyle w:val="IndexLink"/>
                </w:rPr>
                <w:t>20</w:t>
              </w:r>
            </w:ins>
          </w:hyperlink>
        </w:p>
        <w:p>
          <w:pPr>
            <w:pStyle w:val="Contents3"/>
            <w:rPr>
              <w:rFonts w:ascii="Calibri" w:hAnsi="Calibri" w:cs="Calibri"/>
              <w:sz w:val="22"/>
              <w:szCs w:val="22"/>
              <w:lang w:val="en-US" w:eastAsia="en-US"/>
              <w:ins w:id="247" w:author="28623_CR0045_(Rel-16)" w:date="2020-03-25T12:57:00Z"/>
            </w:rPr>
          </w:pPr>
          <w:ins w:id="239" w:author="28623_CR0045_(Rel-16)" w:date="2020-03-25T12:57:00Z">
            <w:r>
              <w:rPr/>
              <w:t>B.</w:t>
            </w:r>
          </w:ins>
          <w:ins w:id="240" w:author="28623_CR0045_(Rel-16)" w:date="2020-03-25T12:57:00Z">
            <w:r>
              <w:rPr>
                <w:rFonts w:eastAsia="SimSun;宋体"/>
                <w:lang w:val="en-US" w:eastAsia="en-US"/>
              </w:rPr>
              <w:t>2</w:t>
            </w:r>
          </w:ins>
          <w:ins w:id="241" w:author="28623_CR0045_(Rel-16)" w:date="2020-03-25T12:57:00Z">
            <w:r>
              <w:rPr/>
              <w:t>.1</w:t>
            </w:r>
          </w:ins>
          <w:ins w:id="242" w:author="28623_CR0045_(Rel-16)" w:date="2020-03-25T12:57:00Z">
            <w:r>
              <w:rPr>
                <w:rFonts w:cs="Calibri" w:ascii="Calibri" w:hAnsi="Calibri"/>
                <w:sz w:val="22"/>
                <w:szCs w:val="22"/>
                <w:lang w:val="en-US" w:eastAsia="en-US"/>
              </w:rPr>
              <w:tab/>
            </w:r>
          </w:ins>
          <w:ins w:id="243" w:author="28623_CR0045_(Rel-16)" w:date="2020-03-25T12:57:00Z">
            <w:r>
              <w:rPr/>
              <w:t xml:space="preserve">General </w:t>
            </w:r>
          </w:ins>
          <w:ins w:id="244" w:author="28623_CR0045_(Rel-16)" w:date="2020-03-25T12:57:00Z">
            <w:r>
              <w:rPr>
                <w:lang w:val="en-US" w:eastAsia="en-US"/>
              </w:rPr>
              <w:t>mapping</w:t>
            </w:r>
          </w:ins>
          <w:ins w:id="245" w:author="28623_CR0045_(Rel-16)" w:date="2020-03-25T12:57:00Z">
            <w:r>
              <w:rPr/>
              <w:tab/>
            </w:r>
          </w:ins>
          <w:hyperlink w:anchor="__RefHeading___Toc36033493">
            <w:ins w:id="246" w:author="28623_CR0045_(Rel-16)" w:date="2020-03-25T12:57:00Z">
              <w:r>
                <w:rPr>
                  <w:rStyle w:val="IndexLink"/>
                </w:rPr>
                <w:t>20</w:t>
              </w:r>
            </w:ins>
          </w:hyperlink>
        </w:p>
        <w:p>
          <w:pPr>
            <w:pStyle w:val="Contents3"/>
            <w:rPr>
              <w:rFonts w:ascii="Calibri" w:hAnsi="Calibri" w:cs="Calibri"/>
              <w:sz w:val="22"/>
              <w:szCs w:val="22"/>
              <w:lang w:val="en-US" w:eastAsia="en-US"/>
              <w:ins w:id="252" w:author="28623_CR0045_(Rel-16)" w:date="2020-03-25T12:57:00Z"/>
            </w:rPr>
          </w:pPr>
          <w:ins w:id="248" w:author="28623_CR0045_(Rel-16)" w:date="2020-03-25T12:57:00Z">
            <w:r>
              <w:rPr/>
              <w:t>B.2.2</w:t>
            </w:r>
          </w:ins>
          <w:ins w:id="249" w:author="28623_CR0045_(Rel-16)" w:date="2020-03-25T12:57:00Z">
            <w:r>
              <w:rPr>
                <w:rFonts w:cs="Calibri" w:ascii="Calibri" w:hAnsi="Calibri"/>
                <w:sz w:val="22"/>
                <w:szCs w:val="22"/>
                <w:lang w:val="en-US" w:eastAsia="en-US"/>
              </w:rPr>
              <w:tab/>
            </w:r>
          </w:ins>
          <w:ins w:id="250" w:author="28623_CR0045_(Rel-16)" w:date="2020-03-25T12:57:00Z">
            <w:r>
              <w:rPr/>
              <w:t>Information Object Class (IOC) mapping</w:t>
              <w:tab/>
            </w:r>
          </w:ins>
          <w:hyperlink w:anchor="__RefHeading___Toc36033494">
            <w:ins w:id="251" w:author="28623_CR0045_(Rel-16)" w:date="2020-03-25T12:57:00Z">
              <w:r>
                <w:rPr>
                  <w:rStyle w:val="IndexLink"/>
                </w:rPr>
                <w:t>20</w:t>
              </w:r>
            </w:ins>
          </w:hyperlink>
        </w:p>
        <w:p>
          <w:pPr>
            <w:pStyle w:val="Contents1"/>
            <w:rPr>
              <w:rFonts w:ascii="Calibri" w:hAnsi="Calibri" w:cs="Calibri"/>
              <w:szCs w:val="22"/>
              <w:lang w:val="en-US" w:eastAsia="en-US"/>
              <w:ins w:id="258" w:author="28623_CR0045_(Rel-16)" w:date="2020-03-25T12:57:00Z"/>
            </w:rPr>
          </w:pPr>
          <w:ins w:id="253" w:author="28623_CR0045_(Rel-16)" w:date="2020-03-25T12:57:00Z">
            <w:r>
              <w:rPr/>
              <w:t>B.3</w:t>
            </w:r>
          </w:ins>
          <w:ins w:id="254" w:author="28623_CR0045_(Rel-16)" w:date="2020-03-25T12:57:00Z">
            <w:r>
              <w:rPr>
                <w:rFonts w:cs="Calibri" w:ascii="Calibri" w:hAnsi="Calibri"/>
                <w:szCs w:val="22"/>
              </w:rPr>
              <w:tab/>
            </w:r>
          </w:ins>
          <w:ins w:id="255" w:author="28623_CR0045_(Rel-16)" w:date="2020-03-25T12:57:00Z">
            <w:r>
              <w:rPr>
                <w:lang w:val="en-US" w:eastAsia="en-US"/>
              </w:rPr>
              <w:t>Solution Set definitions</w:t>
            </w:r>
          </w:ins>
          <w:ins w:id="256" w:author="28623_CR0045_(Rel-16)" w:date="2020-03-25T12:57:00Z">
            <w:r>
              <w:rPr/>
              <w:tab/>
            </w:r>
          </w:ins>
          <w:hyperlink w:anchor="__RefHeading___Toc36033495">
            <w:ins w:id="257" w:author="28623_CR0045_(Rel-16)" w:date="2020-03-25T12:57:00Z">
              <w:r>
                <w:rPr>
                  <w:rStyle w:val="IndexLink"/>
                </w:rPr>
                <w:t>21</w:t>
              </w:r>
            </w:ins>
          </w:hyperlink>
        </w:p>
        <w:p>
          <w:pPr>
            <w:pStyle w:val="Contents2"/>
            <w:rPr>
              <w:rFonts w:ascii="Calibri" w:hAnsi="Calibri" w:cs="Calibri"/>
              <w:sz w:val="22"/>
              <w:szCs w:val="22"/>
              <w:lang w:val="en-US" w:eastAsia="en-US"/>
              <w:ins w:id="264" w:author="28623_CR0045_(Rel-16)" w:date="2020-03-25T12:57:00Z"/>
            </w:rPr>
          </w:pPr>
          <w:ins w:id="259" w:author="28623_CR0045_(Rel-16)" w:date="2020-03-25T12:57:00Z">
            <w:r>
              <w:rPr/>
              <w:t>B.</w:t>
            </w:r>
          </w:ins>
          <w:ins w:id="260" w:author="28623_CR0045_(Rel-16)" w:date="2020-03-25T12:57:00Z">
            <w:r>
              <w:rPr>
                <w:lang w:val="en-US" w:eastAsia="en-US"/>
              </w:rPr>
              <w:t>3.1</w:t>
            </w:r>
          </w:ins>
          <w:ins w:id="261" w:author="28623_CR0045_(Rel-16)" w:date="2020-03-25T12:57:00Z">
            <w:r>
              <w:rPr>
                <w:rFonts w:cs="Calibri" w:ascii="Calibri" w:hAnsi="Calibri"/>
                <w:sz w:val="22"/>
                <w:szCs w:val="22"/>
                <w:lang w:val="en-US" w:eastAsia="en-US"/>
              </w:rPr>
              <w:tab/>
            </w:r>
          </w:ins>
          <w:ins w:id="262" w:author="28623_CR0045_(Rel-16)" w:date="2020-03-25T12:57:00Z">
            <w:r>
              <w:rPr/>
              <w:t>XML definition structure</w:t>
              <w:tab/>
            </w:r>
          </w:ins>
          <w:hyperlink w:anchor="__RefHeading___Toc36033496">
            <w:ins w:id="263" w:author="28623_CR0045_(Rel-16)" w:date="2020-03-25T12:57:00Z">
              <w:r>
                <w:rPr>
                  <w:rStyle w:val="IndexLink"/>
                </w:rPr>
                <w:t>21</w:t>
              </w:r>
            </w:ins>
          </w:hyperlink>
        </w:p>
        <w:p>
          <w:pPr>
            <w:pStyle w:val="Contents2"/>
            <w:rPr>
              <w:rFonts w:ascii="Calibri" w:hAnsi="Calibri" w:cs="Calibri"/>
              <w:sz w:val="22"/>
              <w:szCs w:val="22"/>
              <w:lang w:val="en-US" w:eastAsia="en-US"/>
              <w:ins w:id="270" w:author="28623_CR0045_(Rel-16)" w:date="2020-03-25T12:57:00Z"/>
            </w:rPr>
          </w:pPr>
          <w:ins w:id="265" w:author="28623_CR0045_(Rel-16)" w:date="2020-03-25T12:57:00Z">
            <w:r>
              <w:rPr/>
              <w:t>B.</w:t>
            </w:r>
          </w:ins>
          <w:ins w:id="266" w:author="28623_CR0045_(Rel-16)" w:date="2020-03-25T12:57:00Z">
            <w:r>
              <w:rPr>
                <w:lang w:val="en-US" w:eastAsia="en-US"/>
              </w:rPr>
              <w:t>3.2</w:t>
            </w:r>
          </w:ins>
          <w:ins w:id="267" w:author="28623_CR0045_(Rel-16)" w:date="2020-03-25T12:57:00Z">
            <w:r>
              <w:rPr>
                <w:rFonts w:cs="Calibri" w:ascii="Calibri" w:hAnsi="Calibri"/>
                <w:sz w:val="22"/>
                <w:szCs w:val="22"/>
                <w:lang w:val="en-US" w:eastAsia="en-US"/>
              </w:rPr>
              <w:tab/>
            </w:r>
          </w:ins>
          <w:ins w:id="268" w:author="28623_CR0045_(Rel-16)" w:date="2020-03-25T12:57:00Z">
            <w:r>
              <w:rPr/>
              <w:t>Graphical Representation</w:t>
              <w:tab/>
            </w:r>
          </w:ins>
          <w:hyperlink w:anchor="__RefHeading___Toc36033497">
            <w:ins w:id="269" w:author="28623_CR0045_(Rel-16)" w:date="2020-03-25T12:57:00Z">
              <w:r>
                <w:rPr>
                  <w:rStyle w:val="IndexLink"/>
                </w:rPr>
                <w:t>21</w:t>
              </w:r>
            </w:ins>
          </w:hyperlink>
        </w:p>
        <w:p>
          <w:pPr>
            <w:pStyle w:val="Contents2"/>
            <w:rPr>
              <w:rFonts w:ascii="Calibri" w:hAnsi="Calibri" w:cs="Calibri"/>
              <w:sz w:val="22"/>
              <w:szCs w:val="22"/>
              <w:lang w:val="en-US" w:eastAsia="en-US"/>
              <w:ins w:id="276" w:author="28623_CR0045_(Rel-16)" w:date="2020-03-25T12:57:00Z"/>
            </w:rPr>
          </w:pPr>
          <w:ins w:id="271" w:author="28623_CR0045_(Rel-16)" w:date="2020-03-25T12:57:00Z">
            <w:r>
              <w:rPr>
                <w:lang w:val="en-GB" w:eastAsia="en-US"/>
              </w:rPr>
              <w:t>B.3.3</w:t>
            </w:r>
          </w:ins>
          <w:ins w:id="272" w:author="28623_CR0045_(Rel-16)" w:date="2020-03-25T12:57:00Z">
            <w:r>
              <w:rPr>
                <w:rFonts w:cs="Calibri" w:ascii="Calibri" w:hAnsi="Calibri"/>
                <w:sz w:val="22"/>
                <w:szCs w:val="22"/>
                <w:lang w:val="en-US" w:eastAsia="en-US"/>
              </w:rPr>
              <w:tab/>
            </w:r>
          </w:ins>
          <w:ins w:id="273" w:author="28623_CR0045_(Rel-16)" w:date="2020-03-25T12:57:00Z">
            <w:r>
              <w:rPr>
                <w:lang w:val="de-DE" w:eastAsia="en-US"/>
              </w:rPr>
              <w:t>XML schema "genericNrm.xsd"</w:t>
            </w:r>
          </w:ins>
          <w:ins w:id="274" w:author="28623_CR0045_(Rel-16)" w:date="2020-03-25T12:57:00Z">
            <w:r>
              <w:rPr/>
              <w:tab/>
            </w:r>
          </w:ins>
          <w:hyperlink w:anchor="__RefHeading___Toc36033498">
            <w:ins w:id="275" w:author="28623_CR0045_(Rel-16)" w:date="2020-03-25T12:57:00Z">
              <w:r>
                <w:rPr>
                  <w:rStyle w:val="IndexLink"/>
                </w:rPr>
                <w:t>22</w:t>
              </w:r>
            </w:ins>
          </w:hyperlink>
        </w:p>
        <w:p>
          <w:pPr>
            <w:pStyle w:val="Contents8"/>
            <w:rPr>
              <w:rFonts w:ascii="Calibri" w:hAnsi="Calibri" w:cs="Calibri"/>
              <w:b w:val="false"/>
              <w:b w:val="false"/>
              <w:szCs w:val="22"/>
              <w:lang w:val="en-US" w:eastAsia="en-US"/>
              <w:ins w:id="283" w:author="28623_CR0045_(Rel-16)" w:date="2020-03-25T12:57:00Z"/>
            </w:rPr>
          </w:pPr>
          <w:ins w:id="277" w:author="28623_CR0045_(Rel-16)" w:date="2020-03-25T12:57:00Z">
            <w:r>
              <w:rPr/>
              <w:t xml:space="preserve">Annex </w:t>
            </w:r>
          </w:ins>
          <w:ins w:id="278" w:author="28623_CR0045_(Rel-16)" w:date="2020-03-25T12:57:00Z">
            <w:r>
              <w:rPr>
                <w:lang w:val="en-US" w:eastAsia="en-US"/>
              </w:rPr>
              <w:t>C</w:t>
            </w:r>
          </w:ins>
          <w:ins w:id="279" w:author="28623_CR0045_(Rel-16)" w:date="2020-03-25T12:57:00Z">
            <w:r>
              <w:rPr/>
              <w:t xml:space="preserve"> (normative):</w:t>
              <w:tab/>
            </w:r>
          </w:ins>
          <w:ins w:id="280" w:author="28623_CR0045_(Rel-16)" w:date="2020-03-25T12:57:00Z">
            <w:r>
              <w:rPr>
                <w:lang w:val="en-US" w:eastAsia="en-US"/>
              </w:rPr>
              <w:t>OpenAPI definitions</w:t>
            </w:r>
          </w:ins>
          <w:ins w:id="281" w:author="28623_CR0045_(Rel-16)" w:date="2020-03-25T12:57:00Z">
            <w:r>
              <w:rPr/>
              <w:tab/>
            </w:r>
          </w:ins>
          <w:hyperlink w:anchor="__RefHeading___Toc36033499">
            <w:ins w:id="282" w:author="28623_CR0045_(Rel-16)" w:date="2020-03-25T12:57:00Z">
              <w:r>
                <w:rPr>
                  <w:rStyle w:val="IndexLink"/>
                </w:rPr>
                <w:t>32</w:t>
              </w:r>
            </w:ins>
          </w:hyperlink>
        </w:p>
        <w:p>
          <w:pPr>
            <w:pStyle w:val="Contents1"/>
            <w:rPr>
              <w:rFonts w:ascii="Calibri" w:hAnsi="Calibri" w:cs="Calibri"/>
              <w:szCs w:val="22"/>
              <w:lang w:val="en-US" w:eastAsia="en-US"/>
              <w:ins w:id="288" w:author="28623_CR0045_(Rel-16)" w:date="2020-03-25T12:57:00Z"/>
            </w:rPr>
          </w:pPr>
          <w:ins w:id="284" w:author="28623_CR0045_(Rel-16)" w:date="2020-03-25T12:57:00Z">
            <w:r>
              <w:rPr/>
              <w:t>C.1</w:t>
            </w:r>
          </w:ins>
          <w:ins w:id="285" w:author="28623_CR0045_(Rel-16)" w:date="2020-03-25T12:57:00Z">
            <w:r>
              <w:rPr>
                <w:rFonts w:cs="Calibri" w:ascii="Calibri" w:hAnsi="Calibri"/>
                <w:szCs w:val="22"/>
                <w:lang w:val="en-US" w:eastAsia="en-US"/>
              </w:rPr>
              <w:tab/>
            </w:r>
          </w:ins>
          <w:ins w:id="286" w:author="28623_CR0045_(Rel-16)" w:date="2020-03-25T12:57:00Z">
            <w:r>
              <w:rPr/>
              <w:t>General</w:t>
              <w:tab/>
            </w:r>
          </w:ins>
          <w:hyperlink w:anchor="__RefHeading___Toc36033500">
            <w:ins w:id="287" w:author="28623_CR0045_(Rel-16)" w:date="2020-03-25T12:57:00Z">
              <w:r>
                <w:rPr>
                  <w:rStyle w:val="IndexLink"/>
                </w:rPr>
                <w:t>32</w:t>
              </w:r>
            </w:ins>
          </w:hyperlink>
        </w:p>
        <w:p>
          <w:pPr>
            <w:pStyle w:val="Contents1"/>
            <w:rPr>
              <w:rFonts w:ascii="Calibri" w:hAnsi="Calibri" w:cs="Calibri"/>
              <w:szCs w:val="22"/>
              <w:lang w:val="en-US" w:eastAsia="en-US"/>
              <w:ins w:id="293" w:author="28623_CR0045_(Rel-16)" w:date="2020-03-25T12:57:00Z"/>
            </w:rPr>
          </w:pPr>
          <w:ins w:id="289" w:author="28623_CR0045_(Rel-16)" w:date="2020-03-25T12:57:00Z">
            <w:r>
              <w:rPr/>
              <w:t>C.2</w:t>
            </w:r>
          </w:ins>
          <w:ins w:id="290" w:author="28623_CR0045_(Rel-16)" w:date="2020-03-25T12:57:00Z">
            <w:r>
              <w:rPr>
                <w:rFonts w:cs="Calibri" w:ascii="Calibri" w:hAnsi="Calibri"/>
                <w:szCs w:val="22"/>
              </w:rPr>
              <w:tab/>
            </w:r>
          </w:ins>
          <w:ins w:id="291" w:author="28623_CR0045_(Rel-16)" w:date="2020-03-25T12:57:00Z">
            <w:r>
              <w:rPr/>
              <w:t>Void</w:t>
              <w:tab/>
            </w:r>
          </w:ins>
          <w:hyperlink w:anchor="__RefHeading___Toc36033501">
            <w:ins w:id="292" w:author="28623_CR0045_(Rel-16)" w:date="2020-03-25T12:57:00Z">
              <w:r>
                <w:rPr>
                  <w:rStyle w:val="IndexLink"/>
                </w:rPr>
                <w:t>32</w:t>
              </w:r>
            </w:ins>
          </w:hyperlink>
        </w:p>
        <w:p>
          <w:pPr>
            <w:pStyle w:val="Contents1"/>
            <w:rPr>
              <w:rFonts w:ascii="Calibri" w:hAnsi="Calibri" w:cs="Calibri"/>
              <w:szCs w:val="22"/>
              <w:lang w:val="en-US" w:eastAsia="en-US"/>
              <w:ins w:id="298" w:author="28623_CR0045_(Rel-16)" w:date="2020-03-25T12:57:00Z"/>
            </w:rPr>
          </w:pPr>
          <w:ins w:id="294" w:author="28623_CR0045_(Rel-16)" w:date="2020-03-25T12:57:00Z">
            <w:r>
              <w:rPr/>
              <w:t>C.3</w:t>
            </w:r>
          </w:ins>
          <w:ins w:id="295" w:author="28623_CR0045_(Rel-16)" w:date="2020-03-25T12:57:00Z">
            <w:r>
              <w:rPr>
                <w:rFonts w:cs="Calibri" w:ascii="Calibri" w:hAnsi="Calibri"/>
                <w:szCs w:val="22"/>
              </w:rPr>
              <w:tab/>
            </w:r>
          </w:ins>
          <w:ins w:id="296" w:author="28623_CR0045_(Rel-16)" w:date="2020-03-25T12:57:00Z">
            <w:r>
              <w:rPr/>
              <w:t>Void</w:t>
              <w:tab/>
            </w:r>
          </w:ins>
          <w:hyperlink w:anchor="__RefHeading___Toc36033502">
            <w:ins w:id="297" w:author="28623_CR0045_(Rel-16)" w:date="2020-03-25T12:57:00Z">
              <w:r>
                <w:rPr>
                  <w:rStyle w:val="IndexLink"/>
                </w:rPr>
                <w:t>32</w:t>
              </w:r>
            </w:ins>
          </w:hyperlink>
        </w:p>
        <w:p>
          <w:pPr>
            <w:pStyle w:val="Contents1"/>
            <w:rPr>
              <w:rFonts w:ascii="Calibri" w:hAnsi="Calibri" w:cs="Calibri"/>
              <w:szCs w:val="22"/>
              <w:lang w:val="en-US" w:eastAsia="en-US"/>
              <w:ins w:id="304" w:author="28623_CR0045_(Rel-16)" w:date="2020-03-25T12:57:00Z"/>
            </w:rPr>
          </w:pPr>
          <w:ins w:id="299" w:author="28623_CR0045_(Rel-16)" w:date="2020-03-25T12:57:00Z">
            <w:r>
              <w:rPr/>
              <w:t>C.4</w:t>
            </w:r>
          </w:ins>
          <w:ins w:id="300" w:author="28623_CR0045_(Rel-16)" w:date="2020-03-25T12:57:00Z">
            <w:r>
              <w:rPr>
                <w:rFonts w:cs="Calibri" w:ascii="Calibri" w:hAnsi="Calibri"/>
                <w:szCs w:val="22"/>
              </w:rPr>
              <w:tab/>
            </w:r>
          </w:ins>
          <w:ins w:id="301" w:author="28623_CR0045_(Rel-16)" w:date="2020-03-25T12:57:00Z">
            <w:r>
              <w:rPr>
                <w:lang w:val="en-US" w:eastAsia="en-US"/>
              </w:rPr>
              <w:t>Solution Set (SS) definitions</w:t>
            </w:r>
          </w:ins>
          <w:ins w:id="302" w:author="28623_CR0045_(Rel-16)" w:date="2020-03-25T12:57:00Z">
            <w:r>
              <w:rPr/>
              <w:tab/>
            </w:r>
          </w:ins>
          <w:hyperlink w:anchor="__RefHeading___Toc36033503">
            <w:ins w:id="303" w:author="28623_CR0045_(Rel-16)" w:date="2020-03-25T12:57:00Z">
              <w:r>
                <w:rPr>
                  <w:rStyle w:val="IndexLink"/>
                </w:rPr>
                <w:t>32</w:t>
              </w:r>
            </w:ins>
          </w:hyperlink>
        </w:p>
        <w:p>
          <w:pPr>
            <w:pStyle w:val="Contents2"/>
            <w:rPr>
              <w:rFonts w:ascii="Calibri" w:hAnsi="Calibri" w:cs="Calibri"/>
              <w:sz w:val="22"/>
              <w:szCs w:val="22"/>
              <w:lang w:val="en-US" w:eastAsia="en-US"/>
              <w:ins w:id="310" w:author="28623_CR0045_(Rel-16)" w:date="2020-03-25T12:57:00Z"/>
            </w:rPr>
          </w:pPr>
          <w:ins w:id="305" w:author="28623_CR0045_(Rel-16)" w:date="2020-03-25T12:57:00Z">
            <w:r>
              <w:rPr>
                <w:lang w:val="en-GB" w:eastAsia="en-US"/>
              </w:rPr>
              <w:t>C.4.1</w:t>
            </w:r>
          </w:ins>
          <w:ins w:id="306" w:author="28623_CR0045_(Rel-16)" w:date="2020-03-25T12:57:00Z">
            <w:r>
              <w:rPr>
                <w:rFonts w:cs="Calibri" w:ascii="Calibri" w:hAnsi="Calibri"/>
                <w:sz w:val="22"/>
                <w:szCs w:val="22"/>
                <w:lang w:val="en-US" w:eastAsia="en-US"/>
              </w:rPr>
              <w:tab/>
            </w:r>
          </w:ins>
          <w:ins w:id="307" w:author="28623_CR0045_(Rel-16)" w:date="2020-03-25T12:57:00Z">
            <w:r>
              <w:rPr>
                <w:lang w:val="en-US" w:eastAsia="en-US"/>
              </w:rPr>
              <w:t>Void</w:t>
            </w:r>
          </w:ins>
          <w:ins w:id="308" w:author="28623_CR0045_(Rel-16)" w:date="2020-03-25T12:57:00Z">
            <w:r>
              <w:rPr/>
              <w:tab/>
            </w:r>
          </w:ins>
          <w:hyperlink w:anchor="__RefHeading___Toc36033504">
            <w:ins w:id="309" w:author="28623_CR0045_(Rel-16)" w:date="2020-03-25T12:57:00Z">
              <w:r>
                <w:rPr>
                  <w:rStyle w:val="IndexLink"/>
                </w:rPr>
                <w:t>32</w:t>
              </w:r>
            </w:ins>
          </w:hyperlink>
        </w:p>
        <w:p>
          <w:pPr>
            <w:pStyle w:val="Contents2"/>
            <w:rPr>
              <w:rFonts w:ascii="Calibri" w:hAnsi="Calibri" w:cs="Calibri"/>
              <w:sz w:val="22"/>
              <w:szCs w:val="22"/>
              <w:lang w:val="en-US" w:eastAsia="en-US"/>
              <w:ins w:id="316" w:author="28623_CR0045_(Rel-16)" w:date="2020-03-25T12:57:00Z"/>
            </w:rPr>
          </w:pPr>
          <w:ins w:id="311" w:author="28623_CR0045_(Rel-16)" w:date="2020-03-25T12:57:00Z">
            <w:r>
              <w:rPr/>
              <w:t>C.4.2</w:t>
            </w:r>
          </w:ins>
          <w:ins w:id="312" w:author="28623_CR0045_(Rel-16)" w:date="2020-03-25T12:57:00Z">
            <w:r>
              <w:rPr>
                <w:rFonts w:cs="Calibri" w:ascii="Calibri" w:hAnsi="Calibri"/>
                <w:sz w:val="22"/>
                <w:szCs w:val="22"/>
              </w:rPr>
              <w:tab/>
            </w:r>
          </w:ins>
          <w:ins w:id="313" w:author="28623_CR0045_(Rel-16)" w:date="2020-03-25T12:57:00Z">
            <w:r>
              <w:rPr>
                <w:lang w:val="en-US" w:eastAsia="en-US"/>
              </w:rPr>
              <w:t>Void</w:t>
            </w:r>
          </w:ins>
          <w:ins w:id="314" w:author="28623_CR0045_(Rel-16)" w:date="2020-03-25T12:57:00Z">
            <w:r>
              <w:rPr/>
              <w:tab/>
            </w:r>
          </w:ins>
          <w:hyperlink w:anchor="__RefHeading___Toc36033505">
            <w:ins w:id="315" w:author="28623_CR0045_(Rel-16)" w:date="2020-03-25T12:57:00Z">
              <w:r>
                <w:rPr>
                  <w:rStyle w:val="IndexLink"/>
                </w:rPr>
                <w:t>32</w:t>
              </w:r>
            </w:ins>
          </w:hyperlink>
        </w:p>
        <w:p>
          <w:pPr>
            <w:pStyle w:val="Contents2"/>
            <w:rPr>
              <w:rFonts w:ascii="Calibri" w:hAnsi="Calibri" w:cs="Calibri"/>
              <w:sz w:val="22"/>
              <w:szCs w:val="22"/>
              <w:lang w:val="en-US" w:eastAsia="en-US"/>
              <w:ins w:id="328" w:author="28623_CR0045_(Rel-16)" w:date="2020-03-25T12:57:00Z"/>
            </w:rPr>
          </w:pPr>
          <w:ins w:id="317" w:author="28623_CR0045_(Rel-16)" w:date="2020-03-25T12:57:00Z">
            <w:r>
              <w:rPr/>
              <w:t>C.4.3</w:t>
            </w:r>
          </w:ins>
          <w:ins w:id="318" w:author="28623_CR0045_(Rel-16)" w:date="2020-03-25T12:57:00Z">
            <w:r>
              <w:rPr>
                <w:rFonts w:cs="Calibri" w:ascii="Calibri" w:hAnsi="Calibri"/>
                <w:sz w:val="22"/>
                <w:szCs w:val="22"/>
              </w:rPr>
              <w:tab/>
            </w:r>
          </w:ins>
          <w:ins w:id="319" w:author="28623_CR0045_(Rel-16)" w:date="2020-03-25T12:57:00Z">
            <w:r>
              <w:rPr>
                <w:lang w:val="en-US" w:eastAsia="en-US"/>
              </w:rPr>
              <w:t>OpenAPI document</w:t>
            </w:r>
          </w:ins>
          <w:ins w:id="320" w:author="28623_CR0045_(Rel-16)" w:date="2020-03-25T12:57:00Z">
            <w:r>
              <w:rPr>
                <w:lang w:val="en-US" w:eastAsia="en-US"/>
              </w:rPr>
              <w:t xml:space="preserve"> </w:t>
            </w:r>
          </w:ins>
          <w:ins w:id="321" w:author="28623_CR0045_(Rel-16)" w:date="2020-03-25T12:57:00Z">
            <w:r>
              <w:rPr>
                <w:rFonts w:eastAsia="SimSun;宋体"/>
                <w:lang w:val="en-US" w:eastAsia="en-US"/>
              </w:rPr>
              <w:t>"</w:t>
            </w:r>
          </w:ins>
          <w:ins w:id="322" w:author="28623_CR0045_(Rel-16)" w:date="2020-03-25T12:57:00Z">
            <w:r>
              <w:rPr>
                <w:lang w:val="en-US" w:eastAsia="en-US"/>
              </w:rPr>
              <w:t>generic</w:t>
            </w:r>
          </w:ins>
          <w:ins w:id="323" w:author="28623_CR0045_(Rel-16)" w:date="2020-03-25T12:57:00Z">
            <w:r>
              <w:rPr>
                <w:rFonts w:eastAsia="SimSun;宋体"/>
                <w:lang w:val="en-US" w:eastAsia="en-US"/>
              </w:rPr>
              <w:t>Nrm.</w:t>
            </w:r>
          </w:ins>
          <w:ins w:id="324" w:author="28623_CR0045_(Rel-16)" w:date="2020-03-25T12:57:00Z">
            <w:r>
              <w:rPr>
                <w:rFonts w:eastAsia="SimSun;宋体"/>
                <w:lang w:val="en-US" w:eastAsia="en-US"/>
              </w:rPr>
              <w:t>yaml</w:t>
            </w:r>
          </w:ins>
          <w:ins w:id="325" w:author="28623_CR0045_(Rel-16)" w:date="2020-03-25T12:57:00Z">
            <w:r>
              <w:rPr>
                <w:rFonts w:eastAsia="SimSun;宋体"/>
                <w:lang w:val="en-US" w:eastAsia="en-US"/>
              </w:rPr>
              <w:t>"</w:t>
            </w:r>
          </w:ins>
          <w:ins w:id="326" w:author="28623_CR0045_(Rel-16)" w:date="2020-03-25T12:57:00Z">
            <w:r>
              <w:rPr/>
              <w:tab/>
            </w:r>
          </w:ins>
          <w:hyperlink w:anchor="__RefHeading___Toc36033506">
            <w:ins w:id="327" w:author="28623_CR0045_(Rel-16)" w:date="2020-03-25T12:57:00Z">
              <w:r>
                <w:rPr>
                  <w:rStyle w:val="IndexLink"/>
                </w:rPr>
                <w:t>32</w:t>
              </w:r>
            </w:ins>
          </w:hyperlink>
        </w:p>
        <w:p>
          <w:pPr>
            <w:pStyle w:val="Contents8"/>
            <w:rPr>
              <w:rFonts w:ascii="Calibri" w:hAnsi="Calibri" w:cs="Calibri"/>
              <w:b w:val="false"/>
              <w:b w:val="false"/>
              <w:szCs w:val="22"/>
              <w:lang w:val="en-US" w:eastAsia="en-US"/>
              <w:ins w:id="335" w:author="28623_CR0045_(Rel-16)" w:date="2020-03-25T12:57:00Z"/>
            </w:rPr>
          </w:pPr>
          <w:ins w:id="329" w:author="28623_CR0045_(Rel-16)" w:date="2020-03-25T12:57:00Z">
            <w:r>
              <w:rPr/>
              <w:t xml:space="preserve">Annex </w:t>
            </w:r>
          </w:ins>
          <w:ins w:id="330" w:author="28623_CR0045_(Rel-16)" w:date="2020-03-25T12:57:00Z">
            <w:r>
              <w:rPr>
                <w:lang w:val="en-US" w:eastAsia="en-US"/>
              </w:rPr>
              <w:t>D</w:t>
            </w:r>
          </w:ins>
          <w:ins w:id="331" w:author="28623_CR0045_(Rel-16)" w:date="2020-03-25T12:57:00Z">
            <w:r>
              <w:rPr/>
              <w:t xml:space="preserve"> (normative):</w:t>
              <w:tab/>
            </w:r>
          </w:ins>
          <w:ins w:id="332" w:author="28623_CR0045_(Rel-16)" w:date="2020-03-25T12:57:00Z">
            <w:r>
              <w:rPr>
                <w:lang w:val="en-US" w:eastAsia="en-US"/>
              </w:rPr>
              <w:t>YANG definitions</w:t>
            </w:r>
          </w:ins>
          <w:ins w:id="333" w:author="28623_CR0045_(Rel-16)" w:date="2020-03-25T12:57:00Z">
            <w:r>
              <w:rPr/>
              <w:tab/>
            </w:r>
          </w:ins>
          <w:hyperlink w:anchor="__RefHeading___Toc36033507">
            <w:ins w:id="334" w:author="28623_CR0045_(Rel-16)" w:date="2020-03-25T12:57:00Z">
              <w:r>
                <w:rPr>
                  <w:rStyle w:val="IndexLink"/>
                </w:rPr>
                <w:t>40</w:t>
              </w:r>
            </w:ins>
          </w:hyperlink>
        </w:p>
        <w:p>
          <w:pPr>
            <w:pStyle w:val="Contents1"/>
            <w:rPr>
              <w:rFonts w:ascii="Calibri" w:hAnsi="Calibri" w:cs="Calibri"/>
              <w:szCs w:val="22"/>
              <w:lang w:val="en-US" w:eastAsia="en-US"/>
              <w:ins w:id="340" w:author="28623_CR0045_(Rel-16)" w:date="2020-03-25T12:57:00Z"/>
            </w:rPr>
          </w:pPr>
          <w:ins w:id="336" w:author="28623_CR0045_(Rel-16)" w:date="2020-03-25T12:57:00Z">
            <w:r>
              <w:rPr/>
              <w:t>D.1</w:t>
            </w:r>
          </w:ins>
          <w:ins w:id="337" w:author="28623_CR0045_(Rel-16)" w:date="2020-03-25T12:57:00Z">
            <w:r>
              <w:rPr>
                <w:rFonts w:cs="Calibri" w:ascii="Calibri" w:hAnsi="Calibri"/>
                <w:szCs w:val="22"/>
                <w:lang w:val="en-US" w:eastAsia="en-US"/>
              </w:rPr>
              <w:tab/>
            </w:r>
          </w:ins>
          <w:ins w:id="338" w:author="28623_CR0045_(Rel-16)" w:date="2020-03-25T12:57:00Z">
            <w:r>
              <w:rPr/>
              <w:t>General</w:t>
              <w:tab/>
            </w:r>
          </w:ins>
          <w:hyperlink w:anchor="__RefHeading___Toc36033508">
            <w:ins w:id="339" w:author="28623_CR0045_(Rel-16)" w:date="2020-03-25T12:57:00Z">
              <w:r>
                <w:rPr>
                  <w:rStyle w:val="IndexLink"/>
                </w:rPr>
                <w:t>40</w:t>
              </w:r>
            </w:ins>
          </w:hyperlink>
        </w:p>
        <w:p>
          <w:pPr>
            <w:pStyle w:val="Contents1"/>
            <w:rPr>
              <w:rFonts w:ascii="Calibri" w:hAnsi="Calibri" w:cs="Calibri"/>
              <w:szCs w:val="22"/>
              <w:lang w:val="en-US" w:eastAsia="en-US"/>
              <w:ins w:id="345" w:author="28623_CR0045_(Rel-16)" w:date="2020-03-25T12:57:00Z"/>
            </w:rPr>
          </w:pPr>
          <w:ins w:id="341" w:author="28623_CR0045_(Rel-16)" w:date="2020-03-25T12:57:00Z">
            <w:r>
              <w:rPr/>
              <w:t>D.2</w:t>
            </w:r>
          </w:ins>
          <w:ins w:id="342" w:author="28623_CR0045_(Rel-16)" w:date="2020-03-25T12:57:00Z">
            <w:r>
              <w:rPr>
                <w:rFonts w:cs="Calibri" w:ascii="Calibri" w:hAnsi="Calibri"/>
                <w:szCs w:val="22"/>
                <w:lang w:val="en-US" w:eastAsia="en-US"/>
              </w:rPr>
              <w:tab/>
            </w:r>
          </w:ins>
          <w:ins w:id="343" w:author="28623_CR0045_(Rel-16)" w:date="2020-03-25T12:57:00Z">
            <w:r>
              <w:rPr/>
              <w:t>Modules</w:t>
              <w:tab/>
            </w:r>
          </w:ins>
          <w:hyperlink w:anchor="__RefHeading___Toc36033509">
            <w:ins w:id="344" w:author="28623_CR0045_(Rel-16)" w:date="2020-03-25T12:57:00Z">
              <w:r>
                <w:rPr>
                  <w:rStyle w:val="IndexLink"/>
                </w:rPr>
                <w:t>40</w:t>
              </w:r>
            </w:ins>
          </w:hyperlink>
        </w:p>
        <w:p>
          <w:pPr>
            <w:pStyle w:val="Contents2"/>
            <w:rPr>
              <w:rFonts w:ascii="Calibri" w:hAnsi="Calibri" w:cs="Calibri"/>
              <w:sz w:val="22"/>
              <w:szCs w:val="22"/>
              <w:lang w:val="en-US" w:eastAsia="en-US"/>
              <w:ins w:id="351" w:author="28623_CR0045_(Rel-16)" w:date="2020-03-25T12:57:00Z"/>
            </w:rPr>
          </w:pPr>
          <w:ins w:id="346" w:author="28623_CR0045_(Rel-16)" w:date="2020-03-25T12:57:00Z">
            <w:r>
              <w:rPr/>
              <w:t>D.2.1</w:t>
            </w:r>
          </w:ins>
          <w:ins w:id="347" w:author="28623_CR0045_(Rel-16)" w:date="2020-03-25T12:57:00Z">
            <w:r>
              <w:rPr>
                <w:rFonts w:cs="Calibri" w:ascii="Calibri" w:hAnsi="Calibri"/>
                <w:sz w:val="22"/>
                <w:szCs w:val="22"/>
              </w:rPr>
              <w:tab/>
            </w:r>
          </w:ins>
          <w:ins w:id="348" w:author="28623_CR0045_(Rel-16)" w:date="2020-03-25T12:57:00Z">
            <w:r>
              <w:rPr>
                <w:lang w:val="en-US" w:eastAsia="en-US"/>
              </w:rPr>
              <w:t>module _3gpp-common-ep-rp@</w:t>
            </w:r>
          </w:ins>
          <w:ins w:id="349" w:author="28623_CR0045_(Rel-16)" w:date="2020-03-25T12:57:00Z">
            <w:r>
              <w:rPr/>
              <w:t>2019-06-17.yang</w:t>
              <w:tab/>
            </w:r>
          </w:ins>
          <w:hyperlink w:anchor="__RefHeading___Toc36033510">
            <w:ins w:id="350" w:author="28623_CR0045_(Rel-16)" w:date="2020-03-25T12:57:00Z">
              <w:r>
                <w:rPr>
                  <w:rStyle w:val="IndexLink"/>
                </w:rPr>
                <w:t>40</w:t>
              </w:r>
            </w:ins>
          </w:hyperlink>
        </w:p>
        <w:p>
          <w:pPr>
            <w:pStyle w:val="Contents2"/>
            <w:rPr>
              <w:rFonts w:ascii="Calibri" w:hAnsi="Calibri" w:cs="Calibri"/>
              <w:sz w:val="22"/>
              <w:szCs w:val="22"/>
              <w:lang w:val="en-US" w:eastAsia="en-US"/>
              <w:ins w:id="357" w:author="28623_CR0045_(Rel-16)" w:date="2020-03-25T12:57:00Z"/>
            </w:rPr>
          </w:pPr>
          <w:ins w:id="352" w:author="28623_CR0045_(Rel-16)" w:date="2020-03-25T12:57:00Z">
            <w:r>
              <w:rPr/>
              <w:t>D.2.2</w:t>
            </w:r>
          </w:ins>
          <w:ins w:id="353" w:author="28623_CR0045_(Rel-16)" w:date="2020-03-25T12:57:00Z">
            <w:r>
              <w:rPr>
                <w:rFonts w:cs="Calibri" w:ascii="Calibri" w:hAnsi="Calibri"/>
                <w:sz w:val="22"/>
                <w:szCs w:val="22"/>
              </w:rPr>
              <w:tab/>
            </w:r>
          </w:ins>
          <w:ins w:id="354" w:author="28623_CR0045_(Rel-16)" w:date="2020-03-25T12:57:00Z">
            <w:r>
              <w:rPr>
                <w:lang w:val="en-US" w:eastAsia="en-US"/>
              </w:rPr>
              <w:t>module _3gpp-common-managed-element.yang</w:t>
            </w:r>
          </w:ins>
          <w:ins w:id="355" w:author="28623_CR0045_(Rel-16)" w:date="2020-03-25T12:57:00Z">
            <w:r>
              <w:rPr/>
              <w:tab/>
            </w:r>
          </w:ins>
          <w:hyperlink w:anchor="__RefHeading___Toc36033511">
            <w:ins w:id="356" w:author="28623_CR0045_(Rel-16)" w:date="2020-03-25T12:57:00Z">
              <w:r>
                <w:rPr>
                  <w:rStyle w:val="IndexLink"/>
                </w:rPr>
                <w:t>41</w:t>
              </w:r>
            </w:ins>
          </w:hyperlink>
        </w:p>
        <w:p>
          <w:pPr>
            <w:pStyle w:val="Contents2"/>
            <w:rPr>
              <w:rFonts w:ascii="Calibri" w:hAnsi="Calibri" w:cs="Calibri"/>
              <w:sz w:val="22"/>
              <w:szCs w:val="22"/>
              <w:lang w:val="en-US" w:eastAsia="en-US"/>
              <w:ins w:id="365" w:author="28623_CR0045_(Rel-16)" w:date="2020-03-25T12:57:00Z"/>
            </w:rPr>
          </w:pPr>
          <w:ins w:id="358" w:author="28623_CR0045_(Rel-16)" w:date="2020-03-25T12:57:00Z">
            <w:r>
              <w:rPr/>
              <w:t>D.2.3</w:t>
            </w:r>
          </w:ins>
          <w:ins w:id="359" w:author="28623_CR0045_(Rel-16)" w:date="2020-03-25T12:57:00Z">
            <w:r>
              <w:rPr>
                <w:rFonts w:cs="Calibri" w:ascii="Calibri" w:hAnsi="Calibri"/>
                <w:sz w:val="22"/>
                <w:szCs w:val="22"/>
              </w:rPr>
              <w:tab/>
            </w:r>
          </w:ins>
          <w:ins w:id="360" w:author="28623_CR0045_(Rel-16)" w:date="2020-03-25T12:57:00Z">
            <w:r>
              <w:rPr>
                <w:lang w:val="en-US" w:eastAsia="en-US"/>
              </w:rPr>
              <w:t>module _3gpp-common-managed-</w:t>
            </w:r>
          </w:ins>
          <w:ins w:id="361" w:author="28623_CR0045_(Rel-16)" w:date="2020-03-25T12:57:00Z">
            <w:r>
              <w:rPr/>
              <w:t xml:space="preserve"> </w:t>
            </w:r>
          </w:ins>
          <w:ins w:id="362" w:author="28623_CR0045_(Rel-16)" w:date="2020-03-25T12:57:00Z">
            <w:r>
              <w:rPr>
                <w:lang w:val="en-US" w:eastAsia="en-US"/>
              </w:rPr>
              <w:t>function@2019-10-28.yang</w:t>
            </w:r>
          </w:ins>
          <w:ins w:id="363" w:author="28623_CR0045_(Rel-16)" w:date="2020-03-25T12:57:00Z">
            <w:r>
              <w:rPr/>
              <w:tab/>
            </w:r>
          </w:ins>
          <w:hyperlink w:anchor="__RefHeading___Toc36033512">
            <w:ins w:id="364" w:author="28623_CR0045_(Rel-16)" w:date="2020-03-25T12:57:00Z">
              <w:r>
                <w:rPr>
                  <w:rStyle w:val="IndexLink"/>
                </w:rPr>
                <w:t>43</w:t>
              </w:r>
            </w:ins>
          </w:hyperlink>
        </w:p>
        <w:p>
          <w:pPr>
            <w:pStyle w:val="Contents2"/>
            <w:rPr>
              <w:rFonts w:ascii="Calibri" w:hAnsi="Calibri" w:cs="Calibri"/>
              <w:sz w:val="22"/>
              <w:szCs w:val="22"/>
              <w:lang w:val="en-US" w:eastAsia="en-US"/>
              <w:ins w:id="371" w:author="28623_CR0045_(Rel-16)" w:date="2020-03-25T12:57:00Z"/>
            </w:rPr>
          </w:pPr>
          <w:ins w:id="366" w:author="28623_CR0045_(Rel-16)" w:date="2020-03-25T12:57:00Z">
            <w:r>
              <w:rPr/>
              <w:t>D.2.4</w:t>
            </w:r>
          </w:ins>
          <w:ins w:id="367" w:author="28623_CR0045_(Rel-16)" w:date="2020-03-25T12:57:00Z">
            <w:r>
              <w:rPr>
                <w:rFonts w:cs="Calibri" w:ascii="Calibri" w:hAnsi="Calibri"/>
                <w:sz w:val="22"/>
                <w:szCs w:val="22"/>
              </w:rPr>
              <w:tab/>
            </w:r>
          </w:ins>
          <w:ins w:id="368" w:author="28623_CR0045_(Rel-16)" w:date="2020-03-25T12:57:00Z">
            <w:r>
              <w:rPr>
                <w:lang w:val="en-US" w:eastAsia="en-US"/>
              </w:rPr>
              <w:t>module _3gpp-common-measurements.yang</w:t>
            </w:r>
          </w:ins>
          <w:ins w:id="369" w:author="28623_CR0045_(Rel-16)" w:date="2020-03-25T12:57:00Z">
            <w:r>
              <w:rPr/>
              <w:tab/>
            </w:r>
          </w:ins>
          <w:hyperlink w:anchor="__RefHeading___Toc36033513">
            <w:ins w:id="370" w:author="28623_CR0045_(Rel-16)" w:date="2020-03-25T12:57:00Z">
              <w:r>
                <w:rPr>
                  <w:rStyle w:val="IndexLink"/>
                </w:rPr>
                <w:t>47</w:t>
              </w:r>
            </w:ins>
          </w:hyperlink>
        </w:p>
        <w:p>
          <w:pPr>
            <w:pStyle w:val="Contents2"/>
            <w:rPr>
              <w:rFonts w:ascii="Calibri" w:hAnsi="Calibri" w:cs="Calibri"/>
              <w:sz w:val="22"/>
              <w:szCs w:val="22"/>
              <w:lang w:val="en-US" w:eastAsia="en-US"/>
              <w:ins w:id="379" w:author="28623_CR0045_(Rel-16)" w:date="2020-03-25T12:57:00Z"/>
            </w:rPr>
          </w:pPr>
          <w:ins w:id="372" w:author="28623_CR0045_(Rel-16)" w:date="2020-03-25T12:57:00Z">
            <w:r>
              <w:rPr/>
              <w:t>D.2.5</w:t>
            </w:r>
          </w:ins>
          <w:ins w:id="373" w:author="28623_CR0045_(Rel-16)" w:date="2020-03-25T12:57:00Z">
            <w:r>
              <w:rPr>
                <w:rFonts w:cs="Calibri" w:ascii="Calibri" w:hAnsi="Calibri"/>
                <w:sz w:val="22"/>
                <w:szCs w:val="22"/>
              </w:rPr>
              <w:tab/>
            </w:r>
          </w:ins>
          <w:ins w:id="374" w:author="28623_CR0045_(Rel-16)" w:date="2020-03-25T12:57:00Z">
            <w:r>
              <w:rPr>
                <w:lang w:val="en-US" w:eastAsia="en-US"/>
              </w:rPr>
              <w:t>module _3gpp-common</w:t>
            </w:r>
          </w:ins>
          <w:ins w:id="375" w:author="28623_CR0045_(Rel-16)" w:date="2020-03-25T12:57:00Z">
            <w:r>
              <w:rPr/>
              <w:t>-</w:t>
            </w:r>
          </w:ins>
          <w:ins w:id="376" w:author="28623_CR0045_(Rel-16)" w:date="2020-03-25T12:57:00Z">
            <w:r>
              <w:rPr>
                <w:lang w:val="en-US" w:eastAsia="en-US"/>
              </w:rPr>
              <w:t>subnetwork.yang</w:t>
            </w:r>
          </w:ins>
          <w:ins w:id="377" w:author="28623_CR0045_(Rel-16)" w:date="2020-03-25T12:57:00Z">
            <w:r>
              <w:rPr/>
              <w:tab/>
            </w:r>
          </w:ins>
          <w:hyperlink w:anchor="__RefHeading___Toc36033514">
            <w:ins w:id="378" w:author="28623_CR0045_(Rel-16)" w:date="2020-03-25T12:57:00Z">
              <w:r>
                <w:rPr>
                  <w:rStyle w:val="IndexLink"/>
                </w:rPr>
                <w:t>55</w:t>
              </w:r>
            </w:ins>
          </w:hyperlink>
        </w:p>
        <w:p>
          <w:pPr>
            <w:pStyle w:val="Contents2"/>
            <w:rPr>
              <w:rFonts w:ascii="Calibri" w:hAnsi="Calibri" w:cs="Calibri"/>
              <w:sz w:val="22"/>
              <w:szCs w:val="22"/>
              <w:lang w:val="en-US" w:eastAsia="en-US"/>
              <w:ins w:id="387" w:author="28623_CR0045_(Rel-16)" w:date="2020-03-25T12:57:00Z"/>
            </w:rPr>
          </w:pPr>
          <w:ins w:id="380" w:author="28623_CR0045_(Rel-16)" w:date="2020-03-25T12:57:00Z">
            <w:r>
              <w:rPr/>
              <w:t>D.2.6</w:t>
            </w:r>
          </w:ins>
          <w:ins w:id="381" w:author="28623_CR0045_(Rel-16)" w:date="2020-03-25T12:57:00Z">
            <w:r>
              <w:rPr>
                <w:rFonts w:cs="Calibri" w:ascii="Calibri" w:hAnsi="Calibri"/>
                <w:sz w:val="22"/>
                <w:szCs w:val="22"/>
              </w:rPr>
              <w:tab/>
            </w:r>
          </w:ins>
          <w:ins w:id="382" w:author="28623_CR0045_(Rel-16)" w:date="2020-03-25T12:57:00Z">
            <w:r>
              <w:rPr>
                <w:lang w:val="en-US" w:eastAsia="en-US"/>
              </w:rPr>
              <w:t>module _3gpp-common</w:t>
            </w:r>
          </w:ins>
          <w:ins w:id="383" w:author="28623_CR0045_(Rel-16)" w:date="2020-03-25T12:57:00Z">
            <w:r>
              <w:rPr/>
              <w:t>-</w:t>
            </w:r>
          </w:ins>
          <w:ins w:id="384" w:author="28623_CR0045_(Rel-16)" w:date="2020-03-25T12:57:00Z">
            <w:r>
              <w:rPr>
                <w:lang w:val="en-US" w:eastAsia="en-US"/>
              </w:rPr>
              <w:t>top@2019-06-17.yang</w:t>
            </w:r>
          </w:ins>
          <w:ins w:id="385" w:author="28623_CR0045_(Rel-16)" w:date="2020-03-25T12:57:00Z">
            <w:r>
              <w:rPr/>
              <w:tab/>
            </w:r>
          </w:ins>
          <w:hyperlink w:anchor="__RefHeading___Toc36033515">
            <w:ins w:id="386" w:author="28623_CR0045_(Rel-16)" w:date="2020-03-25T12:57:00Z">
              <w:r>
                <w:rPr>
                  <w:rStyle w:val="IndexLink"/>
                </w:rPr>
                <w:t>57</w:t>
              </w:r>
            </w:ins>
          </w:hyperlink>
        </w:p>
        <w:p>
          <w:pPr>
            <w:pStyle w:val="Contents2"/>
            <w:rPr>
              <w:rFonts w:ascii="Calibri" w:hAnsi="Calibri" w:cs="Calibri"/>
              <w:sz w:val="22"/>
              <w:szCs w:val="22"/>
              <w:lang w:val="en-US" w:eastAsia="en-US"/>
              <w:ins w:id="395" w:author="28623_CR0045_(Rel-16)" w:date="2020-03-25T12:57:00Z"/>
            </w:rPr>
          </w:pPr>
          <w:ins w:id="388" w:author="28623_CR0045_(Rel-16)" w:date="2020-03-25T12:57:00Z">
            <w:r>
              <w:rPr/>
              <w:t>D.2.X</w:t>
            </w:r>
          </w:ins>
          <w:ins w:id="389" w:author="28623_CR0045_(Rel-16)" w:date="2020-03-25T12:57:00Z">
            <w:r>
              <w:rPr>
                <w:rFonts w:cs="Calibri" w:ascii="Calibri" w:hAnsi="Calibri"/>
                <w:sz w:val="22"/>
                <w:szCs w:val="22"/>
              </w:rPr>
              <w:tab/>
            </w:r>
          </w:ins>
          <w:ins w:id="390" w:author="28623_CR0045_(Rel-16)" w:date="2020-03-25T12:57:00Z">
            <w:r>
              <w:rPr>
                <w:lang w:val="en-US" w:eastAsia="en-US"/>
              </w:rPr>
              <w:t>module _3gpp-common</w:t>
            </w:r>
          </w:ins>
          <w:ins w:id="391" w:author="28623_CR0045_(Rel-16)" w:date="2020-03-25T12:57:00Z">
            <w:r>
              <w:rPr/>
              <w:t>-</w:t>
            </w:r>
          </w:ins>
          <w:ins w:id="392" w:author="28623_CR0045_(Rel-16)" w:date="2020-03-25T12:57:00Z">
            <w:r>
              <w:rPr>
                <w:lang w:val="en-US" w:eastAsia="en-US"/>
              </w:rPr>
              <w:t>subscription-control@2019-11-29.yang</w:t>
            </w:r>
          </w:ins>
          <w:ins w:id="393" w:author="28623_CR0045_(Rel-16)" w:date="2020-03-25T12:57:00Z">
            <w:r>
              <w:rPr/>
              <w:tab/>
            </w:r>
          </w:ins>
          <w:hyperlink w:anchor="__RefHeading___Toc36033516">
            <w:ins w:id="394" w:author="28623_CR0045_(Rel-16)" w:date="2020-03-25T12:57:00Z">
              <w:r>
                <w:rPr>
                  <w:rStyle w:val="IndexLink"/>
                </w:rPr>
                <w:t>58</w:t>
              </w:r>
            </w:ins>
          </w:hyperlink>
        </w:p>
        <w:p>
          <w:pPr>
            <w:pStyle w:val="Contents2"/>
            <w:rPr>
              <w:rFonts w:ascii="Calibri" w:hAnsi="Calibri" w:cs="Calibri"/>
              <w:sz w:val="22"/>
              <w:szCs w:val="22"/>
              <w:lang w:val="en-US" w:eastAsia="en-US"/>
              <w:ins w:id="401" w:author="28623_CR0045_(Rel-16)" w:date="2020-03-25T12:57:00Z"/>
            </w:rPr>
          </w:pPr>
          <w:ins w:id="396" w:author="28623_CR0045_(Rel-16)" w:date="2020-03-25T12:57:00Z">
            <w:r>
              <w:rPr/>
              <w:t>D.2.7</w:t>
            </w:r>
          </w:ins>
          <w:ins w:id="397" w:author="28623_CR0045_(Rel-16)" w:date="2020-03-25T12:57:00Z">
            <w:r>
              <w:rPr>
                <w:rFonts w:cs="Calibri" w:ascii="Calibri" w:hAnsi="Calibri"/>
                <w:sz w:val="22"/>
                <w:szCs w:val="22"/>
              </w:rPr>
              <w:tab/>
            </w:r>
          </w:ins>
          <w:ins w:id="398" w:author="28623_CR0045_(Rel-16)" w:date="2020-03-25T12:57:00Z">
            <w:r>
              <w:rPr>
                <w:lang w:val="en-US" w:eastAsia="en-US"/>
              </w:rPr>
              <w:t>module _3gpp-common</w:t>
            </w:r>
          </w:ins>
          <w:ins w:id="399" w:author="28623_CR0045_(Rel-16)" w:date="2020-03-25T12:57:00Z">
            <w:r>
              <w:rPr/>
              <w:t>-yang-extensions@2019-06-23.yang</w:t>
              <w:tab/>
            </w:r>
          </w:ins>
          <w:hyperlink w:anchor="__RefHeading___Toc36033517">
            <w:ins w:id="400" w:author="28623_CR0045_(Rel-16)" w:date="2020-03-25T12:57:00Z">
              <w:r>
                <w:rPr>
                  <w:rStyle w:val="IndexLink"/>
                </w:rPr>
                <w:t>60</w:t>
              </w:r>
            </w:ins>
          </w:hyperlink>
        </w:p>
        <w:p>
          <w:pPr>
            <w:pStyle w:val="Contents2"/>
            <w:rPr>
              <w:rFonts w:ascii="Calibri" w:hAnsi="Calibri" w:cs="Calibri"/>
              <w:sz w:val="22"/>
              <w:szCs w:val="22"/>
              <w:lang w:val="en-US" w:eastAsia="en-US"/>
              <w:ins w:id="407" w:author="28623_CR0045_(Rel-16)" w:date="2020-03-25T12:57:00Z"/>
            </w:rPr>
          </w:pPr>
          <w:ins w:id="402" w:author="28623_CR0045_(Rel-16)" w:date="2020-03-25T12:57:00Z">
            <w:r>
              <w:rPr/>
              <w:t>D.2.8</w:t>
            </w:r>
          </w:ins>
          <w:ins w:id="403" w:author="28623_CR0045_(Rel-16)" w:date="2020-03-25T12:57:00Z">
            <w:r>
              <w:rPr>
                <w:rFonts w:cs="Calibri" w:ascii="Calibri" w:hAnsi="Calibri"/>
                <w:sz w:val="22"/>
                <w:szCs w:val="22"/>
              </w:rPr>
              <w:tab/>
            </w:r>
          </w:ins>
          <w:ins w:id="404" w:author="28623_CR0045_(Rel-16)" w:date="2020-03-25T12:57:00Z">
            <w:r>
              <w:rPr>
                <w:lang w:val="en-US" w:eastAsia="en-US"/>
              </w:rPr>
              <w:t>module _3gpp-common</w:t>
            </w:r>
          </w:ins>
          <w:ins w:id="405" w:author="28623_CR0045_(Rel-16)" w:date="2020-03-25T12:57:00Z">
            <w:r>
              <w:rPr/>
              <w:t>-yang-types@.yang</w:t>
              <w:tab/>
            </w:r>
          </w:ins>
          <w:hyperlink w:anchor="__RefHeading___Toc36033518">
            <w:ins w:id="406" w:author="28623_CR0045_(Rel-16)" w:date="2020-03-25T12:57:00Z">
              <w:r>
                <w:rPr>
                  <w:rStyle w:val="IndexLink"/>
                </w:rPr>
                <w:t>62</w:t>
              </w:r>
            </w:ins>
          </w:hyperlink>
        </w:p>
        <w:p>
          <w:pPr>
            <w:pStyle w:val="Contents2"/>
            <w:rPr>
              <w:rFonts w:ascii="Calibri" w:hAnsi="Calibri" w:cs="Calibri"/>
              <w:sz w:val="22"/>
              <w:szCs w:val="22"/>
              <w:lang w:val="en-US" w:eastAsia="en-US"/>
              <w:ins w:id="413" w:author="28623_CR0045_(Rel-16)" w:date="2020-03-25T12:57:00Z"/>
            </w:rPr>
          </w:pPr>
          <w:ins w:id="408" w:author="28623_CR0045_(Rel-16)" w:date="2020-03-25T12:57:00Z">
            <w:r>
              <w:rPr/>
              <w:t>D.2.9</w:t>
            </w:r>
          </w:ins>
          <w:ins w:id="409" w:author="28623_CR0045_(Rel-16)" w:date="2020-03-25T12:57:00Z">
            <w:r>
              <w:rPr>
                <w:rFonts w:cs="Calibri" w:ascii="Calibri" w:hAnsi="Calibri"/>
                <w:sz w:val="22"/>
                <w:szCs w:val="22"/>
              </w:rPr>
              <w:tab/>
            </w:r>
          </w:ins>
          <w:ins w:id="410" w:author="28623_CR0045_(Rel-16)" w:date="2020-03-25T12:57:00Z">
            <w:r>
              <w:rPr>
                <w:lang w:val="en-US" w:eastAsia="en-US"/>
              </w:rPr>
              <w:t>module _3gpp-common-fm.yang</w:t>
            </w:r>
          </w:ins>
          <w:ins w:id="411" w:author="28623_CR0045_(Rel-16)" w:date="2020-03-25T12:57:00Z">
            <w:r>
              <w:rPr/>
              <w:tab/>
            </w:r>
          </w:ins>
          <w:hyperlink w:anchor="__RefHeading___Toc36033519">
            <w:ins w:id="412" w:author="28623_CR0045_(Rel-16)" w:date="2020-03-25T12:57:00Z">
              <w:r>
                <w:rPr>
                  <w:rStyle w:val="IndexLink"/>
                </w:rPr>
                <w:t>68</w:t>
              </w:r>
            </w:ins>
          </w:hyperlink>
        </w:p>
        <w:p>
          <w:pPr>
            <w:pStyle w:val="Contents1"/>
            <w:rPr>
              <w:rFonts w:ascii="Calibri" w:hAnsi="Calibri" w:cs="Calibri"/>
              <w:szCs w:val="22"/>
              <w:lang w:val="en-US" w:eastAsia="en-US"/>
              <w:ins w:id="419" w:author="28623_CR0045_(Rel-16)" w:date="2020-03-25T12:57:00Z"/>
            </w:rPr>
          </w:pPr>
          <w:ins w:id="414" w:author="28623_CR0045_(Rel-16)" w:date="2020-03-25T12:57:00Z">
            <w:r>
              <w:rPr/>
              <w:t>D.3</w:t>
            </w:r>
          </w:ins>
          <w:ins w:id="415" w:author="28623_CR0045_(Rel-16)" w:date="2020-03-25T12:57:00Z">
            <w:r>
              <w:rPr>
                <w:rFonts w:cs="Calibri" w:ascii="Calibri" w:hAnsi="Calibri"/>
                <w:szCs w:val="22"/>
              </w:rPr>
              <w:tab/>
            </w:r>
          </w:ins>
          <w:ins w:id="416" w:author="28623_CR0045_(Rel-16)" w:date="2020-03-25T12:57:00Z">
            <w:r>
              <w:rPr>
                <w:lang w:val="en-US" w:eastAsia="en-US"/>
              </w:rPr>
              <w:t>Void</w:t>
            </w:r>
          </w:ins>
          <w:ins w:id="417" w:author="28623_CR0045_(Rel-16)" w:date="2020-03-25T12:57:00Z">
            <w:r>
              <w:rPr/>
              <w:tab/>
            </w:r>
          </w:ins>
          <w:hyperlink w:anchor="__RefHeading___Toc36033520">
            <w:ins w:id="418" w:author="28623_CR0045_(Rel-16)" w:date="2020-03-25T12:57:00Z">
              <w:r>
                <w:rPr>
                  <w:rStyle w:val="IndexLink"/>
                </w:rPr>
                <w:t>74</w:t>
              </w:r>
            </w:ins>
          </w:hyperlink>
        </w:p>
        <w:p>
          <w:pPr>
            <w:pStyle w:val="Contents8"/>
            <w:rPr/>
          </w:pPr>
          <w:ins w:id="420" w:author="28623_CR0045_(Rel-16)" w:date="2020-03-25T12:57:00Z">
            <w:r>
              <w:rPr>
                <w:rFonts w:cs="Calibri" w:ascii="Calibri" w:hAnsi="Calibri"/>
                <w:b/>
                <w:szCs w:val="22"/>
                <w:lang w:val="en-US" w:eastAsia="en-US"/>
              </w:rPr>
              <w:t>Annex E (informative):</w:t>
              <w:tab/>
              <w:t>Change history</w:t>
              <w:tab/>
            </w:r>
          </w:ins>
          <w:hyperlink w:anchor="__RefHeading___Toc36033521">
            <w:ins w:id="421" w:author="28623_CR0045_(Rel-16)" w:date="2020-03-25T12:57:00Z">
              <w:r>
                <w:rPr>
                  <w:rStyle w:val="IndexLink"/>
                  <w:rFonts w:cs="Calibri" w:ascii="Calibri" w:hAnsi="Calibri"/>
                  <w:b/>
                  <w:szCs w:val="22"/>
                  <w:lang w:val="en-US" w:eastAsia="en-US"/>
                </w:rPr>
                <w:t>74</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425" w:author="28623_CR0045_(Rel-16)" w:date="2020-03-25T12:57:00Z"/>
            </w:rPr>
          </w:pPr>
          <w:del w:id="422" w:author="28623_CR0045_(Rel-16)" w:date="2020-03-25T12:5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23" w:author="28623_CR0045_(Rel-16)" w:date="2020-03-25T12:57:00Z">
            <w:r>
              <w:rPr>
                <w:rFonts w:eastAsia="Times New Roman" w:cs="Times New Roman"/>
                <w:color w:val="auto"/>
                <w:sz w:val="22"/>
                <w:szCs w:val="20"/>
                <w:lang w:val="en-GB" w:eastAsia="en-US" w:bidi="ar-SA"/>
              </w:rPr>
              <w:delText>Foreword</w:delText>
              <w:tab/>
            </w:r>
          </w:del>
          <w:hyperlink w:anchor="__RefHeading___Toc27489868">
            <w:del w:id="424" w:author="28623_CR0045_(Rel-16)" w:date="2020-03-25T12:57: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28" w:author="28623_CR0045_(Rel-16)" w:date="2020-03-25T12:57:00Z"/>
            </w:rPr>
          </w:pPr>
          <w:del w:id="426" w:author="28623_CR0045_(Rel-16)" w:date="2020-03-25T12:57:00Z">
            <w:r>
              <w:rPr/>
              <w:delText>Introduction</w:delText>
              <w:tab/>
            </w:r>
          </w:del>
          <w:hyperlink w:anchor="__RefHeading___Toc27489869">
            <w:del w:id="427" w:author="28623_CR0045_(Rel-16)" w:date="2020-03-25T12:57:00Z">
              <w:r>
                <w:rPr>
                  <w:rStyle w:val="IndexLink"/>
                </w:rPr>
                <w:delText>5</w:delText>
              </w:r>
            </w:del>
          </w:hyperlink>
        </w:p>
        <w:p>
          <w:pPr>
            <w:pStyle w:val="Contents1"/>
            <w:rPr>
              <w:rFonts w:ascii="Calibri" w:hAnsi="Calibri" w:cs="Calibri"/>
              <w:szCs w:val="22"/>
              <w:lang w:val="en-US" w:eastAsia="en-US"/>
              <w:del w:id="434" w:author="28623_CR0045_(Rel-16)" w:date="2020-03-25T12:57:00Z"/>
            </w:rPr>
          </w:pPr>
          <w:del w:id="429" w:author="28623_CR0045_(Rel-16)" w:date="2020-03-25T12:57:00Z">
            <w:r>
              <w:rPr/>
              <w:delText>1</w:delText>
            </w:r>
          </w:del>
          <w:ins w:id="430" w:author="28623_CR0045_(Rel-16)" w:date="2020-03-25T12:57:00Z">
            <w:r>
              <w:rPr>
                <w:rFonts w:cs="Calibri" w:ascii="Calibri" w:hAnsi="Calibri"/>
                <w:szCs w:val="22"/>
                <w:lang w:val="en-US" w:eastAsia="en-US"/>
              </w:rPr>
              <w:tab/>
            </w:r>
          </w:ins>
          <w:del w:id="431" w:author="28623_CR0045_(Rel-16)" w:date="2020-03-25T12:57:00Z">
            <w:r>
              <w:rPr>
                <w:rFonts w:cs="Calibri" w:ascii="Calibri" w:hAnsi="Calibri"/>
                <w:szCs w:val="22"/>
                <w:lang w:val="en-US" w:eastAsia="en-US"/>
              </w:rPr>
              <w:tab/>
            </w:r>
          </w:del>
          <w:del w:id="432" w:author="28623_CR0045_(Rel-16)" w:date="2020-03-25T12:57:00Z">
            <w:r>
              <w:rPr/>
              <w:delText>Scope</w:delText>
              <w:tab/>
            </w:r>
          </w:del>
          <w:hyperlink w:anchor="__RefHeading___Toc27489870">
            <w:del w:id="433" w:author="28623_CR0045_(Rel-16)" w:date="2020-03-25T12:57:00Z">
              <w:r>
                <w:rPr>
                  <w:rStyle w:val="IndexLink"/>
                </w:rPr>
                <w:delText>6</w:delText>
              </w:r>
            </w:del>
          </w:hyperlink>
        </w:p>
        <w:p>
          <w:pPr>
            <w:pStyle w:val="Contents1"/>
            <w:rPr>
              <w:rFonts w:ascii="Calibri" w:hAnsi="Calibri" w:cs="Calibri"/>
              <w:szCs w:val="22"/>
              <w:lang w:val="en-US" w:eastAsia="en-US"/>
              <w:del w:id="440" w:author="28623_CR0045_(Rel-16)" w:date="2020-03-25T12:57:00Z"/>
            </w:rPr>
          </w:pPr>
          <w:del w:id="435" w:author="28623_CR0045_(Rel-16)" w:date="2020-03-25T12:57:00Z">
            <w:r>
              <w:rPr/>
              <w:delText>2</w:delText>
            </w:r>
          </w:del>
          <w:ins w:id="436" w:author="28623_CR0045_(Rel-16)" w:date="2020-03-25T12:57:00Z">
            <w:r>
              <w:rPr>
                <w:rFonts w:cs="Calibri" w:ascii="Calibri" w:hAnsi="Calibri"/>
                <w:szCs w:val="22"/>
                <w:lang w:val="en-US" w:eastAsia="en-US"/>
              </w:rPr>
              <w:tab/>
            </w:r>
          </w:ins>
          <w:del w:id="437" w:author="28623_CR0045_(Rel-16)" w:date="2020-03-25T12:57:00Z">
            <w:r>
              <w:rPr>
                <w:rFonts w:cs="Calibri" w:ascii="Calibri" w:hAnsi="Calibri"/>
                <w:szCs w:val="22"/>
                <w:lang w:val="en-US" w:eastAsia="en-US"/>
              </w:rPr>
              <w:tab/>
            </w:r>
          </w:del>
          <w:del w:id="438" w:author="28623_CR0045_(Rel-16)" w:date="2020-03-25T12:57:00Z">
            <w:r>
              <w:rPr/>
              <w:delText>References</w:delText>
              <w:tab/>
            </w:r>
          </w:del>
          <w:hyperlink w:anchor="__RefHeading___Toc27489871">
            <w:del w:id="439" w:author="28623_CR0045_(Rel-16)" w:date="2020-03-25T12:57:00Z">
              <w:r>
                <w:rPr>
                  <w:rStyle w:val="IndexLink"/>
                </w:rPr>
                <w:delText>6</w:delText>
              </w:r>
            </w:del>
          </w:hyperlink>
        </w:p>
        <w:p>
          <w:pPr>
            <w:pStyle w:val="Contents1"/>
            <w:rPr>
              <w:rFonts w:ascii="Calibri" w:hAnsi="Calibri" w:cs="Calibri"/>
              <w:szCs w:val="22"/>
              <w:lang w:val="en-US" w:eastAsia="en-US"/>
              <w:del w:id="446" w:author="28623_CR0045_(Rel-16)" w:date="2020-03-25T12:57:00Z"/>
            </w:rPr>
          </w:pPr>
          <w:del w:id="441" w:author="28623_CR0045_(Rel-16)" w:date="2020-03-25T12:57:00Z">
            <w:r>
              <w:rPr/>
              <w:delText>3</w:delText>
            </w:r>
          </w:del>
          <w:ins w:id="442" w:author="28623_CR0045_(Rel-16)" w:date="2020-03-25T12:57:00Z">
            <w:r>
              <w:rPr>
                <w:rFonts w:cs="Calibri" w:ascii="Calibri" w:hAnsi="Calibri"/>
                <w:szCs w:val="22"/>
                <w:lang w:val="en-US" w:eastAsia="en-US"/>
              </w:rPr>
              <w:tab/>
            </w:r>
          </w:ins>
          <w:del w:id="443" w:author="28623_CR0045_(Rel-16)" w:date="2020-03-25T12:57:00Z">
            <w:r>
              <w:rPr>
                <w:rFonts w:cs="Calibri" w:ascii="Calibri" w:hAnsi="Calibri"/>
                <w:szCs w:val="22"/>
                <w:lang w:val="en-US" w:eastAsia="en-US"/>
              </w:rPr>
              <w:tab/>
            </w:r>
          </w:del>
          <w:del w:id="444" w:author="28623_CR0045_(Rel-16)" w:date="2020-03-25T12:57:00Z">
            <w:r>
              <w:rPr/>
              <w:delText>Definitions and abbreviations</w:delText>
              <w:tab/>
            </w:r>
          </w:del>
          <w:hyperlink w:anchor="__RefHeading___Toc27489872">
            <w:del w:id="445" w:author="28623_CR0045_(Rel-16)" w:date="2020-03-25T12:57:00Z">
              <w:r>
                <w:rPr>
                  <w:rStyle w:val="IndexLink"/>
                </w:rPr>
                <w:delText>7</w:delText>
              </w:r>
            </w:del>
          </w:hyperlink>
        </w:p>
        <w:p>
          <w:pPr>
            <w:pStyle w:val="Contents1"/>
            <w:rPr>
              <w:rFonts w:ascii="Calibri" w:hAnsi="Calibri" w:cs="Calibri"/>
              <w:sz w:val="22"/>
              <w:szCs w:val="22"/>
              <w:lang w:val="en-US" w:eastAsia="en-US"/>
              <w:del w:id="451" w:author="28623_CR0045_(Rel-16)" w:date="2020-03-25T12:57:00Z"/>
            </w:rPr>
          </w:pPr>
          <w:del w:id="447" w:author="28623_CR0045_(Rel-16)" w:date="2020-03-25T12:57:00Z">
            <w:r>
              <w:rPr/>
              <w:delText>3.1</w:delText>
            </w:r>
          </w:del>
          <w:del w:id="448" w:author="28623_CR0045_(Rel-16)" w:date="2020-03-25T12:57:00Z">
            <w:r>
              <w:rPr>
                <w:rFonts w:cs="Calibri" w:ascii="Calibri" w:hAnsi="Calibri"/>
                <w:sz w:val="22"/>
                <w:szCs w:val="22"/>
                <w:lang w:val="en-US" w:eastAsia="en-US"/>
              </w:rPr>
              <w:tab/>
            </w:r>
          </w:del>
          <w:del w:id="449" w:author="28623_CR0045_(Rel-16)" w:date="2020-03-25T12:57:00Z">
            <w:r>
              <w:rPr/>
              <w:delText>Definitions</w:delText>
              <w:tab/>
            </w:r>
          </w:del>
          <w:hyperlink w:anchor="__RefHeading___Toc27489873">
            <w:del w:id="450" w:author="28623_CR0045_(Rel-16)" w:date="2020-03-25T12:57:00Z">
              <w:r>
                <w:rPr>
                  <w:rStyle w:val="IndexLink"/>
                </w:rPr>
                <w:delText>7</w:delText>
              </w:r>
            </w:del>
          </w:hyperlink>
        </w:p>
        <w:p>
          <w:pPr>
            <w:pStyle w:val="Contents1"/>
            <w:rPr>
              <w:lang w:val="en-US" w:eastAsia="en-US"/>
              <w:del w:id="456" w:author="28623_CR0045_(Rel-16)" w:date="2020-03-25T12:57:00Z"/>
            </w:rPr>
          </w:pPr>
          <w:del w:id="452" w:author="28623_CR0045_(Rel-16)" w:date="2020-03-25T12:57:00Z">
            <w:r>
              <w:rPr/>
              <w:delText>3.2</w:delText>
            </w:r>
          </w:del>
          <w:del w:id="453" w:author="28623_CR0045_(Rel-16)" w:date="2020-03-25T12:57:00Z">
            <w:r>
              <w:rPr>
                <w:lang w:val="en-US" w:eastAsia="en-US"/>
              </w:rPr>
              <w:tab/>
            </w:r>
          </w:del>
          <w:del w:id="454" w:author="28623_CR0045_(Rel-16)" w:date="2020-03-25T12:57:00Z">
            <w:r>
              <w:rPr/>
              <w:delText>Abbreviations</w:delText>
              <w:tab/>
            </w:r>
          </w:del>
          <w:hyperlink w:anchor="__RefHeading___Toc27489874">
            <w:del w:id="455" w:author="28623_CR0045_(Rel-16)" w:date="2020-03-25T12:57:00Z">
              <w:r>
                <w:rPr>
                  <w:rStyle w:val="IndexLink"/>
                </w:rPr>
                <w:delText>8</w:delText>
              </w:r>
            </w:del>
          </w:hyperlink>
        </w:p>
        <w:p>
          <w:pPr>
            <w:pStyle w:val="Contents1"/>
            <w:rPr>
              <w:lang w:val="en-US" w:eastAsia="en-US"/>
              <w:del w:id="461" w:author="28623_CR0045_(Rel-16)" w:date="2020-03-25T12:57:00Z"/>
            </w:rPr>
          </w:pPr>
          <w:del w:id="457" w:author="28623_CR0045_(Rel-16)" w:date="2020-03-25T12:57:00Z">
            <w:r>
              <w:rPr/>
              <w:delText>4</w:delText>
            </w:r>
          </w:del>
          <w:del w:id="458" w:author="28623_CR0045_(Rel-16)" w:date="2020-03-25T12:57:00Z">
            <w:r>
              <w:rPr>
                <w:lang w:val="en-US" w:eastAsia="en-US"/>
              </w:rPr>
              <w:tab/>
            </w:r>
          </w:del>
          <w:del w:id="459" w:author="28623_CR0045_(Rel-16)" w:date="2020-03-25T12:57:00Z">
            <w:r>
              <w:rPr/>
              <w:delText>Solution Set (SS) definitions</w:delText>
              <w:tab/>
            </w:r>
          </w:del>
          <w:hyperlink w:anchor="__RefHeading___Toc27489875">
            <w:del w:id="460" w:author="28623_CR0045_(Rel-16)" w:date="2020-03-25T12:57:00Z">
              <w:r>
                <w:rPr>
                  <w:rStyle w:val="IndexLink"/>
                </w:rPr>
                <w:delText>8</w:delText>
              </w:r>
            </w:del>
          </w:hyperlink>
        </w:p>
        <w:p>
          <w:pPr>
            <w:pStyle w:val="Contents1"/>
            <w:rPr>
              <w:rFonts w:ascii="Calibri" w:hAnsi="Calibri" w:cs="Calibri"/>
              <w:b w:val="false"/>
              <w:b w:val="false"/>
              <w:szCs w:val="22"/>
              <w:lang w:val="en-US" w:eastAsia="en-US"/>
              <w:del w:id="464" w:author="28623_CR0045_(Rel-16)" w:date="2020-03-25T12:57:00Z"/>
            </w:rPr>
          </w:pPr>
          <w:del w:id="462" w:author="28623_CR0045_(Rel-16)" w:date="2020-03-25T12:57:00Z">
            <w:r>
              <w:rPr/>
              <w:delText>Annex A (normative):</w:delText>
              <w:tab/>
              <w:delText>CORBA Solution Set</w:delText>
              <w:tab/>
            </w:r>
          </w:del>
          <w:hyperlink w:anchor="__RefHeading___Toc27489876">
            <w:del w:id="463" w:author="28623_CR0045_(Rel-16)" w:date="2020-03-25T12:57:00Z">
              <w:r>
                <w:rPr>
                  <w:rStyle w:val="IndexLink"/>
                </w:rPr>
                <w:delText>9</w:delText>
              </w:r>
            </w:del>
          </w:hyperlink>
        </w:p>
        <w:p>
          <w:pPr>
            <w:pStyle w:val="Contents1"/>
            <w:rPr>
              <w:rFonts w:ascii="Calibri" w:hAnsi="Calibri" w:cs="Calibri"/>
              <w:szCs w:val="22"/>
              <w:lang w:val="en-US" w:eastAsia="en-US"/>
              <w:del w:id="470" w:author="28623_CR0045_(Rel-16)" w:date="2020-03-25T12:57:00Z"/>
            </w:rPr>
          </w:pPr>
          <w:del w:id="465" w:author="28623_CR0045_(Rel-16)" w:date="2020-03-25T12:57:00Z">
            <w:r>
              <w:rPr/>
              <w:delText>A.0</w:delText>
            </w:r>
          </w:del>
          <w:ins w:id="466" w:author="28623_CR0045_(Rel-16)" w:date="2020-03-25T12:57:00Z">
            <w:r>
              <w:rPr>
                <w:rFonts w:cs="Calibri" w:ascii="Calibri" w:hAnsi="Calibri"/>
                <w:szCs w:val="22"/>
                <w:lang w:val="en-US" w:eastAsia="en-US"/>
              </w:rPr>
              <w:tab/>
            </w:r>
          </w:ins>
          <w:del w:id="467" w:author="28623_CR0045_(Rel-16)" w:date="2020-03-25T12:57:00Z">
            <w:r>
              <w:rPr>
                <w:rFonts w:cs="Calibri" w:ascii="Calibri" w:hAnsi="Calibri"/>
                <w:szCs w:val="22"/>
                <w:lang w:val="en-US" w:eastAsia="en-US"/>
              </w:rPr>
              <w:tab/>
            </w:r>
          </w:del>
          <w:del w:id="468" w:author="28623_CR0045_(Rel-16)" w:date="2020-03-25T12:57:00Z">
            <w:r>
              <w:rPr/>
              <w:delText>General</w:delText>
              <w:tab/>
            </w:r>
          </w:del>
          <w:hyperlink w:anchor="__RefHeading___Toc27489877">
            <w:del w:id="469" w:author="28623_CR0045_(Rel-16)" w:date="2020-03-25T12:57:00Z">
              <w:r>
                <w:rPr>
                  <w:rStyle w:val="IndexLink"/>
                </w:rPr>
                <w:delText>9</w:delText>
              </w:r>
            </w:del>
          </w:hyperlink>
        </w:p>
        <w:p>
          <w:pPr>
            <w:pStyle w:val="Contents1"/>
            <w:rPr>
              <w:rFonts w:ascii="Calibri" w:hAnsi="Calibri" w:cs="Calibri"/>
              <w:szCs w:val="22"/>
              <w:lang w:val="en-US" w:eastAsia="en-US"/>
              <w:del w:id="476" w:author="28623_CR0045_(Rel-16)" w:date="2020-03-25T12:57:00Z"/>
            </w:rPr>
          </w:pPr>
          <w:del w:id="471" w:author="28623_CR0045_(Rel-16)" w:date="2020-03-25T12:57:00Z">
            <w:r>
              <w:rPr/>
              <w:delText>A.1</w:delText>
            </w:r>
          </w:del>
          <w:ins w:id="472" w:author="28623_CR0045_(Rel-16)" w:date="2020-03-25T12:57:00Z">
            <w:r>
              <w:rPr>
                <w:rFonts w:cs="Calibri" w:ascii="Calibri" w:hAnsi="Calibri"/>
                <w:szCs w:val="22"/>
                <w:lang w:val="en-US" w:eastAsia="en-US"/>
              </w:rPr>
              <w:tab/>
            </w:r>
          </w:ins>
          <w:del w:id="473" w:author="28623_CR0045_(Rel-16)" w:date="2020-03-25T12:57:00Z">
            <w:r>
              <w:rPr>
                <w:rFonts w:cs="Calibri" w:ascii="Calibri" w:hAnsi="Calibri"/>
                <w:szCs w:val="22"/>
                <w:lang w:val="en-US" w:eastAsia="en-US"/>
              </w:rPr>
              <w:tab/>
            </w:r>
          </w:del>
          <w:del w:id="474" w:author="28623_CR0045_(Rel-16)" w:date="2020-03-25T12:57:00Z">
            <w:r>
              <w:rPr/>
              <w:delText>Architectural features</w:delText>
              <w:tab/>
            </w:r>
          </w:del>
          <w:hyperlink w:anchor="__RefHeading___Toc27489878">
            <w:del w:id="475" w:author="28623_CR0045_(Rel-16)" w:date="2020-03-25T12:57:00Z">
              <w:r>
                <w:rPr>
                  <w:rStyle w:val="IndexLink"/>
                </w:rPr>
                <w:delText>9</w:delText>
              </w:r>
            </w:del>
          </w:hyperlink>
        </w:p>
        <w:p>
          <w:pPr>
            <w:pStyle w:val="Contents1"/>
            <w:rPr>
              <w:rFonts w:ascii="Calibri" w:hAnsi="Calibri" w:cs="Calibri"/>
              <w:sz w:val="22"/>
              <w:szCs w:val="22"/>
              <w:lang w:val="en-US" w:eastAsia="en-US"/>
              <w:del w:id="481" w:author="28623_CR0045_(Rel-16)" w:date="2020-03-25T12:57:00Z"/>
            </w:rPr>
          </w:pPr>
          <w:del w:id="477" w:author="28623_CR0045_(Rel-16)" w:date="2020-03-25T12:57:00Z">
            <w:r>
              <w:rPr/>
              <w:delText>A.1.1</w:delText>
            </w:r>
          </w:del>
          <w:del w:id="478" w:author="28623_CR0045_(Rel-16)" w:date="2020-03-25T12:57:00Z">
            <w:r>
              <w:rPr>
                <w:rFonts w:cs="Calibri" w:ascii="Calibri" w:hAnsi="Calibri"/>
                <w:sz w:val="22"/>
                <w:szCs w:val="22"/>
                <w:lang w:val="en-US" w:eastAsia="en-US"/>
              </w:rPr>
              <w:tab/>
            </w:r>
          </w:del>
          <w:del w:id="479" w:author="28623_CR0045_(Rel-16)" w:date="2020-03-25T12:57:00Z">
            <w:r>
              <w:rPr/>
              <w:delText>Syntax for Distinguished Names</w:delText>
              <w:tab/>
            </w:r>
          </w:del>
          <w:hyperlink w:anchor="__RefHeading___Toc27489879">
            <w:del w:id="480" w:author="28623_CR0045_(Rel-16)" w:date="2020-03-25T12:57:00Z">
              <w:r>
                <w:rPr>
                  <w:rStyle w:val="IndexLink"/>
                </w:rPr>
                <w:delText>9</w:delText>
              </w:r>
            </w:del>
          </w:hyperlink>
        </w:p>
        <w:p>
          <w:pPr>
            <w:pStyle w:val="Contents1"/>
            <w:rPr>
              <w:rFonts w:ascii="Calibri" w:hAnsi="Calibri" w:cs="Calibri"/>
              <w:sz w:val="22"/>
              <w:szCs w:val="22"/>
              <w:lang w:val="en-US" w:eastAsia="en-US"/>
              <w:del w:id="486" w:author="28623_CR0045_(Rel-16)" w:date="2020-03-25T12:57:00Z"/>
            </w:rPr>
          </w:pPr>
          <w:del w:id="482" w:author="28623_CR0045_(Rel-16)" w:date="2020-03-25T12:57:00Z">
            <w:r>
              <w:rPr/>
              <w:delText>A.1.2</w:delText>
            </w:r>
          </w:del>
          <w:del w:id="483" w:author="28623_CR0045_(Rel-16)" w:date="2020-03-25T12:57:00Z">
            <w:r>
              <w:rPr>
                <w:rFonts w:cs="Calibri" w:ascii="Calibri" w:hAnsi="Calibri"/>
                <w:sz w:val="22"/>
                <w:szCs w:val="22"/>
                <w:lang w:val="en-US" w:eastAsia="en-US"/>
              </w:rPr>
              <w:tab/>
            </w:r>
          </w:del>
          <w:del w:id="484" w:author="28623_CR0045_(Rel-16)" w:date="2020-03-25T12:57:00Z">
            <w:r>
              <w:rPr/>
              <w:delText>Rules for NRM extensions</w:delText>
              <w:tab/>
            </w:r>
          </w:del>
          <w:hyperlink w:anchor="__RefHeading___Toc27489880">
            <w:del w:id="485" w:author="28623_CR0045_(Rel-16)" w:date="2020-03-25T12:57:00Z">
              <w:r>
                <w:rPr>
                  <w:rStyle w:val="IndexLink"/>
                </w:rPr>
                <w:delText>9</w:delText>
              </w:r>
            </w:del>
          </w:hyperlink>
        </w:p>
        <w:p>
          <w:pPr>
            <w:pStyle w:val="Contents1"/>
            <w:rPr>
              <w:rFonts w:ascii="Calibri" w:hAnsi="Calibri" w:cs="Calibri"/>
              <w:sz w:val="22"/>
              <w:szCs w:val="22"/>
              <w:lang w:val="en-US" w:eastAsia="en-US"/>
              <w:del w:id="491" w:author="28623_CR0045_(Rel-16)" w:date="2020-03-25T12:57:00Z"/>
            </w:rPr>
          </w:pPr>
          <w:del w:id="487" w:author="28623_CR0045_(Rel-16)" w:date="2020-03-25T12:57:00Z">
            <w:r>
              <w:rPr/>
              <w:delText>A.1.2.0</w:delText>
            </w:r>
          </w:del>
          <w:del w:id="488" w:author="28623_CR0045_(Rel-16)" w:date="2020-03-25T12:57:00Z">
            <w:r>
              <w:rPr>
                <w:rFonts w:cs="Calibri" w:ascii="Calibri" w:hAnsi="Calibri"/>
                <w:sz w:val="22"/>
                <w:szCs w:val="22"/>
                <w:lang w:val="en-US" w:eastAsia="en-US"/>
              </w:rPr>
              <w:tab/>
            </w:r>
          </w:del>
          <w:del w:id="489" w:author="28623_CR0045_(Rel-16)" w:date="2020-03-25T12:57:00Z">
            <w:r>
              <w:rPr/>
              <w:delText>Introduction</w:delText>
              <w:tab/>
            </w:r>
          </w:del>
          <w:hyperlink w:anchor="__RefHeading___Toc27489881">
            <w:del w:id="490" w:author="28623_CR0045_(Rel-16)" w:date="2020-03-25T12:57:00Z">
              <w:r>
                <w:rPr>
                  <w:rStyle w:val="IndexLink"/>
                </w:rPr>
                <w:delText>9</w:delText>
              </w:r>
            </w:del>
          </w:hyperlink>
        </w:p>
        <w:p>
          <w:pPr>
            <w:pStyle w:val="Contents1"/>
            <w:rPr>
              <w:rFonts w:ascii="Calibri" w:hAnsi="Calibri" w:cs="Calibri"/>
              <w:sz w:val="22"/>
              <w:szCs w:val="22"/>
              <w:lang w:val="en-US" w:eastAsia="en-US"/>
              <w:del w:id="496" w:author="28623_CR0045_(Rel-16)" w:date="2020-03-25T12:57:00Z"/>
            </w:rPr>
          </w:pPr>
          <w:del w:id="492" w:author="28623_CR0045_(Rel-16)" w:date="2020-03-25T12:57:00Z">
            <w:r>
              <w:rPr/>
              <w:delText>A.1.2.1</w:delText>
            </w:r>
          </w:del>
          <w:del w:id="493" w:author="28623_CR0045_(Rel-16)" w:date="2020-03-25T12:57:00Z">
            <w:r>
              <w:rPr>
                <w:rFonts w:cs="Calibri" w:ascii="Calibri" w:hAnsi="Calibri"/>
                <w:sz w:val="22"/>
                <w:szCs w:val="22"/>
                <w:lang w:val="en-US" w:eastAsia="en-US"/>
              </w:rPr>
              <w:tab/>
            </w:r>
          </w:del>
          <w:del w:id="494" w:author="28623_CR0045_(Rel-16)" w:date="2020-03-25T12:57:00Z">
            <w:r>
              <w:rPr/>
              <w:delText>Allowed extensions</w:delText>
              <w:tab/>
            </w:r>
          </w:del>
          <w:hyperlink w:anchor="__RefHeading___Toc27489882">
            <w:del w:id="495" w:author="28623_CR0045_(Rel-16)" w:date="2020-03-25T12:57:00Z">
              <w:r>
                <w:rPr>
                  <w:rStyle w:val="IndexLink"/>
                </w:rPr>
                <w:delText>9</w:delText>
              </w:r>
            </w:del>
          </w:hyperlink>
        </w:p>
        <w:p>
          <w:pPr>
            <w:pStyle w:val="Contents1"/>
            <w:rPr>
              <w:rFonts w:ascii="Calibri" w:hAnsi="Calibri" w:cs="Calibri"/>
              <w:sz w:val="22"/>
              <w:szCs w:val="22"/>
              <w:lang w:val="en-US" w:eastAsia="en-US"/>
              <w:del w:id="501" w:author="28623_CR0045_(Rel-16)" w:date="2020-03-25T12:57:00Z"/>
            </w:rPr>
          </w:pPr>
          <w:del w:id="497" w:author="28623_CR0045_(Rel-16)" w:date="2020-03-25T12:57:00Z">
            <w:r>
              <w:rPr/>
              <w:delText>A.1.2.2</w:delText>
            </w:r>
          </w:del>
          <w:del w:id="498" w:author="28623_CR0045_(Rel-16)" w:date="2020-03-25T12:57:00Z">
            <w:r>
              <w:rPr>
                <w:rFonts w:cs="Calibri" w:ascii="Calibri" w:hAnsi="Calibri"/>
                <w:sz w:val="22"/>
                <w:szCs w:val="22"/>
                <w:lang w:val="en-US" w:eastAsia="en-US"/>
              </w:rPr>
              <w:tab/>
            </w:r>
          </w:del>
          <w:del w:id="499" w:author="28623_CR0045_(Rel-16)" w:date="2020-03-25T12:57:00Z">
            <w:r>
              <w:rPr/>
              <w:delText>Extensions not allowed</w:delText>
              <w:tab/>
            </w:r>
          </w:del>
          <w:hyperlink w:anchor="__RefHeading___Toc27489883">
            <w:del w:id="500" w:author="28623_CR0045_(Rel-16)" w:date="2020-03-25T12:57:00Z">
              <w:r>
                <w:rPr>
                  <w:rStyle w:val="IndexLink"/>
                </w:rPr>
                <w:delText>9</w:delText>
              </w:r>
            </w:del>
          </w:hyperlink>
        </w:p>
        <w:p>
          <w:pPr>
            <w:pStyle w:val="Contents1"/>
            <w:rPr>
              <w:rFonts w:ascii="Calibri" w:hAnsi="Calibri" w:cs="Calibri"/>
              <w:szCs w:val="22"/>
              <w:lang w:val="en-US" w:eastAsia="en-US"/>
              <w:del w:id="507" w:author="28623_CR0045_(Rel-16)" w:date="2020-03-25T12:57:00Z"/>
            </w:rPr>
          </w:pPr>
          <w:del w:id="502" w:author="28623_CR0045_(Rel-16)" w:date="2020-03-25T12:57:00Z">
            <w:r>
              <w:rPr/>
              <w:delText>A.2</w:delText>
            </w:r>
          </w:del>
          <w:ins w:id="503" w:author="28623_CR0045_(Rel-16)" w:date="2020-03-25T12:57:00Z">
            <w:r>
              <w:rPr>
                <w:rFonts w:cs="Calibri" w:ascii="Calibri" w:hAnsi="Calibri"/>
                <w:szCs w:val="22"/>
                <w:lang w:val="en-US" w:eastAsia="en-US"/>
              </w:rPr>
              <w:tab/>
            </w:r>
          </w:ins>
          <w:del w:id="504" w:author="28623_CR0045_(Rel-16)" w:date="2020-03-25T12:57:00Z">
            <w:r>
              <w:rPr>
                <w:rFonts w:cs="Calibri" w:ascii="Calibri" w:hAnsi="Calibri"/>
                <w:szCs w:val="22"/>
                <w:lang w:val="en-US" w:eastAsia="en-US"/>
              </w:rPr>
              <w:tab/>
            </w:r>
          </w:del>
          <w:del w:id="505" w:author="28623_CR0045_(Rel-16)" w:date="2020-03-25T12:57:00Z">
            <w:r>
              <w:rPr/>
              <w:delText>Mapping</w:delText>
              <w:tab/>
            </w:r>
          </w:del>
          <w:hyperlink w:anchor="__RefHeading___Toc27489884">
            <w:del w:id="506" w:author="28623_CR0045_(Rel-16)" w:date="2020-03-25T12:57:00Z">
              <w:r>
                <w:rPr>
                  <w:rStyle w:val="IndexLink"/>
                </w:rPr>
                <w:delText>11</w:delText>
              </w:r>
            </w:del>
          </w:hyperlink>
        </w:p>
        <w:p>
          <w:pPr>
            <w:pStyle w:val="Contents1"/>
            <w:rPr>
              <w:rFonts w:ascii="Calibri" w:hAnsi="Calibri" w:cs="Calibri"/>
              <w:sz w:val="22"/>
              <w:szCs w:val="22"/>
              <w:lang w:val="en-US" w:eastAsia="en-US"/>
              <w:del w:id="512" w:author="28623_CR0045_(Rel-16)" w:date="2020-03-25T12:57:00Z"/>
            </w:rPr>
          </w:pPr>
          <w:del w:id="508" w:author="28623_CR0045_(Rel-16)" w:date="2020-03-25T12:57:00Z">
            <w:r>
              <w:rPr/>
              <w:delText>A.2.1</w:delText>
            </w:r>
          </w:del>
          <w:del w:id="509" w:author="28623_CR0045_(Rel-16)" w:date="2020-03-25T12:57:00Z">
            <w:r>
              <w:rPr>
                <w:rFonts w:cs="Calibri" w:ascii="Calibri" w:hAnsi="Calibri"/>
                <w:sz w:val="22"/>
                <w:szCs w:val="22"/>
                <w:lang w:val="en-US" w:eastAsia="en-US"/>
              </w:rPr>
              <w:tab/>
            </w:r>
          </w:del>
          <w:del w:id="510" w:author="28623_CR0045_(Rel-16)" w:date="2020-03-25T12:57:00Z">
            <w:r>
              <w:rPr/>
              <w:delText>General mapping</w:delText>
              <w:tab/>
            </w:r>
          </w:del>
          <w:hyperlink w:anchor="__RefHeading___Toc27489885">
            <w:del w:id="511" w:author="28623_CR0045_(Rel-16)" w:date="2020-03-25T12:57:00Z">
              <w:r>
                <w:rPr>
                  <w:rStyle w:val="IndexLink"/>
                </w:rPr>
                <w:delText>11</w:delText>
              </w:r>
            </w:del>
          </w:hyperlink>
        </w:p>
        <w:p>
          <w:pPr>
            <w:pStyle w:val="Contents1"/>
            <w:rPr>
              <w:rFonts w:ascii="Calibri" w:hAnsi="Calibri" w:cs="Calibri"/>
              <w:sz w:val="22"/>
              <w:szCs w:val="22"/>
              <w:lang w:val="en-US" w:eastAsia="en-US"/>
              <w:del w:id="517" w:author="28623_CR0045_(Rel-16)" w:date="2020-03-25T12:57:00Z"/>
            </w:rPr>
          </w:pPr>
          <w:del w:id="513" w:author="28623_CR0045_(Rel-16)" w:date="2020-03-25T12:57:00Z">
            <w:r>
              <w:rPr/>
              <w:delText>A.2.2</w:delText>
            </w:r>
          </w:del>
          <w:del w:id="514" w:author="28623_CR0045_(Rel-16)" w:date="2020-03-25T12:57:00Z">
            <w:r>
              <w:rPr>
                <w:rFonts w:cs="Calibri" w:ascii="Calibri" w:hAnsi="Calibri"/>
                <w:sz w:val="22"/>
                <w:szCs w:val="22"/>
                <w:lang w:val="en-US" w:eastAsia="en-US"/>
              </w:rPr>
              <w:tab/>
            </w:r>
          </w:del>
          <w:del w:id="515" w:author="28623_CR0045_(Rel-16)" w:date="2020-03-25T12:57:00Z">
            <w:r>
              <w:rPr/>
              <w:delText>Information Object Class (IOC) mapping</w:delText>
              <w:tab/>
            </w:r>
          </w:del>
          <w:hyperlink w:anchor="__RefHeading___Toc27489886">
            <w:del w:id="516" w:author="28623_CR0045_(Rel-16)" w:date="2020-03-25T12:57:00Z">
              <w:r>
                <w:rPr>
                  <w:rStyle w:val="IndexLink"/>
                </w:rPr>
                <w:delText>11</w:delText>
              </w:r>
            </w:del>
          </w:hyperlink>
        </w:p>
        <w:p>
          <w:pPr>
            <w:pStyle w:val="Contents1"/>
            <w:rPr>
              <w:rFonts w:ascii="Calibri" w:hAnsi="Calibri" w:cs="Calibri"/>
              <w:sz w:val="22"/>
              <w:szCs w:val="22"/>
              <w:lang w:val="en-US" w:eastAsia="en-US"/>
              <w:del w:id="522" w:author="28623_CR0045_(Rel-16)" w:date="2020-03-25T12:57:00Z"/>
            </w:rPr>
          </w:pPr>
          <w:del w:id="518" w:author="28623_CR0045_(Rel-16)" w:date="2020-03-25T12:57:00Z">
            <w:r>
              <w:rPr/>
              <w:delText>A.2.2.1</w:delText>
            </w:r>
          </w:del>
          <w:del w:id="519" w:author="28623_CR0045_(Rel-16)" w:date="2020-03-25T12:57:00Z">
            <w:r>
              <w:rPr>
                <w:rFonts w:cs="Calibri" w:ascii="Calibri" w:hAnsi="Calibri"/>
                <w:sz w:val="22"/>
                <w:szCs w:val="22"/>
                <w:lang w:val="en-US" w:eastAsia="en-US"/>
              </w:rPr>
              <w:tab/>
            </w:r>
          </w:del>
          <w:del w:id="520" w:author="28623_CR0045_(Rel-16)" w:date="2020-03-25T12:57:00Z">
            <w:r>
              <w:rPr/>
              <w:delText>IOC SubNetwork</w:delText>
              <w:tab/>
            </w:r>
          </w:del>
          <w:hyperlink w:anchor="__RefHeading___Toc27489887">
            <w:del w:id="521" w:author="28623_CR0045_(Rel-16)" w:date="2020-03-25T12:57:00Z">
              <w:r>
                <w:rPr>
                  <w:rStyle w:val="IndexLink"/>
                </w:rPr>
                <w:delText>11</w:delText>
              </w:r>
            </w:del>
          </w:hyperlink>
        </w:p>
        <w:p>
          <w:pPr>
            <w:pStyle w:val="Contents1"/>
            <w:rPr>
              <w:rFonts w:ascii="Calibri" w:hAnsi="Calibri" w:cs="Calibri"/>
              <w:sz w:val="22"/>
              <w:szCs w:val="22"/>
              <w:lang w:val="en-US" w:eastAsia="en-US"/>
              <w:del w:id="529" w:author="28623_CR0045_(Rel-16)" w:date="2020-03-25T12:57:00Z"/>
            </w:rPr>
          </w:pPr>
          <w:del w:id="523" w:author="28623_CR0045_(Rel-16)" w:date="2020-03-25T12:57:00Z">
            <w:r>
              <w:rPr/>
              <w:delText>A.2</w:delText>
            </w:r>
          </w:del>
          <w:del w:id="524" w:author="28623_CR0045_(Rel-16)" w:date="2020-03-25T12:57:00Z">
            <w:r>
              <w:rPr>
                <w:rFonts w:cs="Arial"/>
              </w:rPr>
              <w:delText>.</w:delText>
            </w:r>
          </w:del>
          <w:del w:id="525" w:author="28623_CR0045_(Rel-16)" w:date="2020-03-25T12:57:00Z">
            <w:r>
              <w:rPr/>
              <w:delText>2.2</w:delText>
            </w:r>
          </w:del>
          <w:del w:id="526" w:author="28623_CR0045_(Rel-16)" w:date="2020-03-25T12:57:00Z">
            <w:r>
              <w:rPr>
                <w:rFonts w:cs="Calibri" w:ascii="Calibri" w:hAnsi="Calibri"/>
                <w:sz w:val="22"/>
                <w:szCs w:val="22"/>
                <w:lang w:val="en-US" w:eastAsia="en-US"/>
              </w:rPr>
              <w:tab/>
            </w:r>
          </w:del>
          <w:del w:id="527" w:author="28623_CR0045_(Rel-16)" w:date="2020-03-25T12:57:00Z">
            <w:r>
              <w:rPr/>
              <w:delText>IOC ManagedElement</w:delText>
              <w:tab/>
            </w:r>
          </w:del>
          <w:hyperlink w:anchor="__RefHeading___Toc27489888">
            <w:del w:id="528" w:author="28623_CR0045_(Rel-16)" w:date="2020-03-25T12:57:00Z">
              <w:r>
                <w:rPr>
                  <w:rStyle w:val="IndexLink"/>
                </w:rPr>
                <w:delText>11</w:delText>
              </w:r>
            </w:del>
          </w:hyperlink>
        </w:p>
        <w:p>
          <w:pPr>
            <w:pStyle w:val="Contents1"/>
            <w:rPr>
              <w:rFonts w:ascii="Calibri" w:hAnsi="Calibri" w:cs="Calibri"/>
              <w:sz w:val="22"/>
              <w:szCs w:val="22"/>
              <w:lang w:val="en-US" w:eastAsia="en-US"/>
              <w:del w:id="536" w:author="28623_CR0045_(Rel-16)" w:date="2020-03-25T12:57:00Z"/>
            </w:rPr>
          </w:pPr>
          <w:del w:id="530" w:author="28623_CR0045_(Rel-16)" w:date="2020-03-25T12:57:00Z">
            <w:r>
              <w:rPr/>
              <w:delText>A.2</w:delText>
            </w:r>
          </w:del>
          <w:del w:id="531" w:author="28623_CR0045_(Rel-16)" w:date="2020-03-25T12:57:00Z">
            <w:r>
              <w:rPr>
                <w:rFonts w:cs="Arial"/>
              </w:rPr>
              <w:delText>.</w:delText>
            </w:r>
          </w:del>
          <w:del w:id="532" w:author="28623_CR0045_(Rel-16)" w:date="2020-03-25T12:57:00Z">
            <w:r>
              <w:rPr/>
              <w:delText>2.3</w:delText>
            </w:r>
          </w:del>
          <w:del w:id="533" w:author="28623_CR0045_(Rel-16)" w:date="2020-03-25T12:57:00Z">
            <w:r>
              <w:rPr>
                <w:rFonts w:cs="Calibri" w:ascii="Calibri" w:hAnsi="Calibri"/>
                <w:sz w:val="22"/>
                <w:szCs w:val="22"/>
                <w:lang w:val="en-US" w:eastAsia="en-US"/>
              </w:rPr>
              <w:tab/>
            </w:r>
          </w:del>
          <w:del w:id="534" w:author="28623_CR0045_(Rel-16)" w:date="2020-03-25T12:57:00Z">
            <w:r>
              <w:rPr/>
              <w:delText>IOC MeContext</w:delText>
              <w:tab/>
            </w:r>
          </w:del>
          <w:hyperlink w:anchor="__RefHeading___Toc27489889">
            <w:del w:id="535" w:author="28623_CR0045_(Rel-16)" w:date="2020-03-25T12:57:00Z">
              <w:r>
                <w:rPr>
                  <w:rStyle w:val="IndexLink"/>
                </w:rPr>
                <w:delText>11</w:delText>
              </w:r>
            </w:del>
          </w:hyperlink>
        </w:p>
        <w:p>
          <w:pPr>
            <w:pStyle w:val="Contents1"/>
            <w:rPr>
              <w:rFonts w:ascii="Calibri" w:hAnsi="Calibri" w:cs="Calibri"/>
              <w:sz w:val="22"/>
              <w:szCs w:val="22"/>
              <w:lang w:val="en-US" w:eastAsia="en-US"/>
              <w:del w:id="543" w:author="28623_CR0045_(Rel-16)" w:date="2020-03-25T12:57:00Z"/>
            </w:rPr>
          </w:pPr>
          <w:del w:id="537" w:author="28623_CR0045_(Rel-16)" w:date="2020-03-25T12:57:00Z">
            <w:r>
              <w:rPr/>
              <w:delText>A.2</w:delText>
            </w:r>
          </w:del>
          <w:del w:id="538" w:author="28623_CR0045_(Rel-16)" w:date="2020-03-25T12:57:00Z">
            <w:r>
              <w:rPr>
                <w:rFonts w:cs="Arial"/>
              </w:rPr>
              <w:delText>.</w:delText>
            </w:r>
          </w:del>
          <w:del w:id="539" w:author="28623_CR0045_(Rel-16)" w:date="2020-03-25T12:57:00Z">
            <w:r>
              <w:rPr/>
              <w:delText>2.4</w:delText>
            </w:r>
          </w:del>
          <w:del w:id="540" w:author="28623_CR0045_(Rel-16)" w:date="2020-03-25T12:57:00Z">
            <w:r>
              <w:rPr>
                <w:rFonts w:cs="Calibri" w:ascii="Calibri" w:hAnsi="Calibri"/>
                <w:sz w:val="22"/>
                <w:szCs w:val="22"/>
                <w:lang w:val="en-US" w:eastAsia="en-US"/>
              </w:rPr>
              <w:tab/>
            </w:r>
          </w:del>
          <w:del w:id="541" w:author="28623_CR0045_(Rel-16)" w:date="2020-03-25T12:57:00Z">
            <w:r>
              <w:rPr/>
              <w:delText>IOC ManagementNode</w:delText>
              <w:tab/>
            </w:r>
          </w:del>
          <w:hyperlink w:anchor="__RefHeading___Toc27489890">
            <w:del w:id="542" w:author="28623_CR0045_(Rel-16)" w:date="2020-03-25T12:57:00Z">
              <w:r>
                <w:rPr>
                  <w:rStyle w:val="IndexLink"/>
                </w:rPr>
                <w:delText>12</w:delText>
              </w:r>
            </w:del>
          </w:hyperlink>
        </w:p>
        <w:p>
          <w:pPr>
            <w:pStyle w:val="Contents1"/>
            <w:rPr>
              <w:rFonts w:ascii="Calibri" w:hAnsi="Calibri" w:cs="Calibri"/>
              <w:sz w:val="22"/>
              <w:szCs w:val="22"/>
              <w:lang w:val="en-US" w:eastAsia="en-US"/>
              <w:del w:id="550" w:author="28623_CR0045_(Rel-16)" w:date="2020-03-25T12:57:00Z"/>
            </w:rPr>
          </w:pPr>
          <w:del w:id="544" w:author="28623_CR0045_(Rel-16)" w:date="2020-03-25T12:57:00Z">
            <w:r>
              <w:rPr/>
              <w:delText>A.2</w:delText>
            </w:r>
          </w:del>
          <w:del w:id="545" w:author="28623_CR0045_(Rel-16)" w:date="2020-03-25T12:57:00Z">
            <w:r>
              <w:rPr>
                <w:rFonts w:cs="Arial"/>
              </w:rPr>
              <w:delText>.</w:delText>
            </w:r>
          </w:del>
          <w:del w:id="546" w:author="28623_CR0045_(Rel-16)" w:date="2020-03-25T12:57:00Z">
            <w:r>
              <w:rPr/>
              <w:delText>2.5</w:delText>
            </w:r>
          </w:del>
          <w:del w:id="547" w:author="28623_CR0045_(Rel-16)" w:date="2020-03-25T12:57:00Z">
            <w:r>
              <w:rPr>
                <w:rFonts w:cs="Calibri" w:ascii="Calibri" w:hAnsi="Calibri"/>
                <w:sz w:val="22"/>
                <w:szCs w:val="22"/>
                <w:lang w:val="en-US" w:eastAsia="en-US"/>
              </w:rPr>
              <w:tab/>
            </w:r>
          </w:del>
          <w:del w:id="548" w:author="28623_CR0045_(Rel-16)" w:date="2020-03-25T12:57:00Z">
            <w:r>
              <w:rPr/>
              <w:delText>IOC VsDataContainer</w:delText>
              <w:tab/>
            </w:r>
          </w:del>
          <w:hyperlink w:anchor="__RefHeading___Toc27489891">
            <w:del w:id="549" w:author="28623_CR0045_(Rel-16)" w:date="2020-03-25T12:57:00Z">
              <w:r>
                <w:rPr>
                  <w:rStyle w:val="IndexLink"/>
                </w:rPr>
                <w:delText>12</w:delText>
              </w:r>
            </w:del>
          </w:hyperlink>
        </w:p>
        <w:p>
          <w:pPr>
            <w:pStyle w:val="Contents1"/>
            <w:rPr>
              <w:rFonts w:ascii="Calibri" w:hAnsi="Calibri" w:cs="Calibri"/>
              <w:sz w:val="22"/>
              <w:szCs w:val="22"/>
              <w:lang w:val="en-US" w:eastAsia="en-US"/>
              <w:del w:id="557" w:author="28623_CR0045_(Rel-16)" w:date="2020-03-25T12:57:00Z"/>
            </w:rPr>
          </w:pPr>
          <w:del w:id="551" w:author="28623_CR0045_(Rel-16)" w:date="2020-03-25T12:57:00Z">
            <w:r>
              <w:rPr/>
              <w:delText>A.2</w:delText>
            </w:r>
          </w:del>
          <w:del w:id="552" w:author="28623_CR0045_(Rel-16)" w:date="2020-03-25T12:57:00Z">
            <w:r>
              <w:rPr>
                <w:rFonts w:cs="Arial"/>
              </w:rPr>
              <w:delText>.</w:delText>
            </w:r>
          </w:del>
          <w:del w:id="553" w:author="28623_CR0045_(Rel-16)" w:date="2020-03-25T12:57:00Z">
            <w:r>
              <w:rPr/>
              <w:delText>2.6</w:delText>
            </w:r>
          </w:del>
          <w:del w:id="554" w:author="28623_CR0045_(Rel-16)" w:date="2020-03-25T12:57:00Z">
            <w:r>
              <w:rPr>
                <w:rFonts w:cs="Calibri" w:ascii="Calibri" w:hAnsi="Calibri"/>
                <w:sz w:val="22"/>
                <w:szCs w:val="22"/>
                <w:lang w:val="en-US" w:eastAsia="en-US"/>
              </w:rPr>
              <w:tab/>
            </w:r>
          </w:del>
          <w:del w:id="555" w:author="28623_CR0045_(Rel-16)" w:date="2020-03-25T12:57:00Z">
            <w:r>
              <w:rPr/>
              <w:delText>IOC ManagedFunction</w:delText>
              <w:tab/>
            </w:r>
          </w:del>
          <w:hyperlink w:anchor="__RefHeading___Toc27489892">
            <w:del w:id="556" w:author="28623_CR0045_(Rel-16)" w:date="2020-03-25T12:57:00Z">
              <w:r>
                <w:rPr>
                  <w:rStyle w:val="IndexLink"/>
                </w:rPr>
                <w:delText>12</w:delText>
              </w:r>
            </w:del>
          </w:hyperlink>
        </w:p>
        <w:p>
          <w:pPr>
            <w:pStyle w:val="Contents1"/>
            <w:rPr>
              <w:rFonts w:ascii="Calibri" w:hAnsi="Calibri" w:cs="Calibri"/>
              <w:sz w:val="22"/>
              <w:szCs w:val="22"/>
              <w:lang w:val="en-US" w:eastAsia="en-US"/>
              <w:del w:id="564" w:author="28623_CR0045_(Rel-16)" w:date="2020-03-25T12:57:00Z"/>
            </w:rPr>
          </w:pPr>
          <w:del w:id="558" w:author="28623_CR0045_(Rel-16)" w:date="2020-03-25T12:57:00Z">
            <w:r>
              <w:rPr/>
              <w:delText>A.2</w:delText>
            </w:r>
          </w:del>
          <w:del w:id="559" w:author="28623_CR0045_(Rel-16)" w:date="2020-03-25T12:57:00Z">
            <w:r>
              <w:rPr>
                <w:rFonts w:cs="Arial"/>
              </w:rPr>
              <w:delText>.</w:delText>
            </w:r>
          </w:del>
          <w:del w:id="560" w:author="28623_CR0045_(Rel-16)" w:date="2020-03-25T12:57:00Z">
            <w:r>
              <w:rPr/>
              <w:delText>2.7</w:delText>
            </w:r>
          </w:del>
          <w:del w:id="561" w:author="28623_CR0045_(Rel-16)" w:date="2020-03-25T12:57:00Z">
            <w:r>
              <w:rPr>
                <w:rFonts w:cs="Calibri" w:ascii="Calibri" w:hAnsi="Calibri"/>
                <w:sz w:val="22"/>
                <w:szCs w:val="22"/>
                <w:lang w:val="en-US" w:eastAsia="en-US"/>
              </w:rPr>
              <w:tab/>
            </w:r>
          </w:del>
          <w:del w:id="562" w:author="28623_CR0045_(Rel-16)" w:date="2020-03-25T12:57:00Z">
            <w:r>
              <w:rPr/>
              <w:delText>IOC IRPAgent</w:delText>
              <w:tab/>
            </w:r>
          </w:del>
          <w:hyperlink w:anchor="__RefHeading___Toc27489893">
            <w:del w:id="563" w:author="28623_CR0045_(Rel-16)" w:date="2020-03-25T12:57:00Z">
              <w:r>
                <w:rPr>
                  <w:rStyle w:val="IndexLink"/>
                </w:rPr>
                <w:delText>12</w:delText>
              </w:r>
            </w:del>
          </w:hyperlink>
        </w:p>
        <w:p>
          <w:pPr>
            <w:pStyle w:val="Contents1"/>
            <w:rPr>
              <w:rFonts w:ascii="Calibri" w:hAnsi="Calibri" w:cs="Calibri"/>
              <w:sz w:val="22"/>
              <w:szCs w:val="22"/>
              <w:lang w:val="en-US" w:eastAsia="en-US"/>
              <w:del w:id="571" w:author="28623_CR0045_(Rel-16)" w:date="2020-03-25T12:57:00Z"/>
            </w:rPr>
          </w:pPr>
          <w:del w:id="565" w:author="28623_CR0045_(Rel-16)" w:date="2020-03-25T12:57:00Z">
            <w:r>
              <w:rPr/>
              <w:delText>A.2</w:delText>
            </w:r>
          </w:del>
          <w:del w:id="566" w:author="28623_CR0045_(Rel-16)" w:date="2020-03-25T12:57:00Z">
            <w:r>
              <w:rPr>
                <w:rFonts w:cs="Arial"/>
              </w:rPr>
              <w:delText>.</w:delText>
            </w:r>
          </w:del>
          <w:del w:id="567" w:author="28623_CR0045_(Rel-16)" w:date="2020-03-25T12:57:00Z">
            <w:r>
              <w:rPr/>
              <w:delText>2.8</w:delText>
            </w:r>
          </w:del>
          <w:del w:id="568" w:author="28623_CR0045_(Rel-16)" w:date="2020-03-25T12:57:00Z">
            <w:r>
              <w:rPr>
                <w:rFonts w:cs="Calibri" w:ascii="Calibri" w:hAnsi="Calibri"/>
                <w:sz w:val="22"/>
                <w:szCs w:val="22"/>
                <w:lang w:val="en-US" w:eastAsia="en-US"/>
              </w:rPr>
              <w:tab/>
            </w:r>
          </w:del>
          <w:del w:id="569" w:author="28623_CR0045_(Rel-16)" w:date="2020-03-25T12:57:00Z">
            <w:r>
              <w:rPr/>
              <w:delText>IOC Top</w:delText>
              <w:tab/>
            </w:r>
          </w:del>
          <w:hyperlink w:anchor="__RefHeading___Toc27489894">
            <w:del w:id="570" w:author="28623_CR0045_(Rel-16)" w:date="2020-03-25T12:57:00Z">
              <w:r>
                <w:rPr>
                  <w:rStyle w:val="IndexLink"/>
                </w:rPr>
                <w:delText>12</w:delText>
              </w:r>
            </w:del>
          </w:hyperlink>
        </w:p>
        <w:p>
          <w:pPr>
            <w:pStyle w:val="Contents1"/>
            <w:rPr>
              <w:rFonts w:ascii="Calibri" w:hAnsi="Calibri" w:cs="Calibri"/>
              <w:sz w:val="22"/>
              <w:szCs w:val="22"/>
              <w:lang w:val="en-US" w:eastAsia="en-US"/>
              <w:del w:id="578" w:author="28623_CR0045_(Rel-16)" w:date="2020-03-25T12:57:00Z"/>
            </w:rPr>
          </w:pPr>
          <w:del w:id="572" w:author="28623_CR0045_(Rel-16)" w:date="2020-03-25T12:57:00Z">
            <w:r>
              <w:rPr/>
              <w:delText>A.2</w:delText>
            </w:r>
          </w:del>
          <w:del w:id="573" w:author="28623_CR0045_(Rel-16)" w:date="2020-03-25T12:57:00Z">
            <w:r>
              <w:rPr>
                <w:rFonts w:cs="Arial"/>
              </w:rPr>
              <w:delText>.</w:delText>
            </w:r>
          </w:del>
          <w:del w:id="574" w:author="28623_CR0045_(Rel-16)" w:date="2020-03-25T12:57:00Z">
            <w:r>
              <w:rPr/>
              <w:delText>2.9</w:delText>
            </w:r>
          </w:del>
          <w:del w:id="575" w:author="28623_CR0045_(Rel-16)" w:date="2020-03-25T12:57:00Z">
            <w:r>
              <w:rPr>
                <w:rFonts w:cs="Calibri" w:ascii="Calibri" w:hAnsi="Calibri"/>
                <w:sz w:val="22"/>
                <w:szCs w:val="22"/>
                <w:lang w:val="en-US" w:eastAsia="en-US"/>
              </w:rPr>
              <w:tab/>
            </w:r>
          </w:del>
          <w:del w:id="576" w:author="28623_CR0045_(Rel-16)" w:date="2020-03-25T12:57:00Z">
            <w:r>
              <w:rPr/>
              <w:delText>IOC Link</w:delText>
              <w:tab/>
            </w:r>
          </w:del>
          <w:hyperlink w:anchor="__RefHeading___Toc27489895">
            <w:del w:id="577" w:author="28623_CR0045_(Rel-16)" w:date="2020-03-25T12:57:00Z">
              <w:r>
                <w:rPr>
                  <w:rStyle w:val="IndexLink"/>
                </w:rPr>
                <w:delText>13</w:delText>
              </w:r>
            </w:del>
          </w:hyperlink>
        </w:p>
        <w:p>
          <w:pPr>
            <w:pStyle w:val="Contents1"/>
            <w:rPr>
              <w:rFonts w:ascii="Calibri" w:hAnsi="Calibri" w:cs="Calibri"/>
              <w:sz w:val="22"/>
              <w:szCs w:val="22"/>
              <w:lang w:val="en-US" w:eastAsia="en-US"/>
              <w:del w:id="586" w:author="28623_CR0045_(Rel-16)" w:date="2020-03-25T12:57:00Z"/>
            </w:rPr>
          </w:pPr>
          <w:del w:id="579" w:author="28623_CR0045_(Rel-16)" w:date="2020-03-25T12:57:00Z">
            <w:r>
              <w:rPr/>
              <w:delText>A.2</w:delText>
            </w:r>
          </w:del>
          <w:del w:id="580" w:author="28623_CR0045_(Rel-16)" w:date="2020-03-25T12:57:00Z">
            <w:r>
              <w:rPr>
                <w:rFonts w:cs="Arial"/>
              </w:rPr>
              <w:delText>.</w:delText>
            </w:r>
          </w:del>
          <w:del w:id="581" w:author="28623_CR0045_(Rel-16)" w:date="2020-03-25T12:57:00Z">
            <w:r>
              <w:rPr/>
              <w:delText>2.</w:delText>
            </w:r>
          </w:del>
          <w:del w:id="582" w:author="28623_CR0045_(Rel-16)" w:date="2020-03-25T12:57:00Z">
            <w:r>
              <w:rPr>
                <w:lang w:val="en-US" w:eastAsia="en-US"/>
              </w:rPr>
              <w:delText>10</w:delText>
            </w:r>
          </w:del>
          <w:del w:id="583" w:author="28623_CR0045_(Rel-16)" w:date="2020-03-25T12:57:00Z">
            <w:r>
              <w:rPr>
                <w:rFonts w:cs="Calibri" w:ascii="Calibri" w:hAnsi="Calibri"/>
                <w:sz w:val="22"/>
                <w:szCs w:val="22"/>
                <w:lang w:val="en-US" w:eastAsia="en-US"/>
              </w:rPr>
              <w:tab/>
            </w:r>
          </w:del>
          <w:del w:id="584" w:author="28623_CR0045_(Rel-16)" w:date="2020-03-25T12:57:00Z">
            <w:r>
              <w:rPr/>
              <w:delText>IOC EP_RP</w:delText>
              <w:tab/>
            </w:r>
          </w:del>
          <w:hyperlink w:anchor="__RefHeading___Toc27489896">
            <w:del w:id="585" w:author="28623_CR0045_(Rel-16)" w:date="2020-03-25T12:57:00Z">
              <w:r>
                <w:rPr>
                  <w:rStyle w:val="IndexLink"/>
                </w:rPr>
                <w:delText>13</w:delText>
              </w:r>
            </w:del>
          </w:hyperlink>
        </w:p>
        <w:p>
          <w:pPr>
            <w:pStyle w:val="Contents1"/>
            <w:rPr>
              <w:rFonts w:ascii="Calibri" w:hAnsi="Calibri" w:cs="Calibri"/>
              <w:sz w:val="22"/>
              <w:szCs w:val="22"/>
              <w:lang w:val="en-US" w:eastAsia="en-US"/>
              <w:del w:id="592" w:author="28623_CR0045_(Rel-16)" w:date="2020-03-25T12:57:00Z"/>
            </w:rPr>
          </w:pPr>
          <w:del w:id="587" w:author="28623_CR0045_(Rel-16)" w:date="2020-03-25T12:57:00Z">
            <w:r>
              <w:rPr/>
              <w:delText>A.2.2.11</w:delText>
            </w:r>
          </w:del>
          <w:del w:id="588" w:author="28623_CR0045_(Rel-16)" w:date="2020-03-25T12:57:00Z">
            <w:r>
              <w:rPr>
                <w:rFonts w:cs="Calibri" w:ascii="Calibri" w:hAnsi="Calibri"/>
                <w:sz w:val="22"/>
                <w:szCs w:val="22"/>
                <w:lang w:val="en-US" w:eastAsia="en-US"/>
              </w:rPr>
              <w:tab/>
            </w:r>
          </w:del>
          <w:del w:id="589" w:author="28623_CR0045_(Rel-16)" w:date="2020-03-25T12:57:00Z">
            <w:r>
              <w:rPr>
                <w:rFonts w:eastAsia="SimSun;宋体"/>
              </w:rPr>
              <w:delText>IOC ThresholdMonitoringCapability</w:delText>
            </w:r>
          </w:del>
          <w:del w:id="590" w:author="28623_CR0045_(Rel-16)" w:date="2020-03-25T12:57:00Z">
            <w:r>
              <w:rPr/>
              <w:tab/>
            </w:r>
          </w:del>
          <w:hyperlink w:anchor="__RefHeading___Toc27489897">
            <w:del w:id="591" w:author="28623_CR0045_(Rel-16)" w:date="2020-03-25T12:57:00Z">
              <w:r>
                <w:rPr>
                  <w:rStyle w:val="IndexLink"/>
                </w:rPr>
                <w:delText>13</w:delText>
              </w:r>
            </w:del>
          </w:hyperlink>
        </w:p>
        <w:p>
          <w:pPr>
            <w:pStyle w:val="Contents1"/>
            <w:rPr>
              <w:rFonts w:ascii="Calibri" w:hAnsi="Calibri" w:cs="Calibri"/>
              <w:sz w:val="22"/>
              <w:szCs w:val="22"/>
              <w:lang w:val="en-US" w:eastAsia="en-US"/>
              <w:del w:id="601" w:author="28623_CR0045_(Rel-16)" w:date="2020-03-25T12:57:00Z"/>
            </w:rPr>
          </w:pPr>
          <w:del w:id="593" w:author="28623_CR0045_(Rel-16)" w:date="2020-03-25T12:57:00Z">
            <w:r>
              <w:rPr/>
              <w:delText>A.2</w:delText>
            </w:r>
          </w:del>
          <w:del w:id="594" w:author="28623_CR0045_(Rel-16)" w:date="2020-03-25T12:57:00Z">
            <w:r>
              <w:rPr>
                <w:rFonts w:cs="Arial"/>
              </w:rPr>
              <w:delText>.</w:delText>
            </w:r>
          </w:del>
          <w:del w:id="595" w:author="28623_CR0045_(Rel-16)" w:date="2020-03-25T12:57:00Z">
            <w:r>
              <w:rPr/>
              <w:delText>2.</w:delText>
            </w:r>
          </w:del>
          <w:del w:id="596" w:author="28623_CR0045_(Rel-16)" w:date="2020-03-25T12:57:00Z">
            <w:r>
              <w:rPr>
                <w:lang w:val="en-US" w:eastAsia="en-US"/>
              </w:rPr>
              <w:delText>12</w:delText>
            </w:r>
          </w:del>
          <w:del w:id="597" w:author="28623_CR0045_(Rel-16)" w:date="2020-03-25T12:57:00Z">
            <w:r>
              <w:rPr>
                <w:rFonts w:cs="Calibri" w:ascii="Calibri" w:hAnsi="Calibri"/>
                <w:sz w:val="22"/>
                <w:szCs w:val="22"/>
                <w:lang w:val="en-US" w:eastAsia="en-US"/>
              </w:rPr>
              <w:tab/>
            </w:r>
          </w:del>
          <w:del w:id="598" w:author="28623_CR0045_(Rel-16)" w:date="2020-03-25T12:57:00Z">
            <w:r>
              <w:rPr>
                <w:rFonts w:eastAsia="SimSun;宋体"/>
              </w:rPr>
              <w:delText>IOC ThresholdMonitor</w:delText>
            </w:r>
          </w:del>
          <w:del w:id="599" w:author="28623_CR0045_(Rel-16)" w:date="2020-03-25T12:57:00Z">
            <w:r>
              <w:rPr/>
              <w:tab/>
            </w:r>
          </w:del>
          <w:hyperlink w:anchor="__RefHeading___Toc27489898">
            <w:del w:id="600" w:author="28623_CR0045_(Rel-16)" w:date="2020-03-25T12:57:00Z">
              <w:r>
                <w:rPr>
                  <w:rStyle w:val="IndexLink"/>
                </w:rPr>
                <w:delText>13</w:delText>
              </w:r>
            </w:del>
          </w:hyperlink>
        </w:p>
        <w:p>
          <w:pPr>
            <w:pStyle w:val="Contents1"/>
            <w:rPr>
              <w:rFonts w:ascii="Calibri" w:hAnsi="Calibri" w:cs="Calibri"/>
              <w:szCs w:val="22"/>
              <w:lang w:val="en-US" w:eastAsia="en-US"/>
              <w:del w:id="607" w:author="28623_CR0045_(Rel-16)" w:date="2020-03-25T12:57:00Z"/>
            </w:rPr>
          </w:pPr>
          <w:del w:id="602" w:author="28623_CR0045_(Rel-16)" w:date="2020-03-25T12:57:00Z">
            <w:r>
              <w:rPr/>
              <w:delText>A.3</w:delText>
            </w:r>
          </w:del>
          <w:ins w:id="603" w:author="28623_CR0045_(Rel-16)" w:date="2020-03-25T12:57:00Z">
            <w:r>
              <w:rPr>
                <w:rFonts w:cs="Calibri" w:ascii="Calibri" w:hAnsi="Calibri"/>
                <w:szCs w:val="22"/>
                <w:lang w:val="en-US" w:eastAsia="en-US"/>
              </w:rPr>
              <w:tab/>
            </w:r>
          </w:ins>
          <w:del w:id="604" w:author="28623_CR0045_(Rel-16)" w:date="2020-03-25T12:57:00Z">
            <w:r>
              <w:rPr>
                <w:rFonts w:cs="Calibri" w:ascii="Calibri" w:hAnsi="Calibri"/>
                <w:szCs w:val="22"/>
                <w:lang w:val="en-US" w:eastAsia="en-US"/>
              </w:rPr>
              <w:tab/>
            </w:r>
          </w:del>
          <w:del w:id="605" w:author="28623_CR0045_(Rel-16)" w:date="2020-03-25T12:57:00Z">
            <w:r>
              <w:rPr/>
              <w:delText>Solution Set definitions</w:delText>
              <w:tab/>
            </w:r>
          </w:del>
          <w:hyperlink w:anchor="__RefHeading___Toc27489899">
            <w:del w:id="606" w:author="28623_CR0045_(Rel-16)" w:date="2020-03-25T12:57:00Z">
              <w:r>
                <w:rPr>
                  <w:rStyle w:val="IndexLink"/>
                </w:rPr>
                <w:delText>14</w:delText>
              </w:r>
            </w:del>
          </w:hyperlink>
        </w:p>
        <w:p>
          <w:pPr>
            <w:pStyle w:val="Contents1"/>
            <w:rPr>
              <w:rFonts w:ascii="Calibri" w:hAnsi="Calibri" w:cs="Calibri"/>
              <w:sz w:val="22"/>
              <w:szCs w:val="22"/>
              <w:lang w:val="en-US" w:eastAsia="en-US"/>
              <w:del w:id="612" w:author="28623_CR0045_(Rel-16)" w:date="2020-03-25T12:57:00Z"/>
            </w:rPr>
          </w:pPr>
          <w:del w:id="608" w:author="28623_CR0045_(Rel-16)" w:date="2020-03-25T12:57:00Z">
            <w:r>
              <w:rPr/>
              <w:delText>A.3.1</w:delText>
            </w:r>
          </w:del>
          <w:del w:id="609" w:author="28623_CR0045_(Rel-16)" w:date="2020-03-25T12:57:00Z">
            <w:r>
              <w:rPr>
                <w:rFonts w:cs="Calibri" w:ascii="Calibri" w:hAnsi="Calibri"/>
                <w:sz w:val="22"/>
                <w:szCs w:val="22"/>
                <w:lang w:val="en-US" w:eastAsia="en-US"/>
              </w:rPr>
              <w:tab/>
            </w:r>
          </w:del>
          <w:del w:id="610" w:author="28623_CR0045_(Rel-16)" w:date="2020-03-25T12:57:00Z">
            <w:r>
              <w:rPr/>
              <w:delText>IDL definition structure</w:delText>
              <w:tab/>
            </w:r>
          </w:del>
          <w:hyperlink w:anchor="__RefHeading___Toc27489900">
            <w:del w:id="611" w:author="28623_CR0045_(Rel-16)" w:date="2020-03-25T12:57:00Z">
              <w:r>
                <w:rPr>
                  <w:rStyle w:val="IndexLink"/>
                </w:rPr>
                <w:delText>14</w:delText>
              </w:r>
            </w:del>
          </w:hyperlink>
        </w:p>
        <w:p>
          <w:pPr>
            <w:pStyle w:val="Contents1"/>
            <w:rPr>
              <w:rFonts w:ascii="Calibri" w:hAnsi="Calibri" w:cs="Calibri"/>
              <w:sz w:val="22"/>
              <w:szCs w:val="22"/>
              <w:lang w:val="en-US" w:eastAsia="en-US"/>
              <w:del w:id="617" w:author="28623_CR0045_(Rel-16)" w:date="2020-03-25T12:57:00Z"/>
            </w:rPr>
          </w:pPr>
          <w:del w:id="613" w:author="28623_CR0045_(Rel-16)" w:date="2020-03-25T12:57:00Z">
            <w:r>
              <w:rPr/>
              <w:delText>A.3.2</w:delText>
            </w:r>
          </w:del>
          <w:del w:id="614" w:author="28623_CR0045_(Rel-16)" w:date="2020-03-25T12:57:00Z">
            <w:r>
              <w:rPr>
                <w:rFonts w:cs="Calibri" w:ascii="Calibri" w:hAnsi="Calibri"/>
                <w:sz w:val="22"/>
                <w:szCs w:val="22"/>
                <w:lang w:val="en-US" w:eastAsia="en-US"/>
              </w:rPr>
              <w:tab/>
            </w:r>
          </w:del>
          <w:del w:id="615" w:author="28623_CR0045_(Rel-16)" w:date="2020-03-25T12:57:00Z">
            <w:r>
              <w:rPr/>
              <w:delText>IDL specification "GenericNetworkResourcesIRPSystem.idl"</w:delText>
              <w:tab/>
            </w:r>
          </w:del>
          <w:hyperlink w:anchor="__RefHeading___Toc27489901">
            <w:del w:id="616" w:author="28623_CR0045_(Rel-16)" w:date="2020-03-25T12:57:00Z">
              <w:r>
                <w:rPr>
                  <w:rStyle w:val="IndexLink"/>
                </w:rPr>
                <w:delText>14</w:delText>
              </w:r>
            </w:del>
          </w:hyperlink>
        </w:p>
        <w:p>
          <w:pPr>
            <w:pStyle w:val="Contents1"/>
            <w:rPr>
              <w:rFonts w:ascii="Calibri" w:hAnsi="Calibri" w:cs="Calibri"/>
              <w:sz w:val="22"/>
              <w:szCs w:val="22"/>
              <w:lang w:val="en-US" w:eastAsia="en-US"/>
              <w:del w:id="622" w:author="28623_CR0045_(Rel-16)" w:date="2020-03-25T12:57:00Z"/>
            </w:rPr>
          </w:pPr>
          <w:del w:id="618" w:author="28623_CR0045_(Rel-16)" w:date="2020-03-25T12:57:00Z">
            <w:r>
              <w:rPr/>
              <w:delText>A.3.3</w:delText>
            </w:r>
          </w:del>
          <w:del w:id="619" w:author="28623_CR0045_(Rel-16)" w:date="2020-03-25T12:57:00Z">
            <w:r>
              <w:rPr>
                <w:rFonts w:cs="Calibri" w:ascii="Calibri" w:hAnsi="Calibri"/>
                <w:sz w:val="22"/>
                <w:szCs w:val="22"/>
                <w:lang w:val="en-US" w:eastAsia="en-US"/>
              </w:rPr>
              <w:tab/>
            </w:r>
          </w:del>
          <w:del w:id="620" w:author="28623_CR0045_(Rel-16)" w:date="2020-03-25T12:57:00Z">
            <w:r>
              <w:rPr/>
              <w:delText>IDL specification "GenericNetworkResourcesNRMDefs.idl"</w:delText>
              <w:tab/>
            </w:r>
          </w:del>
          <w:hyperlink w:anchor="__RefHeading___Toc27489902">
            <w:del w:id="621" w:author="28623_CR0045_(Rel-16)" w:date="2020-03-25T12:57:00Z">
              <w:r>
                <w:rPr>
                  <w:rStyle w:val="IndexLink"/>
                </w:rPr>
                <w:delText>17</w:delText>
              </w:r>
            </w:del>
          </w:hyperlink>
        </w:p>
        <w:p>
          <w:pPr>
            <w:pStyle w:val="Contents1"/>
            <w:rPr>
              <w:rFonts w:ascii="Calibri" w:hAnsi="Calibri" w:cs="Calibri"/>
              <w:b w:val="false"/>
              <w:b w:val="false"/>
              <w:szCs w:val="22"/>
              <w:lang w:val="en-US" w:eastAsia="en-US"/>
              <w:del w:id="625" w:author="28623_CR0045_(Rel-16)" w:date="2020-03-25T12:57:00Z"/>
            </w:rPr>
          </w:pPr>
          <w:del w:id="623" w:author="28623_CR0045_(Rel-16)" w:date="2020-03-25T12:57:00Z">
            <w:r>
              <w:rPr/>
              <w:delText>Annex B (normative):</w:delText>
              <w:tab/>
              <w:delText>XML Definitions</w:delText>
              <w:tab/>
            </w:r>
          </w:del>
          <w:hyperlink w:anchor="__RefHeading___Toc27489903">
            <w:del w:id="624" w:author="28623_CR0045_(Rel-16)" w:date="2020-03-25T12:57:00Z">
              <w:r>
                <w:rPr>
                  <w:rStyle w:val="IndexLink"/>
                </w:rPr>
                <w:delText>20</w:delText>
              </w:r>
            </w:del>
          </w:hyperlink>
        </w:p>
        <w:p>
          <w:pPr>
            <w:pStyle w:val="Contents1"/>
            <w:rPr>
              <w:rFonts w:ascii="Calibri" w:hAnsi="Calibri" w:cs="Calibri"/>
              <w:szCs w:val="22"/>
              <w:lang w:val="en-US" w:eastAsia="en-US"/>
              <w:del w:id="631" w:author="28623_CR0045_(Rel-16)" w:date="2020-03-25T12:57:00Z"/>
            </w:rPr>
          </w:pPr>
          <w:del w:id="626" w:author="28623_CR0045_(Rel-16)" w:date="2020-03-25T12:57:00Z">
            <w:r>
              <w:rPr/>
              <w:delText>B.0</w:delText>
            </w:r>
          </w:del>
          <w:ins w:id="627" w:author="28623_CR0045_(Rel-16)" w:date="2020-03-25T12:57:00Z">
            <w:r>
              <w:rPr>
                <w:rFonts w:cs="Calibri" w:ascii="Calibri" w:hAnsi="Calibri"/>
                <w:szCs w:val="22"/>
                <w:lang w:val="en-US" w:eastAsia="en-US"/>
              </w:rPr>
              <w:tab/>
            </w:r>
          </w:ins>
          <w:del w:id="628" w:author="28623_CR0045_(Rel-16)" w:date="2020-03-25T12:57:00Z">
            <w:r>
              <w:rPr>
                <w:rFonts w:cs="Calibri" w:ascii="Calibri" w:hAnsi="Calibri"/>
                <w:szCs w:val="22"/>
                <w:lang w:val="en-US" w:eastAsia="en-US"/>
              </w:rPr>
              <w:tab/>
            </w:r>
          </w:del>
          <w:del w:id="629" w:author="28623_CR0045_(Rel-16)" w:date="2020-03-25T12:57:00Z">
            <w:r>
              <w:rPr/>
              <w:delText>General</w:delText>
              <w:tab/>
            </w:r>
          </w:del>
          <w:hyperlink w:anchor="__RefHeading___Toc27489904">
            <w:del w:id="630" w:author="28623_CR0045_(Rel-16)" w:date="2020-03-25T12:57:00Z">
              <w:r>
                <w:rPr>
                  <w:rStyle w:val="IndexLink"/>
                </w:rPr>
                <w:delText>20</w:delText>
              </w:r>
            </w:del>
          </w:hyperlink>
        </w:p>
        <w:p>
          <w:pPr>
            <w:pStyle w:val="Contents1"/>
            <w:rPr>
              <w:rFonts w:ascii="Calibri" w:hAnsi="Calibri" w:cs="Calibri"/>
              <w:szCs w:val="22"/>
              <w:lang w:val="en-US" w:eastAsia="en-US"/>
              <w:del w:id="637" w:author="28623_CR0045_(Rel-16)" w:date="2020-03-25T12:57:00Z"/>
            </w:rPr>
          </w:pPr>
          <w:del w:id="632" w:author="28623_CR0045_(Rel-16)" w:date="2020-03-25T12:57:00Z">
            <w:r>
              <w:rPr/>
              <w:delText>B.1</w:delText>
            </w:r>
          </w:del>
          <w:ins w:id="633" w:author="28623_CR0045_(Rel-16)" w:date="2020-03-25T12:57:00Z">
            <w:r>
              <w:rPr>
                <w:rFonts w:cs="Calibri" w:ascii="Calibri" w:hAnsi="Calibri"/>
                <w:szCs w:val="22"/>
              </w:rPr>
              <w:tab/>
            </w:r>
          </w:ins>
          <w:del w:id="634" w:author="28623_CR0045_(Rel-16)" w:date="2020-03-25T12:57:00Z">
            <w:r>
              <w:rPr>
                <w:rFonts w:cs="Calibri" w:ascii="Calibri" w:hAnsi="Calibri"/>
                <w:szCs w:val="22"/>
              </w:rPr>
              <w:tab/>
            </w:r>
          </w:del>
          <w:del w:id="635" w:author="28623_CR0045_(Rel-16)" w:date="2020-03-25T12:57:00Z">
            <w:r>
              <w:rPr/>
              <w:delText>Architectural features</w:delText>
              <w:tab/>
            </w:r>
          </w:del>
          <w:hyperlink w:anchor="__RefHeading___Toc27489905">
            <w:del w:id="636" w:author="28623_CR0045_(Rel-16)" w:date="2020-03-25T12:57:00Z">
              <w:r>
                <w:rPr>
                  <w:rStyle w:val="IndexLink"/>
                </w:rPr>
                <w:delText>20</w:delText>
              </w:r>
            </w:del>
          </w:hyperlink>
        </w:p>
        <w:p>
          <w:pPr>
            <w:pStyle w:val="Contents1"/>
            <w:rPr>
              <w:rFonts w:ascii="Calibri" w:hAnsi="Calibri" w:cs="Calibri"/>
              <w:sz w:val="22"/>
              <w:szCs w:val="22"/>
              <w:lang w:val="en-US" w:eastAsia="en-US"/>
              <w:del w:id="642" w:author="28623_CR0045_(Rel-16)" w:date="2020-03-25T12:57:00Z"/>
            </w:rPr>
          </w:pPr>
          <w:del w:id="638" w:author="28623_CR0045_(Rel-16)" w:date="2020-03-25T12:57:00Z">
            <w:r>
              <w:rPr/>
              <w:delText>B.1.0</w:delText>
            </w:r>
          </w:del>
          <w:del w:id="639" w:author="28623_CR0045_(Rel-16)" w:date="2020-03-25T12:57:00Z">
            <w:r>
              <w:rPr>
                <w:rFonts w:cs="Calibri" w:ascii="Calibri" w:hAnsi="Calibri"/>
                <w:sz w:val="22"/>
                <w:szCs w:val="22"/>
                <w:lang w:val="en-US" w:eastAsia="en-US"/>
              </w:rPr>
              <w:tab/>
            </w:r>
          </w:del>
          <w:del w:id="640" w:author="28623_CR0045_(Rel-16)" w:date="2020-03-25T12:57:00Z">
            <w:r>
              <w:rPr/>
              <w:delText>Introduction</w:delText>
              <w:tab/>
            </w:r>
          </w:del>
          <w:hyperlink w:anchor="__RefHeading___Toc27489906">
            <w:del w:id="641" w:author="28623_CR0045_(Rel-16)" w:date="2020-03-25T12:57:00Z">
              <w:r>
                <w:rPr>
                  <w:rStyle w:val="IndexLink"/>
                </w:rPr>
                <w:delText>20</w:delText>
              </w:r>
            </w:del>
          </w:hyperlink>
        </w:p>
        <w:p>
          <w:pPr>
            <w:pStyle w:val="Contents1"/>
            <w:rPr>
              <w:rFonts w:ascii="Calibri" w:hAnsi="Calibri" w:cs="Calibri"/>
              <w:sz w:val="22"/>
              <w:szCs w:val="22"/>
              <w:lang w:val="en-US" w:eastAsia="en-US"/>
              <w:del w:id="647" w:author="28623_CR0045_(Rel-16)" w:date="2020-03-25T12:57:00Z"/>
            </w:rPr>
          </w:pPr>
          <w:del w:id="643" w:author="28623_CR0045_(Rel-16)" w:date="2020-03-25T12:57:00Z">
            <w:r>
              <w:rPr/>
              <w:delText>B.1.1</w:delText>
            </w:r>
          </w:del>
          <w:del w:id="644" w:author="28623_CR0045_(Rel-16)" w:date="2020-03-25T12:57:00Z">
            <w:r>
              <w:rPr>
                <w:rFonts w:cs="Calibri" w:ascii="Calibri" w:hAnsi="Calibri"/>
                <w:sz w:val="22"/>
                <w:szCs w:val="22"/>
              </w:rPr>
              <w:tab/>
            </w:r>
          </w:del>
          <w:del w:id="645" w:author="28623_CR0045_(Rel-16)" w:date="2020-03-25T12:57:00Z">
            <w:r>
              <w:rPr/>
              <w:delText>Syntax for Distinguished Names</w:delText>
              <w:tab/>
            </w:r>
          </w:del>
          <w:hyperlink w:anchor="__RefHeading___Toc27489907">
            <w:del w:id="646" w:author="28623_CR0045_(Rel-16)" w:date="2020-03-25T12:57:00Z">
              <w:r>
                <w:rPr>
                  <w:rStyle w:val="IndexLink"/>
                </w:rPr>
                <w:delText>20</w:delText>
              </w:r>
            </w:del>
          </w:hyperlink>
        </w:p>
        <w:p>
          <w:pPr>
            <w:pStyle w:val="Contents1"/>
            <w:rPr>
              <w:rFonts w:ascii="Calibri" w:hAnsi="Calibri" w:cs="Calibri"/>
              <w:szCs w:val="22"/>
              <w:lang w:val="en-US" w:eastAsia="en-US"/>
              <w:del w:id="654" w:author="28623_CR0045_(Rel-16)" w:date="2020-03-25T12:57:00Z"/>
            </w:rPr>
          </w:pPr>
          <w:del w:id="648" w:author="28623_CR0045_(Rel-16)" w:date="2020-03-25T12:57:00Z">
            <w:r>
              <w:rPr/>
              <w:delText>B.</w:delText>
            </w:r>
          </w:del>
          <w:del w:id="649" w:author="28623_CR0045_(Rel-16)" w:date="2020-03-25T12:57:00Z">
            <w:r>
              <w:rPr>
                <w:lang w:val="en-US" w:eastAsia="en-US"/>
              </w:rPr>
              <w:delText>2</w:delText>
            </w:r>
          </w:del>
          <w:ins w:id="650" w:author="28623_CR0045_(Rel-16)" w:date="2020-03-25T12:57:00Z">
            <w:r>
              <w:rPr>
                <w:rFonts w:cs="Calibri" w:ascii="Calibri" w:hAnsi="Calibri"/>
                <w:szCs w:val="22"/>
                <w:lang w:val="en-US" w:eastAsia="en-US"/>
              </w:rPr>
              <w:tab/>
            </w:r>
          </w:ins>
          <w:del w:id="651" w:author="28623_CR0045_(Rel-16)" w:date="2020-03-25T12:57:00Z">
            <w:r>
              <w:rPr>
                <w:rFonts w:cs="Calibri" w:ascii="Calibri" w:hAnsi="Calibri"/>
                <w:szCs w:val="22"/>
                <w:lang w:val="en-US" w:eastAsia="en-US"/>
              </w:rPr>
              <w:tab/>
            </w:r>
          </w:del>
          <w:del w:id="652" w:author="28623_CR0045_(Rel-16)" w:date="2020-03-25T12:57:00Z">
            <w:r>
              <w:rPr/>
              <w:delText>Mapping</w:delText>
              <w:tab/>
            </w:r>
          </w:del>
          <w:hyperlink w:anchor="__RefHeading___Toc27489908">
            <w:del w:id="653" w:author="28623_CR0045_(Rel-16)" w:date="2020-03-25T12:57:00Z">
              <w:r>
                <w:rPr>
                  <w:rStyle w:val="IndexLink"/>
                </w:rPr>
                <w:delText>20</w:delText>
              </w:r>
            </w:del>
          </w:hyperlink>
        </w:p>
        <w:p>
          <w:pPr>
            <w:pStyle w:val="Contents1"/>
            <w:rPr>
              <w:rFonts w:ascii="Calibri" w:hAnsi="Calibri" w:cs="Calibri"/>
              <w:sz w:val="22"/>
              <w:szCs w:val="22"/>
              <w:lang w:val="en-US" w:eastAsia="en-US"/>
              <w:del w:id="663" w:author="28623_CR0045_(Rel-16)" w:date="2020-03-25T12:57:00Z"/>
            </w:rPr>
          </w:pPr>
          <w:del w:id="655" w:author="28623_CR0045_(Rel-16)" w:date="2020-03-25T12:57:00Z">
            <w:r>
              <w:rPr/>
              <w:delText>B.</w:delText>
            </w:r>
          </w:del>
          <w:del w:id="656" w:author="28623_CR0045_(Rel-16)" w:date="2020-03-25T12:57:00Z">
            <w:r>
              <w:rPr>
                <w:rFonts w:eastAsia="SimSun;宋体"/>
                <w:lang w:val="en-US" w:eastAsia="en-US"/>
              </w:rPr>
              <w:delText>2</w:delText>
            </w:r>
          </w:del>
          <w:del w:id="657" w:author="28623_CR0045_(Rel-16)" w:date="2020-03-25T12:57:00Z">
            <w:r>
              <w:rPr/>
              <w:delText>.1</w:delText>
            </w:r>
          </w:del>
          <w:del w:id="658" w:author="28623_CR0045_(Rel-16)" w:date="2020-03-25T12:57:00Z">
            <w:r>
              <w:rPr>
                <w:rFonts w:cs="Calibri" w:ascii="Calibri" w:hAnsi="Calibri"/>
                <w:sz w:val="22"/>
                <w:szCs w:val="22"/>
                <w:lang w:val="en-US" w:eastAsia="en-US"/>
              </w:rPr>
              <w:tab/>
            </w:r>
          </w:del>
          <w:del w:id="659" w:author="28623_CR0045_(Rel-16)" w:date="2020-03-25T12:57:00Z">
            <w:r>
              <w:rPr/>
              <w:delText xml:space="preserve">General </w:delText>
            </w:r>
          </w:del>
          <w:del w:id="660" w:author="28623_CR0045_(Rel-16)" w:date="2020-03-25T12:57:00Z">
            <w:r>
              <w:rPr>
                <w:lang w:val="en-US" w:eastAsia="en-US"/>
              </w:rPr>
              <w:delText>mapping</w:delText>
            </w:r>
          </w:del>
          <w:del w:id="661" w:author="28623_CR0045_(Rel-16)" w:date="2020-03-25T12:57:00Z">
            <w:r>
              <w:rPr/>
              <w:tab/>
            </w:r>
          </w:del>
          <w:hyperlink w:anchor="__RefHeading___Toc27489909">
            <w:del w:id="662" w:author="28623_CR0045_(Rel-16)" w:date="2020-03-25T12:57:00Z">
              <w:r>
                <w:rPr>
                  <w:rStyle w:val="IndexLink"/>
                </w:rPr>
                <w:delText>20</w:delText>
              </w:r>
            </w:del>
          </w:hyperlink>
        </w:p>
        <w:p>
          <w:pPr>
            <w:pStyle w:val="Contents1"/>
            <w:rPr>
              <w:rFonts w:ascii="Calibri" w:hAnsi="Calibri" w:cs="Calibri"/>
              <w:sz w:val="22"/>
              <w:szCs w:val="22"/>
              <w:lang w:val="en-US" w:eastAsia="en-US"/>
              <w:del w:id="668" w:author="28623_CR0045_(Rel-16)" w:date="2020-03-25T12:57:00Z"/>
            </w:rPr>
          </w:pPr>
          <w:del w:id="664" w:author="28623_CR0045_(Rel-16)" w:date="2020-03-25T12:57:00Z">
            <w:r>
              <w:rPr/>
              <w:delText>B.2.2</w:delText>
            </w:r>
          </w:del>
          <w:del w:id="665" w:author="28623_CR0045_(Rel-16)" w:date="2020-03-25T12:57:00Z">
            <w:r>
              <w:rPr>
                <w:rFonts w:cs="Calibri" w:ascii="Calibri" w:hAnsi="Calibri"/>
                <w:sz w:val="22"/>
                <w:szCs w:val="22"/>
                <w:lang w:val="en-US" w:eastAsia="en-US"/>
              </w:rPr>
              <w:tab/>
            </w:r>
          </w:del>
          <w:del w:id="666" w:author="28623_CR0045_(Rel-16)" w:date="2020-03-25T12:57:00Z">
            <w:r>
              <w:rPr/>
              <w:delText>Information Object Class (IOC) mapping</w:delText>
              <w:tab/>
            </w:r>
          </w:del>
          <w:hyperlink w:anchor="__RefHeading___Toc27489910">
            <w:del w:id="667" w:author="28623_CR0045_(Rel-16)" w:date="2020-03-25T12:57:00Z">
              <w:r>
                <w:rPr>
                  <w:rStyle w:val="IndexLink"/>
                </w:rPr>
                <w:delText>20</w:delText>
              </w:r>
            </w:del>
          </w:hyperlink>
        </w:p>
        <w:p>
          <w:pPr>
            <w:pStyle w:val="Contents1"/>
            <w:rPr>
              <w:rFonts w:ascii="Calibri" w:hAnsi="Calibri" w:cs="Calibri"/>
              <w:szCs w:val="22"/>
              <w:lang w:val="en-US" w:eastAsia="en-US"/>
              <w:del w:id="675" w:author="28623_CR0045_(Rel-16)" w:date="2020-03-25T12:57:00Z"/>
            </w:rPr>
          </w:pPr>
          <w:del w:id="669" w:author="28623_CR0045_(Rel-16)" w:date="2020-03-25T12:57:00Z">
            <w:r>
              <w:rPr/>
              <w:delText>B.3</w:delText>
            </w:r>
          </w:del>
          <w:ins w:id="670" w:author="28623_CR0045_(Rel-16)" w:date="2020-03-25T12:57:00Z">
            <w:r>
              <w:rPr>
                <w:rFonts w:cs="Calibri" w:ascii="Calibri" w:hAnsi="Calibri"/>
                <w:szCs w:val="22"/>
              </w:rPr>
              <w:tab/>
            </w:r>
          </w:ins>
          <w:del w:id="671" w:author="28623_CR0045_(Rel-16)" w:date="2020-03-25T12:57:00Z">
            <w:r>
              <w:rPr>
                <w:rFonts w:cs="Calibri" w:ascii="Calibri" w:hAnsi="Calibri"/>
                <w:szCs w:val="22"/>
              </w:rPr>
              <w:tab/>
            </w:r>
          </w:del>
          <w:del w:id="672" w:author="28623_CR0045_(Rel-16)" w:date="2020-03-25T12:57:00Z">
            <w:r>
              <w:rPr>
                <w:lang w:val="en-US" w:eastAsia="en-US"/>
              </w:rPr>
              <w:delText>Solution Set definitions</w:delText>
            </w:r>
          </w:del>
          <w:del w:id="673" w:author="28623_CR0045_(Rel-16)" w:date="2020-03-25T12:57:00Z">
            <w:r>
              <w:rPr/>
              <w:tab/>
            </w:r>
          </w:del>
          <w:hyperlink w:anchor="__RefHeading___Toc27489911">
            <w:del w:id="674" w:author="28623_CR0045_(Rel-16)" w:date="2020-03-25T12:57:00Z">
              <w:r>
                <w:rPr>
                  <w:rStyle w:val="IndexLink"/>
                </w:rPr>
                <w:delText>21</w:delText>
              </w:r>
            </w:del>
          </w:hyperlink>
        </w:p>
        <w:p>
          <w:pPr>
            <w:pStyle w:val="Contents1"/>
            <w:rPr>
              <w:rFonts w:ascii="Calibri" w:hAnsi="Calibri" w:cs="Calibri"/>
              <w:sz w:val="22"/>
              <w:szCs w:val="22"/>
              <w:lang w:val="en-US" w:eastAsia="en-US"/>
              <w:del w:id="681" w:author="28623_CR0045_(Rel-16)" w:date="2020-03-25T12:57:00Z"/>
            </w:rPr>
          </w:pPr>
          <w:del w:id="676" w:author="28623_CR0045_(Rel-16)" w:date="2020-03-25T12:57:00Z">
            <w:r>
              <w:rPr/>
              <w:delText>B.</w:delText>
            </w:r>
          </w:del>
          <w:del w:id="677" w:author="28623_CR0045_(Rel-16)" w:date="2020-03-25T12:57:00Z">
            <w:r>
              <w:rPr>
                <w:lang w:val="en-US" w:eastAsia="en-US"/>
              </w:rPr>
              <w:delText>3.1</w:delText>
            </w:r>
          </w:del>
          <w:del w:id="678" w:author="28623_CR0045_(Rel-16)" w:date="2020-03-25T12:57:00Z">
            <w:r>
              <w:rPr>
                <w:rFonts w:cs="Calibri" w:ascii="Calibri" w:hAnsi="Calibri"/>
                <w:sz w:val="22"/>
                <w:szCs w:val="22"/>
                <w:lang w:val="en-US" w:eastAsia="en-US"/>
              </w:rPr>
              <w:tab/>
            </w:r>
          </w:del>
          <w:del w:id="679" w:author="28623_CR0045_(Rel-16)" w:date="2020-03-25T12:57:00Z">
            <w:r>
              <w:rPr/>
              <w:delText>XML definition structure</w:delText>
              <w:tab/>
            </w:r>
          </w:del>
          <w:hyperlink w:anchor="__RefHeading___Toc27489912">
            <w:del w:id="680" w:author="28623_CR0045_(Rel-16)" w:date="2020-03-25T12:57:00Z">
              <w:r>
                <w:rPr>
                  <w:rStyle w:val="IndexLink"/>
                </w:rPr>
                <w:delText>21</w:delText>
              </w:r>
            </w:del>
          </w:hyperlink>
        </w:p>
        <w:p>
          <w:pPr>
            <w:pStyle w:val="Contents1"/>
            <w:rPr>
              <w:rFonts w:ascii="Calibri" w:hAnsi="Calibri" w:cs="Calibri"/>
              <w:sz w:val="22"/>
              <w:szCs w:val="22"/>
              <w:lang w:val="en-US" w:eastAsia="en-US"/>
              <w:del w:id="687" w:author="28623_CR0045_(Rel-16)" w:date="2020-03-25T12:57:00Z"/>
            </w:rPr>
          </w:pPr>
          <w:del w:id="682" w:author="28623_CR0045_(Rel-16)" w:date="2020-03-25T12:57:00Z">
            <w:r>
              <w:rPr/>
              <w:delText>B.</w:delText>
            </w:r>
          </w:del>
          <w:del w:id="683" w:author="28623_CR0045_(Rel-16)" w:date="2020-03-25T12:57:00Z">
            <w:r>
              <w:rPr>
                <w:lang w:val="en-US" w:eastAsia="en-US"/>
              </w:rPr>
              <w:delText>3.2</w:delText>
            </w:r>
          </w:del>
          <w:del w:id="684" w:author="28623_CR0045_(Rel-16)" w:date="2020-03-25T12:57:00Z">
            <w:r>
              <w:rPr>
                <w:rFonts w:cs="Calibri" w:ascii="Calibri" w:hAnsi="Calibri"/>
                <w:sz w:val="22"/>
                <w:szCs w:val="22"/>
                <w:lang w:val="en-US" w:eastAsia="en-US"/>
              </w:rPr>
              <w:tab/>
            </w:r>
          </w:del>
          <w:del w:id="685" w:author="28623_CR0045_(Rel-16)" w:date="2020-03-25T12:57:00Z">
            <w:r>
              <w:rPr/>
              <w:delText>Graphical Representation</w:delText>
              <w:tab/>
            </w:r>
          </w:del>
          <w:hyperlink w:anchor="__RefHeading___Toc27489913">
            <w:del w:id="686" w:author="28623_CR0045_(Rel-16)" w:date="2020-03-25T12:57:00Z">
              <w:r>
                <w:rPr>
                  <w:rStyle w:val="IndexLink"/>
                </w:rPr>
                <w:delText>21</w:delText>
              </w:r>
            </w:del>
          </w:hyperlink>
        </w:p>
        <w:p>
          <w:pPr>
            <w:pStyle w:val="Contents1"/>
            <w:rPr>
              <w:rFonts w:ascii="Calibri" w:hAnsi="Calibri" w:cs="Calibri"/>
              <w:sz w:val="22"/>
              <w:szCs w:val="22"/>
              <w:lang w:val="en-US" w:eastAsia="en-US"/>
              <w:del w:id="694" w:author="28623_CR0045_(Rel-16)" w:date="2020-03-25T12:57:00Z"/>
            </w:rPr>
          </w:pPr>
          <w:del w:id="688" w:author="28623_CR0045_(Rel-16)" w:date="2020-03-25T12:57:00Z">
            <w:r>
              <w:rPr/>
              <w:delText>B.3</w:delText>
            </w:r>
          </w:del>
          <w:del w:id="689" w:author="28623_CR0045_(Rel-16)" w:date="2020-03-25T12:57:00Z">
            <w:r>
              <w:rPr>
                <w:lang w:val="en-US" w:eastAsia="en-US"/>
              </w:rPr>
              <w:delText>.3</w:delText>
            </w:r>
          </w:del>
          <w:del w:id="690" w:author="28623_CR0045_(Rel-16)" w:date="2020-03-25T12:57:00Z">
            <w:r>
              <w:rPr>
                <w:rFonts w:cs="Calibri" w:ascii="Calibri" w:hAnsi="Calibri"/>
                <w:sz w:val="22"/>
                <w:szCs w:val="22"/>
                <w:lang w:val="en-US" w:eastAsia="en-US"/>
              </w:rPr>
              <w:tab/>
            </w:r>
          </w:del>
          <w:del w:id="691" w:author="28623_CR0045_(Rel-16)" w:date="2020-03-25T12:57:00Z">
            <w:r>
              <w:rPr>
                <w:lang w:val="de-DE" w:eastAsia="en-US"/>
              </w:rPr>
              <w:delText>XML schema "genericNrm.xsd"</w:delText>
            </w:r>
          </w:del>
          <w:del w:id="692" w:author="28623_CR0045_(Rel-16)" w:date="2020-03-25T12:57:00Z">
            <w:r>
              <w:rPr/>
              <w:tab/>
            </w:r>
          </w:del>
          <w:hyperlink w:anchor="__RefHeading___Toc27489914">
            <w:del w:id="693" w:author="28623_CR0045_(Rel-16)" w:date="2020-03-25T12:57:00Z">
              <w:r>
                <w:rPr>
                  <w:rStyle w:val="IndexLink"/>
                </w:rPr>
                <w:delText>22</w:delText>
              </w:r>
            </w:del>
          </w:hyperlink>
        </w:p>
        <w:p>
          <w:pPr>
            <w:pStyle w:val="Contents1"/>
            <w:rPr>
              <w:rFonts w:ascii="Calibri" w:hAnsi="Calibri" w:cs="Calibri"/>
              <w:b w:val="false"/>
              <w:b w:val="false"/>
              <w:szCs w:val="22"/>
              <w:lang w:val="en-US" w:eastAsia="en-US"/>
              <w:del w:id="701" w:author="28623_CR0045_(Rel-16)" w:date="2020-03-25T12:57:00Z"/>
            </w:rPr>
          </w:pPr>
          <w:del w:id="695" w:author="28623_CR0045_(Rel-16)" w:date="2020-03-25T12:57:00Z">
            <w:r>
              <w:rPr/>
              <w:delText xml:space="preserve">Annex </w:delText>
            </w:r>
          </w:del>
          <w:del w:id="696" w:author="28623_CR0045_(Rel-16)" w:date="2020-03-25T12:57:00Z">
            <w:r>
              <w:rPr>
                <w:lang w:val="en-US" w:eastAsia="en-US"/>
              </w:rPr>
              <w:delText>C</w:delText>
            </w:r>
          </w:del>
          <w:del w:id="697" w:author="28623_CR0045_(Rel-16)" w:date="2020-03-25T12:57:00Z">
            <w:r>
              <w:rPr/>
              <w:delText xml:space="preserve"> (normative):</w:delText>
              <w:tab/>
            </w:r>
          </w:del>
          <w:del w:id="698" w:author="28623_CR0045_(Rel-16)" w:date="2020-03-25T12:57:00Z">
            <w:r>
              <w:rPr>
                <w:lang w:val="en-US" w:eastAsia="en-US"/>
              </w:rPr>
              <w:delText>JSON definitions</w:delText>
            </w:r>
          </w:del>
          <w:del w:id="699" w:author="28623_CR0045_(Rel-16)" w:date="2020-03-25T12:57:00Z">
            <w:r>
              <w:rPr/>
              <w:tab/>
            </w:r>
          </w:del>
          <w:hyperlink w:anchor="__RefHeading___Toc27489915">
            <w:del w:id="700" w:author="28623_CR0045_(Rel-16)" w:date="2020-03-25T12:57:00Z">
              <w:r>
                <w:rPr>
                  <w:rStyle w:val="IndexLink"/>
                </w:rPr>
                <w:delText>32</w:delText>
              </w:r>
            </w:del>
          </w:hyperlink>
        </w:p>
        <w:p>
          <w:pPr>
            <w:pStyle w:val="Contents1"/>
            <w:rPr>
              <w:rFonts w:ascii="Calibri" w:hAnsi="Calibri" w:cs="Calibri"/>
              <w:szCs w:val="22"/>
              <w:lang w:val="en-US" w:eastAsia="en-US"/>
              <w:del w:id="707" w:author="28623_CR0045_(Rel-16)" w:date="2020-03-25T12:57:00Z"/>
            </w:rPr>
          </w:pPr>
          <w:del w:id="702" w:author="28623_CR0045_(Rel-16)" w:date="2020-03-25T12:57:00Z">
            <w:r>
              <w:rPr/>
              <w:delText>C.1</w:delText>
            </w:r>
          </w:del>
          <w:ins w:id="703" w:author="28623_CR0045_(Rel-16)" w:date="2020-03-25T12:57:00Z">
            <w:r>
              <w:rPr>
                <w:rFonts w:cs="Calibri" w:ascii="Calibri" w:hAnsi="Calibri"/>
                <w:szCs w:val="22"/>
                <w:lang w:val="en-US" w:eastAsia="en-US"/>
              </w:rPr>
              <w:tab/>
            </w:r>
          </w:ins>
          <w:del w:id="704" w:author="28623_CR0045_(Rel-16)" w:date="2020-03-25T12:57:00Z">
            <w:r>
              <w:rPr>
                <w:rFonts w:cs="Calibri" w:ascii="Calibri" w:hAnsi="Calibri"/>
                <w:szCs w:val="22"/>
                <w:lang w:val="en-US" w:eastAsia="en-US"/>
              </w:rPr>
              <w:tab/>
            </w:r>
          </w:del>
          <w:del w:id="705" w:author="28623_CR0045_(Rel-16)" w:date="2020-03-25T12:57:00Z">
            <w:r>
              <w:rPr/>
              <w:delText>General</w:delText>
              <w:tab/>
            </w:r>
          </w:del>
          <w:hyperlink w:anchor="__RefHeading___Toc27489916">
            <w:del w:id="706" w:author="28623_CR0045_(Rel-16)" w:date="2020-03-25T12:57:00Z">
              <w:r>
                <w:rPr>
                  <w:rStyle w:val="IndexLink"/>
                </w:rPr>
                <w:delText>32</w:delText>
              </w:r>
            </w:del>
          </w:hyperlink>
        </w:p>
        <w:p>
          <w:pPr>
            <w:pStyle w:val="Contents1"/>
            <w:rPr>
              <w:rFonts w:ascii="Calibri" w:hAnsi="Calibri" w:cs="Calibri"/>
              <w:szCs w:val="22"/>
              <w:lang w:val="en-US" w:eastAsia="en-US"/>
              <w:del w:id="713" w:author="28623_CR0045_(Rel-16)" w:date="2020-03-25T12:57:00Z"/>
            </w:rPr>
          </w:pPr>
          <w:del w:id="708" w:author="28623_CR0045_(Rel-16)" w:date="2020-03-25T12:57:00Z">
            <w:r>
              <w:rPr/>
              <w:delText>C.2</w:delText>
            </w:r>
          </w:del>
          <w:ins w:id="709" w:author="28623_CR0045_(Rel-16)" w:date="2020-03-25T12:57:00Z">
            <w:r>
              <w:rPr>
                <w:rFonts w:cs="Calibri" w:ascii="Calibri" w:hAnsi="Calibri"/>
                <w:szCs w:val="22"/>
              </w:rPr>
              <w:tab/>
            </w:r>
          </w:ins>
          <w:del w:id="710" w:author="28623_CR0045_(Rel-16)" w:date="2020-03-25T12:57:00Z">
            <w:r>
              <w:rPr>
                <w:rFonts w:cs="Calibri" w:ascii="Calibri" w:hAnsi="Calibri"/>
                <w:szCs w:val="22"/>
              </w:rPr>
              <w:tab/>
            </w:r>
          </w:del>
          <w:del w:id="711" w:author="28623_CR0045_(Rel-16)" w:date="2020-03-25T12:57:00Z">
            <w:r>
              <w:rPr/>
              <w:delText>Architectural features</w:delText>
              <w:tab/>
            </w:r>
          </w:del>
          <w:hyperlink w:anchor="__RefHeading___Toc27489917">
            <w:del w:id="712" w:author="28623_CR0045_(Rel-16)" w:date="2020-03-25T12:57:00Z">
              <w:r>
                <w:rPr>
                  <w:rStyle w:val="IndexLink"/>
                </w:rPr>
                <w:delText>32</w:delText>
              </w:r>
            </w:del>
          </w:hyperlink>
        </w:p>
        <w:p>
          <w:pPr>
            <w:pStyle w:val="Contents1"/>
            <w:rPr>
              <w:rFonts w:ascii="Calibri" w:hAnsi="Calibri" w:cs="Calibri"/>
              <w:sz w:val="22"/>
              <w:szCs w:val="22"/>
              <w:lang w:val="en-US" w:eastAsia="en-US"/>
              <w:del w:id="718" w:author="28623_CR0045_(Rel-16)" w:date="2020-03-25T12:57:00Z"/>
            </w:rPr>
          </w:pPr>
          <w:del w:id="714" w:author="28623_CR0045_(Rel-16)" w:date="2020-03-25T12:57:00Z">
            <w:r>
              <w:rPr/>
              <w:delText>C.2.1</w:delText>
            </w:r>
          </w:del>
          <w:del w:id="715" w:author="28623_CR0045_(Rel-16)" w:date="2020-03-25T12:57:00Z">
            <w:r>
              <w:rPr>
                <w:rFonts w:cs="Calibri" w:ascii="Calibri" w:hAnsi="Calibri"/>
                <w:sz w:val="22"/>
                <w:szCs w:val="22"/>
                <w:lang w:val="en-US" w:eastAsia="en-US"/>
              </w:rPr>
              <w:tab/>
            </w:r>
          </w:del>
          <w:del w:id="716" w:author="28623_CR0045_(Rel-16)" w:date="2020-03-25T12:57:00Z">
            <w:r>
              <w:rPr/>
              <w:delText>Introduction</w:delText>
              <w:tab/>
            </w:r>
          </w:del>
          <w:hyperlink w:anchor="__RefHeading___Toc27489918">
            <w:del w:id="717" w:author="28623_CR0045_(Rel-16)" w:date="2020-03-25T12:57:00Z">
              <w:r>
                <w:rPr>
                  <w:rStyle w:val="IndexLink"/>
                </w:rPr>
                <w:delText>32</w:delText>
              </w:r>
            </w:del>
          </w:hyperlink>
        </w:p>
        <w:p>
          <w:pPr>
            <w:pStyle w:val="Contents1"/>
            <w:rPr>
              <w:rFonts w:ascii="Calibri" w:hAnsi="Calibri" w:cs="Calibri"/>
              <w:sz w:val="22"/>
              <w:szCs w:val="22"/>
              <w:lang w:val="en-US" w:eastAsia="en-US"/>
              <w:del w:id="723" w:author="28623_CR0045_(Rel-16)" w:date="2020-03-25T12:57:00Z"/>
            </w:rPr>
          </w:pPr>
          <w:del w:id="719" w:author="28623_CR0045_(Rel-16)" w:date="2020-03-25T12:57:00Z">
            <w:r>
              <w:rPr/>
              <w:delText>C.2.2</w:delText>
            </w:r>
          </w:del>
          <w:del w:id="720" w:author="28623_CR0045_(Rel-16)" w:date="2020-03-25T12:57:00Z">
            <w:r>
              <w:rPr>
                <w:rFonts w:cs="Calibri" w:ascii="Calibri" w:hAnsi="Calibri"/>
                <w:sz w:val="22"/>
                <w:szCs w:val="22"/>
              </w:rPr>
              <w:tab/>
            </w:r>
          </w:del>
          <w:del w:id="721" w:author="28623_CR0045_(Rel-16)" w:date="2020-03-25T12:57:00Z">
            <w:r>
              <w:rPr/>
              <w:delText>Syntax for Distinguished Names</w:delText>
              <w:tab/>
            </w:r>
          </w:del>
          <w:hyperlink w:anchor="__RefHeading___Toc27489919">
            <w:del w:id="722" w:author="28623_CR0045_(Rel-16)" w:date="2020-03-25T12:57:00Z">
              <w:r>
                <w:rPr>
                  <w:rStyle w:val="IndexLink"/>
                </w:rPr>
                <w:delText>32</w:delText>
              </w:r>
            </w:del>
          </w:hyperlink>
        </w:p>
        <w:p>
          <w:pPr>
            <w:pStyle w:val="Contents1"/>
            <w:rPr>
              <w:rFonts w:ascii="Calibri" w:hAnsi="Calibri" w:cs="Calibri"/>
              <w:szCs w:val="22"/>
              <w:lang w:val="en-US" w:eastAsia="en-US"/>
              <w:del w:id="729" w:author="28623_CR0045_(Rel-16)" w:date="2020-03-25T12:57:00Z"/>
            </w:rPr>
          </w:pPr>
          <w:del w:id="724" w:author="28623_CR0045_(Rel-16)" w:date="2020-03-25T12:57:00Z">
            <w:r>
              <w:rPr/>
              <w:delText>C.3</w:delText>
            </w:r>
          </w:del>
          <w:ins w:id="725" w:author="28623_CR0045_(Rel-16)" w:date="2020-03-25T12:57:00Z">
            <w:r>
              <w:rPr>
                <w:rFonts w:cs="Calibri" w:ascii="Calibri" w:hAnsi="Calibri"/>
                <w:szCs w:val="22"/>
              </w:rPr>
              <w:tab/>
            </w:r>
          </w:ins>
          <w:del w:id="726" w:author="28623_CR0045_(Rel-16)" w:date="2020-03-25T12:57:00Z">
            <w:r>
              <w:rPr>
                <w:rFonts w:cs="Calibri" w:ascii="Calibri" w:hAnsi="Calibri"/>
                <w:szCs w:val="22"/>
              </w:rPr>
              <w:tab/>
            </w:r>
          </w:del>
          <w:del w:id="727" w:author="28623_CR0045_(Rel-16)" w:date="2020-03-25T12:57:00Z">
            <w:r>
              <w:rPr/>
              <w:delText>Mapping</w:delText>
              <w:tab/>
            </w:r>
          </w:del>
          <w:hyperlink w:anchor="__RefHeading___Toc27489920">
            <w:del w:id="728" w:author="28623_CR0045_(Rel-16)" w:date="2020-03-25T12:57:00Z">
              <w:r>
                <w:rPr>
                  <w:rStyle w:val="IndexLink"/>
                </w:rPr>
                <w:delText>32</w:delText>
              </w:r>
            </w:del>
          </w:hyperlink>
        </w:p>
        <w:p>
          <w:pPr>
            <w:pStyle w:val="Contents1"/>
            <w:rPr>
              <w:rFonts w:ascii="Calibri" w:hAnsi="Calibri" w:cs="Calibri"/>
              <w:szCs w:val="22"/>
              <w:lang w:val="en-US" w:eastAsia="en-US"/>
              <w:del w:id="736" w:author="28623_CR0045_(Rel-16)" w:date="2020-03-25T12:57:00Z"/>
            </w:rPr>
          </w:pPr>
          <w:del w:id="730" w:author="28623_CR0045_(Rel-16)" w:date="2020-03-25T12:57:00Z">
            <w:r>
              <w:rPr/>
              <w:delText>C.4</w:delText>
            </w:r>
          </w:del>
          <w:ins w:id="731" w:author="28623_CR0045_(Rel-16)" w:date="2020-03-25T12:57:00Z">
            <w:r>
              <w:rPr>
                <w:rFonts w:cs="Calibri" w:ascii="Calibri" w:hAnsi="Calibri"/>
                <w:szCs w:val="22"/>
              </w:rPr>
              <w:tab/>
            </w:r>
          </w:ins>
          <w:del w:id="732" w:author="28623_CR0045_(Rel-16)" w:date="2020-03-25T12:57:00Z">
            <w:r>
              <w:rPr>
                <w:rFonts w:cs="Calibri" w:ascii="Calibri" w:hAnsi="Calibri"/>
                <w:szCs w:val="22"/>
              </w:rPr>
              <w:tab/>
            </w:r>
          </w:del>
          <w:del w:id="733" w:author="28623_CR0045_(Rel-16)" w:date="2020-03-25T12:57:00Z">
            <w:r>
              <w:rPr>
                <w:lang w:val="en-US" w:eastAsia="en-US"/>
              </w:rPr>
              <w:delText>Solution Set (SS) definitions</w:delText>
            </w:r>
          </w:del>
          <w:del w:id="734" w:author="28623_CR0045_(Rel-16)" w:date="2020-03-25T12:57:00Z">
            <w:r>
              <w:rPr/>
              <w:tab/>
            </w:r>
          </w:del>
          <w:hyperlink w:anchor="__RefHeading___Toc27489921">
            <w:del w:id="735" w:author="28623_CR0045_(Rel-16)" w:date="2020-03-25T12:57:00Z">
              <w:r>
                <w:rPr>
                  <w:rStyle w:val="IndexLink"/>
                </w:rPr>
                <w:delText>32</w:delText>
              </w:r>
            </w:del>
          </w:hyperlink>
        </w:p>
        <w:p>
          <w:pPr>
            <w:pStyle w:val="Contents1"/>
            <w:rPr>
              <w:rFonts w:ascii="Calibri" w:hAnsi="Calibri" w:cs="Calibri"/>
              <w:sz w:val="22"/>
              <w:szCs w:val="22"/>
              <w:lang w:val="en-US" w:eastAsia="en-US"/>
              <w:del w:id="743" w:author="28623_CR0045_(Rel-16)" w:date="2020-03-25T12:57:00Z"/>
            </w:rPr>
          </w:pPr>
          <w:del w:id="737" w:author="28623_CR0045_(Rel-16)" w:date="2020-03-25T12:57:00Z">
            <w:r>
              <w:rPr/>
              <w:delText>C.4.1</w:delText>
            </w:r>
          </w:del>
          <w:del w:id="738" w:author="28623_CR0045_(Rel-16)" w:date="2020-03-25T12:57:00Z">
            <w:r>
              <w:rPr>
                <w:rFonts w:cs="Calibri" w:ascii="Calibri" w:hAnsi="Calibri"/>
                <w:sz w:val="22"/>
                <w:szCs w:val="22"/>
              </w:rPr>
              <w:tab/>
            </w:r>
          </w:del>
          <w:del w:id="739" w:author="28623_CR0045_(Rel-16)" w:date="2020-03-25T12:57:00Z">
            <w:r>
              <w:rPr>
                <w:lang w:val="en-US" w:eastAsia="en-US"/>
              </w:rPr>
              <w:delText xml:space="preserve"> </w:delText>
            </w:r>
          </w:del>
          <w:del w:id="740" w:author="28623_CR0045_(Rel-16)" w:date="2020-03-25T12:57:00Z">
            <w:r>
              <w:rPr>
                <w:lang w:val="en-US" w:eastAsia="en-US"/>
              </w:rPr>
              <w:delText>JSON definition structure</w:delText>
            </w:r>
          </w:del>
          <w:del w:id="741" w:author="28623_CR0045_(Rel-16)" w:date="2020-03-25T12:57:00Z">
            <w:r>
              <w:rPr/>
              <w:tab/>
            </w:r>
          </w:del>
          <w:hyperlink w:anchor="__RefHeading___Toc27489922">
            <w:del w:id="742" w:author="28623_CR0045_(Rel-16)" w:date="2020-03-25T12:57:00Z">
              <w:r>
                <w:rPr>
                  <w:rStyle w:val="IndexLink"/>
                </w:rPr>
                <w:delText>32</w:delText>
              </w:r>
            </w:del>
          </w:hyperlink>
        </w:p>
        <w:p>
          <w:pPr>
            <w:pStyle w:val="Contents1"/>
            <w:rPr>
              <w:rFonts w:ascii="Calibri" w:hAnsi="Calibri" w:cs="Calibri"/>
              <w:sz w:val="22"/>
              <w:szCs w:val="22"/>
              <w:lang w:val="en-US" w:eastAsia="en-US"/>
              <w:del w:id="749" w:author="28623_CR0045_(Rel-16)" w:date="2020-03-25T12:57:00Z"/>
            </w:rPr>
          </w:pPr>
          <w:del w:id="744" w:author="28623_CR0045_(Rel-16)" w:date="2020-03-25T12:57:00Z">
            <w:r>
              <w:rPr/>
              <w:delText>C.4.2</w:delText>
            </w:r>
          </w:del>
          <w:del w:id="745" w:author="28623_CR0045_(Rel-16)" w:date="2020-03-25T12:57:00Z">
            <w:r>
              <w:rPr>
                <w:rFonts w:cs="Calibri" w:ascii="Calibri" w:hAnsi="Calibri"/>
                <w:sz w:val="22"/>
                <w:szCs w:val="22"/>
              </w:rPr>
              <w:tab/>
            </w:r>
          </w:del>
          <w:del w:id="746" w:author="28623_CR0045_(Rel-16)" w:date="2020-03-25T12:57:00Z">
            <w:r>
              <w:rPr>
                <w:lang w:val="en-US" w:eastAsia="en-US"/>
              </w:rPr>
              <w:delText>Graphical representation</w:delText>
            </w:r>
          </w:del>
          <w:del w:id="747" w:author="28623_CR0045_(Rel-16)" w:date="2020-03-25T12:57:00Z">
            <w:r>
              <w:rPr/>
              <w:tab/>
            </w:r>
          </w:del>
          <w:hyperlink w:anchor="__RefHeading___Toc27489923">
            <w:del w:id="748" w:author="28623_CR0045_(Rel-16)" w:date="2020-03-25T12:57:00Z">
              <w:r>
                <w:rPr>
                  <w:rStyle w:val="IndexLink"/>
                </w:rPr>
                <w:delText>32</w:delText>
              </w:r>
            </w:del>
          </w:hyperlink>
        </w:p>
        <w:p>
          <w:pPr>
            <w:pStyle w:val="Contents1"/>
            <w:rPr>
              <w:rFonts w:ascii="Calibri" w:hAnsi="Calibri" w:cs="Calibri"/>
              <w:sz w:val="22"/>
              <w:szCs w:val="22"/>
              <w:lang w:val="en-US" w:eastAsia="en-US"/>
              <w:del w:id="758" w:author="28623_CR0045_(Rel-16)" w:date="2020-03-25T12:57:00Z"/>
            </w:rPr>
          </w:pPr>
          <w:del w:id="750" w:author="28623_CR0045_(Rel-16)" w:date="2020-03-25T12:57:00Z">
            <w:r>
              <w:rPr/>
              <w:delText>C.4.3</w:delText>
            </w:r>
          </w:del>
          <w:del w:id="751" w:author="28623_CR0045_(Rel-16)" w:date="2020-03-25T12:57:00Z">
            <w:r>
              <w:rPr>
                <w:rFonts w:cs="Calibri" w:ascii="Calibri" w:hAnsi="Calibri"/>
                <w:sz w:val="22"/>
                <w:szCs w:val="22"/>
              </w:rPr>
              <w:tab/>
            </w:r>
          </w:del>
          <w:del w:id="752" w:author="28623_CR0045_(Rel-16)" w:date="2020-03-25T12:57:00Z">
            <w:r>
              <w:rPr>
                <w:lang w:val="en-US" w:eastAsia="en-US"/>
              </w:rPr>
              <w:delText xml:space="preserve">JSON schema </w:delText>
            </w:r>
          </w:del>
          <w:del w:id="753" w:author="28623_CR0045_(Rel-16)" w:date="2020-03-25T12:57:00Z">
            <w:r>
              <w:rPr>
                <w:rFonts w:eastAsia="SimSun;宋体"/>
                <w:lang w:val="en-US" w:eastAsia="en-US"/>
              </w:rPr>
              <w:delText>"</w:delText>
            </w:r>
          </w:del>
          <w:del w:id="754" w:author="28623_CR0045_(Rel-16)" w:date="2020-03-25T12:57:00Z">
            <w:r>
              <w:rPr>
                <w:lang w:val="en-US" w:eastAsia="en-US"/>
              </w:rPr>
              <w:delText>generic</w:delText>
            </w:r>
          </w:del>
          <w:del w:id="755" w:author="28623_CR0045_(Rel-16)" w:date="2020-03-25T12:57:00Z">
            <w:r>
              <w:rPr>
                <w:rFonts w:eastAsia="SimSun;宋体"/>
                <w:lang w:val="en-US" w:eastAsia="en-US"/>
              </w:rPr>
              <w:delText>Nrm.json"</w:delText>
            </w:r>
          </w:del>
          <w:del w:id="756" w:author="28623_CR0045_(Rel-16)" w:date="2020-03-25T12:57:00Z">
            <w:r>
              <w:rPr/>
              <w:tab/>
            </w:r>
          </w:del>
          <w:hyperlink w:anchor="__RefHeading___Toc27489924">
            <w:del w:id="757" w:author="28623_CR0045_(Rel-16)" w:date="2020-03-25T12:57:00Z">
              <w:r>
                <w:rPr>
                  <w:rStyle w:val="IndexLink"/>
                </w:rPr>
                <w:delText>32</w:delText>
              </w:r>
            </w:del>
          </w:hyperlink>
        </w:p>
        <w:p>
          <w:pPr>
            <w:pStyle w:val="Contents1"/>
            <w:rPr>
              <w:rFonts w:ascii="Calibri" w:hAnsi="Calibri" w:cs="Calibri"/>
              <w:b w:val="false"/>
              <w:b w:val="false"/>
              <w:szCs w:val="22"/>
              <w:lang w:val="en-US" w:eastAsia="en-US"/>
              <w:del w:id="765" w:author="28623_CR0045_(Rel-16)" w:date="2020-03-25T12:57:00Z"/>
            </w:rPr>
          </w:pPr>
          <w:del w:id="759" w:author="28623_CR0045_(Rel-16)" w:date="2020-03-25T12:57:00Z">
            <w:r>
              <w:rPr/>
              <w:delText xml:space="preserve">Annex </w:delText>
            </w:r>
          </w:del>
          <w:del w:id="760" w:author="28623_CR0045_(Rel-16)" w:date="2020-03-25T12:57:00Z">
            <w:r>
              <w:rPr>
                <w:lang w:val="en-US" w:eastAsia="en-US"/>
              </w:rPr>
              <w:delText>D</w:delText>
            </w:r>
          </w:del>
          <w:del w:id="761" w:author="28623_CR0045_(Rel-16)" w:date="2020-03-25T12:57:00Z">
            <w:r>
              <w:rPr/>
              <w:delText xml:space="preserve"> (normative):</w:delText>
              <w:tab/>
            </w:r>
          </w:del>
          <w:del w:id="762" w:author="28623_CR0045_(Rel-16)" w:date="2020-03-25T12:57:00Z">
            <w:r>
              <w:rPr>
                <w:lang w:val="en-US" w:eastAsia="en-US"/>
              </w:rPr>
              <w:delText>YANG definitions</w:delText>
            </w:r>
          </w:del>
          <w:del w:id="763" w:author="28623_CR0045_(Rel-16)" w:date="2020-03-25T12:57:00Z">
            <w:r>
              <w:rPr/>
              <w:tab/>
            </w:r>
          </w:del>
          <w:hyperlink w:anchor="__RefHeading___Toc27489925">
            <w:del w:id="764" w:author="28623_CR0045_(Rel-16)" w:date="2020-03-25T12:57:00Z">
              <w:r>
                <w:rPr>
                  <w:rStyle w:val="IndexLink"/>
                </w:rPr>
                <w:delText>44</w:delText>
              </w:r>
            </w:del>
          </w:hyperlink>
        </w:p>
        <w:p>
          <w:pPr>
            <w:pStyle w:val="Contents1"/>
            <w:rPr>
              <w:rFonts w:ascii="Calibri" w:hAnsi="Calibri" w:cs="Calibri"/>
              <w:szCs w:val="22"/>
              <w:lang w:val="en-US" w:eastAsia="en-US"/>
              <w:del w:id="771" w:author="28623_CR0045_(Rel-16)" w:date="2020-03-25T12:57:00Z"/>
            </w:rPr>
          </w:pPr>
          <w:del w:id="766" w:author="28623_CR0045_(Rel-16)" w:date="2020-03-25T12:57:00Z">
            <w:r>
              <w:rPr/>
              <w:delText>D.1</w:delText>
            </w:r>
          </w:del>
          <w:ins w:id="767" w:author="28623_CR0045_(Rel-16)" w:date="2020-03-25T12:57:00Z">
            <w:r>
              <w:rPr>
                <w:rFonts w:cs="Calibri" w:ascii="Calibri" w:hAnsi="Calibri"/>
                <w:szCs w:val="22"/>
                <w:lang w:val="en-US" w:eastAsia="en-US"/>
              </w:rPr>
              <w:tab/>
            </w:r>
          </w:ins>
          <w:del w:id="768" w:author="28623_CR0045_(Rel-16)" w:date="2020-03-25T12:57:00Z">
            <w:r>
              <w:rPr>
                <w:rFonts w:cs="Calibri" w:ascii="Calibri" w:hAnsi="Calibri"/>
                <w:szCs w:val="22"/>
                <w:lang w:val="en-US" w:eastAsia="en-US"/>
              </w:rPr>
              <w:tab/>
            </w:r>
          </w:del>
          <w:del w:id="769" w:author="28623_CR0045_(Rel-16)" w:date="2020-03-25T12:57:00Z">
            <w:r>
              <w:rPr/>
              <w:delText>General</w:delText>
              <w:tab/>
            </w:r>
          </w:del>
          <w:hyperlink w:anchor="__RefHeading___Toc27489926">
            <w:del w:id="770" w:author="28623_CR0045_(Rel-16)" w:date="2020-03-25T12:57:00Z">
              <w:r>
                <w:rPr>
                  <w:rStyle w:val="IndexLink"/>
                </w:rPr>
                <w:delText>44</w:delText>
              </w:r>
            </w:del>
          </w:hyperlink>
        </w:p>
        <w:p>
          <w:pPr>
            <w:pStyle w:val="Contents1"/>
            <w:rPr>
              <w:rFonts w:ascii="Calibri" w:hAnsi="Calibri" w:cs="Calibri"/>
              <w:szCs w:val="22"/>
              <w:lang w:val="en-US" w:eastAsia="en-US"/>
              <w:del w:id="777" w:author="28623_CR0045_(Rel-16)" w:date="2020-03-25T12:57:00Z"/>
            </w:rPr>
          </w:pPr>
          <w:del w:id="772" w:author="28623_CR0045_(Rel-16)" w:date="2020-03-25T12:57:00Z">
            <w:r>
              <w:rPr/>
              <w:delText>D.2</w:delText>
            </w:r>
          </w:del>
          <w:ins w:id="773" w:author="28623_CR0045_(Rel-16)" w:date="2020-03-25T12:57:00Z">
            <w:r>
              <w:rPr>
                <w:rFonts w:cs="Calibri" w:ascii="Calibri" w:hAnsi="Calibri"/>
                <w:szCs w:val="22"/>
                <w:lang w:val="en-US" w:eastAsia="en-US"/>
              </w:rPr>
              <w:tab/>
            </w:r>
          </w:ins>
          <w:del w:id="774" w:author="28623_CR0045_(Rel-16)" w:date="2020-03-25T12:57:00Z">
            <w:r>
              <w:rPr>
                <w:rFonts w:cs="Calibri" w:ascii="Calibri" w:hAnsi="Calibri"/>
                <w:szCs w:val="22"/>
                <w:lang w:val="en-US" w:eastAsia="en-US"/>
              </w:rPr>
              <w:tab/>
            </w:r>
          </w:del>
          <w:del w:id="775" w:author="28623_CR0045_(Rel-16)" w:date="2020-03-25T12:57:00Z">
            <w:r>
              <w:rPr/>
              <w:delText>Modules</w:delText>
              <w:tab/>
            </w:r>
          </w:del>
          <w:hyperlink w:anchor="__RefHeading___Toc27489927">
            <w:del w:id="776" w:author="28623_CR0045_(Rel-16)" w:date="2020-03-25T12:57:00Z">
              <w:r>
                <w:rPr>
                  <w:rStyle w:val="IndexLink"/>
                </w:rPr>
                <w:delText>44</w:delText>
              </w:r>
            </w:del>
          </w:hyperlink>
        </w:p>
        <w:p>
          <w:pPr>
            <w:pStyle w:val="Contents1"/>
            <w:rPr>
              <w:rFonts w:ascii="Calibri" w:hAnsi="Calibri" w:cs="Calibri"/>
              <w:sz w:val="22"/>
              <w:szCs w:val="22"/>
              <w:lang w:val="en-US" w:eastAsia="en-US"/>
              <w:del w:id="783" w:author="28623_CR0045_(Rel-16)" w:date="2020-03-25T12:57:00Z"/>
            </w:rPr>
          </w:pPr>
          <w:del w:id="778" w:author="28623_CR0045_(Rel-16)" w:date="2020-03-25T12:57:00Z">
            <w:r>
              <w:rPr/>
              <w:delText>D.2.1</w:delText>
            </w:r>
          </w:del>
          <w:del w:id="779" w:author="28623_CR0045_(Rel-16)" w:date="2020-03-25T12:57:00Z">
            <w:r>
              <w:rPr>
                <w:rFonts w:cs="Calibri" w:ascii="Calibri" w:hAnsi="Calibri"/>
                <w:sz w:val="22"/>
                <w:szCs w:val="22"/>
              </w:rPr>
              <w:tab/>
            </w:r>
          </w:del>
          <w:del w:id="780" w:author="28623_CR0045_(Rel-16)" w:date="2020-03-25T12:57:00Z">
            <w:r>
              <w:rPr>
                <w:lang w:val="en-US" w:eastAsia="en-US"/>
              </w:rPr>
              <w:delText>module _3gpp-common-ep-rp@</w:delText>
            </w:r>
          </w:del>
          <w:del w:id="781" w:author="28623_CR0045_(Rel-16)" w:date="2020-03-25T12:57:00Z">
            <w:r>
              <w:rPr/>
              <w:delText>2019-06-17.yang</w:delText>
              <w:tab/>
            </w:r>
          </w:del>
          <w:hyperlink w:anchor="__RefHeading___Toc27489928">
            <w:del w:id="782" w:author="28623_CR0045_(Rel-16)" w:date="2020-03-25T12:57:00Z">
              <w:r>
                <w:rPr>
                  <w:rStyle w:val="IndexLink"/>
                </w:rPr>
                <w:delText>44</w:delText>
              </w:r>
            </w:del>
          </w:hyperlink>
        </w:p>
        <w:p>
          <w:pPr>
            <w:pStyle w:val="Contents1"/>
            <w:rPr>
              <w:rFonts w:ascii="Calibri" w:hAnsi="Calibri" w:cs="Calibri"/>
              <w:sz w:val="22"/>
              <w:szCs w:val="22"/>
              <w:lang w:val="en-US" w:eastAsia="en-US"/>
              <w:del w:id="789" w:author="28623_CR0045_(Rel-16)" w:date="2020-03-25T12:57:00Z"/>
            </w:rPr>
          </w:pPr>
          <w:del w:id="784" w:author="28623_CR0045_(Rel-16)" w:date="2020-03-25T12:57:00Z">
            <w:r>
              <w:rPr/>
              <w:delText>D.2.2</w:delText>
            </w:r>
          </w:del>
          <w:del w:id="785" w:author="28623_CR0045_(Rel-16)" w:date="2020-03-25T12:57:00Z">
            <w:r>
              <w:rPr>
                <w:rFonts w:cs="Calibri" w:ascii="Calibri" w:hAnsi="Calibri"/>
                <w:sz w:val="22"/>
                <w:szCs w:val="22"/>
              </w:rPr>
              <w:tab/>
            </w:r>
          </w:del>
          <w:del w:id="786" w:author="28623_CR0045_(Rel-16)" w:date="2020-03-25T12:57:00Z">
            <w:r>
              <w:rPr>
                <w:lang w:val="en-US" w:eastAsia="en-US"/>
              </w:rPr>
              <w:delText>module _3gpp-common-managed-element@2019-06-17.yang</w:delText>
            </w:r>
          </w:del>
          <w:del w:id="787" w:author="28623_CR0045_(Rel-16)" w:date="2020-03-25T12:57:00Z">
            <w:r>
              <w:rPr/>
              <w:tab/>
            </w:r>
          </w:del>
          <w:hyperlink w:anchor="__RefHeading___Toc27489929">
            <w:del w:id="788" w:author="28623_CR0045_(Rel-16)" w:date="2020-03-25T12:57:00Z">
              <w:r>
                <w:rPr>
                  <w:rStyle w:val="IndexLink"/>
                </w:rPr>
                <w:delText>45</w:delText>
              </w:r>
            </w:del>
          </w:hyperlink>
        </w:p>
        <w:p>
          <w:pPr>
            <w:pStyle w:val="Contents1"/>
            <w:rPr>
              <w:rFonts w:ascii="Calibri" w:hAnsi="Calibri" w:cs="Calibri"/>
              <w:sz w:val="22"/>
              <w:szCs w:val="22"/>
              <w:lang w:val="en-US" w:eastAsia="en-US"/>
              <w:del w:id="797" w:author="28623_CR0045_(Rel-16)" w:date="2020-03-25T12:57:00Z"/>
            </w:rPr>
          </w:pPr>
          <w:del w:id="790" w:author="28623_CR0045_(Rel-16)" w:date="2020-03-25T12:57:00Z">
            <w:r>
              <w:rPr/>
              <w:delText>D.2.3</w:delText>
            </w:r>
          </w:del>
          <w:del w:id="791" w:author="28623_CR0045_(Rel-16)" w:date="2020-03-25T12:57:00Z">
            <w:r>
              <w:rPr>
                <w:rFonts w:cs="Calibri" w:ascii="Calibri" w:hAnsi="Calibri"/>
                <w:sz w:val="22"/>
                <w:szCs w:val="22"/>
              </w:rPr>
              <w:tab/>
            </w:r>
          </w:del>
          <w:del w:id="792" w:author="28623_CR0045_(Rel-16)" w:date="2020-03-25T12:57:00Z">
            <w:r>
              <w:rPr>
                <w:lang w:val="en-US" w:eastAsia="en-US"/>
              </w:rPr>
              <w:delText>module _3gpp-common-managed-</w:delText>
            </w:r>
          </w:del>
          <w:del w:id="793" w:author="28623_CR0045_(Rel-16)" w:date="2020-03-25T12:57:00Z">
            <w:r>
              <w:rPr/>
              <w:delText xml:space="preserve"> </w:delText>
            </w:r>
          </w:del>
          <w:del w:id="794" w:author="28623_CR0045_(Rel-16)" w:date="2020-03-25T12:57:00Z">
            <w:r>
              <w:rPr>
                <w:lang w:val="en-US" w:eastAsia="en-US"/>
              </w:rPr>
              <w:delText>function@2019-10-28.yang</w:delText>
            </w:r>
          </w:del>
          <w:del w:id="795" w:author="28623_CR0045_(Rel-16)" w:date="2020-03-25T12:57:00Z">
            <w:r>
              <w:rPr/>
              <w:tab/>
            </w:r>
          </w:del>
          <w:hyperlink w:anchor="__RefHeading___Toc27489930">
            <w:del w:id="796" w:author="28623_CR0045_(Rel-16)" w:date="2020-03-25T12:57:00Z">
              <w:r>
                <w:rPr>
                  <w:rStyle w:val="IndexLink"/>
                </w:rPr>
                <w:delText>47</w:delText>
              </w:r>
            </w:del>
          </w:hyperlink>
        </w:p>
        <w:p>
          <w:pPr>
            <w:pStyle w:val="Contents1"/>
            <w:rPr>
              <w:rFonts w:ascii="Calibri" w:hAnsi="Calibri" w:cs="Calibri"/>
              <w:sz w:val="22"/>
              <w:szCs w:val="22"/>
              <w:lang w:val="en-US" w:eastAsia="en-US"/>
              <w:del w:id="803" w:author="28623_CR0045_(Rel-16)" w:date="2020-03-25T12:57:00Z"/>
            </w:rPr>
          </w:pPr>
          <w:del w:id="798" w:author="28623_CR0045_(Rel-16)" w:date="2020-03-25T12:57:00Z">
            <w:r>
              <w:rPr/>
              <w:delText>D.2.4</w:delText>
            </w:r>
          </w:del>
          <w:del w:id="799" w:author="28623_CR0045_(Rel-16)" w:date="2020-03-25T12:57:00Z">
            <w:r>
              <w:rPr>
                <w:rFonts w:cs="Calibri" w:ascii="Calibri" w:hAnsi="Calibri"/>
                <w:sz w:val="22"/>
                <w:szCs w:val="22"/>
              </w:rPr>
              <w:tab/>
            </w:r>
          </w:del>
          <w:del w:id="800" w:author="28623_CR0045_(Rel-16)" w:date="2020-03-25T12:57:00Z">
            <w:r>
              <w:rPr>
                <w:lang w:val="en-US" w:eastAsia="en-US"/>
              </w:rPr>
              <w:delText>module _3gpp-common-measurements@2019-10-28.yang</w:delText>
            </w:r>
          </w:del>
          <w:del w:id="801" w:author="28623_CR0045_(Rel-16)" w:date="2020-03-25T12:57:00Z">
            <w:r>
              <w:rPr/>
              <w:tab/>
            </w:r>
          </w:del>
          <w:hyperlink w:anchor="__RefHeading___Toc27489931">
            <w:del w:id="802" w:author="28623_CR0045_(Rel-16)" w:date="2020-03-25T12:57:00Z">
              <w:r>
                <w:rPr>
                  <w:rStyle w:val="IndexLink"/>
                </w:rPr>
                <w:delText>51</w:delText>
              </w:r>
            </w:del>
          </w:hyperlink>
        </w:p>
        <w:p>
          <w:pPr>
            <w:pStyle w:val="Contents1"/>
            <w:rPr>
              <w:rFonts w:ascii="Calibri" w:hAnsi="Calibri" w:cs="Calibri"/>
              <w:sz w:val="22"/>
              <w:szCs w:val="22"/>
              <w:lang w:val="en-US" w:eastAsia="en-US"/>
              <w:del w:id="811" w:author="28623_CR0045_(Rel-16)" w:date="2020-03-25T12:57:00Z"/>
            </w:rPr>
          </w:pPr>
          <w:del w:id="804" w:author="28623_CR0045_(Rel-16)" w:date="2020-03-25T12:57:00Z">
            <w:r>
              <w:rPr/>
              <w:delText>D.2.5</w:delText>
            </w:r>
          </w:del>
          <w:del w:id="805" w:author="28623_CR0045_(Rel-16)" w:date="2020-03-25T12:57:00Z">
            <w:r>
              <w:rPr>
                <w:rFonts w:cs="Calibri" w:ascii="Calibri" w:hAnsi="Calibri"/>
                <w:sz w:val="22"/>
                <w:szCs w:val="22"/>
              </w:rPr>
              <w:tab/>
            </w:r>
          </w:del>
          <w:del w:id="806" w:author="28623_CR0045_(Rel-16)" w:date="2020-03-25T12:57:00Z">
            <w:r>
              <w:rPr>
                <w:lang w:val="en-US" w:eastAsia="en-US"/>
              </w:rPr>
              <w:delText>module _3gpp-common</w:delText>
            </w:r>
          </w:del>
          <w:del w:id="807" w:author="28623_CR0045_(Rel-16)" w:date="2020-03-25T12:57:00Z">
            <w:r>
              <w:rPr/>
              <w:delText>-</w:delText>
            </w:r>
          </w:del>
          <w:del w:id="808" w:author="28623_CR0045_(Rel-16)" w:date="2020-03-25T12:57:00Z">
            <w:r>
              <w:rPr>
                <w:lang w:val="en-US" w:eastAsia="en-US"/>
              </w:rPr>
              <w:delText>subnetwork@2019-06-17.yang</w:delText>
            </w:r>
          </w:del>
          <w:del w:id="809" w:author="28623_CR0045_(Rel-16)" w:date="2020-03-25T12:57:00Z">
            <w:r>
              <w:rPr/>
              <w:tab/>
            </w:r>
          </w:del>
          <w:hyperlink w:anchor="__RefHeading___Toc27489932">
            <w:del w:id="810" w:author="28623_CR0045_(Rel-16)" w:date="2020-03-25T12:57:00Z">
              <w:r>
                <w:rPr>
                  <w:rStyle w:val="IndexLink"/>
                </w:rPr>
                <w:delText>58</w:delText>
              </w:r>
            </w:del>
          </w:hyperlink>
        </w:p>
        <w:p>
          <w:pPr>
            <w:pStyle w:val="Contents1"/>
            <w:rPr>
              <w:rFonts w:ascii="Calibri" w:hAnsi="Calibri" w:cs="Calibri"/>
              <w:sz w:val="22"/>
              <w:szCs w:val="22"/>
              <w:lang w:val="en-US" w:eastAsia="en-US"/>
              <w:del w:id="819" w:author="28623_CR0045_(Rel-16)" w:date="2020-03-25T12:57:00Z"/>
            </w:rPr>
          </w:pPr>
          <w:del w:id="812" w:author="28623_CR0045_(Rel-16)" w:date="2020-03-25T12:57:00Z">
            <w:r>
              <w:rPr/>
              <w:delText>D.2.6</w:delText>
            </w:r>
          </w:del>
          <w:del w:id="813" w:author="28623_CR0045_(Rel-16)" w:date="2020-03-25T12:57:00Z">
            <w:r>
              <w:rPr>
                <w:rFonts w:cs="Calibri" w:ascii="Calibri" w:hAnsi="Calibri"/>
                <w:sz w:val="22"/>
                <w:szCs w:val="22"/>
              </w:rPr>
              <w:tab/>
            </w:r>
          </w:del>
          <w:del w:id="814" w:author="28623_CR0045_(Rel-16)" w:date="2020-03-25T12:57:00Z">
            <w:r>
              <w:rPr>
                <w:lang w:val="en-US" w:eastAsia="en-US"/>
              </w:rPr>
              <w:delText>module _3gpp-common</w:delText>
            </w:r>
          </w:del>
          <w:del w:id="815" w:author="28623_CR0045_(Rel-16)" w:date="2020-03-25T12:57:00Z">
            <w:r>
              <w:rPr/>
              <w:delText>-</w:delText>
            </w:r>
          </w:del>
          <w:del w:id="816" w:author="28623_CR0045_(Rel-16)" w:date="2020-03-25T12:57:00Z">
            <w:r>
              <w:rPr>
                <w:lang w:val="en-US" w:eastAsia="en-US"/>
              </w:rPr>
              <w:delText>top@2019-06-17.yang</w:delText>
            </w:r>
          </w:del>
          <w:del w:id="817" w:author="28623_CR0045_(Rel-16)" w:date="2020-03-25T12:57:00Z">
            <w:r>
              <w:rPr/>
              <w:tab/>
            </w:r>
          </w:del>
          <w:hyperlink w:anchor="__RefHeading___Toc27489933">
            <w:del w:id="818" w:author="28623_CR0045_(Rel-16)" w:date="2020-03-25T12:57:00Z">
              <w:r>
                <w:rPr>
                  <w:rStyle w:val="IndexLink"/>
                </w:rPr>
                <w:delText>60</w:delText>
              </w:r>
            </w:del>
          </w:hyperlink>
        </w:p>
        <w:p>
          <w:pPr>
            <w:pStyle w:val="Contents1"/>
            <w:rPr>
              <w:rFonts w:ascii="Calibri" w:hAnsi="Calibri" w:cs="Calibri"/>
              <w:sz w:val="22"/>
              <w:szCs w:val="22"/>
              <w:lang w:val="en-US" w:eastAsia="en-US"/>
              <w:del w:id="825" w:author="28623_CR0045_(Rel-16)" w:date="2020-03-25T12:57:00Z"/>
            </w:rPr>
          </w:pPr>
          <w:del w:id="820" w:author="28623_CR0045_(Rel-16)" w:date="2020-03-25T12:57:00Z">
            <w:r>
              <w:rPr/>
              <w:delText>D.2.7</w:delText>
            </w:r>
          </w:del>
          <w:del w:id="821" w:author="28623_CR0045_(Rel-16)" w:date="2020-03-25T12:57:00Z">
            <w:r>
              <w:rPr>
                <w:rFonts w:cs="Calibri" w:ascii="Calibri" w:hAnsi="Calibri"/>
                <w:sz w:val="22"/>
                <w:szCs w:val="22"/>
              </w:rPr>
              <w:tab/>
            </w:r>
          </w:del>
          <w:del w:id="822" w:author="28623_CR0045_(Rel-16)" w:date="2020-03-25T12:57:00Z">
            <w:r>
              <w:rPr>
                <w:lang w:val="en-US" w:eastAsia="en-US"/>
              </w:rPr>
              <w:delText>module _3gpp-common</w:delText>
            </w:r>
          </w:del>
          <w:del w:id="823" w:author="28623_CR0045_(Rel-16)" w:date="2020-03-25T12:57:00Z">
            <w:r>
              <w:rPr/>
              <w:delText>-yang-extensions@2019-06-23.yang</w:delText>
              <w:tab/>
            </w:r>
          </w:del>
          <w:hyperlink w:anchor="__RefHeading___Toc27489934">
            <w:del w:id="824" w:author="28623_CR0045_(Rel-16)" w:date="2020-03-25T12:57:00Z">
              <w:r>
                <w:rPr>
                  <w:rStyle w:val="IndexLink"/>
                </w:rPr>
                <w:delText>63</w:delText>
              </w:r>
            </w:del>
          </w:hyperlink>
        </w:p>
        <w:p>
          <w:pPr>
            <w:pStyle w:val="Contents1"/>
            <w:rPr>
              <w:rFonts w:ascii="Calibri" w:hAnsi="Calibri" w:cs="Calibri"/>
              <w:sz w:val="22"/>
              <w:szCs w:val="22"/>
              <w:lang w:val="en-US" w:eastAsia="en-US"/>
              <w:del w:id="831" w:author="28623_CR0045_(Rel-16)" w:date="2020-03-25T12:57:00Z"/>
            </w:rPr>
          </w:pPr>
          <w:del w:id="826" w:author="28623_CR0045_(Rel-16)" w:date="2020-03-25T12:57:00Z">
            <w:r>
              <w:rPr/>
              <w:delText>D.2.8</w:delText>
            </w:r>
          </w:del>
          <w:del w:id="827" w:author="28623_CR0045_(Rel-16)" w:date="2020-03-25T12:57:00Z">
            <w:r>
              <w:rPr>
                <w:rFonts w:cs="Calibri" w:ascii="Calibri" w:hAnsi="Calibri"/>
                <w:sz w:val="22"/>
                <w:szCs w:val="22"/>
              </w:rPr>
              <w:tab/>
            </w:r>
          </w:del>
          <w:del w:id="828" w:author="28623_CR0045_(Rel-16)" w:date="2020-03-25T12:57:00Z">
            <w:r>
              <w:rPr>
                <w:lang w:val="en-US" w:eastAsia="en-US"/>
              </w:rPr>
              <w:delText>module_3gpp-common</w:delText>
            </w:r>
          </w:del>
          <w:del w:id="829" w:author="28623_CR0045_(Rel-16)" w:date="2020-03-25T12:57:00Z">
            <w:r>
              <w:rPr/>
              <w:delText>-yang-types@2019-10-25.yang</w:delText>
              <w:tab/>
            </w:r>
          </w:del>
          <w:hyperlink w:anchor="__RefHeading___Toc27489935">
            <w:del w:id="830" w:author="28623_CR0045_(Rel-16)" w:date="2020-03-25T12:57:00Z">
              <w:r>
                <w:rPr>
                  <w:rStyle w:val="IndexLink"/>
                </w:rPr>
                <w:delText>64</w:delText>
              </w:r>
            </w:del>
          </w:hyperlink>
        </w:p>
        <w:p>
          <w:pPr>
            <w:pStyle w:val="Contents1"/>
            <w:rPr>
              <w:rFonts w:ascii="Calibri" w:hAnsi="Calibri" w:cs="Calibri"/>
              <w:szCs w:val="22"/>
              <w:lang w:val="en-US" w:eastAsia="en-US"/>
              <w:del w:id="838" w:author="28623_CR0045_(Rel-16)" w:date="2020-03-25T12:57:00Z"/>
            </w:rPr>
          </w:pPr>
          <w:del w:id="832" w:author="28623_CR0045_(Rel-16)" w:date="2020-03-25T12:57:00Z">
            <w:r>
              <w:rPr/>
              <w:delText>D.3</w:delText>
            </w:r>
          </w:del>
          <w:ins w:id="833" w:author="28623_CR0045_(Rel-16)" w:date="2020-03-25T12:57:00Z">
            <w:r>
              <w:rPr>
                <w:rFonts w:cs="Calibri" w:ascii="Calibri" w:hAnsi="Calibri"/>
                <w:szCs w:val="22"/>
              </w:rPr>
              <w:tab/>
            </w:r>
          </w:ins>
          <w:del w:id="834" w:author="28623_CR0045_(Rel-16)" w:date="2020-03-25T12:57:00Z">
            <w:r>
              <w:rPr>
                <w:rFonts w:cs="Calibri" w:ascii="Calibri" w:hAnsi="Calibri"/>
                <w:szCs w:val="22"/>
              </w:rPr>
              <w:tab/>
            </w:r>
          </w:del>
          <w:del w:id="835" w:author="28623_CR0045_(Rel-16)" w:date="2020-03-25T12:57:00Z">
            <w:r>
              <w:rPr>
                <w:lang w:val="en-US" w:eastAsia="en-US"/>
              </w:rPr>
              <w:delText>Void</w:delText>
            </w:r>
          </w:del>
          <w:del w:id="836" w:author="28623_CR0045_(Rel-16)" w:date="2020-03-25T12:57:00Z">
            <w:r>
              <w:rPr/>
              <w:tab/>
            </w:r>
          </w:del>
          <w:hyperlink w:anchor="__RefHeading___Toc27489936">
            <w:del w:id="837" w:author="28623_CR0045_(Rel-16)" w:date="2020-03-25T12:57:00Z">
              <w:r>
                <w:rPr>
                  <w:rStyle w:val="IndexLink"/>
                </w:rPr>
                <w:delText>71</w:delText>
              </w:r>
            </w:del>
          </w:hyperlink>
        </w:p>
        <w:p>
          <w:pPr>
            <w:pStyle w:val="Contents1"/>
            <w:rPr>
              <w:rFonts w:ascii="Calibri" w:hAnsi="Calibri" w:cs="Calibri"/>
              <w:szCs w:val="22"/>
              <w:lang w:val="en-US" w:eastAsia="en-US"/>
            </w:rPr>
          </w:pPr>
          <w:del w:id="839" w:author="28623_CR0045_(Rel-16)" w:date="2020-03-25T12:57:00Z">
            <w:r>
              <w:rPr>
                <w:b w:val="false"/>
              </w:rPr>
              <w:delText>Annex E (informative):</w:delText>
              <w:tab/>
              <w:delText>Change history</w:delText>
              <w:tab/>
            </w:r>
          </w:del>
          <w:hyperlink w:anchor="__RefHeading___Toc27489937">
            <w:del w:id="840" w:author="28623_CR0045_(Rel-16)" w:date="2020-03-25T12:57:00Z">
              <w:r>
                <w:rPr>
                  <w:rStyle w:val="IndexLink"/>
                  <w:b w:val="false"/>
                </w:rPr>
                <w:delText>7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7489868"/>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2748986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27489870"/>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1.X [4].</w:t>
      </w:r>
    </w:p>
    <w:p>
      <w:pPr>
        <w:pStyle w:val="Heading1"/>
        <w:ind w:left="1134" w:hanging="1134"/>
        <w:rPr/>
      </w:pPr>
      <w:bookmarkStart w:id="11" w:name="__RefHeading___Toc2748987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r>
    </w:p>
    <w:p>
      <w:pPr>
        <w:pStyle w:val="Heading1"/>
        <w:ind w:left="1134" w:hanging="1134"/>
        <w:rPr/>
      </w:pPr>
      <w:bookmarkStart w:id="12" w:name="__RefHeading___Toc27489872"/>
      <w:bookmarkEnd w:id="12"/>
      <w:r>
        <w:rPr/>
        <w:t>3</w:t>
        <w:tab/>
        <w:t>Definitions and abbreviations</w:t>
      </w:r>
    </w:p>
    <w:p>
      <w:pPr>
        <w:pStyle w:val="Heading2"/>
        <w:rPr/>
      </w:pPr>
      <w:bookmarkStart w:id="13" w:name="__RefHeading___Toc27489873"/>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10] and [11].</w:t>
      </w:r>
    </w:p>
    <w:p>
      <w:pPr>
        <w:pStyle w:val="Normal"/>
        <w:rPr/>
      </w:pPr>
      <w:r>
        <w:rPr/>
        <w:t>For additional terms and definitions please refer to 3GPP TS 32.101 [1], 3GPP TS 32.102 [2], 3GPP TS 32.600 [3] and 3GPP TS 28.622 [4].</w:t>
      </w:r>
    </w:p>
    <w:p>
      <w:pPr>
        <w:pStyle w:val="Heading2"/>
        <w:rPr/>
      </w:pPr>
      <w:bookmarkStart w:id="14" w:name="__RefHeading___Toc27489874"/>
      <w:bookmarkEnd w:id="14"/>
      <w:r>
        <w:rPr/>
        <w:t>3.2</w:t>
        <w:tab/>
        <w:t>Abbreviations</w:t>
      </w:r>
    </w:p>
    <w:p>
      <w:pPr>
        <w:pStyle w:val="Normal"/>
        <w:rPr/>
      </w:pPr>
      <w:bookmarkStart w:id="15" w:name="_Hlk13498169"/>
      <w:r>
        <w:rPr/>
        <w:t>For the purposes of the present document, the abbreviations given in 3GPP TR 21.905 [15] and the following apply. An abbreviation defined in the present document takes precedence over the definition of the same abbreviation, if any, in 3GPP TR 21.905 [15].</w:t>
      </w:r>
      <w:bookmarkEnd w:id="15"/>
    </w:p>
    <w:p>
      <w:pPr>
        <w:pStyle w:val="EW"/>
        <w:rPr/>
      </w:pPr>
      <w:r>
        <w:rPr/>
        <w:t>CM</w:t>
        <w:tab/>
        <w:t>Configuration Management</w:t>
      </w:r>
    </w:p>
    <w:p>
      <w:pPr>
        <w:pStyle w:val="EW"/>
        <w:rPr/>
      </w:pPr>
      <w:r>
        <w:rPr/>
        <w:t>DN</w:t>
        <w:tab/>
        <w:t>Distinguished Name</w:t>
      </w:r>
    </w:p>
    <w:p>
      <w:pPr>
        <w:pStyle w:val="EW"/>
        <w:rPr>
          <w:lang w:val="fr-FR"/>
        </w:rPr>
      </w:pPr>
      <w:r>
        <w:rPr>
          <w:lang w:val="fr-FR"/>
        </w:rPr>
        <w:t>DTD</w:t>
        <w:tab/>
        <w:t>Document Type Definition</w:t>
      </w:r>
    </w:p>
    <w:p>
      <w:pPr>
        <w:pStyle w:val="EW"/>
        <w:rPr>
          <w:lang w:val="fr-FR"/>
        </w:rPr>
      </w:pPr>
      <w:r>
        <w:rPr>
          <w:lang w:val="fr-FR"/>
        </w:rPr>
        <w:t>JSON</w:t>
        <w:tab/>
        <w:t>JavaScript Object Notation</w:t>
      </w:r>
    </w:p>
    <w:p>
      <w:pPr>
        <w:pStyle w:val="EW"/>
        <w:rPr/>
      </w:pPr>
      <w:r>
        <w:rPr/>
        <w:t>MO</w:t>
        <w:tab/>
        <w:t>Managed Object</w:t>
      </w:r>
    </w:p>
    <w:p>
      <w:pPr>
        <w:pStyle w:val="EW"/>
        <w:rPr/>
      </w:pPr>
      <w:r>
        <w:rPr/>
        <w:t>MOC</w:t>
        <w:tab/>
        <w:t>Managed Object Class</w:t>
      </w:r>
    </w:p>
    <w:p>
      <w:pPr>
        <w:pStyle w:val="EW"/>
        <w:rPr/>
      </w:pPr>
      <w:r>
        <w:rPr/>
        <w:t>SS</w:t>
        <w:tab/>
        <w:t>Solution Set</w:t>
      </w:r>
    </w:p>
    <w:p>
      <w:pPr>
        <w:pStyle w:val="EW"/>
        <w:rPr/>
      </w:pPr>
      <w:r>
        <w:rPr/>
      </w:r>
    </w:p>
    <w:p>
      <w:pPr>
        <w:pStyle w:val="Heading1"/>
        <w:ind w:left="1134" w:hanging="1134"/>
        <w:rPr/>
      </w:pPr>
      <w:bookmarkStart w:id="16" w:name="__RefHeading___Toc27489875"/>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27489876"/>
      <w:bookmarkEnd w:id="17"/>
      <w:r>
        <w:rPr/>
        <w:t>Annex A (normative):</w:t>
        <w:br/>
        <w:t>CORBA Solution Set</w:t>
      </w:r>
    </w:p>
    <w:p>
      <w:pPr>
        <w:pStyle w:val="Heading1"/>
        <w:ind w:left="1134" w:hanging="1134"/>
        <w:rPr/>
      </w:pPr>
      <w:bookmarkStart w:id="18" w:name="__RefHeading___Toc27489877"/>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27489878"/>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27489879"/>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27489880"/>
      <w:bookmarkEnd w:id="21"/>
      <w:r>
        <w:rPr/>
        <w:t>A.1.2</w:t>
        <w:tab/>
        <w:t>Rules for NRM extensions</w:t>
      </w:r>
    </w:p>
    <w:p>
      <w:pPr>
        <w:pStyle w:val="Heading3"/>
        <w:rPr/>
      </w:pPr>
      <w:bookmarkStart w:id="22" w:name="__RefHeading___Toc27489881"/>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27489882"/>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27489883"/>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27489884"/>
      <w:bookmarkStart w:id="26" w:name="_Ref499367606"/>
      <w:bookmarkEnd w:id="25"/>
      <w:bookmarkEnd w:id="26"/>
      <w:r>
        <w:rPr/>
        <w:t>A.2</w:t>
        <w:tab/>
        <w:t>Mapping</w:t>
      </w:r>
    </w:p>
    <w:p>
      <w:pPr>
        <w:pStyle w:val="Heading2"/>
        <w:rPr/>
      </w:pPr>
      <w:bookmarkStart w:id="27" w:name="_Ref499367606"/>
      <w:bookmarkStart w:id="28" w:name="__RefHeading___Toc27489885"/>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27489886"/>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27489887"/>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36033472"/>
      <w:bookmarkStart w:id="32" w:name="__RefHeading___Toc27489888"/>
      <w:r>
        <w:rPr/>
        <w:t>A.2</w:t>
      </w:r>
      <w:r>
        <w:rPr>
          <w:rFonts w:cs="Arial"/>
        </w:rPr>
        <w:t>.</w:t>
      </w:r>
      <w:r>
        <w:rPr/>
        <w:t>2.2</w:t>
        <w:tab/>
        <w:t>IOC ManagedElement</w:t>
      </w:r>
      <w:bookmarkEnd w:id="31"/>
      <w:bookmarkEnd w:id="32"/>
      <w:r>
        <w:rPr/>
        <w:t xml:space="preserve"> </w:t>
      </w:r>
    </w:p>
    <w:p>
      <w:pPr>
        <w:pStyle w:val="TH"/>
        <w:rPr/>
      </w:pPr>
      <w:r>
        <w:rPr>
          <w:rFonts w:cs="Arial"/>
        </w:rPr>
        <w:t>Mapping from NRM IOC ManagedElement at</w:t>
      </w:r>
      <w:r>
        <w:rPr/>
        <w: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27489889"/>
      <w:bookmarkEnd w:id="33"/>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27489890"/>
      <w:bookmarkEnd w:id="34"/>
      <w:r>
        <w:rPr/>
        <w:t>A.2</w:t>
      </w:r>
      <w:r>
        <w:rPr>
          <w:rFonts w:cs="Arial"/>
        </w:rPr>
        <w:t>.</w:t>
      </w:r>
      <w:r>
        <w:rPr/>
        <w:t>2.4</w:t>
        <w:tab/>
        <w:t>IOC ManagementNode</w:t>
      </w:r>
    </w:p>
    <w:p>
      <w:pPr>
        <w:pStyle w:val="TH"/>
        <w:rPr/>
      </w:pPr>
      <w:r>
        <w:rPr>
          <w:rFonts w:cs="Arial"/>
        </w:rPr>
        <w:t>Mapping from NRM IOC ManagementNode attributes and as</w:t>
      </w:r>
      <w:r>
        <w:rPr/>
        <w:t>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5" w:name="__RefHeading___Toc27489891"/>
      <w:bookmarkEnd w:id="35"/>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27489892"/>
      <w:bookmarkEnd w:id="36"/>
      <w:r>
        <w:rPr/>
        <w:t>A.2</w:t>
      </w:r>
      <w:r>
        <w:rPr>
          <w:rFonts w:cs="Arial"/>
        </w:rPr>
        <w:t>.</w:t>
      </w:r>
      <w:r>
        <w:rPr/>
        <w:t>2.6</w:t>
        <w:tab/>
        <w:t>IOC ManagedFunction</w:t>
      </w:r>
    </w:p>
    <w:p>
      <w:pPr>
        <w:pStyle w:val="TH"/>
        <w:rPr/>
      </w:pPr>
      <w:r>
        <w:rPr>
          <w:rFonts w:cs="Arial"/>
        </w:rPr>
        <w:t xml:space="preserve">Mapping from NRM IOC ManagedFunction attributes and association roles </w:t>
      </w:r>
      <w:r>
        <w:rPr/>
        <w:t>to SS equivalent MOC ManagedFunction attribu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7" w:name="__RefHeading___Toc27489893"/>
      <w:bookmarkEnd w:id="37"/>
      <w:r>
        <w:rPr/>
        <w:t>A.2</w:t>
      </w:r>
      <w:r>
        <w:rPr>
          <w:rFonts w:cs="Arial"/>
        </w:rPr>
        <w:t>.</w:t>
      </w:r>
      <w:r>
        <w:rPr/>
        <w:t>2.7</w:t>
        <w:tab/>
        <w:t>IOC IRPAgent</w:t>
      </w:r>
    </w:p>
    <w:p>
      <w:pPr>
        <w:pStyle w:val="TH"/>
        <w:numPr>
          <w:ilvl w:val="0"/>
          <w:numId w:val="0"/>
        </w:numPr>
        <w:outlineLvl w:val="0"/>
        <w:rPr/>
      </w:pPr>
      <w:r>
        <w:rPr>
          <w:rFonts w:cs="Arial"/>
        </w:rPr>
        <w:t>Mapping from NRM IOC IRPAgent attributes to SS equivalent MOC IRPAgent attr</w:t>
      </w:r>
      <w:r>
        <w:rPr/>
        <w:t>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8" w:name="__RefHeading___Toc27489894"/>
      <w:bookmarkEnd w:id="38"/>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w:t>
      </w:r>
      <w:r>
        <w:rPr/>
        <w:t xml:space="preserve">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9" w:name="__RefHeading___Toc27489895"/>
      <w:bookmarkStart w:id="40" w:name="_Ref492280639"/>
      <w:bookmarkEnd w:id="39"/>
      <w:bookmarkEnd w:id="40"/>
      <w:r>
        <w:rPr/>
        <w:t>A.2</w:t>
      </w:r>
      <w:r>
        <w:rPr>
          <w:rFonts w:cs="Arial"/>
        </w:rPr>
        <w:t>.</w:t>
      </w:r>
      <w:r>
        <w:rPr/>
        <w:t>2.9</w:t>
        <w:tab/>
        <w:t>IOC Link</w:t>
      </w:r>
    </w:p>
    <w:p>
      <w:pPr>
        <w:pStyle w:val="TH"/>
        <w:numPr>
          <w:ilvl w:val="0"/>
          <w:numId w:val="0"/>
        </w:numPr>
        <w:outlineLvl w:val="0"/>
        <w:rPr/>
      </w:pPr>
      <w:r>
        <w:rPr>
          <w:rFonts w:cs="Arial"/>
        </w:rPr>
        <w:t>Mapping from NRM IOC Link attri</w:t>
      </w:r>
      <w:r>
        <w:rPr/>
        <w:t xml:space="preserve">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1" w:name="__RefHeading___Toc27489896"/>
      <w:bookmarkEnd w:id="41"/>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2" w:name="__RefHeading___Toc27489897"/>
      <w:bookmarkEnd w:id="42"/>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3" w:name="__RefHeading___Toc27489898"/>
      <w:bookmarkEnd w:id="43"/>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27489899"/>
      <w:bookmarkStart w:id="46" w:name="_Ref499435242"/>
      <w:bookmarkEnd w:id="44"/>
      <w:bookmarkEnd w:id="45"/>
      <w:bookmarkEnd w:id="46"/>
      <w:r>
        <w:rPr/>
        <w:t>A.3</w:t>
        <w:tab/>
        <w:t>Solution Set definitions</w:t>
      </w:r>
    </w:p>
    <w:p>
      <w:pPr>
        <w:pStyle w:val="Heading2"/>
        <w:rPr/>
      </w:pPr>
      <w:bookmarkStart w:id="47" w:name="__RefHeading___Toc27489900"/>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27489901"/>
      <w:bookmarkEnd w:id="48"/>
      <w:r>
        <w:rPr/>
        <w:t>A.</w:t>
      </w:r>
      <w:r>
        <w:rPr/>
        <w:t>3.2</w:t>
      </w:r>
      <w:r>
        <w:rPr/>
        <w:tab/>
      </w:r>
      <w:r>
        <w:rPr/>
        <w:t>IDL specification "GenericNetworkResourcesIRPSystem.idl"</w:t>
      </w:r>
    </w:p>
    <w:p>
      <w:pPr>
        <w:pStyle w:val="PL"/>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pPr>
      <w:r>
        <w:rPr>
          <w:lang w:val="en-GB" w:eastAsia="en-US"/>
        </w:rPr>
        <w:t>#define _GENERIC_NETWORK_RESOURCES_IRP_SYSTEM_IDL_</w:t>
      </w:r>
    </w:p>
    <w:p>
      <w:pPr>
        <w:pStyle w:val="PL"/>
        <w:rPr>
          <w:lang w:val="en-GB" w:eastAsia="en-US"/>
        </w:rPr>
      </w:pPr>
      <w:r>
        <w:rPr>
          <w:lang w:val="en-GB" w:eastAsia="en-US"/>
        </w:rPr>
      </w:r>
    </w:p>
    <w:p>
      <w:pPr>
        <w:pStyle w:val="PL"/>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e format of Distinguished Name (DN) is specified in "Name Convention</w:t>
      </w:r>
    </w:p>
    <w:p>
      <w:pPr>
        <w:pStyle w:val="PL"/>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is module adds datatype definitions for types</w:t>
      </w:r>
    </w:p>
    <w:p>
      <w:pPr>
        <w:pStyle w:val="PL"/>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n MO reference refers to an MO instance.</w:t>
      </w:r>
    </w:p>
    <w:p>
      <w:pPr>
        <w:pStyle w:val="PL"/>
        <w:rPr/>
      </w:pPr>
      <w:r>
        <w:rPr>
          <w:rFonts w:eastAsia="Courier New"/>
          <w:lang w:val="en-GB" w:eastAsia="en-US"/>
        </w:rPr>
        <w:t xml:space="preserve">       </w:t>
      </w:r>
      <w:r>
        <w:rPr>
          <w:lang w:val="en-GB" w:eastAsia="en-US"/>
        </w:rPr>
        <w:t>* "otherMO" contains the distinguished name of the referred MO.</w:t>
      </w:r>
    </w:p>
    <w:p>
      <w:pPr>
        <w:pStyle w:val="PL"/>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MOReferenceSet represents a set of MO references.</w:t>
      </w:r>
    </w:p>
    <w:p>
      <w:pPr>
        <w:pStyle w:val="PL"/>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r>
        <w:rPr/>
        <w:t xml:space="preserve"> </w:t>
      </w:r>
    </w:p>
    <w:p>
      <w:pPr>
        <w:pStyle w:val="PL"/>
        <w:rPr>
          <w:lang w:val="en-GB" w:eastAsia="zh-CN"/>
        </w:rPr>
      </w:pPr>
      <w:r>
        <w:rPr>
          <w:rFonts w:eastAsia="Courier New"/>
          <w:lang w:val="en-GB" w:eastAsia="en-US"/>
        </w:rPr>
        <w:t xml:space="preserve">      </w:t>
      </w:r>
      <w:r>
        <w:rPr>
          <w:lang w:val="en-GB" w:eastAsia="en-US"/>
        </w:rPr>
        <w:t xml:space="preserve">struct </w:t>
      </w:r>
      <w:r>
        <w:rPr>
          <w:lang w:val="en-GB" w:eastAsia="zh-CN"/>
        </w:rPr>
        <w:t>PEE</w:t>
      </w:r>
      <w:r>
        <w:rPr>
          <w:lang w:val="en-GB" w:eastAsia="zh-CN"/>
        </w:rPr>
        <w:t>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siteIdentification</w:t>
      </w:r>
      <w:r>
        <w:rPr>
          <w:lang w:val="en-GB" w:eastAsia="zh-CN"/>
        </w:rPr>
        <w:t>;</w:t>
      </w:r>
    </w:p>
    <w:p>
      <w:pPr>
        <w:pStyle w:val="PL"/>
        <w:rPr/>
      </w:pPr>
      <w:r>
        <w:rPr>
          <w:rFonts w:eastAsia="Courier New"/>
          <w:lang w:val="en-GB" w:eastAsia="zh-CN"/>
        </w:rPr>
        <w:t xml:space="preserve">         </w:t>
      </w:r>
      <w:r>
        <w:rPr>
          <w:lang w:val="en-GB" w:eastAsia="zh-CN"/>
        </w:rPr>
        <w:t>float siteLatitude;</w:t>
      </w:r>
    </w:p>
    <w:p>
      <w:pPr>
        <w:pStyle w:val="PL"/>
        <w:rPr>
          <w:lang w:val="en-GB" w:eastAsia="zh-CN"/>
        </w:rPr>
      </w:pPr>
      <w:r>
        <w:rPr>
          <w:rFonts w:eastAsia="Courier New"/>
          <w:lang w:val="en-GB" w:eastAsia="zh-CN"/>
        </w:rPr>
        <w:t xml:space="preserve">         </w:t>
      </w:r>
      <w:r>
        <w:rPr>
          <w:lang w:val="en-GB" w:eastAsia="zh-CN"/>
        </w:rPr>
        <w:t>float siteLongitude;</w:t>
      </w:r>
    </w:p>
    <w:p>
      <w:pPr>
        <w:pStyle w:val="PL"/>
        <w:ind w:firstLine="880"/>
        <w:rPr>
          <w:lang w:val="en-GB" w:eastAsia="zh-CN"/>
        </w:rPr>
      </w:pPr>
      <w:r>
        <w:rPr>
          <w:lang w:val="en-GB" w:eastAsia="zh-CN"/>
        </w:rPr>
        <w:t xml:space="preserve">string </w:t>
      </w:r>
      <w:r>
        <w:rPr>
          <w:lang w:val="en-GB" w:eastAsia="en-US"/>
        </w:rPr>
        <w:t>siteDescription</w:t>
      </w:r>
      <w:r>
        <w:rPr>
          <w:lang w:val="en-GB" w:eastAsia="zh-CN"/>
        </w:rPr>
        <w:t>;</w:t>
      </w:r>
    </w:p>
    <w:p>
      <w:pPr>
        <w:pStyle w:val="PL"/>
        <w:ind w:firstLine="880"/>
        <w:rPr>
          <w:lang w:val="en-GB" w:eastAsia="zh-CN"/>
        </w:rPr>
      </w:pPr>
      <w:r>
        <w:rPr>
          <w:lang w:val="en-GB" w:eastAsia="zh-CN"/>
        </w:rPr>
        <w:t xml:space="preserve">string </w:t>
      </w:r>
      <w:r>
        <w:rPr>
          <w:lang w:val="en-GB" w:eastAsia="en-US"/>
        </w:rPr>
        <w:t>equipmentType</w:t>
      </w:r>
      <w:r>
        <w:rPr>
          <w:lang w:val="en-GB" w:eastAsia="zh-CN"/>
        </w:rPr>
        <w:t>;</w:t>
      </w:r>
    </w:p>
    <w:p>
      <w:pPr>
        <w:pStyle w:val="PL"/>
        <w:ind w:firstLine="880"/>
        <w:rPr>
          <w:lang w:val="en-GB" w:eastAsia="zh-CN"/>
        </w:rPr>
      </w:pPr>
      <w:r>
        <w:rPr>
          <w:lang w:val="en-GB" w:eastAsia="zh-CN"/>
        </w:rPr>
        <w:t>string environmentType;</w:t>
      </w:r>
    </w:p>
    <w:p>
      <w:pPr>
        <w:pStyle w:val="PL"/>
        <w:ind w:firstLine="880"/>
        <w:rPr/>
      </w:pPr>
      <w:r>
        <w:rPr>
          <w:lang w:val="en-GB" w:eastAsia="zh-CN"/>
        </w:rPr>
        <w:t>string</w:t>
      </w:r>
      <w:r>
        <w:rPr>
          <w:lang w:val="en-GB" w:eastAsia="zh-CN"/>
        </w:rPr>
        <w:t xml:space="preserve"> </w:t>
      </w:r>
      <w:r>
        <w:rPr>
          <w:lang w:val="en-GB" w:eastAsia="en-US"/>
        </w:rPr>
        <w:t>powerInterface;</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PEE</w:t>
      </w:r>
      <w:r>
        <w:rPr>
          <w:lang w:val="en-GB" w:eastAsia="zh-CN"/>
        </w:rPr>
        <w:t>ParametersListType</w:t>
      </w:r>
      <w:r>
        <w:rPr>
          <w:lang w:val="en-GB" w:eastAsia="en-US"/>
        </w:rPr>
        <w:t xml:space="preserve"> represents a </w:t>
      </w:r>
      <w:r>
        <w:rPr>
          <w:lang w:val="en-GB" w:eastAsia="zh-CN"/>
        </w:rPr>
        <w:t>list</w:t>
      </w:r>
      <w:r>
        <w:rPr>
          <w:lang w:val="en-GB" w:eastAsia="en-US"/>
        </w:rPr>
        <w:t xml:space="preserve"> of </w:t>
      </w:r>
      <w:r>
        <w:rPr>
          <w:lang w:val="en-GB" w:eastAsia="zh-CN"/>
        </w:rPr>
        <w:t>PEE</w:t>
      </w:r>
      <w:r>
        <w:rPr>
          <w:lang w:val="en-GB" w:eastAsia="zh-CN"/>
        </w:rPr>
        <w:t>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 xml:space="preserve">The detailed definition of </w:t>
      </w:r>
      <w:r>
        <w:rPr>
          <w:lang w:val="en-GB" w:eastAsia="zh-CN"/>
        </w:rPr>
        <w:t>PEE</w:t>
      </w:r>
      <w:r>
        <w:rPr>
          <w:lang w:val="en-GB" w:eastAsia="zh-CN"/>
        </w:rPr>
        <w:t>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PEE</w:t>
      </w:r>
      <w:r>
        <w:rPr>
          <w:lang w:val="en-GB" w:eastAsia="zh-CN"/>
        </w:rPr>
        <w:t>Parameters</w:t>
      </w:r>
      <w:r>
        <w:rPr>
          <w:lang w:val="en-GB" w:eastAsia="en-US"/>
        </w:rPr>
        <w:t xml:space="preserve">&gt; </w:t>
      </w:r>
      <w:r>
        <w:rPr>
          <w:lang w:val="en-GB" w:eastAsia="zh-CN"/>
        </w:rPr>
        <w:t>PEE</w:t>
      </w:r>
      <w:r>
        <w:rPr>
          <w:lang w:val="en-GB" w:eastAsia="zh-CN"/>
        </w:rPr>
        <w:t>ParametersListType</w:t>
      </w:r>
      <w:r>
        <w:rPr>
          <w:lang w:val="en-GB" w:eastAsia="en-US"/>
        </w:rPr>
        <w:t>;</w:t>
      </w:r>
    </w:p>
    <w:p>
      <w:pPr>
        <w:pStyle w:val="PL"/>
        <w:rPr>
          <w:lang w:val="en-GB" w:eastAsia="en-US"/>
        </w:rPr>
      </w:pPr>
      <w:r>
        <w:rPr>
          <w:lang w:val="en-GB" w:eastAsia="en-US"/>
        </w:rPr>
      </w:r>
    </w:p>
    <w:p>
      <w:pPr>
        <w:pStyle w:val="PL"/>
        <w:rPr/>
      </w:pPr>
      <w:r>
        <w:rPr>
          <w:rFonts w:eastAsia="Courier New" w:cs="Courier New"/>
          <w:szCs w:val="16"/>
          <w:lang w:val="en-GB" w:eastAsia="en-US"/>
        </w:rPr>
        <w:t xml:space="preserve">      </w:t>
      </w:r>
      <w:r>
        <w:rPr>
          <w:rFonts w:cs="Courier New"/>
          <w:szCs w:val="16"/>
          <w:lang w:val="en-GB" w:eastAsia="en-US"/>
        </w:rPr>
        <w:t>typedef any ThresholdValueType;</w:t>
      </w:r>
    </w:p>
    <w:p>
      <w:pPr>
        <w:pStyle w:val="PL"/>
        <w:rPr/>
      </w:pPr>
      <w:r>
        <w:rPr>
          <w:rFonts w:eastAsia="Courier New" w:cs="Courier New"/>
          <w:szCs w:val="16"/>
          <w:lang w:val="en-GB" w:eastAsia="en-US"/>
        </w:rPr>
        <w:t xml:space="preserve">      </w:t>
      </w:r>
      <w:r>
        <w:rPr>
          <w:rFonts w:cs="Courier New"/>
          <w:szCs w:val="16"/>
          <w:lang w:val="en-GB" w:eastAsia="en-US"/>
        </w:rPr>
        <w:t>enum Direction {INCREASING, DECREASING};</w:t>
      </w:r>
    </w:p>
    <w:p>
      <w:pPr>
        <w:pStyle w:val="PL"/>
        <w:rPr/>
      </w:pPr>
      <w:r>
        <w:rPr>
          <w:rFonts w:eastAsia="Courier New" w:cs="Courier New"/>
          <w:szCs w:val="16"/>
          <w:lang w:val="en-GB" w:eastAsia="en-US"/>
        </w:rPr>
        <w:t xml:space="preserve">      </w:t>
      </w:r>
      <w:r>
        <w:rPr>
          <w:rFonts w:cs="Courier New"/>
          <w:szCs w:val="16"/>
          <w:lang w:val="en-GB" w:eastAsia="en-US"/>
        </w:rPr>
        <w:t>union HysteresisType switch(boolean)</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hresholdValueType thresholdValue;</w:t>
      </w:r>
    </w:p>
    <w:p>
      <w:pPr>
        <w:pStyle w:val="PL"/>
        <w:rPr/>
      </w:pPr>
      <w:r>
        <w:rPr>
          <w:rFonts w:eastAsia="Courier New" w:cs="Courier New"/>
          <w:szCs w:val="16"/>
          <w:lang w:val="en-GB" w:eastAsia="en-US"/>
        </w:rPr>
        <w:t xml:space="preserve">         </w:t>
      </w:r>
      <w:r>
        <w:rPr>
          <w:rFonts w:cs="Courier New"/>
          <w:szCs w:val="16"/>
          <w:lang w:val="en-GB" w:eastAsia="en-US"/>
        </w:rPr>
        <w:t>short thresholdLeve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ysteresisType hysteresis;</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PackElement&gt; ThresholdPack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Info</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measurementType;</w:t>
      </w:r>
    </w:p>
    <w:p>
      <w:pPr>
        <w:pStyle w:val="PL"/>
        <w:rPr/>
      </w:pPr>
      <w:r>
        <w:rPr>
          <w:rFonts w:eastAsia="Courier New" w:cs="Courier New"/>
          <w:szCs w:val="16"/>
          <w:lang w:val="en-GB" w:eastAsia="en-US"/>
        </w:rPr>
        <w:t xml:space="preserve">         </w:t>
      </w:r>
      <w:r>
        <w:rPr>
          <w:rFonts w:cs="Courier New"/>
          <w:szCs w:val="16"/>
          <w:lang w:val="en-GB" w:eastAsia="en-US"/>
        </w:rPr>
        <w:t>Direction direction_;</w:t>
      </w:r>
    </w:p>
    <w:p>
      <w:pPr>
        <w:pStyle w:val="PL"/>
        <w:rPr/>
      </w:pPr>
      <w:r>
        <w:rPr>
          <w:rFonts w:eastAsia="Courier New" w:cs="Courier New"/>
          <w:szCs w:val="16"/>
          <w:lang w:val="en-GB" w:eastAsia="en-US"/>
        </w:rPr>
        <w:t xml:space="preserve">         </w:t>
      </w:r>
      <w:r>
        <w:rPr>
          <w:rFonts w:cs="Courier New"/>
          <w:szCs w:val="16"/>
          <w:lang w:val="en-GB" w:eastAsia="en-US"/>
        </w:rPr>
        <w:t>ThresholdPackType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rFonts w:eastAsia="Arial Unicode MS"/>
          <w:lang w:val="en-GB" w:eastAsia="zh-CN"/>
        </w:rPr>
      </w:pPr>
      <w:r>
        <w:rPr>
          <w:rFonts w:eastAsia="Arial Unicode MS"/>
          <w:lang w:val="en-GB" w:eastAsia="zh-CN"/>
        </w:rPr>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This module adds datatype definitions for PM Control</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PMControlType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Struct Measurements</w:t>
      </w:r>
    </w:p>
    <w:p>
      <w:pPr>
        <w:pStyle w:val="PL"/>
        <w:rPr>
          <w:lang w:val="en-GB" w:eastAsia="en-US"/>
        </w:rPr>
      </w:pPr>
      <w:r>
        <w:rPr>
          <w:rFonts w:eastAsia="Courier New"/>
          <w:lang w:val="en-GB" w:eastAsia="en-US"/>
        </w:rPr>
        <w:t xml:space="preserve">         </w:t>
      </w:r>
      <w:r>
        <w:rPr>
          <w:lang w:val="en-GB" w:eastAsia="en-US"/>
        </w:rPr>
        <w:t>{</w:t>
      </w:r>
      <w:r>
        <w:rPr>
          <w:rFonts w:eastAsia="Arial Unicode MS"/>
          <w:lang w:val="en-GB" w:eastAsia="en-US"/>
        </w:rPr>
        <w:t xml:space="preserve">      </w:t>
      </w:r>
    </w:p>
    <w:p>
      <w:pPr>
        <w:pStyle w:val="PL"/>
        <w:rPr>
          <w:rFonts w:eastAsia="Arial Unicode MS"/>
          <w:lang w:val="en-GB" w:eastAsia="en-US"/>
        </w:rPr>
      </w:pPr>
      <w:r>
        <w:rPr>
          <w:rFonts w:eastAsia="Courier New"/>
          <w:lang w:val="en-GB" w:eastAsia="en-US"/>
        </w:rPr>
        <w:t xml:space="preserve">            </w:t>
      </w:r>
      <w:r>
        <w:rPr>
          <w:lang w:val="en-GB" w:eastAsia="en-US"/>
        </w:rPr>
        <w:t>measurementTypes StringSet,</w:t>
      </w:r>
    </w:p>
    <w:p>
      <w:pPr>
        <w:pStyle w:val="PL"/>
        <w:rPr>
          <w:rFonts w:eastAsia="Arial Unicode MS"/>
          <w:lang w:val="en-GB" w:eastAsia="en-US"/>
        </w:rPr>
      </w:pPr>
      <w:r>
        <w:rPr>
          <w:rFonts w:eastAsia="Courier New"/>
          <w:lang w:val="en-GB" w:eastAsia="en-US"/>
        </w:rPr>
        <w:t xml:space="preserve">            </w:t>
      </w:r>
      <w:r>
        <w:rPr>
          <w:lang w:val="en-GB" w:eastAsia="zh-CN"/>
        </w:rPr>
        <w:t>gPs LongSet</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Measurements&gt; Measurements;</w:t>
      </w:r>
    </w:p>
    <w:p>
      <w:pPr>
        <w:pStyle w:val="PL"/>
        <w:rPr>
          <w:rFonts w:eastAsia="Arial Unicode MS"/>
          <w:lang w:val="en-GB" w:eastAsia="zh-CN"/>
        </w:rPr>
      </w:pPr>
      <w:r>
        <w:rPr>
          <w:rFonts w:eastAsia="Arial Unicode MS"/>
          <w:lang w:val="en-GB"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val="en-US" w:eastAsia="en-US"/>
        </w:rPr>
      </w:pPr>
      <w:r>
        <w:rPr>
          <w:rFonts w:eastAsia="Courier New"/>
          <w:szCs w:val="16"/>
        </w:rPr>
        <w:t xml:space="preserve">         </w:t>
      </w:r>
      <w:r>
        <w:rPr>
          <w:szCs w:val="16"/>
          <w:lang w:val="en-US" w:eastAsia="en-US"/>
        </w:rPr>
        <w:t>UNLOCK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ENABLED</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ISABL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Basic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zh-CN"/>
        </w:rPr>
        <w:t xml:space="preserve"> </w:t>
      </w:r>
      <w:r>
        <w:rPr>
          <w:rFonts w:eastAsia="Courier New"/>
          <w:lang w:val="en-GB" w:eastAsia="en-US"/>
        </w:rPr>
        <w:t xml:space="preserve">     </w:t>
      </w:r>
      <w:r>
        <w:rPr>
          <w:lang w:val="en-GB" w:eastAsia="en-US"/>
        </w:rPr>
        <w:t>typedef integer DefaultFileBasedGPType;</w:t>
      </w:r>
    </w:p>
    <w:p>
      <w:pPr>
        <w:pStyle w:val="PL"/>
        <w:rPr>
          <w:lang w:val="en-GB" w:eastAsia="en-US"/>
        </w:rPr>
      </w:pPr>
      <w:r>
        <w:rPr>
          <w:rFonts w:eastAsia="Courier New"/>
          <w:lang w:val="en-GB" w:eastAsia="en-US"/>
        </w:rPr>
        <w:t xml:space="preserve">      </w:t>
      </w:r>
      <w:r>
        <w:rPr>
          <w:lang w:val="en-GB" w:eastAsia="en-US"/>
        </w:rPr>
        <w:t>typedef integer DefaultFileReportPeriodType;</w:t>
      </w:r>
    </w:p>
    <w:p>
      <w:pPr>
        <w:pStyle w:val="PL"/>
        <w:rPr>
          <w:lang w:val="en-GB" w:eastAsia="en-US"/>
        </w:rPr>
      </w:pPr>
      <w:r>
        <w:rPr>
          <w:rFonts w:eastAsia="Courier New"/>
          <w:lang w:val="en-GB" w:eastAsia="en-US"/>
        </w:rPr>
        <w:t xml:space="preserve">      </w:t>
      </w:r>
      <w:r>
        <w:rPr>
          <w:lang w:val="en-GB" w:eastAsia="en-US"/>
        </w:rPr>
        <w:t>typedef string DefaultFileLocationType;</w:t>
      </w:r>
    </w:p>
    <w:p>
      <w:pPr>
        <w:pStyle w:val="PL"/>
        <w:rPr>
          <w:lang w:val="en-GB" w:eastAsia="en-US"/>
        </w:rPr>
      </w:pPr>
      <w:r>
        <w:rPr>
          <w:rFonts w:eastAsia="Courier New"/>
          <w:lang w:val="en-GB" w:eastAsia="en-US"/>
        </w:rPr>
        <w:t xml:space="preserve">      </w:t>
      </w:r>
      <w:r>
        <w:rPr>
          <w:lang w:val="en-GB" w:eastAsia="en-US"/>
        </w:rPr>
        <w:t>typedef integer DefaultStreamBasedGPType;</w:t>
      </w:r>
    </w:p>
    <w:p>
      <w:pPr>
        <w:pStyle w:val="PL"/>
        <w:rPr>
          <w:lang w:val="en-GB" w:eastAsia="en-US"/>
        </w:rPr>
      </w:pPr>
      <w:r>
        <w:rPr>
          <w:rFonts w:eastAsia="Courier New"/>
          <w:lang w:val="en-GB" w:eastAsia="en-US"/>
        </w:rPr>
        <w:t xml:space="preserve">      </w:t>
      </w:r>
      <w:r>
        <w:rPr>
          <w:lang w:val="en-GB" w:eastAsia="en-US"/>
        </w:rPr>
        <w:t>typedef string DefaultStreamTarge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integer FileBasedGPType;</w:t>
      </w:r>
    </w:p>
    <w:p>
      <w:pPr>
        <w:pStyle w:val="PL"/>
        <w:rPr>
          <w:lang w:val="en-GB" w:eastAsia="en-US"/>
        </w:rPr>
      </w:pPr>
      <w:r>
        <w:rPr>
          <w:rFonts w:eastAsia="Courier New"/>
          <w:lang w:val="en-GB" w:eastAsia="en-US"/>
        </w:rPr>
        <w:t xml:space="preserve">      </w:t>
      </w:r>
      <w:r>
        <w:rPr>
          <w:lang w:val="en-GB" w:eastAsia="en-US"/>
        </w:rPr>
        <w:t>typedef integer FileReportingPeriodType;</w:t>
      </w:r>
    </w:p>
    <w:p>
      <w:pPr>
        <w:pStyle w:val="PL"/>
        <w:rPr>
          <w:lang w:val="en-GB" w:eastAsia="en-US"/>
        </w:rPr>
      </w:pPr>
      <w:r>
        <w:rPr>
          <w:rFonts w:eastAsia="Courier New"/>
          <w:lang w:val="en-GB" w:eastAsia="en-US"/>
        </w:rPr>
        <w:t xml:space="preserve">      </w:t>
      </w:r>
      <w:r>
        <w:rPr>
          <w:lang w:val="en-GB" w:eastAsia="en-US"/>
        </w:rPr>
        <w:t>typedef string FileLocationType;</w:t>
      </w:r>
    </w:p>
    <w:p>
      <w:pPr>
        <w:pStyle w:val="PL"/>
        <w:rPr>
          <w:lang w:val="en-GB" w:eastAsia="en-US"/>
        </w:rPr>
      </w:pPr>
      <w:r>
        <w:rPr>
          <w:rFonts w:eastAsia="Courier New"/>
          <w:lang w:val="en-GB" w:eastAsia="en-US"/>
        </w:rPr>
        <w:t xml:space="preserve">      </w:t>
      </w:r>
      <w:r>
        <w:rPr>
          <w:lang w:val="en-GB" w:eastAsia="en-US"/>
        </w:rPr>
        <w:t>typedef integer StreamBasedGPType;</w:t>
      </w:r>
    </w:p>
    <w:p>
      <w:pPr>
        <w:pStyle w:val="PL"/>
        <w:rPr>
          <w:lang w:val="en-GB" w:eastAsia="en-US"/>
        </w:rPr>
      </w:pPr>
      <w:r>
        <w:rPr>
          <w:rFonts w:eastAsia="Courier New"/>
          <w:lang w:val="en-GB" w:eastAsia="en-US"/>
        </w:rPr>
        <w:t xml:space="preserve">      </w:t>
      </w:r>
      <w:r>
        <w:rPr>
          <w:lang w:val="en-GB" w:eastAsia="en-US"/>
        </w:rPr>
        <w:t>typedef string StreamTargetType;</w:t>
      </w:r>
    </w:p>
    <w:p>
      <w:pPr>
        <w:pStyle w:val="PL"/>
        <w:rPr>
          <w:rFonts w:eastAsia="Arial Unicode MS"/>
          <w:lang w:val="en-GB" w:eastAsia="zh-CN"/>
        </w:rPr>
      </w:pPr>
      <w:r>
        <w:rPr>
          <w:rFonts w:eastAsia="Arial Unicode MS"/>
          <w:lang w:val="en-GB" w:eastAsia="zh-CN"/>
        </w:rPr>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pPr>
      <w:r>
        <w:rPr>
          <w:lang w:val="en-GB" w:eastAsia="en-US"/>
        </w:rPr>
        <w:t>#endif // _GENERIC_NETWORK_RESOURCES_IRP_SYSTEM_IDL_</w:t>
      </w:r>
      <w:r>
        <w:br w:type="page"/>
      </w:r>
    </w:p>
    <w:p>
      <w:pPr>
        <w:pStyle w:val="Heading2"/>
        <w:ind w:left="1138" w:hanging="1138"/>
        <w:rPr/>
      </w:pPr>
      <w:bookmarkStart w:id="49" w:name="_Ref499435242"/>
      <w:bookmarkStart w:id="50" w:name="__RefHeading___Toc27489902"/>
      <w:bookmarkEnd w:id="49"/>
      <w:bookmarkEnd w:id="50"/>
      <w:r>
        <w:rPr/>
        <w:t>A.3.3</w:t>
        <w:tab/>
        <w:t>IDL specification "GenericNetworkResourcesNRMDefs.idl"</w:t>
      </w:r>
    </w:p>
    <w:p>
      <w:pPr>
        <w:pStyle w:val="PL"/>
        <w:rPr/>
      </w:pPr>
      <w:r>
        <w:rPr>
          <w:lang w:val="en-GB" w:eastAsia="en-US"/>
        </w:rPr>
        <w:t>//File: GenericNetworkResourcesNRMDefs.idl</w:t>
      </w:r>
    </w:p>
    <w:p>
      <w:pPr>
        <w:pStyle w:val="PL"/>
        <w:rPr/>
      </w:pPr>
      <w:r>
        <w:rPr>
          <w:lang w:val="en-GB" w:eastAsia="en-US"/>
        </w:rPr>
        <w:t>#ifndef _GENERIC_NETWORK_RESOURCES_NRM_DEFS_IDL_</w:t>
      </w:r>
    </w:p>
    <w:p>
      <w:pPr>
        <w:pStyle w:val="PL"/>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pPr>
      <w:r>
        <w:rPr>
          <w:lang w:val="en-GB" w:eastAsia="en-US"/>
        </w:rPr>
        <w:t>#pragma prefix "3gppsa5.org"</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 This module defines constants for each MO class name and</w:t>
      </w:r>
    </w:p>
    <w:p>
      <w:pPr>
        <w:pStyle w:val="PL"/>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SubNetwork</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SubNetwork";</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managedElementType = "managedElementType";</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userDefinedState";</w:t>
      </w:r>
    </w:p>
    <w:p>
      <w:pPr>
        <w:pStyle w:val="PL"/>
        <w:rPr/>
      </w:pPr>
      <w:r>
        <w:rPr>
          <w:rFonts w:eastAsia="Courier New"/>
          <w:lang w:val="en-GB" w:eastAsia="en-US"/>
        </w:rPr>
        <w:t xml:space="preserve">         </w:t>
      </w:r>
      <w:r>
        <w:rPr>
          <w:lang w:val="en-GB" w:eastAsia="en-US"/>
        </w:rPr>
        <w:t>const string locationName ="locationName";</w:t>
      </w:r>
    </w:p>
    <w:p>
      <w:pPr>
        <w:pStyle w:val="PL"/>
        <w:rPr/>
      </w:pPr>
      <w:r>
        <w:rPr>
          <w:rFonts w:eastAsia="Courier New"/>
          <w:lang w:val="en-GB" w:eastAsia="en-US"/>
        </w:rPr>
        <w:t xml:space="preserve">         </w:t>
      </w:r>
      <w:r>
        <w:rPr>
          <w:lang w:val="en-GB" w:eastAsia="en-US"/>
        </w:rPr>
        <w:t>const string managedBy = "managedBy";</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 "userDefinedState";</w:t>
      </w:r>
    </w:p>
    <w:p>
      <w:pPr>
        <w:pStyle w:val="PL"/>
        <w:rPr/>
      </w:pPr>
      <w:r>
        <w:rPr>
          <w:rFonts w:eastAsia="Courier New"/>
          <w:lang w:val="en-GB" w:eastAsia="en-US"/>
        </w:rPr>
        <w:t xml:space="preserve">         </w:t>
      </w:r>
      <w:r>
        <w:rPr>
          <w:lang w:val="en-GB" w:eastAsia="en-US"/>
        </w:rPr>
        <w:t>const string locationName = "locationName";</w:t>
      </w:r>
    </w:p>
    <w:p>
      <w:pPr>
        <w:pStyle w:val="PL"/>
        <w:rPr/>
      </w:pPr>
      <w:r>
        <w:rPr>
          <w:rFonts w:eastAsia="Courier New"/>
          <w:lang w:val="en-GB" w:eastAsia="en-US"/>
        </w:rPr>
        <w:t xml:space="preserve">         </w:t>
      </w:r>
      <w:r>
        <w:rPr>
          <w:lang w:val="en-GB" w:eastAsia="en-US"/>
        </w:rPr>
        <w:t>const string managedElements = "managedElements";</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ManagedFunction</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peeParametersList = "peeParametersList";</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r>
        <w:rPr>
          <w:rFonts w:eastAsia="Courier New"/>
          <w:lang w:val="en-GB" w:eastAsia="en-US"/>
        </w:rPr>
        <w:t xml:space="preserve">         </w:t>
      </w: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Link</w:t>
      </w:r>
    </w:p>
    <w:p>
      <w:pPr>
        <w:pStyle w:val="PL"/>
        <w:rPr/>
      </w:pPr>
      <w:r>
        <w:rPr>
          <w:rFonts w:eastAsia="Courier New"/>
          <w:lang w:val="en-GB" w:eastAsia="en-US"/>
        </w:rPr>
        <w:t xml:space="preserve">       </w:t>
      </w:r>
      <w:r>
        <w:rPr>
          <w:lang w:val="en-GB" w:eastAsia="en-US"/>
        </w:rPr>
        <w:t>*  This inherits from ManagedFunction</w:t>
      </w:r>
    </w:p>
    <w:p>
      <w:pPr>
        <w:pStyle w:val="PL"/>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pPr>
      <w:r>
        <w:rPr>
          <w:rFonts w:eastAsia="Courier New"/>
          <w:lang w:val="en-US" w:eastAsia="en-US"/>
        </w:rPr>
        <w:t xml:space="preserve">         </w:t>
      </w:r>
      <w:r>
        <w:rPr>
          <w:lang w:val="en-US" w:eastAsia="en-US"/>
        </w:rPr>
        <w:t>const string protocolName = "protocolName";</w:t>
      </w:r>
    </w:p>
    <w:p>
      <w:pPr>
        <w:pStyle w:val="PL"/>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VsDataContaine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lang w:val="en-GB" w:eastAsia="en-US"/>
        </w:rPr>
      </w:pPr>
      <w:r>
        <w:rPr>
          <w:rFonts w:eastAsia="Courier New"/>
          <w:lang w:val="en-US" w:eastAsia="en-US"/>
        </w:rPr>
        <w:t xml:space="preserve">      </w:t>
      </w:r>
      <w:r>
        <w:rPr>
          <w:lang w:val="en-GB" w:eastAsia="en-US"/>
        </w:rPr>
        <w:t xml:space="preserve">};      </w:t>
      </w:r>
    </w:p>
    <w:p>
      <w:pPr>
        <w:pStyle w:val="PL"/>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ing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ingCapability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ingCapability";</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supportedMonitoringGPs = "supportedMonitoringGPs";</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thresholdInfoList = "thresholdInfoList";</w:t>
      </w:r>
    </w:p>
    <w:p>
      <w:pPr>
        <w:pStyle w:val="PL"/>
        <w:rPr/>
      </w:pPr>
      <w:r>
        <w:rPr>
          <w:rFonts w:eastAsia="Courier New"/>
          <w:lang w:val="en-GB" w:eastAsia="en-US"/>
        </w:rPr>
        <w:t xml:space="preserve">         </w:t>
      </w:r>
      <w:r>
        <w:rPr>
          <w:lang w:val="en-GB" w:eastAsia="en-US"/>
        </w:rPr>
        <w:t>const string monitoringGP = "monitoringGP";</w:t>
      </w:r>
    </w:p>
    <w:p>
      <w:pPr>
        <w:pStyle w:val="PL"/>
        <w:rPr/>
      </w:pPr>
      <w:r>
        <w:rPr>
          <w:rFonts w:eastAsia="Courier New"/>
          <w:lang w:val="en-GB" w:eastAsia="en-US"/>
        </w:rPr>
        <w:t xml:space="preserve">         </w:t>
      </w:r>
      <w:r>
        <w:rPr>
          <w:lang w:val="en-GB" w:eastAsia="en-US"/>
        </w:rPr>
        <w:t>const string monitoringNotifTarget = "monitoringNotifTarget";</w:t>
      </w:r>
    </w:p>
    <w:p>
      <w:pPr>
        <w:pStyle w:val="PL"/>
        <w:rPr/>
      </w:pPr>
      <w:r>
        <w:rPr>
          <w:rFonts w:eastAsia="Courier New"/>
          <w:lang w:val="en-GB" w:eastAsia="en-US"/>
        </w:rPr>
        <w:t xml:space="preserve">         </w:t>
      </w:r>
      <w:r>
        <w:rPr>
          <w:lang w:val="en-GB" w:eastAsia="en-US"/>
        </w:rPr>
        <w:t>const string monitoredIOCName = "monitoredIOCName";</w:t>
      </w:r>
    </w:p>
    <w:p>
      <w:pPr>
        <w:pStyle w:val="PL"/>
        <w:rPr/>
      </w:pPr>
      <w:r>
        <w:rPr>
          <w:rFonts w:eastAsia="Courier New"/>
          <w:lang w:val="en-GB" w:eastAsia="en-US"/>
        </w:rPr>
        <w:t xml:space="preserve">         </w:t>
      </w:r>
      <w:r>
        <w:rPr>
          <w:lang w:val="en-GB" w:eastAsia="en-US"/>
        </w:rPr>
        <w:t>const string monitoredObjectDNs = "monitoredObjectDNs";</w:t>
      </w:r>
    </w:p>
    <w:p>
      <w:pPr>
        <w:pStyle w:val="PL"/>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rFonts w:eastAsia="Arial Unicode MS"/>
          <w:lang w:val="en-GB" w:eastAsia="en-US"/>
        </w:rPr>
      </w:pPr>
      <w:r>
        <w:rPr>
          <w:rFonts w:eastAsia="Courier New"/>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pPr>
      <w:r>
        <w:rPr>
          <w:lang w:val="en-GB" w:eastAsia="en-US"/>
        </w:rPr>
        <w:t>#endif // _GENERIC_NETWORK_RESOURCES_NRM_DEFS_IDL_</w:t>
      </w:r>
      <w:r>
        <w:br w:type="page"/>
      </w:r>
    </w:p>
    <w:p>
      <w:pPr>
        <w:pStyle w:val="Heading8"/>
        <w:ind w:left="0" w:hanging="0"/>
        <w:rPr>
          <w:lang w:eastAsia="zh-CN"/>
        </w:rPr>
      </w:pPr>
      <w:bookmarkStart w:id="51" w:name="__RefHeading___Toc27489903"/>
      <w:bookmarkEnd w:id="51"/>
      <w:r>
        <w:rPr/>
        <w:t>Annex B (normative):</w:t>
        <w:br/>
        <w:t>XML Definitions</w:t>
      </w:r>
    </w:p>
    <w:p>
      <w:pPr>
        <w:pStyle w:val="Heading1"/>
        <w:ind w:left="1134" w:hanging="1134"/>
        <w:rPr/>
      </w:pPr>
      <w:bookmarkStart w:id="52" w:name="__RefHeading___Toc27489904"/>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5" w:name="__RefHeading___Toc27489905"/>
      <w:bookmarkEnd w:id="55"/>
      <w:r>
        <w:rPr>
          <w:lang w:eastAsia="zh-CN"/>
        </w:rPr>
        <w:t>B</w:t>
      </w:r>
      <w:r>
        <w:rPr/>
        <w:t>.1</w:t>
        <w:tab/>
        <w:t>Architectural features</w:t>
      </w:r>
    </w:p>
    <w:p>
      <w:pPr>
        <w:pStyle w:val="Heading2"/>
        <w:rPr/>
      </w:pPr>
      <w:bookmarkStart w:id="56" w:name="__RefHeading___Toc27489906"/>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27489907"/>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27489908"/>
      <w:bookmarkEnd w:id="58"/>
      <w:r>
        <w:rPr/>
        <w:t>B.</w:t>
      </w:r>
      <w:r>
        <w:rPr>
          <w:lang w:eastAsia="zh-CN"/>
        </w:rPr>
        <w:t>2</w:t>
      </w:r>
      <w:r>
        <w:rPr/>
        <w:tab/>
        <w:t>Mapping</w:t>
      </w:r>
    </w:p>
    <w:p>
      <w:pPr>
        <w:pStyle w:val="Heading3"/>
        <w:rPr/>
      </w:pPr>
      <w:bookmarkStart w:id="59" w:name="__RefHeading___Toc27489909"/>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60" w:name="__RefHeading___Toc27489910"/>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27489911"/>
      <w:bookmarkEnd w:id="61"/>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2" w:name="__RefHeading___Toc27489912"/>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
        <w:rPr/>
      </w:pPr>
      <w:r>
        <w:rPr/>
      </w:r>
    </w:p>
    <w:p>
      <w:pPr>
        <w:pStyle w:val="Heading2"/>
        <w:rPr/>
      </w:pPr>
      <w:bookmarkStart w:id="63" w:name="__RefHeading___Toc27489913"/>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27489914"/>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val="en-US" w:eastAsia="en-US"/>
        </w:rPr>
        <w:t xml:space="preserve">  </w:t>
      </w:r>
      <w:r>
        <w:rPr>
          <w:lang w:val="en-US" w:eastAsia="en-US"/>
        </w:rPr>
        <w:t>xmlns:sp="http://www.3gpp.org/ftp/specs/archive/28_series/28.629#sonPolicyNrm"</w:t>
      </w:r>
    </w:p>
    <w:p>
      <w:pPr>
        <w:pStyle w:val="PL"/>
        <w:rPr>
          <w:lang w:val="fr-FR" w:eastAsia="en-US"/>
        </w:rPr>
      </w:pPr>
      <w:r>
        <w:rPr>
          <w:lang w:val="fr-FR" w:eastAsia="en-US"/>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en-GB"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ＭＳ 明朝"/>
        </w:rPr>
        <w:t xml:space="preserve"> </w:t>
      </w:r>
      <w:r>
        <w:rPr>
          <w:lang w:val="en-US" w:eastAsia="en-US"/>
        </w:rPr>
        <w:t>name="</w:t>
      </w:r>
      <w:r>
        <w:rPr>
          <w:rFonts w:eastAsia="MS Mincho;ＭＳ 明朝"/>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ＭＳ 明朝"/>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ＭＳ 明朝"/>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ＭＳ 明朝"/>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ＭＳ 明朝"/>
        </w:rPr>
        <w:t xml:space="preserve"> </w:t>
      </w:r>
      <w:r>
        <w:rPr>
          <w:lang w:val="en-US" w:eastAsia="en-US"/>
        </w:rPr>
        <w:t>name="</w:t>
      </w:r>
      <w:r>
        <w:rPr>
          <w:rFonts w:cs="Courier New"/>
          <w:lang w:val="en-US" w:eastAsia="en-US"/>
        </w:rPr>
        <w:t>pee</w:t>
      </w:r>
      <w:r>
        <w:rPr>
          <w:rFonts w:cs="Courier New"/>
          <w:lang w:val="en-US" w:eastAsia="en-US"/>
        </w:rPr>
        <w:t>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siteIdentification</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lang w:val="en-US" w:eastAsia="en-US"/>
        </w:rPr>
        <w:t>siteLatitude</w:t>
      </w:r>
      <w:r>
        <w:rPr/>
        <w:t>" type="xn:</w:t>
      </w:r>
      <w:r>
        <w:rPr>
          <w:lang w:val="en-US" w:eastAsia="en-US"/>
        </w:rPr>
        <w:t>latitude</w:t>
      </w:r>
      <w:r>
        <w:rPr/>
        <w:t>"</w:t>
      </w:r>
      <w:r>
        <w:rPr>
          <w:lang w:val="en-US" w:eastAsia="en-US"/>
        </w:rPr>
        <w:t xml:space="preserve"> </w:t>
      </w:r>
      <w:r>
        <w:rPr>
          <w:lang w:val="en-US" w:eastAsia="en-US"/>
        </w:rPr>
        <w:t>minOccurs="0"</w:t>
      </w:r>
      <w:r>
        <w:rPr/>
        <w:t>/&gt;</w:t>
      </w:r>
    </w:p>
    <w:p>
      <w:pPr>
        <w:pStyle w:val="PL"/>
        <w:rPr/>
      </w:pPr>
      <w:r>
        <w:rPr>
          <w:rFonts w:eastAsia="Courier New"/>
          <w:lang w:val="en-US" w:eastAsia="en-US"/>
        </w:rPr>
        <w:t xml:space="preserve">      </w:t>
      </w:r>
      <w:r>
        <w:rPr/>
        <w:t>&lt;element name="</w:t>
      </w:r>
      <w:r>
        <w:rPr>
          <w:rFonts w:cs="Courier New"/>
          <w:lang w:val="en-US" w:eastAsia="en-US"/>
        </w:rPr>
        <w:t>siteLongitude</w:t>
      </w:r>
      <w:r>
        <w:rPr/>
        <w:t>" type="xn:</w:t>
      </w:r>
      <w:r>
        <w:rPr>
          <w:lang w:val="en-US" w:eastAsia="en-US"/>
        </w:rPr>
        <w:t>longitude</w:t>
      </w:r>
      <w:r>
        <w:rPr/>
        <w:t>"</w:t>
      </w:r>
      <w:r>
        <w:rPr>
          <w:lang w:val="en-US" w:eastAsia="en-US"/>
        </w:rPr>
        <w:t xml:space="preserve"> </w:t>
      </w:r>
      <w:r>
        <w:rPr/>
        <w:t>minOccurs="0"/&gt;</w:t>
      </w:r>
    </w:p>
    <w:p>
      <w:pPr>
        <w:pStyle w:val="PL"/>
        <w:rPr>
          <w:lang w:val="en-US" w:eastAsia="en-US"/>
        </w:rPr>
      </w:pPr>
      <w:r>
        <w:rPr>
          <w:rFonts w:eastAsia="Courier New"/>
        </w:rPr>
        <w:t xml:space="preserve">      </w:t>
      </w:r>
      <w:r>
        <w:rPr/>
        <w:t>&lt;element name="</w:t>
      </w:r>
      <w:r>
        <w:rPr>
          <w:rFonts w:cs="Courier New"/>
          <w:lang w:val="en-US" w:eastAsia="en-US"/>
        </w:rPr>
        <w:t>siteDescription</w:t>
      </w:r>
      <w:r>
        <w:rPr/>
        <w:t>" type="</w:t>
      </w:r>
      <w:r>
        <w:rPr>
          <w:lang w:val="en-US" w:eastAsia="en-US"/>
        </w:rPr>
        <w:t>string</w:t>
      </w:r>
      <w:r>
        <w:rPr/>
        <w:t>"/&gt;</w:t>
      </w:r>
    </w:p>
    <w:p>
      <w:pPr>
        <w:pStyle w:val="PL"/>
        <w:ind w:firstLine="560"/>
        <w:rPr/>
      </w:pPr>
      <w:r>
        <w:rPr/>
        <w:t>&lt;element name="</w:t>
      </w:r>
      <w:r>
        <w:rPr>
          <w:lang w:val="en-GB" w:eastAsia="en-US"/>
        </w:rPr>
        <w:t>equipmentType</w:t>
      </w:r>
      <w:r>
        <w:rPr/>
        <w:t>" type="</w:t>
      </w:r>
      <w:r>
        <w:rPr>
          <w:lang w:val="en-US" w:eastAsia="en-US"/>
        </w:rPr>
        <w:t>string</w:t>
      </w:r>
      <w:r>
        <w:rPr/>
        <w:t>"/&gt;</w:t>
      </w:r>
    </w:p>
    <w:p>
      <w:pPr>
        <w:pStyle w:val="PL"/>
        <w:ind w:firstLine="560"/>
        <w:rPr>
          <w:lang w:val="en-US" w:eastAsia="en-US"/>
        </w:rPr>
      </w:pPr>
      <w:r>
        <w:rPr/>
        <w:t>&lt;element name="</w:t>
      </w:r>
      <w:r>
        <w:rPr>
          <w:lang w:val="en-GB" w:eastAsia="en-US"/>
        </w:rPr>
        <w:t>environmentType</w:t>
      </w:r>
      <w:r>
        <w:rPr/>
        <w:t>" type="</w:t>
      </w:r>
      <w:r>
        <w:rPr>
          <w:lang w:val="en-US" w:eastAsia="en-US"/>
        </w:rPr>
        <w:t>string</w:t>
      </w:r>
      <w:r>
        <w:rPr/>
        <w:t>"/&gt;</w:t>
      </w:r>
    </w:p>
    <w:p>
      <w:pPr>
        <w:pStyle w:val="PL"/>
        <w:ind w:firstLine="560"/>
        <w:rPr>
          <w:lang w:val="en-US" w:eastAsia="en-US"/>
        </w:rPr>
      </w:pPr>
      <w:r>
        <w:rPr/>
        <w:t>&lt;element name="</w:t>
      </w:r>
      <w:r>
        <w:rPr>
          <w:lang w:val="en-GB" w:eastAsia="en-US"/>
        </w:rPr>
        <w:t>powerInterfac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val="en-GB"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val="en-US" w:eastAsia="en-US"/>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val="en-US" w:eastAsia="en-US"/>
        </w:rPr>
      </w:pPr>
      <w:r>
        <w:rPr>
          <w:rFonts w:eastAsia="Courier New"/>
          <w:lang w:val="en-US" w:eastAsia="en-US"/>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val="en-US" w:eastAsia="en-US"/>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val="en-US" w:eastAsia="en-US"/>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val="en-US" w:eastAsia="en-US"/>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val="en-US" w:eastAsia="en-US"/>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val="en-US" w:eastAsia="en-US"/>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val="en-US" w:eastAsia="en-US"/>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val="en-US" w:eastAsia="en-US"/>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val="en-US" w:eastAsia="en-US"/>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val="en-US" w:eastAsia="en-US"/>
        </w:rPr>
        <w:t>o</w:t>
      </w:r>
      <w:r>
        <w:rPr>
          <w:lang w:val="en-US" w:eastAsia="en-US"/>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val="en-US" w:eastAsia="en-US"/>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w:t>
      </w:r>
      <w:r>
        <w:rPr>
          <w:rFonts w:eastAsia="MS Mincho;ＭＳ 明朝"/>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ＭＳ 明朝"/>
          <w:lang w:val="en-US" w:eastAsia="en-US"/>
        </w:rPr>
        <w:t xml:space="preserve"> </w:t>
      </w:r>
      <w:r>
        <w:rPr>
          <w:lang w:val="en-US" w:eastAsia="en-US"/>
        </w:rPr>
        <w:t>name="</w:t>
      </w:r>
      <w:r>
        <w:rPr>
          <w:rFonts w:eastAsia="MS Mincho;ＭＳ 明朝"/>
        </w:rPr>
        <w:t>GP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eastAsia="MS Mincho;ＭＳ 明朝"/>
        </w:rPr>
        <w:t>GP</w:t>
      </w:r>
      <w:r>
        <w:rPr/>
        <w:t>" type="</w:t>
      </w:r>
      <w:r>
        <w:rPr>
          <w:lang w:val="en-US" w:eastAsia="en-US"/>
        </w:rPr>
        <w:t>integer</w:t>
      </w:r>
      <w:r>
        <w:rPr/>
        <w:t>"/&gt;</w:t>
      </w:r>
    </w:p>
    <w:p>
      <w:pPr>
        <w:pStyle w:val="PL"/>
        <w:rPr/>
      </w:pPr>
      <w:r>
        <w:rPr>
          <w:rFonts w:eastAsia="Courier New"/>
        </w:rPr>
        <w:t xml:space="preserve">    </w:t>
      </w:r>
      <w:r>
        <w:rPr/>
        <w:t>&lt;/sequence&gt;</w:t>
      </w:r>
    </w:p>
    <w:p>
      <w:pPr>
        <w:pStyle w:val="PL"/>
        <w:rPr>
          <w:ins w:id="841" w:author="28623_CR0041r2_(Rel-16)" w:date="2020-03-25T10:43:00Z"/>
        </w:rPr>
      </w:pPr>
      <w:r>
        <w:rPr>
          <w:rFonts w:eastAsia="Courier New"/>
        </w:rPr>
        <w:t xml:space="preserve">  </w:t>
      </w:r>
      <w:r>
        <w:rPr/>
        <w:t>&lt;/</w:t>
      </w:r>
      <w:r>
        <w:rPr>
          <w:rFonts w:eastAsia="MS Mincho;ＭＳ 明朝"/>
        </w:rPr>
        <w:t>complexType</w:t>
      </w:r>
      <w:r>
        <w:rPr/>
        <w:t>&gt;</w:t>
      </w:r>
    </w:p>
    <w:p>
      <w:pPr>
        <w:pStyle w:val="PL"/>
        <w:rPr>
          <w:ins w:id="843" w:author="28623_CR0041r2_(Rel-16)" w:date="2020-03-25T10:43:00Z"/>
        </w:rPr>
      </w:pPr>
      <w:ins w:id="842" w:author="28623_CR0041r2_(Rel-16)" w:date="2020-03-25T10:43:00Z">
        <w:r>
          <w:rPr/>
        </w:r>
      </w:ins>
    </w:p>
    <w:p>
      <w:pPr>
        <w:pStyle w:val="PL"/>
        <w:rPr>
          <w:ins w:id="848" w:author="28623_CR0041r2_(Rel-16)" w:date="2020-03-25T10:43:00Z"/>
        </w:rPr>
      </w:pPr>
      <w:ins w:id="844" w:author="28623_CR0041r2_(Rel-16)" w:date="2020-03-25T10:43:00Z">
        <w:r>
          <w:rPr>
            <w:rFonts w:eastAsia="Courier New"/>
          </w:rPr>
          <w:t xml:space="preserve">  </w:t>
        </w:r>
      </w:ins>
      <w:ins w:id="845" w:author="28623_CR0041r2_(Rel-16)" w:date="2020-03-25T10:43:00Z">
        <w:r>
          <w:rPr/>
          <w:t>&lt;</w:t>
        </w:r>
      </w:ins>
      <w:ins w:id="846" w:author="28623_CR0041r2_(Rel-16)" w:date="2020-03-25T10:43:00Z">
        <w:r>
          <w:rPr>
            <w:rFonts w:eastAsia="MS Mincho;ＭＳ 明朝"/>
          </w:rPr>
          <w:t>complexType</w:t>
        </w:r>
      </w:ins>
      <w:ins w:id="847" w:author="28623_CR0041r2_(Rel-16)" w:date="2020-03-25T10:43:00Z">
        <w:r>
          <w:rPr/>
          <w:t xml:space="preserve"> name="KPINameList"&gt;</w:t>
        </w:r>
      </w:ins>
    </w:p>
    <w:p>
      <w:pPr>
        <w:pStyle w:val="PL"/>
        <w:rPr>
          <w:ins w:id="851" w:author="28623_CR0041r2_(Rel-16)" w:date="2020-03-25T10:43:00Z"/>
        </w:rPr>
      </w:pPr>
      <w:ins w:id="849" w:author="28623_CR0041r2_(Rel-16)" w:date="2020-03-25T10:43:00Z">
        <w:r>
          <w:rPr>
            <w:rFonts w:eastAsia="Courier New"/>
          </w:rPr>
          <w:t xml:space="preserve">    </w:t>
        </w:r>
      </w:ins>
      <w:ins w:id="850" w:author="28623_CR0041r2_(Rel-16)" w:date="2020-03-25T10:43:00Z">
        <w:r>
          <w:rPr/>
          <w:t>&lt;sequence minOccurs="1" maxOccurs="unbounded"&gt;</w:t>
        </w:r>
      </w:ins>
    </w:p>
    <w:p>
      <w:pPr>
        <w:pStyle w:val="PL"/>
        <w:rPr>
          <w:ins w:id="854" w:author="28623_CR0041r2_(Rel-16)" w:date="2020-03-25T10:43:00Z"/>
        </w:rPr>
      </w:pPr>
      <w:ins w:id="852" w:author="28623_CR0041r2_(Rel-16)" w:date="2020-03-25T10:43:00Z">
        <w:r>
          <w:rPr>
            <w:rFonts w:eastAsia="Courier New"/>
          </w:rPr>
          <w:t xml:space="preserve">      </w:t>
        </w:r>
      </w:ins>
      <w:ins w:id="853" w:author="28623_CR0041r2_(Rel-16)" w:date="2020-03-25T10:43:00Z">
        <w:r>
          <w:rPr/>
          <w:t>&lt;element name="kPIName" type="string"/&gt;</w:t>
        </w:r>
      </w:ins>
    </w:p>
    <w:p>
      <w:pPr>
        <w:pStyle w:val="PL"/>
        <w:rPr>
          <w:ins w:id="857" w:author="28623_CR0041r2_(Rel-16)" w:date="2020-03-25T10:43:00Z"/>
        </w:rPr>
      </w:pPr>
      <w:ins w:id="855" w:author="28623_CR0041r2_(Rel-16)" w:date="2020-03-25T10:43:00Z">
        <w:r>
          <w:rPr>
            <w:rFonts w:eastAsia="Courier New"/>
          </w:rPr>
          <w:t xml:space="preserve">    </w:t>
        </w:r>
      </w:ins>
      <w:ins w:id="856" w:author="28623_CR0041r2_(Rel-16)" w:date="2020-03-25T10:43:00Z">
        <w:r>
          <w:rPr/>
          <w:t>&lt;/sequence&gt;</w:t>
        </w:r>
      </w:ins>
    </w:p>
    <w:p>
      <w:pPr>
        <w:pStyle w:val="PL"/>
        <w:rPr>
          <w:ins w:id="862" w:author="28623_CR0041r2_(Rel-16)" w:date="2020-03-25T10:43:00Z"/>
        </w:rPr>
      </w:pPr>
      <w:ins w:id="858" w:author="28623_CR0041r2_(Rel-16)" w:date="2020-03-25T10:43:00Z">
        <w:r>
          <w:rPr>
            <w:rFonts w:eastAsia="Courier New"/>
          </w:rPr>
          <w:t xml:space="preserve">  </w:t>
        </w:r>
      </w:ins>
      <w:ins w:id="859" w:author="28623_CR0041r2_(Rel-16)" w:date="2020-03-25T10:43:00Z">
        <w:r>
          <w:rPr/>
          <w:t>&lt;/</w:t>
        </w:r>
      </w:ins>
      <w:ins w:id="860" w:author="28623_CR0041r2_(Rel-16)" w:date="2020-03-25T10:43:00Z">
        <w:r>
          <w:rPr>
            <w:rFonts w:eastAsia="MS Mincho;ＭＳ 明朝"/>
          </w:rPr>
          <w:t>complexType</w:t>
        </w:r>
      </w:ins>
      <w:ins w:id="861" w:author="28623_CR0041r2_(Rel-16)" w:date="2020-03-25T10:43:00Z">
        <w:r>
          <w:rPr/>
          <w:t>&gt;</w:t>
        </w:r>
      </w:ins>
    </w:p>
    <w:p>
      <w:pPr>
        <w:pStyle w:val="PL"/>
        <w:rPr>
          <w:ins w:id="864" w:author="28623_CR0041r2_(Rel-16)" w:date="2020-03-25T10:43:00Z"/>
        </w:rPr>
      </w:pPr>
      <w:ins w:id="863" w:author="28623_CR0041r2_(Rel-16)" w:date="2020-03-25T10:43:00Z">
        <w:r>
          <w:rPr/>
        </w:r>
      </w:ins>
    </w:p>
    <w:p>
      <w:pPr>
        <w:pStyle w:val="PL"/>
        <w:ind w:firstLine="160"/>
        <w:rPr>
          <w:ins w:id="866" w:author="28623_CR0041r2_(Rel-16)" w:date="2020-03-25T10:43:00Z"/>
        </w:rPr>
      </w:pPr>
      <w:ins w:id="865" w:author="28623_CR0041r2_(Rel-16)" w:date="2020-03-25T10:43:00Z">
        <w:r>
          <w:rPr/>
          <w:t>&lt;complexType name="KPIs"&gt;</w:t>
        </w:r>
      </w:ins>
    </w:p>
    <w:p>
      <w:pPr>
        <w:pStyle w:val="PL"/>
        <w:rPr>
          <w:ins w:id="869" w:author="28623_CR0041r2_(Rel-16)" w:date="2020-03-25T10:43:00Z"/>
        </w:rPr>
      </w:pPr>
      <w:ins w:id="867" w:author="28623_CR0041r2_(Rel-16)" w:date="2020-03-25T10:43:00Z">
        <w:r>
          <w:rPr>
            <w:rFonts w:eastAsia="Courier New"/>
          </w:rPr>
          <w:t xml:space="preserve">    </w:t>
        </w:r>
      </w:ins>
      <w:ins w:id="868" w:author="28623_CR0041r2_(Rel-16)" w:date="2020-03-25T10:43:00Z">
        <w:r>
          <w:rPr/>
          <w:t>&lt;sequence&gt;</w:t>
        </w:r>
      </w:ins>
    </w:p>
    <w:p>
      <w:pPr>
        <w:pStyle w:val="PL"/>
        <w:rPr>
          <w:ins w:id="872" w:author="28623_CR0041r2_(Rel-16)" w:date="2020-03-25T10:43:00Z"/>
        </w:rPr>
      </w:pPr>
      <w:ins w:id="870" w:author="28623_CR0041r2_(Rel-16)" w:date="2020-03-25T10:43:00Z">
        <w:r>
          <w:rPr>
            <w:rFonts w:eastAsia="Courier New"/>
          </w:rPr>
          <w:t xml:space="preserve">      </w:t>
        </w:r>
      </w:ins>
      <w:ins w:id="871" w:author="28623_CR0041r2_(Rel-16)" w:date="2020-03-25T10:43:00Z">
        <w:r>
          <w:rPr/>
          <w:t>&lt;element name="kPITypes" type="xn:KPINameList"/&gt;</w:t>
        </w:r>
      </w:ins>
    </w:p>
    <w:p>
      <w:pPr>
        <w:pStyle w:val="PL"/>
        <w:rPr>
          <w:ins w:id="875" w:author="28623_CR0041r2_(Rel-16)" w:date="2020-03-25T10:43:00Z"/>
        </w:rPr>
      </w:pPr>
      <w:ins w:id="873" w:author="28623_CR0041r2_(Rel-16)" w:date="2020-03-25T10:43:00Z">
        <w:r>
          <w:rPr>
            <w:rFonts w:eastAsia="Courier New"/>
          </w:rPr>
          <w:t xml:space="preserve">      </w:t>
        </w:r>
      </w:ins>
      <w:ins w:id="874" w:author="28623_CR0041r2_(Rel-16)" w:date="2020-03-25T10:43:00Z">
        <w:r>
          <w:rPr/>
          <w:t>&lt;element name="GPs" type="xn:GPList"/&gt;</w:t>
        </w:r>
      </w:ins>
    </w:p>
    <w:p>
      <w:pPr>
        <w:pStyle w:val="PL"/>
        <w:rPr>
          <w:ins w:id="878" w:author="28623_CR0041r2_(Rel-16)" w:date="2020-03-25T10:43:00Z"/>
        </w:rPr>
      </w:pPr>
      <w:ins w:id="876" w:author="28623_CR0041r2_(Rel-16)" w:date="2020-03-25T10:43:00Z">
        <w:r>
          <w:rPr>
            <w:rFonts w:eastAsia="Courier New"/>
          </w:rPr>
          <w:t xml:space="preserve">    </w:t>
        </w:r>
      </w:ins>
      <w:ins w:id="877" w:author="28623_CR0041r2_(Rel-16)" w:date="2020-03-25T10:43:00Z">
        <w:r>
          <w:rPr/>
          <w:t>&lt;/sequence&gt;</w:t>
        </w:r>
      </w:ins>
    </w:p>
    <w:p>
      <w:pPr>
        <w:pStyle w:val="PL"/>
        <w:rPr>
          <w:ins w:id="881" w:author="28623_CR0041r2_(Rel-16)" w:date="2020-03-25T10:43:00Z"/>
        </w:rPr>
      </w:pPr>
      <w:ins w:id="879" w:author="28623_CR0041r2_(Rel-16)" w:date="2020-03-25T10:43:00Z">
        <w:r>
          <w:rPr>
            <w:rFonts w:eastAsia="Courier New"/>
          </w:rPr>
          <w:t xml:space="preserve">  </w:t>
        </w:r>
      </w:ins>
      <w:ins w:id="880" w:author="28623_CR0041r2_(Rel-16)" w:date="2020-03-25T10:43:00Z">
        <w:r>
          <w:rPr/>
          <w:t>&lt;/complexType&gt;</w:t>
        </w:r>
      </w:ins>
    </w:p>
    <w:p>
      <w:pPr>
        <w:pStyle w:val="PL"/>
        <w:rPr>
          <w:ins w:id="883" w:author="28623_CR0041r2_(Rel-16)" w:date="2020-03-25T10:43:00Z"/>
        </w:rPr>
      </w:pPr>
      <w:ins w:id="882" w:author="28623_CR0041r2_(Rel-16)" w:date="2020-03-25T10:43:00Z">
        <w:r>
          <w:rPr/>
        </w:r>
      </w:ins>
    </w:p>
    <w:p>
      <w:pPr>
        <w:pStyle w:val="PL"/>
        <w:rPr>
          <w:ins w:id="886" w:author="28623_CR0041r2_(Rel-16)" w:date="2020-03-25T10:43:00Z"/>
        </w:rPr>
      </w:pPr>
      <w:ins w:id="884" w:author="28623_CR0041r2_(Rel-16)" w:date="2020-03-25T10:43:00Z">
        <w:r>
          <w:rPr>
            <w:rFonts w:eastAsia="Courier New"/>
          </w:rPr>
          <w:t xml:space="preserve">  </w:t>
        </w:r>
      </w:ins>
      <w:ins w:id="885" w:author="28623_CR0041r2_(Rel-16)" w:date="2020-03-25T10:43:00Z">
        <w:r>
          <w:rPr/>
          <w:t>&lt;complexType name="KPIsList"&gt;</w:t>
        </w:r>
      </w:ins>
    </w:p>
    <w:p>
      <w:pPr>
        <w:pStyle w:val="PL"/>
        <w:rPr>
          <w:ins w:id="889" w:author="28623_CR0041r2_(Rel-16)" w:date="2020-03-25T10:43:00Z"/>
        </w:rPr>
      </w:pPr>
      <w:ins w:id="887" w:author="28623_CR0041r2_(Rel-16)" w:date="2020-03-25T10:43:00Z">
        <w:r>
          <w:rPr>
            <w:rFonts w:eastAsia="Courier New"/>
          </w:rPr>
          <w:t xml:space="preserve">    </w:t>
        </w:r>
      </w:ins>
      <w:ins w:id="888" w:author="28623_CR0041r2_(Rel-16)" w:date="2020-03-25T10:43:00Z">
        <w:r>
          <w:rPr/>
          <w:t>&lt;sequence&gt;</w:t>
        </w:r>
      </w:ins>
    </w:p>
    <w:p>
      <w:pPr>
        <w:pStyle w:val="PL"/>
        <w:rPr>
          <w:ins w:id="892" w:author="28623_CR0041r2_(Rel-16)" w:date="2020-03-25T10:43:00Z"/>
        </w:rPr>
      </w:pPr>
      <w:ins w:id="890" w:author="28623_CR0041r2_(Rel-16)" w:date="2020-03-25T10:43:00Z">
        <w:r>
          <w:rPr>
            <w:rFonts w:eastAsia="Courier New"/>
          </w:rPr>
          <w:t xml:space="preserve">      </w:t>
        </w:r>
      </w:ins>
      <w:ins w:id="891" w:author="28623_CR0041r2_(Rel-16)" w:date="2020-03-25T10:43:00Z">
        <w:r>
          <w:rPr/>
          <w:t>&lt;element name="kPIs" type="xn:KPIs" minOccurs="1" maxOccurs="unbounded"/&gt;</w:t>
        </w:r>
      </w:ins>
    </w:p>
    <w:p>
      <w:pPr>
        <w:pStyle w:val="PL"/>
        <w:rPr>
          <w:ins w:id="895" w:author="28623_CR0041r2_(Rel-16)" w:date="2020-03-25T10:43:00Z"/>
        </w:rPr>
      </w:pPr>
      <w:ins w:id="893" w:author="28623_CR0041r2_(Rel-16)" w:date="2020-03-25T10:43:00Z">
        <w:r>
          <w:rPr>
            <w:rFonts w:eastAsia="Courier New"/>
          </w:rPr>
          <w:t xml:space="preserve">    </w:t>
        </w:r>
      </w:ins>
      <w:ins w:id="894" w:author="28623_CR0041r2_(Rel-16)" w:date="2020-03-25T10:43:00Z">
        <w:r>
          <w:rPr/>
          <w:t>&lt;/sequence&gt;</w:t>
        </w:r>
      </w:ins>
    </w:p>
    <w:p>
      <w:pPr>
        <w:pStyle w:val="PL"/>
        <w:rPr>
          <w:ins w:id="898" w:author="28623_CR0041r2_(Rel-16)" w:date="2020-03-25T10:43:00Z"/>
        </w:rPr>
      </w:pPr>
      <w:ins w:id="896" w:author="28623_CR0041r2_(Rel-16)" w:date="2020-03-25T10:43:00Z">
        <w:r>
          <w:rPr>
            <w:rFonts w:eastAsia="Courier New"/>
          </w:rPr>
          <w:t xml:space="preserve">  </w:t>
        </w:r>
      </w:ins>
      <w:ins w:id="897" w:author="28623_CR0041r2_(Rel-16)" w:date="2020-03-25T10:43:00Z">
        <w:r>
          <w:rPr/>
          <w:t>&lt;/complexType&gt;</w:t>
        </w:r>
      </w:ins>
    </w:p>
    <w:p>
      <w:pPr>
        <w:pStyle w:val="PL"/>
        <w:rPr/>
      </w:pPr>
      <w:r>
        <w:rPr/>
      </w:r>
    </w:p>
    <w:p>
      <w:pPr>
        <w:pStyle w:val="PL"/>
        <w:rPr/>
      </w:pPr>
      <w:r>
        <w:rPr/>
      </w:r>
    </w:p>
    <w:p>
      <w:pPr>
        <w:pStyle w:val="PL"/>
        <w:rPr/>
      </w:pPr>
      <w:r>
        <w:rPr>
          <w:rFonts w:eastAsia="Courier New"/>
        </w:rPr>
        <w:t xml:space="preserve">  </w:t>
      </w:r>
      <w:r>
        <w:rPr/>
        <w:t>&lt;simpleType name="d</w:t>
      </w:r>
      <w:r>
        <w:rPr>
          <w:rFonts w:cs="Courier New"/>
          <w:szCs w:val="16"/>
          <w:lang w:val="en-GB" w:eastAsia="en-US"/>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en-US"/>
        </w:rPr>
      </w:pPr>
      <w:r>
        <w:rPr>
          <w:lang w:val="en-US" w:eastAsia="en-US"/>
        </w:rPr>
        <w:t>&lt;complexType</w:t>
      </w:r>
      <w:r>
        <w:rPr>
          <w:rFonts w:eastAsia="MS Mincho;ＭＳ 明朝"/>
          <w:lang w:val="en-US" w:eastAsia="en-US"/>
        </w:rPr>
        <w:t xml:space="preserve"> </w:t>
      </w:r>
      <w:r>
        <w:rPr>
          <w:lang w:val="en-US" w:eastAsia="en-US"/>
        </w:rPr>
        <w:t>name="</w:t>
      </w:r>
      <w:r>
        <w:rPr>
          <w:rFonts w:cs="Courier New"/>
          <w:szCs w:val="16"/>
          <w:lang w:val="en-GB" w:eastAsia="en-US"/>
        </w:rPr>
        <w:t>thrsholdPack</w:t>
      </w:r>
      <w:r>
        <w:rPr/>
        <w:t>Type</w:t>
      </w:r>
      <w:r>
        <w:rPr>
          <w:lang w:val="en-US" w:eastAsia="en-US"/>
        </w:rPr>
        <w:t>"&gt;</w:t>
      </w:r>
    </w:p>
    <w:p>
      <w:pPr>
        <w:pStyle w:val="PL"/>
        <w:rPr/>
      </w:pPr>
      <w:r>
        <w:rPr>
          <w:lang w:val="en-US" w:eastAsia="en-US"/>
        </w:rPr>
        <w:tab/>
      </w:r>
      <w:r>
        <w:rPr/>
        <w:t>&lt;sequence minOccurs="1" maxOccurs="unbounded"&gt;</w:t>
      </w:r>
    </w:p>
    <w:p>
      <w:pPr>
        <w:pStyle w:val="PL"/>
        <w:rPr>
          <w:lang w:val="en-US" w:eastAsia="en-US"/>
        </w:rPr>
      </w:pPr>
      <w:r>
        <w:rPr>
          <w:rFonts w:eastAsia="Courier New"/>
        </w:rPr>
        <w:t xml:space="preserve">      </w:t>
      </w:r>
      <w:r>
        <w:rPr/>
        <w:t>&lt;element name="t</w:t>
      </w:r>
      <w:r>
        <w:rPr>
          <w:rFonts w:cs="Courier New"/>
          <w:szCs w:val="16"/>
          <w:lang w:val="en-GB" w:eastAsia="en-US"/>
        </w:rPr>
        <w:t>hresholdPackElement</w:t>
      </w:r>
      <w:r>
        <w:rPr/>
        <w:t>" type="xn:</w:t>
      </w:r>
      <w:r>
        <w:rPr>
          <w:rFonts w:cs="Courier New"/>
          <w:szCs w:val="16"/>
          <w:lang w:val="en-GB" w:eastAsia="en-US"/>
        </w:rPr>
        <w:t>thresholdPackElement</w:t>
      </w:r>
      <w:r>
        <w:rPr>
          <w:lang w:val="en-US" w:eastAsia="en-US"/>
        </w:rPr>
        <w:t>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ＭＳ 明朝"/>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ＭＳ 明朝"/>
          <w:lang w:val="en-US" w:eastAsia="en-US"/>
        </w:rPr>
        <w:t xml:space="preserve"> </w:t>
      </w:r>
      <w:r>
        <w:rPr>
          <w:lang w:val="en-US" w:eastAsia="en-US"/>
        </w:rPr>
        <w:t>name="</w:t>
      </w:r>
      <w:r>
        <w:rPr>
          <w:rFonts w:cs="Courier New"/>
          <w:szCs w:val="16"/>
          <w:lang w:val="en-GB" w:eastAsia="en-US"/>
        </w:rPr>
        <w:t>thresholdPackElement</w:t>
      </w:r>
      <w:r>
        <w:rPr>
          <w:lang w:val="en-US" w:eastAsia="en-US"/>
        </w:rPr>
        <w:t>Type</w:t>
      </w:r>
      <w:r>
        <w:rPr>
          <w:lang w:val="en-US" w:eastAsia="en-US"/>
        </w:rPr>
        <w:t>"&gt;</w:t>
      </w:r>
    </w:p>
    <w:p>
      <w:pPr>
        <w:pStyle w:val="PL"/>
        <w:rPr/>
      </w:pPr>
      <w:r>
        <w:rPr>
          <w:lang w:val="en-US" w:eastAsia="en-US"/>
        </w:rPr>
        <w:tab/>
      </w:r>
      <w:r>
        <w:rPr/>
        <w:t>&lt;all&gt;</w:t>
      </w:r>
    </w:p>
    <w:p>
      <w:pPr>
        <w:pStyle w:val="PL"/>
        <w:rPr/>
      </w:pPr>
      <w:r>
        <w:rPr>
          <w:rFonts w:eastAsia="Courier New"/>
        </w:rPr>
        <w:t xml:space="preserve">      </w:t>
      </w:r>
      <w:r>
        <w:rPr/>
        <w:t>&lt;element name="t</w:t>
      </w:r>
      <w:r>
        <w:rPr>
          <w:rFonts w:cs="Courier New"/>
          <w:szCs w:val="16"/>
          <w:lang w:val="en-GB" w:eastAsia="en-US"/>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val="en-US" w:eastAsia="en-US"/>
        </w:rPr>
      </w:pPr>
      <w:r>
        <w:rPr>
          <w:rFonts w:eastAsia="Courier New"/>
        </w:rPr>
        <w:t xml:space="preserve">      </w:t>
      </w:r>
      <w:r>
        <w:rPr/>
        <w:t xml:space="preserve">&lt;element name="hysteresis" type="decimal" </w:t>
      </w:r>
      <w:r>
        <w:rPr>
          <w:lang w:val="en-US" w:eastAsia="en-US"/>
        </w:rPr>
        <w:t>minOccurs=</w:t>
      </w:r>
      <w:r>
        <w:rPr>
          <w:lang w:val="en-GB" w:eastAsia="en-US"/>
        </w:rPr>
        <w:t>"0"</w:t>
      </w:r>
      <w:r>
        <w:rPr/>
        <w:t>/&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ＭＳ 明朝"/>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ＭＳ 明朝"/>
          <w:lang w:val="en-US" w:eastAsia="en-US"/>
        </w:rPr>
        <w:t xml:space="preserve"> </w:t>
      </w:r>
      <w:r>
        <w:rPr>
          <w:lang w:val="en-US" w:eastAsia="en-US"/>
        </w:rPr>
        <w:t>name="</w:t>
      </w:r>
      <w:r>
        <w:rPr>
          <w:rFonts w:cs="Courier New"/>
          <w:szCs w:val="16"/>
          <w:lang w:val="en-GB" w:eastAsia="en-US"/>
        </w:rPr>
        <w:t>thresholdInfo</w:t>
      </w:r>
      <w:r>
        <w:rPr/>
        <w:t>Type</w:t>
      </w:r>
      <w:r>
        <w:rPr>
          <w:lang w:val="en-US" w:eastAsia="en-US"/>
        </w:rPr>
        <w:t>"&gt;</w:t>
      </w:r>
    </w:p>
    <w:p>
      <w:pPr>
        <w:pStyle w:val="PL"/>
        <w:rPr/>
      </w:pPr>
      <w:r>
        <w:rPr>
          <w:lang w:val="en-US" w:eastAsia="en-US"/>
        </w:rPr>
        <w:tab/>
      </w:r>
      <w:r>
        <w:rPr/>
        <w:t>&lt;all&gt;</w:t>
      </w:r>
    </w:p>
    <w:p>
      <w:pPr>
        <w:pStyle w:val="PL"/>
        <w:rPr>
          <w:lang w:val="en-US" w:eastAsia="en-US"/>
        </w:rPr>
      </w:pPr>
      <w:r>
        <w:rPr>
          <w:rFonts w:eastAsia="Courier New"/>
        </w:rPr>
        <w:t xml:space="preserve">      </w:t>
      </w:r>
      <w:r>
        <w:rPr/>
        <w:t>&lt;element name="</w:t>
      </w:r>
      <w:r>
        <w:rPr>
          <w:rFonts w:cs="Courier New"/>
          <w:szCs w:val="16"/>
          <w:lang w:val="en-GB" w:eastAsia="en-US"/>
        </w:rPr>
        <w:t>measurementType</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szCs w:val="16"/>
          <w:lang w:val="en-GB" w:eastAsia="en-US"/>
        </w:rPr>
        <w:t>direction</w:t>
      </w:r>
      <w:r>
        <w:rPr/>
        <w:t>" type=" xn:d</w:t>
      </w:r>
      <w:r>
        <w:rPr>
          <w:rFonts w:cs="Courier New"/>
          <w:szCs w:val="16"/>
          <w:lang w:val="en-GB" w:eastAsia="en-US"/>
        </w:rPr>
        <w:t>irection</w:t>
      </w:r>
      <w:r>
        <w:rPr/>
        <w:t>Type"/&gt;</w:t>
      </w:r>
    </w:p>
    <w:p>
      <w:pPr>
        <w:pStyle w:val="PL"/>
        <w:rPr/>
      </w:pPr>
      <w:r>
        <w:rPr>
          <w:rFonts w:eastAsia="Courier New"/>
          <w:lang w:val="en-US" w:eastAsia="en-US"/>
        </w:rPr>
        <w:t xml:space="preserve">      </w:t>
      </w:r>
      <w:r>
        <w:rPr/>
        <w:t>&lt;element name="</w:t>
      </w:r>
      <w:r>
        <w:rPr>
          <w:rFonts w:cs="Courier New"/>
          <w:szCs w:val="16"/>
          <w:lang w:val="en-GB" w:eastAsia="en-US"/>
        </w:rPr>
        <w:t>thresholdPack</w:t>
      </w:r>
      <w:r>
        <w:rPr/>
        <w:t>" type=" xn:</w:t>
      </w:r>
      <w:r>
        <w:rPr>
          <w:rFonts w:cs="Courier New"/>
          <w:szCs w:val="16"/>
          <w:lang w:val="en-GB" w:eastAsia="en-US"/>
        </w:rPr>
        <w:t>thrsholdPack</w:t>
      </w:r>
      <w:r>
        <w:rPr/>
        <w:t>Type"/&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ＭＳ 明朝"/>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ＭＳ 明朝"/>
          <w:lang w:val="en-US" w:eastAsia="en-US"/>
        </w:rPr>
        <w:t xml:space="preserve"> </w:t>
      </w:r>
      <w:r>
        <w:rPr>
          <w:lang w:val="en-US" w:eastAsia="en-US"/>
        </w:rPr>
        <w:t>name="</w:t>
      </w:r>
      <w:r>
        <w:rPr>
          <w:rFonts w:cs="Courier New"/>
          <w:szCs w:val="16"/>
          <w:lang w:val="en-GB" w:eastAsia="en-US"/>
        </w:rPr>
        <w:t>thresholdInfo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cs="Courier New"/>
          <w:szCs w:val="16"/>
          <w:lang w:val="en-GB" w:eastAsia="en-US"/>
        </w:rPr>
        <w:t>ThresholdInfoElement</w:t>
      </w:r>
      <w:r>
        <w:rPr/>
        <w:t>" type="xn:</w:t>
      </w:r>
      <w:r>
        <w:rPr>
          <w:rFonts w:cs="Courier New"/>
          <w:szCs w:val="16"/>
          <w:lang w:val="en-GB" w:eastAsia="en-US"/>
        </w:rPr>
        <w:t>thresholdInfo</w:t>
      </w:r>
      <w:r>
        <w:rPr/>
        <w:t>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ＭＳ 明朝"/>
        </w:rPr>
        <w:t>complexType</w:t>
      </w:r>
      <w:r>
        <w:rPr/>
        <w:t>&gt;</w:t>
      </w:r>
    </w:p>
    <w:p>
      <w:pPr>
        <w:pStyle w:val="PL"/>
        <w:rPr>
          <w:lang w:val="en-US" w:eastAsia="en-US"/>
        </w:rPr>
      </w:pPr>
      <w:r>
        <w:rPr>
          <w:lang w:val="en-US" w:eastAsia="en-US"/>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en-US"/>
        </w:rPr>
        <w:t>minOccurs=</w:t>
      </w:r>
      <w:r>
        <w:rPr>
          <w:lang w:val="en-GB"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dnPrefix"</w:t>
      </w:r>
      <w:r>
        <w:rPr>
          <w:lang w:val="en-US" w:eastAsia="en-US"/>
        </w:rPr>
        <w:t xml:space="preserve"> minOccurs=</w:t>
      </w:r>
      <w:r>
        <w:rPr>
          <w:lang w:val="en-GB" w:eastAsia="en-US"/>
        </w:rPr>
        <w:t>"0"</w:t>
      </w:r>
      <w:r>
        <w:rPr>
          <w:rFonts w:eastAsia="MS Mincho;ＭＳ 明朝"/>
          <w:lang w:val="en-US" w:eastAsia="en-US"/>
        </w:rPr>
        <w:t>/&gt;</w:t>
      </w:r>
    </w:p>
    <w:p>
      <w:pPr>
        <w:pStyle w:val="PL"/>
        <w:rPr/>
      </w:pPr>
      <w:r>
        <w:rPr>
          <w:rFonts w:eastAsia="Courier New"/>
          <w:lang w:val="en-US" w:eastAsia="en-US"/>
        </w:rPr>
        <w:t xml:space="preserve">                  </w:t>
      </w:r>
      <w:r>
        <w:rPr>
          <w:rFonts w:eastAsia="MS Mincho;ＭＳ 明朝"/>
          <w:lang w:val="en-US" w:eastAsia="en-US"/>
        </w:rPr>
        <w:t>&lt;element name="userLabel"/&gt;</w:t>
      </w:r>
    </w:p>
    <w:p>
      <w:pPr>
        <w:pStyle w:val="PL"/>
        <w:rPr>
          <w:lang w:val="en-US" w:eastAsia="en-US"/>
        </w:rPr>
      </w:pPr>
      <w:r>
        <w:rPr>
          <w:rFonts w:eastAsia="Courier New"/>
          <w:lang w:val="en-US" w:eastAsia="en-US"/>
        </w:rPr>
        <w:t xml:space="preserve">                  </w:t>
      </w:r>
      <w:r>
        <w:rPr>
          <w:rFonts w:eastAsia="MS Mincho;ＭＳ 明朝"/>
          <w:lang w:val="en-US" w:eastAsia="en-US"/>
        </w:rPr>
        <w:t>&lt;element name="userDefinedNetworkType"/&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setOfMcc</w:t>
      </w:r>
      <w:r>
        <w:rPr>
          <w:rFonts w:eastAsia="MS Mincho;ＭＳ 明朝"/>
          <w:lang w:val="en-US" w:eastAsia="en-US"/>
        </w:rPr>
        <w:t>"</w:t>
      </w:r>
      <w:r>
        <w:rPr>
          <w:lang w:val="en-US" w:eastAsia="en-US"/>
        </w:rPr>
        <w:t xml:space="preserve"> minOccurs=</w:t>
      </w:r>
      <w:r>
        <w:rPr>
          <w:lang w:val="en-GB" w:eastAsia="en-US"/>
        </w:rPr>
        <w:t>"0"</w:t>
      </w:r>
      <w:r>
        <w:rPr>
          <w:rFonts w:eastAsia="MS Mincho;ＭＳ 明朝"/>
          <w:lang w:val="en-US" w:eastAsia="en-US"/>
        </w:rPr>
        <w: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priority</w:t>
      </w:r>
      <w:r>
        <w:rPr>
          <w:rFonts w:eastAsia="MS Mincho;ＭＳ 明朝"/>
          <w:lang w:val="en-US" w:eastAsia="en-US"/>
        </w:rPr>
        <w:t>"</w:t>
      </w:r>
      <w:r>
        <w:rPr>
          <w:lang w:val="en-US" w:eastAsia="en-US"/>
        </w:rPr>
        <w:t xml:space="preserve"> </w:t>
      </w:r>
      <w:r>
        <w:rPr>
          <w:lang w:val="en-US" w:eastAsia="en-US"/>
        </w:rPr>
        <w:t>type</w:t>
      </w:r>
      <w:r>
        <w:rPr/>
        <w:t xml:space="preserve">="integer" </w:t>
      </w:r>
      <w:r>
        <w:rPr>
          <w:lang w:val="en-US" w:eastAsia="en-US"/>
        </w:rPr>
        <w:t>minOccurs=</w:t>
      </w:r>
      <w:r>
        <w:rPr>
          <w:lang w:val="en-GB" w:eastAsia="en-US"/>
        </w:rPr>
        <w:t>"0"</w:t>
      </w:r>
      <w:r>
        <w:rPr>
          <w:rFonts w:eastAsia="MS Mincho;ＭＳ 明朝"/>
          <w:lang w:val="en-US" w:eastAsia="en-US"/>
        </w:rPr>
        <w:t>/&gt;</w:t>
      </w:r>
    </w:p>
    <w:p>
      <w:pPr>
        <w:pStyle w:val="PL"/>
        <w:rPr>
          <w:rFonts w:eastAsia="MS Mincho;ＭＳ 明朝"/>
          <w:lang w:val="en-US" w:eastAsia="en-US"/>
          <w:ins w:id="899" w:author="28623_CR0041r2_(Rel-16)" w:date="2020-03-25T10:44:00Z"/>
        </w:rPr>
      </w:pPr>
      <w:r>
        <w:rPr>
          <w:rFonts w:eastAsia="Courier New"/>
          <w:lang w:val="en-US" w:eastAsia="en-US"/>
        </w:rPr>
        <w:t xml:space="preserve">                  </w:t>
      </w:r>
      <w:r>
        <w:rPr>
          <w:rFonts w:eastAsia="MS Mincho;ＭＳ 明朝"/>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lang w:val="en-GB" w:eastAsia="en-US"/>
        </w:rPr>
        <w:t>"0"</w:t>
      </w:r>
      <w:r>
        <w:rPr>
          <w:rFonts w:eastAsia="MS Mincho;ＭＳ 明朝"/>
          <w:lang w:val="en-US" w:eastAsia="en-US"/>
        </w:rPr>
        <w:t>/&gt;</w:t>
      </w:r>
    </w:p>
    <w:p>
      <w:pPr>
        <w:pStyle w:val="PL"/>
        <w:rPr>
          <w:rFonts w:eastAsia="MS Mincho;ＭＳ 明朝"/>
          <w:lang w:val="en-US" w:eastAsia="en-US"/>
        </w:rPr>
      </w:pPr>
      <w:ins w:id="900" w:author="28623_CR0041r2_(Rel-16)" w:date="2020-03-25T10:44:00Z">
        <w:r>
          <w:rPr>
            <w:rFonts w:eastAsia="Courier New"/>
            <w:lang w:val="en-US" w:eastAsia="en-US"/>
          </w:rPr>
          <w:t xml:space="preserve">                  </w:t>
        </w:r>
      </w:ins>
      <w:ins w:id="901" w:author="28623_CR0041r2_(Rel-16)" w:date="2020-03-25T10:44:00Z">
        <w:r>
          <w:rPr>
            <w:rFonts w:eastAsia="MS Mincho;ＭＳ 明朝"/>
            <w:lang w:val="en-US" w:eastAsia="en-US"/>
          </w:rPr>
          <w:t>&lt;element name="kPIsList"</w:t>
        </w:r>
      </w:ins>
      <w:ins w:id="902" w:author="28623_CR0041r2_(Rel-16)" w:date="2020-03-25T10:44:00Z">
        <w:r>
          <w:rPr>
            <w:lang w:val="en-US" w:eastAsia="en-US"/>
          </w:rPr>
          <w:t xml:space="preserve"> type</w:t>
        </w:r>
      </w:ins>
      <w:ins w:id="903" w:author="28623_CR0041r2_(Rel-16)" w:date="2020-03-25T10:44:00Z">
        <w:r>
          <w:rPr/>
          <w:t xml:space="preserve">="xn:KPIsList" </w:t>
        </w:r>
      </w:ins>
      <w:ins w:id="904" w:author="28623_CR0041r2_(Rel-16)" w:date="2020-03-25T10:44:00Z">
        <w:r>
          <w:rPr>
            <w:lang w:val="en-US" w:eastAsia="en-US"/>
          </w:rPr>
          <w:t>minOccurs=</w:t>
        </w:r>
      </w:ins>
      <w:ins w:id="905" w:author="28623_CR0041r2_(Rel-16)" w:date="2020-03-25T10:44:00Z">
        <w:r>
          <w:rPr>
            <w:lang w:val="en-GB" w:eastAsia="en-US"/>
          </w:rPr>
          <w:t>"0"</w:t>
        </w:r>
      </w:ins>
      <w:ins w:id="906" w:author="28623_CR0041r2_(Rel-16)" w:date="2020-03-25T10:44:00Z">
        <w:r>
          <w:rPr>
            <w:rFonts w:eastAsia="MS Mincho;ＭＳ 明朝"/>
            <w:lang w:val="en-US" w:eastAsia="en-US"/>
          </w:rPr>
          <w:t>/&gt;</w:t>
        </w:r>
      </w:ins>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element ref="xn:MeContext"/&gt;</w:t>
      </w:r>
    </w:p>
    <w:p>
      <w:pPr>
        <w:pStyle w:val="PL"/>
        <w:rPr/>
      </w:pPr>
      <w:r>
        <w:rPr>
          <w:rFonts w:eastAsia="Courier New"/>
        </w:rPr>
        <w:t xml:space="preserve">              </w:t>
      </w:r>
      <w:r>
        <w:rPr>
          <w:rFonts w:eastAsia="MS Mincho;ＭＳ 明朝"/>
          <w:lang w:val="en-GB" w:eastAsia="en-US"/>
        </w:rPr>
        <w:t>&lt;element ref="xn:ManagementNode"/&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ref="xn:IRPAgent"/&gt;</w:t>
      </w:r>
    </w:p>
    <w:p>
      <w:pPr>
        <w:pStyle w:val="PL"/>
        <w:rPr/>
      </w:pPr>
      <w:r>
        <w:rPr>
          <w:rFonts w:eastAsia="Courier New"/>
          <w:lang w:val="en-GB" w:eastAsia="en-US"/>
        </w:rPr>
        <w:t xml:space="preserve">              </w:t>
      </w:r>
      <w:r>
        <w:rPr>
          <w:rFonts w:eastAsia="MS Mincho;ＭＳ 明朝"/>
          <w:lang w:val="en-GB" w:eastAsia="en-US"/>
        </w:rPr>
        <w:t>&lt;element ref="xn:SubNetworkOptionallyContainedNrmClass"/&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ref="xn:VsDataContainer"/&gt;</w:t>
      </w:r>
    </w:p>
    <w:p>
      <w:pPr>
        <w:pStyle w:val="PL"/>
        <w:rPr/>
      </w:pPr>
      <w:r>
        <w:rPr>
          <w:rFonts w:eastAsia="Courier New"/>
          <w:lang w:val="en-GB" w:eastAsia="en-US"/>
        </w:rPr>
        <w:t xml:space="preserve">              </w:t>
      </w:r>
      <w:r>
        <w:rPr>
          <w:rFonts w:eastAsia="MS Mincho;ＭＳ 明朝"/>
          <w:lang w:val="en-GB" w:eastAsia="en-US"/>
        </w:rPr>
        <w:t>&lt;element ref="xn:</w:t>
      </w:r>
      <w:r>
        <w:rPr>
          <w:rFonts w:cs="Courier New"/>
          <w:lang w:val="en-US" w:eastAsia="en-US"/>
        </w:rPr>
        <w:t>ThresholdMonitoringCapability</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ref="xn:</w:t>
      </w:r>
      <w:r>
        <w:rPr>
          <w:rFonts w:cs="Courier New"/>
          <w:lang w:val="en-US" w:eastAsia="en-US"/>
        </w:rPr>
        <w:t>ThresholdMonitor</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ref="xn:MeasurementControl"/&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ref="xn:NtfSubscriptionControl"/&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pPr>
      <w:r>
        <w:rPr>
          <w:rFonts w:eastAsia="Courier New"/>
          <w:lang w:val="en-GB" w:eastAsia="en-US"/>
        </w:rPr>
        <w:t xml:space="preserve">            </w:t>
      </w:r>
      <w:r>
        <w:rPr>
          <w:rFonts w:eastAsia="MS Mincho;ＭＳ 明朝"/>
          <w:lang w:val="en-GB" w:eastAsia="en-US"/>
        </w:rPr>
        <w:t>&lt;choice minOccurs="0" maxOccurs="1"&gt;</w:t>
      </w:r>
    </w:p>
    <w:p>
      <w:pPr>
        <w:pStyle w:val="PL"/>
        <w:rPr/>
      </w:pPr>
      <w:r>
        <w:rPr>
          <w:rFonts w:eastAsia="Courier New"/>
          <w:lang w:val="en-GB" w:eastAsia="en-US"/>
        </w:rPr>
        <w:t xml:space="preserve">              </w:t>
      </w:r>
      <w:r>
        <w:rPr>
          <w:rFonts w:eastAsia="MS Mincho;ＭＳ 明朝"/>
          <w:lang w:val="en-GB" w:eastAsia="en-US"/>
        </w:rPr>
        <w:t>&lt;element ref="sp:</w:t>
      </w:r>
      <w:r>
        <w:rPr>
          <w:lang w:val="en-GB" w:eastAsia="en-US"/>
        </w:rPr>
        <w:t>ESPolicies</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xtension&gt;</w:t>
      </w:r>
    </w:p>
    <w:p>
      <w:pPr>
        <w:pStyle w:val="PL"/>
        <w:rPr/>
      </w:pPr>
      <w:r>
        <w:rPr>
          <w:rFonts w:eastAsia="Courier New"/>
          <w:lang w:val="en-GB" w:eastAsia="en-US"/>
        </w:rPr>
        <w:t xml:space="preserve">      </w:t>
      </w:r>
      <w:r>
        <w:rPr>
          <w:rFonts w:eastAsia="MS Mincho;ＭＳ 明朝"/>
          <w:lang w:val="en-GB" w:eastAsia="en-US"/>
        </w:rPr>
        <w:t>&lt;/complexContent&gt;</w:t>
      </w:r>
    </w:p>
    <w:p>
      <w:pPr>
        <w:pStyle w:val="PL"/>
        <w:rPr/>
      </w:pPr>
      <w:r>
        <w:rPr>
          <w:rFonts w:eastAsia="Courier New"/>
          <w:lang w:val="en-GB"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lang w:val="en-GB" w:eastAsia="en-US"/>
        </w:rPr>
        <w:t>&lt;complexType&gt;</w:t>
      </w:r>
    </w:p>
    <w:p>
      <w:pPr>
        <w:pStyle w:val="PL"/>
        <w:rPr/>
      </w:pPr>
      <w:r>
        <w:rPr>
          <w:rFonts w:eastAsia="Courier New"/>
          <w:lang w:val="en-GB" w:eastAsia="en-US"/>
        </w:rPr>
        <w:t xml:space="preserve">      </w:t>
      </w:r>
      <w:r>
        <w:rPr>
          <w:rFonts w:eastAsia="MS Mincho;ＭＳ 明朝"/>
          <w:lang w:val="en-GB" w:eastAsia="en-US"/>
        </w:rPr>
        <w:t>&lt;complexContent&gt;</w:t>
      </w:r>
    </w:p>
    <w:p>
      <w:pPr>
        <w:pStyle w:val="PL"/>
        <w:rPr/>
      </w:pPr>
      <w:r>
        <w:rPr>
          <w:rFonts w:eastAsia="Courier New"/>
          <w:lang w:val="en-GB" w:eastAsia="en-US"/>
        </w:rPr>
        <w:t xml:space="preserve">        </w:t>
      </w:r>
      <w:r>
        <w:rPr>
          <w:rFonts w:eastAsia="MS Mincho;ＭＳ 明朝"/>
          <w:lang w:val="en-GB" w:eastAsia="en-US"/>
        </w:rPr>
        <w:t>&lt;extension base="xn:NrmClass"&gt;</w:t>
      </w:r>
    </w:p>
    <w:p>
      <w:pPr>
        <w:pStyle w:val="PL"/>
        <w:rPr>
          <w:rFonts w:eastAsia="MS Mincho;ＭＳ 明朝"/>
        </w:rPr>
      </w:pPr>
      <w:r>
        <w:rPr>
          <w:rFonts w:eastAsia="Courier New"/>
          <w:lang w:val="en-GB"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lang w:val="en-US" w:eastAsia="en-US"/>
        </w:rPr>
      </w:pPr>
      <w:r>
        <w:rPr>
          <w:rFonts w:eastAsia="Courier New"/>
          <w:lang w:val="en-US" w:eastAsia="en-US"/>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w:t>
      </w:r>
      <w:r>
        <w:rPr>
          <w:lang w:val="en-US" w:eastAsia="en-US"/>
        </w:rPr>
        <w:t>List</w:t>
      </w:r>
      <w:r>
        <w:rPr>
          <w:rFonts w:eastAsia="MS Mincho;ＭＳ 明朝"/>
        </w:rPr>
        <w:t>"</w:t>
      </w:r>
      <w:r>
        <w:rPr>
          <w:lang w:val="en-US" w:eastAsia="en-US"/>
        </w:rPr>
        <w:t xml:space="preserve"> type=</w:t>
      </w:r>
      <w:r>
        <w:rPr>
          <w:lang w:val="en-US" w:eastAsia="en-US"/>
        </w:rPr>
        <w:t>"</w:t>
      </w:r>
      <w:r>
        <w:rPr>
          <w:rFonts w:eastAsia="MS Mincho;ＭＳ 明朝"/>
        </w:rPr>
        <w:t>xn: 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ＭＳ 明朝"/>
        </w:rPr>
        <w:t>/&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w:t>
      </w:r>
      <w:r>
        <w:rPr>
          <w:lang w:val="en-US" w:eastAsia="en-US"/>
        </w:rPr>
        <w:t xml:space="preserve"> minOccurs=</w:t>
      </w:r>
      <w:r>
        <w:rPr>
          <w:lang w:val="en-GB" w:eastAsia="en-US"/>
        </w:rPr>
        <w:t>"0"</w:t>
      </w:r>
      <w:r>
        <w:rPr>
          <w:rFonts w:eastAsia="MS Mincho;ＭＳ 明朝"/>
        </w:rPr>
        <w: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priority</w:t>
      </w:r>
      <w:r>
        <w:rPr>
          <w:rFonts w:eastAsia="MS Mincho;ＭＳ 明朝"/>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ＭＳ 明朝"/>
          <w:lang w:val="en-US" w:eastAsia="en-US"/>
        </w:rPr>
        <w: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lang w:val="en-GB" w:eastAsia="en-US"/>
        </w:rPr>
        <w:t>"0"</w:t>
      </w:r>
      <w:r>
        <w:rPr>
          <w:rFonts w:eastAsia="MS Mincho;ＭＳ 明朝"/>
          <w:lang w:val="en-US" w:eastAsia="en-US"/>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rFonts w:eastAsia="MS Mincho;ＭＳ 明朝"/>
        </w:rPr>
      </w:pPr>
      <w:r>
        <w:rPr>
          <w:rFonts w:eastAsia="Courier New"/>
        </w:rPr>
        <w:t xml:space="preserve">              </w:t>
      </w:r>
      <w:r>
        <w:rPr>
          <w:rFonts w:eastAsia="MS Mincho;ＭＳ 明朝"/>
        </w:rPr>
        <w:t>&lt;element ref="xn:VsDataContainer"/&gt;</w:t>
      </w:r>
    </w:p>
    <w:p>
      <w:pPr>
        <w:pStyle w:val="PL"/>
        <w:rPr/>
      </w:pPr>
      <w:r>
        <w:rPr>
          <w:rFonts w:eastAsia="Courier New"/>
          <w:lang w:val="en-GB" w:eastAsia="en-US"/>
        </w:rPr>
        <w:t xml:space="preserve">              </w:t>
      </w:r>
      <w:r>
        <w:rPr>
          <w:rFonts w:eastAsia="MS Mincho;ＭＳ 明朝"/>
          <w:lang w:val="en-GB" w:eastAsia="en-US"/>
        </w:rPr>
        <w:t>&lt;element ref="xn:</w:t>
      </w:r>
      <w:r>
        <w:rPr>
          <w:rFonts w:cs="Courier New"/>
          <w:lang w:val="en-US" w:eastAsia="en-US"/>
        </w:rPr>
        <w:t>ThresholdMonitoringCapability</w:t>
      </w:r>
      <w:r>
        <w:rPr>
          <w:rFonts w:eastAsia="MS Mincho;ＭＳ 明朝"/>
          <w:lang w:val="en-GB" w:eastAsia="en-US"/>
        </w:rPr>
        <w:t>"/&gt;</w:t>
      </w:r>
    </w:p>
    <w:p>
      <w:pPr>
        <w:pStyle w:val="PL"/>
        <w:rPr>
          <w:rFonts w:eastAsia="MS Mincho;ＭＳ 明朝"/>
        </w:rPr>
      </w:pPr>
      <w:r>
        <w:rPr>
          <w:rFonts w:eastAsia="Courier New"/>
          <w:lang w:val="en-GB" w:eastAsia="en-US"/>
        </w:rPr>
        <w:t xml:space="preserve">              </w:t>
      </w:r>
      <w:r>
        <w:rPr>
          <w:rFonts w:eastAsia="MS Mincho;ＭＳ 明朝"/>
          <w:lang w:val="en-GB" w:eastAsia="en-US"/>
        </w:rPr>
        <w:t>&lt;element ref="xn:</w:t>
      </w:r>
      <w:r>
        <w:rPr>
          <w:rFonts w:cs="Courier New"/>
          <w:lang w:val="en-US" w:eastAsia="en-US"/>
        </w:rPr>
        <w:t>ThresholdMonitor</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ref="xn:MeasurementControl"/&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ref="xn:NtfSubscriptionControl"/&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gt;</w:t>
      </w:r>
    </w:p>
    <w:p>
      <w:pPr>
        <w:pStyle w:val="PL"/>
        <w:rPr>
          <w:rFonts w:eastAsia="MS Mincho;ＭＳ 明朝"/>
          <w:lang w:val="en-GB" w:eastAsia="en-US"/>
        </w:rPr>
      </w:pPr>
      <w:r>
        <w:rPr>
          <w:rFonts w:eastAsia="MS Mincho;ＭＳ 明朝"/>
          <w:lang w:val="en-GB" w:eastAsia="en-US"/>
        </w:rPr>
      </w:r>
    </w:p>
    <w:p>
      <w:pPr>
        <w:pStyle w:val="PL"/>
        <w:rPr/>
      </w:pPr>
      <w:r>
        <w:rPr>
          <w:rFonts w:eastAsia="Courier New"/>
        </w:rPr>
        <w:t xml:space="preserve">  </w:t>
      </w:r>
      <w:r>
        <w:rPr>
          <w:rFonts w:eastAsia="MS Mincho;ＭＳ 明朝"/>
        </w:rPr>
        <w:t>&lt;element name="ManagedFunction"&gt;</w:t>
      </w:r>
    </w:p>
    <w:p>
      <w:pPr>
        <w:pStyle w:val="PL"/>
        <w:rPr>
          <w:rFonts w:eastAsia="MS Mincho;ＭＳ 明朝"/>
          <w:lang w:val="en-GB" w:eastAsia="en-US"/>
        </w:rPr>
      </w:pPr>
      <w:r>
        <w:rPr>
          <w:rFonts w:eastAsia="Courier New"/>
        </w:rPr>
        <w:t xml:space="preserve">    </w:t>
      </w:r>
      <w:r>
        <w:rPr>
          <w:rFonts w:eastAsia="MS Mincho;ＭＳ 明朝"/>
          <w:lang w:val="en-GB" w:eastAsia="en-US"/>
        </w:rPr>
        <w:t>&lt;complexType&gt;</w:t>
      </w:r>
    </w:p>
    <w:p>
      <w:pPr>
        <w:pStyle w:val="PL"/>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pPr>
      <w:r>
        <w:rPr>
          <w:rFonts w:eastAsia="Courier New"/>
          <w:lang w:val="en-GB"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userLabel" </w:t>
      </w:r>
      <w:r>
        <w:rPr>
          <w:lang w:val="en-US" w:eastAsia="en-US"/>
        </w:rPr>
        <w:t>type</w:t>
      </w:r>
      <w:r>
        <w:rPr/>
        <w:t>="string"</w:t>
      </w:r>
      <w:r>
        <w:rPr>
          <w:rFonts w:eastAsia="MS Mincho;ＭＳ 明朝"/>
        </w:rPr>
        <w:t>/&gt;</w:t>
      </w:r>
    </w:p>
    <w:p>
      <w:pPr>
        <w:pStyle w:val="PL"/>
        <w:rPr/>
      </w:pPr>
      <w:r>
        <w:rPr>
          <w:rFonts w:eastAsia="Courier New"/>
        </w:rPr>
        <w:t xml:space="preserve">                  </w:t>
      </w:r>
      <w:r>
        <w:rPr>
          <w:rFonts w:eastAsia="MS Mincho;ＭＳ 明朝"/>
        </w:rPr>
        <w:t>&lt;element name="</w:t>
      </w:r>
      <w:r>
        <w:rPr>
          <w:lang w:val="en-GB" w:eastAsia="zh-CN"/>
        </w:rPr>
        <w:t>vnfParametersList</w:t>
      </w:r>
      <w:r>
        <w:rPr>
          <w:rFonts w:eastAsia="MS Mincho;ＭＳ 明朝"/>
        </w:rPr>
        <w:t xml:space="preserve">" </w:t>
      </w:r>
      <w:r>
        <w:rPr>
          <w:lang w:val="en-US" w:eastAsia="en-US"/>
        </w:rPr>
        <w:t>type</w:t>
      </w:r>
      <w:r>
        <w:rPr/>
        <w:t>="xn:</w:t>
      </w:r>
      <w:r>
        <w:rPr>
          <w:rFonts w:cs="Courier New"/>
          <w:lang w:val="en-US" w:eastAsia="en-US"/>
        </w:rPr>
        <w:t>vnfParametersList</w:t>
      </w:r>
      <w:r>
        <w:rPr>
          <w:lang w:val="en-US" w:eastAsia="en-US"/>
        </w:rPr>
        <w:t>Type</w:t>
      </w:r>
      <w:r>
        <w:rPr/>
        <w:t>"</w:t>
      </w:r>
      <w:r>
        <w:rPr>
          <w:rFonts w:eastAsia="MS Mincho;ＭＳ 明朝"/>
        </w:rPr>
        <w:t>/&gt;</w:t>
      </w:r>
    </w:p>
    <w:p>
      <w:pPr>
        <w:pStyle w:val="PL"/>
        <w:rPr/>
      </w:pPr>
      <w:r>
        <w:rPr>
          <w:rFonts w:eastAsia="Courier New"/>
        </w:rPr>
        <w:t xml:space="preserve">                  </w:t>
      </w:r>
      <w:r>
        <w:rPr>
          <w:rFonts w:eastAsia="MS Mincho;ＭＳ 明朝"/>
        </w:rPr>
        <w:t>&lt;element name="</w:t>
      </w:r>
      <w:r>
        <w:rPr>
          <w:lang w:val="en-GB" w:eastAsia="en-US"/>
        </w:rPr>
        <w:t>peeParametersList</w:t>
      </w:r>
      <w:r>
        <w:rPr>
          <w:rFonts w:eastAsia="MS Mincho;ＭＳ 明朝"/>
        </w:rPr>
        <w:t>"</w:t>
      </w:r>
      <w:r>
        <w:rPr>
          <w:lang w:val="en-US" w:eastAsia="en-US"/>
        </w:rPr>
        <w:t xml:space="preserve"> type</w:t>
      </w:r>
      <w:r>
        <w:rPr/>
        <w:t>="xn:</w:t>
      </w:r>
      <w:r>
        <w:rPr>
          <w:rFonts w:cs="Courier New"/>
          <w:lang w:val="en-US" w:eastAsia="en-US"/>
        </w:rPr>
        <w:t>pee</w:t>
      </w:r>
      <w:r>
        <w:rPr>
          <w:rFonts w:cs="Courier New"/>
          <w:lang w:val="en-US" w:eastAsia="en-US"/>
        </w:rPr>
        <w:t>ParametersList</w:t>
      </w:r>
      <w:r>
        <w:rPr>
          <w:lang w:val="en-US" w:eastAsia="en-US"/>
        </w:rPr>
        <w:t>Type</w:t>
      </w:r>
      <w:r>
        <w:rPr/>
        <w:t>"</w:t>
      </w:r>
      <w:r>
        <w:rPr>
          <w:rFonts w:eastAsia="MS Mincho;ＭＳ 明朝"/>
        </w:rPr>
        <w: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priority</w:t>
      </w:r>
      <w:r>
        <w:rPr>
          <w:rFonts w:eastAsia="MS Mincho;ＭＳ 明朝"/>
          <w:lang w:val="en-US" w:eastAsia="en-US"/>
        </w:rPr>
        <w:t>"</w:t>
      </w:r>
      <w:r>
        <w:rPr>
          <w:lang w:val="en-US" w:eastAsia="en-US"/>
        </w:rPr>
        <w:t xml:space="preserve"> </w:t>
      </w:r>
      <w:r>
        <w:rPr>
          <w:lang w:val="en-US" w:eastAsia="en-US"/>
        </w:rPr>
        <w:t>type</w:t>
      </w:r>
      <w:r>
        <w:rPr/>
        <w:t xml:space="preserve">="integer" </w:t>
      </w:r>
      <w:r>
        <w:rPr>
          <w:lang w:val="en-US" w:eastAsia="en-US"/>
        </w:rPr>
        <w:t>minOccurs=</w:t>
      </w:r>
      <w:r>
        <w:rPr>
          <w:lang w:val="en-GB" w:eastAsia="en-US"/>
        </w:rPr>
        <w:t>"0"</w:t>
      </w:r>
      <w:r>
        <w:rPr>
          <w:rFonts w:eastAsia="MS Mincho;ＭＳ 明朝"/>
          <w:lang w:val="en-US" w:eastAsia="en-US"/>
        </w:rPr>
        <w: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lang w:val="en-GB" w:eastAsia="en-US"/>
        </w:rPr>
        <w:t>"0"</w:t>
      </w:r>
      <w:r>
        <w:rPr>
          <w:rFonts w:eastAsia="MS Mincho;ＭＳ 明朝"/>
          <w:lang w:val="en-US" w:eastAsia="en-US"/>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rFonts w:eastAsia="MS Mincho;ＭＳ 明朝"/>
        </w:rPr>
      </w:pPr>
      <w:r>
        <w:rPr>
          <w:rFonts w:eastAsia="Courier New"/>
        </w:rPr>
        <w:t xml:space="preserve">              </w:t>
      </w:r>
      <w:r>
        <w:rPr>
          <w:rFonts w:eastAsia="MS Mincho;ＭＳ 明朝"/>
        </w:rPr>
        <w:t>&lt;element ref="xn:EP_RP"/&gt;</w:t>
      </w:r>
    </w:p>
    <w:p>
      <w:pPr>
        <w:pStyle w:val="PL"/>
        <w:rPr/>
      </w:pPr>
      <w:r>
        <w:rPr>
          <w:rFonts w:eastAsia="Courier New"/>
          <w:lang w:val="en-GB" w:eastAsia="en-US"/>
        </w:rPr>
        <w:t xml:space="preserve">              </w:t>
      </w:r>
      <w:r>
        <w:rPr>
          <w:rFonts w:eastAsia="MS Mincho;ＭＳ 明朝"/>
          <w:lang w:val="en-GB" w:eastAsia="en-US"/>
        </w:rPr>
        <w:t>&lt;element ref="xn:</w:t>
      </w:r>
      <w:r>
        <w:rPr>
          <w:rFonts w:cs="Courier New"/>
          <w:lang w:val="en-US" w:eastAsia="en-US"/>
        </w:rPr>
        <w:t>ThresholdMonitoringCapability</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ref="xn:</w:t>
      </w:r>
      <w:r>
        <w:rPr>
          <w:rFonts w:cs="Courier New"/>
          <w:lang w:val="en-US" w:eastAsia="en-US"/>
        </w:rPr>
        <w:t>ThresholdMonitor</w:t>
      </w:r>
      <w:r>
        <w:rPr>
          <w:rFonts w:eastAsia="MS Mincho;ＭＳ 明朝"/>
          <w:lang w:val="en-GB" w:eastAsia="en-US"/>
        </w:rPr>
        <w:t>"/&gt;</w:t>
      </w:r>
    </w:p>
    <w:p>
      <w:pPr>
        <w:pStyle w:val="PL"/>
        <w:rPr>
          <w:rFonts w:eastAsia="MS Mincho;ＭＳ 明朝"/>
        </w:rPr>
      </w:pPr>
      <w:r>
        <w:rPr>
          <w:rFonts w:eastAsia="Courier New"/>
          <w:lang w:val="en-GB" w:eastAsia="en-US"/>
        </w:rPr>
        <w:t xml:space="preserve">              </w:t>
      </w:r>
      <w:r>
        <w:rPr>
          <w:rFonts w:eastAsia="MS Mincho;ＭＳ 明朝"/>
          <w:lang w:val="en-GB" w:eastAsia="en-US"/>
        </w:rPr>
        <w:t>&lt;element ref="xn:MeasurementControl"/&gt;</w:t>
      </w:r>
    </w:p>
    <w:p>
      <w:pPr>
        <w:pStyle w:val="PL"/>
        <w:rPr>
          <w:rFonts w:eastAsia="MS Mincho;ＭＳ 明朝"/>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element&gt;</w:t>
      </w:r>
    </w:p>
    <w:p>
      <w:pPr>
        <w:pStyle w:val="PL"/>
        <w:rPr>
          <w:rFonts w:eastAsia="MS Mincho;ＭＳ 明朝"/>
          <w:lang w:val="en-GB" w:eastAsia="en-US"/>
        </w:rPr>
      </w:pPr>
      <w:r>
        <w:rPr>
          <w:rFonts w:eastAsia="MS Mincho;ＭＳ 明朝"/>
          <w:lang w:val="en-GB" w:eastAsia="en-US"/>
        </w:rPr>
      </w:r>
    </w:p>
    <w:p>
      <w:pPr>
        <w:pStyle w:val="PL"/>
        <w:rPr>
          <w:rFonts w:eastAsia="MS Mincho;ＭＳ 明朝"/>
        </w:rPr>
      </w:pPr>
      <w:r>
        <w:rPr>
          <w:rFonts w:eastAsia="MS Mincho;ＭＳ 明朝"/>
        </w:rPr>
        <w:t>&lt;element name="ManagedNFService"&gt;</w:t>
      </w:r>
    </w:p>
    <w:p>
      <w:pPr>
        <w:pStyle w:val="PL"/>
        <w:rPr>
          <w:rFonts w:eastAsia="MS Mincho;ＭＳ 明朝"/>
          <w:lang w:val="en-GB" w:eastAsia="en-US"/>
        </w:rPr>
      </w:pPr>
      <w:r>
        <w:rPr>
          <w:rFonts w:eastAsia="Courier New"/>
        </w:rPr>
        <w:t xml:space="preserve">    </w:t>
      </w:r>
      <w:r>
        <w:rPr>
          <w:rFonts w:eastAsia="MS Mincho;ＭＳ 明朝"/>
          <w:lang w:val="en-GB" w:eastAsia="en-US"/>
        </w:rPr>
        <w:t>&lt;complexType&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complexConten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rFonts w:eastAsia="MS Mincho;ＭＳ 明朝"/>
        </w:rPr>
      </w:pPr>
      <w:r>
        <w:rPr>
          <w:rFonts w:eastAsia="Courier New"/>
          <w:lang w:val="en-GB"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 xml:space="preserve">&lt;element name="userLabel" </w:t>
      </w:r>
      <w:r>
        <w:rPr>
          <w:lang w:val="en-US" w:eastAsia="en-US"/>
        </w:rPr>
        <w:t>type</w:t>
      </w:r>
      <w:r>
        <w:rPr/>
        <w:t>="string"</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lang w:val="en-GB" w:eastAsia="zh-CN"/>
        </w:rPr>
        <w:t>nFServiceType</w:t>
      </w:r>
      <w:r>
        <w:rPr>
          <w:rFonts w:eastAsia="MS Mincho;ＭＳ 明朝"/>
        </w:rPr>
        <w:t xml:space="preserve">" </w:t>
      </w:r>
      <w:r>
        <w:rPr>
          <w:lang w:val="en-US" w:eastAsia="en-US"/>
        </w:rPr>
        <w:t>type</w:t>
      </w:r>
      <w:r>
        <w:rPr/>
        <w:t>="xn:</w:t>
      </w:r>
      <w:r>
        <w:rPr>
          <w:lang w:val="en-GB" w:eastAsia="zh-CN"/>
        </w:rPr>
        <w:t>nFServiceType</w:t>
      </w:r>
      <w:r>
        <w:rPr/>
        <w:t>"</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lang w:val="en-GB" w:eastAsia="en-US"/>
        </w:rPr>
        <w:t>sAP</w:t>
      </w:r>
      <w:r>
        <w:rPr>
          <w:rFonts w:eastAsia="MS Mincho;ＭＳ 明朝"/>
        </w:rPr>
        <w:t>"</w:t>
      </w:r>
      <w:r>
        <w:rPr>
          <w:lang w:val="en-US" w:eastAsia="en-US"/>
        </w:rPr>
        <w:t xml:space="preserve"> type</w:t>
      </w:r>
      <w:r>
        <w:rPr/>
        <w:t>="xn:</w:t>
      </w:r>
      <w:r>
        <w:rPr>
          <w:rFonts w:cs="Courier New"/>
          <w:lang w:val="en-US" w:eastAsia="en-US"/>
        </w:rPr>
        <w:t>sAP</w:t>
      </w:r>
      <w:r>
        <w:rPr>
          <w:lang w:val="en-US" w:eastAsia="en-US"/>
        </w:rPr>
        <w:t>Type</w:t>
      </w:r>
      <w:r>
        <w:rPr/>
        <w:t>"</w:t>
      </w:r>
      <w:r>
        <w:rPr>
          <w:rFonts w:eastAsia="MS Mincho;ＭＳ 明朝"/>
        </w:rPr>
        <w: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operations</w:t>
      </w:r>
      <w:r>
        <w:rPr>
          <w:rFonts w:eastAsia="MS Mincho;ＭＳ 明朝"/>
          <w:lang w:val="en-US" w:eastAsia="en-US"/>
        </w:rPr>
        <w:t>"</w:t>
      </w:r>
      <w:r>
        <w:rPr>
          <w:lang w:val="en-US" w:eastAsia="en-US"/>
        </w:rPr>
        <w:t xml:space="preserve"> type</w:t>
      </w:r>
      <w:r>
        <w:rPr/>
        <w:t>="xn</w:t>
      </w:r>
      <w:r>
        <w:rPr>
          <w:lang w:val="en-US" w:eastAsia="en-US"/>
        </w:rPr>
        <w:t>:operationsType</w:t>
      </w:r>
      <w:r>
        <w:rPr/>
        <w:t xml:space="preserve">" </w:t>
      </w:r>
      <w:r>
        <w:rPr>
          <w:lang w:val="en-US" w:eastAsia="en-US"/>
        </w:rPr>
        <w:t>minOccurs=</w:t>
      </w:r>
      <w:r>
        <w:rPr>
          <w:lang w:val="en-GB" w:eastAsia="en-US"/>
        </w:rPr>
        <w:t>"0"</w:t>
      </w:r>
      <w:r>
        <w:rPr>
          <w:rFonts w:eastAsia="MS Mincho;ＭＳ 明朝"/>
          <w:lang w:val="en-US" w:eastAsia="en-US"/>
        </w:rPr>
        <w: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t>AdministrativeState</w:t>
      </w:r>
      <w:r>
        <w:rPr>
          <w:rFonts w:eastAsia="MS Mincho;ＭＳ 明朝"/>
          <w:lang w:val="en-US" w:eastAsia="en-US"/>
        </w:rPr>
        <w:t>"</w:t>
      </w:r>
      <w:r>
        <w:rPr>
          <w:lang w:val="en-US" w:eastAsia="en-US"/>
        </w:rPr>
        <w:t xml:space="preserve"> type</w:t>
      </w:r>
      <w:r>
        <w:rPr/>
        <w:t>="xn:pMAdministrativeStateType"</w:t>
      </w:r>
      <w:r>
        <w:rPr>
          <w:rFonts w:eastAsia="MS Mincho;ＭＳ 明朝"/>
          <w:lang w:val="en-US" w:eastAsia="en-US"/>
        </w:rPr>
        <w:t>/&gt;</w:t>
      </w:r>
    </w:p>
    <w:p>
      <w:pPr>
        <w:pStyle w:val="PL"/>
        <w:rPr>
          <w:rFonts w:eastAsia="MS Mincho;ＭＳ 明朝"/>
          <w:lang w:val="en-GB" w:eastAsia="en-US"/>
        </w:rPr>
      </w:pPr>
      <w:r>
        <w:rPr>
          <w:rFonts w:eastAsia="Courier New"/>
          <w:lang w:val="en-US" w:eastAsia="en-US"/>
        </w:rPr>
        <w:t xml:space="preserve">                  </w:t>
      </w:r>
      <w:r>
        <w:rPr>
          <w:rFonts w:eastAsia="MS Mincho;ＭＳ 明朝"/>
          <w:lang w:val="en-GB" w:eastAsia="en-US"/>
        </w:rPr>
        <w:t>&lt;element name="</w:t>
      </w:r>
      <w:r>
        <w:rPr>
          <w:rFonts w:cs="Courier New"/>
          <w:szCs w:val="18"/>
        </w:rPr>
        <w:t>OperationalState</w:t>
      </w:r>
      <w:r>
        <w:rPr>
          <w:rFonts w:eastAsia="MS Mincho;ＭＳ 明朝"/>
          <w:lang w:val="en-GB" w:eastAsia="en-US"/>
        </w:rPr>
        <w:t>" type=</w:t>
      </w:r>
      <w:r>
        <w:rPr/>
        <w:t>"xn:pMOperationalStateType"</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 New"/>
          <w:szCs w:val="18"/>
        </w:rPr>
        <w:t>usageState</w:t>
      </w:r>
      <w:r>
        <w:rPr>
          <w:rFonts w:eastAsia="MS Mincho;ＭＳ 明朝"/>
          <w:lang w:val="en-GB" w:eastAsia="en-US"/>
        </w:rPr>
        <w:t>" type=</w:t>
      </w:r>
      <w:r>
        <w:rPr/>
        <w:t>"xn:usageStateType"</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 New"/>
          <w:szCs w:val="18"/>
        </w:rPr>
        <w:t>registrationState</w:t>
      </w:r>
      <w:r>
        <w:rPr>
          <w:rFonts w:eastAsia="MS Mincho;ＭＳ 明朝"/>
          <w:lang w:val="en-GB" w:eastAsia="en-US"/>
        </w:rPr>
        <w:t>" type=</w:t>
      </w:r>
      <w:r>
        <w:rPr/>
        <w:t>"xn:</w:t>
      </w:r>
      <w:r>
        <w:rPr>
          <w:rFonts w:cs="Courier New"/>
          <w:szCs w:val="18"/>
        </w:rPr>
        <w:t>registrationState</w:t>
      </w:r>
      <w:r>
        <w:rPr/>
        <w:t>Type"</w:t>
      </w:r>
      <w:r>
        <w:rPr>
          <w:rFonts w:eastAsia="MS Mincho;ＭＳ 明朝"/>
          <w:lang w:val="en-GB" w:eastAsia="en-US"/>
        </w:rPr>
        <w:t>/&gt;</w:t>
      </w:r>
    </w:p>
    <w:p>
      <w:pPr>
        <w:pStyle w:val="PL"/>
        <w:rPr>
          <w:rFonts w:eastAsia="MS Mincho;ＭＳ 明朝"/>
          <w:lang w:val="en-US" w:eastAsia="en-US"/>
        </w:rPr>
      </w:pPr>
      <w:r>
        <w:rPr>
          <w:rFonts w:eastAsia="Courier New"/>
          <w:lang w:val="en-GB" w:eastAsia="en-US"/>
        </w:rPr>
        <w:t xml:space="preserve">                  </w:t>
      </w:r>
      <w:r>
        <w:rPr>
          <w:rFonts w:eastAsia="MS Mincho;ＭＳ 明朝"/>
          <w:lang w:val="en-US" w:eastAsia="en-US"/>
        </w:rPr>
        <w:t>&lt;element name="sAP"</w:t>
      </w:r>
      <w:r>
        <w:rPr>
          <w:lang w:val="en-US" w:eastAsia="en-US"/>
        </w:rPr>
        <w:t xml:space="preserve"> type</w:t>
      </w:r>
      <w:r>
        <w:rPr/>
        <w:t xml:space="preserve">="xn:SAP" </w:t>
      </w:r>
      <w:r>
        <w:rPr>
          <w:lang w:val="en-US" w:eastAsia="en-US"/>
        </w:rPr>
        <w:t>minOccurs=</w:t>
      </w:r>
      <w:r>
        <w:rPr>
          <w:lang w:val="en-GB" w:eastAsia="en-US"/>
        </w:rPr>
        <w:t>"0"</w:t>
      </w:r>
      <w:r>
        <w:rPr>
          <w:rFonts w:eastAsia="MS Mincho;ＭＳ 明朝"/>
          <w:lang w:val="en-US" w:eastAsia="en-US"/>
        </w:rPr>
        <w:t>/&gt;</w:t>
      </w:r>
    </w:p>
    <w:p>
      <w:pPr>
        <w:pStyle w:val="PL"/>
        <w:ind w:firstLine="1760"/>
        <w:rPr>
          <w:rFonts w:eastAsia="MS Mincho;ＭＳ 明朝"/>
          <w:lang w:val="en-US" w:eastAsia="en-US"/>
        </w:rPr>
      </w:pPr>
      <w:r>
        <w:rPr>
          <w:rFonts w:eastAsia="MS Mincho;ＭＳ 明朝"/>
          <w:lang w:val="en-US" w:eastAsia="en-US"/>
        </w:rPr>
        <w:t>&lt;element name="</w:t>
      </w:r>
      <w:r>
        <w:rPr>
          <w:lang w:val="en-US" w:eastAsia="en-US"/>
        </w:rPr>
        <w:t>operations</w:t>
      </w:r>
      <w:r>
        <w:rPr>
          <w:rFonts w:eastAsia="MS Mincho;ＭＳ 明朝"/>
          <w:lang w:val="en-US" w:eastAsia="en-US"/>
        </w:rPr>
        <w:t>"</w:t>
      </w:r>
      <w:r>
        <w:rPr>
          <w:lang w:val="en-US" w:eastAsia="en-US"/>
        </w:rPr>
        <w:t xml:space="preserve"> type</w:t>
      </w:r>
      <w:r>
        <w:rPr/>
        <w:t>="xn:</w:t>
      </w:r>
      <w:r>
        <w:rPr>
          <w:lang w:val="en-US" w:eastAsia="en-US"/>
        </w:rPr>
        <w:t>o</w:t>
      </w:r>
      <w:r>
        <w:rPr>
          <w:lang w:val="en-US" w:eastAsia="en-US"/>
        </w:rPr>
        <w:t>perations</w:t>
      </w:r>
      <w:r>
        <w:rPr/>
        <w:t xml:space="preserve">List" </w:t>
      </w:r>
      <w:r>
        <w:rPr>
          <w:lang w:val="en-US" w:eastAsia="en-US"/>
        </w:rPr>
        <w:t>minOccurs=</w:t>
      </w:r>
      <w:r>
        <w:rPr>
          <w:lang w:val="en-GB" w:eastAsia="en-US"/>
        </w:rPr>
        <w:t>"0"</w:t>
      </w:r>
      <w:r>
        <w:rPr>
          <w:rFonts w:eastAsia="MS Mincho;ＭＳ 明朝"/>
          <w:lang w:val="en-US" w:eastAsia="en-US"/>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rFonts w:eastAsia="MS Mincho;ＭＳ 明朝"/>
        </w:rPr>
      </w:pPr>
      <w:r>
        <w:rPr>
          <w:rFonts w:eastAsia="Courier New"/>
        </w:rPr>
        <w:t xml:space="preserve">              </w:t>
      </w:r>
      <w:r>
        <w:rPr>
          <w:rFonts w:eastAsia="MS Mincho;ＭＳ 明朝"/>
        </w:rPr>
        <w:t>&lt;element ref="xn:VsDataContainer"/&gt;</w:t>
      </w:r>
    </w:p>
    <w:p>
      <w:pPr>
        <w:pStyle w:val="PL"/>
        <w:rPr>
          <w:rFonts w:eastAsia="MS Mincho;ＭＳ 明朝"/>
          <w:lang w:val="en-GB" w:eastAsia="en-US"/>
        </w:rPr>
      </w:pPr>
      <w:r>
        <w:rPr>
          <w:rFonts w:eastAsia="Courier New"/>
        </w:rPr>
        <w:t xml:space="preserve">            </w:t>
      </w:r>
      <w:r>
        <w:rPr>
          <w:rFonts w:eastAsia="Courier New"/>
          <w:lang w:val="en-GB" w:eastAsia="en-US"/>
        </w:rPr>
        <w:t xml:space="preserve">  </w:t>
      </w:r>
      <w:r>
        <w:rPr>
          <w:rFonts w:eastAsia="MS Mincho;ＭＳ 明朝"/>
          <w:lang w:val="en-GB" w:eastAsia="en-US"/>
        </w:rPr>
        <w:t>&lt;element ref="xn:</w:t>
      </w:r>
      <w:r>
        <w:rPr>
          <w:rFonts w:cs="Courier New"/>
          <w:lang w:val="en-US" w:eastAsia="en-US"/>
        </w:rPr>
        <w:t>ThresholdMonitoringCapability</w:t>
      </w:r>
      <w:r>
        <w:rPr>
          <w:rFonts w:eastAsia="MS Mincho;ＭＳ 明朝"/>
          <w:lang w:val="en-GB" w:eastAsia="en-US"/>
        </w:rPr>
        <w:t>"/&gt;</w:t>
      </w:r>
    </w:p>
    <w:p>
      <w:pPr>
        <w:pStyle w:val="PL"/>
        <w:rPr>
          <w:rFonts w:eastAsia="MS Mincho;ＭＳ 明朝"/>
        </w:rPr>
      </w:pPr>
      <w:r>
        <w:rPr>
          <w:rFonts w:eastAsia="Courier New"/>
          <w:lang w:val="en-GB" w:eastAsia="en-US"/>
        </w:rPr>
        <w:t xml:space="preserve">              </w:t>
      </w:r>
      <w:r>
        <w:rPr>
          <w:rFonts w:eastAsia="MS Mincho;ＭＳ 明朝"/>
          <w:lang w:val="en-GB" w:eastAsia="en-US"/>
        </w:rPr>
        <w:t>&lt;element ref="xn:</w:t>
      </w:r>
      <w:r>
        <w:rPr>
          <w:rFonts w:cs="Courier New"/>
          <w:lang w:val="en-US" w:eastAsia="en-US"/>
        </w:rPr>
        <w:t>ThresholdMonitor</w:t>
      </w:r>
      <w:r>
        <w:rPr>
          <w:rFonts w:eastAsia="MS Mincho;ＭＳ 明朝"/>
          <w:lang w:val="en-GB" w:eastAsia="en-US"/>
        </w:rPr>
        <w:t>"/&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lang w:val="fr-FR" w:eastAsia="en-US"/>
        </w:rPr>
      </w:pPr>
      <w:r>
        <w:rPr>
          <w:rFonts w:eastAsia="Courier New"/>
          <w:lang w:val="en-GB" w:eastAsia="en-US"/>
        </w:rPr>
        <w:t xml:space="preserve">          </w:t>
      </w:r>
      <w:r>
        <w:rPr>
          <w:rFonts w:eastAsia="MS Mincho;ＭＳ 明朝"/>
          <w:lang w:val="fr-FR" w:eastAsia="en-US"/>
        </w:rPr>
        <w:t>&lt;/sequenc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xtension&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Conten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lang w:val="fr-FR" w:eastAsia="en-US"/>
        </w:rPr>
        <w:t>&lt;all&gt;</w:t>
      </w:r>
    </w:p>
    <w:p>
      <w:pPr>
        <w:pStyle w:val="PL"/>
        <w:rPr/>
      </w:pPr>
      <w:r>
        <w:rPr>
          <w:rFonts w:eastAsia="Courier New"/>
          <w:lang w:val="fr-FR" w:eastAsia="en-US"/>
        </w:rPr>
        <w:t xml:space="preserve">                 </w:t>
      </w:r>
      <w:r>
        <w:rPr>
          <w:lang w:val="fr-FR" w:eastAsia="en-US"/>
        </w:rPr>
        <w:t>&lt;element name="dnPrefix"</w:t>
      </w:r>
      <w:r>
        <w:rPr>
          <w:lang w:val="fr-FR" w:eastAsia="en-US"/>
        </w:rPr>
        <w:t xml:space="preserve"> minOccurs=</w:t>
      </w:r>
      <w:r>
        <w:rPr>
          <w:lang w:val="fr-FR" w:eastAsia="en-US"/>
        </w:rPr>
        <w:t>"0"/&gt;</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lang w:val="fr-FR" w:eastAsia="en-US"/>
        </w:rPr>
        <w:t xml:space="preserve">  </w:t>
      </w:r>
      <w:r>
        <w:rPr>
          <w:rFonts w:eastAsia="MS Mincho;ＭＳ 明朝"/>
          <w:lang w:val="fr-FR" w:eastAsia="en-US"/>
        </w:rPr>
        <w:t>&lt;element name="ManagementNode"&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gt;</w:t>
      </w:r>
    </w:p>
    <w:p>
      <w:pPr>
        <w:pStyle w:val="PL"/>
        <w:rPr/>
      </w:pPr>
      <w:r>
        <w:rPr>
          <w:rFonts w:eastAsia="Courier New"/>
          <w:lang w:val="fr-FR" w:eastAsia="en-US"/>
        </w:rPr>
        <w:t xml:space="preserve">                  </w:t>
      </w:r>
      <w:r>
        <w:rPr>
          <w:rFonts w:eastAsia="MS Mincho;ＭＳ 明朝"/>
          <w:lang w:val="fr-FR" w:eastAsia="en-US"/>
        </w:rPr>
        <w:t>&lt;element name="vendorName"/&gt;</w:t>
      </w:r>
    </w:p>
    <w:p>
      <w:pPr>
        <w:pStyle w:val="PL"/>
        <w:rPr/>
      </w:pPr>
      <w:r>
        <w:rPr>
          <w:rFonts w:eastAsia="Courier New"/>
          <w:lang w:val="fr-FR" w:eastAsia="en-US"/>
        </w:rPr>
        <w:t xml:space="preserve">                  </w:t>
      </w:r>
      <w:r>
        <w:rPr>
          <w:rFonts w:eastAsia="MS Mincho;ＭＳ 明朝"/>
          <w:lang w:val="en-GB" w:eastAsia="en-US"/>
        </w:rPr>
        <w:t>&lt;element name="locationName"/&gt;</w:t>
      </w:r>
    </w:p>
    <w:p>
      <w:pPr>
        <w:pStyle w:val="PL"/>
        <w:rPr/>
      </w:pPr>
      <w:r>
        <w:rPr>
          <w:rFonts w:eastAsia="Courier New"/>
          <w:lang w:val="en-GB" w:eastAsia="en-US"/>
        </w:rPr>
        <w:t xml:space="preserve">                  </w:t>
      </w:r>
      <w:r>
        <w:rPr>
          <w:rFonts w:eastAsia="MS Mincho;ＭＳ 明朝"/>
          <w:lang w:val="en-GB" w:eastAsia="en-US"/>
        </w:rPr>
        <w:t>&lt;element name="managedElements" type="xn:dnList"</w:t>
      </w:r>
      <w:r>
        <w:rPr>
          <w:lang w:val="en-GB" w:eastAsia="en-US"/>
        </w:rPr>
        <w:t xml:space="preserve"> </w:t>
      </w:r>
      <w:r>
        <w:rPr>
          <w:lang w:val="en-US" w:eastAsia="en-US"/>
        </w:rPr>
        <w:t>minOccurs=</w:t>
      </w:r>
      <w:r>
        <w:rPr>
          <w:lang w:val="en-GB" w:eastAsia="en-US"/>
        </w:rPr>
        <w:t>"0"</w:t>
      </w:r>
      <w:r>
        <w:rPr>
          <w:rFonts w:eastAsia="MS Mincho;ＭＳ 明朝"/>
          <w:lang w:val="en-GB" w:eastAsia="en-US"/>
        </w:rPr>
        <w:t>/&gt;</w:t>
      </w:r>
    </w:p>
    <w:p>
      <w:pPr>
        <w:pStyle w:val="PL"/>
        <w:rPr/>
      </w:pPr>
      <w:r>
        <w:rPr>
          <w:rFonts w:eastAsia="Courier New"/>
          <w:lang w:val="en-GB" w:eastAsia="en-US"/>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xn:IRPAgent"/&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choice&gt;</w:t>
      </w:r>
    </w:p>
    <w:p>
      <w:pPr>
        <w:pStyle w:val="PL"/>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MeasurementControl"&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Conten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en-GB" w:eastAsia="en-US"/>
        </w:rPr>
      </w:pPr>
      <w:r>
        <w:rPr>
          <w:rFonts w:eastAsia="Courier New"/>
          <w:lang w:val="fr-FR" w:eastAsia="en-US"/>
        </w:rPr>
        <w:t xml:space="preserve">              </w:t>
      </w:r>
      <w:r>
        <w:rPr>
          <w:lang w:val="en-GB" w:eastAsia="en-US"/>
        </w:rPr>
        <w:t>&lt;complexType&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all&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 New"/>
          <w:szCs w:val="18"/>
        </w:rPr>
        <w:t>pMAdministrativeState</w:t>
      </w:r>
      <w:r>
        <w:rPr>
          <w:rFonts w:eastAsia="MS Mincho;ＭＳ 明朝"/>
          <w:lang w:val="en-GB" w:eastAsia="en-US"/>
        </w:rPr>
        <w:t>" type=</w:t>
      </w:r>
      <w:r>
        <w:rPr/>
        <w:t>"xn:pMAdministrativeStateType"</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 New"/>
          <w:szCs w:val="18"/>
        </w:rPr>
        <w:t>pMOperationalState</w:t>
      </w:r>
      <w:r>
        <w:rPr>
          <w:rFonts w:eastAsia="MS Mincho;ＭＳ 明朝"/>
          <w:lang w:val="en-GB" w:eastAsia="en-US"/>
        </w:rPr>
        <w:t>" type=</w:t>
      </w:r>
      <w:r>
        <w:rPr/>
        <w:t>"xn:pMOperationalStateType"</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Courier New" w:ascii="Courier;Courier New" w:hAnsi="Courier;Courier New"/>
        </w:rPr>
        <w:t>defaultFileBasedGP</w:t>
      </w:r>
      <w:r>
        <w:rPr>
          <w:rFonts w:eastAsia="MS Mincho;ＭＳ 明朝"/>
          <w:lang w:val="en-GB" w:eastAsia="en-US"/>
        </w:rPr>
        <w:t xml:space="preserve">" </w:t>
      </w:r>
      <w:r>
        <w:rPr>
          <w:lang w:val="en-US" w:eastAsia="en-US"/>
        </w:rPr>
        <w:t>type</w:t>
      </w:r>
      <w:r>
        <w:rPr/>
        <w:t>="integer"</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Courier New" w:ascii="Courier;Courier New" w:hAnsi="Courier;Courier New"/>
        </w:rPr>
        <w:t>defaultFileReportingPeriod</w:t>
      </w:r>
      <w:r>
        <w:rPr>
          <w:rFonts w:eastAsia="MS Mincho;ＭＳ 明朝"/>
          <w:lang w:val="en-GB" w:eastAsia="en-US"/>
        </w:rPr>
        <w:t xml:space="preserve">" </w:t>
      </w:r>
      <w:r>
        <w:rPr>
          <w:lang w:val="en-US" w:eastAsia="en-US"/>
        </w:rPr>
        <w:t>type</w:t>
      </w:r>
      <w:r>
        <w:rPr/>
        <w:t>="integer"</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 New"/>
          <w:szCs w:val="18"/>
        </w:rPr>
        <w:t>defaultFileLocation</w:t>
      </w:r>
      <w:r>
        <w:rPr>
          <w:rFonts w:eastAsia="MS Mincho;ＭＳ 明朝"/>
          <w:lang w:val="en-GB" w:eastAsia="en-US"/>
        </w:rPr>
        <w:t xml:space="preserve">" </w:t>
      </w:r>
      <w:r>
        <w:rPr>
          <w:lang w:val="en-US" w:eastAsia="en-US"/>
        </w:rPr>
        <w:t>type</w:t>
      </w:r>
      <w:r>
        <w:rPr/>
        <w:t>="string"</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Courier New" w:ascii="Courier;Courier New" w:hAnsi="Courier;Courier New"/>
        </w:rPr>
        <w:t>defaultStreamBasedGP</w:t>
      </w:r>
      <w:r>
        <w:rPr>
          <w:rFonts w:eastAsia="MS Mincho;ＭＳ 明朝"/>
          <w:lang w:val="en-GB" w:eastAsia="en-US"/>
        </w:rPr>
        <w:t xml:space="preserve">" </w:t>
      </w:r>
      <w:r>
        <w:rPr>
          <w:lang w:val="en-US" w:eastAsia="en-US"/>
        </w:rPr>
        <w:t>type</w:t>
      </w:r>
      <w:r>
        <w:rPr/>
        <w:t>="integer"</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 New"/>
          <w:szCs w:val="18"/>
        </w:rPr>
        <w:t>defaultStreamTarget</w:t>
      </w:r>
      <w:r>
        <w:rPr>
          <w:rFonts w:eastAsia="MS Mincho;ＭＳ 明朝"/>
          <w:lang w:val="en-GB" w:eastAsia="en-US"/>
        </w:rPr>
        <w:t xml:space="preserve">" </w:t>
      </w:r>
      <w:r>
        <w:rPr>
          <w:lang w:val="en-US" w:eastAsia="en-US"/>
        </w:rPr>
        <w:t>type</w:t>
      </w:r>
      <w:r>
        <w:rPr/>
        <w:t>="string"</w:t>
      </w:r>
      <w:r>
        <w:rPr>
          <w:rFonts w:eastAsia="MS Mincho;ＭＳ 明朝"/>
          <w:lang w:val="en-GB" w:eastAsia="en-US"/>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rFonts w:eastAsia="MS Mincho;ＭＳ 明朝"/>
        </w:rPr>
      </w:pPr>
      <w:r>
        <w:rPr>
          <w:rFonts w:eastAsia="Courier New"/>
        </w:rPr>
        <w:t xml:space="preserve">              </w:t>
      </w:r>
      <w:r>
        <w:rPr>
          <w:rFonts w:eastAsia="MS Mincho;ＭＳ 明朝"/>
        </w:rPr>
        <w:t>&lt;element ref="xn:MeasurementReader"/&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lang w:val="fr-FR" w:eastAsia="en-US"/>
        </w:rPr>
      </w:pPr>
      <w:r>
        <w:rPr>
          <w:rFonts w:eastAsia="Courier New"/>
        </w:rPr>
        <w:t xml:space="preserve">          </w:t>
      </w:r>
      <w:r>
        <w:rPr>
          <w:rFonts w:eastAsia="MS Mincho;ＭＳ 明朝"/>
          <w:lang w:val="fr-FR" w:eastAsia="en-US"/>
        </w:rPr>
        <w:t>&lt;/sequenc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xtension&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Conten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rFonts w:eastAsia="MS Mincho;ＭＳ 明朝"/>
        </w:rPr>
      </w:pPr>
      <w:r>
        <w:rPr>
          <w:rFonts w:eastAsia="Courier New"/>
          <w:lang w:val="fr-FR" w:eastAsia="en-US"/>
        </w:rPr>
        <w:t xml:space="preserve">  </w:t>
      </w:r>
      <w:r>
        <w:rPr>
          <w:rFonts w:eastAsia="MS Mincho;ＭＳ 明朝"/>
        </w:rPr>
        <w:t>&lt;element name="MeasurementReader"&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lang w:val="en-GB" w:eastAsia="en-US"/>
        </w:rPr>
      </w:pPr>
      <w:r>
        <w:rPr>
          <w:rFonts w:eastAsia="Courier New"/>
        </w:rPr>
        <w:t xml:space="preserve">      </w:t>
      </w:r>
      <w:r>
        <w:rPr>
          <w:rFonts w:eastAsia="MS Mincho;ＭＳ 明朝"/>
          <w:lang w:val="en-GB" w:eastAsia="en-US"/>
        </w:rPr>
        <w:t>&lt;complexConten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lang w:val="en-GB" w:eastAsia="en-US"/>
        </w:rPr>
        <w:t>&lt;element name="attributes" minOccurs="0"&gt;</w:t>
      </w:r>
    </w:p>
    <w:p>
      <w:pPr>
        <w:pStyle w:val="PL"/>
        <w:rPr>
          <w:lang w:val="en-GB" w:eastAsia="en-US"/>
        </w:rPr>
      </w:pPr>
      <w:r>
        <w:rPr>
          <w:rFonts w:eastAsia="Courier New"/>
          <w:lang w:val="en-GB" w:eastAsia="en-US"/>
        </w:rPr>
        <w:t xml:space="preserve">              </w:t>
      </w:r>
      <w:r>
        <w:rPr>
          <w:lang w:val="en-GB" w:eastAsia="en-US"/>
        </w:rPr>
        <w:t>&lt;complexType&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all&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Courier New" w:ascii="Courier;Courier New" w:hAnsi="Courier;Courier New"/>
        </w:rPr>
        <w:t>measurementTypes</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Courier New" w:ascii="Courier;Courier New" w:hAnsi="Courier;Courier New"/>
        </w:rPr>
        <w:t>fileBasedGP</w:t>
      </w:r>
      <w:r>
        <w:rPr>
          <w:rFonts w:eastAsia="MS Mincho;ＭＳ 明朝"/>
          <w:lang w:val="en-GB" w:eastAsia="en-US"/>
        </w:rPr>
        <w:t xml:space="preserve">" </w:t>
      </w:r>
      <w:r>
        <w:rPr>
          <w:lang w:val="en-US" w:eastAsia="en-US"/>
        </w:rPr>
        <w:t>type</w:t>
      </w:r>
      <w:r>
        <w:rPr/>
        <w:t>="integer"</w:t>
      </w:r>
      <w:r>
        <w:rPr>
          <w:rFonts w:eastAsia="MS Mincho;ＭＳ 明朝"/>
          <w:lang w:val="en-GB" w:eastAsia="en-US"/>
        </w:rPr>
        <w:t xml:space="preserve"> </w:t>
      </w:r>
      <w:r>
        <w:rPr>
          <w:lang w:val="en-US" w:eastAsia="en-US"/>
        </w:rPr>
        <w:t>minOccurs=</w:t>
      </w:r>
      <w:r>
        <w:rPr>
          <w:lang w:val="en-GB" w:eastAsia="en-US"/>
        </w:rPr>
        <w:t>"0"/</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Courier New" w:ascii="Courier;Courier New" w:hAnsi="Courier;Courier New"/>
        </w:rPr>
        <w:t>fileReportingPeriod</w:t>
      </w:r>
      <w:r>
        <w:rPr>
          <w:rFonts w:eastAsia="MS Mincho;ＭＳ 明朝"/>
          <w:lang w:val="en-GB" w:eastAsia="en-US"/>
        </w:rPr>
        <w:t xml:space="preserve">" </w:t>
      </w:r>
      <w:r>
        <w:rPr>
          <w:lang w:val="en-US" w:eastAsia="en-US"/>
        </w:rPr>
        <w:t>type</w:t>
      </w:r>
      <w:r>
        <w:rPr/>
        <w:t>="integer"</w:t>
      </w:r>
      <w:r>
        <w:rPr>
          <w:rFonts w:eastAsia="MS Mincho;ＭＳ 明朝"/>
          <w:lang w:val="en-GB" w:eastAsia="en-US"/>
        </w:rPr>
        <w:t xml:space="preserve"> </w:t>
      </w:r>
      <w:r>
        <w:rPr>
          <w:lang w:val="en-US" w:eastAsia="en-US"/>
        </w:rPr>
        <w:t>minOccurs=</w:t>
      </w:r>
      <w:r>
        <w:rPr>
          <w:lang w:val="en-GB" w:eastAsia="en-US"/>
        </w:rPr>
        <w:t>"0"/</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 New"/>
          <w:szCs w:val="18"/>
        </w:rPr>
        <w:t>fileLocation</w:t>
      </w:r>
      <w:r>
        <w:rPr>
          <w:rFonts w:eastAsia="MS Mincho;ＭＳ 明朝"/>
          <w:lang w:val="en-GB" w:eastAsia="en-US"/>
        </w:rPr>
        <w:t xml:space="preserve">" </w:t>
      </w:r>
      <w:r>
        <w:rPr>
          <w:lang w:val="en-US" w:eastAsia="en-US"/>
        </w:rPr>
        <w:t>type</w:t>
      </w:r>
      <w:r>
        <w:rPr/>
        <w:t>="string"</w:t>
      </w:r>
      <w:r>
        <w:rPr>
          <w:rFonts w:eastAsia="MS Mincho;ＭＳ 明朝"/>
          <w:lang w:val="en-GB" w:eastAsia="en-US"/>
        </w:rPr>
        <w:t xml:space="preserve"> </w:t>
      </w:r>
      <w:r>
        <w:rPr>
          <w:lang w:val="en-US" w:eastAsia="en-US"/>
        </w:rPr>
        <w:t>minOccurs=</w:t>
      </w:r>
      <w:r>
        <w:rPr>
          <w:lang w:val="en-GB" w:eastAsia="en-US"/>
        </w:rPr>
        <w:t>"0"/</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Courier New" w:ascii="Courier;Courier New" w:hAnsi="Courier;Courier New"/>
        </w:rPr>
        <w:t>streamBasedGP</w:t>
      </w:r>
      <w:r>
        <w:rPr>
          <w:rFonts w:eastAsia="MS Mincho;ＭＳ 明朝"/>
          <w:lang w:val="en-GB" w:eastAsia="en-US"/>
        </w:rPr>
        <w:t xml:space="preserve">" </w:t>
      </w:r>
      <w:r>
        <w:rPr>
          <w:lang w:val="en-US" w:eastAsia="en-US"/>
        </w:rPr>
        <w:t>type</w:t>
      </w:r>
      <w:r>
        <w:rPr/>
        <w:t>="integer"</w:t>
      </w:r>
      <w:r>
        <w:rPr>
          <w:rFonts w:eastAsia="MS Mincho;ＭＳ 明朝"/>
          <w:lang w:val="en-GB" w:eastAsia="en-US"/>
        </w:rPr>
        <w:t xml:space="preserve"> </w:t>
      </w:r>
      <w:r>
        <w:rPr>
          <w:lang w:val="en-US" w:eastAsia="en-US"/>
        </w:rPr>
        <w:t>minOccurs=</w:t>
      </w:r>
      <w:r>
        <w:rPr>
          <w:lang w:val="en-GB" w:eastAsia="en-US"/>
        </w:rPr>
        <w:t>"0"/</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 New"/>
          <w:szCs w:val="18"/>
        </w:rPr>
        <w:t>streamTarget</w:t>
      </w:r>
      <w:r>
        <w:rPr>
          <w:rFonts w:eastAsia="MS Mincho;ＭＳ 明朝"/>
          <w:lang w:val="en-GB" w:eastAsia="en-US"/>
        </w:rPr>
        <w:t xml:space="preserve">" </w:t>
      </w:r>
      <w:r>
        <w:rPr>
          <w:lang w:val="en-US" w:eastAsia="en-US"/>
        </w:rPr>
        <w:t>type</w:t>
      </w:r>
      <w:r>
        <w:rPr/>
        <w:t>="string"</w:t>
      </w:r>
      <w:r>
        <w:rPr>
          <w:rFonts w:eastAsia="MS Mincho;ＭＳ 明朝"/>
          <w:lang w:val="en-GB" w:eastAsia="en-US"/>
        </w:rPr>
        <w:t xml:space="preserve"> </w:t>
      </w:r>
      <w:r>
        <w:rPr>
          <w:lang w:val="en-US" w:eastAsia="en-US"/>
        </w:rPr>
        <w:t>minOccurs=</w:t>
      </w:r>
      <w:r>
        <w:rPr>
          <w:lang w:val="en-GB" w:eastAsia="en-US"/>
        </w:rPr>
        <w:t>"0"/</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Courier New" w:ascii="Courier;Courier New" w:hAnsi="Courier;Courier New"/>
        </w:rPr>
        <w:t>managedObjectDNsBasic</w:t>
      </w:r>
      <w:r>
        <w:rPr>
          <w:rFonts w:eastAsia="MS Mincho;ＭＳ 明朝"/>
          <w:lang w:val="en-GB" w:eastAsia="en-US"/>
        </w:rPr>
        <w:t>" type=</w:t>
      </w:r>
      <w:r>
        <w:rPr/>
        <w:t>"xn:dnList"</w:t>
      </w:r>
      <w:r>
        <w:rPr>
          <w:rFonts w:eastAsia="MS Mincho;ＭＳ 明朝"/>
          <w:lang w:val="en-GB" w:eastAsia="en-US"/>
        </w:rPr>
        <w:t xml:space="preserve"> </w:t>
      </w:r>
      <w:r>
        <w:rPr>
          <w:lang w:val="en-US" w:eastAsia="en-US"/>
        </w:rPr>
        <w:t>minOccurs=</w:t>
      </w:r>
      <w:r>
        <w:rPr>
          <w:lang w:val="en-GB" w:eastAsia="en-US"/>
        </w:rPr>
        <w:t>"0"/</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w:t>
      </w:r>
      <w:r>
        <w:rPr>
          <w:rFonts w:cs="Courier;Courier New" w:ascii="Courier;Courier New" w:hAnsi="Courier;Courier New"/>
        </w:rPr>
        <w:t>managedObjectDNs</w:t>
      </w:r>
      <w:r>
        <w:rPr>
          <w:rFonts w:eastAsia="MS Mincho;ＭＳ 明朝"/>
          <w:lang w:val="en-GB" w:eastAsia="en-US"/>
        </w:rPr>
        <w:t>" type=</w:t>
      </w:r>
      <w:r>
        <w:rPr/>
        <w:t>"xn:dnList"</w:t>
      </w:r>
      <w:r>
        <w:rPr>
          <w:rFonts w:eastAsia="MS Mincho;ＭＳ 明朝"/>
          <w:lang w:val="en-GB" w:eastAsia="en-US"/>
        </w:rPr>
        <w:t xml:space="preserve"> </w:t>
      </w:r>
      <w:r>
        <w:rPr>
          <w:lang w:val="en-US" w:eastAsia="en-US"/>
        </w:rPr>
        <w:t>minOccurs=</w:t>
      </w:r>
      <w:r>
        <w:rPr>
          <w:lang w:val="en-GB" w:eastAsia="en-US"/>
        </w:rPr>
        <w:t>"0"/</w:t>
      </w:r>
      <w:r>
        <w:rPr>
          <w:rFonts w:eastAsia="MS Mincho;ＭＳ 明朝"/>
          <w:lang w:val="en-GB" w:eastAsia="en-US"/>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IRPAgent"&gt;</w:t>
      </w:r>
    </w:p>
    <w:p>
      <w:pPr>
        <w:pStyle w:val="PL"/>
        <w:rPr/>
      </w:pPr>
      <w:r>
        <w:rPr>
          <w:rFonts w:eastAsia="Courier New"/>
        </w:rPr>
        <w:t xml:space="preserve">    </w:t>
      </w:r>
      <w:r>
        <w:rPr>
          <w:rFonts w:eastAsia="MS Mincho;ＭＳ 明朝"/>
          <w:lang w:val="en-GB" w:eastAsia="en-US"/>
        </w:rPr>
        <w:t>&lt;complexType&gt;</w:t>
      </w:r>
    </w:p>
    <w:p>
      <w:pPr>
        <w:pStyle w:val="PL"/>
        <w:rPr/>
      </w:pPr>
      <w:r>
        <w:rPr>
          <w:rFonts w:eastAsia="Courier New"/>
          <w:lang w:val="en-GB" w:eastAsia="en-US"/>
        </w:rPr>
        <w:t xml:space="preserve">      </w:t>
      </w:r>
      <w:r>
        <w:rPr>
          <w:rFonts w:eastAsia="MS Mincho;ＭＳ 明朝"/>
          <w:lang w:val="en-GB" w:eastAsia="en-US"/>
        </w:rPr>
        <w:t>&lt;complexContent&gt;</w:t>
      </w:r>
    </w:p>
    <w:p>
      <w:pPr>
        <w:pStyle w:val="PL"/>
        <w:rPr/>
      </w:pPr>
      <w:r>
        <w:rPr>
          <w:rFonts w:eastAsia="Courier New"/>
          <w:lang w:val="en-GB" w:eastAsia="en-US"/>
        </w:rPr>
        <w:t xml:space="preserve">        </w:t>
      </w:r>
      <w:r>
        <w:rPr>
          <w:rFonts w:eastAsia="MS Mincho;ＭＳ 明朝"/>
          <w:lang w:val="en-GB" w:eastAsia="en-US"/>
        </w:rPr>
        <w:t>&lt;extension base="xn:NrmClass"&gt;</w:t>
      </w:r>
    </w:p>
    <w:p>
      <w:pPr>
        <w:pStyle w:val="PL"/>
        <w:rPr/>
      </w:pPr>
      <w:r>
        <w:rPr>
          <w:rFonts w:eastAsia="Courier New"/>
          <w:lang w:val="en-GB" w:eastAsia="en-US"/>
        </w:rPr>
        <w:t xml:space="preserve">          </w:t>
      </w:r>
      <w:r>
        <w:rPr>
          <w:rFonts w:eastAsia="MS Mincho;ＭＳ 明朝"/>
          <w:lang w:val="en-GB" w:eastAsia="en-US"/>
        </w:rPr>
        <w:t>&lt;sequence&gt;</w:t>
      </w:r>
    </w:p>
    <w:p>
      <w:pPr>
        <w:pStyle w:val="PL"/>
        <w:rPr/>
      </w:pPr>
      <w:r>
        <w:rPr>
          <w:rFonts w:eastAsia="Courier New"/>
          <w:lang w:val="en-GB" w:eastAsia="en-US"/>
        </w:rPr>
        <w:t xml:space="preserve">            </w:t>
      </w:r>
      <w:r>
        <w:rPr>
          <w:lang w:val="en-GB" w:eastAsia="en-US"/>
        </w:rPr>
        <w:t>&lt;element name="attributes" minOccurs="0"&gt;</w:t>
      </w:r>
    </w:p>
    <w:p>
      <w:pPr>
        <w:pStyle w:val="PL"/>
        <w:rPr>
          <w:lang w:val="en-GB" w:eastAsia="en-US"/>
        </w:rPr>
      </w:pPr>
      <w:r>
        <w:rPr>
          <w:rFonts w:eastAsia="Courier New"/>
          <w:lang w:val="en-GB" w:eastAsia="en-US"/>
        </w:rPr>
        <w:t xml:space="preserve">              </w:t>
      </w:r>
      <w:r>
        <w:rPr>
          <w:lang w:val="en-GB" w:eastAsia="en-US"/>
        </w:rPr>
        <w:t>&lt;complexType&gt;</w:t>
      </w:r>
    </w:p>
    <w:p>
      <w:pPr>
        <w:pStyle w:val="PL"/>
        <w:rPr/>
      </w:pPr>
      <w:r>
        <w:rPr>
          <w:rFonts w:eastAsia="Courier New"/>
          <w:lang w:val="en-GB" w:eastAsia="en-US"/>
        </w:rPr>
        <w:t xml:space="preserve">                </w:t>
      </w:r>
      <w:r>
        <w:rPr>
          <w:rFonts w:eastAsia="MS Mincho;ＭＳ 明朝"/>
          <w:lang w:val="en-GB" w:eastAsia="en-US"/>
        </w:rPr>
        <w:t>&lt;all&gt;</w:t>
      </w:r>
    </w:p>
    <w:p>
      <w:pPr>
        <w:pStyle w:val="PL"/>
        <w:rPr/>
      </w:pPr>
      <w:r>
        <w:rPr>
          <w:rFonts w:eastAsia="Courier New"/>
          <w:lang w:val="en-GB" w:eastAsia="en-US"/>
        </w:rPr>
        <w:t xml:space="preserve">                  </w:t>
      </w:r>
      <w:r>
        <w:rPr>
          <w:rFonts w:eastAsia="MS Mincho;ＭＳ 明朝"/>
          <w:lang w:val="en-GB" w:eastAsia="en-US"/>
        </w:rPr>
        <w:t>&lt;element</w:t>
      </w:r>
      <w:r>
        <w:rPr>
          <w:lang w:val="en-GB" w:eastAsia="en-US"/>
        </w:rPr>
        <w:t xml:space="preserve"> </w:t>
      </w:r>
      <w:r>
        <w:rPr>
          <w:lang w:val="en-GB" w:eastAsia="en-US"/>
        </w:rPr>
        <w:t>ref="xn:systemDN"</w:t>
      </w:r>
      <w:r>
        <w:rPr>
          <w:lang w:val="en-GB" w:eastAsia="en-US"/>
        </w:rPr>
        <w:t xml:space="preserve"> </w:t>
      </w:r>
      <w:r>
        <w:rPr>
          <w:rFonts w:eastAsia="MS Mincho;ＭＳ 明朝"/>
          <w:lang w:val="en-GB" w:eastAsia="en-US"/>
        </w:rPr>
        <w:t>minOccurs="0"/&gt;</w:t>
      </w:r>
    </w:p>
    <w:p>
      <w:pPr>
        <w:pStyle w:val="PL"/>
        <w:rPr/>
      </w:pPr>
      <w:r>
        <w:rPr>
          <w:rFonts w:eastAsia="Courier New"/>
          <w:lang w:val="en-GB" w:eastAsia="en-US"/>
        </w:rPr>
        <w:t xml:space="preserve">                </w:t>
      </w:r>
      <w:r>
        <w:rPr>
          <w:rFonts w:eastAsia="MS Mincho;ＭＳ 明朝"/>
          <w:lang w:val="en-GB" w:eastAsia="en-US"/>
        </w:rPr>
        <w:t>&lt;/all&gt;</w:t>
      </w:r>
    </w:p>
    <w:p>
      <w:pPr>
        <w:pStyle w:val="PL"/>
        <w:rPr/>
      </w:pPr>
      <w:r>
        <w:rPr>
          <w:rFonts w:eastAsia="Courier New"/>
          <w:lang w:val="en-GB" w:eastAsia="en-US"/>
        </w:rPr>
        <w:t xml:space="preserve">              </w:t>
      </w:r>
      <w:r>
        <w:rPr>
          <w:lang w:val="en-GB" w:eastAsia="en-US"/>
        </w:rPr>
        <w:t>&lt;/complexType&gt;</w:t>
      </w:r>
    </w:p>
    <w:p>
      <w:pPr>
        <w:pStyle w:val="PL"/>
        <w:rPr>
          <w:rFonts w:eastAsia="MS Mincho;ＭＳ 明朝"/>
          <w:lang w:val="en-GB" w:eastAsia="en-US"/>
        </w:rPr>
      </w:pPr>
      <w:r>
        <w:rPr>
          <w:rFonts w:eastAsia="Courier New"/>
          <w:lang w:val="en-GB" w:eastAsia="en-US"/>
        </w:rPr>
        <w:t xml:space="preserve">            </w:t>
      </w:r>
      <w:r>
        <w:rPr>
          <w:lang w:val="en-GB" w:eastAsia="en-US"/>
        </w:rPr>
        <w:t>&lt;/element&gt;</w:t>
      </w:r>
    </w:p>
    <w:p>
      <w:pPr>
        <w:pStyle w:val="PL"/>
        <w:rPr/>
      </w:pPr>
      <w:r>
        <w:rPr>
          <w:rFonts w:eastAsia="Courier New"/>
          <w:lang w:val="en-GB" w:eastAsia="en-US"/>
        </w:rPr>
        <w:t xml:space="preserve">          </w:t>
      </w:r>
      <w:r>
        <w:rPr>
          <w:rFonts w:eastAsia="MS Mincho;ＭＳ 明朝"/>
          <w:lang w:val="en-GB" w:eastAsia="en-US"/>
        </w:rPr>
        <w:t>&lt;/sequence&gt;</w:t>
      </w:r>
    </w:p>
    <w:p>
      <w:pPr>
        <w:pStyle w:val="PL"/>
        <w:rPr/>
      </w:pPr>
      <w:r>
        <w:rPr>
          <w:rFonts w:eastAsia="Courier New"/>
          <w:lang w:val="en-GB" w:eastAsia="en-US"/>
        </w:rPr>
        <w:t xml:space="preserve">        </w:t>
      </w:r>
      <w:r>
        <w:rPr>
          <w:rFonts w:eastAsia="MS Mincho;ＭＳ 明朝"/>
          <w:lang w:val="en-GB" w:eastAsia="en-US"/>
        </w:rPr>
        <w:t>&lt;/extension&gt;</w:t>
      </w:r>
    </w:p>
    <w:p>
      <w:pPr>
        <w:pStyle w:val="PL"/>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gt;</w:t>
      </w:r>
    </w:p>
    <w:p>
      <w:pPr>
        <w:pStyle w:val="PL"/>
        <w:rPr>
          <w:rFonts w:eastAsia="MS Mincho;ＭＳ 明朝"/>
          <w:lang w:val="en-GB" w:eastAsia="en-US"/>
        </w:rPr>
      </w:pPr>
      <w:r>
        <w:rPr>
          <w:rFonts w:eastAsia="MS Mincho;ＭＳ 明朝"/>
          <w:lang w:val="en-GB" w:eastAsia="en-US"/>
        </w:rPr>
      </w:r>
    </w:p>
    <w:p>
      <w:pPr>
        <w:pStyle w:val="PL"/>
        <w:rPr>
          <w:rFonts w:eastAsia="MS Mincho;ＭＳ 明朝"/>
        </w:rPr>
      </w:pPr>
      <w:r>
        <w:rPr>
          <w:rFonts w:eastAsia="Courier New"/>
        </w:rPr>
        <w:t xml:space="preserve">  </w:t>
      </w:r>
      <w:r>
        <w:rPr>
          <w:rFonts w:eastAsia="MS Mincho;ＭＳ 明朝"/>
        </w:rPr>
        <w:t>&lt;element name="EP_RP"&gt;</w:t>
      </w:r>
    </w:p>
    <w:p>
      <w:pPr>
        <w:pStyle w:val="PL"/>
        <w:rPr>
          <w:rFonts w:eastAsia="MS Mincho;ＭＳ 明朝"/>
          <w:lang w:val="en-GB" w:eastAsia="en-US"/>
        </w:rPr>
      </w:pPr>
      <w:r>
        <w:rPr>
          <w:rFonts w:eastAsia="Courier New"/>
        </w:rPr>
        <w:t xml:space="preserve">    </w:t>
      </w:r>
      <w:r>
        <w:rPr>
          <w:rFonts w:eastAsia="MS Mincho;ＭＳ 明朝"/>
          <w:lang w:val="en-GB" w:eastAsia="en-US"/>
        </w:rPr>
        <w:t>&lt;complexType&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complexConten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lang w:val="en-GB" w:eastAsia="en-US"/>
        </w:rPr>
        <w:t>&lt;element name="attributes" minOccurs="0"&gt;</w:t>
      </w:r>
    </w:p>
    <w:p>
      <w:pPr>
        <w:pStyle w:val="PL"/>
        <w:rPr>
          <w:lang w:val="en-GB" w:eastAsia="en-US"/>
        </w:rPr>
      </w:pPr>
      <w:r>
        <w:rPr>
          <w:rFonts w:eastAsia="Courier New"/>
          <w:lang w:val="en-GB" w:eastAsia="en-US"/>
        </w:rPr>
        <w:t xml:space="preserve">              </w:t>
      </w:r>
      <w:r>
        <w:rPr>
          <w:lang w:val="en-GB" w:eastAsia="en-US"/>
        </w:rPr>
        <w:t>&lt;complexType&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all&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w:t>
      </w:r>
      <w:r>
        <w:rPr>
          <w:lang w:val="en-GB" w:eastAsia="en-US"/>
        </w:rPr>
        <w:t xml:space="preserve"> </w:t>
      </w:r>
      <w:r>
        <w:rPr>
          <w:lang w:val="en-GB" w:eastAsia="en-US"/>
        </w:rPr>
        <w:t xml:space="preserve">name="farEndEntity" </w:t>
      </w:r>
      <w:r>
        <w:rPr/>
        <w:t xml:space="preserve">type="xn:dn" </w:t>
      </w:r>
      <w:r>
        <w:rPr>
          <w:rFonts w:eastAsia="MS Mincho;ＭＳ 明朝"/>
          <w:lang w:val="en-GB" w:eastAsia="en-US"/>
        </w:rPr>
        <w:t>minOccurs="0"/&gt;</w:t>
      </w:r>
    </w:p>
    <w:p>
      <w:pPr>
        <w:pStyle w:val="PL"/>
        <w:rPr>
          <w:rFonts w:eastAsia="MS Mincho;ＭＳ 明朝"/>
        </w:rPr>
      </w:pPr>
      <w:r>
        <w:rPr>
          <w:rFonts w:eastAsia="Courier New"/>
        </w:rPr>
        <w:t xml:space="preserve">                  </w:t>
      </w:r>
      <w:r>
        <w:rPr>
          <w:rFonts w:eastAsia="MS Mincho;ＭＳ 明朝"/>
        </w:rPr>
        <w:t xml:space="preserve">&lt;element name="userLabel" </w:t>
      </w:r>
      <w:r>
        <w:rPr>
          <w:lang w:val="en-US" w:eastAsia="en-US"/>
        </w:rPr>
        <w:t>type</w:t>
      </w:r>
      <w:r>
        <w:rPr/>
        <w:t>="string"</w:t>
      </w:r>
      <w:r>
        <w:rPr>
          <w:rFonts w:eastAsia="MS Mincho;ＭＳ 明朝"/>
          <w:lang w:val="en-GB" w:eastAsia="en-US"/>
        </w:rPr>
        <w:t xml:space="preserve"> </w:t>
      </w:r>
      <w:r>
        <w:rPr/>
        <w:t>minOccurs=</w:t>
      </w:r>
      <w:r>
        <w:rPr>
          <w:rFonts w:eastAsia="MS Mincho;ＭＳ 明朝"/>
          <w:lang w:val="en-GB" w:eastAsia="en-US"/>
        </w:rPr>
        <w:t>"0"</w:t>
      </w:r>
      <w:r>
        <w:rPr>
          <w:rFonts w:eastAsia="MS Mincho;ＭＳ 明朝"/>
        </w:rPr>
        <w:t>/&gt;</w:t>
      </w:r>
    </w:p>
    <w:p>
      <w:pPr>
        <w:pStyle w:val="PL"/>
        <w:rPr>
          <w:rFonts w:eastAsia="MS Mincho;ＭＳ 明朝"/>
        </w:rPr>
      </w:pPr>
      <w:r>
        <w:rPr>
          <w:rFonts w:eastAsia="MS Mincho;ＭＳ 明朝"/>
        </w:rPr>
        <w:tab/>
        <w:tab/>
        <w:tab/>
        <w:tab/>
        <w:tab/>
      </w:r>
      <w:r>
        <w:rPr>
          <w:rFonts w:eastAsia="MS Mincho;ＭＳ 明朝"/>
          <w:lang w:val="en-US" w:eastAsia="en-US"/>
        </w:rPr>
        <w:t>&lt;element name="measurementsList"</w:t>
      </w:r>
      <w:r>
        <w:rPr>
          <w:lang w:val="en-US" w:eastAsia="en-US"/>
        </w:rPr>
        <w:t xml:space="preserve"> type</w:t>
      </w:r>
      <w:r>
        <w:rPr/>
        <w:t xml:space="preserve">="xn:MeasurementsList" </w:t>
      </w:r>
      <w:r>
        <w:rPr>
          <w:lang w:val="en-US" w:eastAsia="en-US"/>
        </w:rPr>
        <w:t>minOccurs=</w:t>
      </w:r>
      <w:r>
        <w:rPr>
          <w:lang w:val="en-GB" w:eastAsia="en-US"/>
        </w:rPr>
        <w:t>"0"</w:t>
      </w:r>
      <w:r>
        <w:rPr>
          <w:rFonts w:eastAsia="MS Mincho;ＭＳ 明朝"/>
          <w:lang w:val="en-US" w:eastAsia="en-US"/>
        </w:rPr>
        <w:t>/&gt;</w:t>
      </w:r>
    </w:p>
    <w:p>
      <w:pPr>
        <w:pStyle w:val="PL"/>
        <w:rPr>
          <w:rFonts w:eastAsia="MS Mincho;ＭＳ 明朝"/>
        </w:rPr>
      </w:pPr>
      <w:r>
        <w:rPr>
          <w:rFonts w:eastAsia="Courier New"/>
        </w:rPr>
        <w:t xml:space="preserve">                  </w:t>
      </w:r>
      <w:r>
        <w:rPr>
          <w:rFonts w:eastAsia="MS Mincho;ＭＳ 明朝"/>
          <w:lang w:val="en-US" w:eastAsia="en-US"/>
        </w:rPr>
        <w:t>&lt;element name="measurements"</w:t>
      </w:r>
      <w:r>
        <w:rPr>
          <w:lang w:val="en-US" w:eastAsia="en-US"/>
        </w:rPr>
        <w:t xml:space="preserve"> type</w:t>
      </w:r>
      <w:r>
        <w:rPr/>
        <w:t xml:space="preserve">="xn:MeasurementTypesAndGPsList" </w:t>
      </w:r>
      <w:r>
        <w:rPr>
          <w:lang w:val="en-US" w:eastAsia="en-US"/>
        </w:rPr>
        <w:t>minOccurs=</w:t>
      </w:r>
      <w:r>
        <w:rPr>
          <w:lang w:val="en-GB" w:eastAsia="en-US"/>
        </w:rPr>
        <w:t>"0"</w:t>
      </w:r>
      <w:r>
        <w:rPr>
          <w:rFonts w:eastAsia="MS Mincho;ＭＳ 明朝"/>
          <w:lang w:val="en-US" w:eastAsia="en-US"/>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all&gt;</w:t>
      </w:r>
    </w:p>
    <w:p>
      <w:pPr>
        <w:pStyle w:val="PL"/>
        <w:rPr>
          <w:lang w:val="en-GB" w:eastAsia="en-US"/>
        </w:rPr>
      </w:pPr>
      <w:r>
        <w:rPr>
          <w:rFonts w:eastAsia="Courier New"/>
          <w:lang w:val="en-GB" w:eastAsia="en-US"/>
        </w:rPr>
        <w:t xml:space="preserve">              </w:t>
      </w:r>
      <w:r>
        <w:rPr>
          <w:lang w:val="en-GB" w:eastAsia="en-US"/>
        </w:rPr>
        <w:t>&lt;/complexType&gt;</w:t>
      </w:r>
    </w:p>
    <w:p>
      <w:pPr>
        <w:pStyle w:val="PL"/>
        <w:rPr>
          <w:rFonts w:eastAsia="MS Mincho;ＭＳ 明朝"/>
          <w:lang w:val="en-GB" w:eastAsia="en-US"/>
        </w:rPr>
      </w:pPr>
      <w:r>
        <w:rPr>
          <w:rFonts w:eastAsia="Courier New"/>
          <w:lang w:val="en-GB" w:eastAsia="en-US"/>
        </w:rPr>
        <w:t xml:space="preserve">            </w:t>
      </w:r>
      <w:r>
        <w:rPr>
          <w:lang w:val="en-GB" w:eastAsia="en-US"/>
        </w:rPr>
        <w:t>&lt;/elemen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sequence&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xtension&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complexConten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complexType&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gt;</w:t>
      </w:r>
    </w:p>
    <w:p>
      <w:pPr>
        <w:pStyle w:val="PL"/>
        <w:rPr>
          <w:rFonts w:eastAsia="MS Mincho;ＭＳ 明朝"/>
          <w:lang w:val="en-GB" w:eastAsia="en-US"/>
        </w:rPr>
      </w:pPr>
      <w:r>
        <w:rPr>
          <w:rFonts w:eastAsia="MS Mincho;ＭＳ 明朝"/>
          <w:lang w:val="en-GB" w:eastAsia="en-US"/>
        </w:rPr>
      </w:r>
    </w:p>
    <w:p>
      <w:pPr>
        <w:pStyle w:val="PL"/>
        <w:rPr/>
      </w:pPr>
      <w:r>
        <w:rPr>
          <w:rFonts w:eastAsia="Courier New"/>
          <w:lang w:val="en-GB" w:eastAsia="en-US"/>
        </w:rPr>
        <w:t xml:space="preserve">  </w:t>
      </w:r>
      <w:r>
        <w:rPr>
          <w:rFonts w:eastAsia="MS Mincho;ＭＳ 明朝"/>
          <w:lang w:val="en-GB" w:eastAsia="en-US"/>
        </w:rPr>
        <w:t>&lt;element name="VsDataContainer"&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pPr>
      <w:r>
        <w:rPr>
          <w:rFonts w:eastAsia="Courier New"/>
          <w:lang w:val="en-GB" w:eastAsia="en-US"/>
        </w:rPr>
        <w:t xml:space="preserve">          </w:t>
      </w:r>
      <w:r>
        <w:rPr>
          <w:rFonts w:eastAsia="MS Mincho;ＭＳ 明朝"/>
          <w:lang w:val="en-GB" w:eastAsia="en-US"/>
        </w:rPr>
        <w:t>&lt;sequence&gt;</w:t>
      </w:r>
    </w:p>
    <w:p>
      <w:pPr>
        <w:pStyle w:val="PL"/>
        <w:rPr/>
      </w:pPr>
      <w:r>
        <w:rPr>
          <w:rFonts w:eastAsia="Courier New"/>
          <w:lang w:val="en-GB" w:eastAsia="en-US"/>
        </w:rPr>
        <w:t xml:space="preserve">            </w:t>
      </w:r>
      <w:r>
        <w:rPr>
          <w:lang w:val="en-GB" w:eastAsia="en-US"/>
        </w:rPr>
        <w:t>&lt;element name="attributes" minOccurs="0"&gt;</w:t>
      </w:r>
    </w:p>
    <w:p>
      <w:pPr>
        <w:pStyle w:val="PL"/>
        <w:rPr/>
      </w:pPr>
      <w:r>
        <w:rPr>
          <w:rFonts w:eastAsia="Courier New"/>
          <w:lang w:val="en-GB" w:eastAsia="en-US"/>
        </w:rPr>
        <w:t xml:space="preserve">              </w:t>
      </w:r>
      <w:r>
        <w:rPr>
          <w:lang w:val="en-GB" w:eastAsia="en-US"/>
        </w:rPr>
        <w:t>&lt;complexType&gt;</w:t>
      </w:r>
    </w:p>
    <w:p>
      <w:pPr>
        <w:pStyle w:val="PL"/>
        <w:rPr/>
      </w:pPr>
      <w:r>
        <w:rPr>
          <w:rFonts w:eastAsia="Courier New"/>
          <w:lang w:val="en-GB" w:eastAsia="en-US"/>
        </w:rPr>
        <w:t xml:space="preserve">                </w:t>
      </w:r>
      <w:r>
        <w:rPr>
          <w:rFonts w:eastAsia="MS Mincho;ＭＳ 明朝"/>
          <w:lang w:val="en-GB" w:eastAsia="en-US"/>
        </w:rPr>
        <w:t>&lt;all&gt;</w:t>
      </w:r>
    </w:p>
    <w:p>
      <w:pPr>
        <w:pStyle w:val="PL"/>
        <w:rPr/>
      </w:pPr>
      <w:r>
        <w:rPr>
          <w:rFonts w:eastAsia="Courier New"/>
          <w:lang w:val="en-GB" w:eastAsia="en-US"/>
        </w:rPr>
        <w:t xml:space="preserve">                  </w:t>
      </w:r>
      <w:r>
        <w:rPr>
          <w:rFonts w:eastAsia="MS Mincho;ＭＳ 明朝"/>
          <w:lang w:val="en-GB" w:eastAsia="en-US"/>
        </w:rPr>
        <w:t>&lt;element name="vsDataType"/&gt;</w:t>
      </w:r>
    </w:p>
    <w:p>
      <w:pPr>
        <w:pStyle w:val="PL"/>
        <w:rPr/>
      </w:pPr>
      <w:r>
        <w:rPr>
          <w:rFonts w:eastAsia="Courier New"/>
          <w:lang w:val="en-GB" w:eastAsia="en-US"/>
        </w:rPr>
        <w:t xml:space="preserve">                  </w:t>
      </w:r>
      <w:r>
        <w:rPr>
          <w:rFonts w:eastAsia="MS Mincho;ＭＳ 明朝"/>
          <w:lang w:val="en-GB" w:eastAsia="en-US"/>
        </w:rPr>
        <w:t>&lt;element name="vsDataFormatVersion"/&gt;</w:t>
      </w:r>
    </w:p>
    <w:p>
      <w:pPr>
        <w:pStyle w:val="PL"/>
        <w:rPr/>
      </w:pPr>
      <w:r>
        <w:rPr>
          <w:rFonts w:eastAsia="Courier New"/>
          <w:lang w:val="en-GB" w:eastAsia="en-US"/>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lang w:val="en-GB" w:eastAsia="en-US"/>
        </w:rPr>
        <w:t xml:space="preserve">  </w:t>
      </w:r>
      <w:r>
        <w:rPr>
          <w:rFonts w:eastAsia="MS Mincho;ＭＳ 明朝"/>
          <w:lang w:val="en-GB" w:eastAsia="en-US"/>
        </w:rPr>
        <w:t>&lt;element name="</w:t>
      </w:r>
      <w:r>
        <w:rPr>
          <w:rFonts w:cs="Courier New"/>
          <w:lang w:val="en-US" w:eastAsia="en-US"/>
        </w:rPr>
        <w:t>ThresholdMonitoringCapability</w:t>
      </w:r>
      <w:r>
        <w:rPr>
          <w:rFonts w:eastAsia="MS Mincho;ＭＳ 明朝"/>
          <w:lang w:val="en-GB" w:eastAsia="en-US"/>
        </w:rPr>
        <w:t>"&gt;</w:t>
      </w:r>
    </w:p>
    <w:p>
      <w:pPr>
        <w:pStyle w:val="PL"/>
        <w:rPr/>
      </w:pPr>
      <w:r>
        <w:rPr>
          <w:rFonts w:eastAsia="Courier New"/>
          <w:lang w:val="en-GB" w:eastAsia="en-US"/>
        </w:rPr>
        <w:t xml:space="preserve">    </w:t>
      </w:r>
      <w:r>
        <w:rPr>
          <w:rFonts w:eastAsia="MS Mincho;ＭＳ 明朝"/>
          <w:lang w:val="en-GB" w:eastAsia="en-US"/>
        </w:rPr>
        <w:t>&lt;complexType&gt;</w:t>
      </w:r>
    </w:p>
    <w:p>
      <w:pPr>
        <w:pStyle w:val="PL"/>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pPr>
      <w:r>
        <w:rPr>
          <w:rFonts w:eastAsia="Courier New"/>
          <w:lang w:val="en-GB" w:eastAsia="en-US"/>
        </w:rPr>
        <w:t xml:space="preserve">          </w:t>
      </w:r>
      <w:r>
        <w:rPr>
          <w:rFonts w:eastAsia="MS Mincho;ＭＳ 明朝"/>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supportedMonitoringGPs</w:t>
      </w:r>
      <w:r>
        <w:rPr>
          <w:lang w:val="en-US" w:eastAsia="en-US"/>
        </w:rPr>
        <w:t xml:space="preserve">" </w:t>
      </w:r>
      <w:r>
        <w:rPr/>
        <w:t>type="xn:</w:t>
      </w:r>
      <w:r>
        <w:rPr>
          <w:rFonts w:eastAsia="MS Mincho;ＭＳ 明朝"/>
        </w:rPr>
        <w:t>GPListType</w:t>
      </w:r>
      <w:r>
        <w:rPr/>
        <w: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w:t>
      </w:r>
      <w:r>
        <w:rPr>
          <w:rFonts w:cs="Courier New"/>
          <w:lang w:val="en-US" w:eastAsia="en-US"/>
        </w:rPr>
        <w:t>ThresholdMonitoringCapability</w:t>
      </w:r>
      <w:r>
        <w:rPr>
          <w:rFonts w:eastAsia="MS Mincho;ＭＳ 明朝"/>
        </w:rPr>
        <w:t>OptionallyContainedNrmClass"/&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rFonts w:eastAsia="MS Mincho;ＭＳ 明朝"/>
        </w:rPr>
      </w:pPr>
      <w:r>
        <w:rPr>
          <w:rFonts w:eastAsia="Courier New"/>
          <w:lang w:val="fr-FR" w:eastAsia="en-US"/>
        </w:rPr>
        <w:t xml:space="preserve">  </w:t>
      </w:r>
      <w:r>
        <w:rPr>
          <w:rFonts w:eastAsia="MS Mincho;ＭＳ 明朝"/>
        </w:rPr>
        <w:t>&lt;element name="HeartbeatControl"&gt;</w:t>
      </w:r>
    </w:p>
    <w:p>
      <w:pPr>
        <w:pStyle w:val="PL"/>
        <w:rPr>
          <w:rFonts w:eastAsia="MS Mincho;ＭＳ 明朝"/>
          <w:lang w:val="en-GB" w:eastAsia="en-US"/>
        </w:rPr>
      </w:pPr>
      <w:r>
        <w:rPr>
          <w:rFonts w:eastAsia="Courier New"/>
        </w:rPr>
        <w:t xml:space="preserve">    </w:t>
      </w:r>
      <w:r>
        <w:rPr>
          <w:rFonts w:eastAsia="MS Mincho;ＭＳ 明朝"/>
          <w:lang w:val="en-GB" w:eastAsia="en-US"/>
        </w:rPr>
        <w:t>&lt;complexType&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complexConten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lang w:val="en-GB" w:eastAsia="en-US"/>
        </w:rPr>
        <w:t>&lt;element name="attributes" minOccurs="0"&gt;</w:t>
      </w:r>
    </w:p>
    <w:p>
      <w:pPr>
        <w:pStyle w:val="PL"/>
        <w:rPr>
          <w:lang w:val="en-GB" w:eastAsia="en-US"/>
        </w:rPr>
      </w:pPr>
      <w:r>
        <w:rPr>
          <w:rFonts w:eastAsia="Courier New"/>
          <w:lang w:val="en-GB" w:eastAsia="en-US"/>
        </w:rPr>
        <w:t xml:space="preserve">              </w:t>
      </w:r>
      <w:r>
        <w:rPr>
          <w:lang w:val="en-GB" w:eastAsia="en-US"/>
        </w:rPr>
        <w:t>&lt;complexType&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all&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w:t>
      </w:r>
      <w:r>
        <w:rPr>
          <w:lang w:val="en-GB" w:eastAsia="en-US"/>
        </w:rPr>
        <w:t xml:space="preserve"> </w:t>
      </w:r>
      <w:r>
        <w:rPr>
          <w:lang w:val="en-GB" w:eastAsia="en-US"/>
        </w:rPr>
        <w:t xml:space="preserve">name="heartbeatNtfPeriod" </w:t>
      </w:r>
      <w:r>
        <w:rPr/>
        <w:t>type="integer"</w:t>
      </w:r>
      <w:r>
        <w:rPr>
          <w:rFonts w:eastAsia="MS Mincho;ＭＳ 明朝"/>
          <w:lang w:val="en-GB" w:eastAsia="en-US"/>
        </w:rPr>
        <w:t>/&gt;</w:t>
      </w:r>
    </w:p>
    <w:p>
      <w:pPr>
        <w:pStyle w:val="PL"/>
        <w:rPr>
          <w:rFonts w:eastAsia="MS Mincho;ＭＳ 明朝"/>
        </w:rPr>
      </w:pPr>
      <w:r>
        <w:rPr>
          <w:rFonts w:eastAsia="Courier New"/>
        </w:rPr>
        <w:t xml:space="preserve">                  </w:t>
      </w:r>
      <w:r>
        <w:rPr>
          <w:rFonts w:eastAsia="MS Mincho;ＭＳ 明朝"/>
        </w:rPr>
        <w:t xml:space="preserve">&lt;element name="triggerHeartbeatNtf" </w:t>
      </w:r>
      <w:r>
        <w:rPr>
          <w:lang w:val="en-US" w:eastAsia="en-US"/>
        </w:rPr>
        <w:t>type</w:t>
      </w:r>
      <w:r>
        <w:rPr/>
        <w:t>="boolean"</w:t>
      </w:r>
      <w:r>
        <w:rPr>
          <w:rFonts w:eastAsia="MS Mincho;ＭＳ 明朝"/>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all&gt;</w:t>
      </w:r>
    </w:p>
    <w:p>
      <w:pPr>
        <w:pStyle w:val="PL"/>
        <w:rPr>
          <w:lang w:val="en-GB" w:eastAsia="en-US"/>
        </w:rPr>
      </w:pPr>
      <w:r>
        <w:rPr>
          <w:rFonts w:eastAsia="Courier New"/>
          <w:lang w:val="en-GB" w:eastAsia="en-US"/>
        </w:rPr>
        <w:t xml:space="preserve">              </w:t>
      </w:r>
      <w:r>
        <w:rPr>
          <w:lang w:val="en-GB" w:eastAsia="en-US"/>
        </w:rPr>
        <w:t>&lt;/complexType&gt;</w:t>
      </w:r>
    </w:p>
    <w:p>
      <w:pPr>
        <w:pStyle w:val="PL"/>
        <w:rPr>
          <w:rFonts w:eastAsia="MS Mincho;ＭＳ 明朝"/>
          <w:lang w:val="en-GB" w:eastAsia="en-US"/>
        </w:rPr>
      </w:pPr>
      <w:r>
        <w:rPr>
          <w:rFonts w:eastAsia="Courier New"/>
          <w:lang w:val="en-GB" w:eastAsia="en-US"/>
        </w:rPr>
        <w:t xml:space="preserve">            </w:t>
      </w:r>
      <w:r>
        <w:rPr>
          <w:lang w:val="en-GB" w:eastAsia="en-US"/>
        </w:rPr>
        <w:t>&lt;/elemen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sequence&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xtension&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complexConten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complexType&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gt;</w:t>
      </w:r>
    </w:p>
    <w:p>
      <w:pPr>
        <w:pStyle w:val="PL"/>
        <w:rPr>
          <w:rFonts w:eastAsia="MS Mincho;ＭＳ 明朝"/>
          <w:lang w:val="en-GB" w:eastAsia="en-US"/>
        </w:rPr>
      </w:pPr>
      <w:r>
        <w:rPr>
          <w:rFonts w:eastAsia="MS Mincho;ＭＳ 明朝"/>
          <w:lang w:val="en-GB" w:eastAsia="en-US"/>
        </w:rPr>
      </w:r>
    </w:p>
    <w:p>
      <w:pPr>
        <w:pStyle w:val="PL"/>
        <w:rPr/>
      </w:pPr>
      <w:r>
        <w:rPr>
          <w:rFonts w:eastAsia="Courier New"/>
          <w:lang w:val="en-GB" w:eastAsia="en-US"/>
        </w:rPr>
        <w:t xml:space="preserve">  </w:t>
      </w:r>
      <w:r>
        <w:rPr>
          <w:rFonts w:eastAsia="MS Mincho;ＭＳ 明朝"/>
          <w:lang w:val="en-GB" w:eastAsia="en-US"/>
        </w:rPr>
        <w:t>&lt;element name="</w:t>
      </w:r>
      <w:r>
        <w:rPr>
          <w:rFonts w:cs="Courier New"/>
          <w:lang w:val="en-US" w:eastAsia="en-US"/>
        </w:rPr>
        <w:t>ThresholdMonitor</w:t>
      </w:r>
      <w:r>
        <w:rPr>
          <w:rFonts w:eastAsia="MS Mincho;ＭＳ 明朝"/>
          <w:lang w:val="en-GB" w:eastAsia="en-US"/>
        </w:rPr>
        <w: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pPr>
      <w:r>
        <w:rPr>
          <w:rFonts w:eastAsia="Courier New"/>
          <w:lang w:val="en-GB" w:eastAsia="en-US"/>
        </w:rPr>
        <w:t xml:space="preserve">      </w:t>
      </w:r>
      <w:r>
        <w:rPr>
          <w:rFonts w:eastAsia="MS Mincho;ＭＳ 明朝"/>
          <w:lang w:val="en-GB" w:eastAsia="en-US"/>
        </w:rPr>
        <w:t>&lt;complexContent&gt;</w:t>
      </w:r>
    </w:p>
    <w:p>
      <w:pPr>
        <w:pStyle w:val="PL"/>
        <w:rPr/>
      </w:pPr>
      <w:r>
        <w:rPr>
          <w:rFonts w:eastAsia="Courier New"/>
          <w:lang w:val="en-GB" w:eastAsia="en-US"/>
        </w:rPr>
        <w:t xml:space="preserve">        </w:t>
      </w:r>
      <w:r>
        <w:rPr>
          <w:rFonts w:eastAsia="MS Mincho;ＭＳ 明朝"/>
          <w:lang w:val="en-GB" w:eastAsia="en-US"/>
        </w:rPr>
        <w:t>&lt;extension base="xn:NrmClass"&gt;</w:t>
      </w:r>
    </w:p>
    <w:p>
      <w:pPr>
        <w:pStyle w:val="PL"/>
        <w:rPr/>
      </w:pPr>
      <w:r>
        <w:rPr>
          <w:rFonts w:eastAsia="Courier New"/>
          <w:lang w:val="en-GB" w:eastAsia="en-US"/>
        </w:rPr>
        <w:t xml:space="preserve">          </w:t>
      </w:r>
      <w:r>
        <w:rPr>
          <w:rFonts w:eastAsia="MS Mincho;ＭＳ 明朝"/>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 New"/>
          <w:color w:val="000000"/>
        </w:rPr>
        <w:t>thresholdInfoList</w:t>
      </w:r>
      <w:r>
        <w:rPr>
          <w:lang w:val="en-US" w:eastAsia="en-US"/>
        </w:rPr>
        <w:t xml:space="preserve">" </w:t>
      </w:r>
      <w:r>
        <w:rPr/>
        <w:t>type="xn:</w:t>
      </w:r>
      <w:r>
        <w:rPr>
          <w:rFonts w:cs="Courier New"/>
          <w:szCs w:val="16"/>
          <w:lang w:val="en-GB" w:eastAsia="en-US"/>
        </w:rPr>
        <w:t>thresholdInfoListType</w:t>
      </w:r>
      <w:r>
        <w:rPr/>
        <w:t>"</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ingGP</w:t>
      </w:r>
      <w:r>
        <w:rPr>
          <w:lang w:val="en-US" w:eastAsia="en-US"/>
        </w:rPr>
        <w:t xml:space="preserve">" </w:t>
      </w:r>
      <w:r>
        <w:rPr/>
        <w:t>type="integer"</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szCs w:val="18"/>
        </w:rPr>
        <w:t>monitoringNotifTarget</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color w:val="000000"/>
        </w:rPr>
        <w:t>monitoredI</w:t>
      </w:r>
      <w:r>
        <w:rPr>
          <w:rFonts w:eastAsia="Arial Unicode MS" w:cs="Courier New"/>
          <w:color w:val="000000"/>
          <w:lang w:val="en-US" w:eastAsia="en-US"/>
        </w:rPr>
        <w:t>OC</w:t>
      </w:r>
      <w:r>
        <w:rPr>
          <w:rFonts w:cs="Courier New"/>
          <w:color w:val="000000"/>
        </w:rPr>
        <w:t>Name</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edObjectDNs</w:t>
      </w:r>
      <w:r>
        <w:rPr>
          <w:lang w:val="en-US" w:eastAsia="en-US"/>
        </w:rPr>
        <w:t xml:space="preserve">" </w:t>
      </w:r>
      <w:r>
        <w:rPr/>
        <w:t>type="xn:dnLis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w:t>
      </w:r>
      <w:r>
        <w:rPr>
          <w:rFonts w:cs="Courier New"/>
          <w:lang w:val="en-US" w:eastAsia="en-US"/>
        </w:rPr>
        <w:t>ThresholdMonitor</w:t>
      </w:r>
      <w:r>
        <w:rPr>
          <w:rFonts w:eastAsia="MS Mincho;ＭＳ 明朝"/>
        </w:rPr>
        <w:t>OptionallyContainedNrmClass"/&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xtension&gt;</w:t>
      </w:r>
    </w:p>
    <w:p>
      <w:pPr>
        <w:pStyle w:val="PL"/>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NtfSubscriptionControl"&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Conten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all&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notificationRecipientAddress" type="string"/&gt;</w:t>
      </w:r>
    </w:p>
    <w:p>
      <w:pPr>
        <w:pStyle w:val="PL"/>
        <w:rPr>
          <w:rFonts w:eastAsia="MS Mincho;ＭＳ 明朝"/>
          <w:lang w:val="en-GB" w:eastAsia="en-US"/>
        </w:rPr>
      </w:pPr>
      <w:r>
        <w:rPr>
          <w:rFonts w:eastAsia="Courier New"/>
          <w:lang w:val="fr-FR" w:eastAsia="en-US"/>
        </w:rPr>
        <w:t xml:space="preserve">                  </w:t>
      </w:r>
      <w:r>
        <w:rPr>
          <w:rFonts w:eastAsia="MS Mincho;ＭＳ 明朝"/>
          <w:lang w:val="en-GB" w:eastAsia="en-US"/>
        </w:rPr>
        <w:t>&lt;element name="notificationTypes" type="string"</w:t>
      </w:r>
      <w:r>
        <w:rPr>
          <w:rFonts w:eastAsia="MS Mincho;ＭＳ 明朝"/>
        </w:rPr>
        <w:t xml:space="preserve"> minOccurs="0" </w:t>
      </w:r>
      <w:r>
        <w:rPr>
          <w:rFonts w:eastAsia="MS Mincho;ＭＳ 明朝"/>
          <w:lang w:val="en-GB" w:eastAsia="en-US"/>
        </w:rPr>
        <w:t>/&gt;</w:t>
      </w:r>
    </w:p>
    <w:p>
      <w:pPr>
        <w:pStyle w:val="PL"/>
        <w:rPr>
          <w:rFonts w:eastAsia="MS Mincho;ＭＳ 明朝"/>
        </w:rPr>
      </w:pPr>
      <w:r>
        <w:rPr>
          <w:rFonts w:eastAsia="Courier New"/>
          <w:lang w:val="en-GB" w:eastAsia="en-US"/>
        </w:rPr>
        <w:t xml:space="preserve">                  </w:t>
      </w:r>
      <w:r>
        <w:rPr>
          <w:rFonts w:eastAsia="MS Mincho;ＭＳ 明朝"/>
        </w:rPr>
        <w:t xml:space="preserve">&lt;element name="scope" </w:t>
      </w:r>
      <w:r>
        <w:rPr>
          <w:rFonts w:eastAsia="MS Mincho;ＭＳ 明朝"/>
          <w:lang w:val="en-GB" w:eastAsia="en-US"/>
        </w:rPr>
        <w:t>type="Scope"</w:t>
      </w:r>
      <w:r>
        <w:rPr>
          <w:rFonts w:eastAsia="MS Mincho;ＭＳ 明朝"/>
        </w:rPr>
        <w:t>/&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lt;element name="notificationFilter" type="string"</w:t>
      </w:r>
      <w:r>
        <w:rPr>
          <w:rFonts w:eastAsia="MS Mincho;ＭＳ 明朝"/>
        </w:rPr>
        <w:t xml:space="preserve"> minOccurs="0" </w:t>
      </w:r>
      <w:r>
        <w:rPr>
          <w:rFonts w:eastAsia="MS Mincho;ＭＳ 明朝"/>
          <w:lang w:val="en-GB" w:eastAsia="en-US"/>
        </w:rPr>
        <w:t>/&gt;</w:t>
      </w:r>
    </w:p>
    <w:p>
      <w:pPr>
        <w:pStyle w:val="PL"/>
        <w:rPr>
          <w:rFonts w:eastAsia="MS Mincho;ＭＳ 明朝"/>
        </w:rPr>
      </w:pPr>
      <w:r>
        <w:rPr>
          <w:rFonts w:eastAsia="Courier New"/>
        </w:rPr>
        <w:t xml:space="preserve">                </w:t>
      </w:r>
      <w:r>
        <w:rPr>
          <w:rFonts w:eastAsia="MS Mincho;ＭＳ 明朝"/>
        </w:rPr>
        <w:t>&lt;/all&gt;</w:t>
      </w:r>
    </w:p>
    <w:p>
      <w:pPr>
        <w:pStyle w:val="PL"/>
        <w:rPr>
          <w:lang w:val="fr-FR" w:eastAsia="en-US"/>
        </w:rPr>
      </w:pPr>
      <w:r>
        <w:rPr>
          <w:rFonts w:eastAsia="Courier New"/>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lang w:val="fr-FR" w:eastAsia="en-US"/>
        </w:rPr>
        <w:t>&lt;/elemen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rFonts w:eastAsia="MS Mincho;ＭＳ 明朝"/>
        </w:rPr>
      </w:pPr>
      <w:r>
        <w:rPr>
          <w:rFonts w:eastAsia="Courier New"/>
          <w:lang w:val="fr-FR" w:eastAsia="en-US"/>
        </w:rPr>
        <w:t xml:space="preserve">              </w:t>
      </w:r>
      <w:r>
        <w:rPr>
          <w:rFonts w:eastAsia="MS Mincho;ＭＳ 明朝"/>
        </w:rPr>
        <w:t>&lt;element ref="xn:HeartbeatControl"/&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lang w:val="fr-FR" w:eastAsia="en-US"/>
        </w:rPr>
      </w:pPr>
      <w:r>
        <w:rPr>
          <w:rFonts w:eastAsia="Courier New"/>
        </w:rPr>
        <w:t xml:space="preserve">          </w:t>
      </w:r>
      <w:r>
        <w:rPr>
          <w:rFonts w:eastAsia="MS Mincho;ＭＳ 明朝"/>
          <w:lang w:val="fr-FR" w:eastAsia="en-US"/>
        </w:rPr>
        <w:t>&lt;/sequenc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xtension&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Conten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lang w:val="fr-FR" w:eastAsia="en-US"/>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pPr>
      <w:r>
        <w:rPr>
          <w:rFonts w:eastAsia="Courier New"/>
          <w:lang w:val="en-US" w:eastAsia="en-US"/>
        </w:rPr>
        <w:t xml:space="preserve">  </w:t>
      </w:r>
      <w:r>
        <w:rPr>
          <w:lang w:val="en-US" w:eastAsia="en-US"/>
        </w:rPr>
        <w:t>&lt;element name="vsData" type="xn:vsData"/&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 xml:space="preserve">NRM classes optionally contained under </w:t>
      </w:r>
      <w:r>
        <w:rPr>
          <w:rFonts w:cs="Courier New"/>
          <w:lang w:val="en-US" w:eastAsia="en-US"/>
        </w:rPr>
        <w:t>ThresholdMonitoringCapability</w:t>
      </w:r>
      <w:r>
        <w:rPr>
          <w:rFonts w:eastAsia="MS Mincho;ＭＳ 明朝"/>
        </w:rPr>
        <w:t xml:space="preserve">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w:t>
      </w:r>
      <w:r>
        <w:rPr>
          <w:rFonts w:cs="Courier New"/>
          <w:lang w:val="en-US" w:eastAsia="en-US"/>
        </w:rPr>
        <w:t>ThresholdMonitoringCapability</w:t>
      </w:r>
      <w:r>
        <w:rPr>
          <w:rFonts w:eastAsia="MS Mincho;ＭＳ 明朝"/>
        </w:rPr>
        <w: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 xml:space="preserve">NRM classes optionally contained under </w:t>
      </w:r>
      <w:r>
        <w:rPr>
          <w:rFonts w:cs="Courier New"/>
          <w:lang w:val="en-US" w:eastAsia="en-US"/>
        </w:rPr>
        <w:t>ThresholdMonitor</w:t>
      </w:r>
      <w:r>
        <w:rPr>
          <w:rFonts w:eastAsia="MS Mincho;ＭＳ 明朝"/>
        </w:rPr>
        <w:t xml:space="preserve">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w:t>
      </w:r>
      <w:r>
        <w:rPr>
          <w:rFonts w:cs="Courier New"/>
          <w:lang w:val="en-US" w:eastAsia="en-US"/>
        </w:rPr>
        <w:t>ThresholdMonitor</w:t>
      </w:r>
      <w:r>
        <w:rPr>
          <w:rFonts w:eastAsia="MS Mincho;ＭＳ 明朝"/>
        </w:rPr>
        <w: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MS Mincho;ＭＳ 明朝"/>
        </w:rPr>
      </w:r>
    </w:p>
    <w:p>
      <w:pPr>
        <w:pStyle w:val="PL"/>
        <w:spacing w:before="0" w:after="120"/>
        <w:rPr/>
      </w:pPr>
      <w:r>
        <w:rPr/>
        <w:t>&lt;/schema&gt;</w:t>
      </w:r>
    </w:p>
    <w:p>
      <w:pPr>
        <w:pStyle w:val="Heading8"/>
        <w:ind w:left="0" w:hanging="0"/>
        <w:rPr>
          <w:lang w:eastAsia="zh-CN"/>
        </w:rPr>
      </w:pPr>
      <w:bookmarkStart w:id="65" w:name="__RefHeading___Toc27489915"/>
      <w:bookmarkEnd w:id="65"/>
      <w:r>
        <w:rPr/>
        <w:t xml:space="preserve">Annex </w:t>
      </w:r>
      <w:r>
        <w:rPr>
          <w:lang w:eastAsia="zh-CN"/>
        </w:rPr>
        <w:t>C</w:t>
      </w:r>
      <w:r>
        <w:rPr/>
        <w:t xml:space="preserve"> (normative):</w:t>
        <w:br/>
      </w:r>
      <w:ins w:id="907" w:author="28623_CR0043r1_(Rel-16)" w:date="2020-03-25T11:56:00Z">
        <w:r>
          <w:rPr>
            <w:lang w:eastAsia="zh-CN"/>
          </w:rPr>
          <w:t>OpenAPI</w:t>
        </w:r>
      </w:ins>
      <w:del w:id="908" w:author="28623_CR0043r1_(Rel-16)" w:date="2020-03-25T11:56:00Z">
        <w:r>
          <w:rPr>
            <w:lang w:eastAsia="zh-CN"/>
          </w:rPr>
          <w:delText>JSON</w:delText>
        </w:r>
      </w:del>
      <w:r>
        <w:rPr>
          <w:lang w:eastAsia="zh-CN"/>
        </w:rPr>
        <w:t xml:space="preserve"> definitions</w:t>
      </w:r>
    </w:p>
    <w:p>
      <w:pPr>
        <w:pStyle w:val="Heading1"/>
        <w:ind w:left="1134" w:hanging="1134"/>
        <w:rPr/>
      </w:pPr>
      <w:bookmarkStart w:id="66" w:name="__RefHeading___Toc27489916"/>
      <w:bookmarkEnd w:id="66"/>
      <w:r>
        <w:rPr/>
        <w:t>C.1</w:t>
        <w:tab/>
        <w:t>General</w:t>
      </w:r>
    </w:p>
    <w:p>
      <w:pPr>
        <w:pStyle w:val="Normal"/>
        <w:rPr>
          <w:color w:val="000000"/>
          <w:ins w:id="914" w:author="28623_CR0043r1_(Rel-16)" w:date="2020-03-25T11:57:00Z"/>
        </w:rPr>
      </w:pPr>
      <w:del w:id="909" w:author="28623_CR0043r1_(Rel-16)" w:date="2020-03-25T11:57:00Z">
        <w:r>
          <w:rPr/>
          <w:delText xml:space="preserve">This annex contains the </w:delText>
        </w:r>
      </w:del>
      <w:del w:id="910" w:author="28623_CR0043r1_(Rel-16)" w:date="2020-03-25T11:57:00Z">
        <w:r>
          <w:rPr>
            <w:color w:val="000000"/>
          </w:rPr>
          <w:delText>JSON Definitions for the Generic NRM</w:delText>
        </w:r>
      </w:del>
      <w:del w:id="911" w:author="28623_CR0043r1_(Rel-16)" w:date="2020-03-25T11:57:00Z">
        <w:r>
          <w:rPr/>
          <w:delText xml:space="preserve">, in accordance with Generic NRM IRP IS definitions [4]. </w:delText>
        </w:r>
      </w:del>
      <w:ins w:id="912" w:author="28623_CR0043r1_(Rel-16)" w:date="2020-03-25T11:57:00Z">
        <w:r>
          <w:rPr/>
          <w:t xml:space="preserve">This annex contains the </w:t>
        </w:r>
      </w:ins>
      <w:ins w:id="913" w:author="28623_CR0043r1_(Rel-16)" w:date="2020-03-25T11:57:00Z">
        <w:r>
          <w:rPr>
            <w:color w:val="000000"/>
          </w:rPr>
          <w:t>OpenAPI definition of the Generic NRM in YAML format.</w:t>
        </w:r>
      </w:ins>
    </w:p>
    <w:p>
      <w:pPr>
        <w:pStyle w:val="Normal"/>
        <w:rPr>
          <w:ins w:id="916" w:author="28623_CR0043r1_(Rel-16)" w:date="2020-03-25T11:57:00Z"/>
        </w:rPr>
      </w:pPr>
      <w:ins w:id="915" w:author="28623_CR0043r1_(Rel-16)" w:date="2020-03-25T11:57:00Z">
        <w:r>
          <w:rPr/>
          <w:t>The Information Service (IS) of the Generic NRM is defined in 3GPP TS 28.622 [4].</w:t>
        </w:r>
      </w:ins>
    </w:p>
    <w:p>
      <w:pPr>
        <w:pStyle w:val="Normal"/>
        <w:rPr/>
      </w:pPr>
      <w:ins w:id="917" w:author="28623_CR0043r1_(Rel-16)" w:date="2020-03-25T11:57:00Z">
        <w:r>
          <w:rPr/>
          <w:t xml:space="preserve">Mapping rules to produce the </w:t>
        </w:r>
      </w:ins>
      <w:ins w:id="918" w:author="28623_CR0043r1_(Rel-16)" w:date="2020-03-25T11:57:00Z">
        <w:r>
          <w:rPr>
            <w:color w:val="000000"/>
          </w:rPr>
          <w:t xml:space="preserve">OpenAPI definition based on the IS are defined in </w:t>
        </w:r>
      </w:ins>
      <w:ins w:id="919" w:author="28623_CR0043r1_(Rel-16)" w:date="2020-03-25T11:57:00Z">
        <w:r>
          <w:rPr/>
          <w:t>3GPP TS 32.160 [</w:t>
        </w:r>
      </w:ins>
      <w:ins w:id="920" w:author="28623_CR0043r1_(Rel-16)" w:date="2020-03-25T11:57:00Z">
        <w:r>
          <w:rPr>
            <w:lang w:eastAsia="zh-CN"/>
          </w:rPr>
          <w:t>14</w:t>
        </w:r>
      </w:ins>
      <w:ins w:id="921" w:author="28623_CR0043r1_(Rel-16)" w:date="2020-03-25T11:57:00Z">
        <w:r>
          <w:rPr/>
          <w:t>]</w:t>
        </w:r>
      </w:ins>
      <w:ins w:id="922" w:author="28623_CR0043r1_(Rel-16)" w:date="2020-03-25T11:57:00Z">
        <w:r>
          <w:rPr>
            <w:lang w:eastAsia="zh-CN"/>
          </w:rPr>
          <w:t>.</w:t>
        </w:r>
      </w:ins>
    </w:p>
    <w:p>
      <w:pPr>
        <w:pStyle w:val="Heading1"/>
        <w:ind w:left="1134" w:hanging="1134"/>
        <w:rPr>
          <w:lang w:eastAsia="zh-CN"/>
        </w:rPr>
      </w:pPr>
      <w:bookmarkStart w:id="67" w:name="__RefHeading___Toc27489917"/>
      <w:bookmarkEnd w:id="67"/>
      <w:r>
        <w:rPr>
          <w:lang w:eastAsia="zh-CN"/>
        </w:rPr>
        <w:t>C</w:t>
      </w:r>
      <w:r>
        <w:rPr>
          <w:lang w:eastAsia="zh-CN"/>
        </w:rPr>
        <w:t>.</w:t>
      </w:r>
      <w:r>
        <w:rPr>
          <w:lang w:eastAsia="zh-CN"/>
        </w:rPr>
        <w:t>2</w:t>
      </w:r>
      <w:r>
        <w:rPr>
          <w:lang w:eastAsia="zh-CN"/>
        </w:rPr>
        <w:tab/>
      </w:r>
      <w:ins w:id="923" w:author="28623_CR0043r1_(Rel-16)" w:date="2020-03-25T11:57:00Z">
        <w:r>
          <w:rPr/>
          <w:t>Void</w:t>
        </w:r>
      </w:ins>
      <w:del w:id="924" w:author="28623_CR0043r1_(Rel-16)" w:date="2020-03-25T11:57:00Z">
        <w:r>
          <w:rPr/>
          <w:delText>Architectural features</w:delText>
        </w:r>
      </w:del>
    </w:p>
    <w:p>
      <w:pPr>
        <w:pStyle w:val="Heading2"/>
        <w:rPr>
          <w:del w:id="926" w:author="28623_CR0043r1_(Rel-16)" w:date="2020-03-25T11:57:00Z"/>
        </w:rPr>
      </w:pPr>
      <w:del w:id="925" w:author="28623_CR0043r1_(Rel-16)" w:date="2020-03-25T11:57:00Z">
        <w:bookmarkStart w:id="68" w:name="__RefHeading___Toc27489918"/>
        <w:bookmarkEnd w:id="68"/>
        <w:r>
          <w:rPr/>
          <w:delText>C.2.1</w:delText>
          <w:tab/>
          <w:delText>Introduction</w:delText>
        </w:r>
      </w:del>
    </w:p>
    <w:p>
      <w:pPr>
        <w:pStyle w:val="Normal"/>
        <w:rPr>
          <w:del w:id="928" w:author="28623_CR0043r1_(Rel-16)" w:date="2020-03-25T11:57:00Z"/>
        </w:rPr>
      </w:pPr>
      <w:del w:id="927" w:author="28623_CR0043r1_(Rel-16)" w:date="2020-03-25T11:57:00Z">
        <w:r>
          <w:rPr/>
          <w:delText xml:space="preserve">The overall architectural feature of Generic NRM is specified in 3GPP TS 28.622 [4]. </w:delText>
        </w:r>
      </w:del>
    </w:p>
    <w:p>
      <w:pPr>
        <w:pStyle w:val="Normal"/>
        <w:rPr>
          <w:lang w:eastAsia="zh-CN"/>
          <w:del w:id="933" w:author="28623_CR0043r1_(Rel-16)" w:date="2020-03-25T11:57:00Z"/>
        </w:rPr>
      </w:pPr>
      <w:del w:id="929" w:author="28623_CR0043r1_(Rel-16)" w:date="2020-03-25T11:57:00Z">
        <w:r>
          <w:rPr/>
          <w:delText xml:space="preserve"> </w:delText>
        </w:r>
      </w:del>
      <w:del w:id="930" w:author="28623_CR0043r1_(Rel-16)" w:date="2020-03-25T11:57:00Z">
        <w:r>
          <w:rPr/>
          <w:br/>
          <w:delText xml:space="preserve">This clause specifies features that are specific to the </w:delText>
        </w:r>
      </w:del>
      <w:del w:id="931" w:author="28623_CR0043r1_(Rel-16)" w:date="2020-03-25T11:57:00Z">
        <w:r>
          <w:rPr>
            <w:lang w:eastAsia="zh-CN"/>
          </w:rPr>
          <w:delText>Schema definitions</w:delText>
        </w:r>
      </w:del>
      <w:del w:id="932" w:author="28623_CR0043r1_(Rel-16)" w:date="2020-03-25T11:57:00Z">
        <w:r>
          <w:rPr/>
          <w:delText>.</w:delText>
        </w:r>
      </w:del>
    </w:p>
    <w:p>
      <w:pPr>
        <w:pStyle w:val="Heading2"/>
        <w:rPr>
          <w:lang w:eastAsia="zh-CN"/>
          <w:del w:id="940" w:author="28623_CR0043r1_(Rel-16)" w:date="2020-03-25T11:57:00Z"/>
        </w:rPr>
      </w:pPr>
      <w:del w:id="934" w:author="28623_CR0043r1_(Rel-16)" w:date="2020-03-25T11:57:00Z">
        <w:bookmarkStart w:id="69" w:name="__RefHeading___Toc27489919"/>
        <w:bookmarkEnd w:id="69"/>
        <w:r>
          <w:rPr>
            <w:lang w:eastAsia="zh-CN"/>
          </w:rPr>
          <w:delText>C</w:delText>
        </w:r>
      </w:del>
      <w:del w:id="935" w:author="28623_CR0043r1_(Rel-16)" w:date="2020-03-25T11:57:00Z">
        <w:r>
          <w:rPr>
            <w:lang w:eastAsia="zh-CN"/>
          </w:rPr>
          <w:delText>.</w:delText>
        </w:r>
      </w:del>
      <w:del w:id="936" w:author="28623_CR0043r1_(Rel-16)" w:date="2020-03-25T11:57:00Z">
        <w:r>
          <w:rPr>
            <w:lang w:eastAsia="zh-CN"/>
          </w:rPr>
          <w:delText>2</w:delText>
        </w:r>
      </w:del>
      <w:del w:id="937" w:author="28623_CR0043r1_(Rel-16)" w:date="2020-03-25T11:57:00Z">
        <w:r>
          <w:rPr>
            <w:lang w:eastAsia="zh-CN"/>
          </w:rPr>
          <w:delText>.</w:delText>
        </w:r>
      </w:del>
      <w:del w:id="938" w:author="28623_CR0043r1_(Rel-16)" w:date="2020-03-25T11:57:00Z">
        <w:r>
          <w:rPr>
            <w:lang w:eastAsia="zh-CN"/>
          </w:rPr>
          <w:delText>2</w:delText>
        </w:r>
      </w:del>
      <w:del w:id="939" w:author="28623_CR0043r1_(Rel-16)" w:date="2020-03-25T11:57:00Z">
        <w:r>
          <w:rPr/>
          <w:tab/>
          <w:delText>Syntax for Distinguished Names</w:delText>
        </w:r>
      </w:del>
    </w:p>
    <w:p>
      <w:pPr>
        <w:pStyle w:val="Normal"/>
        <w:rPr>
          <w:lang w:eastAsia="zh-CN"/>
          <w:del w:id="947" w:author="28623_CR0043r1_(Rel-16)" w:date="2020-03-25T11:57:00Z"/>
        </w:rPr>
      </w:pPr>
      <w:del w:id="941" w:author="28623_CR0043r1_(Rel-16)" w:date="2020-03-25T11:57:00Z">
        <w:r>
          <w:rPr/>
          <w:delText xml:space="preserve">The </w:delText>
        </w:r>
      </w:del>
      <w:del w:id="942" w:author="28623_CR0043r1_(Rel-16)" w:date="2020-03-25T11:57:00Z">
        <w:r>
          <w:rPr>
            <w:rStyle w:val="Msoins"/>
          </w:rPr>
          <w:delText>syntax</w:delText>
        </w:r>
      </w:del>
      <w:del w:id="943" w:author="28623_CR0043r1_(Rel-16)" w:date="2020-03-25T11:57:00Z">
        <w:r>
          <w:rPr/>
          <w:delText xml:space="preserve"> of a Distinguished Name is defined in 3GPP TS 32.300 [</w:delText>
        </w:r>
      </w:del>
      <w:del w:id="944" w:author="28623_CR0043r1_(Rel-16)" w:date="2020-03-25T11:57:00Z">
        <w:r>
          <w:rPr>
            <w:lang w:eastAsia="zh-CN"/>
          </w:rPr>
          <w:delText>5</w:delText>
        </w:r>
      </w:del>
      <w:del w:id="945" w:author="28623_CR0043r1_(Rel-16)" w:date="2020-03-25T11:57:00Z">
        <w:r>
          <w:rPr/>
          <w:delText>]</w:delText>
        </w:r>
      </w:del>
      <w:del w:id="946" w:author="28623_CR0043r1_(Rel-16)" w:date="2020-03-25T11:57:00Z">
        <w:r>
          <w:rPr>
            <w:lang w:eastAsia="zh-CN"/>
          </w:rPr>
          <w:delText>.</w:delText>
        </w:r>
      </w:del>
    </w:p>
    <w:p>
      <w:pPr>
        <w:pStyle w:val="Heading2"/>
        <w:ind w:left="1134" w:hanging="1134"/>
        <w:rPr>
          <w:del w:id="950" w:author="28623_CR0043r1_(Rel-16)" w:date="2020-03-25T11:58:00Z"/>
        </w:rPr>
      </w:pPr>
      <w:bookmarkStart w:id="70" w:name="__RefHeading___Toc36033502"/>
      <w:bookmarkStart w:id="71" w:name="__RefHeading___Toc27489920"/>
      <w:bookmarkEnd w:id="70"/>
      <w:r>
        <w:rPr>
          <w:lang w:eastAsia="zh-CN"/>
        </w:rPr>
        <w:t>C</w:t>
      </w:r>
      <w:r>
        <w:rPr>
          <w:lang w:eastAsia="zh-CN"/>
        </w:rPr>
        <w:t>.</w:t>
      </w:r>
      <w:r>
        <w:rPr>
          <w:lang w:eastAsia="zh-CN"/>
        </w:rPr>
        <w:t>3</w:t>
      </w:r>
      <w:r>
        <w:rPr/>
        <w:tab/>
      </w:r>
      <w:del w:id="948" w:author="28623_CR0043r1_(Rel-16)" w:date="2020-03-25T11:57:00Z">
        <w:r>
          <w:rPr/>
          <w:delText>Mapping</w:delText>
        </w:r>
      </w:del>
      <w:ins w:id="949" w:author="28623_CR0043r1_(Rel-16)" w:date="2020-03-25T11:57:00Z">
        <w:bookmarkEnd w:id="71"/>
        <w:r>
          <w:rPr/>
          <w:t>Void</w:t>
        </w:r>
      </w:ins>
    </w:p>
    <w:p>
      <w:pPr>
        <w:pStyle w:val="Heading2"/>
        <w:ind w:left="1134" w:hanging="1134"/>
        <w:rPr/>
      </w:pPr>
      <w:del w:id="951" w:author="28623_CR0043r1_(Rel-16)" w:date="2020-03-25T11:58:00Z">
        <w:r>
          <w:rPr/>
          <w:delText>Refer to TS 32.160 [14].</w:delText>
        </w:r>
      </w:del>
    </w:p>
    <w:p>
      <w:pPr>
        <w:pStyle w:val="Heading1"/>
        <w:ind w:left="1134" w:hanging="1134"/>
        <w:rPr>
          <w:lang w:eastAsia="zh-CN"/>
        </w:rPr>
      </w:pPr>
      <w:bookmarkStart w:id="72" w:name="__RefHeading___Toc27489921"/>
      <w:bookmarkEnd w:id="72"/>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3" w:name="__RefHeading___Toc36033504"/>
      <w:bookmarkStart w:id="74" w:name="__RefHeading___Toc27489922"/>
      <w:r>
        <w:rPr>
          <w:lang w:val="en-US" w:eastAsia="zh-CN"/>
        </w:rPr>
        <w:t>C</w:t>
      </w:r>
      <w:r>
        <w:rPr>
          <w:lang w:val="en-US" w:eastAsia="zh-CN"/>
        </w:rPr>
        <w:t>.</w:t>
      </w:r>
      <w:r>
        <w:rPr>
          <w:lang w:val="en-US" w:eastAsia="zh-CN"/>
        </w:rPr>
        <w:t>4</w:t>
      </w:r>
      <w:r>
        <w:rPr>
          <w:lang w:val="en-US" w:eastAsia="zh-CN"/>
        </w:rPr>
        <w:t>.1</w:t>
      </w:r>
      <w:r>
        <w:rPr>
          <w:lang w:eastAsia="zh-CN"/>
        </w:rPr>
        <w:tab/>
      </w:r>
      <w:del w:id="952" w:author="28623_CR0043r1_(Rel-16)" w:date="2020-03-25T11:57:00Z">
        <w:r>
          <w:rPr>
            <w:lang w:eastAsia="zh-CN"/>
          </w:rPr>
          <w:tab/>
        </w:r>
      </w:del>
      <w:del w:id="953" w:author="28623_CR0043r1_(Rel-16)" w:date="2020-03-25T11:57:00Z">
        <w:r>
          <w:rPr>
            <w:lang w:val="en-US"/>
          </w:rPr>
          <w:delText xml:space="preserve">JSON </w:delText>
        </w:r>
      </w:del>
      <w:del w:id="954" w:author="28623_CR0043r1_(Rel-16)" w:date="2020-03-25T11:57:00Z">
        <w:r>
          <w:rPr>
            <w:lang w:val="en-US" w:eastAsia="zh-CN"/>
          </w:rPr>
          <w:delText>definition structure</w:delText>
        </w:r>
      </w:del>
      <w:ins w:id="955" w:author="28623_CR0043r1_(Rel-16)" w:date="2020-03-25T11:57:00Z">
        <w:bookmarkEnd w:id="74"/>
        <w:r>
          <w:rPr>
            <w:lang w:val="en-US"/>
          </w:rPr>
          <w:t>Void</w:t>
        </w:r>
      </w:ins>
      <w:bookmarkEnd w:id="73"/>
      <w:r>
        <w:rPr>
          <w:lang w:val="en-US"/>
        </w:rPr>
        <w:t xml:space="preserve"> </w:t>
      </w:r>
    </w:p>
    <w:p>
      <w:pPr>
        <w:pStyle w:val="Normal"/>
        <w:rPr>
          <w:del w:id="957" w:author="28623_CR0043r1_(Rel-16)" w:date="2020-03-25T11:57:00Z"/>
        </w:rPr>
      </w:pPr>
      <w:del w:id="956" w:author="28623_CR0043r1_(Rel-16)" w:date="2020-03-25T11:57:00Z">
        <w:r>
          <w:rPr/>
          <w:delText>JSON is used as resource representations format carried in the HTTP request and HTTP response message bodies. The properties (key-value pairs) on an object are defined using the properties keyword.</w:delText>
        </w:r>
      </w:del>
    </w:p>
    <w:p>
      <w:pPr>
        <w:pStyle w:val="Normal"/>
        <w:rPr>
          <w:del w:id="961" w:author="28623_CR0043r1_(Rel-16)" w:date="2020-03-25T11:57:00Z"/>
        </w:rPr>
      </w:pPr>
      <w:del w:id="958" w:author="28623_CR0043r1_(Rel-16)" w:date="2020-03-25T11:57:00Z">
        <w:r>
          <w:rPr/>
          <w:delText>The definition of the JSON resource object complies with the generic rules defined in 3GPP TS 32.158 [</w:delText>
        </w:r>
      </w:del>
      <w:del w:id="959" w:author="28623_CR0043r1_(Rel-16)" w:date="2020-03-25T11:57:00Z">
        <w:r>
          <w:rPr>
            <w:lang w:eastAsia="zh-CN"/>
          </w:rPr>
          <w:delText>13</w:delText>
        </w:r>
      </w:del>
      <w:del w:id="960" w:author="28623_CR0043r1_(Rel-16)" w:date="2020-03-25T11:57:00Z">
        <w:r>
          <w:rPr/>
          <w:delText>].</w:delText>
        </w:r>
      </w:del>
    </w:p>
    <w:p>
      <w:pPr>
        <w:pStyle w:val="Normal"/>
        <w:rPr>
          <w:lang w:eastAsia="zh-CN"/>
          <w:del w:id="964" w:author="28623_CR0043r1_(Rel-16)" w:date="2020-03-25T11:58:00Z"/>
        </w:rPr>
      </w:pPr>
      <w:bookmarkStart w:id="75" w:name="__RefHeading___Toc36033505"/>
      <w:bookmarkStart w:id="76" w:name="__RefHeading___Toc27489923"/>
      <w:bookmarkEnd w:id="75"/>
      <w:r>
        <w:rPr>
          <w:lang w:eastAsia="zh-CN"/>
        </w:rPr>
        <w:t>C.4.2</w:t>
        <w:tab/>
      </w:r>
      <w:del w:id="962" w:author="28623_CR0043r1_(Rel-16)" w:date="2020-03-25T11:57:00Z">
        <w:r>
          <w:rPr>
            <w:lang w:eastAsia="zh-CN"/>
          </w:rPr>
          <w:delText>Graphical representation</w:delText>
        </w:r>
      </w:del>
      <w:ins w:id="963" w:author="28623_CR0043r1_(Rel-16)" w:date="2020-03-25T11:57:00Z">
        <w:bookmarkEnd w:id="76"/>
        <w:r>
          <w:rPr>
            <w:lang w:eastAsia="zh-CN"/>
          </w:rPr>
          <w:t>Void</w:t>
        </w:r>
      </w:ins>
    </w:p>
    <w:p>
      <w:pPr>
        <w:pStyle w:val="Normal"/>
        <w:rPr>
          <w:lang w:eastAsia="zh-CN"/>
        </w:rPr>
      </w:pPr>
      <w:del w:id="965" w:author="28623_CR0043r1_(Rel-16)" w:date="2020-03-25T11:58:00Z">
        <w:r>
          <w:rPr/>
          <w:delText>None.</w:delText>
        </w:r>
      </w:del>
    </w:p>
    <w:p>
      <w:pPr>
        <w:pStyle w:val="Heading2"/>
        <w:rPr/>
      </w:pPr>
      <w:bookmarkStart w:id="77" w:name="__RefHeading___Toc27489924"/>
      <w:bookmarkEnd w:id="77"/>
      <w:r>
        <w:rPr>
          <w:lang w:eastAsia="zh-CN"/>
        </w:rPr>
        <w:t>C.4.3</w:t>
        <w:tab/>
      </w:r>
      <w:del w:id="966" w:author="28623_CR0043r1_(Rel-16)" w:date="2020-03-25T11:58:00Z">
        <w:r>
          <w:rPr>
            <w:lang w:eastAsia="zh-CN"/>
          </w:rPr>
          <w:delText>JSON schema</w:delText>
        </w:r>
      </w:del>
      <w:ins w:id="967" w:author="28623_CR0043r1_(Rel-16)" w:date="2020-03-25T11:58:00Z">
        <w:r>
          <w:rPr>
            <w:lang w:val="en-US" w:eastAsia="zh-CN"/>
          </w:rPr>
          <w:t>OpenAPI document</w:t>
        </w:r>
      </w:ins>
      <w:r>
        <w:rPr>
          <w:lang w:eastAsia="zh-CN"/>
        </w:rPr>
        <w:t xml:space="preserve"> </w:t>
      </w:r>
      <w:r>
        <w:rPr>
          <w:rFonts w:eastAsia="SimSun;宋体"/>
          <w:lang w:eastAsia="zh-CN"/>
        </w:rPr>
        <w:t>"</w:t>
      </w:r>
      <w:r>
        <w:rPr>
          <w:lang w:eastAsia="zh-CN"/>
        </w:rPr>
        <w:t>generic</w:t>
      </w:r>
      <w:r>
        <w:rPr>
          <w:rFonts w:eastAsia="SimSun;宋体"/>
          <w:lang w:eastAsia="zh-CN"/>
        </w:rPr>
        <w:t>Nrm.</w:t>
      </w:r>
      <w:ins w:id="968" w:author="28623_CR0043r1_(Rel-16)" w:date="2020-03-25T11:58:00Z">
        <w:r>
          <w:rPr>
            <w:rFonts w:eastAsia="SimSun;宋体"/>
            <w:lang w:val="en-US" w:eastAsia="zh-CN"/>
          </w:rPr>
          <w:t>yaml</w:t>
        </w:r>
      </w:ins>
      <w:del w:id="969" w:author="28623_CR0043r1_(Rel-16)" w:date="2020-03-25T11:58:00Z">
        <w:r>
          <w:rPr>
            <w:rFonts w:eastAsia="SimSun;宋体"/>
            <w:lang w:eastAsia="zh-CN"/>
          </w:rPr>
          <w:delText>json</w:delText>
        </w:r>
      </w:del>
      <w:r>
        <w:rPr>
          <w:rFonts w:eastAsia="SimSun;宋体"/>
          <w:lang w:eastAsia="zh-CN"/>
        </w:rPr>
        <w:t>"</w:t>
      </w:r>
    </w:p>
    <w:p>
      <w:pPr>
        <w:pStyle w:val="PL"/>
        <w:rPr>
          <w:ins w:id="971" w:author="28623_CR0043r1_(Rel-16)" w:date="2020-03-25T11:59:00Z"/>
        </w:rPr>
      </w:pPr>
      <w:ins w:id="970" w:author="28623_CR0043r1_(Rel-16)" w:date="2020-03-25T11:59:00Z">
        <w:r>
          <w:rPr/>
          <w:t>openapi: 3.0.1</w:t>
        </w:r>
      </w:ins>
    </w:p>
    <w:p>
      <w:pPr>
        <w:pStyle w:val="PL"/>
        <w:rPr>
          <w:ins w:id="973" w:author="28623_CR0043r1_(Rel-16)" w:date="2020-03-25T11:59:00Z"/>
        </w:rPr>
      </w:pPr>
      <w:ins w:id="972" w:author="28623_CR0043r1_(Rel-16)" w:date="2020-03-25T11:59:00Z">
        <w:r>
          <w:rPr/>
          <w:t>info:</w:t>
        </w:r>
      </w:ins>
    </w:p>
    <w:p>
      <w:pPr>
        <w:pStyle w:val="PL"/>
        <w:rPr>
          <w:ins w:id="976" w:author="28623_CR0043r1_(Rel-16)" w:date="2020-03-25T11:59:00Z"/>
        </w:rPr>
      </w:pPr>
      <w:ins w:id="974" w:author="28623_CR0043r1_(Rel-16)" w:date="2020-03-25T11:59:00Z">
        <w:r>
          <w:rPr>
            <w:rFonts w:eastAsia="Courier New"/>
          </w:rPr>
          <w:t xml:space="preserve">  </w:t>
        </w:r>
      </w:ins>
      <w:ins w:id="975" w:author="28623_CR0043r1_(Rel-16)" w:date="2020-03-25T11:59:00Z">
        <w:r>
          <w:rPr/>
          <w:t>title: Generic NRM</w:t>
        </w:r>
      </w:ins>
    </w:p>
    <w:p>
      <w:pPr>
        <w:pStyle w:val="PL"/>
        <w:rPr>
          <w:ins w:id="979" w:author="28623_CR0043r1_(Rel-16)" w:date="2020-03-25T11:59:00Z"/>
        </w:rPr>
      </w:pPr>
      <w:ins w:id="977" w:author="28623_CR0043r1_(Rel-16)" w:date="2020-03-25T11:59:00Z">
        <w:r>
          <w:rPr>
            <w:rFonts w:eastAsia="Courier New"/>
          </w:rPr>
          <w:t xml:space="preserve">  </w:t>
        </w:r>
      </w:ins>
      <w:ins w:id="978" w:author="28623_CR0043r1_(Rel-16)" w:date="2020-03-25T11:59:00Z">
        <w:r>
          <w:rPr/>
          <w:t>version: 16.3.0</w:t>
        </w:r>
      </w:ins>
    </w:p>
    <w:p>
      <w:pPr>
        <w:pStyle w:val="PL"/>
        <w:rPr>
          <w:ins w:id="982" w:author="28623_CR0043r1_(Rel-16)" w:date="2020-03-25T11:59:00Z"/>
        </w:rPr>
      </w:pPr>
      <w:ins w:id="980" w:author="28623_CR0043r1_(Rel-16)" w:date="2020-03-25T11:59:00Z">
        <w:r>
          <w:rPr>
            <w:rFonts w:eastAsia="Courier New"/>
          </w:rPr>
          <w:t xml:space="preserve">  </w:t>
        </w:r>
      </w:ins>
      <w:ins w:id="981" w:author="28623_CR0043r1_(Rel-16)" w:date="2020-03-25T11:59:00Z">
        <w:r>
          <w:rPr/>
          <w:t>description: &gt;-</w:t>
        </w:r>
      </w:ins>
    </w:p>
    <w:p>
      <w:pPr>
        <w:pStyle w:val="PL"/>
        <w:rPr>
          <w:ins w:id="985" w:author="28623_CR0043r1_(Rel-16)" w:date="2020-03-25T11:59:00Z"/>
        </w:rPr>
      </w:pPr>
      <w:ins w:id="983" w:author="28623_CR0043r1_(Rel-16)" w:date="2020-03-25T11:59:00Z">
        <w:r>
          <w:rPr>
            <w:rFonts w:eastAsia="Courier New"/>
          </w:rPr>
          <w:t xml:space="preserve">    </w:t>
        </w:r>
      </w:ins>
      <w:ins w:id="984" w:author="28623_CR0043r1_(Rel-16)" w:date="2020-03-25T11:59:00Z">
        <w:r>
          <w:rPr/>
          <w:t>OAS 3.0.1 specification of the Generic NRM</w:t>
        </w:r>
      </w:ins>
    </w:p>
    <w:p>
      <w:pPr>
        <w:pStyle w:val="PL"/>
        <w:rPr>
          <w:ins w:id="988" w:author="28623_CR0043r1_(Rel-16)" w:date="2020-03-25T11:59:00Z"/>
        </w:rPr>
      </w:pPr>
      <w:ins w:id="986" w:author="28623_CR0043r1_(Rel-16)" w:date="2020-03-25T11:59:00Z">
        <w:r>
          <w:rPr>
            <w:rFonts w:eastAsia="Courier New"/>
          </w:rPr>
          <w:t xml:space="preserve">    </w:t>
        </w:r>
      </w:ins>
      <w:ins w:id="987" w:author="28623_CR0043r1_(Rel-16)" w:date="2020-03-25T11:59:00Z">
        <w:r>
          <w:rPr/>
          <w:t>© 2020, 3GPP Organizational Partners (ARIB, ATIS, CCSA, ETSI, TSDSI, TTA, TTC).</w:t>
        </w:r>
      </w:ins>
    </w:p>
    <w:p>
      <w:pPr>
        <w:pStyle w:val="PL"/>
        <w:rPr>
          <w:ins w:id="991" w:author="28623_CR0043r1_(Rel-16)" w:date="2020-03-25T11:59:00Z"/>
        </w:rPr>
      </w:pPr>
      <w:ins w:id="989" w:author="28623_CR0043r1_(Rel-16)" w:date="2020-03-25T11:59:00Z">
        <w:r>
          <w:rPr>
            <w:rFonts w:eastAsia="Courier New"/>
          </w:rPr>
          <w:t xml:space="preserve">    </w:t>
        </w:r>
      </w:ins>
      <w:ins w:id="990" w:author="28623_CR0043r1_(Rel-16)" w:date="2020-03-25T11:59:00Z">
        <w:r>
          <w:rPr/>
          <w:t>All rights reserved.</w:t>
        </w:r>
      </w:ins>
    </w:p>
    <w:p>
      <w:pPr>
        <w:pStyle w:val="PL"/>
        <w:rPr>
          <w:ins w:id="993" w:author="28623_CR0043r1_(Rel-16)" w:date="2020-03-25T11:59:00Z"/>
        </w:rPr>
      </w:pPr>
      <w:ins w:id="992" w:author="28623_CR0043r1_(Rel-16)" w:date="2020-03-25T11:59:00Z">
        <w:r>
          <w:rPr/>
          <w:t>externalDocs:</w:t>
        </w:r>
      </w:ins>
    </w:p>
    <w:p>
      <w:pPr>
        <w:pStyle w:val="PL"/>
        <w:rPr>
          <w:ins w:id="996" w:author="28623_CR0043r1_(Rel-16)" w:date="2020-03-25T11:59:00Z"/>
        </w:rPr>
      </w:pPr>
      <w:ins w:id="994" w:author="28623_CR0043r1_(Rel-16)" w:date="2020-03-25T11:59:00Z">
        <w:r>
          <w:rPr>
            <w:rFonts w:eastAsia="Courier New"/>
          </w:rPr>
          <w:t xml:space="preserve">  </w:t>
        </w:r>
      </w:ins>
      <w:ins w:id="995" w:author="28623_CR0043r1_(Rel-16)" w:date="2020-03-25T11:59:00Z">
        <w:r>
          <w:rPr/>
          <w:t>description: 3GPP TS 28.623 V16.3.0; Generic NRM</w:t>
        </w:r>
      </w:ins>
    </w:p>
    <w:p>
      <w:pPr>
        <w:pStyle w:val="PL"/>
        <w:rPr>
          <w:ins w:id="999" w:author="28623_CR0043r1_(Rel-16)" w:date="2020-03-25T11:59:00Z"/>
        </w:rPr>
      </w:pPr>
      <w:ins w:id="997" w:author="28623_CR0043r1_(Rel-16)" w:date="2020-03-25T11:59:00Z">
        <w:r>
          <w:rPr>
            <w:rFonts w:eastAsia="Courier New"/>
          </w:rPr>
          <w:t xml:space="preserve">  </w:t>
        </w:r>
      </w:ins>
      <w:ins w:id="998" w:author="28623_CR0043r1_(Rel-16)" w:date="2020-03-25T11:59:00Z">
        <w:r>
          <w:rPr/>
          <w:t>url: http://www.3gpp.org/ftp/Specs/archive/28_series/28.623/</w:t>
        </w:r>
      </w:ins>
    </w:p>
    <w:p>
      <w:pPr>
        <w:pStyle w:val="PL"/>
        <w:rPr>
          <w:ins w:id="1001" w:author="28623_CR0043r1_(Rel-16)" w:date="2020-03-25T11:59:00Z"/>
        </w:rPr>
      </w:pPr>
      <w:ins w:id="1000" w:author="28623_CR0043r1_(Rel-16)" w:date="2020-03-25T11:59:00Z">
        <w:r>
          <w:rPr/>
          <w:t>paths: {}</w:t>
        </w:r>
      </w:ins>
    </w:p>
    <w:p>
      <w:pPr>
        <w:pStyle w:val="PL"/>
        <w:rPr>
          <w:ins w:id="1003" w:author="28623_CR0043r1_(Rel-16)" w:date="2020-03-25T11:59:00Z"/>
        </w:rPr>
      </w:pPr>
      <w:ins w:id="1002" w:author="28623_CR0043r1_(Rel-16)" w:date="2020-03-25T11:59:00Z">
        <w:r>
          <w:rPr/>
          <w:t>components:</w:t>
        </w:r>
      </w:ins>
    </w:p>
    <w:p>
      <w:pPr>
        <w:pStyle w:val="PL"/>
        <w:rPr>
          <w:ins w:id="1006" w:author="28623_CR0043r1_(Rel-16)" w:date="2020-03-25T11:59:00Z"/>
        </w:rPr>
      </w:pPr>
      <w:ins w:id="1004" w:author="28623_CR0043r1_(Rel-16)" w:date="2020-03-25T11:59:00Z">
        <w:r>
          <w:rPr>
            <w:rFonts w:eastAsia="Courier New"/>
          </w:rPr>
          <w:t xml:space="preserve">  </w:t>
        </w:r>
      </w:ins>
      <w:ins w:id="1005" w:author="28623_CR0043r1_(Rel-16)" w:date="2020-03-25T11:59:00Z">
        <w:r>
          <w:rPr/>
          <w:t>schemas:</w:t>
        </w:r>
      </w:ins>
    </w:p>
    <w:p>
      <w:pPr>
        <w:pStyle w:val="PL"/>
        <w:rPr>
          <w:ins w:id="1008" w:author="28623_CR0043r1_(Rel-16)" w:date="2020-03-25T11:59:00Z"/>
        </w:rPr>
      </w:pPr>
      <w:ins w:id="1007" w:author="28623_CR0043r1_(Rel-16)" w:date="2020-03-25T11:59:00Z">
        <w:r>
          <w:rPr/>
        </w:r>
      </w:ins>
    </w:p>
    <w:p>
      <w:pPr>
        <w:pStyle w:val="PL"/>
        <w:rPr>
          <w:ins w:id="1010" w:author="28623_CR0043r1_(Rel-16)" w:date="2020-03-25T11:59:00Z"/>
        </w:rPr>
      </w:pPr>
      <w:ins w:id="1009" w:author="28623_CR0043r1_(Rel-16)" w:date="2020-03-25T11:59:00Z">
        <w:r>
          <w:rPr/>
          <w:t>#-------- Definition of types-----------------------------------------------------</w:t>
        </w:r>
      </w:ins>
    </w:p>
    <w:p>
      <w:pPr>
        <w:pStyle w:val="PL"/>
        <w:rPr>
          <w:ins w:id="1012" w:author="28623_CR0043r1_(Rel-16)" w:date="2020-03-25T11:59:00Z"/>
        </w:rPr>
      </w:pPr>
      <w:ins w:id="1011" w:author="28623_CR0043r1_(Rel-16)" w:date="2020-03-25T11:59:00Z">
        <w:r>
          <w:rPr/>
        </w:r>
      </w:ins>
    </w:p>
    <w:p>
      <w:pPr>
        <w:pStyle w:val="PL"/>
        <w:rPr>
          <w:ins w:id="1015" w:author="28623_CR0043r1_(Rel-16)" w:date="2020-03-25T11:59:00Z"/>
        </w:rPr>
      </w:pPr>
      <w:ins w:id="1013" w:author="28623_CR0043r1_(Rel-16)" w:date="2020-03-25T11:59:00Z">
        <w:r>
          <w:rPr>
            <w:rFonts w:eastAsia="Courier New"/>
          </w:rPr>
          <w:t xml:space="preserve">    </w:t>
        </w:r>
      </w:ins>
      <w:ins w:id="1014" w:author="28623_CR0043r1_(Rel-16)" w:date="2020-03-25T11:59:00Z">
        <w:r>
          <w:rPr/>
          <w:t>Dn:</w:t>
        </w:r>
      </w:ins>
    </w:p>
    <w:p>
      <w:pPr>
        <w:pStyle w:val="PL"/>
        <w:rPr>
          <w:ins w:id="1018" w:author="28623_CR0043r1_(Rel-16)" w:date="2020-03-25T11:59:00Z"/>
        </w:rPr>
      </w:pPr>
      <w:ins w:id="1016" w:author="28623_CR0043r1_(Rel-16)" w:date="2020-03-25T11:59:00Z">
        <w:r>
          <w:rPr>
            <w:rFonts w:eastAsia="Courier New"/>
          </w:rPr>
          <w:t xml:space="preserve">      </w:t>
        </w:r>
      </w:ins>
      <w:ins w:id="1017" w:author="28623_CR0043r1_(Rel-16)" w:date="2020-03-25T11:59:00Z">
        <w:r>
          <w:rPr/>
          <w:t>type: string</w:t>
        </w:r>
      </w:ins>
    </w:p>
    <w:p>
      <w:pPr>
        <w:pStyle w:val="PL"/>
        <w:rPr>
          <w:ins w:id="1021" w:author="28623_CR0043r1_(Rel-16)" w:date="2020-03-25T11:59:00Z"/>
        </w:rPr>
      </w:pPr>
      <w:ins w:id="1019" w:author="28623_CR0043r1_(Rel-16)" w:date="2020-03-25T11:59:00Z">
        <w:r>
          <w:rPr>
            <w:rFonts w:eastAsia="Courier New"/>
          </w:rPr>
          <w:t xml:space="preserve">      </w:t>
        </w:r>
      </w:ins>
      <w:ins w:id="1020" w:author="28623_CR0043r1_(Rel-16)" w:date="2020-03-25T11:59:00Z">
        <w:r>
          <w:rPr/>
          <w:t>maxLength: 400</w:t>
        </w:r>
      </w:ins>
    </w:p>
    <w:p>
      <w:pPr>
        <w:pStyle w:val="PL"/>
        <w:rPr>
          <w:ins w:id="1024" w:author="28623_CR0043r1_(Rel-16)" w:date="2020-03-25T11:59:00Z"/>
        </w:rPr>
      </w:pPr>
      <w:ins w:id="1022" w:author="28623_CR0043r1_(Rel-16)" w:date="2020-03-25T11:59:00Z">
        <w:r>
          <w:rPr>
            <w:rFonts w:eastAsia="Courier New"/>
          </w:rPr>
          <w:t xml:space="preserve">    </w:t>
        </w:r>
      </w:ins>
      <w:ins w:id="1023" w:author="28623_CR0043r1_(Rel-16)" w:date="2020-03-25T11:59:00Z">
        <w:r>
          <w:rPr/>
          <w:t>DnList:</w:t>
        </w:r>
      </w:ins>
    </w:p>
    <w:p>
      <w:pPr>
        <w:pStyle w:val="PL"/>
        <w:rPr>
          <w:ins w:id="1027" w:author="28623_CR0043r1_(Rel-16)" w:date="2020-03-25T11:59:00Z"/>
        </w:rPr>
      </w:pPr>
      <w:ins w:id="1025" w:author="28623_CR0043r1_(Rel-16)" w:date="2020-03-25T11:59:00Z">
        <w:r>
          <w:rPr>
            <w:rFonts w:eastAsia="Courier New"/>
          </w:rPr>
          <w:t xml:space="preserve">      </w:t>
        </w:r>
      </w:ins>
      <w:ins w:id="1026" w:author="28623_CR0043r1_(Rel-16)" w:date="2020-03-25T11:59:00Z">
        <w:r>
          <w:rPr/>
          <w:t>type: array</w:t>
        </w:r>
      </w:ins>
    </w:p>
    <w:p>
      <w:pPr>
        <w:pStyle w:val="PL"/>
        <w:rPr>
          <w:ins w:id="1030" w:author="28623_CR0043r1_(Rel-16)" w:date="2020-03-25T11:59:00Z"/>
        </w:rPr>
      </w:pPr>
      <w:ins w:id="1028" w:author="28623_CR0043r1_(Rel-16)" w:date="2020-03-25T11:59:00Z">
        <w:r>
          <w:rPr>
            <w:rFonts w:eastAsia="Courier New"/>
          </w:rPr>
          <w:t xml:space="preserve">      </w:t>
        </w:r>
      </w:ins>
      <w:ins w:id="1029" w:author="28623_CR0043r1_(Rel-16)" w:date="2020-03-25T11:59:00Z">
        <w:r>
          <w:rPr/>
          <w:t>items:</w:t>
        </w:r>
      </w:ins>
    </w:p>
    <w:p>
      <w:pPr>
        <w:pStyle w:val="PL"/>
        <w:rPr>
          <w:ins w:id="1033" w:author="28623_CR0043r1_(Rel-16)" w:date="2020-03-25T11:59:00Z"/>
        </w:rPr>
      </w:pPr>
      <w:ins w:id="1031" w:author="28623_CR0043r1_(Rel-16)" w:date="2020-03-25T11:59:00Z">
        <w:r>
          <w:rPr>
            <w:rFonts w:eastAsia="Courier New"/>
          </w:rPr>
          <w:t xml:space="preserve">        </w:t>
        </w:r>
      </w:ins>
      <w:ins w:id="1032" w:author="28623_CR0043r1_(Rel-16)" w:date="2020-03-25T11:59:00Z">
        <w:r>
          <w:rPr/>
          <w:t>$ref: '#/components/schemas/Dn'</w:t>
        </w:r>
      </w:ins>
    </w:p>
    <w:p>
      <w:pPr>
        <w:pStyle w:val="PL"/>
        <w:rPr>
          <w:ins w:id="1036" w:author="28623_CR0043r1_(Rel-16)" w:date="2020-03-25T11:59:00Z"/>
        </w:rPr>
      </w:pPr>
      <w:ins w:id="1034" w:author="28623_CR0043r1_(Rel-16)" w:date="2020-03-25T11:59:00Z">
        <w:r>
          <w:rPr>
            <w:rFonts w:eastAsia="Courier New"/>
          </w:rPr>
          <w:t xml:space="preserve">    </w:t>
        </w:r>
      </w:ins>
      <w:ins w:id="1035" w:author="28623_CR0043r1_(Rel-16)" w:date="2020-03-25T11:59:00Z">
        <w:r>
          <w:rPr/>
          <w:t>Mcc:</w:t>
        </w:r>
      </w:ins>
    </w:p>
    <w:p>
      <w:pPr>
        <w:pStyle w:val="PL"/>
        <w:rPr>
          <w:ins w:id="1039" w:author="28623_CR0043r1_(Rel-16)" w:date="2020-03-25T11:59:00Z"/>
        </w:rPr>
      </w:pPr>
      <w:ins w:id="1037" w:author="28623_CR0043r1_(Rel-16)" w:date="2020-03-25T11:59:00Z">
        <w:r>
          <w:rPr>
            <w:rFonts w:eastAsia="Courier New"/>
          </w:rPr>
          <w:t xml:space="preserve">      </w:t>
        </w:r>
      </w:ins>
      <w:ins w:id="1038" w:author="28623_CR0043r1_(Rel-16)" w:date="2020-03-25T11:59:00Z">
        <w:r>
          <w:rPr/>
          <w:t>type: string</w:t>
        </w:r>
      </w:ins>
    </w:p>
    <w:p>
      <w:pPr>
        <w:pStyle w:val="PL"/>
        <w:rPr>
          <w:ins w:id="1042" w:author="28623_CR0043r1_(Rel-16)" w:date="2020-03-25T11:59:00Z"/>
        </w:rPr>
      </w:pPr>
      <w:ins w:id="1040" w:author="28623_CR0043r1_(Rel-16)" w:date="2020-03-25T11:59:00Z">
        <w:r>
          <w:rPr>
            <w:rFonts w:eastAsia="Courier New"/>
          </w:rPr>
          <w:t xml:space="preserve">      </w:t>
        </w:r>
      </w:ins>
      <w:ins w:id="1041" w:author="28623_CR0043r1_(Rel-16)" w:date="2020-03-25T11:59:00Z">
        <w:r>
          <w:rPr/>
          <w:t>pattern: '^[0-9]{3}$'</w:t>
        </w:r>
      </w:ins>
    </w:p>
    <w:p>
      <w:pPr>
        <w:pStyle w:val="PL"/>
        <w:rPr>
          <w:ins w:id="1045" w:author="28623_CR0043r1_(Rel-16)" w:date="2020-03-25T11:59:00Z"/>
        </w:rPr>
      </w:pPr>
      <w:ins w:id="1043" w:author="28623_CR0043r1_(Rel-16)" w:date="2020-03-25T11:59:00Z">
        <w:r>
          <w:rPr>
            <w:rFonts w:eastAsia="Courier New"/>
          </w:rPr>
          <w:t xml:space="preserve">    </w:t>
        </w:r>
      </w:ins>
      <w:ins w:id="1044" w:author="28623_CR0043r1_(Rel-16)" w:date="2020-03-25T11:59:00Z">
        <w:r>
          <w:rPr/>
          <w:t>AdministrativeState:</w:t>
        </w:r>
      </w:ins>
    </w:p>
    <w:p>
      <w:pPr>
        <w:pStyle w:val="PL"/>
        <w:rPr>
          <w:ins w:id="1048" w:author="28623_CR0043r1_(Rel-16)" w:date="2020-03-25T11:59:00Z"/>
        </w:rPr>
      </w:pPr>
      <w:ins w:id="1046" w:author="28623_CR0043r1_(Rel-16)" w:date="2020-03-25T11:59:00Z">
        <w:r>
          <w:rPr>
            <w:rFonts w:eastAsia="Courier New"/>
          </w:rPr>
          <w:t xml:space="preserve">      </w:t>
        </w:r>
      </w:ins>
      <w:ins w:id="1047" w:author="28623_CR0043r1_(Rel-16)" w:date="2020-03-25T11:59:00Z">
        <w:r>
          <w:rPr/>
          <w:t>type: string</w:t>
        </w:r>
      </w:ins>
    </w:p>
    <w:p>
      <w:pPr>
        <w:pStyle w:val="PL"/>
        <w:rPr>
          <w:ins w:id="1051" w:author="28623_CR0043r1_(Rel-16)" w:date="2020-03-25T11:59:00Z"/>
        </w:rPr>
      </w:pPr>
      <w:ins w:id="1049" w:author="28623_CR0043r1_(Rel-16)" w:date="2020-03-25T11:59:00Z">
        <w:r>
          <w:rPr>
            <w:rFonts w:eastAsia="Courier New"/>
          </w:rPr>
          <w:t xml:space="preserve">      </w:t>
        </w:r>
      </w:ins>
      <w:ins w:id="1050" w:author="28623_CR0043r1_(Rel-16)" w:date="2020-03-25T11:59:00Z">
        <w:r>
          <w:rPr/>
          <w:t>enum:</w:t>
        </w:r>
      </w:ins>
    </w:p>
    <w:p>
      <w:pPr>
        <w:pStyle w:val="PL"/>
        <w:rPr>
          <w:ins w:id="1054" w:author="28623_CR0043r1_(Rel-16)" w:date="2020-03-25T11:59:00Z"/>
        </w:rPr>
      </w:pPr>
      <w:ins w:id="1052" w:author="28623_CR0043r1_(Rel-16)" w:date="2020-03-25T11:59:00Z">
        <w:r>
          <w:rPr>
            <w:rFonts w:eastAsia="Courier New"/>
          </w:rPr>
          <w:t xml:space="preserve">        </w:t>
        </w:r>
      </w:ins>
      <w:ins w:id="1053" w:author="28623_CR0043r1_(Rel-16)" w:date="2020-03-25T11:59:00Z">
        <w:r>
          <w:rPr/>
          <w:t>- LOCKED</w:t>
        </w:r>
      </w:ins>
    </w:p>
    <w:p>
      <w:pPr>
        <w:pStyle w:val="PL"/>
        <w:rPr>
          <w:ins w:id="1057" w:author="28623_CR0043r1_(Rel-16)" w:date="2020-03-25T11:59:00Z"/>
        </w:rPr>
      </w:pPr>
      <w:ins w:id="1055" w:author="28623_CR0043r1_(Rel-16)" w:date="2020-03-25T11:59:00Z">
        <w:r>
          <w:rPr>
            <w:rFonts w:eastAsia="Courier New"/>
          </w:rPr>
          <w:t xml:space="preserve">        </w:t>
        </w:r>
      </w:ins>
      <w:ins w:id="1056" w:author="28623_CR0043r1_(Rel-16)" w:date="2020-03-25T11:59:00Z">
        <w:r>
          <w:rPr/>
          <w:t>- SHUTTING_DOWN</w:t>
        </w:r>
      </w:ins>
    </w:p>
    <w:p>
      <w:pPr>
        <w:pStyle w:val="PL"/>
        <w:rPr>
          <w:ins w:id="1060" w:author="28623_CR0043r1_(Rel-16)" w:date="2020-03-25T11:59:00Z"/>
        </w:rPr>
      </w:pPr>
      <w:ins w:id="1058" w:author="28623_CR0043r1_(Rel-16)" w:date="2020-03-25T11:59:00Z">
        <w:r>
          <w:rPr>
            <w:rFonts w:eastAsia="Courier New"/>
          </w:rPr>
          <w:t xml:space="preserve">        </w:t>
        </w:r>
      </w:ins>
      <w:ins w:id="1059" w:author="28623_CR0043r1_(Rel-16)" w:date="2020-03-25T11:59:00Z">
        <w:r>
          <w:rPr/>
          <w:t>- UNLOCKED</w:t>
        </w:r>
      </w:ins>
    </w:p>
    <w:p>
      <w:pPr>
        <w:pStyle w:val="PL"/>
        <w:rPr>
          <w:ins w:id="1063" w:author="28623_CR0043r1_(Rel-16)" w:date="2020-03-25T11:59:00Z"/>
        </w:rPr>
      </w:pPr>
      <w:ins w:id="1061" w:author="28623_CR0043r1_(Rel-16)" w:date="2020-03-25T11:59:00Z">
        <w:r>
          <w:rPr>
            <w:rFonts w:eastAsia="Courier New"/>
          </w:rPr>
          <w:t xml:space="preserve">    </w:t>
        </w:r>
      </w:ins>
      <w:ins w:id="1062" w:author="28623_CR0043r1_(Rel-16)" w:date="2020-03-25T11:59:00Z">
        <w:r>
          <w:rPr/>
          <w:t>OperationalState:</w:t>
        </w:r>
      </w:ins>
    </w:p>
    <w:p>
      <w:pPr>
        <w:pStyle w:val="PL"/>
        <w:rPr>
          <w:ins w:id="1066" w:author="28623_CR0043r1_(Rel-16)" w:date="2020-03-25T11:59:00Z"/>
        </w:rPr>
      </w:pPr>
      <w:ins w:id="1064" w:author="28623_CR0043r1_(Rel-16)" w:date="2020-03-25T11:59:00Z">
        <w:r>
          <w:rPr>
            <w:rFonts w:eastAsia="Courier New"/>
          </w:rPr>
          <w:t xml:space="preserve">      </w:t>
        </w:r>
      </w:ins>
      <w:ins w:id="1065" w:author="28623_CR0043r1_(Rel-16)" w:date="2020-03-25T11:59:00Z">
        <w:r>
          <w:rPr/>
          <w:t>type: string</w:t>
        </w:r>
      </w:ins>
    </w:p>
    <w:p>
      <w:pPr>
        <w:pStyle w:val="PL"/>
        <w:rPr>
          <w:ins w:id="1069" w:author="28623_CR0043r1_(Rel-16)" w:date="2020-03-25T11:59:00Z"/>
        </w:rPr>
      </w:pPr>
      <w:ins w:id="1067" w:author="28623_CR0043r1_(Rel-16)" w:date="2020-03-25T11:59:00Z">
        <w:r>
          <w:rPr>
            <w:rFonts w:eastAsia="Courier New"/>
          </w:rPr>
          <w:t xml:space="preserve">      </w:t>
        </w:r>
      </w:ins>
      <w:ins w:id="1068" w:author="28623_CR0043r1_(Rel-16)" w:date="2020-03-25T11:59:00Z">
        <w:r>
          <w:rPr/>
          <w:t>enum:</w:t>
        </w:r>
      </w:ins>
    </w:p>
    <w:p>
      <w:pPr>
        <w:pStyle w:val="PL"/>
        <w:rPr>
          <w:ins w:id="1072" w:author="28623_CR0043r1_(Rel-16)" w:date="2020-03-25T11:59:00Z"/>
        </w:rPr>
      </w:pPr>
      <w:ins w:id="1070" w:author="28623_CR0043r1_(Rel-16)" w:date="2020-03-25T11:59:00Z">
        <w:r>
          <w:rPr>
            <w:rFonts w:eastAsia="Courier New"/>
          </w:rPr>
          <w:t xml:space="preserve">        </w:t>
        </w:r>
      </w:ins>
      <w:ins w:id="1071" w:author="28623_CR0043r1_(Rel-16)" w:date="2020-03-25T11:59:00Z">
        <w:r>
          <w:rPr/>
          <w:t>- ENABLED</w:t>
        </w:r>
      </w:ins>
    </w:p>
    <w:p>
      <w:pPr>
        <w:pStyle w:val="PL"/>
        <w:rPr>
          <w:ins w:id="1075" w:author="28623_CR0043r1_(Rel-16)" w:date="2020-03-25T11:59:00Z"/>
        </w:rPr>
      </w:pPr>
      <w:ins w:id="1073" w:author="28623_CR0043r1_(Rel-16)" w:date="2020-03-25T11:59:00Z">
        <w:r>
          <w:rPr>
            <w:rFonts w:eastAsia="Courier New"/>
          </w:rPr>
          <w:t xml:space="preserve">        </w:t>
        </w:r>
      </w:ins>
      <w:ins w:id="1074" w:author="28623_CR0043r1_(Rel-16)" w:date="2020-03-25T11:59:00Z">
        <w:r>
          <w:rPr/>
          <w:t>- DISABLED</w:t>
        </w:r>
      </w:ins>
    </w:p>
    <w:p>
      <w:pPr>
        <w:pStyle w:val="PL"/>
        <w:rPr>
          <w:ins w:id="1078" w:author="28623_CR0043r1_(Rel-16)" w:date="2020-03-25T11:59:00Z"/>
        </w:rPr>
      </w:pPr>
      <w:ins w:id="1076" w:author="28623_CR0043r1_(Rel-16)" w:date="2020-03-25T11:59:00Z">
        <w:r>
          <w:rPr>
            <w:rFonts w:eastAsia="Courier New"/>
          </w:rPr>
          <w:t xml:space="preserve">    </w:t>
        </w:r>
      </w:ins>
      <w:ins w:id="1077" w:author="28623_CR0043r1_(Rel-16)" w:date="2020-03-25T11:59:00Z">
        <w:r>
          <w:rPr/>
          <w:t>UsageState:</w:t>
        </w:r>
      </w:ins>
    </w:p>
    <w:p>
      <w:pPr>
        <w:pStyle w:val="PL"/>
        <w:rPr>
          <w:ins w:id="1081" w:author="28623_CR0043r1_(Rel-16)" w:date="2020-03-25T11:59:00Z"/>
        </w:rPr>
      </w:pPr>
      <w:ins w:id="1079" w:author="28623_CR0043r1_(Rel-16)" w:date="2020-03-25T11:59:00Z">
        <w:r>
          <w:rPr>
            <w:rFonts w:eastAsia="Courier New"/>
          </w:rPr>
          <w:t xml:space="preserve">      </w:t>
        </w:r>
      </w:ins>
      <w:ins w:id="1080" w:author="28623_CR0043r1_(Rel-16)" w:date="2020-03-25T11:59:00Z">
        <w:r>
          <w:rPr/>
          <w:t>type: string</w:t>
        </w:r>
      </w:ins>
    </w:p>
    <w:p>
      <w:pPr>
        <w:pStyle w:val="PL"/>
        <w:rPr>
          <w:ins w:id="1084" w:author="28623_CR0043r1_(Rel-16)" w:date="2020-03-25T11:59:00Z"/>
        </w:rPr>
      </w:pPr>
      <w:ins w:id="1082" w:author="28623_CR0043r1_(Rel-16)" w:date="2020-03-25T11:59:00Z">
        <w:r>
          <w:rPr>
            <w:rFonts w:eastAsia="Courier New"/>
          </w:rPr>
          <w:t xml:space="preserve">      </w:t>
        </w:r>
      </w:ins>
      <w:ins w:id="1083" w:author="28623_CR0043r1_(Rel-16)" w:date="2020-03-25T11:59:00Z">
        <w:r>
          <w:rPr/>
          <w:t>enum:</w:t>
        </w:r>
      </w:ins>
    </w:p>
    <w:p>
      <w:pPr>
        <w:pStyle w:val="PL"/>
        <w:rPr>
          <w:ins w:id="1087" w:author="28623_CR0043r1_(Rel-16)" w:date="2020-03-25T11:59:00Z"/>
        </w:rPr>
      </w:pPr>
      <w:ins w:id="1085" w:author="28623_CR0043r1_(Rel-16)" w:date="2020-03-25T11:59:00Z">
        <w:r>
          <w:rPr>
            <w:rFonts w:eastAsia="Courier New"/>
          </w:rPr>
          <w:t xml:space="preserve">        </w:t>
        </w:r>
      </w:ins>
      <w:ins w:id="1086" w:author="28623_CR0043r1_(Rel-16)" w:date="2020-03-25T11:59:00Z">
        <w:r>
          <w:rPr/>
          <w:t>- IDEL</w:t>
        </w:r>
      </w:ins>
    </w:p>
    <w:p>
      <w:pPr>
        <w:pStyle w:val="PL"/>
        <w:rPr>
          <w:ins w:id="1090" w:author="28623_CR0043r1_(Rel-16)" w:date="2020-03-25T11:59:00Z"/>
        </w:rPr>
      </w:pPr>
      <w:ins w:id="1088" w:author="28623_CR0043r1_(Rel-16)" w:date="2020-03-25T11:59:00Z">
        <w:r>
          <w:rPr>
            <w:rFonts w:eastAsia="Courier New"/>
          </w:rPr>
          <w:t xml:space="preserve">        </w:t>
        </w:r>
      </w:ins>
      <w:ins w:id="1089" w:author="28623_CR0043r1_(Rel-16)" w:date="2020-03-25T11:59:00Z">
        <w:r>
          <w:rPr/>
          <w:t>- ACTIVE</w:t>
        </w:r>
      </w:ins>
    </w:p>
    <w:p>
      <w:pPr>
        <w:pStyle w:val="PL"/>
        <w:rPr>
          <w:ins w:id="1093" w:author="28623_CR0043r1_(Rel-16)" w:date="2020-03-25T11:59:00Z"/>
        </w:rPr>
      </w:pPr>
      <w:ins w:id="1091" w:author="28623_CR0043r1_(Rel-16)" w:date="2020-03-25T11:59:00Z">
        <w:r>
          <w:rPr>
            <w:rFonts w:eastAsia="Courier New"/>
          </w:rPr>
          <w:t xml:space="preserve">        </w:t>
        </w:r>
      </w:ins>
      <w:ins w:id="1092" w:author="28623_CR0043r1_(Rel-16)" w:date="2020-03-25T11:59:00Z">
        <w:r>
          <w:rPr/>
          <w:t>- BUSY</w:t>
        </w:r>
      </w:ins>
    </w:p>
    <w:p>
      <w:pPr>
        <w:pStyle w:val="PL"/>
        <w:rPr>
          <w:ins w:id="1096" w:author="28623_CR0043r1_(Rel-16)" w:date="2020-03-25T11:59:00Z"/>
        </w:rPr>
      </w:pPr>
      <w:ins w:id="1094" w:author="28623_CR0043r1_(Rel-16)" w:date="2020-03-25T11:59:00Z">
        <w:r>
          <w:rPr>
            <w:rFonts w:eastAsia="Courier New"/>
          </w:rPr>
          <w:t xml:space="preserve">    </w:t>
        </w:r>
      </w:ins>
      <w:ins w:id="1095" w:author="28623_CR0043r1_(Rel-16)" w:date="2020-03-25T11:59:00Z">
        <w:r>
          <w:rPr/>
          <w:t>RegistrationState:</w:t>
        </w:r>
      </w:ins>
    </w:p>
    <w:p>
      <w:pPr>
        <w:pStyle w:val="PL"/>
        <w:rPr>
          <w:ins w:id="1099" w:author="28623_CR0043r1_(Rel-16)" w:date="2020-03-25T11:59:00Z"/>
        </w:rPr>
      </w:pPr>
      <w:ins w:id="1097" w:author="28623_CR0043r1_(Rel-16)" w:date="2020-03-25T11:59:00Z">
        <w:r>
          <w:rPr>
            <w:rFonts w:eastAsia="Courier New"/>
          </w:rPr>
          <w:t xml:space="preserve">      </w:t>
        </w:r>
      </w:ins>
      <w:ins w:id="1098" w:author="28623_CR0043r1_(Rel-16)" w:date="2020-03-25T11:59:00Z">
        <w:r>
          <w:rPr/>
          <w:t>type: string</w:t>
        </w:r>
      </w:ins>
    </w:p>
    <w:p>
      <w:pPr>
        <w:pStyle w:val="PL"/>
        <w:rPr>
          <w:ins w:id="1102" w:author="28623_CR0043r1_(Rel-16)" w:date="2020-03-25T11:59:00Z"/>
        </w:rPr>
      </w:pPr>
      <w:ins w:id="1100" w:author="28623_CR0043r1_(Rel-16)" w:date="2020-03-25T11:59:00Z">
        <w:r>
          <w:rPr>
            <w:rFonts w:eastAsia="Courier New"/>
          </w:rPr>
          <w:t xml:space="preserve">      </w:t>
        </w:r>
      </w:ins>
      <w:ins w:id="1101" w:author="28623_CR0043r1_(Rel-16)" w:date="2020-03-25T11:59:00Z">
        <w:r>
          <w:rPr/>
          <w:t>enum:</w:t>
        </w:r>
      </w:ins>
    </w:p>
    <w:p>
      <w:pPr>
        <w:pStyle w:val="PL"/>
        <w:rPr>
          <w:ins w:id="1105" w:author="28623_CR0043r1_(Rel-16)" w:date="2020-03-25T11:59:00Z"/>
        </w:rPr>
      </w:pPr>
      <w:ins w:id="1103" w:author="28623_CR0043r1_(Rel-16)" w:date="2020-03-25T11:59:00Z">
        <w:r>
          <w:rPr>
            <w:rFonts w:eastAsia="Courier New"/>
          </w:rPr>
          <w:t xml:space="preserve">        </w:t>
        </w:r>
      </w:ins>
      <w:ins w:id="1104" w:author="28623_CR0043r1_(Rel-16)" w:date="2020-03-25T11:59:00Z">
        <w:r>
          <w:rPr/>
          <w:t>- REGISTERED</w:t>
        </w:r>
      </w:ins>
    </w:p>
    <w:p>
      <w:pPr>
        <w:pStyle w:val="PL"/>
        <w:rPr>
          <w:ins w:id="1108" w:author="28623_CR0043r1_(Rel-16)" w:date="2020-03-25T11:59:00Z"/>
        </w:rPr>
      </w:pPr>
      <w:ins w:id="1106" w:author="28623_CR0043r1_(Rel-16)" w:date="2020-03-25T11:59:00Z">
        <w:r>
          <w:rPr>
            <w:rFonts w:eastAsia="Courier New"/>
          </w:rPr>
          <w:t xml:space="preserve">        </w:t>
        </w:r>
      </w:ins>
      <w:ins w:id="1107" w:author="28623_CR0043r1_(Rel-16)" w:date="2020-03-25T11:59:00Z">
        <w:r>
          <w:rPr/>
          <w:t>- DEREGISTERED</w:t>
        </w:r>
      </w:ins>
    </w:p>
    <w:p>
      <w:pPr>
        <w:pStyle w:val="PL"/>
        <w:rPr>
          <w:ins w:id="1111" w:author="28623_CR0043r1_(Rel-16)" w:date="2020-03-25T11:59:00Z"/>
        </w:rPr>
      </w:pPr>
      <w:ins w:id="1109" w:author="28623_CR0043r1_(Rel-16)" w:date="2020-03-25T11:59:00Z">
        <w:r>
          <w:rPr>
            <w:rFonts w:eastAsia="Courier New"/>
          </w:rPr>
          <w:t xml:space="preserve">    </w:t>
        </w:r>
      </w:ins>
      <w:ins w:id="1110" w:author="28623_CR0043r1_(Rel-16)" w:date="2020-03-25T11:59:00Z">
        <w:r>
          <w:rPr/>
          <w:t>SetOfMcc:</w:t>
        </w:r>
      </w:ins>
    </w:p>
    <w:p>
      <w:pPr>
        <w:pStyle w:val="PL"/>
        <w:rPr>
          <w:ins w:id="1114" w:author="28623_CR0043r1_(Rel-16)" w:date="2020-03-25T11:59:00Z"/>
        </w:rPr>
      </w:pPr>
      <w:ins w:id="1112" w:author="28623_CR0043r1_(Rel-16)" w:date="2020-03-25T11:59:00Z">
        <w:r>
          <w:rPr>
            <w:rFonts w:eastAsia="Courier New"/>
          </w:rPr>
          <w:t xml:space="preserve">      </w:t>
        </w:r>
      </w:ins>
      <w:ins w:id="1113" w:author="28623_CR0043r1_(Rel-16)" w:date="2020-03-25T11:59:00Z">
        <w:r>
          <w:rPr/>
          <w:t>type: array</w:t>
        </w:r>
      </w:ins>
    </w:p>
    <w:p>
      <w:pPr>
        <w:pStyle w:val="PL"/>
        <w:rPr>
          <w:ins w:id="1117" w:author="28623_CR0043r1_(Rel-16)" w:date="2020-03-25T11:59:00Z"/>
        </w:rPr>
      </w:pPr>
      <w:ins w:id="1115" w:author="28623_CR0043r1_(Rel-16)" w:date="2020-03-25T11:59:00Z">
        <w:r>
          <w:rPr>
            <w:rFonts w:eastAsia="Courier New"/>
          </w:rPr>
          <w:t xml:space="preserve">      </w:t>
        </w:r>
      </w:ins>
      <w:ins w:id="1116" w:author="28623_CR0043r1_(Rel-16)" w:date="2020-03-25T11:59:00Z">
        <w:r>
          <w:rPr/>
          <w:t>items:</w:t>
        </w:r>
      </w:ins>
    </w:p>
    <w:p>
      <w:pPr>
        <w:pStyle w:val="PL"/>
        <w:rPr>
          <w:ins w:id="1120" w:author="28623_CR0043r1_(Rel-16)" w:date="2020-03-25T11:59:00Z"/>
        </w:rPr>
      </w:pPr>
      <w:ins w:id="1118" w:author="28623_CR0043r1_(Rel-16)" w:date="2020-03-25T11:59:00Z">
        <w:r>
          <w:rPr>
            <w:rFonts w:eastAsia="Courier New"/>
          </w:rPr>
          <w:t xml:space="preserve">        </w:t>
        </w:r>
      </w:ins>
      <w:ins w:id="1119" w:author="28623_CR0043r1_(Rel-16)" w:date="2020-03-25T11:59:00Z">
        <w:r>
          <w:rPr/>
          <w:t>$ref: '#/components/schemas/Mcc'</w:t>
        </w:r>
      </w:ins>
    </w:p>
    <w:p>
      <w:pPr>
        <w:pStyle w:val="PL"/>
        <w:rPr>
          <w:ins w:id="1123" w:author="28623_CR0043r1_(Rel-16)" w:date="2020-03-25T11:59:00Z"/>
        </w:rPr>
      </w:pPr>
      <w:ins w:id="1121" w:author="28623_CR0043r1_(Rel-16)" w:date="2020-03-25T11:59:00Z">
        <w:r>
          <w:rPr>
            <w:rFonts w:eastAsia="Courier New"/>
          </w:rPr>
          <w:t xml:space="preserve">    </w:t>
        </w:r>
      </w:ins>
      <w:ins w:id="1122" w:author="28623_CR0043r1_(Rel-16)" w:date="2020-03-25T11:59:00Z">
        <w:r>
          <w:rPr/>
          <w:t>ManagedElementType:</w:t>
        </w:r>
      </w:ins>
    </w:p>
    <w:p>
      <w:pPr>
        <w:pStyle w:val="PL"/>
        <w:rPr>
          <w:ins w:id="1126" w:author="28623_CR0043r1_(Rel-16)" w:date="2020-03-25T11:59:00Z"/>
        </w:rPr>
      </w:pPr>
      <w:ins w:id="1124" w:author="28623_CR0043r1_(Rel-16)" w:date="2020-03-25T11:59:00Z">
        <w:r>
          <w:rPr>
            <w:rFonts w:eastAsia="Courier New"/>
          </w:rPr>
          <w:t xml:space="preserve">      </w:t>
        </w:r>
      </w:ins>
      <w:ins w:id="1125" w:author="28623_CR0043r1_(Rel-16)" w:date="2020-03-25T11:59:00Z">
        <w:r>
          <w:rPr/>
          <w:t>type: string</w:t>
        </w:r>
      </w:ins>
    </w:p>
    <w:p>
      <w:pPr>
        <w:pStyle w:val="PL"/>
        <w:rPr>
          <w:ins w:id="1129" w:author="28623_CR0043r1_(Rel-16)" w:date="2020-03-25T11:59:00Z"/>
        </w:rPr>
      </w:pPr>
      <w:ins w:id="1127" w:author="28623_CR0043r1_(Rel-16)" w:date="2020-03-25T11:59:00Z">
        <w:r>
          <w:rPr>
            <w:rFonts w:eastAsia="Courier New"/>
          </w:rPr>
          <w:t xml:space="preserve">    </w:t>
        </w:r>
      </w:ins>
      <w:ins w:id="1128" w:author="28623_CR0043r1_(Rel-16)" w:date="2020-03-25T11:59:00Z">
        <w:r>
          <w:rPr/>
          <w:t>ManagedElementTypeList:</w:t>
        </w:r>
      </w:ins>
    </w:p>
    <w:p>
      <w:pPr>
        <w:pStyle w:val="PL"/>
        <w:rPr>
          <w:ins w:id="1132" w:author="28623_CR0043r1_(Rel-16)" w:date="2020-03-25T11:59:00Z"/>
        </w:rPr>
      </w:pPr>
      <w:ins w:id="1130" w:author="28623_CR0043r1_(Rel-16)" w:date="2020-03-25T11:59:00Z">
        <w:r>
          <w:rPr>
            <w:rFonts w:eastAsia="Courier New"/>
          </w:rPr>
          <w:t xml:space="preserve">      </w:t>
        </w:r>
      </w:ins>
      <w:ins w:id="1131" w:author="28623_CR0043r1_(Rel-16)" w:date="2020-03-25T11:59:00Z">
        <w:r>
          <w:rPr/>
          <w:t>type: array</w:t>
        </w:r>
      </w:ins>
    </w:p>
    <w:p>
      <w:pPr>
        <w:pStyle w:val="PL"/>
        <w:rPr>
          <w:ins w:id="1135" w:author="28623_CR0043r1_(Rel-16)" w:date="2020-03-25T11:59:00Z"/>
        </w:rPr>
      </w:pPr>
      <w:ins w:id="1133" w:author="28623_CR0043r1_(Rel-16)" w:date="2020-03-25T11:59:00Z">
        <w:r>
          <w:rPr>
            <w:rFonts w:eastAsia="Courier New"/>
          </w:rPr>
          <w:t xml:space="preserve">      </w:t>
        </w:r>
      </w:ins>
      <w:ins w:id="1134" w:author="28623_CR0043r1_(Rel-16)" w:date="2020-03-25T11:59:00Z">
        <w:r>
          <w:rPr/>
          <w:t>items:</w:t>
        </w:r>
      </w:ins>
    </w:p>
    <w:p>
      <w:pPr>
        <w:pStyle w:val="PL"/>
        <w:rPr>
          <w:ins w:id="1138" w:author="28623_CR0043r1_(Rel-16)" w:date="2020-03-25T11:59:00Z"/>
        </w:rPr>
      </w:pPr>
      <w:ins w:id="1136" w:author="28623_CR0043r1_(Rel-16)" w:date="2020-03-25T11:59:00Z">
        <w:r>
          <w:rPr>
            <w:rFonts w:eastAsia="Courier New"/>
          </w:rPr>
          <w:t xml:space="preserve">        </w:t>
        </w:r>
      </w:ins>
      <w:ins w:id="1137" w:author="28623_CR0043r1_(Rel-16)" w:date="2020-03-25T11:59:00Z">
        <w:r>
          <w:rPr/>
          <w:t>$ref: '#/components/schemas/ManagedElementType'</w:t>
        </w:r>
      </w:ins>
    </w:p>
    <w:p>
      <w:pPr>
        <w:pStyle w:val="PL"/>
        <w:rPr>
          <w:ins w:id="1141" w:author="28623_CR0043r1_(Rel-16)" w:date="2020-03-25T11:59:00Z"/>
        </w:rPr>
      </w:pPr>
      <w:ins w:id="1139" w:author="28623_CR0043r1_(Rel-16)" w:date="2020-03-25T11:59:00Z">
        <w:r>
          <w:rPr>
            <w:rFonts w:eastAsia="Courier New"/>
          </w:rPr>
          <w:t xml:space="preserve">    </w:t>
        </w:r>
      </w:ins>
      <w:ins w:id="1140" w:author="28623_CR0043r1_(Rel-16)" w:date="2020-03-25T11:59:00Z">
        <w:r>
          <w:rPr/>
          <w:t>VnfParameter:</w:t>
        </w:r>
      </w:ins>
    </w:p>
    <w:p>
      <w:pPr>
        <w:pStyle w:val="PL"/>
        <w:rPr>
          <w:ins w:id="1144" w:author="28623_CR0043r1_(Rel-16)" w:date="2020-03-25T11:59:00Z"/>
        </w:rPr>
      </w:pPr>
      <w:ins w:id="1142" w:author="28623_CR0043r1_(Rel-16)" w:date="2020-03-25T11:59:00Z">
        <w:r>
          <w:rPr>
            <w:rFonts w:eastAsia="Courier New"/>
          </w:rPr>
          <w:t xml:space="preserve">      </w:t>
        </w:r>
      </w:ins>
      <w:ins w:id="1143" w:author="28623_CR0043r1_(Rel-16)" w:date="2020-03-25T11:59:00Z">
        <w:r>
          <w:rPr/>
          <w:t>type: object</w:t>
        </w:r>
      </w:ins>
    </w:p>
    <w:p>
      <w:pPr>
        <w:pStyle w:val="PL"/>
        <w:rPr>
          <w:ins w:id="1147" w:author="28623_CR0043r1_(Rel-16)" w:date="2020-03-25T11:59:00Z"/>
        </w:rPr>
      </w:pPr>
      <w:ins w:id="1145" w:author="28623_CR0043r1_(Rel-16)" w:date="2020-03-25T11:59:00Z">
        <w:r>
          <w:rPr>
            <w:rFonts w:eastAsia="Courier New"/>
          </w:rPr>
          <w:t xml:space="preserve">      </w:t>
        </w:r>
      </w:ins>
      <w:ins w:id="1146" w:author="28623_CR0043r1_(Rel-16)" w:date="2020-03-25T11:59:00Z">
        <w:r>
          <w:rPr/>
          <w:t>properties:</w:t>
        </w:r>
      </w:ins>
    </w:p>
    <w:p>
      <w:pPr>
        <w:pStyle w:val="PL"/>
        <w:rPr>
          <w:ins w:id="1150" w:author="28623_CR0043r1_(Rel-16)" w:date="2020-03-25T11:59:00Z"/>
        </w:rPr>
      </w:pPr>
      <w:ins w:id="1148" w:author="28623_CR0043r1_(Rel-16)" w:date="2020-03-25T11:59:00Z">
        <w:r>
          <w:rPr>
            <w:rFonts w:eastAsia="Courier New"/>
          </w:rPr>
          <w:t xml:space="preserve">        </w:t>
        </w:r>
      </w:ins>
      <w:ins w:id="1149" w:author="28623_CR0043r1_(Rel-16)" w:date="2020-03-25T11:59:00Z">
        <w:r>
          <w:rPr/>
          <w:t>vnfInstanceId:</w:t>
        </w:r>
      </w:ins>
    </w:p>
    <w:p>
      <w:pPr>
        <w:pStyle w:val="PL"/>
        <w:rPr>
          <w:ins w:id="1153" w:author="28623_CR0043r1_(Rel-16)" w:date="2020-03-25T11:59:00Z"/>
        </w:rPr>
      </w:pPr>
      <w:ins w:id="1151" w:author="28623_CR0043r1_(Rel-16)" w:date="2020-03-25T11:59:00Z">
        <w:r>
          <w:rPr>
            <w:rFonts w:eastAsia="Courier New"/>
          </w:rPr>
          <w:t xml:space="preserve">          </w:t>
        </w:r>
      </w:ins>
      <w:ins w:id="1152" w:author="28623_CR0043r1_(Rel-16)" w:date="2020-03-25T11:59:00Z">
        <w:r>
          <w:rPr/>
          <w:t>type: string</w:t>
        </w:r>
      </w:ins>
    </w:p>
    <w:p>
      <w:pPr>
        <w:pStyle w:val="PL"/>
        <w:rPr>
          <w:ins w:id="1156" w:author="28623_CR0043r1_(Rel-16)" w:date="2020-03-25T11:59:00Z"/>
        </w:rPr>
      </w:pPr>
      <w:ins w:id="1154" w:author="28623_CR0043r1_(Rel-16)" w:date="2020-03-25T11:59:00Z">
        <w:r>
          <w:rPr>
            <w:rFonts w:eastAsia="Courier New"/>
          </w:rPr>
          <w:t xml:space="preserve">        </w:t>
        </w:r>
      </w:ins>
      <w:ins w:id="1155" w:author="28623_CR0043r1_(Rel-16)" w:date="2020-03-25T11:59:00Z">
        <w:r>
          <w:rPr/>
          <w:t>vnfdId:</w:t>
        </w:r>
      </w:ins>
    </w:p>
    <w:p>
      <w:pPr>
        <w:pStyle w:val="PL"/>
        <w:rPr>
          <w:ins w:id="1159" w:author="28623_CR0043r1_(Rel-16)" w:date="2020-03-25T11:59:00Z"/>
        </w:rPr>
      </w:pPr>
      <w:ins w:id="1157" w:author="28623_CR0043r1_(Rel-16)" w:date="2020-03-25T11:59:00Z">
        <w:r>
          <w:rPr>
            <w:rFonts w:eastAsia="Courier New"/>
          </w:rPr>
          <w:t xml:space="preserve">          </w:t>
        </w:r>
      </w:ins>
      <w:ins w:id="1158" w:author="28623_CR0043r1_(Rel-16)" w:date="2020-03-25T11:59:00Z">
        <w:r>
          <w:rPr/>
          <w:t>type: string</w:t>
        </w:r>
      </w:ins>
    </w:p>
    <w:p>
      <w:pPr>
        <w:pStyle w:val="PL"/>
        <w:rPr>
          <w:ins w:id="1162" w:author="28623_CR0043r1_(Rel-16)" w:date="2020-03-25T11:59:00Z"/>
        </w:rPr>
      </w:pPr>
      <w:ins w:id="1160" w:author="28623_CR0043r1_(Rel-16)" w:date="2020-03-25T11:59:00Z">
        <w:r>
          <w:rPr>
            <w:rFonts w:eastAsia="Courier New"/>
          </w:rPr>
          <w:t xml:space="preserve">        </w:t>
        </w:r>
      </w:ins>
      <w:ins w:id="1161" w:author="28623_CR0043r1_(Rel-16)" w:date="2020-03-25T11:59:00Z">
        <w:r>
          <w:rPr/>
          <w:t>flavourId:</w:t>
        </w:r>
      </w:ins>
    </w:p>
    <w:p>
      <w:pPr>
        <w:pStyle w:val="PL"/>
        <w:rPr>
          <w:ins w:id="1165" w:author="28623_CR0043r1_(Rel-16)" w:date="2020-03-25T11:59:00Z"/>
        </w:rPr>
      </w:pPr>
      <w:ins w:id="1163" w:author="28623_CR0043r1_(Rel-16)" w:date="2020-03-25T11:59:00Z">
        <w:r>
          <w:rPr>
            <w:rFonts w:eastAsia="Courier New"/>
          </w:rPr>
          <w:t xml:space="preserve">          </w:t>
        </w:r>
      </w:ins>
      <w:ins w:id="1164" w:author="28623_CR0043r1_(Rel-16)" w:date="2020-03-25T11:59:00Z">
        <w:r>
          <w:rPr/>
          <w:t>type: string</w:t>
        </w:r>
      </w:ins>
    </w:p>
    <w:p>
      <w:pPr>
        <w:pStyle w:val="PL"/>
        <w:rPr>
          <w:ins w:id="1168" w:author="28623_CR0043r1_(Rel-16)" w:date="2020-03-25T11:59:00Z"/>
        </w:rPr>
      </w:pPr>
      <w:ins w:id="1166" w:author="28623_CR0043r1_(Rel-16)" w:date="2020-03-25T11:59:00Z">
        <w:r>
          <w:rPr>
            <w:rFonts w:eastAsia="Courier New"/>
          </w:rPr>
          <w:t xml:space="preserve">        </w:t>
        </w:r>
      </w:ins>
      <w:ins w:id="1167" w:author="28623_CR0043r1_(Rel-16)" w:date="2020-03-25T11:59:00Z">
        <w:r>
          <w:rPr/>
          <w:t>autoScalable:</w:t>
        </w:r>
      </w:ins>
    </w:p>
    <w:p>
      <w:pPr>
        <w:pStyle w:val="PL"/>
        <w:rPr>
          <w:ins w:id="1171" w:author="28623_CR0043r1_(Rel-16)" w:date="2020-03-25T11:59:00Z"/>
        </w:rPr>
      </w:pPr>
      <w:ins w:id="1169" w:author="28623_CR0043r1_(Rel-16)" w:date="2020-03-25T11:59:00Z">
        <w:r>
          <w:rPr>
            <w:rFonts w:eastAsia="Courier New"/>
          </w:rPr>
          <w:t xml:space="preserve">          </w:t>
        </w:r>
      </w:ins>
      <w:ins w:id="1170" w:author="28623_CR0043r1_(Rel-16)" w:date="2020-03-25T11:59:00Z">
        <w:r>
          <w:rPr/>
          <w:t>type: boolean</w:t>
        </w:r>
      </w:ins>
    </w:p>
    <w:p>
      <w:pPr>
        <w:pStyle w:val="PL"/>
        <w:rPr>
          <w:ins w:id="1174" w:author="28623_CR0043r1_(Rel-16)" w:date="2020-03-25T11:59:00Z"/>
        </w:rPr>
      </w:pPr>
      <w:ins w:id="1172" w:author="28623_CR0043r1_(Rel-16)" w:date="2020-03-25T11:59:00Z">
        <w:r>
          <w:rPr>
            <w:rFonts w:eastAsia="Courier New"/>
          </w:rPr>
          <w:t xml:space="preserve">    </w:t>
        </w:r>
      </w:ins>
      <w:ins w:id="1173" w:author="28623_CR0043r1_(Rel-16)" w:date="2020-03-25T11:59:00Z">
        <w:r>
          <w:rPr/>
          <w:t>VnfParametersList:</w:t>
        </w:r>
      </w:ins>
    </w:p>
    <w:p>
      <w:pPr>
        <w:pStyle w:val="PL"/>
        <w:rPr>
          <w:ins w:id="1177" w:author="28623_CR0043r1_(Rel-16)" w:date="2020-03-25T11:59:00Z"/>
        </w:rPr>
      </w:pPr>
      <w:ins w:id="1175" w:author="28623_CR0043r1_(Rel-16)" w:date="2020-03-25T11:59:00Z">
        <w:r>
          <w:rPr>
            <w:rFonts w:eastAsia="Courier New"/>
          </w:rPr>
          <w:t xml:space="preserve">      </w:t>
        </w:r>
      </w:ins>
      <w:ins w:id="1176" w:author="28623_CR0043r1_(Rel-16)" w:date="2020-03-25T11:59:00Z">
        <w:r>
          <w:rPr/>
          <w:t>type: array</w:t>
        </w:r>
      </w:ins>
    </w:p>
    <w:p>
      <w:pPr>
        <w:pStyle w:val="PL"/>
        <w:rPr>
          <w:ins w:id="1180" w:author="28623_CR0043r1_(Rel-16)" w:date="2020-03-25T11:59:00Z"/>
        </w:rPr>
      </w:pPr>
      <w:ins w:id="1178" w:author="28623_CR0043r1_(Rel-16)" w:date="2020-03-25T11:59:00Z">
        <w:r>
          <w:rPr>
            <w:rFonts w:eastAsia="Courier New"/>
          </w:rPr>
          <w:t xml:space="preserve">      </w:t>
        </w:r>
      </w:ins>
      <w:ins w:id="1179" w:author="28623_CR0043r1_(Rel-16)" w:date="2020-03-25T11:59:00Z">
        <w:r>
          <w:rPr/>
          <w:t>items:</w:t>
        </w:r>
      </w:ins>
    </w:p>
    <w:p>
      <w:pPr>
        <w:pStyle w:val="PL"/>
        <w:rPr>
          <w:ins w:id="1183" w:author="28623_CR0043r1_(Rel-16)" w:date="2020-03-25T11:59:00Z"/>
        </w:rPr>
      </w:pPr>
      <w:ins w:id="1181" w:author="28623_CR0043r1_(Rel-16)" w:date="2020-03-25T11:59:00Z">
        <w:r>
          <w:rPr>
            <w:rFonts w:eastAsia="Courier New"/>
          </w:rPr>
          <w:t xml:space="preserve">        </w:t>
        </w:r>
      </w:ins>
      <w:ins w:id="1182" w:author="28623_CR0043r1_(Rel-16)" w:date="2020-03-25T11:59:00Z">
        <w:r>
          <w:rPr/>
          <w:t>$ref: '#/components/schemas/VnfParameter'</w:t>
        </w:r>
      </w:ins>
    </w:p>
    <w:p>
      <w:pPr>
        <w:pStyle w:val="PL"/>
        <w:rPr>
          <w:ins w:id="1186" w:author="28623_CR0043r1_(Rel-16)" w:date="2020-03-25T11:59:00Z"/>
        </w:rPr>
      </w:pPr>
      <w:ins w:id="1184" w:author="28623_CR0043r1_(Rel-16)" w:date="2020-03-25T11:59:00Z">
        <w:r>
          <w:rPr>
            <w:rFonts w:eastAsia="Courier New"/>
          </w:rPr>
          <w:t xml:space="preserve">    </w:t>
        </w:r>
      </w:ins>
      <w:ins w:id="1185" w:author="28623_CR0043r1_(Rel-16)" w:date="2020-03-25T11:59:00Z">
        <w:r>
          <w:rPr/>
          <w:t>SiteLatitude:</w:t>
        </w:r>
      </w:ins>
    </w:p>
    <w:p>
      <w:pPr>
        <w:pStyle w:val="PL"/>
        <w:rPr>
          <w:ins w:id="1189" w:author="28623_CR0043r1_(Rel-16)" w:date="2020-03-25T11:59:00Z"/>
        </w:rPr>
      </w:pPr>
      <w:ins w:id="1187" w:author="28623_CR0043r1_(Rel-16)" w:date="2020-03-25T11:59:00Z">
        <w:r>
          <w:rPr>
            <w:rFonts w:eastAsia="Courier New"/>
          </w:rPr>
          <w:t xml:space="preserve">      </w:t>
        </w:r>
      </w:ins>
      <w:ins w:id="1188" w:author="28623_CR0043r1_(Rel-16)" w:date="2020-03-25T11:59:00Z">
        <w:r>
          <w:rPr/>
          <w:t>type: number</w:t>
        </w:r>
      </w:ins>
    </w:p>
    <w:p>
      <w:pPr>
        <w:pStyle w:val="PL"/>
        <w:rPr>
          <w:ins w:id="1192" w:author="28623_CR0043r1_(Rel-16)" w:date="2020-03-25T11:59:00Z"/>
        </w:rPr>
      </w:pPr>
      <w:ins w:id="1190" w:author="28623_CR0043r1_(Rel-16)" w:date="2020-03-25T11:59:00Z">
        <w:r>
          <w:rPr>
            <w:rFonts w:eastAsia="Courier New"/>
          </w:rPr>
          <w:t xml:space="preserve">      </w:t>
        </w:r>
      </w:ins>
      <w:ins w:id="1191" w:author="28623_CR0043r1_(Rel-16)" w:date="2020-03-25T11:59:00Z">
        <w:r>
          <w:rPr/>
          <w:t>format: float</w:t>
        </w:r>
      </w:ins>
    </w:p>
    <w:p>
      <w:pPr>
        <w:pStyle w:val="PL"/>
        <w:rPr>
          <w:ins w:id="1195" w:author="28623_CR0043r1_(Rel-16)" w:date="2020-03-25T11:59:00Z"/>
        </w:rPr>
      </w:pPr>
      <w:ins w:id="1193" w:author="28623_CR0043r1_(Rel-16)" w:date="2020-03-25T11:59:00Z">
        <w:r>
          <w:rPr>
            <w:rFonts w:eastAsia="Courier New"/>
          </w:rPr>
          <w:t xml:space="preserve">      </w:t>
        </w:r>
      </w:ins>
      <w:ins w:id="1194" w:author="28623_CR0043r1_(Rel-16)" w:date="2020-03-25T11:59:00Z">
        <w:r>
          <w:rPr/>
          <w:t>minimum: -90</w:t>
        </w:r>
      </w:ins>
    </w:p>
    <w:p>
      <w:pPr>
        <w:pStyle w:val="PL"/>
        <w:rPr>
          <w:ins w:id="1198" w:author="28623_CR0043r1_(Rel-16)" w:date="2020-03-25T11:59:00Z"/>
        </w:rPr>
      </w:pPr>
      <w:ins w:id="1196" w:author="28623_CR0043r1_(Rel-16)" w:date="2020-03-25T11:59:00Z">
        <w:r>
          <w:rPr>
            <w:rFonts w:eastAsia="Courier New"/>
          </w:rPr>
          <w:t xml:space="preserve">      </w:t>
        </w:r>
      </w:ins>
      <w:ins w:id="1197" w:author="28623_CR0043r1_(Rel-16)" w:date="2020-03-25T11:59:00Z">
        <w:r>
          <w:rPr/>
          <w:t>maximum: 90</w:t>
        </w:r>
      </w:ins>
    </w:p>
    <w:p>
      <w:pPr>
        <w:pStyle w:val="PL"/>
        <w:rPr>
          <w:ins w:id="1201" w:author="28623_CR0043r1_(Rel-16)" w:date="2020-03-25T11:59:00Z"/>
        </w:rPr>
      </w:pPr>
      <w:ins w:id="1199" w:author="28623_CR0043r1_(Rel-16)" w:date="2020-03-25T11:59:00Z">
        <w:r>
          <w:rPr>
            <w:rFonts w:eastAsia="Courier New"/>
          </w:rPr>
          <w:t xml:space="preserve">    </w:t>
        </w:r>
      </w:ins>
      <w:ins w:id="1200" w:author="28623_CR0043r1_(Rel-16)" w:date="2020-03-25T11:59:00Z">
        <w:r>
          <w:rPr/>
          <w:t>SiteLongitude:</w:t>
        </w:r>
      </w:ins>
    </w:p>
    <w:p>
      <w:pPr>
        <w:pStyle w:val="PL"/>
        <w:rPr>
          <w:ins w:id="1204" w:author="28623_CR0043r1_(Rel-16)" w:date="2020-03-25T11:59:00Z"/>
        </w:rPr>
      </w:pPr>
      <w:ins w:id="1202" w:author="28623_CR0043r1_(Rel-16)" w:date="2020-03-25T11:59:00Z">
        <w:r>
          <w:rPr>
            <w:rFonts w:eastAsia="Courier New"/>
          </w:rPr>
          <w:t xml:space="preserve">      </w:t>
        </w:r>
      </w:ins>
      <w:ins w:id="1203" w:author="28623_CR0043r1_(Rel-16)" w:date="2020-03-25T11:59:00Z">
        <w:r>
          <w:rPr/>
          <w:t>type: number</w:t>
        </w:r>
      </w:ins>
    </w:p>
    <w:p>
      <w:pPr>
        <w:pStyle w:val="PL"/>
        <w:rPr>
          <w:ins w:id="1207" w:author="28623_CR0043r1_(Rel-16)" w:date="2020-03-25T11:59:00Z"/>
        </w:rPr>
      </w:pPr>
      <w:ins w:id="1205" w:author="28623_CR0043r1_(Rel-16)" w:date="2020-03-25T11:59:00Z">
        <w:r>
          <w:rPr>
            <w:rFonts w:eastAsia="Courier New"/>
          </w:rPr>
          <w:t xml:space="preserve">      </w:t>
        </w:r>
      </w:ins>
      <w:ins w:id="1206" w:author="28623_CR0043r1_(Rel-16)" w:date="2020-03-25T11:59:00Z">
        <w:r>
          <w:rPr/>
          <w:t>format: float</w:t>
        </w:r>
      </w:ins>
    </w:p>
    <w:p>
      <w:pPr>
        <w:pStyle w:val="PL"/>
        <w:rPr>
          <w:ins w:id="1210" w:author="28623_CR0043r1_(Rel-16)" w:date="2020-03-25T11:59:00Z"/>
        </w:rPr>
      </w:pPr>
      <w:ins w:id="1208" w:author="28623_CR0043r1_(Rel-16)" w:date="2020-03-25T11:59:00Z">
        <w:r>
          <w:rPr>
            <w:rFonts w:eastAsia="Courier New"/>
          </w:rPr>
          <w:t xml:space="preserve">      </w:t>
        </w:r>
      </w:ins>
      <w:ins w:id="1209" w:author="28623_CR0043r1_(Rel-16)" w:date="2020-03-25T11:59:00Z">
        <w:r>
          <w:rPr/>
          <w:t>minimum: -180</w:t>
        </w:r>
      </w:ins>
    </w:p>
    <w:p>
      <w:pPr>
        <w:pStyle w:val="PL"/>
        <w:rPr>
          <w:ins w:id="1213" w:author="28623_CR0043r1_(Rel-16)" w:date="2020-03-25T11:59:00Z"/>
        </w:rPr>
      </w:pPr>
      <w:ins w:id="1211" w:author="28623_CR0043r1_(Rel-16)" w:date="2020-03-25T11:59:00Z">
        <w:r>
          <w:rPr>
            <w:rFonts w:eastAsia="Courier New"/>
          </w:rPr>
          <w:t xml:space="preserve">      </w:t>
        </w:r>
      </w:ins>
      <w:ins w:id="1212" w:author="28623_CR0043r1_(Rel-16)" w:date="2020-03-25T11:59:00Z">
        <w:r>
          <w:rPr/>
          <w:t>maximum: 180</w:t>
        </w:r>
      </w:ins>
    </w:p>
    <w:p>
      <w:pPr>
        <w:pStyle w:val="PL"/>
        <w:rPr>
          <w:ins w:id="1216" w:author="28623_CR0043r1_(Rel-16)" w:date="2020-03-25T11:59:00Z"/>
        </w:rPr>
      </w:pPr>
      <w:ins w:id="1214" w:author="28623_CR0043r1_(Rel-16)" w:date="2020-03-25T11:59:00Z">
        <w:r>
          <w:rPr>
            <w:rFonts w:eastAsia="Courier New"/>
          </w:rPr>
          <w:t xml:space="preserve">    </w:t>
        </w:r>
      </w:ins>
      <w:ins w:id="1215" w:author="28623_CR0043r1_(Rel-16)" w:date="2020-03-25T11:59:00Z">
        <w:r>
          <w:rPr/>
          <w:t>PeeParameter:</w:t>
        </w:r>
      </w:ins>
    </w:p>
    <w:p>
      <w:pPr>
        <w:pStyle w:val="PL"/>
        <w:rPr>
          <w:ins w:id="1219" w:author="28623_CR0043r1_(Rel-16)" w:date="2020-03-25T11:59:00Z"/>
        </w:rPr>
      </w:pPr>
      <w:ins w:id="1217" w:author="28623_CR0043r1_(Rel-16)" w:date="2020-03-25T11:59:00Z">
        <w:r>
          <w:rPr>
            <w:rFonts w:eastAsia="Courier New"/>
          </w:rPr>
          <w:t xml:space="preserve">      </w:t>
        </w:r>
      </w:ins>
      <w:ins w:id="1218" w:author="28623_CR0043r1_(Rel-16)" w:date="2020-03-25T11:59:00Z">
        <w:r>
          <w:rPr/>
          <w:t>type: object</w:t>
        </w:r>
      </w:ins>
    </w:p>
    <w:p>
      <w:pPr>
        <w:pStyle w:val="PL"/>
        <w:rPr>
          <w:ins w:id="1222" w:author="28623_CR0043r1_(Rel-16)" w:date="2020-03-25T11:59:00Z"/>
        </w:rPr>
      </w:pPr>
      <w:ins w:id="1220" w:author="28623_CR0043r1_(Rel-16)" w:date="2020-03-25T11:59:00Z">
        <w:r>
          <w:rPr>
            <w:rFonts w:eastAsia="Courier New"/>
          </w:rPr>
          <w:t xml:space="preserve">      </w:t>
        </w:r>
      </w:ins>
      <w:ins w:id="1221" w:author="28623_CR0043r1_(Rel-16)" w:date="2020-03-25T11:59:00Z">
        <w:r>
          <w:rPr/>
          <w:t>properties:</w:t>
        </w:r>
      </w:ins>
    </w:p>
    <w:p>
      <w:pPr>
        <w:pStyle w:val="PL"/>
        <w:rPr>
          <w:ins w:id="1225" w:author="28623_CR0043r1_(Rel-16)" w:date="2020-03-25T11:59:00Z"/>
        </w:rPr>
      </w:pPr>
      <w:ins w:id="1223" w:author="28623_CR0043r1_(Rel-16)" w:date="2020-03-25T11:59:00Z">
        <w:r>
          <w:rPr>
            <w:rFonts w:eastAsia="Courier New"/>
          </w:rPr>
          <w:t xml:space="preserve">        </w:t>
        </w:r>
      </w:ins>
      <w:ins w:id="1224" w:author="28623_CR0043r1_(Rel-16)" w:date="2020-03-25T11:59:00Z">
        <w:r>
          <w:rPr/>
          <w:t>siteIdentification:</w:t>
        </w:r>
      </w:ins>
    </w:p>
    <w:p>
      <w:pPr>
        <w:pStyle w:val="PL"/>
        <w:rPr>
          <w:ins w:id="1228" w:author="28623_CR0043r1_(Rel-16)" w:date="2020-03-25T11:59:00Z"/>
        </w:rPr>
      </w:pPr>
      <w:ins w:id="1226" w:author="28623_CR0043r1_(Rel-16)" w:date="2020-03-25T11:59:00Z">
        <w:r>
          <w:rPr>
            <w:rFonts w:eastAsia="Courier New"/>
          </w:rPr>
          <w:t xml:space="preserve">          </w:t>
        </w:r>
      </w:ins>
      <w:ins w:id="1227" w:author="28623_CR0043r1_(Rel-16)" w:date="2020-03-25T11:59:00Z">
        <w:r>
          <w:rPr/>
          <w:t>type: string</w:t>
        </w:r>
      </w:ins>
    </w:p>
    <w:p>
      <w:pPr>
        <w:pStyle w:val="PL"/>
        <w:rPr>
          <w:ins w:id="1231" w:author="28623_CR0043r1_(Rel-16)" w:date="2020-03-25T11:59:00Z"/>
        </w:rPr>
      </w:pPr>
      <w:ins w:id="1229" w:author="28623_CR0043r1_(Rel-16)" w:date="2020-03-25T11:59:00Z">
        <w:r>
          <w:rPr>
            <w:rFonts w:eastAsia="Courier New"/>
          </w:rPr>
          <w:t xml:space="preserve">        </w:t>
        </w:r>
      </w:ins>
      <w:ins w:id="1230" w:author="28623_CR0043r1_(Rel-16)" w:date="2020-03-25T11:59:00Z">
        <w:r>
          <w:rPr/>
          <w:t>siteDescription:</w:t>
        </w:r>
      </w:ins>
    </w:p>
    <w:p>
      <w:pPr>
        <w:pStyle w:val="PL"/>
        <w:rPr>
          <w:ins w:id="1234" w:author="28623_CR0043r1_(Rel-16)" w:date="2020-03-25T11:59:00Z"/>
        </w:rPr>
      </w:pPr>
      <w:ins w:id="1232" w:author="28623_CR0043r1_(Rel-16)" w:date="2020-03-25T11:59:00Z">
        <w:r>
          <w:rPr>
            <w:rFonts w:eastAsia="Courier New"/>
          </w:rPr>
          <w:t xml:space="preserve">          </w:t>
        </w:r>
      </w:ins>
      <w:ins w:id="1233" w:author="28623_CR0043r1_(Rel-16)" w:date="2020-03-25T11:59:00Z">
        <w:r>
          <w:rPr/>
          <w:t>type: string</w:t>
        </w:r>
      </w:ins>
    </w:p>
    <w:p>
      <w:pPr>
        <w:pStyle w:val="PL"/>
        <w:rPr>
          <w:ins w:id="1237" w:author="28623_CR0043r1_(Rel-16)" w:date="2020-03-25T11:59:00Z"/>
        </w:rPr>
      </w:pPr>
      <w:ins w:id="1235" w:author="28623_CR0043r1_(Rel-16)" w:date="2020-03-25T11:59:00Z">
        <w:r>
          <w:rPr>
            <w:rFonts w:eastAsia="Courier New"/>
          </w:rPr>
          <w:t xml:space="preserve">        </w:t>
        </w:r>
      </w:ins>
      <w:ins w:id="1236" w:author="28623_CR0043r1_(Rel-16)" w:date="2020-03-25T11:59:00Z">
        <w:r>
          <w:rPr/>
          <w:t>siteLatitude:</w:t>
        </w:r>
      </w:ins>
    </w:p>
    <w:p>
      <w:pPr>
        <w:pStyle w:val="PL"/>
        <w:rPr>
          <w:ins w:id="1240" w:author="28623_CR0043r1_(Rel-16)" w:date="2020-03-25T11:59:00Z"/>
        </w:rPr>
      </w:pPr>
      <w:ins w:id="1238" w:author="28623_CR0043r1_(Rel-16)" w:date="2020-03-25T11:59:00Z">
        <w:r>
          <w:rPr>
            <w:rFonts w:eastAsia="Courier New"/>
          </w:rPr>
          <w:t xml:space="preserve">          </w:t>
        </w:r>
      </w:ins>
      <w:ins w:id="1239" w:author="28623_CR0043r1_(Rel-16)" w:date="2020-03-25T11:59:00Z">
        <w:r>
          <w:rPr/>
          <w:t>$ref: '#/components/schemas/SiteLatitude'</w:t>
        </w:r>
      </w:ins>
    </w:p>
    <w:p>
      <w:pPr>
        <w:pStyle w:val="PL"/>
        <w:rPr>
          <w:ins w:id="1243" w:author="28623_CR0043r1_(Rel-16)" w:date="2020-03-25T11:59:00Z"/>
        </w:rPr>
      </w:pPr>
      <w:ins w:id="1241" w:author="28623_CR0043r1_(Rel-16)" w:date="2020-03-25T11:59:00Z">
        <w:r>
          <w:rPr>
            <w:rFonts w:eastAsia="Courier New"/>
          </w:rPr>
          <w:t xml:space="preserve">        </w:t>
        </w:r>
      </w:ins>
      <w:ins w:id="1242" w:author="28623_CR0043r1_(Rel-16)" w:date="2020-03-25T11:59:00Z">
        <w:r>
          <w:rPr/>
          <w:t>siteLongitude:</w:t>
        </w:r>
      </w:ins>
    </w:p>
    <w:p>
      <w:pPr>
        <w:pStyle w:val="PL"/>
        <w:rPr>
          <w:ins w:id="1246" w:author="28623_CR0043r1_(Rel-16)" w:date="2020-03-25T11:59:00Z"/>
        </w:rPr>
      </w:pPr>
      <w:ins w:id="1244" w:author="28623_CR0043r1_(Rel-16)" w:date="2020-03-25T11:59:00Z">
        <w:r>
          <w:rPr>
            <w:rFonts w:eastAsia="Courier New"/>
          </w:rPr>
          <w:t xml:space="preserve">          </w:t>
        </w:r>
      </w:ins>
      <w:ins w:id="1245" w:author="28623_CR0043r1_(Rel-16)" w:date="2020-03-25T11:59:00Z">
        <w:r>
          <w:rPr/>
          <w:t>$ref: '#/components/schemas/SiteLongitude'</w:t>
        </w:r>
      </w:ins>
    </w:p>
    <w:p>
      <w:pPr>
        <w:pStyle w:val="PL"/>
        <w:rPr>
          <w:ins w:id="1249" w:author="28623_CR0043r1_(Rel-16)" w:date="2020-03-25T11:59:00Z"/>
        </w:rPr>
      </w:pPr>
      <w:ins w:id="1247" w:author="28623_CR0043r1_(Rel-16)" w:date="2020-03-25T11:59:00Z">
        <w:r>
          <w:rPr>
            <w:rFonts w:eastAsia="Courier New"/>
          </w:rPr>
          <w:t xml:space="preserve">        </w:t>
        </w:r>
      </w:ins>
      <w:ins w:id="1248" w:author="28623_CR0043r1_(Rel-16)" w:date="2020-03-25T11:59:00Z">
        <w:r>
          <w:rPr/>
          <w:t>equipmentType:</w:t>
        </w:r>
      </w:ins>
    </w:p>
    <w:p>
      <w:pPr>
        <w:pStyle w:val="PL"/>
        <w:rPr>
          <w:ins w:id="1252" w:author="28623_CR0043r1_(Rel-16)" w:date="2020-03-25T11:59:00Z"/>
        </w:rPr>
      </w:pPr>
      <w:ins w:id="1250" w:author="28623_CR0043r1_(Rel-16)" w:date="2020-03-25T11:59:00Z">
        <w:r>
          <w:rPr>
            <w:rFonts w:eastAsia="Courier New"/>
          </w:rPr>
          <w:t xml:space="preserve">          </w:t>
        </w:r>
      </w:ins>
      <w:ins w:id="1251" w:author="28623_CR0043r1_(Rel-16)" w:date="2020-03-25T11:59:00Z">
        <w:r>
          <w:rPr/>
          <w:t>type: string</w:t>
        </w:r>
      </w:ins>
    </w:p>
    <w:p>
      <w:pPr>
        <w:pStyle w:val="PL"/>
        <w:rPr>
          <w:ins w:id="1255" w:author="28623_CR0043r1_(Rel-16)" w:date="2020-03-25T11:59:00Z"/>
        </w:rPr>
      </w:pPr>
      <w:ins w:id="1253" w:author="28623_CR0043r1_(Rel-16)" w:date="2020-03-25T11:59:00Z">
        <w:r>
          <w:rPr>
            <w:rFonts w:eastAsia="Courier New"/>
          </w:rPr>
          <w:t xml:space="preserve">        </w:t>
        </w:r>
      </w:ins>
      <w:ins w:id="1254" w:author="28623_CR0043r1_(Rel-16)" w:date="2020-03-25T11:59:00Z">
        <w:r>
          <w:rPr/>
          <w:t>environmentType:</w:t>
        </w:r>
      </w:ins>
    </w:p>
    <w:p>
      <w:pPr>
        <w:pStyle w:val="PL"/>
        <w:rPr>
          <w:ins w:id="1258" w:author="28623_CR0043r1_(Rel-16)" w:date="2020-03-25T11:59:00Z"/>
        </w:rPr>
      </w:pPr>
      <w:ins w:id="1256" w:author="28623_CR0043r1_(Rel-16)" w:date="2020-03-25T11:59:00Z">
        <w:r>
          <w:rPr>
            <w:rFonts w:eastAsia="Courier New"/>
          </w:rPr>
          <w:t xml:space="preserve">          </w:t>
        </w:r>
      </w:ins>
      <w:ins w:id="1257" w:author="28623_CR0043r1_(Rel-16)" w:date="2020-03-25T11:59:00Z">
        <w:r>
          <w:rPr/>
          <w:t>type: string</w:t>
        </w:r>
      </w:ins>
    </w:p>
    <w:p>
      <w:pPr>
        <w:pStyle w:val="PL"/>
        <w:rPr>
          <w:ins w:id="1261" w:author="28623_CR0043r1_(Rel-16)" w:date="2020-03-25T11:59:00Z"/>
        </w:rPr>
      </w:pPr>
      <w:ins w:id="1259" w:author="28623_CR0043r1_(Rel-16)" w:date="2020-03-25T11:59:00Z">
        <w:r>
          <w:rPr>
            <w:rFonts w:eastAsia="Courier New"/>
          </w:rPr>
          <w:t xml:space="preserve">        </w:t>
        </w:r>
      </w:ins>
      <w:ins w:id="1260" w:author="28623_CR0043r1_(Rel-16)" w:date="2020-03-25T11:59:00Z">
        <w:r>
          <w:rPr/>
          <w:t>powerInterface:</w:t>
        </w:r>
      </w:ins>
    </w:p>
    <w:p>
      <w:pPr>
        <w:pStyle w:val="PL"/>
        <w:rPr>
          <w:ins w:id="1264" w:author="28623_CR0043r1_(Rel-16)" w:date="2020-03-25T11:59:00Z"/>
        </w:rPr>
      </w:pPr>
      <w:ins w:id="1262" w:author="28623_CR0043r1_(Rel-16)" w:date="2020-03-25T11:59:00Z">
        <w:r>
          <w:rPr>
            <w:rFonts w:eastAsia="Courier New"/>
          </w:rPr>
          <w:t xml:space="preserve">          </w:t>
        </w:r>
      </w:ins>
      <w:ins w:id="1263" w:author="28623_CR0043r1_(Rel-16)" w:date="2020-03-25T11:59:00Z">
        <w:r>
          <w:rPr/>
          <w:t>type: string</w:t>
        </w:r>
      </w:ins>
    </w:p>
    <w:p>
      <w:pPr>
        <w:pStyle w:val="PL"/>
        <w:rPr>
          <w:ins w:id="1267" w:author="28623_CR0043r1_(Rel-16)" w:date="2020-03-25T11:59:00Z"/>
        </w:rPr>
      </w:pPr>
      <w:ins w:id="1265" w:author="28623_CR0043r1_(Rel-16)" w:date="2020-03-25T11:59:00Z">
        <w:r>
          <w:rPr>
            <w:rFonts w:eastAsia="Courier New"/>
          </w:rPr>
          <w:t xml:space="preserve">    </w:t>
        </w:r>
      </w:ins>
      <w:ins w:id="1266" w:author="28623_CR0043r1_(Rel-16)" w:date="2020-03-25T11:59:00Z">
        <w:r>
          <w:rPr/>
          <w:t>PeeParametersList:</w:t>
        </w:r>
      </w:ins>
    </w:p>
    <w:p>
      <w:pPr>
        <w:pStyle w:val="PL"/>
        <w:rPr>
          <w:ins w:id="1270" w:author="28623_CR0043r1_(Rel-16)" w:date="2020-03-25T11:59:00Z"/>
        </w:rPr>
      </w:pPr>
      <w:ins w:id="1268" w:author="28623_CR0043r1_(Rel-16)" w:date="2020-03-25T11:59:00Z">
        <w:r>
          <w:rPr>
            <w:rFonts w:eastAsia="Courier New"/>
          </w:rPr>
          <w:t xml:space="preserve">      </w:t>
        </w:r>
      </w:ins>
      <w:ins w:id="1269" w:author="28623_CR0043r1_(Rel-16)" w:date="2020-03-25T11:59:00Z">
        <w:r>
          <w:rPr/>
          <w:t>type: array</w:t>
        </w:r>
      </w:ins>
    </w:p>
    <w:p>
      <w:pPr>
        <w:pStyle w:val="PL"/>
        <w:rPr>
          <w:ins w:id="1273" w:author="28623_CR0043r1_(Rel-16)" w:date="2020-03-25T11:59:00Z"/>
        </w:rPr>
      </w:pPr>
      <w:ins w:id="1271" w:author="28623_CR0043r1_(Rel-16)" w:date="2020-03-25T11:59:00Z">
        <w:r>
          <w:rPr>
            <w:rFonts w:eastAsia="Courier New"/>
          </w:rPr>
          <w:t xml:space="preserve">      </w:t>
        </w:r>
      </w:ins>
      <w:ins w:id="1272" w:author="28623_CR0043r1_(Rel-16)" w:date="2020-03-25T11:59:00Z">
        <w:r>
          <w:rPr/>
          <w:t>items:</w:t>
        </w:r>
      </w:ins>
    </w:p>
    <w:p>
      <w:pPr>
        <w:pStyle w:val="PL"/>
        <w:rPr>
          <w:ins w:id="1276" w:author="28623_CR0043r1_(Rel-16)" w:date="2020-03-25T11:59:00Z"/>
        </w:rPr>
      </w:pPr>
      <w:ins w:id="1274" w:author="28623_CR0043r1_(Rel-16)" w:date="2020-03-25T11:59:00Z">
        <w:r>
          <w:rPr>
            <w:rFonts w:eastAsia="Courier New"/>
          </w:rPr>
          <w:t xml:space="preserve">        </w:t>
        </w:r>
      </w:ins>
      <w:ins w:id="1275" w:author="28623_CR0043r1_(Rel-16)" w:date="2020-03-25T11:59:00Z">
        <w:r>
          <w:rPr/>
          <w:t>$ref: '#/components/schemas/PeeParameter'</w:t>
        </w:r>
      </w:ins>
    </w:p>
    <w:p>
      <w:pPr>
        <w:pStyle w:val="PL"/>
        <w:rPr>
          <w:ins w:id="1279" w:author="28623_CR0043r1_(Rel-16)" w:date="2020-03-25T11:59:00Z"/>
        </w:rPr>
      </w:pPr>
      <w:ins w:id="1277" w:author="28623_CR0043r1_(Rel-16)" w:date="2020-03-25T11:59:00Z">
        <w:r>
          <w:rPr>
            <w:rFonts w:eastAsia="Courier New"/>
          </w:rPr>
          <w:t xml:space="preserve">    </w:t>
        </w:r>
      </w:ins>
      <w:ins w:id="1278" w:author="28623_CR0043r1_(Rel-16)" w:date="2020-03-25T11:59:00Z">
        <w:r>
          <w:rPr/>
          <w:t>MonitoringGPList:</w:t>
        </w:r>
      </w:ins>
    </w:p>
    <w:p>
      <w:pPr>
        <w:pStyle w:val="PL"/>
        <w:rPr>
          <w:ins w:id="1282" w:author="28623_CR0043r1_(Rel-16)" w:date="2020-03-25T11:59:00Z"/>
        </w:rPr>
      </w:pPr>
      <w:ins w:id="1280" w:author="28623_CR0043r1_(Rel-16)" w:date="2020-03-25T11:59:00Z">
        <w:r>
          <w:rPr>
            <w:rFonts w:eastAsia="Courier New"/>
          </w:rPr>
          <w:t xml:space="preserve">      </w:t>
        </w:r>
      </w:ins>
      <w:ins w:id="1281" w:author="28623_CR0043r1_(Rel-16)" w:date="2020-03-25T11:59:00Z">
        <w:r>
          <w:rPr/>
          <w:t>type: array</w:t>
        </w:r>
      </w:ins>
    </w:p>
    <w:p>
      <w:pPr>
        <w:pStyle w:val="PL"/>
        <w:rPr>
          <w:ins w:id="1285" w:author="28623_CR0043r1_(Rel-16)" w:date="2020-03-25T11:59:00Z"/>
        </w:rPr>
      </w:pPr>
      <w:ins w:id="1283" w:author="28623_CR0043r1_(Rel-16)" w:date="2020-03-25T11:59:00Z">
        <w:r>
          <w:rPr>
            <w:rFonts w:eastAsia="Courier New"/>
          </w:rPr>
          <w:t xml:space="preserve">      </w:t>
        </w:r>
      </w:ins>
      <w:ins w:id="1284" w:author="28623_CR0043r1_(Rel-16)" w:date="2020-03-25T11:59:00Z">
        <w:r>
          <w:rPr/>
          <w:t>items:</w:t>
        </w:r>
      </w:ins>
    </w:p>
    <w:p>
      <w:pPr>
        <w:pStyle w:val="PL"/>
        <w:rPr>
          <w:ins w:id="1288" w:author="28623_CR0043r1_(Rel-16)" w:date="2020-03-25T11:59:00Z"/>
        </w:rPr>
      </w:pPr>
      <w:ins w:id="1286" w:author="28623_CR0043r1_(Rel-16)" w:date="2020-03-25T11:59:00Z">
        <w:r>
          <w:rPr>
            <w:rFonts w:eastAsia="Courier New"/>
          </w:rPr>
          <w:t xml:space="preserve">        </w:t>
        </w:r>
      </w:ins>
      <w:ins w:id="1287" w:author="28623_CR0043r1_(Rel-16)" w:date="2020-03-25T11:59:00Z">
        <w:r>
          <w:rPr/>
          <w:t>type: integer</w:t>
        </w:r>
      </w:ins>
    </w:p>
    <w:p>
      <w:pPr>
        <w:pStyle w:val="PL"/>
        <w:rPr>
          <w:ins w:id="1291" w:author="28623_CR0043r1_(Rel-16)" w:date="2020-03-25T11:59:00Z"/>
        </w:rPr>
      </w:pPr>
      <w:ins w:id="1289" w:author="28623_CR0043r1_(Rel-16)" w:date="2020-03-25T11:59:00Z">
        <w:r>
          <w:rPr>
            <w:rFonts w:eastAsia="Courier New"/>
          </w:rPr>
          <w:t xml:space="preserve">    </w:t>
        </w:r>
      </w:ins>
      <w:ins w:id="1290" w:author="28623_CR0043r1_(Rel-16)" w:date="2020-03-25T11:59:00Z">
        <w:r>
          <w:rPr/>
          <w:t>ThresholdInfoList:</w:t>
        </w:r>
      </w:ins>
    </w:p>
    <w:p>
      <w:pPr>
        <w:pStyle w:val="PL"/>
        <w:rPr>
          <w:ins w:id="1294" w:author="28623_CR0043r1_(Rel-16)" w:date="2020-03-25T11:59:00Z"/>
        </w:rPr>
      </w:pPr>
      <w:ins w:id="1292" w:author="28623_CR0043r1_(Rel-16)" w:date="2020-03-25T11:59:00Z">
        <w:r>
          <w:rPr>
            <w:rFonts w:eastAsia="Courier New"/>
          </w:rPr>
          <w:t xml:space="preserve">      </w:t>
        </w:r>
      </w:ins>
      <w:ins w:id="1293" w:author="28623_CR0043r1_(Rel-16)" w:date="2020-03-25T11:59:00Z">
        <w:r>
          <w:rPr/>
          <w:t>type: array</w:t>
        </w:r>
      </w:ins>
    </w:p>
    <w:p>
      <w:pPr>
        <w:pStyle w:val="PL"/>
        <w:rPr>
          <w:ins w:id="1297" w:author="28623_CR0043r1_(Rel-16)" w:date="2020-03-25T11:59:00Z"/>
        </w:rPr>
      </w:pPr>
      <w:ins w:id="1295" w:author="28623_CR0043r1_(Rel-16)" w:date="2020-03-25T11:59:00Z">
        <w:r>
          <w:rPr>
            <w:rFonts w:eastAsia="Courier New"/>
          </w:rPr>
          <w:t xml:space="preserve">      </w:t>
        </w:r>
      </w:ins>
      <w:ins w:id="1296" w:author="28623_CR0043r1_(Rel-16)" w:date="2020-03-25T11:59:00Z">
        <w:r>
          <w:rPr/>
          <w:t>items:</w:t>
        </w:r>
      </w:ins>
    </w:p>
    <w:p>
      <w:pPr>
        <w:pStyle w:val="PL"/>
        <w:rPr>
          <w:ins w:id="1300" w:author="28623_CR0043r1_(Rel-16)" w:date="2020-03-25T11:59:00Z"/>
        </w:rPr>
      </w:pPr>
      <w:ins w:id="1298" w:author="28623_CR0043r1_(Rel-16)" w:date="2020-03-25T11:59:00Z">
        <w:r>
          <w:rPr>
            <w:rFonts w:eastAsia="Courier New"/>
          </w:rPr>
          <w:t xml:space="preserve">        </w:t>
        </w:r>
      </w:ins>
      <w:ins w:id="1299" w:author="28623_CR0043r1_(Rel-16)" w:date="2020-03-25T11:59:00Z">
        <w:r>
          <w:rPr/>
          <w:t>$ref: '#/components/schemas/ThresholdInfo'</w:t>
        </w:r>
      </w:ins>
    </w:p>
    <w:p>
      <w:pPr>
        <w:pStyle w:val="PL"/>
        <w:rPr>
          <w:ins w:id="1303" w:author="28623_CR0043r1_(Rel-16)" w:date="2020-03-25T11:59:00Z"/>
        </w:rPr>
      </w:pPr>
      <w:ins w:id="1301" w:author="28623_CR0043r1_(Rel-16)" w:date="2020-03-25T11:59:00Z">
        <w:r>
          <w:rPr>
            <w:rFonts w:eastAsia="Courier New"/>
          </w:rPr>
          <w:t xml:space="preserve">    </w:t>
        </w:r>
      </w:ins>
      <w:ins w:id="1302" w:author="28623_CR0043r1_(Rel-16)" w:date="2020-03-25T11:59:00Z">
        <w:r>
          <w:rPr/>
          <w:t>ThresholdInfo:</w:t>
        </w:r>
      </w:ins>
    </w:p>
    <w:p>
      <w:pPr>
        <w:pStyle w:val="PL"/>
        <w:rPr>
          <w:ins w:id="1306" w:author="28623_CR0043r1_(Rel-16)" w:date="2020-03-25T11:59:00Z"/>
        </w:rPr>
      </w:pPr>
      <w:ins w:id="1304" w:author="28623_CR0043r1_(Rel-16)" w:date="2020-03-25T11:59:00Z">
        <w:r>
          <w:rPr>
            <w:rFonts w:eastAsia="Courier New"/>
          </w:rPr>
          <w:t xml:space="preserve">      </w:t>
        </w:r>
      </w:ins>
      <w:ins w:id="1305" w:author="28623_CR0043r1_(Rel-16)" w:date="2020-03-25T11:59:00Z">
        <w:r>
          <w:rPr/>
          <w:t>type: object</w:t>
        </w:r>
      </w:ins>
    </w:p>
    <w:p>
      <w:pPr>
        <w:pStyle w:val="PL"/>
        <w:rPr>
          <w:ins w:id="1309" w:author="28623_CR0043r1_(Rel-16)" w:date="2020-03-25T11:59:00Z"/>
        </w:rPr>
      </w:pPr>
      <w:ins w:id="1307" w:author="28623_CR0043r1_(Rel-16)" w:date="2020-03-25T11:59:00Z">
        <w:r>
          <w:rPr>
            <w:rFonts w:eastAsia="Courier New"/>
          </w:rPr>
          <w:t xml:space="preserve">      </w:t>
        </w:r>
      </w:ins>
      <w:ins w:id="1308" w:author="28623_CR0043r1_(Rel-16)" w:date="2020-03-25T11:59:00Z">
        <w:r>
          <w:rPr/>
          <w:t>properties:</w:t>
        </w:r>
      </w:ins>
    </w:p>
    <w:p>
      <w:pPr>
        <w:pStyle w:val="PL"/>
        <w:rPr>
          <w:ins w:id="1312" w:author="28623_CR0043r1_(Rel-16)" w:date="2020-03-25T11:59:00Z"/>
        </w:rPr>
      </w:pPr>
      <w:ins w:id="1310" w:author="28623_CR0043r1_(Rel-16)" w:date="2020-03-25T11:59:00Z">
        <w:r>
          <w:rPr>
            <w:rFonts w:eastAsia="Courier New"/>
          </w:rPr>
          <w:t xml:space="preserve">        </w:t>
        </w:r>
      </w:ins>
      <w:ins w:id="1311" w:author="28623_CR0043r1_(Rel-16)" w:date="2020-03-25T11:59:00Z">
        <w:r>
          <w:rPr/>
          <w:t>measurementType:</w:t>
        </w:r>
      </w:ins>
    </w:p>
    <w:p>
      <w:pPr>
        <w:pStyle w:val="PL"/>
        <w:rPr>
          <w:ins w:id="1315" w:author="28623_CR0043r1_(Rel-16)" w:date="2020-03-25T11:59:00Z"/>
        </w:rPr>
      </w:pPr>
      <w:ins w:id="1313" w:author="28623_CR0043r1_(Rel-16)" w:date="2020-03-25T11:59:00Z">
        <w:r>
          <w:rPr>
            <w:rFonts w:eastAsia="Courier New"/>
          </w:rPr>
          <w:t xml:space="preserve">          </w:t>
        </w:r>
      </w:ins>
      <w:ins w:id="1314" w:author="28623_CR0043r1_(Rel-16)" w:date="2020-03-25T11:59:00Z">
        <w:r>
          <w:rPr/>
          <w:t>type: string</w:t>
        </w:r>
      </w:ins>
    </w:p>
    <w:p>
      <w:pPr>
        <w:pStyle w:val="PL"/>
        <w:rPr>
          <w:ins w:id="1318" w:author="28623_CR0043r1_(Rel-16)" w:date="2020-03-25T11:59:00Z"/>
        </w:rPr>
      </w:pPr>
      <w:ins w:id="1316" w:author="28623_CR0043r1_(Rel-16)" w:date="2020-03-25T11:59:00Z">
        <w:r>
          <w:rPr>
            <w:rFonts w:eastAsia="Courier New"/>
          </w:rPr>
          <w:t xml:space="preserve">        </w:t>
        </w:r>
      </w:ins>
      <w:ins w:id="1317" w:author="28623_CR0043r1_(Rel-16)" w:date="2020-03-25T11:59:00Z">
        <w:r>
          <w:rPr/>
          <w:t>direction:</w:t>
        </w:r>
      </w:ins>
    </w:p>
    <w:p>
      <w:pPr>
        <w:pStyle w:val="PL"/>
        <w:rPr>
          <w:ins w:id="1321" w:author="28623_CR0043r1_(Rel-16)" w:date="2020-03-25T11:59:00Z"/>
        </w:rPr>
      </w:pPr>
      <w:ins w:id="1319" w:author="28623_CR0043r1_(Rel-16)" w:date="2020-03-25T11:59:00Z">
        <w:r>
          <w:rPr>
            <w:rFonts w:eastAsia="Courier New"/>
          </w:rPr>
          <w:t xml:space="preserve">          </w:t>
        </w:r>
      </w:ins>
      <w:ins w:id="1320" w:author="28623_CR0043r1_(Rel-16)" w:date="2020-03-25T11:59:00Z">
        <w:r>
          <w:rPr/>
          <w:t>$ref: '#/components/schemas/Direction'</w:t>
        </w:r>
      </w:ins>
    </w:p>
    <w:p>
      <w:pPr>
        <w:pStyle w:val="PL"/>
        <w:rPr>
          <w:ins w:id="1324" w:author="28623_CR0043r1_(Rel-16)" w:date="2020-03-25T11:59:00Z"/>
        </w:rPr>
      </w:pPr>
      <w:ins w:id="1322" w:author="28623_CR0043r1_(Rel-16)" w:date="2020-03-25T11:59:00Z">
        <w:r>
          <w:rPr>
            <w:rFonts w:eastAsia="Courier New"/>
          </w:rPr>
          <w:t xml:space="preserve">        </w:t>
        </w:r>
      </w:ins>
      <w:ins w:id="1323" w:author="28623_CR0043r1_(Rel-16)" w:date="2020-03-25T11:59:00Z">
        <w:r>
          <w:rPr/>
          <w:t>thresholdPack:</w:t>
        </w:r>
      </w:ins>
    </w:p>
    <w:p>
      <w:pPr>
        <w:pStyle w:val="PL"/>
        <w:rPr>
          <w:ins w:id="1327" w:author="28623_CR0043r1_(Rel-16)" w:date="2020-03-25T11:59:00Z"/>
        </w:rPr>
      </w:pPr>
      <w:ins w:id="1325" w:author="28623_CR0043r1_(Rel-16)" w:date="2020-03-25T11:59:00Z">
        <w:r>
          <w:rPr>
            <w:rFonts w:eastAsia="Courier New"/>
          </w:rPr>
          <w:t xml:space="preserve">          </w:t>
        </w:r>
      </w:ins>
      <w:ins w:id="1326" w:author="28623_CR0043r1_(Rel-16)" w:date="2020-03-25T11:59:00Z">
        <w:r>
          <w:rPr/>
          <w:t>$ref: '#/components/schemas/ThresholdPack'</w:t>
        </w:r>
      </w:ins>
    </w:p>
    <w:p>
      <w:pPr>
        <w:pStyle w:val="PL"/>
        <w:rPr>
          <w:ins w:id="1330" w:author="28623_CR0043r1_(Rel-16)" w:date="2020-03-25T11:59:00Z"/>
        </w:rPr>
      </w:pPr>
      <w:ins w:id="1328" w:author="28623_CR0043r1_(Rel-16)" w:date="2020-03-25T11:59:00Z">
        <w:r>
          <w:rPr>
            <w:rFonts w:eastAsia="Courier New"/>
          </w:rPr>
          <w:t xml:space="preserve">    </w:t>
        </w:r>
      </w:ins>
      <w:ins w:id="1329" w:author="28623_CR0043r1_(Rel-16)" w:date="2020-03-25T11:59:00Z">
        <w:r>
          <w:rPr/>
          <w:t>Direction:</w:t>
        </w:r>
      </w:ins>
    </w:p>
    <w:p>
      <w:pPr>
        <w:pStyle w:val="PL"/>
        <w:rPr>
          <w:ins w:id="1333" w:author="28623_CR0043r1_(Rel-16)" w:date="2020-03-25T11:59:00Z"/>
        </w:rPr>
      </w:pPr>
      <w:ins w:id="1331" w:author="28623_CR0043r1_(Rel-16)" w:date="2020-03-25T11:59:00Z">
        <w:r>
          <w:rPr>
            <w:rFonts w:eastAsia="Courier New"/>
          </w:rPr>
          <w:t xml:space="preserve">      </w:t>
        </w:r>
      </w:ins>
      <w:ins w:id="1332" w:author="28623_CR0043r1_(Rel-16)" w:date="2020-03-25T11:59:00Z">
        <w:r>
          <w:rPr/>
          <w:t>enum:</w:t>
        </w:r>
      </w:ins>
    </w:p>
    <w:p>
      <w:pPr>
        <w:pStyle w:val="PL"/>
        <w:rPr>
          <w:ins w:id="1336" w:author="28623_CR0043r1_(Rel-16)" w:date="2020-03-25T11:59:00Z"/>
        </w:rPr>
      </w:pPr>
      <w:ins w:id="1334" w:author="28623_CR0043r1_(Rel-16)" w:date="2020-03-25T11:59:00Z">
        <w:r>
          <w:rPr>
            <w:rFonts w:eastAsia="Courier New"/>
          </w:rPr>
          <w:t xml:space="preserve">        </w:t>
        </w:r>
      </w:ins>
      <w:ins w:id="1335" w:author="28623_CR0043r1_(Rel-16)" w:date="2020-03-25T11:59:00Z">
        <w:r>
          <w:rPr/>
          <w:t>- Increasing</w:t>
        </w:r>
      </w:ins>
    </w:p>
    <w:p>
      <w:pPr>
        <w:pStyle w:val="PL"/>
        <w:rPr>
          <w:ins w:id="1339" w:author="28623_CR0043r1_(Rel-16)" w:date="2020-03-25T11:59:00Z"/>
        </w:rPr>
      </w:pPr>
      <w:ins w:id="1337" w:author="28623_CR0043r1_(Rel-16)" w:date="2020-03-25T11:59:00Z">
        <w:r>
          <w:rPr>
            <w:rFonts w:eastAsia="Courier New"/>
          </w:rPr>
          <w:t xml:space="preserve">        </w:t>
        </w:r>
      </w:ins>
      <w:ins w:id="1338" w:author="28623_CR0043r1_(Rel-16)" w:date="2020-03-25T11:59:00Z">
        <w:r>
          <w:rPr/>
          <w:t>- Decreasing</w:t>
        </w:r>
      </w:ins>
    </w:p>
    <w:p>
      <w:pPr>
        <w:pStyle w:val="PL"/>
        <w:rPr>
          <w:ins w:id="1342" w:author="28623_CR0043r1_(Rel-16)" w:date="2020-03-25T11:59:00Z"/>
        </w:rPr>
      </w:pPr>
      <w:ins w:id="1340" w:author="28623_CR0043r1_(Rel-16)" w:date="2020-03-25T11:59:00Z">
        <w:r>
          <w:rPr>
            <w:rFonts w:eastAsia="Courier New"/>
          </w:rPr>
          <w:t xml:space="preserve">    </w:t>
        </w:r>
      </w:ins>
      <w:ins w:id="1341" w:author="28623_CR0043r1_(Rel-16)" w:date="2020-03-25T11:59:00Z">
        <w:r>
          <w:rPr/>
          <w:t>ThresholdPack:</w:t>
        </w:r>
      </w:ins>
    </w:p>
    <w:p>
      <w:pPr>
        <w:pStyle w:val="PL"/>
        <w:rPr>
          <w:ins w:id="1345" w:author="28623_CR0043r1_(Rel-16)" w:date="2020-03-25T11:59:00Z"/>
        </w:rPr>
      </w:pPr>
      <w:ins w:id="1343" w:author="28623_CR0043r1_(Rel-16)" w:date="2020-03-25T11:59:00Z">
        <w:r>
          <w:rPr>
            <w:rFonts w:eastAsia="Courier New"/>
          </w:rPr>
          <w:t xml:space="preserve">      </w:t>
        </w:r>
      </w:ins>
      <w:ins w:id="1344" w:author="28623_CR0043r1_(Rel-16)" w:date="2020-03-25T11:59:00Z">
        <w:r>
          <w:rPr/>
          <w:t>type: array</w:t>
        </w:r>
      </w:ins>
    </w:p>
    <w:p>
      <w:pPr>
        <w:pStyle w:val="PL"/>
        <w:rPr>
          <w:ins w:id="1348" w:author="28623_CR0043r1_(Rel-16)" w:date="2020-03-25T11:59:00Z"/>
        </w:rPr>
      </w:pPr>
      <w:ins w:id="1346" w:author="28623_CR0043r1_(Rel-16)" w:date="2020-03-25T11:59:00Z">
        <w:r>
          <w:rPr>
            <w:rFonts w:eastAsia="Courier New"/>
          </w:rPr>
          <w:t xml:space="preserve">      </w:t>
        </w:r>
      </w:ins>
      <w:ins w:id="1347" w:author="28623_CR0043r1_(Rel-16)" w:date="2020-03-25T11:59:00Z">
        <w:r>
          <w:rPr/>
          <w:t>items:</w:t>
        </w:r>
      </w:ins>
    </w:p>
    <w:p>
      <w:pPr>
        <w:pStyle w:val="PL"/>
        <w:rPr>
          <w:ins w:id="1351" w:author="28623_CR0043r1_(Rel-16)" w:date="2020-03-25T11:59:00Z"/>
        </w:rPr>
      </w:pPr>
      <w:ins w:id="1349" w:author="28623_CR0043r1_(Rel-16)" w:date="2020-03-25T11:59:00Z">
        <w:r>
          <w:rPr>
            <w:rFonts w:eastAsia="Courier New"/>
          </w:rPr>
          <w:t xml:space="preserve">        </w:t>
        </w:r>
      </w:ins>
      <w:ins w:id="1350" w:author="28623_CR0043r1_(Rel-16)" w:date="2020-03-25T11:59:00Z">
        <w:r>
          <w:rPr/>
          <w:t>$ref: '#/components/schemas/ThresholdPackElement'</w:t>
        </w:r>
      </w:ins>
    </w:p>
    <w:p>
      <w:pPr>
        <w:pStyle w:val="PL"/>
        <w:rPr>
          <w:ins w:id="1354" w:author="28623_CR0043r1_(Rel-16)" w:date="2020-03-25T11:59:00Z"/>
        </w:rPr>
      </w:pPr>
      <w:ins w:id="1352" w:author="28623_CR0043r1_(Rel-16)" w:date="2020-03-25T11:59:00Z">
        <w:r>
          <w:rPr>
            <w:rFonts w:eastAsia="Courier New"/>
          </w:rPr>
          <w:t xml:space="preserve">    </w:t>
        </w:r>
      </w:ins>
      <w:ins w:id="1353" w:author="28623_CR0043r1_(Rel-16)" w:date="2020-03-25T11:59:00Z">
        <w:r>
          <w:rPr/>
          <w:t>ThresholdPackElement:</w:t>
        </w:r>
      </w:ins>
    </w:p>
    <w:p>
      <w:pPr>
        <w:pStyle w:val="PL"/>
        <w:rPr>
          <w:ins w:id="1357" w:author="28623_CR0043r1_(Rel-16)" w:date="2020-03-25T11:59:00Z"/>
        </w:rPr>
      </w:pPr>
      <w:ins w:id="1355" w:author="28623_CR0043r1_(Rel-16)" w:date="2020-03-25T11:59:00Z">
        <w:r>
          <w:rPr>
            <w:rFonts w:eastAsia="Courier New"/>
          </w:rPr>
          <w:t xml:space="preserve">      </w:t>
        </w:r>
      </w:ins>
      <w:ins w:id="1356" w:author="28623_CR0043r1_(Rel-16)" w:date="2020-03-25T11:59:00Z">
        <w:r>
          <w:rPr/>
          <w:t>type: object</w:t>
        </w:r>
      </w:ins>
    </w:p>
    <w:p>
      <w:pPr>
        <w:pStyle w:val="PL"/>
        <w:rPr>
          <w:ins w:id="1360" w:author="28623_CR0043r1_(Rel-16)" w:date="2020-03-25T11:59:00Z"/>
        </w:rPr>
      </w:pPr>
      <w:ins w:id="1358" w:author="28623_CR0043r1_(Rel-16)" w:date="2020-03-25T11:59:00Z">
        <w:r>
          <w:rPr>
            <w:rFonts w:eastAsia="Courier New"/>
          </w:rPr>
          <w:t xml:space="preserve">      </w:t>
        </w:r>
      </w:ins>
      <w:ins w:id="1359" w:author="28623_CR0043r1_(Rel-16)" w:date="2020-03-25T11:59:00Z">
        <w:r>
          <w:rPr/>
          <w:t>properties:</w:t>
        </w:r>
      </w:ins>
    </w:p>
    <w:p>
      <w:pPr>
        <w:pStyle w:val="PL"/>
        <w:rPr>
          <w:ins w:id="1363" w:author="28623_CR0043r1_(Rel-16)" w:date="2020-03-25T11:59:00Z"/>
        </w:rPr>
      </w:pPr>
      <w:ins w:id="1361" w:author="28623_CR0043r1_(Rel-16)" w:date="2020-03-25T11:59:00Z">
        <w:r>
          <w:rPr>
            <w:rFonts w:eastAsia="Courier New"/>
          </w:rPr>
          <w:t xml:space="preserve">        </w:t>
        </w:r>
      </w:ins>
      <w:ins w:id="1362" w:author="28623_CR0043r1_(Rel-16)" w:date="2020-03-25T11:59:00Z">
        <w:r>
          <w:rPr/>
          <w:t>thresholdLevel:</w:t>
        </w:r>
      </w:ins>
    </w:p>
    <w:p>
      <w:pPr>
        <w:pStyle w:val="PL"/>
        <w:rPr>
          <w:ins w:id="1366" w:author="28623_CR0043r1_(Rel-16)" w:date="2020-03-25T11:59:00Z"/>
        </w:rPr>
      </w:pPr>
      <w:ins w:id="1364" w:author="28623_CR0043r1_(Rel-16)" w:date="2020-03-25T11:59:00Z">
        <w:r>
          <w:rPr>
            <w:rFonts w:eastAsia="Courier New"/>
          </w:rPr>
          <w:t xml:space="preserve">          </w:t>
        </w:r>
      </w:ins>
      <w:ins w:id="1365" w:author="28623_CR0043r1_(Rel-16)" w:date="2020-03-25T11:59:00Z">
        <w:r>
          <w:rPr/>
          <w:t>type: integer</w:t>
        </w:r>
      </w:ins>
    </w:p>
    <w:p>
      <w:pPr>
        <w:pStyle w:val="PL"/>
        <w:rPr>
          <w:ins w:id="1369" w:author="28623_CR0043r1_(Rel-16)" w:date="2020-03-25T11:59:00Z"/>
        </w:rPr>
      </w:pPr>
      <w:ins w:id="1367" w:author="28623_CR0043r1_(Rel-16)" w:date="2020-03-25T11:59:00Z">
        <w:r>
          <w:rPr>
            <w:rFonts w:eastAsia="Courier New"/>
          </w:rPr>
          <w:t xml:space="preserve">        </w:t>
        </w:r>
      </w:ins>
      <w:ins w:id="1368" w:author="28623_CR0043r1_(Rel-16)" w:date="2020-03-25T11:59:00Z">
        <w:r>
          <w:rPr/>
          <w:t>thresholdValue:</w:t>
        </w:r>
      </w:ins>
    </w:p>
    <w:p>
      <w:pPr>
        <w:pStyle w:val="PL"/>
        <w:rPr>
          <w:ins w:id="1372" w:author="28623_CR0043r1_(Rel-16)" w:date="2020-03-25T11:59:00Z"/>
        </w:rPr>
      </w:pPr>
      <w:ins w:id="1370" w:author="28623_CR0043r1_(Rel-16)" w:date="2020-03-25T11:59:00Z">
        <w:r>
          <w:rPr>
            <w:rFonts w:eastAsia="Courier New"/>
          </w:rPr>
          <w:t xml:space="preserve">          </w:t>
        </w:r>
      </w:ins>
      <w:ins w:id="1371" w:author="28623_CR0043r1_(Rel-16)" w:date="2020-03-25T11:59:00Z">
        <w:r>
          <w:rPr/>
          <w:t>type: number</w:t>
        </w:r>
      </w:ins>
    </w:p>
    <w:p>
      <w:pPr>
        <w:pStyle w:val="PL"/>
        <w:rPr>
          <w:ins w:id="1375" w:author="28623_CR0043r1_(Rel-16)" w:date="2020-03-25T11:59:00Z"/>
        </w:rPr>
      </w:pPr>
      <w:ins w:id="1373" w:author="28623_CR0043r1_(Rel-16)" w:date="2020-03-25T11:59:00Z">
        <w:r>
          <w:rPr>
            <w:rFonts w:eastAsia="Courier New"/>
          </w:rPr>
          <w:t xml:space="preserve">        </w:t>
        </w:r>
      </w:ins>
      <w:ins w:id="1374" w:author="28623_CR0043r1_(Rel-16)" w:date="2020-03-25T11:59:00Z">
        <w:r>
          <w:rPr/>
          <w:t>hysteresis:</w:t>
        </w:r>
      </w:ins>
    </w:p>
    <w:p>
      <w:pPr>
        <w:pStyle w:val="PL"/>
        <w:rPr>
          <w:ins w:id="1378" w:author="28623_CR0043r1_(Rel-16)" w:date="2020-03-25T11:59:00Z"/>
        </w:rPr>
      </w:pPr>
      <w:ins w:id="1376" w:author="28623_CR0043r1_(Rel-16)" w:date="2020-03-25T11:59:00Z">
        <w:r>
          <w:rPr>
            <w:rFonts w:eastAsia="Courier New"/>
          </w:rPr>
          <w:t xml:space="preserve">          </w:t>
        </w:r>
      </w:ins>
      <w:ins w:id="1377" w:author="28623_CR0043r1_(Rel-16)" w:date="2020-03-25T11:59:00Z">
        <w:r>
          <w:rPr/>
          <w:t>type: number</w:t>
        </w:r>
      </w:ins>
    </w:p>
    <w:p>
      <w:pPr>
        <w:pStyle w:val="PL"/>
        <w:rPr>
          <w:ins w:id="1381" w:author="28623_CR0043r1_(Rel-16)" w:date="2020-03-25T11:59:00Z"/>
        </w:rPr>
      </w:pPr>
      <w:ins w:id="1379" w:author="28623_CR0043r1_(Rel-16)" w:date="2020-03-25T11:59:00Z">
        <w:r>
          <w:rPr>
            <w:rFonts w:eastAsia="Courier New"/>
          </w:rPr>
          <w:t xml:space="preserve">    </w:t>
        </w:r>
      </w:ins>
      <w:ins w:id="1380" w:author="28623_CR0043r1_(Rel-16)" w:date="2020-03-25T11:59:00Z">
        <w:r>
          <w:rPr/>
          <w:t>Operation:</w:t>
        </w:r>
      </w:ins>
    </w:p>
    <w:p>
      <w:pPr>
        <w:pStyle w:val="PL"/>
        <w:rPr>
          <w:ins w:id="1384" w:author="28623_CR0043r1_(Rel-16)" w:date="2020-03-25T11:59:00Z"/>
        </w:rPr>
      </w:pPr>
      <w:ins w:id="1382" w:author="28623_CR0043r1_(Rel-16)" w:date="2020-03-25T11:59:00Z">
        <w:r>
          <w:rPr>
            <w:rFonts w:eastAsia="Courier New"/>
          </w:rPr>
          <w:t xml:space="preserve">      </w:t>
        </w:r>
      </w:ins>
      <w:ins w:id="1383" w:author="28623_CR0043r1_(Rel-16)" w:date="2020-03-25T11:59:00Z">
        <w:r>
          <w:rPr/>
          <w:t>type: object</w:t>
        </w:r>
      </w:ins>
    </w:p>
    <w:p>
      <w:pPr>
        <w:pStyle w:val="PL"/>
        <w:rPr>
          <w:ins w:id="1387" w:author="28623_CR0043r1_(Rel-16)" w:date="2020-03-25T11:59:00Z"/>
        </w:rPr>
      </w:pPr>
      <w:ins w:id="1385" w:author="28623_CR0043r1_(Rel-16)" w:date="2020-03-25T11:59:00Z">
        <w:r>
          <w:rPr>
            <w:rFonts w:eastAsia="Courier New"/>
          </w:rPr>
          <w:t xml:space="preserve">      </w:t>
        </w:r>
      </w:ins>
      <w:ins w:id="1386" w:author="28623_CR0043r1_(Rel-16)" w:date="2020-03-25T11:59:00Z">
        <w:r>
          <w:rPr/>
          <w:t>properties:</w:t>
        </w:r>
      </w:ins>
    </w:p>
    <w:p>
      <w:pPr>
        <w:pStyle w:val="PL"/>
        <w:rPr>
          <w:ins w:id="1390" w:author="28623_CR0043r1_(Rel-16)" w:date="2020-03-25T11:59:00Z"/>
        </w:rPr>
      </w:pPr>
      <w:ins w:id="1388" w:author="28623_CR0043r1_(Rel-16)" w:date="2020-03-25T11:59:00Z">
        <w:r>
          <w:rPr>
            <w:rFonts w:eastAsia="Courier New"/>
          </w:rPr>
          <w:t xml:space="preserve">        </w:t>
        </w:r>
      </w:ins>
      <w:ins w:id="1389" w:author="28623_CR0043r1_(Rel-16)" w:date="2020-03-25T11:59:00Z">
        <w:r>
          <w:rPr/>
          <w:t>name:</w:t>
        </w:r>
      </w:ins>
    </w:p>
    <w:p>
      <w:pPr>
        <w:pStyle w:val="PL"/>
        <w:rPr>
          <w:ins w:id="1393" w:author="28623_CR0043r1_(Rel-16)" w:date="2020-03-25T11:59:00Z"/>
        </w:rPr>
      </w:pPr>
      <w:ins w:id="1391" w:author="28623_CR0043r1_(Rel-16)" w:date="2020-03-25T11:59:00Z">
        <w:r>
          <w:rPr>
            <w:rFonts w:eastAsia="Courier New"/>
          </w:rPr>
          <w:t xml:space="preserve">          </w:t>
        </w:r>
      </w:ins>
      <w:ins w:id="1392" w:author="28623_CR0043r1_(Rel-16)" w:date="2020-03-25T11:59:00Z">
        <w:r>
          <w:rPr/>
          <w:t>type: string</w:t>
        </w:r>
      </w:ins>
    </w:p>
    <w:p>
      <w:pPr>
        <w:pStyle w:val="PL"/>
        <w:rPr>
          <w:ins w:id="1396" w:author="28623_CR0043r1_(Rel-16)" w:date="2020-03-25T11:59:00Z"/>
        </w:rPr>
      </w:pPr>
      <w:ins w:id="1394" w:author="28623_CR0043r1_(Rel-16)" w:date="2020-03-25T11:59:00Z">
        <w:r>
          <w:rPr>
            <w:rFonts w:eastAsia="Courier New"/>
          </w:rPr>
          <w:t xml:space="preserve">        </w:t>
        </w:r>
      </w:ins>
      <w:ins w:id="1395" w:author="28623_CR0043r1_(Rel-16)" w:date="2020-03-25T11:59:00Z">
        <w:r>
          <w:rPr/>
          <w:t>allowedNFTypes:</w:t>
        </w:r>
      </w:ins>
    </w:p>
    <w:p>
      <w:pPr>
        <w:pStyle w:val="PL"/>
        <w:rPr>
          <w:ins w:id="1399" w:author="28623_CR0043r1_(Rel-16)" w:date="2020-03-25T11:59:00Z"/>
        </w:rPr>
      </w:pPr>
      <w:ins w:id="1397" w:author="28623_CR0043r1_(Rel-16)" w:date="2020-03-25T11:59:00Z">
        <w:r>
          <w:rPr>
            <w:rFonts w:eastAsia="Courier New"/>
          </w:rPr>
          <w:t xml:space="preserve">          </w:t>
        </w:r>
      </w:ins>
      <w:ins w:id="1398" w:author="28623_CR0043r1_(Rel-16)" w:date="2020-03-25T11:59:00Z">
        <w:r>
          <w:rPr/>
          <w:t>$ref: '#/components/schemas/NFType'</w:t>
        </w:r>
      </w:ins>
    </w:p>
    <w:p>
      <w:pPr>
        <w:pStyle w:val="PL"/>
        <w:rPr>
          <w:ins w:id="1402" w:author="28623_CR0043r1_(Rel-16)" w:date="2020-03-25T11:59:00Z"/>
        </w:rPr>
      </w:pPr>
      <w:ins w:id="1400" w:author="28623_CR0043r1_(Rel-16)" w:date="2020-03-25T11:59:00Z">
        <w:r>
          <w:rPr>
            <w:rFonts w:eastAsia="Courier New"/>
          </w:rPr>
          <w:t xml:space="preserve">        </w:t>
        </w:r>
      </w:ins>
      <w:ins w:id="1401" w:author="28623_CR0043r1_(Rel-16)" w:date="2020-03-25T11:59:00Z">
        <w:r>
          <w:rPr/>
          <w:t>operationSemantics:</w:t>
        </w:r>
      </w:ins>
    </w:p>
    <w:p>
      <w:pPr>
        <w:pStyle w:val="PL"/>
        <w:rPr>
          <w:ins w:id="1405" w:author="28623_CR0043r1_(Rel-16)" w:date="2020-03-25T11:59:00Z"/>
        </w:rPr>
      </w:pPr>
      <w:ins w:id="1403" w:author="28623_CR0043r1_(Rel-16)" w:date="2020-03-25T11:59:00Z">
        <w:r>
          <w:rPr>
            <w:rFonts w:eastAsia="Courier New"/>
          </w:rPr>
          <w:t xml:space="preserve">          </w:t>
        </w:r>
      </w:ins>
      <w:ins w:id="1404" w:author="28623_CR0043r1_(Rel-16)" w:date="2020-03-25T11:59:00Z">
        <w:r>
          <w:rPr/>
          <w:t>$ref: '#/components/schemas/OperationSemantics'</w:t>
        </w:r>
      </w:ins>
    </w:p>
    <w:p>
      <w:pPr>
        <w:pStyle w:val="PL"/>
        <w:rPr>
          <w:ins w:id="1408" w:author="28623_CR0043r1_(Rel-16)" w:date="2020-03-25T11:59:00Z"/>
        </w:rPr>
      </w:pPr>
      <w:ins w:id="1406" w:author="28623_CR0043r1_(Rel-16)" w:date="2020-03-25T11:59:00Z">
        <w:r>
          <w:rPr>
            <w:rFonts w:eastAsia="Courier New"/>
          </w:rPr>
          <w:t xml:space="preserve">    </w:t>
        </w:r>
      </w:ins>
      <w:ins w:id="1407" w:author="28623_CR0043r1_(Rel-16)" w:date="2020-03-25T11:59:00Z">
        <w:r>
          <w:rPr/>
          <w:t>OperationList:</w:t>
        </w:r>
      </w:ins>
    </w:p>
    <w:p>
      <w:pPr>
        <w:pStyle w:val="PL"/>
        <w:rPr>
          <w:ins w:id="1411" w:author="28623_CR0043r1_(Rel-16)" w:date="2020-03-25T11:59:00Z"/>
        </w:rPr>
      </w:pPr>
      <w:ins w:id="1409" w:author="28623_CR0043r1_(Rel-16)" w:date="2020-03-25T11:59:00Z">
        <w:r>
          <w:rPr>
            <w:rFonts w:eastAsia="Courier New"/>
          </w:rPr>
          <w:t xml:space="preserve">      </w:t>
        </w:r>
      </w:ins>
      <w:ins w:id="1410" w:author="28623_CR0043r1_(Rel-16)" w:date="2020-03-25T11:59:00Z">
        <w:r>
          <w:rPr/>
          <w:t>type: array</w:t>
        </w:r>
      </w:ins>
    </w:p>
    <w:p>
      <w:pPr>
        <w:pStyle w:val="PL"/>
        <w:rPr>
          <w:ins w:id="1414" w:author="28623_CR0043r1_(Rel-16)" w:date="2020-03-25T11:59:00Z"/>
        </w:rPr>
      </w:pPr>
      <w:ins w:id="1412" w:author="28623_CR0043r1_(Rel-16)" w:date="2020-03-25T11:59:00Z">
        <w:r>
          <w:rPr>
            <w:rFonts w:eastAsia="Courier New"/>
          </w:rPr>
          <w:t xml:space="preserve">      </w:t>
        </w:r>
      </w:ins>
      <w:ins w:id="1413" w:author="28623_CR0043r1_(Rel-16)" w:date="2020-03-25T11:59:00Z">
        <w:r>
          <w:rPr/>
          <w:t>items:</w:t>
        </w:r>
      </w:ins>
    </w:p>
    <w:p>
      <w:pPr>
        <w:pStyle w:val="PL"/>
        <w:rPr>
          <w:ins w:id="1417" w:author="28623_CR0043r1_(Rel-16)" w:date="2020-03-25T11:59:00Z"/>
        </w:rPr>
      </w:pPr>
      <w:ins w:id="1415" w:author="28623_CR0043r1_(Rel-16)" w:date="2020-03-25T11:59:00Z">
        <w:r>
          <w:rPr>
            <w:rFonts w:eastAsia="Courier New"/>
          </w:rPr>
          <w:t xml:space="preserve">        </w:t>
        </w:r>
      </w:ins>
      <w:ins w:id="1416" w:author="28623_CR0043r1_(Rel-16)" w:date="2020-03-25T11:59:00Z">
        <w:r>
          <w:rPr/>
          <w:t>$ref: '#/components/schemas/Operation'</w:t>
        </w:r>
      </w:ins>
    </w:p>
    <w:p>
      <w:pPr>
        <w:pStyle w:val="PL"/>
        <w:rPr>
          <w:ins w:id="1420" w:author="28623_CR0043r1_(Rel-16)" w:date="2020-03-25T11:59:00Z"/>
        </w:rPr>
      </w:pPr>
      <w:ins w:id="1418" w:author="28623_CR0043r1_(Rel-16)" w:date="2020-03-25T11:59:00Z">
        <w:r>
          <w:rPr>
            <w:rFonts w:eastAsia="Courier New"/>
          </w:rPr>
          <w:t xml:space="preserve">    </w:t>
        </w:r>
      </w:ins>
      <w:ins w:id="1419" w:author="28623_CR0043r1_(Rel-16)" w:date="2020-03-25T11:59:00Z">
        <w:r>
          <w:rPr/>
          <w:t>NFType:</w:t>
        </w:r>
      </w:ins>
    </w:p>
    <w:p>
      <w:pPr>
        <w:pStyle w:val="PL"/>
        <w:rPr>
          <w:ins w:id="1423" w:author="28623_CR0043r1_(Rel-16)" w:date="2020-03-25T11:59:00Z"/>
        </w:rPr>
      </w:pPr>
      <w:ins w:id="1421" w:author="28623_CR0043r1_(Rel-16)" w:date="2020-03-25T11:59:00Z">
        <w:r>
          <w:rPr>
            <w:rFonts w:eastAsia="Courier New"/>
          </w:rPr>
          <w:t xml:space="preserve">      </w:t>
        </w:r>
      </w:ins>
      <w:ins w:id="1422" w:author="28623_CR0043r1_(Rel-16)" w:date="2020-03-25T11:59:00Z">
        <w:r>
          <w:rPr/>
          <w:t>type: string</w:t>
        </w:r>
      </w:ins>
    </w:p>
    <w:p>
      <w:pPr>
        <w:pStyle w:val="PL"/>
        <w:rPr>
          <w:ins w:id="1426" w:author="28623_CR0043r1_(Rel-16)" w:date="2020-03-25T11:59:00Z"/>
        </w:rPr>
      </w:pPr>
      <w:ins w:id="1424" w:author="28623_CR0043r1_(Rel-16)" w:date="2020-03-25T11:59:00Z">
        <w:r>
          <w:rPr>
            <w:rFonts w:eastAsia="Courier New"/>
          </w:rPr>
          <w:t xml:space="preserve">      </w:t>
        </w:r>
      </w:ins>
      <w:ins w:id="1425" w:author="28623_CR0043r1_(Rel-16)" w:date="2020-03-25T11:59:00Z">
        <w:r>
          <w:rPr/>
          <w:t>description: ' NF name defined in TS 23.501'</w:t>
        </w:r>
      </w:ins>
    </w:p>
    <w:p>
      <w:pPr>
        <w:pStyle w:val="PL"/>
        <w:rPr>
          <w:lang w:val="de-DE" w:eastAsia="en-US"/>
          <w:ins w:id="1429" w:author="28623_CR0043r1_(Rel-16)" w:date="2020-03-25T11:59:00Z"/>
        </w:rPr>
      </w:pPr>
      <w:ins w:id="1427" w:author="28623_CR0043r1_(Rel-16)" w:date="2020-03-25T11:59:00Z">
        <w:r>
          <w:rPr>
            <w:rFonts w:eastAsia="Courier New"/>
          </w:rPr>
          <w:t xml:space="preserve">      </w:t>
        </w:r>
      </w:ins>
      <w:ins w:id="1428" w:author="28623_CR0043r1_(Rel-16)" w:date="2020-03-25T11:59:00Z">
        <w:r>
          <w:rPr>
            <w:lang w:val="de-DE" w:eastAsia="en-US"/>
          </w:rPr>
          <w:t>enum:</w:t>
        </w:r>
      </w:ins>
    </w:p>
    <w:p>
      <w:pPr>
        <w:pStyle w:val="PL"/>
        <w:rPr>
          <w:lang w:val="de-DE" w:eastAsia="en-US"/>
          <w:ins w:id="1432" w:author="28623_CR0043r1_(Rel-16)" w:date="2020-03-25T11:59:00Z"/>
        </w:rPr>
      </w:pPr>
      <w:ins w:id="1430" w:author="28623_CR0043r1_(Rel-16)" w:date="2020-03-25T11:59:00Z">
        <w:r>
          <w:rPr>
            <w:rFonts w:eastAsia="Courier New"/>
            <w:lang w:val="de-DE" w:eastAsia="en-US"/>
          </w:rPr>
          <w:t xml:space="preserve">        </w:t>
        </w:r>
      </w:ins>
      <w:ins w:id="1431" w:author="28623_CR0043r1_(Rel-16)" w:date="2020-03-25T11:59:00Z">
        <w:r>
          <w:rPr>
            <w:lang w:val="de-DE" w:eastAsia="en-US"/>
          </w:rPr>
          <w:t>- NRF</w:t>
        </w:r>
      </w:ins>
    </w:p>
    <w:p>
      <w:pPr>
        <w:pStyle w:val="PL"/>
        <w:rPr>
          <w:lang w:val="de-DE" w:eastAsia="en-US"/>
          <w:ins w:id="1435" w:author="28623_CR0043r1_(Rel-16)" w:date="2020-03-25T11:59:00Z"/>
        </w:rPr>
      </w:pPr>
      <w:ins w:id="1433" w:author="28623_CR0043r1_(Rel-16)" w:date="2020-03-25T11:59:00Z">
        <w:r>
          <w:rPr>
            <w:rFonts w:eastAsia="Courier New"/>
            <w:lang w:val="de-DE" w:eastAsia="en-US"/>
          </w:rPr>
          <w:t xml:space="preserve">        </w:t>
        </w:r>
      </w:ins>
      <w:ins w:id="1434" w:author="28623_CR0043r1_(Rel-16)" w:date="2020-03-25T11:59:00Z">
        <w:r>
          <w:rPr>
            <w:lang w:val="de-DE" w:eastAsia="en-US"/>
          </w:rPr>
          <w:t>- UDM</w:t>
        </w:r>
      </w:ins>
    </w:p>
    <w:p>
      <w:pPr>
        <w:pStyle w:val="PL"/>
        <w:rPr>
          <w:lang w:val="de-DE" w:eastAsia="en-US"/>
          <w:ins w:id="1438" w:author="28623_CR0043r1_(Rel-16)" w:date="2020-03-25T11:59:00Z"/>
        </w:rPr>
      </w:pPr>
      <w:ins w:id="1436" w:author="28623_CR0043r1_(Rel-16)" w:date="2020-03-25T11:59:00Z">
        <w:r>
          <w:rPr>
            <w:rFonts w:eastAsia="Courier New"/>
            <w:lang w:val="de-DE" w:eastAsia="en-US"/>
          </w:rPr>
          <w:t xml:space="preserve">        </w:t>
        </w:r>
      </w:ins>
      <w:ins w:id="1437" w:author="28623_CR0043r1_(Rel-16)" w:date="2020-03-25T11:59:00Z">
        <w:r>
          <w:rPr>
            <w:lang w:val="de-DE" w:eastAsia="en-US"/>
          </w:rPr>
          <w:t>- AMF</w:t>
        </w:r>
      </w:ins>
    </w:p>
    <w:p>
      <w:pPr>
        <w:pStyle w:val="PL"/>
        <w:rPr>
          <w:lang w:val="de-DE" w:eastAsia="en-US"/>
          <w:ins w:id="1441" w:author="28623_CR0043r1_(Rel-16)" w:date="2020-03-25T11:59:00Z"/>
        </w:rPr>
      </w:pPr>
      <w:ins w:id="1439" w:author="28623_CR0043r1_(Rel-16)" w:date="2020-03-25T11:59:00Z">
        <w:r>
          <w:rPr>
            <w:rFonts w:eastAsia="Courier New"/>
            <w:lang w:val="de-DE" w:eastAsia="en-US"/>
          </w:rPr>
          <w:t xml:space="preserve">        </w:t>
        </w:r>
      </w:ins>
      <w:ins w:id="1440" w:author="28623_CR0043r1_(Rel-16)" w:date="2020-03-25T11:59:00Z">
        <w:r>
          <w:rPr>
            <w:lang w:val="de-DE" w:eastAsia="en-US"/>
          </w:rPr>
          <w:t>- SMF</w:t>
        </w:r>
      </w:ins>
    </w:p>
    <w:p>
      <w:pPr>
        <w:pStyle w:val="PL"/>
        <w:rPr>
          <w:lang w:val="de-DE" w:eastAsia="en-US"/>
          <w:ins w:id="1444" w:author="28623_CR0043r1_(Rel-16)" w:date="2020-03-25T11:59:00Z"/>
        </w:rPr>
      </w:pPr>
      <w:ins w:id="1442" w:author="28623_CR0043r1_(Rel-16)" w:date="2020-03-25T11:59:00Z">
        <w:r>
          <w:rPr>
            <w:rFonts w:eastAsia="Courier New"/>
            <w:lang w:val="de-DE" w:eastAsia="en-US"/>
          </w:rPr>
          <w:t xml:space="preserve">        </w:t>
        </w:r>
      </w:ins>
      <w:ins w:id="1443" w:author="28623_CR0043r1_(Rel-16)" w:date="2020-03-25T11:59:00Z">
        <w:r>
          <w:rPr>
            <w:lang w:val="de-DE" w:eastAsia="en-US"/>
          </w:rPr>
          <w:t>- AUSF</w:t>
        </w:r>
      </w:ins>
    </w:p>
    <w:p>
      <w:pPr>
        <w:pStyle w:val="PL"/>
        <w:rPr>
          <w:lang w:val="de-DE" w:eastAsia="en-US"/>
          <w:ins w:id="1447" w:author="28623_CR0043r1_(Rel-16)" w:date="2020-03-25T11:59:00Z"/>
        </w:rPr>
      </w:pPr>
      <w:ins w:id="1445" w:author="28623_CR0043r1_(Rel-16)" w:date="2020-03-25T11:59:00Z">
        <w:r>
          <w:rPr>
            <w:rFonts w:eastAsia="Courier New"/>
            <w:lang w:val="de-DE" w:eastAsia="en-US"/>
          </w:rPr>
          <w:t xml:space="preserve">        </w:t>
        </w:r>
      </w:ins>
      <w:ins w:id="1446" w:author="28623_CR0043r1_(Rel-16)" w:date="2020-03-25T11:59:00Z">
        <w:r>
          <w:rPr>
            <w:lang w:val="de-DE" w:eastAsia="en-US"/>
          </w:rPr>
          <w:t>- NEF</w:t>
        </w:r>
      </w:ins>
    </w:p>
    <w:p>
      <w:pPr>
        <w:pStyle w:val="PL"/>
        <w:rPr>
          <w:lang w:val="de-DE" w:eastAsia="en-US"/>
          <w:ins w:id="1450" w:author="28623_CR0043r1_(Rel-16)" w:date="2020-03-25T11:59:00Z"/>
        </w:rPr>
      </w:pPr>
      <w:ins w:id="1448" w:author="28623_CR0043r1_(Rel-16)" w:date="2020-03-25T11:59:00Z">
        <w:r>
          <w:rPr>
            <w:rFonts w:eastAsia="Courier New"/>
            <w:lang w:val="de-DE" w:eastAsia="en-US"/>
          </w:rPr>
          <w:t xml:space="preserve">        </w:t>
        </w:r>
      </w:ins>
      <w:ins w:id="1449" w:author="28623_CR0043r1_(Rel-16)" w:date="2020-03-25T11:59:00Z">
        <w:r>
          <w:rPr>
            <w:lang w:val="de-DE" w:eastAsia="en-US"/>
          </w:rPr>
          <w:t>- PCF</w:t>
        </w:r>
      </w:ins>
    </w:p>
    <w:p>
      <w:pPr>
        <w:pStyle w:val="PL"/>
        <w:rPr>
          <w:lang w:val="de-DE" w:eastAsia="en-US"/>
          <w:ins w:id="1453" w:author="28623_CR0043r1_(Rel-16)" w:date="2020-03-25T11:59:00Z"/>
        </w:rPr>
      </w:pPr>
      <w:ins w:id="1451" w:author="28623_CR0043r1_(Rel-16)" w:date="2020-03-25T11:59:00Z">
        <w:r>
          <w:rPr>
            <w:rFonts w:eastAsia="Courier New"/>
            <w:lang w:val="de-DE" w:eastAsia="en-US"/>
          </w:rPr>
          <w:t xml:space="preserve">        </w:t>
        </w:r>
      </w:ins>
      <w:ins w:id="1452" w:author="28623_CR0043r1_(Rel-16)" w:date="2020-03-25T11:59:00Z">
        <w:r>
          <w:rPr>
            <w:lang w:val="de-DE" w:eastAsia="en-US"/>
          </w:rPr>
          <w:t>- SMSF</w:t>
        </w:r>
      </w:ins>
    </w:p>
    <w:p>
      <w:pPr>
        <w:pStyle w:val="PL"/>
        <w:rPr>
          <w:lang w:val="de-DE" w:eastAsia="en-US"/>
          <w:ins w:id="1456" w:author="28623_CR0043r1_(Rel-16)" w:date="2020-03-25T11:59:00Z"/>
        </w:rPr>
      </w:pPr>
      <w:ins w:id="1454" w:author="28623_CR0043r1_(Rel-16)" w:date="2020-03-25T11:59:00Z">
        <w:r>
          <w:rPr>
            <w:rFonts w:eastAsia="Courier New"/>
            <w:lang w:val="de-DE" w:eastAsia="en-US"/>
          </w:rPr>
          <w:t xml:space="preserve">        </w:t>
        </w:r>
      </w:ins>
      <w:ins w:id="1455" w:author="28623_CR0043r1_(Rel-16)" w:date="2020-03-25T11:59:00Z">
        <w:r>
          <w:rPr>
            <w:lang w:val="de-DE" w:eastAsia="en-US"/>
          </w:rPr>
          <w:t>- NSSF</w:t>
        </w:r>
      </w:ins>
    </w:p>
    <w:p>
      <w:pPr>
        <w:pStyle w:val="PL"/>
        <w:rPr>
          <w:lang w:val="de-DE" w:eastAsia="en-US"/>
          <w:ins w:id="1459" w:author="28623_CR0043r1_(Rel-16)" w:date="2020-03-25T11:59:00Z"/>
        </w:rPr>
      </w:pPr>
      <w:ins w:id="1457" w:author="28623_CR0043r1_(Rel-16)" w:date="2020-03-25T11:59:00Z">
        <w:r>
          <w:rPr>
            <w:rFonts w:eastAsia="Courier New"/>
            <w:lang w:val="de-DE" w:eastAsia="en-US"/>
          </w:rPr>
          <w:t xml:space="preserve">        </w:t>
        </w:r>
      </w:ins>
      <w:ins w:id="1458" w:author="28623_CR0043r1_(Rel-16)" w:date="2020-03-25T11:59:00Z">
        <w:r>
          <w:rPr>
            <w:lang w:val="de-DE" w:eastAsia="en-US"/>
          </w:rPr>
          <w:t>- UDR</w:t>
        </w:r>
      </w:ins>
    </w:p>
    <w:p>
      <w:pPr>
        <w:pStyle w:val="PL"/>
        <w:rPr>
          <w:lang w:val="de-DE" w:eastAsia="en-US"/>
          <w:ins w:id="1462" w:author="28623_CR0043r1_(Rel-16)" w:date="2020-03-25T11:59:00Z"/>
        </w:rPr>
      </w:pPr>
      <w:ins w:id="1460" w:author="28623_CR0043r1_(Rel-16)" w:date="2020-03-25T11:59:00Z">
        <w:r>
          <w:rPr>
            <w:rFonts w:eastAsia="Courier New"/>
            <w:lang w:val="de-DE" w:eastAsia="en-US"/>
          </w:rPr>
          <w:t xml:space="preserve">        </w:t>
        </w:r>
      </w:ins>
      <w:ins w:id="1461" w:author="28623_CR0043r1_(Rel-16)" w:date="2020-03-25T11:59:00Z">
        <w:r>
          <w:rPr>
            <w:lang w:val="de-DE" w:eastAsia="en-US"/>
          </w:rPr>
          <w:t>- LMF</w:t>
        </w:r>
      </w:ins>
    </w:p>
    <w:p>
      <w:pPr>
        <w:pStyle w:val="PL"/>
        <w:rPr>
          <w:lang w:val="de-DE" w:eastAsia="en-US"/>
          <w:ins w:id="1465" w:author="28623_CR0043r1_(Rel-16)" w:date="2020-03-25T11:59:00Z"/>
        </w:rPr>
      </w:pPr>
      <w:ins w:id="1463" w:author="28623_CR0043r1_(Rel-16)" w:date="2020-03-25T11:59:00Z">
        <w:r>
          <w:rPr>
            <w:rFonts w:eastAsia="Courier New"/>
            <w:lang w:val="de-DE" w:eastAsia="en-US"/>
          </w:rPr>
          <w:t xml:space="preserve">        </w:t>
        </w:r>
      </w:ins>
      <w:ins w:id="1464" w:author="28623_CR0043r1_(Rel-16)" w:date="2020-03-25T11:59:00Z">
        <w:r>
          <w:rPr>
            <w:lang w:val="de-DE" w:eastAsia="en-US"/>
          </w:rPr>
          <w:t>- GMLC</w:t>
        </w:r>
      </w:ins>
    </w:p>
    <w:p>
      <w:pPr>
        <w:pStyle w:val="PL"/>
        <w:rPr>
          <w:lang w:val="de-DE" w:eastAsia="en-US"/>
          <w:ins w:id="1468" w:author="28623_CR0043r1_(Rel-16)" w:date="2020-03-25T11:59:00Z"/>
        </w:rPr>
      </w:pPr>
      <w:ins w:id="1466" w:author="28623_CR0043r1_(Rel-16)" w:date="2020-03-25T11:59:00Z">
        <w:r>
          <w:rPr>
            <w:rFonts w:eastAsia="Courier New"/>
            <w:lang w:val="de-DE" w:eastAsia="en-US"/>
          </w:rPr>
          <w:t xml:space="preserve">        </w:t>
        </w:r>
      </w:ins>
      <w:ins w:id="1467" w:author="28623_CR0043r1_(Rel-16)" w:date="2020-03-25T11:59:00Z">
        <w:r>
          <w:rPr>
            <w:lang w:val="de-DE" w:eastAsia="en-US"/>
          </w:rPr>
          <w:t>- 5G_EIR</w:t>
        </w:r>
      </w:ins>
    </w:p>
    <w:p>
      <w:pPr>
        <w:pStyle w:val="PL"/>
        <w:rPr>
          <w:lang w:val="de-DE" w:eastAsia="en-US"/>
          <w:ins w:id="1471" w:author="28623_CR0043r1_(Rel-16)" w:date="2020-03-25T11:59:00Z"/>
        </w:rPr>
      </w:pPr>
      <w:ins w:id="1469" w:author="28623_CR0043r1_(Rel-16)" w:date="2020-03-25T11:59:00Z">
        <w:r>
          <w:rPr>
            <w:rFonts w:eastAsia="Courier New"/>
            <w:lang w:val="de-DE" w:eastAsia="en-US"/>
          </w:rPr>
          <w:t xml:space="preserve">        </w:t>
        </w:r>
      </w:ins>
      <w:ins w:id="1470" w:author="28623_CR0043r1_(Rel-16)" w:date="2020-03-25T11:59:00Z">
        <w:r>
          <w:rPr>
            <w:lang w:val="de-DE" w:eastAsia="en-US"/>
          </w:rPr>
          <w:t>- SEPP</w:t>
        </w:r>
      </w:ins>
    </w:p>
    <w:p>
      <w:pPr>
        <w:pStyle w:val="PL"/>
        <w:rPr>
          <w:lang w:val="de-DE" w:eastAsia="en-US"/>
          <w:ins w:id="1474" w:author="28623_CR0043r1_(Rel-16)" w:date="2020-03-25T11:59:00Z"/>
        </w:rPr>
      </w:pPr>
      <w:ins w:id="1472" w:author="28623_CR0043r1_(Rel-16)" w:date="2020-03-25T11:59:00Z">
        <w:r>
          <w:rPr>
            <w:rFonts w:eastAsia="Courier New"/>
            <w:lang w:val="de-DE" w:eastAsia="en-US"/>
          </w:rPr>
          <w:t xml:space="preserve">        </w:t>
        </w:r>
      </w:ins>
      <w:ins w:id="1473" w:author="28623_CR0043r1_(Rel-16)" w:date="2020-03-25T11:59:00Z">
        <w:r>
          <w:rPr>
            <w:lang w:val="de-DE" w:eastAsia="en-US"/>
          </w:rPr>
          <w:t>- UPF</w:t>
        </w:r>
      </w:ins>
    </w:p>
    <w:p>
      <w:pPr>
        <w:pStyle w:val="PL"/>
        <w:rPr>
          <w:lang w:val="de-DE" w:eastAsia="en-US"/>
          <w:ins w:id="1477" w:author="28623_CR0043r1_(Rel-16)" w:date="2020-03-25T11:59:00Z"/>
        </w:rPr>
      </w:pPr>
      <w:ins w:id="1475" w:author="28623_CR0043r1_(Rel-16)" w:date="2020-03-25T11:59:00Z">
        <w:r>
          <w:rPr>
            <w:rFonts w:eastAsia="Courier New"/>
            <w:lang w:val="de-DE" w:eastAsia="en-US"/>
          </w:rPr>
          <w:t xml:space="preserve">        </w:t>
        </w:r>
      </w:ins>
      <w:ins w:id="1476" w:author="28623_CR0043r1_(Rel-16)" w:date="2020-03-25T11:59:00Z">
        <w:r>
          <w:rPr>
            <w:lang w:val="de-DE" w:eastAsia="en-US"/>
          </w:rPr>
          <w:t>- N3IWF</w:t>
        </w:r>
      </w:ins>
    </w:p>
    <w:p>
      <w:pPr>
        <w:pStyle w:val="PL"/>
        <w:rPr>
          <w:lang w:val="de-DE" w:eastAsia="en-US"/>
          <w:ins w:id="1480" w:author="28623_CR0043r1_(Rel-16)" w:date="2020-03-25T11:59:00Z"/>
        </w:rPr>
      </w:pPr>
      <w:ins w:id="1478" w:author="28623_CR0043r1_(Rel-16)" w:date="2020-03-25T11:59:00Z">
        <w:r>
          <w:rPr>
            <w:rFonts w:eastAsia="Courier New"/>
            <w:lang w:val="de-DE" w:eastAsia="en-US"/>
          </w:rPr>
          <w:t xml:space="preserve">        </w:t>
        </w:r>
      </w:ins>
      <w:ins w:id="1479" w:author="28623_CR0043r1_(Rel-16)" w:date="2020-03-25T11:59:00Z">
        <w:r>
          <w:rPr>
            <w:lang w:val="de-DE" w:eastAsia="en-US"/>
          </w:rPr>
          <w:t>- AF</w:t>
        </w:r>
      </w:ins>
    </w:p>
    <w:p>
      <w:pPr>
        <w:pStyle w:val="PL"/>
        <w:rPr>
          <w:lang w:val="de-DE" w:eastAsia="en-US"/>
          <w:ins w:id="1483" w:author="28623_CR0043r1_(Rel-16)" w:date="2020-03-25T11:59:00Z"/>
        </w:rPr>
      </w:pPr>
      <w:ins w:id="1481" w:author="28623_CR0043r1_(Rel-16)" w:date="2020-03-25T11:59:00Z">
        <w:r>
          <w:rPr>
            <w:rFonts w:eastAsia="Courier New"/>
            <w:lang w:val="de-DE" w:eastAsia="en-US"/>
          </w:rPr>
          <w:t xml:space="preserve">        </w:t>
        </w:r>
      </w:ins>
      <w:ins w:id="1482" w:author="28623_CR0043r1_(Rel-16)" w:date="2020-03-25T11:59:00Z">
        <w:r>
          <w:rPr>
            <w:lang w:val="de-DE" w:eastAsia="en-US"/>
          </w:rPr>
          <w:t>- UDSF</w:t>
        </w:r>
      </w:ins>
    </w:p>
    <w:p>
      <w:pPr>
        <w:pStyle w:val="PL"/>
        <w:rPr>
          <w:lang w:val="de-DE" w:eastAsia="en-US"/>
          <w:ins w:id="1486" w:author="28623_CR0043r1_(Rel-16)" w:date="2020-03-25T11:59:00Z"/>
        </w:rPr>
      </w:pPr>
      <w:ins w:id="1484" w:author="28623_CR0043r1_(Rel-16)" w:date="2020-03-25T11:59:00Z">
        <w:r>
          <w:rPr>
            <w:rFonts w:eastAsia="Courier New"/>
            <w:lang w:val="de-DE" w:eastAsia="en-US"/>
          </w:rPr>
          <w:t xml:space="preserve">        </w:t>
        </w:r>
      </w:ins>
      <w:ins w:id="1485" w:author="28623_CR0043r1_(Rel-16)" w:date="2020-03-25T11:59:00Z">
        <w:r>
          <w:rPr>
            <w:lang w:val="de-DE" w:eastAsia="en-US"/>
          </w:rPr>
          <w:t>- DN</w:t>
        </w:r>
      </w:ins>
    </w:p>
    <w:p>
      <w:pPr>
        <w:pStyle w:val="PL"/>
        <w:rPr>
          <w:ins w:id="1489" w:author="28623_CR0043r1_(Rel-16)" w:date="2020-03-25T11:59:00Z"/>
        </w:rPr>
      </w:pPr>
      <w:ins w:id="1487" w:author="28623_CR0043r1_(Rel-16)" w:date="2020-03-25T11:59:00Z">
        <w:r>
          <w:rPr>
            <w:rFonts w:eastAsia="Courier New"/>
            <w:lang w:val="de-DE" w:eastAsia="en-US"/>
          </w:rPr>
          <w:t xml:space="preserve">    </w:t>
        </w:r>
      </w:ins>
      <w:ins w:id="1488" w:author="28623_CR0043r1_(Rel-16)" w:date="2020-03-25T11:59:00Z">
        <w:r>
          <w:rPr/>
          <w:t>Fqdn:</w:t>
        </w:r>
      </w:ins>
    </w:p>
    <w:p>
      <w:pPr>
        <w:pStyle w:val="PL"/>
        <w:rPr>
          <w:ins w:id="1492" w:author="28623_CR0043r1_(Rel-16)" w:date="2020-03-25T11:59:00Z"/>
        </w:rPr>
      </w:pPr>
      <w:ins w:id="1490" w:author="28623_CR0043r1_(Rel-16)" w:date="2020-03-25T11:59:00Z">
        <w:r>
          <w:rPr>
            <w:rFonts w:eastAsia="Courier New"/>
          </w:rPr>
          <w:t xml:space="preserve">      </w:t>
        </w:r>
      </w:ins>
      <w:ins w:id="1491" w:author="28623_CR0043r1_(Rel-16)" w:date="2020-03-25T11:59:00Z">
        <w:r>
          <w:rPr/>
          <w:t>type: string</w:t>
        </w:r>
      </w:ins>
    </w:p>
    <w:p>
      <w:pPr>
        <w:pStyle w:val="PL"/>
        <w:rPr>
          <w:ins w:id="1495" w:author="28623_CR0043r1_(Rel-16)" w:date="2020-03-25T11:59:00Z"/>
        </w:rPr>
      </w:pPr>
      <w:ins w:id="1493" w:author="28623_CR0043r1_(Rel-16)" w:date="2020-03-25T11:59:00Z">
        <w:r>
          <w:rPr>
            <w:rFonts w:eastAsia="Courier New"/>
          </w:rPr>
          <w:t xml:space="preserve">    </w:t>
        </w:r>
      </w:ins>
      <w:ins w:id="1494" w:author="28623_CR0043r1_(Rel-16)" w:date="2020-03-25T11:59:00Z">
        <w:r>
          <w:rPr/>
          <w:t>OperationSemantics:</w:t>
        </w:r>
      </w:ins>
    </w:p>
    <w:p>
      <w:pPr>
        <w:pStyle w:val="PL"/>
        <w:rPr>
          <w:ins w:id="1498" w:author="28623_CR0043r1_(Rel-16)" w:date="2020-03-25T11:59:00Z"/>
        </w:rPr>
      </w:pPr>
      <w:ins w:id="1496" w:author="28623_CR0043r1_(Rel-16)" w:date="2020-03-25T11:59:00Z">
        <w:r>
          <w:rPr>
            <w:rFonts w:eastAsia="Courier New"/>
          </w:rPr>
          <w:t xml:space="preserve">      </w:t>
        </w:r>
      </w:ins>
      <w:ins w:id="1497" w:author="28623_CR0043r1_(Rel-16)" w:date="2020-03-25T11:59:00Z">
        <w:r>
          <w:rPr/>
          <w:t>type: string</w:t>
        </w:r>
      </w:ins>
    </w:p>
    <w:p>
      <w:pPr>
        <w:pStyle w:val="PL"/>
        <w:rPr>
          <w:ins w:id="1501" w:author="28623_CR0043r1_(Rel-16)" w:date="2020-03-25T11:59:00Z"/>
        </w:rPr>
      </w:pPr>
      <w:ins w:id="1499" w:author="28623_CR0043r1_(Rel-16)" w:date="2020-03-25T11:59:00Z">
        <w:r>
          <w:rPr>
            <w:rFonts w:eastAsia="Courier New"/>
          </w:rPr>
          <w:t xml:space="preserve">      </w:t>
        </w:r>
      </w:ins>
      <w:ins w:id="1500" w:author="28623_CR0043r1_(Rel-16)" w:date="2020-03-25T11:59:00Z">
        <w:r>
          <w:rPr/>
          <w:t>enum:</w:t>
        </w:r>
      </w:ins>
    </w:p>
    <w:p>
      <w:pPr>
        <w:pStyle w:val="PL"/>
        <w:rPr>
          <w:ins w:id="1504" w:author="28623_CR0043r1_(Rel-16)" w:date="2020-03-25T11:59:00Z"/>
        </w:rPr>
      </w:pPr>
      <w:ins w:id="1502" w:author="28623_CR0043r1_(Rel-16)" w:date="2020-03-25T11:59:00Z">
        <w:r>
          <w:rPr>
            <w:rFonts w:eastAsia="Courier New"/>
          </w:rPr>
          <w:t xml:space="preserve">        </w:t>
        </w:r>
      </w:ins>
      <w:ins w:id="1503" w:author="28623_CR0043r1_(Rel-16)" w:date="2020-03-25T11:59:00Z">
        <w:r>
          <w:rPr/>
          <w:t>- REQUEST_RESPONSE</w:t>
        </w:r>
      </w:ins>
    </w:p>
    <w:p>
      <w:pPr>
        <w:pStyle w:val="PL"/>
        <w:rPr>
          <w:ins w:id="1507" w:author="28623_CR0043r1_(Rel-16)" w:date="2020-03-25T11:59:00Z"/>
        </w:rPr>
      </w:pPr>
      <w:ins w:id="1505" w:author="28623_CR0043r1_(Rel-16)" w:date="2020-03-25T11:59:00Z">
        <w:r>
          <w:rPr>
            <w:rFonts w:eastAsia="Courier New"/>
          </w:rPr>
          <w:t xml:space="preserve">        </w:t>
        </w:r>
      </w:ins>
      <w:ins w:id="1506" w:author="28623_CR0043r1_(Rel-16)" w:date="2020-03-25T11:59:00Z">
        <w:r>
          <w:rPr/>
          <w:t>- SUBSCRIBE_NOTIFY</w:t>
        </w:r>
      </w:ins>
    </w:p>
    <w:p>
      <w:pPr>
        <w:pStyle w:val="PL"/>
        <w:rPr>
          <w:ins w:id="1510" w:author="28623_CR0043r1_(Rel-16)" w:date="2020-03-25T11:59:00Z"/>
        </w:rPr>
      </w:pPr>
      <w:ins w:id="1508" w:author="28623_CR0043r1_(Rel-16)" w:date="2020-03-25T11:59:00Z">
        <w:r>
          <w:rPr>
            <w:rFonts w:eastAsia="Courier New"/>
          </w:rPr>
          <w:t xml:space="preserve">    </w:t>
        </w:r>
      </w:ins>
      <w:ins w:id="1509" w:author="28623_CR0043r1_(Rel-16)" w:date="2020-03-25T11:59:00Z">
        <w:r>
          <w:rPr/>
          <w:t>SAP:</w:t>
        </w:r>
      </w:ins>
    </w:p>
    <w:p>
      <w:pPr>
        <w:pStyle w:val="PL"/>
        <w:rPr>
          <w:ins w:id="1513" w:author="28623_CR0043r1_(Rel-16)" w:date="2020-03-25T11:59:00Z"/>
        </w:rPr>
      </w:pPr>
      <w:ins w:id="1511" w:author="28623_CR0043r1_(Rel-16)" w:date="2020-03-25T11:59:00Z">
        <w:r>
          <w:rPr>
            <w:rFonts w:eastAsia="Courier New"/>
          </w:rPr>
          <w:t xml:space="preserve">      </w:t>
        </w:r>
      </w:ins>
      <w:ins w:id="1512" w:author="28623_CR0043r1_(Rel-16)" w:date="2020-03-25T11:59:00Z">
        <w:r>
          <w:rPr/>
          <w:t>type: object</w:t>
        </w:r>
      </w:ins>
    </w:p>
    <w:p>
      <w:pPr>
        <w:pStyle w:val="PL"/>
        <w:rPr>
          <w:ins w:id="1516" w:author="28623_CR0043r1_(Rel-16)" w:date="2020-03-25T11:59:00Z"/>
        </w:rPr>
      </w:pPr>
      <w:ins w:id="1514" w:author="28623_CR0043r1_(Rel-16)" w:date="2020-03-25T11:59:00Z">
        <w:r>
          <w:rPr>
            <w:rFonts w:eastAsia="Courier New"/>
          </w:rPr>
          <w:t xml:space="preserve">      </w:t>
        </w:r>
      </w:ins>
      <w:ins w:id="1515" w:author="28623_CR0043r1_(Rel-16)" w:date="2020-03-25T11:59:00Z">
        <w:r>
          <w:rPr/>
          <w:t>properties:</w:t>
        </w:r>
      </w:ins>
    </w:p>
    <w:p>
      <w:pPr>
        <w:pStyle w:val="PL"/>
        <w:rPr>
          <w:ins w:id="1519" w:author="28623_CR0043r1_(Rel-16)" w:date="2020-03-25T11:59:00Z"/>
        </w:rPr>
      </w:pPr>
      <w:ins w:id="1517" w:author="28623_CR0043r1_(Rel-16)" w:date="2020-03-25T11:59:00Z">
        <w:r>
          <w:rPr>
            <w:rFonts w:eastAsia="Courier New"/>
          </w:rPr>
          <w:t xml:space="preserve">        </w:t>
        </w:r>
      </w:ins>
      <w:ins w:id="1518" w:author="28623_CR0043r1_(Rel-16)" w:date="2020-03-25T11:59:00Z">
        <w:r>
          <w:rPr/>
          <w:t>host:</w:t>
        </w:r>
      </w:ins>
    </w:p>
    <w:p>
      <w:pPr>
        <w:pStyle w:val="PL"/>
        <w:rPr>
          <w:ins w:id="1522" w:author="28623_CR0043r1_(Rel-16)" w:date="2020-03-25T11:59:00Z"/>
        </w:rPr>
      </w:pPr>
      <w:ins w:id="1520" w:author="28623_CR0043r1_(Rel-16)" w:date="2020-03-25T11:59:00Z">
        <w:r>
          <w:rPr>
            <w:rFonts w:eastAsia="Courier New"/>
          </w:rPr>
          <w:t xml:space="preserve">          </w:t>
        </w:r>
      </w:ins>
      <w:ins w:id="1521" w:author="28623_CR0043r1_(Rel-16)" w:date="2020-03-25T11:59:00Z">
        <w:r>
          <w:rPr/>
          <w:t>$ref: '#/components/schemas/HostAddr'</w:t>
        </w:r>
      </w:ins>
    </w:p>
    <w:p>
      <w:pPr>
        <w:pStyle w:val="PL"/>
        <w:rPr>
          <w:ins w:id="1525" w:author="28623_CR0043r1_(Rel-16)" w:date="2020-03-25T11:59:00Z"/>
        </w:rPr>
      </w:pPr>
      <w:ins w:id="1523" w:author="28623_CR0043r1_(Rel-16)" w:date="2020-03-25T11:59:00Z">
        <w:r>
          <w:rPr>
            <w:rFonts w:eastAsia="Courier New"/>
          </w:rPr>
          <w:t xml:space="preserve">        </w:t>
        </w:r>
      </w:ins>
      <w:ins w:id="1524" w:author="28623_CR0043r1_(Rel-16)" w:date="2020-03-25T11:59:00Z">
        <w:r>
          <w:rPr/>
          <w:t>port:</w:t>
        </w:r>
      </w:ins>
    </w:p>
    <w:p>
      <w:pPr>
        <w:pStyle w:val="PL"/>
        <w:rPr>
          <w:ins w:id="1528" w:author="28623_CR0043r1_(Rel-16)" w:date="2020-03-25T11:59:00Z"/>
        </w:rPr>
      </w:pPr>
      <w:ins w:id="1526" w:author="28623_CR0043r1_(Rel-16)" w:date="2020-03-25T11:59:00Z">
        <w:r>
          <w:rPr>
            <w:rFonts w:eastAsia="Courier New"/>
          </w:rPr>
          <w:t xml:space="preserve">          </w:t>
        </w:r>
      </w:ins>
      <w:ins w:id="1527" w:author="28623_CR0043r1_(Rel-16)" w:date="2020-03-25T11:59:00Z">
        <w:r>
          <w:rPr/>
          <w:t>type: integer</w:t>
        </w:r>
      </w:ins>
    </w:p>
    <w:p>
      <w:pPr>
        <w:pStyle w:val="PL"/>
        <w:rPr>
          <w:ins w:id="1531" w:author="28623_CR0043r1_(Rel-16)" w:date="2020-03-25T11:59:00Z"/>
        </w:rPr>
      </w:pPr>
      <w:ins w:id="1529" w:author="28623_CR0043r1_(Rel-16)" w:date="2020-03-25T11:59:00Z">
        <w:r>
          <w:rPr>
            <w:rFonts w:eastAsia="Courier New"/>
          </w:rPr>
          <w:t xml:space="preserve">    </w:t>
        </w:r>
      </w:ins>
      <w:ins w:id="1530" w:author="28623_CR0043r1_(Rel-16)" w:date="2020-03-25T11:59:00Z">
        <w:r>
          <w:rPr/>
          <w:t>NFServiceType:</w:t>
        </w:r>
      </w:ins>
    </w:p>
    <w:p>
      <w:pPr>
        <w:pStyle w:val="PL"/>
        <w:rPr>
          <w:ins w:id="1534" w:author="28623_CR0043r1_(Rel-16)" w:date="2020-03-25T11:59:00Z"/>
        </w:rPr>
      </w:pPr>
      <w:ins w:id="1532" w:author="28623_CR0043r1_(Rel-16)" w:date="2020-03-25T11:59:00Z">
        <w:r>
          <w:rPr>
            <w:rFonts w:eastAsia="Courier New"/>
          </w:rPr>
          <w:t xml:space="preserve">      </w:t>
        </w:r>
      </w:ins>
      <w:ins w:id="1533" w:author="28623_CR0043r1_(Rel-16)" w:date="2020-03-25T11:59:00Z">
        <w:r>
          <w:rPr/>
          <w:t>type: string</w:t>
        </w:r>
      </w:ins>
    </w:p>
    <w:p>
      <w:pPr>
        <w:pStyle w:val="PL"/>
        <w:rPr>
          <w:ins w:id="1537" w:author="28623_CR0043r1_(Rel-16)" w:date="2020-03-25T11:59:00Z"/>
        </w:rPr>
      </w:pPr>
      <w:ins w:id="1535" w:author="28623_CR0043r1_(Rel-16)" w:date="2020-03-25T11:59:00Z">
        <w:r>
          <w:rPr>
            <w:rFonts w:eastAsia="Courier New"/>
          </w:rPr>
          <w:t xml:space="preserve">      </w:t>
        </w:r>
      </w:ins>
      <w:ins w:id="1536" w:author="28623_CR0043r1_(Rel-16)" w:date="2020-03-25T11:59:00Z">
        <w:r>
          <w:rPr/>
          <w:t>enum:</w:t>
        </w:r>
      </w:ins>
    </w:p>
    <w:p>
      <w:pPr>
        <w:pStyle w:val="PL"/>
        <w:rPr>
          <w:ins w:id="1540" w:author="28623_CR0043r1_(Rel-16)" w:date="2020-03-25T11:59:00Z"/>
        </w:rPr>
      </w:pPr>
      <w:ins w:id="1538" w:author="28623_CR0043r1_(Rel-16)" w:date="2020-03-25T11:59:00Z">
        <w:r>
          <w:rPr>
            <w:rFonts w:eastAsia="Courier New"/>
          </w:rPr>
          <w:t xml:space="preserve">        </w:t>
        </w:r>
      </w:ins>
      <w:ins w:id="1539" w:author="28623_CR0043r1_(Rel-16)" w:date="2020-03-25T11:59:00Z">
        <w:r>
          <w:rPr/>
          <w:t>- Namf_Communication</w:t>
        </w:r>
      </w:ins>
    </w:p>
    <w:p>
      <w:pPr>
        <w:pStyle w:val="PL"/>
        <w:rPr>
          <w:ins w:id="1543" w:author="28623_CR0043r1_(Rel-16)" w:date="2020-03-25T11:59:00Z"/>
        </w:rPr>
      </w:pPr>
      <w:ins w:id="1541" w:author="28623_CR0043r1_(Rel-16)" w:date="2020-03-25T11:59:00Z">
        <w:r>
          <w:rPr>
            <w:rFonts w:eastAsia="Courier New"/>
          </w:rPr>
          <w:t xml:space="preserve">        </w:t>
        </w:r>
      </w:ins>
      <w:ins w:id="1542" w:author="28623_CR0043r1_(Rel-16)" w:date="2020-03-25T11:59:00Z">
        <w:r>
          <w:rPr/>
          <w:t>- Namf_EventExposure</w:t>
        </w:r>
      </w:ins>
    </w:p>
    <w:p>
      <w:pPr>
        <w:pStyle w:val="PL"/>
        <w:rPr>
          <w:ins w:id="1546" w:author="28623_CR0043r1_(Rel-16)" w:date="2020-03-25T11:59:00Z"/>
        </w:rPr>
      </w:pPr>
      <w:ins w:id="1544" w:author="28623_CR0043r1_(Rel-16)" w:date="2020-03-25T11:59:00Z">
        <w:r>
          <w:rPr>
            <w:rFonts w:eastAsia="Courier New"/>
          </w:rPr>
          <w:t xml:space="preserve">        </w:t>
        </w:r>
      </w:ins>
      <w:ins w:id="1545" w:author="28623_CR0043r1_(Rel-16)" w:date="2020-03-25T11:59:00Z">
        <w:r>
          <w:rPr/>
          <w:t>- Namf_MT</w:t>
        </w:r>
      </w:ins>
    </w:p>
    <w:p>
      <w:pPr>
        <w:pStyle w:val="PL"/>
        <w:rPr>
          <w:ins w:id="1549" w:author="28623_CR0043r1_(Rel-16)" w:date="2020-03-25T11:59:00Z"/>
        </w:rPr>
      </w:pPr>
      <w:ins w:id="1547" w:author="28623_CR0043r1_(Rel-16)" w:date="2020-03-25T11:59:00Z">
        <w:r>
          <w:rPr>
            <w:rFonts w:eastAsia="Courier New"/>
          </w:rPr>
          <w:t xml:space="preserve">        </w:t>
        </w:r>
      </w:ins>
      <w:ins w:id="1548" w:author="28623_CR0043r1_(Rel-16)" w:date="2020-03-25T11:59:00Z">
        <w:r>
          <w:rPr/>
          <w:t>- Namf_Location</w:t>
        </w:r>
      </w:ins>
    </w:p>
    <w:p>
      <w:pPr>
        <w:pStyle w:val="PL"/>
        <w:rPr>
          <w:ins w:id="1552" w:author="28623_CR0043r1_(Rel-16)" w:date="2020-03-25T11:59:00Z"/>
        </w:rPr>
      </w:pPr>
      <w:ins w:id="1550" w:author="28623_CR0043r1_(Rel-16)" w:date="2020-03-25T11:59:00Z">
        <w:r>
          <w:rPr>
            <w:rFonts w:eastAsia="Courier New"/>
          </w:rPr>
          <w:t xml:space="preserve">        </w:t>
        </w:r>
      </w:ins>
      <w:ins w:id="1551" w:author="28623_CR0043r1_(Rel-16)" w:date="2020-03-25T11:59:00Z">
        <w:r>
          <w:rPr/>
          <w:t>- Nsmf_PDUSession</w:t>
        </w:r>
      </w:ins>
    </w:p>
    <w:p>
      <w:pPr>
        <w:pStyle w:val="PL"/>
        <w:rPr>
          <w:ins w:id="1555" w:author="28623_CR0043r1_(Rel-16)" w:date="2020-03-25T11:59:00Z"/>
        </w:rPr>
      </w:pPr>
      <w:ins w:id="1553" w:author="28623_CR0043r1_(Rel-16)" w:date="2020-03-25T11:59:00Z">
        <w:r>
          <w:rPr>
            <w:rFonts w:eastAsia="Courier New"/>
          </w:rPr>
          <w:t xml:space="preserve">        </w:t>
        </w:r>
      </w:ins>
      <w:ins w:id="1554" w:author="28623_CR0043r1_(Rel-16)" w:date="2020-03-25T11:59:00Z">
        <w:r>
          <w:rPr/>
          <w:t>- Nsmf_EventExposure</w:t>
        </w:r>
      </w:ins>
    </w:p>
    <w:p>
      <w:pPr>
        <w:pStyle w:val="PL"/>
        <w:rPr>
          <w:ins w:id="1558" w:author="28623_CR0043r1_(Rel-16)" w:date="2020-03-25T11:59:00Z"/>
        </w:rPr>
      </w:pPr>
      <w:ins w:id="1556" w:author="28623_CR0043r1_(Rel-16)" w:date="2020-03-25T11:59:00Z">
        <w:r>
          <w:rPr>
            <w:rFonts w:eastAsia="Courier New"/>
          </w:rPr>
          <w:t xml:space="preserve">        </w:t>
        </w:r>
      </w:ins>
      <w:ins w:id="1557" w:author="28623_CR0043r1_(Rel-16)" w:date="2020-03-25T11:59:00Z">
        <w:r>
          <w:rPr/>
          <w:t>- Others</w:t>
        </w:r>
      </w:ins>
    </w:p>
    <w:p>
      <w:pPr>
        <w:pStyle w:val="PL"/>
        <w:rPr>
          <w:ins w:id="1561" w:author="28623_CR0043r1_(Rel-16)" w:date="2020-03-25T11:59:00Z"/>
        </w:rPr>
      </w:pPr>
      <w:ins w:id="1559" w:author="28623_CR0043r1_(Rel-16)" w:date="2020-03-25T11:59:00Z">
        <w:r>
          <w:rPr>
            <w:rFonts w:eastAsia="Courier New"/>
          </w:rPr>
          <w:t xml:space="preserve">    </w:t>
        </w:r>
      </w:ins>
      <w:ins w:id="1560" w:author="28623_CR0043r1_(Rel-16)" w:date="2020-03-25T11:59:00Z">
        <w:r>
          <w:rPr/>
          <w:t>HostAddr:</w:t>
        </w:r>
      </w:ins>
    </w:p>
    <w:p>
      <w:pPr>
        <w:pStyle w:val="PL"/>
        <w:rPr>
          <w:ins w:id="1564" w:author="28623_CR0043r1_(Rel-16)" w:date="2020-03-25T11:59:00Z"/>
        </w:rPr>
      </w:pPr>
      <w:ins w:id="1562" w:author="28623_CR0043r1_(Rel-16)" w:date="2020-03-25T11:59:00Z">
        <w:r>
          <w:rPr>
            <w:rFonts w:eastAsia="Courier New"/>
          </w:rPr>
          <w:t xml:space="preserve">      </w:t>
        </w:r>
      </w:ins>
      <w:ins w:id="1563" w:author="28623_CR0043r1_(Rel-16)" w:date="2020-03-25T11:59:00Z">
        <w:r>
          <w:rPr/>
          <w:t>oneOf:</w:t>
        </w:r>
      </w:ins>
    </w:p>
    <w:p>
      <w:pPr>
        <w:pStyle w:val="PL"/>
        <w:rPr>
          <w:ins w:id="1567" w:author="28623_CR0043r1_(Rel-16)" w:date="2020-03-25T11:59:00Z"/>
        </w:rPr>
      </w:pPr>
      <w:ins w:id="1565" w:author="28623_CR0043r1_(Rel-16)" w:date="2020-03-25T11:59:00Z">
        <w:r>
          <w:rPr>
            <w:rFonts w:eastAsia="Courier New"/>
          </w:rPr>
          <w:t xml:space="preserve">        </w:t>
        </w:r>
      </w:ins>
      <w:ins w:id="1566" w:author="28623_CR0043r1_(Rel-16)" w:date="2020-03-25T11:59:00Z">
        <w:r>
          <w:rPr/>
          <w:t>- $ref: '#/components/schemas/Ipv4Addr'</w:t>
        </w:r>
      </w:ins>
    </w:p>
    <w:p>
      <w:pPr>
        <w:pStyle w:val="PL"/>
        <w:rPr>
          <w:ins w:id="1570" w:author="28623_CR0043r1_(Rel-16)" w:date="2020-03-25T11:59:00Z"/>
        </w:rPr>
      </w:pPr>
      <w:ins w:id="1568" w:author="28623_CR0043r1_(Rel-16)" w:date="2020-03-25T11:59:00Z">
        <w:r>
          <w:rPr>
            <w:rFonts w:eastAsia="Courier New"/>
          </w:rPr>
          <w:t xml:space="preserve">        </w:t>
        </w:r>
      </w:ins>
      <w:ins w:id="1569" w:author="28623_CR0043r1_(Rel-16)" w:date="2020-03-25T11:59:00Z">
        <w:r>
          <w:rPr/>
          <w:t>- $ref: '#/components/schemas/Ipv6Addr'</w:t>
        </w:r>
      </w:ins>
    </w:p>
    <w:p>
      <w:pPr>
        <w:pStyle w:val="PL"/>
        <w:rPr>
          <w:ins w:id="1573" w:author="28623_CR0043r1_(Rel-16)" w:date="2020-03-25T11:59:00Z"/>
        </w:rPr>
      </w:pPr>
      <w:ins w:id="1571" w:author="28623_CR0043r1_(Rel-16)" w:date="2020-03-25T11:59:00Z">
        <w:r>
          <w:rPr>
            <w:rFonts w:eastAsia="Courier New"/>
          </w:rPr>
          <w:t xml:space="preserve">        </w:t>
        </w:r>
      </w:ins>
      <w:ins w:id="1572" w:author="28623_CR0043r1_(Rel-16)" w:date="2020-03-25T11:59:00Z">
        <w:r>
          <w:rPr/>
          <w:t>- $ref: '#/components/schemas/Fqdn'</w:t>
        </w:r>
      </w:ins>
    </w:p>
    <w:p>
      <w:pPr>
        <w:pStyle w:val="PL"/>
        <w:rPr>
          <w:ins w:id="1576" w:author="28623_CR0043r1_(Rel-16)" w:date="2020-03-25T11:59:00Z"/>
        </w:rPr>
      </w:pPr>
      <w:ins w:id="1574" w:author="28623_CR0043r1_(Rel-16)" w:date="2020-03-25T11:59:00Z">
        <w:r>
          <w:rPr>
            <w:rFonts w:eastAsia="Courier New"/>
          </w:rPr>
          <w:t xml:space="preserve">    </w:t>
        </w:r>
      </w:ins>
      <w:ins w:id="1575" w:author="28623_CR0043r1_(Rel-16)" w:date="2020-03-25T11:59:00Z">
        <w:r>
          <w:rPr/>
          <w:t>Ipv4Addr:</w:t>
        </w:r>
      </w:ins>
    </w:p>
    <w:p>
      <w:pPr>
        <w:pStyle w:val="PL"/>
        <w:rPr>
          <w:ins w:id="1579" w:author="28623_CR0043r1_(Rel-16)" w:date="2020-03-25T11:59:00Z"/>
        </w:rPr>
      </w:pPr>
      <w:ins w:id="1577" w:author="28623_CR0043r1_(Rel-16)" w:date="2020-03-25T11:59:00Z">
        <w:r>
          <w:rPr>
            <w:rFonts w:eastAsia="Courier New"/>
          </w:rPr>
          <w:t xml:space="preserve">      </w:t>
        </w:r>
      </w:ins>
      <w:ins w:id="1578" w:author="28623_CR0043r1_(Rel-16)" w:date="2020-03-25T11:59:00Z">
        <w:r>
          <w:rPr/>
          <w:t>type: string</w:t>
        </w:r>
      </w:ins>
    </w:p>
    <w:p>
      <w:pPr>
        <w:pStyle w:val="PL"/>
        <w:rPr>
          <w:ins w:id="1582" w:author="28623_CR0043r1_(Rel-16)" w:date="2020-03-25T11:59:00Z"/>
        </w:rPr>
      </w:pPr>
      <w:ins w:id="1580" w:author="28623_CR0043r1_(Rel-16)" w:date="2020-03-25T11:59:00Z">
        <w:r>
          <w:rPr>
            <w:rFonts w:eastAsia="Courier New"/>
          </w:rPr>
          <w:t xml:space="preserve">      </w:t>
        </w:r>
      </w:ins>
      <w:ins w:id="1581" w:author="28623_CR0043r1_(Rel-16)" w:date="2020-03-25T11:59:00Z">
        <w:r>
          <w:rPr/>
          <w:t>pattern: '^(([0-9]|[1-9][0-9]|1[0-9][0-9]|2[0-4][0-9]|25[0-5])\.){3}([0-9]|[1-9][0-9]|1[0-9][0-9]|2[0-4][0-9]|25[0-5])$'</w:t>
        </w:r>
      </w:ins>
    </w:p>
    <w:p>
      <w:pPr>
        <w:pStyle w:val="PL"/>
        <w:rPr>
          <w:ins w:id="1585" w:author="28623_CR0043r1_(Rel-16)" w:date="2020-03-25T11:59:00Z"/>
        </w:rPr>
      </w:pPr>
      <w:ins w:id="1583" w:author="28623_CR0043r1_(Rel-16)" w:date="2020-03-25T11:59:00Z">
        <w:r>
          <w:rPr>
            <w:rFonts w:eastAsia="Courier New"/>
          </w:rPr>
          <w:t xml:space="preserve">      </w:t>
        </w:r>
      </w:ins>
      <w:ins w:id="1584" w:author="28623_CR0043r1_(Rel-16)" w:date="2020-03-25T11:59:00Z">
        <w:r>
          <w:rPr/>
          <w:t>example: '198.51.100.1'</w:t>
        </w:r>
      </w:ins>
    </w:p>
    <w:p>
      <w:pPr>
        <w:pStyle w:val="PL"/>
        <w:rPr>
          <w:ins w:id="1588" w:author="28623_CR0043r1_(Rel-16)" w:date="2020-03-25T11:59:00Z"/>
        </w:rPr>
      </w:pPr>
      <w:ins w:id="1586" w:author="28623_CR0043r1_(Rel-16)" w:date="2020-03-25T11:59:00Z">
        <w:r>
          <w:rPr>
            <w:rFonts w:eastAsia="Courier New"/>
          </w:rPr>
          <w:t xml:space="preserve">    </w:t>
        </w:r>
      </w:ins>
      <w:ins w:id="1587" w:author="28623_CR0043r1_(Rel-16)" w:date="2020-03-25T11:59:00Z">
        <w:r>
          <w:rPr/>
          <w:t>Ipv4AddrRm:</w:t>
        </w:r>
      </w:ins>
    </w:p>
    <w:p>
      <w:pPr>
        <w:pStyle w:val="PL"/>
        <w:rPr>
          <w:ins w:id="1591" w:author="28623_CR0043r1_(Rel-16)" w:date="2020-03-25T11:59:00Z"/>
        </w:rPr>
      </w:pPr>
      <w:ins w:id="1589" w:author="28623_CR0043r1_(Rel-16)" w:date="2020-03-25T11:59:00Z">
        <w:r>
          <w:rPr>
            <w:rFonts w:eastAsia="Courier New"/>
          </w:rPr>
          <w:t xml:space="preserve">      </w:t>
        </w:r>
      </w:ins>
      <w:ins w:id="1590" w:author="28623_CR0043r1_(Rel-16)" w:date="2020-03-25T11:59:00Z">
        <w:r>
          <w:rPr/>
          <w:t>type: string</w:t>
        </w:r>
      </w:ins>
    </w:p>
    <w:p>
      <w:pPr>
        <w:pStyle w:val="PL"/>
        <w:rPr>
          <w:ins w:id="1594" w:author="28623_CR0043r1_(Rel-16)" w:date="2020-03-25T11:59:00Z"/>
        </w:rPr>
      </w:pPr>
      <w:ins w:id="1592" w:author="28623_CR0043r1_(Rel-16)" w:date="2020-03-25T11:59:00Z">
        <w:r>
          <w:rPr>
            <w:rFonts w:eastAsia="Courier New"/>
          </w:rPr>
          <w:t xml:space="preserve">      </w:t>
        </w:r>
      </w:ins>
      <w:ins w:id="1593" w:author="28623_CR0043r1_(Rel-16)" w:date="2020-03-25T11:59:00Z">
        <w:r>
          <w:rPr/>
          <w:t>pattern: '^(([0-9]|[1-9][0-9]|1[0-9][0-9]|2[0-4][0-9]|25[0-5])\.){3}([0-9]|[1-9][0-9]|1[0-9][0-9]|2[0-4][0-9]|25[0-5])$'</w:t>
        </w:r>
      </w:ins>
    </w:p>
    <w:p>
      <w:pPr>
        <w:pStyle w:val="PL"/>
        <w:rPr>
          <w:ins w:id="1597" w:author="28623_CR0043r1_(Rel-16)" w:date="2020-03-25T11:59:00Z"/>
        </w:rPr>
      </w:pPr>
      <w:ins w:id="1595" w:author="28623_CR0043r1_(Rel-16)" w:date="2020-03-25T11:59:00Z">
        <w:r>
          <w:rPr>
            <w:rFonts w:eastAsia="Courier New"/>
          </w:rPr>
          <w:t xml:space="preserve">      </w:t>
        </w:r>
      </w:ins>
      <w:ins w:id="1596" w:author="28623_CR0043r1_(Rel-16)" w:date="2020-03-25T11:59:00Z">
        <w:r>
          <w:rPr/>
          <w:t>example: '198.51.100.1'</w:t>
        </w:r>
      </w:ins>
    </w:p>
    <w:p>
      <w:pPr>
        <w:pStyle w:val="PL"/>
        <w:rPr>
          <w:ins w:id="1600" w:author="28623_CR0043r1_(Rel-16)" w:date="2020-03-25T11:59:00Z"/>
        </w:rPr>
      </w:pPr>
      <w:ins w:id="1598" w:author="28623_CR0043r1_(Rel-16)" w:date="2020-03-25T11:59:00Z">
        <w:r>
          <w:rPr>
            <w:rFonts w:eastAsia="Courier New"/>
          </w:rPr>
          <w:t xml:space="preserve">      </w:t>
        </w:r>
      </w:ins>
      <w:ins w:id="1599" w:author="28623_CR0043r1_(Rel-16)" w:date="2020-03-25T11:59:00Z">
        <w:r>
          <w:rPr/>
          <w:t>nullable: true</w:t>
        </w:r>
      </w:ins>
    </w:p>
    <w:p>
      <w:pPr>
        <w:pStyle w:val="PL"/>
        <w:rPr>
          <w:ins w:id="1603" w:author="28623_CR0043r1_(Rel-16)" w:date="2020-03-25T11:59:00Z"/>
        </w:rPr>
      </w:pPr>
      <w:ins w:id="1601" w:author="28623_CR0043r1_(Rel-16)" w:date="2020-03-25T11:59:00Z">
        <w:r>
          <w:rPr>
            <w:rFonts w:eastAsia="Courier New"/>
          </w:rPr>
          <w:t xml:space="preserve">    </w:t>
        </w:r>
      </w:ins>
      <w:ins w:id="1602" w:author="28623_CR0043r1_(Rel-16)" w:date="2020-03-25T11:59:00Z">
        <w:r>
          <w:rPr/>
          <w:t>Ipv6Addr:</w:t>
        </w:r>
      </w:ins>
    </w:p>
    <w:p>
      <w:pPr>
        <w:pStyle w:val="PL"/>
        <w:rPr>
          <w:ins w:id="1606" w:author="28623_CR0043r1_(Rel-16)" w:date="2020-03-25T11:59:00Z"/>
        </w:rPr>
      </w:pPr>
      <w:ins w:id="1604" w:author="28623_CR0043r1_(Rel-16)" w:date="2020-03-25T11:59:00Z">
        <w:r>
          <w:rPr>
            <w:rFonts w:eastAsia="Courier New"/>
          </w:rPr>
          <w:t xml:space="preserve">      </w:t>
        </w:r>
      </w:ins>
      <w:ins w:id="1605" w:author="28623_CR0043r1_(Rel-16)" w:date="2020-03-25T11:59:00Z">
        <w:r>
          <w:rPr/>
          <w:t>type: string</w:t>
        </w:r>
      </w:ins>
    </w:p>
    <w:p>
      <w:pPr>
        <w:pStyle w:val="PL"/>
        <w:rPr>
          <w:ins w:id="1609" w:author="28623_CR0043r1_(Rel-16)" w:date="2020-03-25T11:59:00Z"/>
        </w:rPr>
      </w:pPr>
      <w:ins w:id="1607" w:author="28623_CR0043r1_(Rel-16)" w:date="2020-03-25T11:59:00Z">
        <w:r>
          <w:rPr>
            <w:rFonts w:eastAsia="Courier New"/>
          </w:rPr>
          <w:t xml:space="preserve">      </w:t>
        </w:r>
      </w:ins>
      <w:ins w:id="1608" w:author="28623_CR0043r1_(Rel-16)" w:date="2020-03-25T11:59:00Z">
        <w:r>
          <w:rPr/>
          <w:t>allOf:</w:t>
        </w:r>
      </w:ins>
    </w:p>
    <w:p>
      <w:pPr>
        <w:pStyle w:val="PL"/>
        <w:rPr>
          <w:ins w:id="1612" w:author="28623_CR0043r1_(Rel-16)" w:date="2020-03-25T11:59:00Z"/>
        </w:rPr>
      </w:pPr>
      <w:ins w:id="1610" w:author="28623_CR0043r1_(Rel-16)" w:date="2020-03-25T11:59:00Z">
        <w:r>
          <w:rPr>
            <w:rFonts w:eastAsia="Courier New"/>
          </w:rPr>
          <w:t xml:space="preserve">        </w:t>
        </w:r>
      </w:ins>
      <w:ins w:id="1611" w:author="28623_CR0043r1_(Rel-16)" w:date="2020-03-25T11:59:00Z">
        <w:r>
          <w:rPr/>
          <w:t>- pattern: '^((:|(0?|([1-9a-f][0-9a-f]{0,3}))):)((0?|([1-9a-f][0-9a-f]{0,3})):){0,6}(:|(0?|([1-9a-f][0-9a-f]{0,3})))$'</w:t>
        </w:r>
      </w:ins>
    </w:p>
    <w:p>
      <w:pPr>
        <w:pStyle w:val="PL"/>
        <w:rPr>
          <w:ins w:id="1615" w:author="28623_CR0043r1_(Rel-16)" w:date="2020-03-25T11:59:00Z"/>
        </w:rPr>
      </w:pPr>
      <w:ins w:id="1613" w:author="28623_CR0043r1_(Rel-16)" w:date="2020-03-25T11:59:00Z">
        <w:r>
          <w:rPr>
            <w:rFonts w:eastAsia="Courier New"/>
          </w:rPr>
          <w:t xml:space="preserve">        </w:t>
        </w:r>
      </w:ins>
      <w:ins w:id="1614" w:author="28623_CR0043r1_(Rel-16)" w:date="2020-03-25T11:59:00Z">
        <w:r>
          <w:rPr/>
          <w:t>- pattern: '^((([^:]+:){7}([^:]+))|((([^:]+:)*[^:]+)?::(([^:]+:)*[^:]+)?))$'</w:t>
        </w:r>
      </w:ins>
    </w:p>
    <w:p>
      <w:pPr>
        <w:pStyle w:val="PL"/>
        <w:rPr>
          <w:ins w:id="1618" w:author="28623_CR0043r1_(Rel-16)" w:date="2020-03-25T11:59:00Z"/>
        </w:rPr>
      </w:pPr>
      <w:ins w:id="1616" w:author="28623_CR0043r1_(Rel-16)" w:date="2020-03-25T11:59:00Z">
        <w:r>
          <w:rPr>
            <w:rFonts w:eastAsia="Courier New"/>
          </w:rPr>
          <w:t xml:space="preserve">      </w:t>
        </w:r>
      </w:ins>
      <w:ins w:id="1617" w:author="28623_CR0043r1_(Rel-16)" w:date="2020-03-25T11:59:00Z">
        <w:r>
          <w:rPr/>
          <w:t>example: '2001:db8:85a3::8a2e:370:7334'</w:t>
        </w:r>
      </w:ins>
    </w:p>
    <w:p>
      <w:pPr>
        <w:pStyle w:val="PL"/>
        <w:rPr>
          <w:ins w:id="1621" w:author="28623_CR0043r1_(Rel-16)" w:date="2020-03-25T11:59:00Z"/>
        </w:rPr>
      </w:pPr>
      <w:ins w:id="1619" w:author="28623_CR0043r1_(Rel-16)" w:date="2020-03-25T11:59:00Z">
        <w:r>
          <w:rPr>
            <w:rFonts w:eastAsia="Courier New"/>
          </w:rPr>
          <w:t xml:space="preserve">    </w:t>
        </w:r>
      </w:ins>
      <w:ins w:id="1620" w:author="28623_CR0043r1_(Rel-16)" w:date="2020-03-25T11:59:00Z">
        <w:r>
          <w:rPr/>
          <w:t>Ipv6AddrRm:</w:t>
        </w:r>
      </w:ins>
    </w:p>
    <w:p>
      <w:pPr>
        <w:pStyle w:val="PL"/>
        <w:rPr>
          <w:ins w:id="1624" w:author="28623_CR0043r1_(Rel-16)" w:date="2020-03-25T11:59:00Z"/>
        </w:rPr>
      </w:pPr>
      <w:ins w:id="1622" w:author="28623_CR0043r1_(Rel-16)" w:date="2020-03-25T11:59:00Z">
        <w:r>
          <w:rPr>
            <w:rFonts w:eastAsia="Courier New"/>
          </w:rPr>
          <w:t xml:space="preserve">      </w:t>
        </w:r>
      </w:ins>
      <w:ins w:id="1623" w:author="28623_CR0043r1_(Rel-16)" w:date="2020-03-25T11:59:00Z">
        <w:r>
          <w:rPr/>
          <w:t>type: string</w:t>
        </w:r>
      </w:ins>
    </w:p>
    <w:p>
      <w:pPr>
        <w:pStyle w:val="PL"/>
        <w:rPr>
          <w:ins w:id="1627" w:author="28623_CR0043r1_(Rel-16)" w:date="2020-03-25T11:59:00Z"/>
        </w:rPr>
      </w:pPr>
      <w:ins w:id="1625" w:author="28623_CR0043r1_(Rel-16)" w:date="2020-03-25T11:59:00Z">
        <w:r>
          <w:rPr>
            <w:rFonts w:eastAsia="Courier New"/>
          </w:rPr>
          <w:t xml:space="preserve">      </w:t>
        </w:r>
      </w:ins>
      <w:ins w:id="1626" w:author="28623_CR0043r1_(Rel-16)" w:date="2020-03-25T11:59:00Z">
        <w:r>
          <w:rPr/>
          <w:t>allOf:</w:t>
        </w:r>
      </w:ins>
    </w:p>
    <w:p>
      <w:pPr>
        <w:pStyle w:val="PL"/>
        <w:rPr>
          <w:ins w:id="1630" w:author="28623_CR0043r1_(Rel-16)" w:date="2020-03-25T11:59:00Z"/>
        </w:rPr>
      </w:pPr>
      <w:ins w:id="1628" w:author="28623_CR0043r1_(Rel-16)" w:date="2020-03-25T11:59:00Z">
        <w:r>
          <w:rPr>
            <w:rFonts w:eastAsia="Courier New"/>
          </w:rPr>
          <w:t xml:space="preserve">        </w:t>
        </w:r>
      </w:ins>
      <w:ins w:id="1629" w:author="28623_CR0043r1_(Rel-16)" w:date="2020-03-25T11:59:00Z">
        <w:r>
          <w:rPr/>
          <w:t>- pattern: '^((:|(0?|([1-9a-f][0-9a-f]{0,3}))):)((0?|([1-9a-f][0-9a-f]{0,3})):){0,6}(:|(0?|([1-9a-f][0-9a-f]{0,3})))$'</w:t>
        </w:r>
      </w:ins>
    </w:p>
    <w:p>
      <w:pPr>
        <w:pStyle w:val="PL"/>
        <w:rPr>
          <w:ins w:id="1633" w:author="28623_CR0043r1_(Rel-16)" w:date="2020-03-25T11:59:00Z"/>
        </w:rPr>
      </w:pPr>
      <w:ins w:id="1631" w:author="28623_CR0043r1_(Rel-16)" w:date="2020-03-25T11:59:00Z">
        <w:r>
          <w:rPr>
            <w:rFonts w:eastAsia="Courier New"/>
          </w:rPr>
          <w:t xml:space="preserve">        </w:t>
        </w:r>
      </w:ins>
      <w:ins w:id="1632" w:author="28623_CR0043r1_(Rel-16)" w:date="2020-03-25T11:59:00Z">
        <w:r>
          <w:rPr/>
          <w:t>- pattern: '^((([^:]+:){7}([^:]+))|((([^:]+:)*[^:]+)?::(([^:]+:)*[^:]+)?))$'</w:t>
        </w:r>
      </w:ins>
    </w:p>
    <w:p>
      <w:pPr>
        <w:pStyle w:val="PL"/>
        <w:rPr>
          <w:ins w:id="1636" w:author="28623_CR0043r1_(Rel-16)" w:date="2020-03-25T11:59:00Z"/>
        </w:rPr>
      </w:pPr>
      <w:ins w:id="1634" w:author="28623_CR0043r1_(Rel-16)" w:date="2020-03-25T11:59:00Z">
        <w:r>
          <w:rPr>
            <w:rFonts w:eastAsia="Courier New"/>
          </w:rPr>
          <w:t xml:space="preserve">      </w:t>
        </w:r>
      </w:ins>
      <w:ins w:id="1635" w:author="28623_CR0043r1_(Rel-16)" w:date="2020-03-25T11:59:00Z">
        <w:r>
          <w:rPr/>
          <w:t>example: '2001:db8:85a3::8a2e:370:7334'</w:t>
        </w:r>
      </w:ins>
    </w:p>
    <w:p>
      <w:pPr>
        <w:pStyle w:val="PL"/>
        <w:rPr>
          <w:ins w:id="1639" w:author="28623_CR0043r1_(Rel-16)" w:date="2020-03-25T11:59:00Z"/>
        </w:rPr>
      </w:pPr>
      <w:ins w:id="1637" w:author="28623_CR0043r1_(Rel-16)" w:date="2020-03-25T11:59:00Z">
        <w:r>
          <w:rPr>
            <w:rFonts w:eastAsia="Courier New"/>
          </w:rPr>
          <w:t xml:space="preserve">      </w:t>
        </w:r>
      </w:ins>
      <w:ins w:id="1638" w:author="28623_CR0043r1_(Rel-16)" w:date="2020-03-25T11:59:00Z">
        <w:r>
          <w:rPr/>
          <w:t>nullable: true</w:t>
        </w:r>
      </w:ins>
    </w:p>
    <w:p>
      <w:pPr>
        <w:pStyle w:val="PL"/>
        <w:rPr>
          <w:ins w:id="1642" w:author="28623_CR0043r1_(Rel-16)" w:date="2020-03-25T11:59:00Z"/>
        </w:rPr>
      </w:pPr>
      <w:ins w:id="1640" w:author="28623_CR0043r1_(Rel-16)" w:date="2020-03-25T11:59:00Z">
        <w:r>
          <w:rPr>
            <w:rFonts w:eastAsia="Courier New"/>
          </w:rPr>
          <w:t xml:space="preserve">    </w:t>
        </w:r>
      </w:ins>
      <w:ins w:id="1641" w:author="28623_CR0043r1_(Rel-16)" w:date="2020-03-25T11:59:00Z">
        <w:r>
          <w:rPr/>
          <w:t>Ipv6Prefix:</w:t>
        </w:r>
      </w:ins>
    </w:p>
    <w:p>
      <w:pPr>
        <w:pStyle w:val="PL"/>
        <w:rPr>
          <w:ins w:id="1645" w:author="28623_CR0043r1_(Rel-16)" w:date="2020-03-25T11:59:00Z"/>
        </w:rPr>
      </w:pPr>
      <w:ins w:id="1643" w:author="28623_CR0043r1_(Rel-16)" w:date="2020-03-25T11:59:00Z">
        <w:r>
          <w:rPr>
            <w:rFonts w:eastAsia="Courier New"/>
          </w:rPr>
          <w:t xml:space="preserve">      </w:t>
        </w:r>
      </w:ins>
      <w:ins w:id="1644" w:author="28623_CR0043r1_(Rel-16)" w:date="2020-03-25T11:59:00Z">
        <w:r>
          <w:rPr/>
          <w:t>type: string</w:t>
        </w:r>
      </w:ins>
    </w:p>
    <w:p>
      <w:pPr>
        <w:pStyle w:val="PL"/>
        <w:rPr>
          <w:ins w:id="1648" w:author="28623_CR0043r1_(Rel-16)" w:date="2020-03-25T11:59:00Z"/>
        </w:rPr>
      </w:pPr>
      <w:ins w:id="1646" w:author="28623_CR0043r1_(Rel-16)" w:date="2020-03-25T11:59:00Z">
        <w:r>
          <w:rPr>
            <w:rFonts w:eastAsia="Courier New"/>
          </w:rPr>
          <w:t xml:space="preserve">      </w:t>
        </w:r>
      </w:ins>
      <w:ins w:id="1647" w:author="28623_CR0043r1_(Rel-16)" w:date="2020-03-25T11:59:00Z">
        <w:r>
          <w:rPr/>
          <w:t>allOf:</w:t>
        </w:r>
      </w:ins>
    </w:p>
    <w:p>
      <w:pPr>
        <w:pStyle w:val="PL"/>
        <w:rPr>
          <w:ins w:id="1651" w:author="28623_CR0043r1_(Rel-16)" w:date="2020-03-25T11:59:00Z"/>
        </w:rPr>
      </w:pPr>
      <w:ins w:id="1649" w:author="28623_CR0043r1_(Rel-16)" w:date="2020-03-25T11:59:00Z">
        <w:r>
          <w:rPr>
            <w:rFonts w:eastAsia="Courier New"/>
          </w:rPr>
          <w:t xml:space="preserve">        </w:t>
        </w:r>
      </w:ins>
      <w:ins w:id="1650" w:author="28623_CR0043r1_(Rel-16)" w:date="2020-03-25T11:59:00Z">
        <w:r>
          <w:rPr/>
          <w:t>- pattern: '^((:|(0?|([1-9a-f][0-9a-f]{0,3}))):)((0?|([1-9a-f][0-9a-f]{0,3})):){0,6}(:|(0?|([1-9a-f][0-9a-f]{0,3})))(\/(([0-9])|([0-9]{2})|(1[0-1][0-9])|(12[0-8])))$'</w:t>
        </w:r>
      </w:ins>
    </w:p>
    <w:p>
      <w:pPr>
        <w:pStyle w:val="PL"/>
        <w:rPr>
          <w:ins w:id="1654" w:author="28623_CR0043r1_(Rel-16)" w:date="2020-03-25T11:59:00Z"/>
        </w:rPr>
      </w:pPr>
      <w:ins w:id="1652" w:author="28623_CR0043r1_(Rel-16)" w:date="2020-03-25T11:59:00Z">
        <w:r>
          <w:rPr>
            <w:rFonts w:eastAsia="Courier New"/>
          </w:rPr>
          <w:t xml:space="preserve">        </w:t>
        </w:r>
      </w:ins>
      <w:ins w:id="1653" w:author="28623_CR0043r1_(Rel-16)" w:date="2020-03-25T11:59:00Z">
        <w:r>
          <w:rPr/>
          <w:t>- pattern: '^((([^:]+:){7}([^:]+))|((([^:]+:)*[^:]+)?::(([^:]+:)*[^:]+)?))(\/.+)$'</w:t>
        </w:r>
      </w:ins>
    </w:p>
    <w:p>
      <w:pPr>
        <w:pStyle w:val="PL"/>
        <w:rPr>
          <w:ins w:id="1657" w:author="28623_CR0043r1_(Rel-16)" w:date="2020-03-25T11:59:00Z"/>
        </w:rPr>
      </w:pPr>
      <w:ins w:id="1655" w:author="28623_CR0043r1_(Rel-16)" w:date="2020-03-25T11:59:00Z">
        <w:r>
          <w:rPr>
            <w:rFonts w:eastAsia="Courier New"/>
          </w:rPr>
          <w:t xml:space="preserve">      </w:t>
        </w:r>
      </w:ins>
      <w:ins w:id="1656" w:author="28623_CR0043r1_(Rel-16)" w:date="2020-03-25T11:59:00Z">
        <w:r>
          <w:rPr/>
          <w:t>example: '2001:db8:abcd:12::0/64'</w:t>
        </w:r>
      </w:ins>
    </w:p>
    <w:p>
      <w:pPr>
        <w:pStyle w:val="PL"/>
        <w:rPr>
          <w:ins w:id="1660" w:author="28623_CR0043r1_(Rel-16)" w:date="2020-03-25T11:59:00Z"/>
        </w:rPr>
      </w:pPr>
      <w:ins w:id="1658" w:author="28623_CR0043r1_(Rel-16)" w:date="2020-03-25T11:59:00Z">
        <w:r>
          <w:rPr>
            <w:rFonts w:eastAsia="Courier New"/>
          </w:rPr>
          <w:t xml:space="preserve">    </w:t>
        </w:r>
      </w:ins>
      <w:ins w:id="1659" w:author="28623_CR0043r1_(Rel-16)" w:date="2020-03-25T11:59:00Z">
        <w:r>
          <w:rPr/>
          <w:t>Uri:</w:t>
        </w:r>
      </w:ins>
    </w:p>
    <w:p>
      <w:pPr>
        <w:pStyle w:val="PL"/>
        <w:rPr>
          <w:ins w:id="1663" w:author="28623_CR0043r1_(Rel-16)" w:date="2020-03-25T11:59:00Z"/>
        </w:rPr>
      </w:pPr>
      <w:ins w:id="1661" w:author="28623_CR0043r1_(Rel-16)" w:date="2020-03-25T11:59:00Z">
        <w:r>
          <w:rPr>
            <w:rFonts w:eastAsia="Courier New"/>
          </w:rPr>
          <w:t xml:space="preserve">      </w:t>
        </w:r>
      </w:ins>
      <w:ins w:id="1662" w:author="28623_CR0043r1_(Rel-16)" w:date="2020-03-25T11:59:00Z">
        <w:r>
          <w:rPr/>
          <w:t>type: string</w:t>
        </w:r>
      </w:ins>
    </w:p>
    <w:p>
      <w:pPr>
        <w:pStyle w:val="PL"/>
        <w:rPr>
          <w:ins w:id="1666" w:author="28623_CR0043r1_(Rel-16)" w:date="2020-03-25T11:59:00Z"/>
        </w:rPr>
      </w:pPr>
      <w:ins w:id="1664" w:author="28623_CR0043r1_(Rel-16)" w:date="2020-03-25T11:59:00Z">
        <w:r>
          <w:rPr>
            <w:rFonts w:eastAsia="Courier New"/>
          </w:rPr>
          <w:t xml:space="preserve">    </w:t>
        </w:r>
      </w:ins>
      <w:ins w:id="1665" w:author="28623_CR0043r1_(Rel-16)" w:date="2020-03-25T11:59:00Z">
        <w:r>
          <w:rPr/>
          <w:t>TransportProtocol:</w:t>
        </w:r>
      </w:ins>
    </w:p>
    <w:p>
      <w:pPr>
        <w:pStyle w:val="PL"/>
        <w:rPr>
          <w:ins w:id="1669" w:author="28623_CR0043r1_(Rel-16)" w:date="2020-03-25T11:59:00Z"/>
        </w:rPr>
      </w:pPr>
      <w:ins w:id="1667" w:author="28623_CR0043r1_(Rel-16)" w:date="2020-03-25T11:59:00Z">
        <w:r>
          <w:rPr>
            <w:rFonts w:eastAsia="Courier New"/>
          </w:rPr>
          <w:t xml:space="preserve">      </w:t>
        </w:r>
      </w:ins>
      <w:ins w:id="1668" w:author="28623_CR0043r1_(Rel-16)" w:date="2020-03-25T11:59:00Z">
        <w:r>
          <w:rPr/>
          <w:t>anyOf:</w:t>
        </w:r>
      </w:ins>
    </w:p>
    <w:p>
      <w:pPr>
        <w:pStyle w:val="PL"/>
        <w:rPr>
          <w:ins w:id="1672" w:author="28623_CR0043r1_(Rel-16)" w:date="2020-03-25T11:59:00Z"/>
        </w:rPr>
      </w:pPr>
      <w:ins w:id="1670" w:author="28623_CR0043r1_(Rel-16)" w:date="2020-03-25T11:59:00Z">
        <w:r>
          <w:rPr>
            <w:rFonts w:eastAsia="Courier New"/>
          </w:rPr>
          <w:t xml:space="preserve">        </w:t>
        </w:r>
      </w:ins>
      <w:ins w:id="1671" w:author="28623_CR0043r1_(Rel-16)" w:date="2020-03-25T11:59:00Z">
        <w:r>
          <w:rPr/>
          <w:t>- type: string</w:t>
        </w:r>
      </w:ins>
    </w:p>
    <w:p>
      <w:pPr>
        <w:pStyle w:val="PL"/>
        <w:rPr>
          <w:ins w:id="1675" w:author="28623_CR0043r1_(Rel-16)" w:date="2020-03-25T11:59:00Z"/>
        </w:rPr>
      </w:pPr>
      <w:ins w:id="1673" w:author="28623_CR0043r1_(Rel-16)" w:date="2020-03-25T11:59:00Z">
        <w:r>
          <w:rPr>
            <w:rFonts w:eastAsia="Courier New"/>
          </w:rPr>
          <w:t xml:space="preserve">          </w:t>
        </w:r>
      </w:ins>
      <w:ins w:id="1674" w:author="28623_CR0043r1_(Rel-16)" w:date="2020-03-25T11:59:00Z">
        <w:r>
          <w:rPr/>
          <w:t>enum:</w:t>
        </w:r>
      </w:ins>
    </w:p>
    <w:p>
      <w:pPr>
        <w:pStyle w:val="PL"/>
        <w:rPr>
          <w:ins w:id="1678" w:author="28623_CR0043r1_(Rel-16)" w:date="2020-03-25T11:59:00Z"/>
        </w:rPr>
      </w:pPr>
      <w:ins w:id="1676" w:author="28623_CR0043r1_(Rel-16)" w:date="2020-03-25T11:59:00Z">
        <w:r>
          <w:rPr>
            <w:rFonts w:eastAsia="Courier New"/>
          </w:rPr>
          <w:t xml:space="preserve">            </w:t>
        </w:r>
      </w:ins>
      <w:ins w:id="1677" w:author="28623_CR0043r1_(Rel-16)" w:date="2020-03-25T11:59:00Z">
        <w:r>
          <w:rPr/>
          <w:t>- TCP</w:t>
        </w:r>
      </w:ins>
    </w:p>
    <w:p>
      <w:pPr>
        <w:pStyle w:val="PL"/>
        <w:rPr>
          <w:ins w:id="1681" w:author="28623_CR0043r1_(Rel-16)" w:date="2020-03-25T11:59:00Z"/>
        </w:rPr>
      </w:pPr>
      <w:ins w:id="1679" w:author="28623_CR0043r1_(Rel-16)" w:date="2020-03-25T11:59:00Z">
        <w:r>
          <w:rPr>
            <w:rFonts w:eastAsia="Courier New"/>
          </w:rPr>
          <w:t xml:space="preserve">        </w:t>
        </w:r>
      </w:ins>
      <w:ins w:id="1680" w:author="28623_CR0043r1_(Rel-16)" w:date="2020-03-25T11:59:00Z">
        <w:r>
          <w:rPr/>
          <w:t>- type: string</w:t>
        </w:r>
      </w:ins>
    </w:p>
    <w:p>
      <w:pPr>
        <w:pStyle w:val="PL"/>
        <w:rPr>
          <w:ins w:id="1684" w:author="28623_CR0043r1_(Rel-16)" w:date="2020-03-25T11:59:00Z"/>
        </w:rPr>
      </w:pPr>
      <w:ins w:id="1682" w:author="28623_CR0043r1_(Rel-16)" w:date="2020-03-25T11:59:00Z">
        <w:r>
          <w:rPr>
            <w:rFonts w:eastAsia="Courier New"/>
          </w:rPr>
          <w:t xml:space="preserve">    </w:t>
        </w:r>
      </w:ins>
      <w:ins w:id="1683" w:author="28623_CR0043r1_(Rel-16)" w:date="2020-03-25T11:59:00Z">
        <w:r>
          <w:rPr/>
          <w:t>Measurements:</w:t>
        </w:r>
      </w:ins>
    </w:p>
    <w:p>
      <w:pPr>
        <w:pStyle w:val="PL"/>
        <w:rPr>
          <w:ins w:id="1687" w:author="28623_CR0043r1_(Rel-16)" w:date="2020-03-25T11:59:00Z"/>
        </w:rPr>
      </w:pPr>
      <w:ins w:id="1685" w:author="28623_CR0043r1_(Rel-16)" w:date="2020-03-25T11:59:00Z">
        <w:r>
          <w:rPr>
            <w:rFonts w:eastAsia="Courier New"/>
          </w:rPr>
          <w:t xml:space="preserve">      </w:t>
        </w:r>
      </w:ins>
      <w:ins w:id="1686" w:author="28623_CR0043r1_(Rel-16)" w:date="2020-03-25T11:59:00Z">
        <w:r>
          <w:rPr/>
          <w:t>type: object</w:t>
        </w:r>
      </w:ins>
    </w:p>
    <w:p>
      <w:pPr>
        <w:pStyle w:val="PL"/>
        <w:rPr>
          <w:ins w:id="1690" w:author="28623_CR0043r1_(Rel-16)" w:date="2020-03-25T11:59:00Z"/>
        </w:rPr>
      </w:pPr>
      <w:ins w:id="1688" w:author="28623_CR0043r1_(Rel-16)" w:date="2020-03-25T11:59:00Z">
        <w:r>
          <w:rPr>
            <w:rFonts w:eastAsia="Courier New"/>
          </w:rPr>
          <w:t xml:space="preserve">      </w:t>
        </w:r>
      </w:ins>
      <w:ins w:id="1689" w:author="28623_CR0043r1_(Rel-16)" w:date="2020-03-25T11:59:00Z">
        <w:r>
          <w:rPr/>
          <w:t>properties:</w:t>
        </w:r>
      </w:ins>
    </w:p>
    <w:p>
      <w:pPr>
        <w:pStyle w:val="PL"/>
        <w:rPr>
          <w:ins w:id="1693" w:author="28623_CR0043r1_(Rel-16)" w:date="2020-03-25T11:59:00Z"/>
        </w:rPr>
      </w:pPr>
      <w:ins w:id="1691" w:author="28623_CR0043r1_(Rel-16)" w:date="2020-03-25T11:59:00Z">
        <w:r>
          <w:rPr>
            <w:rFonts w:eastAsia="Courier New"/>
          </w:rPr>
          <w:t xml:space="preserve">        </w:t>
        </w:r>
      </w:ins>
      <w:ins w:id="1692" w:author="28623_CR0043r1_(Rel-16)" w:date="2020-03-25T11:59:00Z">
        <w:r>
          <w:rPr/>
          <w:t>measurementTypes:</w:t>
        </w:r>
      </w:ins>
    </w:p>
    <w:p>
      <w:pPr>
        <w:pStyle w:val="PL"/>
        <w:rPr>
          <w:ins w:id="1696" w:author="28623_CR0043r1_(Rel-16)" w:date="2020-03-25T11:59:00Z"/>
        </w:rPr>
      </w:pPr>
      <w:ins w:id="1694" w:author="28623_CR0043r1_(Rel-16)" w:date="2020-03-25T11:59:00Z">
        <w:r>
          <w:rPr>
            <w:rFonts w:eastAsia="Courier New"/>
          </w:rPr>
          <w:t xml:space="preserve">          </w:t>
        </w:r>
      </w:ins>
      <w:ins w:id="1695" w:author="28623_CR0043r1_(Rel-16)" w:date="2020-03-25T11:59:00Z">
        <w:r>
          <w:rPr/>
          <w:t>type: array</w:t>
        </w:r>
      </w:ins>
    </w:p>
    <w:p>
      <w:pPr>
        <w:pStyle w:val="PL"/>
        <w:rPr>
          <w:ins w:id="1699" w:author="28623_CR0043r1_(Rel-16)" w:date="2020-03-25T11:59:00Z"/>
        </w:rPr>
      </w:pPr>
      <w:ins w:id="1697" w:author="28623_CR0043r1_(Rel-16)" w:date="2020-03-25T11:59:00Z">
        <w:r>
          <w:rPr>
            <w:rFonts w:eastAsia="Courier New"/>
          </w:rPr>
          <w:t xml:space="preserve">          </w:t>
        </w:r>
      </w:ins>
      <w:ins w:id="1698" w:author="28623_CR0043r1_(Rel-16)" w:date="2020-03-25T11:59:00Z">
        <w:r>
          <w:rPr/>
          <w:t>items:</w:t>
        </w:r>
      </w:ins>
    </w:p>
    <w:p>
      <w:pPr>
        <w:pStyle w:val="PL"/>
        <w:rPr>
          <w:ins w:id="1702" w:author="28623_CR0043r1_(Rel-16)" w:date="2020-03-25T11:59:00Z"/>
        </w:rPr>
      </w:pPr>
      <w:ins w:id="1700" w:author="28623_CR0043r1_(Rel-16)" w:date="2020-03-25T11:59:00Z">
        <w:r>
          <w:rPr>
            <w:rFonts w:eastAsia="Courier New"/>
          </w:rPr>
          <w:t xml:space="preserve">            </w:t>
        </w:r>
      </w:ins>
      <w:ins w:id="1701" w:author="28623_CR0043r1_(Rel-16)" w:date="2020-03-25T11:59:00Z">
        <w:r>
          <w:rPr/>
          <w:t>type: string</w:t>
        </w:r>
      </w:ins>
    </w:p>
    <w:p>
      <w:pPr>
        <w:pStyle w:val="PL"/>
        <w:rPr>
          <w:ins w:id="1705" w:author="28623_CR0043r1_(Rel-16)" w:date="2020-03-25T11:59:00Z"/>
        </w:rPr>
      </w:pPr>
      <w:ins w:id="1703" w:author="28623_CR0043r1_(Rel-16)" w:date="2020-03-25T11:59:00Z">
        <w:r>
          <w:rPr>
            <w:rFonts w:eastAsia="Courier New"/>
          </w:rPr>
          <w:t xml:space="preserve">        </w:t>
        </w:r>
      </w:ins>
      <w:ins w:id="1704" w:author="28623_CR0043r1_(Rel-16)" w:date="2020-03-25T11:59:00Z">
        <w:r>
          <w:rPr/>
          <w:t>gPs:</w:t>
        </w:r>
      </w:ins>
    </w:p>
    <w:p>
      <w:pPr>
        <w:pStyle w:val="PL"/>
        <w:rPr>
          <w:ins w:id="1708" w:author="28623_CR0043r1_(Rel-16)" w:date="2020-03-25T11:59:00Z"/>
        </w:rPr>
      </w:pPr>
      <w:ins w:id="1706" w:author="28623_CR0043r1_(Rel-16)" w:date="2020-03-25T11:59:00Z">
        <w:r>
          <w:rPr>
            <w:rFonts w:eastAsia="Courier New"/>
          </w:rPr>
          <w:t xml:space="preserve">          </w:t>
        </w:r>
      </w:ins>
      <w:ins w:id="1707" w:author="28623_CR0043r1_(Rel-16)" w:date="2020-03-25T11:59:00Z">
        <w:r>
          <w:rPr/>
          <w:t>type: array</w:t>
        </w:r>
      </w:ins>
    </w:p>
    <w:p>
      <w:pPr>
        <w:pStyle w:val="PL"/>
        <w:rPr>
          <w:ins w:id="1711" w:author="28623_CR0043r1_(Rel-16)" w:date="2020-03-25T11:59:00Z"/>
        </w:rPr>
      </w:pPr>
      <w:ins w:id="1709" w:author="28623_CR0043r1_(Rel-16)" w:date="2020-03-25T11:59:00Z">
        <w:r>
          <w:rPr>
            <w:rFonts w:eastAsia="Courier New"/>
          </w:rPr>
          <w:t xml:space="preserve">          </w:t>
        </w:r>
      </w:ins>
      <w:ins w:id="1710" w:author="28623_CR0043r1_(Rel-16)" w:date="2020-03-25T11:59:00Z">
        <w:r>
          <w:rPr/>
          <w:t>items:</w:t>
        </w:r>
      </w:ins>
    </w:p>
    <w:p>
      <w:pPr>
        <w:pStyle w:val="PL"/>
        <w:rPr>
          <w:ins w:id="1714" w:author="28623_CR0043r1_(Rel-16)" w:date="2020-03-25T11:59:00Z"/>
        </w:rPr>
      </w:pPr>
      <w:ins w:id="1712" w:author="28623_CR0043r1_(Rel-16)" w:date="2020-03-25T11:59:00Z">
        <w:r>
          <w:rPr>
            <w:rFonts w:eastAsia="Courier New"/>
          </w:rPr>
          <w:t xml:space="preserve">            </w:t>
        </w:r>
      </w:ins>
      <w:ins w:id="1713" w:author="28623_CR0043r1_(Rel-16)" w:date="2020-03-25T11:59:00Z">
        <w:r>
          <w:rPr/>
          <w:t>type: integer</w:t>
        </w:r>
      </w:ins>
    </w:p>
    <w:p>
      <w:pPr>
        <w:pStyle w:val="PL"/>
        <w:rPr>
          <w:ins w:id="1717" w:author="28623_CR0043r1_(Rel-16)" w:date="2020-03-25T11:59:00Z"/>
        </w:rPr>
      </w:pPr>
      <w:ins w:id="1715" w:author="28623_CR0043r1_(Rel-16)" w:date="2020-03-25T11:59:00Z">
        <w:r>
          <w:rPr>
            <w:rFonts w:eastAsia="Courier New"/>
          </w:rPr>
          <w:t xml:space="preserve">    </w:t>
        </w:r>
      </w:ins>
      <w:ins w:id="1716" w:author="28623_CR0043r1_(Rel-16)" w:date="2020-03-25T11:59:00Z">
        <w:r>
          <w:rPr/>
          <w:t>MeasurementsList:</w:t>
        </w:r>
      </w:ins>
    </w:p>
    <w:p>
      <w:pPr>
        <w:pStyle w:val="PL"/>
        <w:rPr>
          <w:ins w:id="1720" w:author="28623_CR0043r1_(Rel-16)" w:date="2020-03-25T11:59:00Z"/>
        </w:rPr>
      </w:pPr>
      <w:ins w:id="1718" w:author="28623_CR0043r1_(Rel-16)" w:date="2020-03-25T11:59:00Z">
        <w:r>
          <w:rPr>
            <w:rFonts w:eastAsia="Courier New"/>
          </w:rPr>
          <w:t xml:space="preserve">      </w:t>
        </w:r>
      </w:ins>
      <w:ins w:id="1719" w:author="28623_CR0043r1_(Rel-16)" w:date="2020-03-25T11:59:00Z">
        <w:r>
          <w:rPr/>
          <w:t>type: array</w:t>
        </w:r>
      </w:ins>
    </w:p>
    <w:p>
      <w:pPr>
        <w:pStyle w:val="PL"/>
        <w:rPr>
          <w:ins w:id="1723" w:author="28623_CR0043r1_(Rel-16)" w:date="2020-03-25T11:59:00Z"/>
        </w:rPr>
      </w:pPr>
      <w:ins w:id="1721" w:author="28623_CR0043r1_(Rel-16)" w:date="2020-03-25T11:59:00Z">
        <w:r>
          <w:rPr>
            <w:rFonts w:eastAsia="Courier New"/>
          </w:rPr>
          <w:t xml:space="preserve">      </w:t>
        </w:r>
      </w:ins>
      <w:ins w:id="1722" w:author="28623_CR0043r1_(Rel-16)" w:date="2020-03-25T11:59:00Z">
        <w:r>
          <w:rPr/>
          <w:t>items:</w:t>
        </w:r>
      </w:ins>
    </w:p>
    <w:p>
      <w:pPr>
        <w:pStyle w:val="PL"/>
        <w:rPr>
          <w:ins w:id="1726" w:author="28623_CR0043r1_(Rel-16)" w:date="2020-03-25T11:59:00Z"/>
        </w:rPr>
      </w:pPr>
      <w:ins w:id="1724" w:author="28623_CR0043r1_(Rel-16)" w:date="2020-03-25T11:59:00Z">
        <w:r>
          <w:rPr>
            <w:rFonts w:eastAsia="Courier New"/>
          </w:rPr>
          <w:t xml:space="preserve">        </w:t>
        </w:r>
      </w:ins>
      <w:ins w:id="1725" w:author="28623_CR0043r1_(Rel-16)" w:date="2020-03-25T11:59:00Z">
        <w:r>
          <w:rPr/>
          <w:t>$ref: '#/components/schemas/Measurements'</w:t>
        </w:r>
      </w:ins>
    </w:p>
    <w:p>
      <w:pPr>
        <w:pStyle w:val="PL"/>
        <w:rPr>
          <w:ins w:id="1729" w:author="28623_CR0043r1_(Rel-16)" w:date="2020-03-25T11:59:00Z"/>
        </w:rPr>
      </w:pPr>
      <w:ins w:id="1727" w:author="28623_CR0043r1_(Rel-16)" w:date="2020-03-25T11:59:00Z">
        <w:r>
          <w:rPr>
            <w:rFonts w:eastAsia="Courier New"/>
          </w:rPr>
          <w:t xml:space="preserve">      </w:t>
        </w:r>
      </w:ins>
      <w:ins w:id="1728" w:author="28623_CR0043r1_(Rel-16)" w:date="2020-03-25T11:59:00Z">
        <w:r>
          <w:rPr/>
          <w:t>nullable: true</w:t>
        </w:r>
      </w:ins>
    </w:p>
    <w:p>
      <w:pPr>
        <w:pStyle w:val="PL"/>
        <w:rPr>
          <w:ins w:id="1732" w:author="28623_CR0043r1_(Rel-16)" w:date="2020-03-25T11:59:00Z"/>
        </w:rPr>
      </w:pPr>
      <w:ins w:id="1730" w:author="28623_CR0043r1_(Rel-16)" w:date="2020-03-25T11:59:00Z">
        <w:r>
          <w:rPr>
            <w:rFonts w:eastAsia="Courier New"/>
          </w:rPr>
          <w:t xml:space="preserve">    </w:t>
        </w:r>
      </w:ins>
      <w:ins w:id="1731" w:author="28623_CR0043r1_(Rel-16)" w:date="2020-03-25T11:59:00Z">
        <w:r>
          <w:rPr/>
          <w:t>KPIs:</w:t>
        </w:r>
      </w:ins>
    </w:p>
    <w:p>
      <w:pPr>
        <w:pStyle w:val="PL"/>
        <w:rPr>
          <w:ins w:id="1735" w:author="28623_CR0043r1_(Rel-16)" w:date="2020-03-25T11:59:00Z"/>
        </w:rPr>
      </w:pPr>
      <w:ins w:id="1733" w:author="28623_CR0043r1_(Rel-16)" w:date="2020-03-25T11:59:00Z">
        <w:r>
          <w:rPr>
            <w:rFonts w:eastAsia="Courier New"/>
          </w:rPr>
          <w:t xml:space="preserve">      </w:t>
        </w:r>
      </w:ins>
      <w:ins w:id="1734" w:author="28623_CR0043r1_(Rel-16)" w:date="2020-03-25T11:59:00Z">
        <w:r>
          <w:rPr/>
          <w:t>type: object</w:t>
        </w:r>
      </w:ins>
    </w:p>
    <w:p>
      <w:pPr>
        <w:pStyle w:val="PL"/>
        <w:rPr>
          <w:ins w:id="1738" w:author="28623_CR0043r1_(Rel-16)" w:date="2020-03-25T11:59:00Z"/>
        </w:rPr>
      </w:pPr>
      <w:ins w:id="1736" w:author="28623_CR0043r1_(Rel-16)" w:date="2020-03-25T11:59:00Z">
        <w:r>
          <w:rPr>
            <w:rFonts w:eastAsia="Courier New"/>
          </w:rPr>
          <w:t xml:space="preserve">      </w:t>
        </w:r>
      </w:ins>
      <w:ins w:id="1737" w:author="28623_CR0043r1_(Rel-16)" w:date="2020-03-25T11:59:00Z">
        <w:r>
          <w:rPr/>
          <w:t>properties:</w:t>
        </w:r>
      </w:ins>
    </w:p>
    <w:p>
      <w:pPr>
        <w:pStyle w:val="PL"/>
        <w:rPr>
          <w:ins w:id="1741" w:author="28623_CR0043r1_(Rel-16)" w:date="2020-03-25T11:59:00Z"/>
        </w:rPr>
      </w:pPr>
      <w:ins w:id="1739" w:author="28623_CR0043r1_(Rel-16)" w:date="2020-03-25T11:59:00Z">
        <w:r>
          <w:rPr>
            <w:rFonts w:eastAsia="Courier New"/>
          </w:rPr>
          <w:t xml:space="preserve">        </w:t>
        </w:r>
      </w:ins>
      <w:ins w:id="1740" w:author="28623_CR0043r1_(Rel-16)" w:date="2020-03-25T11:59:00Z">
        <w:r>
          <w:rPr/>
          <w:t>kPINames:</w:t>
        </w:r>
      </w:ins>
    </w:p>
    <w:p>
      <w:pPr>
        <w:pStyle w:val="PL"/>
        <w:rPr>
          <w:ins w:id="1744" w:author="28623_CR0043r1_(Rel-16)" w:date="2020-03-25T11:59:00Z"/>
        </w:rPr>
      </w:pPr>
      <w:ins w:id="1742" w:author="28623_CR0043r1_(Rel-16)" w:date="2020-03-25T11:59:00Z">
        <w:r>
          <w:rPr>
            <w:rFonts w:eastAsia="Courier New"/>
          </w:rPr>
          <w:t xml:space="preserve">          </w:t>
        </w:r>
      </w:ins>
      <w:ins w:id="1743" w:author="28623_CR0043r1_(Rel-16)" w:date="2020-03-25T11:59:00Z">
        <w:r>
          <w:rPr/>
          <w:t>type: array</w:t>
        </w:r>
      </w:ins>
    </w:p>
    <w:p>
      <w:pPr>
        <w:pStyle w:val="PL"/>
        <w:rPr>
          <w:ins w:id="1747" w:author="28623_CR0043r1_(Rel-16)" w:date="2020-03-25T11:59:00Z"/>
        </w:rPr>
      </w:pPr>
      <w:ins w:id="1745" w:author="28623_CR0043r1_(Rel-16)" w:date="2020-03-25T11:59:00Z">
        <w:r>
          <w:rPr>
            <w:rFonts w:eastAsia="Courier New"/>
          </w:rPr>
          <w:t xml:space="preserve">          </w:t>
        </w:r>
      </w:ins>
      <w:ins w:id="1746" w:author="28623_CR0043r1_(Rel-16)" w:date="2020-03-25T11:59:00Z">
        <w:r>
          <w:rPr/>
          <w:t>items:</w:t>
        </w:r>
      </w:ins>
    </w:p>
    <w:p>
      <w:pPr>
        <w:pStyle w:val="PL"/>
        <w:rPr>
          <w:ins w:id="1750" w:author="28623_CR0043r1_(Rel-16)" w:date="2020-03-25T11:59:00Z"/>
        </w:rPr>
      </w:pPr>
      <w:ins w:id="1748" w:author="28623_CR0043r1_(Rel-16)" w:date="2020-03-25T11:59:00Z">
        <w:r>
          <w:rPr>
            <w:rFonts w:eastAsia="Courier New"/>
          </w:rPr>
          <w:t xml:space="preserve">            </w:t>
        </w:r>
      </w:ins>
      <w:ins w:id="1749" w:author="28623_CR0043r1_(Rel-16)" w:date="2020-03-25T11:59:00Z">
        <w:r>
          <w:rPr/>
          <w:t>type: string</w:t>
        </w:r>
      </w:ins>
    </w:p>
    <w:p>
      <w:pPr>
        <w:pStyle w:val="PL"/>
        <w:rPr>
          <w:ins w:id="1753" w:author="28623_CR0043r1_(Rel-16)" w:date="2020-03-25T11:59:00Z"/>
        </w:rPr>
      </w:pPr>
      <w:ins w:id="1751" w:author="28623_CR0043r1_(Rel-16)" w:date="2020-03-25T11:59:00Z">
        <w:r>
          <w:rPr>
            <w:rFonts w:eastAsia="Courier New"/>
          </w:rPr>
          <w:t xml:space="preserve">        </w:t>
        </w:r>
      </w:ins>
      <w:ins w:id="1752" w:author="28623_CR0043r1_(Rel-16)" w:date="2020-03-25T11:59:00Z">
        <w:r>
          <w:rPr/>
          <w:t>gPs:</w:t>
        </w:r>
      </w:ins>
    </w:p>
    <w:p>
      <w:pPr>
        <w:pStyle w:val="PL"/>
        <w:rPr>
          <w:ins w:id="1756" w:author="28623_CR0043r1_(Rel-16)" w:date="2020-03-25T11:59:00Z"/>
        </w:rPr>
      </w:pPr>
      <w:ins w:id="1754" w:author="28623_CR0043r1_(Rel-16)" w:date="2020-03-25T11:59:00Z">
        <w:r>
          <w:rPr>
            <w:rFonts w:eastAsia="Courier New"/>
          </w:rPr>
          <w:t xml:space="preserve">          </w:t>
        </w:r>
      </w:ins>
      <w:ins w:id="1755" w:author="28623_CR0043r1_(Rel-16)" w:date="2020-03-25T11:59:00Z">
        <w:r>
          <w:rPr/>
          <w:t>type: array</w:t>
        </w:r>
      </w:ins>
    </w:p>
    <w:p>
      <w:pPr>
        <w:pStyle w:val="PL"/>
        <w:rPr>
          <w:ins w:id="1759" w:author="28623_CR0043r1_(Rel-16)" w:date="2020-03-25T11:59:00Z"/>
        </w:rPr>
      </w:pPr>
      <w:ins w:id="1757" w:author="28623_CR0043r1_(Rel-16)" w:date="2020-03-25T11:59:00Z">
        <w:r>
          <w:rPr>
            <w:rFonts w:eastAsia="Courier New"/>
          </w:rPr>
          <w:t xml:space="preserve">          </w:t>
        </w:r>
      </w:ins>
      <w:ins w:id="1758" w:author="28623_CR0043r1_(Rel-16)" w:date="2020-03-25T11:59:00Z">
        <w:r>
          <w:rPr/>
          <w:t>items:</w:t>
        </w:r>
      </w:ins>
    </w:p>
    <w:p>
      <w:pPr>
        <w:pStyle w:val="PL"/>
        <w:rPr>
          <w:ins w:id="1762" w:author="28623_CR0043r1_(Rel-16)" w:date="2020-03-25T11:59:00Z"/>
        </w:rPr>
      </w:pPr>
      <w:ins w:id="1760" w:author="28623_CR0043r1_(Rel-16)" w:date="2020-03-25T11:59:00Z">
        <w:r>
          <w:rPr>
            <w:rFonts w:eastAsia="Courier New"/>
          </w:rPr>
          <w:t xml:space="preserve">            </w:t>
        </w:r>
      </w:ins>
      <w:ins w:id="1761" w:author="28623_CR0043r1_(Rel-16)" w:date="2020-03-25T11:59:00Z">
        <w:r>
          <w:rPr/>
          <w:t>type: integer</w:t>
        </w:r>
      </w:ins>
    </w:p>
    <w:p>
      <w:pPr>
        <w:pStyle w:val="PL"/>
        <w:rPr>
          <w:ins w:id="1765" w:author="28623_CR0043r1_(Rel-16)" w:date="2020-03-25T11:59:00Z"/>
        </w:rPr>
      </w:pPr>
      <w:ins w:id="1763" w:author="28623_CR0043r1_(Rel-16)" w:date="2020-03-25T11:59:00Z">
        <w:r>
          <w:rPr>
            <w:rFonts w:eastAsia="Courier New"/>
          </w:rPr>
          <w:t xml:space="preserve">    </w:t>
        </w:r>
      </w:ins>
      <w:ins w:id="1764" w:author="28623_CR0043r1_(Rel-16)" w:date="2020-03-25T11:59:00Z">
        <w:r>
          <w:rPr/>
          <w:t>KPIsList:</w:t>
        </w:r>
      </w:ins>
    </w:p>
    <w:p>
      <w:pPr>
        <w:pStyle w:val="PL"/>
        <w:rPr>
          <w:ins w:id="1768" w:author="28623_CR0043r1_(Rel-16)" w:date="2020-03-25T11:59:00Z"/>
        </w:rPr>
      </w:pPr>
      <w:ins w:id="1766" w:author="28623_CR0043r1_(Rel-16)" w:date="2020-03-25T11:59:00Z">
        <w:r>
          <w:rPr>
            <w:rFonts w:eastAsia="Courier New"/>
          </w:rPr>
          <w:t xml:space="preserve">      </w:t>
        </w:r>
      </w:ins>
      <w:ins w:id="1767" w:author="28623_CR0043r1_(Rel-16)" w:date="2020-03-25T11:59:00Z">
        <w:r>
          <w:rPr/>
          <w:t>type: array</w:t>
        </w:r>
      </w:ins>
    </w:p>
    <w:p>
      <w:pPr>
        <w:pStyle w:val="PL"/>
        <w:rPr>
          <w:ins w:id="1771" w:author="28623_CR0043r1_(Rel-16)" w:date="2020-03-25T11:59:00Z"/>
        </w:rPr>
      </w:pPr>
      <w:ins w:id="1769" w:author="28623_CR0043r1_(Rel-16)" w:date="2020-03-25T11:59:00Z">
        <w:r>
          <w:rPr>
            <w:rFonts w:eastAsia="Courier New"/>
          </w:rPr>
          <w:t xml:space="preserve">      </w:t>
        </w:r>
      </w:ins>
      <w:ins w:id="1770" w:author="28623_CR0043r1_(Rel-16)" w:date="2020-03-25T11:59:00Z">
        <w:r>
          <w:rPr/>
          <w:t>items:</w:t>
        </w:r>
      </w:ins>
    </w:p>
    <w:p>
      <w:pPr>
        <w:pStyle w:val="PL"/>
        <w:rPr>
          <w:ins w:id="1774" w:author="28623_CR0043r1_(Rel-16)" w:date="2020-03-25T11:59:00Z"/>
        </w:rPr>
      </w:pPr>
      <w:ins w:id="1772" w:author="28623_CR0043r1_(Rel-16)" w:date="2020-03-25T11:59:00Z">
        <w:r>
          <w:rPr>
            <w:rFonts w:eastAsia="Courier New"/>
          </w:rPr>
          <w:t xml:space="preserve">        </w:t>
        </w:r>
      </w:ins>
      <w:ins w:id="1773" w:author="28623_CR0043r1_(Rel-16)" w:date="2020-03-25T11:59:00Z">
        <w:r>
          <w:rPr/>
          <w:t>$ref: '#/components/schemas/KPIs'</w:t>
        </w:r>
      </w:ins>
    </w:p>
    <w:p>
      <w:pPr>
        <w:pStyle w:val="PL"/>
        <w:rPr>
          <w:ins w:id="1777" w:author="28623_CR0043r1_(Rel-16)" w:date="2020-03-25T11:59:00Z"/>
        </w:rPr>
      </w:pPr>
      <w:ins w:id="1775" w:author="28623_CR0043r1_(Rel-16)" w:date="2020-03-25T11:59:00Z">
        <w:r>
          <w:rPr>
            <w:rFonts w:eastAsia="Courier New"/>
          </w:rPr>
          <w:t xml:space="preserve">      </w:t>
        </w:r>
      </w:ins>
      <w:ins w:id="1776" w:author="28623_CR0043r1_(Rel-16)" w:date="2020-03-25T11:59:00Z">
        <w:r>
          <w:rPr/>
          <w:t>nullable: true</w:t>
        </w:r>
      </w:ins>
    </w:p>
    <w:p>
      <w:pPr>
        <w:pStyle w:val="PL"/>
        <w:rPr>
          <w:ins w:id="1780" w:author="28623_CR0043r1_(Rel-16)" w:date="2020-03-25T11:59:00Z"/>
        </w:rPr>
      </w:pPr>
      <w:ins w:id="1778" w:author="28623_CR0043r1_(Rel-16)" w:date="2020-03-25T11:59:00Z">
        <w:r>
          <w:rPr>
            <w:rFonts w:eastAsia="Courier New"/>
          </w:rPr>
          <w:t xml:space="preserve">    </w:t>
        </w:r>
      </w:ins>
      <w:ins w:id="1779" w:author="28623_CR0043r1_(Rel-16)" w:date="2020-03-25T11:59:00Z">
        <w:r>
          <w:rPr/>
          <w:t>Scope:</w:t>
        </w:r>
      </w:ins>
    </w:p>
    <w:p>
      <w:pPr>
        <w:pStyle w:val="PL"/>
        <w:rPr>
          <w:ins w:id="1783" w:author="28623_CR0043r1_(Rel-16)" w:date="2020-03-25T11:59:00Z"/>
        </w:rPr>
      </w:pPr>
      <w:ins w:id="1781" w:author="28623_CR0043r1_(Rel-16)" w:date="2020-03-25T11:59:00Z">
        <w:r>
          <w:rPr>
            <w:rFonts w:eastAsia="Courier New"/>
          </w:rPr>
          <w:t xml:space="preserve">      </w:t>
        </w:r>
      </w:ins>
      <w:ins w:id="1782" w:author="28623_CR0043r1_(Rel-16)" w:date="2020-03-25T11:59:00Z">
        <w:r>
          <w:rPr/>
          <w:t>type: object</w:t>
        </w:r>
      </w:ins>
    </w:p>
    <w:p>
      <w:pPr>
        <w:pStyle w:val="PL"/>
        <w:rPr>
          <w:ins w:id="1786" w:author="28623_CR0043r1_(Rel-16)" w:date="2020-03-25T11:59:00Z"/>
        </w:rPr>
      </w:pPr>
      <w:ins w:id="1784" w:author="28623_CR0043r1_(Rel-16)" w:date="2020-03-25T11:59:00Z">
        <w:r>
          <w:rPr>
            <w:rFonts w:eastAsia="Courier New"/>
          </w:rPr>
          <w:t xml:space="preserve">      </w:t>
        </w:r>
      </w:ins>
      <w:ins w:id="1785" w:author="28623_CR0043r1_(Rel-16)" w:date="2020-03-25T11:59:00Z">
        <w:r>
          <w:rPr/>
          <w:t>properties:</w:t>
        </w:r>
      </w:ins>
    </w:p>
    <w:p>
      <w:pPr>
        <w:pStyle w:val="PL"/>
        <w:rPr>
          <w:ins w:id="1789" w:author="28623_CR0043r1_(Rel-16)" w:date="2020-03-25T11:59:00Z"/>
        </w:rPr>
      </w:pPr>
      <w:ins w:id="1787" w:author="28623_CR0043r1_(Rel-16)" w:date="2020-03-25T11:59:00Z">
        <w:r>
          <w:rPr>
            <w:rFonts w:eastAsia="Courier New"/>
          </w:rPr>
          <w:t xml:space="preserve">        </w:t>
        </w:r>
      </w:ins>
      <w:ins w:id="1788" w:author="28623_CR0043r1_(Rel-16)" w:date="2020-03-25T11:59:00Z">
        <w:r>
          <w:rPr/>
          <w:t>scopeType:</w:t>
        </w:r>
      </w:ins>
    </w:p>
    <w:p>
      <w:pPr>
        <w:pStyle w:val="PL"/>
        <w:rPr>
          <w:ins w:id="1792" w:author="28623_CR0043r1_(Rel-16)" w:date="2020-03-25T11:59:00Z"/>
        </w:rPr>
      </w:pPr>
      <w:ins w:id="1790" w:author="28623_CR0043r1_(Rel-16)" w:date="2020-03-25T11:59:00Z">
        <w:r>
          <w:rPr>
            <w:rFonts w:eastAsia="Courier New"/>
          </w:rPr>
          <w:t xml:space="preserve">          </w:t>
        </w:r>
      </w:ins>
      <w:ins w:id="1791" w:author="28623_CR0043r1_(Rel-16)" w:date="2020-03-25T11:59:00Z">
        <w:r>
          <w:rPr/>
          <w:t>type: string</w:t>
        </w:r>
      </w:ins>
    </w:p>
    <w:p>
      <w:pPr>
        <w:pStyle w:val="PL"/>
        <w:rPr>
          <w:ins w:id="1795" w:author="28623_CR0043r1_(Rel-16)" w:date="2020-03-25T11:59:00Z"/>
        </w:rPr>
      </w:pPr>
      <w:ins w:id="1793" w:author="28623_CR0043r1_(Rel-16)" w:date="2020-03-25T11:59:00Z">
        <w:r>
          <w:rPr>
            <w:rFonts w:eastAsia="Courier New"/>
          </w:rPr>
          <w:t xml:space="preserve">          </w:t>
        </w:r>
      </w:ins>
      <w:ins w:id="1794" w:author="28623_CR0043r1_(Rel-16)" w:date="2020-03-25T11:59:00Z">
        <w:r>
          <w:rPr/>
          <w:t>enum:</w:t>
        </w:r>
      </w:ins>
    </w:p>
    <w:p>
      <w:pPr>
        <w:pStyle w:val="PL"/>
        <w:rPr>
          <w:ins w:id="1798" w:author="28623_CR0043r1_(Rel-16)" w:date="2020-03-25T11:59:00Z"/>
        </w:rPr>
      </w:pPr>
      <w:ins w:id="1796" w:author="28623_CR0043r1_(Rel-16)" w:date="2020-03-25T11:59:00Z">
        <w:r>
          <w:rPr>
            <w:rFonts w:eastAsia="Courier New"/>
          </w:rPr>
          <w:t xml:space="preserve">            </w:t>
        </w:r>
      </w:ins>
      <w:ins w:id="1797" w:author="28623_CR0043r1_(Rel-16)" w:date="2020-03-25T11:59:00Z">
        <w:r>
          <w:rPr/>
          <w:t>- BASE_ONLY</w:t>
        </w:r>
      </w:ins>
    </w:p>
    <w:p>
      <w:pPr>
        <w:pStyle w:val="PL"/>
        <w:rPr>
          <w:ins w:id="1801" w:author="28623_CR0043r1_(Rel-16)" w:date="2020-03-25T11:59:00Z"/>
        </w:rPr>
      </w:pPr>
      <w:ins w:id="1799" w:author="28623_CR0043r1_(Rel-16)" w:date="2020-03-25T11:59:00Z">
        <w:r>
          <w:rPr>
            <w:rFonts w:eastAsia="Courier New"/>
          </w:rPr>
          <w:t xml:space="preserve">            </w:t>
        </w:r>
      </w:ins>
      <w:ins w:id="1800" w:author="28623_CR0043r1_(Rel-16)" w:date="2020-03-25T11:59:00Z">
        <w:r>
          <w:rPr/>
          <w:t>- BASE_ALL</w:t>
        </w:r>
      </w:ins>
    </w:p>
    <w:p>
      <w:pPr>
        <w:pStyle w:val="PL"/>
        <w:rPr>
          <w:ins w:id="1804" w:author="28623_CR0043r1_(Rel-16)" w:date="2020-03-25T11:59:00Z"/>
        </w:rPr>
      </w:pPr>
      <w:ins w:id="1802" w:author="28623_CR0043r1_(Rel-16)" w:date="2020-03-25T11:59:00Z">
        <w:r>
          <w:rPr>
            <w:rFonts w:eastAsia="Courier New"/>
          </w:rPr>
          <w:t xml:space="preserve">            </w:t>
        </w:r>
      </w:ins>
      <w:ins w:id="1803" w:author="28623_CR0043r1_(Rel-16)" w:date="2020-03-25T11:59:00Z">
        <w:r>
          <w:rPr/>
          <w:t>- BASE_NTH_LEVEL</w:t>
        </w:r>
      </w:ins>
    </w:p>
    <w:p>
      <w:pPr>
        <w:pStyle w:val="PL"/>
        <w:rPr>
          <w:ins w:id="1807" w:author="28623_CR0043r1_(Rel-16)" w:date="2020-03-25T11:59:00Z"/>
        </w:rPr>
      </w:pPr>
      <w:ins w:id="1805" w:author="28623_CR0043r1_(Rel-16)" w:date="2020-03-25T11:59:00Z">
        <w:r>
          <w:rPr>
            <w:rFonts w:eastAsia="Courier New"/>
          </w:rPr>
          <w:t xml:space="preserve">            </w:t>
        </w:r>
      </w:ins>
      <w:ins w:id="1806" w:author="28623_CR0043r1_(Rel-16)" w:date="2020-03-25T11:59:00Z">
        <w:r>
          <w:rPr/>
          <w:t>- BASE_SUBTREE</w:t>
        </w:r>
      </w:ins>
    </w:p>
    <w:p>
      <w:pPr>
        <w:pStyle w:val="PL"/>
        <w:rPr>
          <w:ins w:id="1810" w:author="28623_CR0043r1_(Rel-16)" w:date="2020-03-25T11:59:00Z"/>
        </w:rPr>
      </w:pPr>
      <w:ins w:id="1808" w:author="28623_CR0043r1_(Rel-16)" w:date="2020-03-25T11:59:00Z">
        <w:r>
          <w:rPr>
            <w:rFonts w:eastAsia="Courier New"/>
          </w:rPr>
          <w:t xml:space="preserve">        </w:t>
        </w:r>
      </w:ins>
      <w:ins w:id="1809" w:author="28623_CR0043r1_(Rel-16)" w:date="2020-03-25T11:59:00Z">
        <w:r>
          <w:rPr/>
          <w:t>scopeLevel:</w:t>
        </w:r>
      </w:ins>
    </w:p>
    <w:p>
      <w:pPr>
        <w:pStyle w:val="PL"/>
        <w:rPr>
          <w:ins w:id="1813" w:author="28623_CR0043r1_(Rel-16)" w:date="2020-03-25T11:59:00Z"/>
        </w:rPr>
      </w:pPr>
      <w:ins w:id="1811" w:author="28623_CR0043r1_(Rel-16)" w:date="2020-03-25T11:59:00Z">
        <w:r>
          <w:rPr>
            <w:rFonts w:eastAsia="Courier New"/>
          </w:rPr>
          <w:t xml:space="preserve">          </w:t>
        </w:r>
      </w:ins>
      <w:ins w:id="1812" w:author="28623_CR0043r1_(Rel-16)" w:date="2020-03-25T11:59:00Z">
        <w:r>
          <w:rPr/>
          <w:t>type: integer</w:t>
        </w:r>
      </w:ins>
    </w:p>
    <w:p>
      <w:pPr>
        <w:pStyle w:val="PL"/>
        <w:rPr>
          <w:ins w:id="1815" w:author="28623_CR0043r1_(Rel-16)" w:date="2020-03-25T11:59:00Z"/>
        </w:rPr>
      </w:pPr>
      <w:ins w:id="1814" w:author="28623_CR0043r1_(Rel-16)" w:date="2020-03-25T11:59:00Z">
        <w:r>
          <w:rPr/>
        </w:r>
      </w:ins>
    </w:p>
    <w:p>
      <w:pPr>
        <w:pStyle w:val="PL"/>
        <w:rPr>
          <w:ins w:id="1817" w:author="28623_CR0043r1_(Rel-16)" w:date="2020-03-25T11:59:00Z"/>
        </w:rPr>
      </w:pPr>
      <w:ins w:id="1816" w:author="28623_CR0043r1_(Rel-16)" w:date="2020-03-25T11:59:00Z">
        <w:r>
          <w:rPr/>
          <w:t>#-------- Definition of abstract IOC Top -----------------------------------------</w:t>
        </w:r>
      </w:ins>
    </w:p>
    <w:p>
      <w:pPr>
        <w:pStyle w:val="PL"/>
        <w:rPr>
          <w:ins w:id="1819" w:author="28623_CR0043r1_(Rel-16)" w:date="2020-03-25T11:59:00Z"/>
        </w:rPr>
      </w:pPr>
      <w:ins w:id="1818" w:author="28623_CR0043r1_(Rel-16)" w:date="2020-03-25T11:59:00Z">
        <w:r>
          <w:rPr/>
        </w:r>
      </w:ins>
    </w:p>
    <w:p>
      <w:pPr>
        <w:pStyle w:val="PL"/>
        <w:rPr>
          <w:ins w:id="1822" w:author="28623_CR0043r1_(Rel-16)" w:date="2020-03-25T11:59:00Z"/>
        </w:rPr>
      </w:pPr>
      <w:ins w:id="1820" w:author="28623_CR0043r1_(Rel-16)" w:date="2020-03-25T11:59:00Z">
        <w:r>
          <w:rPr>
            <w:rFonts w:eastAsia="Courier New"/>
          </w:rPr>
          <w:t xml:space="preserve">    </w:t>
        </w:r>
      </w:ins>
      <w:ins w:id="1821" w:author="28623_CR0043r1_(Rel-16)" w:date="2020-03-25T11:59:00Z">
        <w:r>
          <w:rPr/>
          <w:t>Top-Attr:</w:t>
        </w:r>
      </w:ins>
    </w:p>
    <w:p>
      <w:pPr>
        <w:pStyle w:val="PL"/>
        <w:rPr>
          <w:ins w:id="1825" w:author="28623_CR0043r1_(Rel-16)" w:date="2020-03-25T11:59:00Z"/>
        </w:rPr>
      </w:pPr>
      <w:ins w:id="1823" w:author="28623_CR0043r1_(Rel-16)" w:date="2020-03-25T11:59:00Z">
        <w:r>
          <w:rPr>
            <w:rFonts w:eastAsia="Courier New"/>
          </w:rPr>
          <w:t xml:space="preserve">      </w:t>
        </w:r>
      </w:ins>
      <w:ins w:id="1824" w:author="28623_CR0043r1_(Rel-16)" w:date="2020-03-25T11:59:00Z">
        <w:r>
          <w:rPr/>
          <w:t>type: object</w:t>
        </w:r>
      </w:ins>
    </w:p>
    <w:p>
      <w:pPr>
        <w:pStyle w:val="PL"/>
        <w:rPr>
          <w:ins w:id="1828" w:author="28623_CR0043r1_(Rel-16)" w:date="2020-03-25T11:59:00Z"/>
        </w:rPr>
      </w:pPr>
      <w:ins w:id="1826" w:author="28623_CR0043r1_(Rel-16)" w:date="2020-03-25T11:59:00Z">
        <w:r>
          <w:rPr>
            <w:rFonts w:eastAsia="Courier New"/>
          </w:rPr>
          <w:t xml:space="preserve">      </w:t>
        </w:r>
      </w:ins>
      <w:ins w:id="1827" w:author="28623_CR0043r1_(Rel-16)" w:date="2020-03-25T11:59:00Z">
        <w:r>
          <w:rPr/>
          <w:t>properties:</w:t>
        </w:r>
      </w:ins>
    </w:p>
    <w:p>
      <w:pPr>
        <w:pStyle w:val="PL"/>
        <w:rPr>
          <w:ins w:id="1831" w:author="28623_CR0043r1_(Rel-16)" w:date="2020-03-25T11:59:00Z"/>
        </w:rPr>
      </w:pPr>
      <w:ins w:id="1829" w:author="28623_CR0043r1_(Rel-16)" w:date="2020-03-25T11:59:00Z">
        <w:r>
          <w:rPr>
            <w:rFonts w:eastAsia="Courier New"/>
          </w:rPr>
          <w:t xml:space="preserve">        </w:t>
        </w:r>
      </w:ins>
      <w:ins w:id="1830" w:author="28623_CR0043r1_(Rel-16)" w:date="2020-03-25T11:59:00Z">
        <w:r>
          <w:rPr/>
          <w:t>id:</w:t>
        </w:r>
      </w:ins>
    </w:p>
    <w:p>
      <w:pPr>
        <w:pStyle w:val="PL"/>
        <w:rPr>
          <w:ins w:id="1834" w:author="28623_CR0043r1_(Rel-16)" w:date="2020-03-25T11:59:00Z"/>
        </w:rPr>
      </w:pPr>
      <w:ins w:id="1832" w:author="28623_CR0043r1_(Rel-16)" w:date="2020-03-25T11:59:00Z">
        <w:r>
          <w:rPr>
            <w:rFonts w:eastAsia="Courier New"/>
          </w:rPr>
          <w:t xml:space="preserve">          </w:t>
        </w:r>
      </w:ins>
      <w:ins w:id="1833" w:author="28623_CR0043r1_(Rel-16)" w:date="2020-03-25T11:59:00Z">
        <w:r>
          <w:rPr/>
          <w:t>type: string</w:t>
        </w:r>
      </w:ins>
    </w:p>
    <w:p>
      <w:pPr>
        <w:pStyle w:val="PL"/>
        <w:rPr>
          <w:ins w:id="1836" w:author="28623_CR0043r1_(Rel-16)" w:date="2020-03-25T11:59:00Z"/>
        </w:rPr>
      </w:pPr>
      <w:ins w:id="1835" w:author="28623_CR0043r1_(Rel-16)" w:date="2020-03-25T11:59:00Z">
        <w:r>
          <w:rPr/>
        </w:r>
      </w:ins>
    </w:p>
    <w:p>
      <w:pPr>
        <w:pStyle w:val="PL"/>
        <w:rPr>
          <w:ins w:id="1838" w:author="28623_CR0043r1_(Rel-16)" w:date="2020-03-25T11:59:00Z"/>
        </w:rPr>
      </w:pPr>
      <w:ins w:id="1837" w:author="28623_CR0043r1_(Rel-16)" w:date="2020-03-25T11:59:00Z">
        <w:r>
          <w:rPr/>
          <w:t>#-------- Definition of IOCs with new name-containments defined in other TS ------</w:t>
        </w:r>
      </w:ins>
    </w:p>
    <w:p>
      <w:pPr>
        <w:pStyle w:val="PL"/>
        <w:rPr>
          <w:ins w:id="1840" w:author="28623_CR0043r1_(Rel-16)" w:date="2020-03-25T11:59:00Z"/>
        </w:rPr>
      </w:pPr>
      <w:ins w:id="1839" w:author="28623_CR0043r1_(Rel-16)" w:date="2020-03-25T11:59:00Z">
        <w:r>
          <w:rPr/>
        </w:r>
      </w:ins>
    </w:p>
    <w:p>
      <w:pPr>
        <w:pStyle w:val="PL"/>
        <w:rPr>
          <w:ins w:id="1843" w:author="28623_CR0043r1_(Rel-16)" w:date="2020-03-25T11:59:00Z"/>
        </w:rPr>
      </w:pPr>
      <w:ins w:id="1841" w:author="28623_CR0043r1_(Rel-16)" w:date="2020-03-25T11:59:00Z">
        <w:r>
          <w:rPr>
            <w:rFonts w:eastAsia="Courier New"/>
          </w:rPr>
          <w:t xml:space="preserve">    </w:t>
        </w:r>
      </w:ins>
      <w:ins w:id="1842" w:author="28623_CR0043r1_(Rel-16)" w:date="2020-03-25T11:59:00Z">
        <w:r>
          <w:rPr/>
          <w:t>SubNetwork-Attr:</w:t>
        </w:r>
      </w:ins>
    </w:p>
    <w:p>
      <w:pPr>
        <w:pStyle w:val="PL"/>
        <w:rPr>
          <w:ins w:id="1846" w:author="28623_CR0043r1_(Rel-16)" w:date="2020-03-25T11:59:00Z"/>
        </w:rPr>
      </w:pPr>
      <w:ins w:id="1844" w:author="28623_CR0043r1_(Rel-16)" w:date="2020-03-25T11:59:00Z">
        <w:r>
          <w:rPr>
            <w:rFonts w:eastAsia="Courier New"/>
          </w:rPr>
          <w:t xml:space="preserve">      </w:t>
        </w:r>
      </w:ins>
      <w:ins w:id="1845" w:author="28623_CR0043r1_(Rel-16)" w:date="2020-03-25T11:59:00Z">
        <w:r>
          <w:rPr/>
          <w:t>type: object</w:t>
        </w:r>
      </w:ins>
    </w:p>
    <w:p>
      <w:pPr>
        <w:pStyle w:val="PL"/>
        <w:rPr>
          <w:ins w:id="1849" w:author="28623_CR0043r1_(Rel-16)" w:date="2020-03-25T11:59:00Z"/>
        </w:rPr>
      </w:pPr>
      <w:ins w:id="1847" w:author="28623_CR0043r1_(Rel-16)" w:date="2020-03-25T11:59:00Z">
        <w:r>
          <w:rPr>
            <w:rFonts w:eastAsia="Courier New"/>
          </w:rPr>
          <w:t xml:space="preserve">      </w:t>
        </w:r>
      </w:ins>
      <w:ins w:id="1848" w:author="28623_CR0043r1_(Rel-16)" w:date="2020-03-25T11:59:00Z">
        <w:r>
          <w:rPr/>
          <w:t>properties:</w:t>
        </w:r>
      </w:ins>
    </w:p>
    <w:p>
      <w:pPr>
        <w:pStyle w:val="PL"/>
        <w:rPr>
          <w:ins w:id="1852" w:author="28623_CR0043r1_(Rel-16)" w:date="2020-03-25T11:59:00Z"/>
        </w:rPr>
      </w:pPr>
      <w:ins w:id="1850" w:author="28623_CR0043r1_(Rel-16)" w:date="2020-03-25T11:59:00Z">
        <w:r>
          <w:rPr>
            <w:rFonts w:eastAsia="Courier New"/>
          </w:rPr>
          <w:t xml:space="preserve">        </w:t>
        </w:r>
      </w:ins>
      <w:ins w:id="1851" w:author="28623_CR0043r1_(Rel-16)" w:date="2020-03-25T11:59:00Z">
        <w:r>
          <w:rPr/>
          <w:t>dnPrefix:</w:t>
        </w:r>
      </w:ins>
    </w:p>
    <w:p>
      <w:pPr>
        <w:pStyle w:val="PL"/>
        <w:rPr>
          <w:ins w:id="1855" w:author="28623_CR0043r1_(Rel-16)" w:date="2020-03-25T11:59:00Z"/>
        </w:rPr>
      </w:pPr>
      <w:ins w:id="1853" w:author="28623_CR0043r1_(Rel-16)" w:date="2020-03-25T11:59:00Z">
        <w:r>
          <w:rPr>
            <w:rFonts w:eastAsia="Courier New"/>
          </w:rPr>
          <w:t xml:space="preserve">          </w:t>
        </w:r>
      </w:ins>
      <w:ins w:id="1854" w:author="28623_CR0043r1_(Rel-16)" w:date="2020-03-25T11:59:00Z">
        <w:r>
          <w:rPr/>
          <w:t>type: string</w:t>
        </w:r>
      </w:ins>
    </w:p>
    <w:p>
      <w:pPr>
        <w:pStyle w:val="PL"/>
        <w:rPr>
          <w:ins w:id="1858" w:author="28623_CR0043r1_(Rel-16)" w:date="2020-03-25T11:59:00Z"/>
        </w:rPr>
      </w:pPr>
      <w:ins w:id="1856" w:author="28623_CR0043r1_(Rel-16)" w:date="2020-03-25T11:59:00Z">
        <w:r>
          <w:rPr>
            <w:rFonts w:eastAsia="Courier New"/>
          </w:rPr>
          <w:t xml:space="preserve">        </w:t>
        </w:r>
      </w:ins>
      <w:ins w:id="1857" w:author="28623_CR0043r1_(Rel-16)" w:date="2020-03-25T11:59:00Z">
        <w:r>
          <w:rPr/>
          <w:t>userLabel:</w:t>
        </w:r>
      </w:ins>
    </w:p>
    <w:p>
      <w:pPr>
        <w:pStyle w:val="PL"/>
        <w:rPr>
          <w:ins w:id="1861" w:author="28623_CR0043r1_(Rel-16)" w:date="2020-03-25T11:59:00Z"/>
        </w:rPr>
      </w:pPr>
      <w:ins w:id="1859" w:author="28623_CR0043r1_(Rel-16)" w:date="2020-03-25T11:59:00Z">
        <w:r>
          <w:rPr>
            <w:rFonts w:eastAsia="Courier New"/>
          </w:rPr>
          <w:t xml:space="preserve">          </w:t>
        </w:r>
      </w:ins>
      <w:ins w:id="1860" w:author="28623_CR0043r1_(Rel-16)" w:date="2020-03-25T11:59:00Z">
        <w:r>
          <w:rPr/>
          <w:t>type: string</w:t>
        </w:r>
      </w:ins>
    </w:p>
    <w:p>
      <w:pPr>
        <w:pStyle w:val="PL"/>
        <w:rPr>
          <w:ins w:id="1864" w:author="28623_CR0043r1_(Rel-16)" w:date="2020-03-25T11:59:00Z"/>
        </w:rPr>
      </w:pPr>
      <w:ins w:id="1862" w:author="28623_CR0043r1_(Rel-16)" w:date="2020-03-25T11:59:00Z">
        <w:r>
          <w:rPr>
            <w:rFonts w:eastAsia="Courier New"/>
          </w:rPr>
          <w:t xml:space="preserve">        </w:t>
        </w:r>
      </w:ins>
      <w:ins w:id="1863" w:author="28623_CR0043r1_(Rel-16)" w:date="2020-03-25T11:59:00Z">
        <w:r>
          <w:rPr/>
          <w:t>userDefinedNetworkType:</w:t>
        </w:r>
      </w:ins>
    </w:p>
    <w:p>
      <w:pPr>
        <w:pStyle w:val="PL"/>
        <w:rPr>
          <w:ins w:id="1867" w:author="28623_CR0043r1_(Rel-16)" w:date="2020-03-25T11:59:00Z"/>
        </w:rPr>
      </w:pPr>
      <w:ins w:id="1865" w:author="28623_CR0043r1_(Rel-16)" w:date="2020-03-25T11:59:00Z">
        <w:r>
          <w:rPr>
            <w:rFonts w:eastAsia="Courier New"/>
          </w:rPr>
          <w:t xml:space="preserve">          </w:t>
        </w:r>
      </w:ins>
      <w:ins w:id="1866" w:author="28623_CR0043r1_(Rel-16)" w:date="2020-03-25T11:59:00Z">
        <w:r>
          <w:rPr/>
          <w:t>type: string</w:t>
        </w:r>
      </w:ins>
    </w:p>
    <w:p>
      <w:pPr>
        <w:pStyle w:val="PL"/>
        <w:rPr>
          <w:ins w:id="1870" w:author="28623_CR0043r1_(Rel-16)" w:date="2020-03-25T11:59:00Z"/>
        </w:rPr>
      </w:pPr>
      <w:ins w:id="1868" w:author="28623_CR0043r1_(Rel-16)" w:date="2020-03-25T11:59:00Z">
        <w:r>
          <w:rPr>
            <w:rFonts w:eastAsia="Courier New"/>
          </w:rPr>
          <w:t xml:space="preserve">        </w:t>
        </w:r>
      </w:ins>
      <w:ins w:id="1869" w:author="28623_CR0043r1_(Rel-16)" w:date="2020-03-25T11:59:00Z">
        <w:r>
          <w:rPr/>
          <w:t>setOfMcc:</w:t>
        </w:r>
      </w:ins>
    </w:p>
    <w:p>
      <w:pPr>
        <w:pStyle w:val="PL"/>
        <w:rPr>
          <w:ins w:id="1873" w:author="28623_CR0043r1_(Rel-16)" w:date="2020-03-25T11:59:00Z"/>
        </w:rPr>
      </w:pPr>
      <w:ins w:id="1871" w:author="28623_CR0043r1_(Rel-16)" w:date="2020-03-25T11:59:00Z">
        <w:r>
          <w:rPr>
            <w:rFonts w:eastAsia="Courier New"/>
          </w:rPr>
          <w:t xml:space="preserve">          </w:t>
        </w:r>
      </w:ins>
      <w:ins w:id="1872" w:author="28623_CR0043r1_(Rel-16)" w:date="2020-03-25T11:59:00Z">
        <w:r>
          <w:rPr/>
          <w:t>$ref: '#/components/schemas/SetOfMcc'</w:t>
        </w:r>
      </w:ins>
    </w:p>
    <w:p>
      <w:pPr>
        <w:pStyle w:val="PL"/>
        <w:rPr>
          <w:ins w:id="1876" w:author="28623_CR0043r1_(Rel-16)" w:date="2020-03-25T11:59:00Z"/>
        </w:rPr>
      </w:pPr>
      <w:ins w:id="1874" w:author="28623_CR0043r1_(Rel-16)" w:date="2020-03-25T11:59:00Z">
        <w:r>
          <w:rPr>
            <w:rFonts w:eastAsia="Courier New"/>
          </w:rPr>
          <w:t xml:space="preserve">        </w:t>
        </w:r>
      </w:ins>
      <w:ins w:id="1875" w:author="28623_CR0043r1_(Rel-16)" w:date="2020-03-25T11:59:00Z">
        <w:r>
          <w:rPr/>
          <w:t>priorityLabel:</w:t>
        </w:r>
      </w:ins>
    </w:p>
    <w:p>
      <w:pPr>
        <w:pStyle w:val="PL"/>
        <w:rPr>
          <w:ins w:id="1879" w:author="28623_CR0043r1_(Rel-16)" w:date="2020-03-25T11:59:00Z"/>
        </w:rPr>
      </w:pPr>
      <w:ins w:id="1877" w:author="28623_CR0043r1_(Rel-16)" w:date="2020-03-25T11:59:00Z">
        <w:r>
          <w:rPr>
            <w:rFonts w:eastAsia="Courier New"/>
          </w:rPr>
          <w:t xml:space="preserve">          </w:t>
        </w:r>
      </w:ins>
      <w:ins w:id="1878" w:author="28623_CR0043r1_(Rel-16)" w:date="2020-03-25T11:59:00Z">
        <w:r>
          <w:rPr/>
          <w:t>type: integer</w:t>
        </w:r>
      </w:ins>
    </w:p>
    <w:p>
      <w:pPr>
        <w:pStyle w:val="PL"/>
        <w:rPr>
          <w:ins w:id="1882" w:author="28623_CR0043r1_(Rel-16)" w:date="2020-03-25T11:59:00Z"/>
        </w:rPr>
      </w:pPr>
      <w:ins w:id="1880" w:author="28623_CR0043r1_(Rel-16)" w:date="2020-03-25T11:59:00Z">
        <w:r>
          <w:rPr>
            <w:rFonts w:eastAsia="Courier New"/>
          </w:rPr>
          <w:t xml:space="preserve">        </w:t>
        </w:r>
      </w:ins>
      <w:ins w:id="1881" w:author="28623_CR0043r1_(Rel-16)" w:date="2020-03-25T11:59:00Z">
        <w:r>
          <w:rPr/>
          <w:t>measurementsList:</w:t>
        </w:r>
      </w:ins>
    </w:p>
    <w:p>
      <w:pPr>
        <w:pStyle w:val="PL"/>
        <w:rPr>
          <w:ins w:id="1885" w:author="28623_CR0043r1_(Rel-16)" w:date="2020-03-25T11:59:00Z"/>
        </w:rPr>
      </w:pPr>
      <w:ins w:id="1883" w:author="28623_CR0043r1_(Rel-16)" w:date="2020-03-25T11:59:00Z">
        <w:r>
          <w:rPr>
            <w:rFonts w:eastAsia="Courier New"/>
          </w:rPr>
          <w:t xml:space="preserve">          </w:t>
        </w:r>
      </w:ins>
      <w:ins w:id="1884" w:author="28623_CR0043r1_(Rel-16)" w:date="2020-03-25T11:59:00Z">
        <w:r>
          <w:rPr/>
          <w:t>$ref: '#/components/schemas/MeasurementsList'</w:t>
        </w:r>
      </w:ins>
    </w:p>
    <w:p>
      <w:pPr>
        <w:pStyle w:val="PL"/>
        <w:rPr>
          <w:ins w:id="1888" w:author="28623_CR0043r1_(Rel-16)" w:date="2020-03-25T11:59:00Z"/>
        </w:rPr>
      </w:pPr>
      <w:ins w:id="1886" w:author="28623_CR0043r1_(Rel-16)" w:date="2020-03-25T11:59:00Z">
        <w:r>
          <w:rPr>
            <w:rFonts w:eastAsia="Courier New"/>
          </w:rPr>
          <w:t xml:space="preserve">        </w:t>
        </w:r>
      </w:ins>
      <w:ins w:id="1887" w:author="28623_CR0043r1_(Rel-16)" w:date="2020-03-25T11:59:00Z">
        <w:r>
          <w:rPr/>
          <w:t>kPIsList:</w:t>
        </w:r>
      </w:ins>
    </w:p>
    <w:p>
      <w:pPr>
        <w:pStyle w:val="PL"/>
        <w:rPr>
          <w:ins w:id="1891" w:author="28623_CR0043r1_(Rel-16)" w:date="2020-03-25T11:59:00Z"/>
        </w:rPr>
      </w:pPr>
      <w:ins w:id="1889" w:author="28623_CR0043r1_(Rel-16)" w:date="2020-03-25T11:59:00Z">
        <w:r>
          <w:rPr>
            <w:rFonts w:eastAsia="Courier New"/>
          </w:rPr>
          <w:t xml:space="preserve">          </w:t>
        </w:r>
      </w:ins>
      <w:ins w:id="1890" w:author="28623_CR0043r1_(Rel-16)" w:date="2020-03-25T11:59:00Z">
        <w:r>
          <w:rPr/>
          <w:t>$ref: '#/components/schemas/KPIsList'</w:t>
        </w:r>
      </w:ins>
    </w:p>
    <w:p>
      <w:pPr>
        <w:pStyle w:val="PL"/>
        <w:rPr>
          <w:ins w:id="1894" w:author="28623_CR0043r1_(Rel-16)" w:date="2020-03-25T11:59:00Z"/>
        </w:rPr>
      </w:pPr>
      <w:ins w:id="1892" w:author="28623_CR0043r1_(Rel-16)" w:date="2020-03-25T11:59:00Z">
        <w:r>
          <w:rPr>
            <w:rFonts w:eastAsia="Courier New"/>
          </w:rPr>
          <w:t xml:space="preserve">    </w:t>
        </w:r>
      </w:ins>
      <w:ins w:id="1893" w:author="28623_CR0043r1_(Rel-16)" w:date="2020-03-25T11:59:00Z">
        <w:r>
          <w:rPr/>
          <w:t>ManagedElement-Attr:</w:t>
        </w:r>
      </w:ins>
    </w:p>
    <w:p>
      <w:pPr>
        <w:pStyle w:val="PL"/>
        <w:rPr>
          <w:ins w:id="1897" w:author="28623_CR0043r1_(Rel-16)" w:date="2020-03-25T11:59:00Z"/>
        </w:rPr>
      </w:pPr>
      <w:ins w:id="1895" w:author="28623_CR0043r1_(Rel-16)" w:date="2020-03-25T11:59:00Z">
        <w:r>
          <w:rPr>
            <w:rFonts w:eastAsia="Courier New"/>
          </w:rPr>
          <w:t xml:space="preserve">      </w:t>
        </w:r>
      </w:ins>
      <w:ins w:id="1896" w:author="28623_CR0043r1_(Rel-16)" w:date="2020-03-25T11:59:00Z">
        <w:r>
          <w:rPr/>
          <w:t>type: object</w:t>
        </w:r>
      </w:ins>
    </w:p>
    <w:p>
      <w:pPr>
        <w:pStyle w:val="PL"/>
        <w:rPr>
          <w:ins w:id="1900" w:author="28623_CR0043r1_(Rel-16)" w:date="2020-03-25T11:59:00Z"/>
        </w:rPr>
      </w:pPr>
      <w:ins w:id="1898" w:author="28623_CR0043r1_(Rel-16)" w:date="2020-03-25T11:59:00Z">
        <w:r>
          <w:rPr>
            <w:rFonts w:eastAsia="Courier New"/>
          </w:rPr>
          <w:t xml:space="preserve">      </w:t>
        </w:r>
      </w:ins>
      <w:ins w:id="1899" w:author="28623_CR0043r1_(Rel-16)" w:date="2020-03-25T11:59:00Z">
        <w:r>
          <w:rPr/>
          <w:t>properties:</w:t>
        </w:r>
      </w:ins>
    </w:p>
    <w:p>
      <w:pPr>
        <w:pStyle w:val="PL"/>
        <w:rPr>
          <w:ins w:id="1903" w:author="28623_CR0043r1_(Rel-16)" w:date="2020-03-25T11:59:00Z"/>
        </w:rPr>
      </w:pPr>
      <w:ins w:id="1901" w:author="28623_CR0043r1_(Rel-16)" w:date="2020-03-25T11:59:00Z">
        <w:r>
          <w:rPr>
            <w:rFonts w:eastAsia="Courier New"/>
          </w:rPr>
          <w:t xml:space="preserve">        </w:t>
        </w:r>
      </w:ins>
      <w:ins w:id="1902" w:author="28623_CR0043r1_(Rel-16)" w:date="2020-03-25T11:59:00Z">
        <w:r>
          <w:rPr/>
          <w:t>dnPrefix:</w:t>
        </w:r>
      </w:ins>
    </w:p>
    <w:p>
      <w:pPr>
        <w:pStyle w:val="PL"/>
        <w:rPr>
          <w:ins w:id="1906" w:author="28623_CR0043r1_(Rel-16)" w:date="2020-03-25T11:59:00Z"/>
        </w:rPr>
      </w:pPr>
      <w:ins w:id="1904" w:author="28623_CR0043r1_(Rel-16)" w:date="2020-03-25T11:59:00Z">
        <w:r>
          <w:rPr>
            <w:rFonts w:eastAsia="Courier New"/>
          </w:rPr>
          <w:t xml:space="preserve">          </w:t>
        </w:r>
      </w:ins>
      <w:ins w:id="1905" w:author="28623_CR0043r1_(Rel-16)" w:date="2020-03-25T11:59:00Z">
        <w:r>
          <w:rPr/>
          <w:t>type: string</w:t>
        </w:r>
      </w:ins>
    </w:p>
    <w:p>
      <w:pPr>
        <w:pStyle w:val="PL"/>
        <w:rPr>
          <w:ins w:id="1909" w:author="28623_CR0043r1_(Rel-16)" w:date="2020-03-25T11:59:00Z"/>
        </w:rPr>
      </w:pPr>
      <w:ins w:id="1907" w:author="28623_CR0043r1_(Rel-16)" w:date="2020-03-25T11:59:00Z">
        <w:r>
          <w:rPr>
            <w:rFonts w:eastAsia="Courier New"/>
          </w:rPr>
          <w:t xml:space="preserve">        </w:t>
        </w:r>
      </w:ins>
      <w:ins w:id="1908" w:author="28623_CR0043r1_(Rel-16)" w:date="2020-03-25T11:59:00Z">
        <w:r>
          <w:rPr/>
          <w:t>managedElementTypeList:</w:t>
        </w:r>
      </w:ins>
    </w:p>
    <w:p>
      <w:pPr>
        <w:pStyle w:val="PL"/>
        <w:rPr>
          <w:ins w:id="1912" w:author="28623_CR0043r1_(Rel-16)" w:date="2020-03-25T11:59:00Z"/>
        </w:rPr>
      </w:pPr>
      <w:ins w:id="1910" w:author="28623_CR0043r1_(Rel-16)" w:date="2020-03-25T11:59:00Z">
        <w:r>
          <w:rPr>
            <w:rFonts w:eastAsia="Courier New"/>
          </w:rPr>
          <w:t xml:space="preserve">          </w:t>
        </w:r>
      </w:ins>
      <w:ins w:id="1911" w:author="28623_CR0043r1_(Rel-16)" w:date="2020-03-25T11:59:00Z">
        <w:r>
          <w:rPr/>
          <w:t>$ref: '#/components/schemas/ManagedElementTypeList'</w:t>
        </w:r>
      </w:ins>
    </w:p>
    <w:p>
      <w:pPr>
        <w:pStyle w:val="PL"/>
        <w:rPr>
          <w:ins w:id="1915" w:author="28623_CR0043r1_(Rel-16)" w:date="2020-03-25T11:59:00Z"/>
        </w:rPr>
      </w:pPr>
      <w:ins w:id="1913" w:author="28623_CR0043r1_(Rel-16)" w:date="2020-03-25T11:59:00Z">
        <w:r>
          <w:rPr>
            <w:rFonts w:eastAsia="Courier New"/>
          </w:rPr>
          <w:t xml:space="preserve">        </w:t>
        </w:r>
      </w:ins>
      <w:ins w:id="1914" w:author="28623_CR0043r1_(Rel-16)" w:date="2020-03-25T11:59:00Z">
        <w:r>
          <w:rPr/>
          <w:t>userLabel:</w:t>
        </w:r>
      </w:ins>
    </w:p>
    <w:p>
      <w:pPr>
        <w:pStyle w:val="PL"/>
        <w:rPr>
          <w:ins w:id="1918" w:author="28623_CR0043r1_(Rel-16)" w:date="2020-03-25T11:59:00Z"/>
        </w:rPr>
      </w:pPr>
      <w:ins w:id="1916" w:author="28623_CR0043r1_(Rel-16)" w:date="2020-03-25T11:59:00Z">
        <w:r>
          <w:rPr>
            <w:rFonts w:eastAsia="Courier New"/>
          </w:rPr>
          <w:t xml:space="preserve">          </w:t>
        </w:r>
      </w:ins>
      <w:ins w:id="1917" w:author="28623_CR0043r1_(Rel-16)" w:date="2020-03-25T11:59:00Z">
        <w:r>
          <w:rPr/>
          <w:t>type: string</w:t>
        </w:r>
      </w:ins>
    </w:p>
    <w:p>
      <w:pPr>
        <w:pStyle w:val="PL"/>
        <w:rPr>
          <w:ins w:id="1921" w:author="28623_CR0043r1_(Rel-16)" w:date="2020-03-25T11:59:00Z"/>
        </w:rPr>
      </w:pPr>
      <w:ins w:id="1919" w:author="28623_CR0043r1_(Rel-16)" w:date="2020-03-25T11:59:00Z">
        <w:r>
          <w:rPr>
            <w:rFonts w:eastAsia="Courier New"/>
          </w:rPr>
          <w:t xml:space="preserve">        </w:t>
        </w:r>
      </w:ins>
      <w:ins w:id="1920" w:author="28623_CR0043r1_(Rel-16)" w:date="2020-03-25T11:59:00Z">
        <w:r>
          <w:rPr/>
          <w:t>locationName:</w:t>
        </w:r>
      </w:ins>
    </w:p>
    <w:p>
      <w:pPr>
        <w:pStyle w:val="PL"/>
        <w:rPr>
          <w:ins w:id="1924" w:author="28623_CR0043r1_(Rel-16)" w:date="2020-03-25T11:59:00Z"/>
        </w:rPr>
      </w:pPr>
      <w:ins w:id="1922" w:author="28623_CR0043r1_(Rel-16)" w:date="2020-03-25T11:59:00Z">
        <w:r>
          <w:rPr>
            <w:rFonts w:eastAsia="Courier New"/>
          </w:rPr>
          <w:t xml:space="preserve">          </w:t>
        </w:r>
      </w:ins>
      <w:ins w:id="1923" w:author="28623_CR0043r1_(Rel-16)" w:date="2020-03-25T11:59:00Z">
        <w:r>
          <w:rPr/>
          <w:t>type: string</w:t>
        </w:r>
      </w:ins>
    </w:p>
    <w:p>
      <w:pPr>
        <w:pStyle w:val="PL"/>
        <w:rPr>
          <w:ins w:id="1927" w:author="28623_CR0043r1_(Rel-16)" w:date="2020-03-25T11:59:00Z"/>
        </w:rPr>
      </w:pPr>
      <w:ins w:id="1925" w:author="28623_CR0043r1_(Rel-16)" w:date="2020-03-25T11:59:00Z">
        <w:r>
          <w:rPr>
            <w:rFonts w:eastAsia="Courier New"/>
          </w:rPr>
          <w:t xml:space="preserve">        </w:t>
        </w:r>
      </w:ins>
      <w:ins w:id="1926" w:author="28623_CR0043r1_(Rel-16)" w:date="2020-03-25T11:59:00Z">
        <w:r>
          <w:rPr/>
          <w:t>managedBy:</w:t>
        </w:r>
      </w:ins>
    </w:p>
    <w:p>
      <w:pPr>
        <w:pStyle w:val="PL"/>
        <w:rPr>
          <w:ins w:id="1930" w:author="28623_CR0043r1_(Rel-16)" w:date="2020-03-25T11:59:00Z"/>
        </w:rPr>
      </w:pPr>
      <w:ins w:id="1928" w:author="28623_CR0043r1_(Rel-16)" w:date="2020-03-25T11:59:00Z">
        <w:r>
          <w:rPr>
            <w:rFonts w:eastAsia="Courier New"/>
          </w:rPr>
          <w:t xml:space="preserve">          </w:t>
        </w:r>
      </w:ins>
      <w:ins w:id="1929" w:author="28623_CR0043r1_(Rel-16)" w:date="2020-03-25T11:59:00Z">
        <w:r>
          <w:rPr/>
          <w:t>$ref: '#/components/schemas/DnList'</w:t>
        </w:r>
      </w:ins>
    </w:p>
    <w:p>
      <w:pPr>
        <w:pStyle w:val="PL"/>
        <w:rPr>
          <w:ins w:id="1933" w:author="28623_CR0043r1_(Rel-16)" w:date="2020-03-25T11:59:00Z"/>
        </w:rPr>
      </w:pPr>
      <w:ins w:id="1931" w:author="28623_CR0043r1_(Rel-16)" w:date="2020-03-25T11:59:00Z">
        <w:r>
          <w:rPr>
            <w:rFonts w:eastAsia="Courier New"/>
          </w:rPr>
          <w:t xml:space="preserve">        </w:t>
        </w:r>
      </w:ins>
      <w:ins w:id="1932" w:author="28623_CR0043r1_(Rel-16)" w:date="2020-03-25T11:59:00Z">
        <w:r>
          <w:rPr/>
          <w:t>vendorName:</w:t>
        </w:r>
      </w:ins>
    </w:p>
    <w:p>
      <w:pPr>
        <w:pStyle w:val="PL"/>
        <w:rPr>
          <w:ins w:id="1936" w:author="28623_CR0043r1_(Rel-16)" w:date="2020-03-25T11:59:00Z"/>
        </w:rPr>
      </w:pPr>
      <w:ins w:id="1934" w:author="28623_CR0043r1_(Rel-16)" w:date="2020-03-25T11:59:00Z">
        <w:r>
          <w:rPr>
            <w:rFonts w:eastAsia="Courier New"/>
          </w:rPr>
          <w:t xml:space="preserve">          </w:t>
        </w:r>
      </w:ins>
      <w:ins w:id="1935" w:author="28623_CR0043r1_(Rel-16)" w:date="2020-03-25T11:59:00Z">
        <w:r>
          <w:rPr/>
          <w:t>type: string</w:t>
        </w:r>
      </w:ins>
    </w:p>
    <w:p>
      <w:pPr>
        <w:pStyle w:val="PL"/>
        <w:rPr>
          <w:ins w:id="1939" w:author="28623_CR0043r1_(Rel-16)" w:date="2020-03-25T11:59:00Z"/>
        </w:rPr>
      </w:pPr>
      <w:ins w:id="1937" w:author="28623_CR0043r1_(Rel-16)" w:date="2020-03-25T11:59:00Z">
        <w:r>
          <w:rPr>
            <w:rFonts w:eastAsia="Courier New"/>
          </w:rPr>
          <w:t xml:space="preserve">        </w:t>
        </w:r>
      </w:ins>
      <w:ins w:id="1938" w:author="28623_CR0043r1_(Rel-16)" w:date="2020-03-25T11:59:00Z">
        <w:r>
          <w:rPr/>
          <w:t>userDefinedState:</w:t>
        </w:r>
      </w:ins>
    </w:p>
    <w:p>
      <w:pPr>
        <w:pStyle w:val="PL"/>
        <w:rPr>
          <w:ins w:id="1942" w:author="28623_CR0043r1_(Rel-16)" w:date="2020-03-25T11:59:00Z"/>
        </w:rPr>
      </w:pPr>
      <w:ins w:id="1940" w:author="28623_CR0043r1_(Rel-16)" w:date="2020-03-25T11:59:00Z">
        <w:r>
          <w:rPr>
            <w:rFonts w:eastAsia="Courier New"/>
          </w:rPr>
          <w:t xml:space="preserve">          </w:t>
        </w:r>
      </w:ins>
      <w:ins w:id="1941" w:author="28623_CR0043r1_(Rel-16)" w:date="2020-03-25T11:59:00Z">
        <w:r>
          <w:rPr/>
          <w:t>type: string</w:t>
        </w:r>
      </w:ins>
    </w:p>
    <w:p>
      <w:pPr>
        <w:pStyle w:val="PL"/>
        <w:rPr>
          <w:ins w:id="1945" w:author="28623_CR0043r1_(Rel-16)" w:date="2020-03-25T11:59:00Z"/>
        </w:rPr>
      </w:pPr>
      <w:ins w:id="1943" w:author="28623_CR0043r1_(Rel-16)" w:date="2020-03-25T11:59:00Z">
        <w:r>
          <w:rPr>
            <w:rFonts w:eastAsia="Courier New"/>
          </w:rPr>
          <w:t xml:space="preserve">        </w:t>
        </w:r>
      </w:ins>
      <w:ins w:id="1944" w:author="28623_CR0043r1_(Rel-16)" w:date="2020-03-25T11:59:00Z">
        <w:r>
          <w:rPr/>
          <w:t>swVersion:</w:t>
        </w:r>
      </w:ins>
    </w:p>
    <w:p>
      <w:pPr>
        <w:pStyle w:val="PL"/>
        <w:rPr>
          <w:ins w:id="1948" w:author="28623_CR0043r1_(Rel-16)" w:date="2020-03-25T11:59:00Z"/>
        </w:rPr>
      </w:pPr>
      <w:ins w:id="1946" w:author="28623_CR0043r1_(Rel-16)" w:date="2020-03-25T11:59:00Z">
        <w:r>
          <w:rPr>
            <w:rFonts w:eastAsia="Courier New"/>
          </w:rPr>
          <w:t xml:space="preserve">          </w:t>
        </w:r>
      </w:ins>
      <w:ins w:id="1947" w:author="28623_CR0043r1_(Rel-16)" w:date="2020-03-25T11:59:00Z">
        <w:r>
          <w:rPr/>
          <w:t>type: string</w:t>
        </w:r>
      </w:ins>
    </w:p>
    <w:p>
      <w:pPr>
        <w:pStyle w:val="PL"/>
        <w:rPr>
          <w:ins w:id="1951" w:author="28623_CR0043r1_(Rel-16)" w:date="2020-03-25T11:59:00Z"/>
        </w:rPr>
      </w:pPr>
      <w:ins w:id="1949" w:author="28623_CR0043r1_(Rel-16)" w:date="2020-03-25T11:59:00Z">
        <w:r>
          <w:rPr>
            <w:rFonts w:eastAsia="Courier New"/>
          </w:rPr>
          <w:t xml:space="preserve">        </w:t>
        </w:r>
      </w:ins>
      <w:ins w:id="1950" w:author="28623_CR0043r1_(Rel-16)" w:date="2020-03-25T11:59:00Z">
        <w:r>
          <w:rPr/>
          <w:t>priorityLabel:</w:t>
        </w:r>
      </w:ins>
    </w:p>
    <w:p>
      <w:pPr>
        <w:pStyle w:val="PL"/>
        <w:rPr>
          <w:ins w:id="1954" w:author="28623_CR0043r1_(Rel-16)" w:date="2020-03-25T11:59:00Z"/>
        </w:rPr>
      </w:pPr>
      <w:ins w:id="1952" w:author="28623_CR0043r1_(Rel-16)" w:date="2020-03-25T11:59:00Z">
        <w:r>
          <w:rPr>
            <w:rFonts w:eastAsia="Courier New"/>
          </w:rPr>
          <w:t xml:space="preserve">          </w:t>
        </w:r>
      </w:ins>
      <w:ins w:id="1953" w:author="28623_CR0043r1_(Rel-16)" w:date="2020-03-25T11:59:00Z">
        <w:r>
          <w:rPr/>
          <w:t>type: integer</w:t>
        </w:r>
      </w:ins>
    </w:p>
    <w:p>
      <w:pPr>
        <w:pStyle w:val="PL"/>
        <w:rPr>
          <w:ins w:id="1957" w:author="28623_CR0043r1_(Rel-16)" w:date="2020-03-25T11:59:00Z"/>
        </w:rPr>
      </w:pPr>
      <w:ins w:id="1955" w:author="28623_CR0043r1_(Rel-16)" w:date="2020-03-25T11:59:00Z">
        <w:r>
          <w:rPr>
            <w:rFonts w:eastAsia="Courier New"/>
          </w:rPr>
          <w:t xml:space="preserve">        </w:t>
        </w:r>
      </w:ins>
      <w:ins w:id="1956" w:author="28623_CR0043r1_(Rel-16)" w:date="2020-03-25T11:59:00Z">
        <w:r>
          <w:rPr/>
          <w:t>measurementsList:</w:t>
        </w:r>
      </w:ins>
    </w:p>
    <w:p>
      <w:pPr>
        <w:pStyle w:val="PL"/>
        <w:rPr>
          <w:ins w:id="1960" w:author="28623_CR0043r1_(Rel-16)" w:date="2020-03-25T11:59:00Z"/>
        </w:rPr>
      </w:pPr>
      <w:ins w:id="1958" w:author="28623_CR0043r1_(Rel-16)" w:date="2020-03-25T11:59:00Z">
        <w:r>
          <w:rPr>
            <w:rFonts w:eastAsia="Courier New"/>
          </w:rPr>
          <w:t xml:space="preserve">          </w:t>
        </w:r>
      </w:ins>
      <w:ins w:id="1959" w:author="28623_CR0043r1_(Rel-16)" w:date="2020-03-25T11:59:00Z">
        <w:r>
          <w:rPr/>
          <w:t>$ref: '#/components/schemas/MeasurementsList'</w:t>
        </w:r>
      </w:ins>
    </w:p>
    <w:p>
      <w:pPr>
        <w:pStyle w:val="PL"/>
        <w:rPr>
          <w:ins w:id="1962" w:author="28623_CR0043r1_(Rel-16)" w:date="2020-03-25T11:59:00Z"/>
        </w:rPr>
      </w:pPr>
      <w:ins w:id="1961" w:author="28623_CR0043r1_(Rel-16)" w:date="2020-03-25T11:59:00Z">
        <w:r>
          <w:rPr/>
        </w:r>
      </w:ins>
    </w:p>
    <w:p>
      <w:pPr>
        <w:pStyle w:val="PL"/>
        <w:rPr>
          <w:ins w:id="1965" w:author="28623_CR0043r1_(Rel-16)" w:date="2020-03-25T11:59:00Z"/>
        </w:rPr>
      </w:pPr>
      <w:ins w:id="1963" w:author="28623_CR0043r1_(Rel-16)" w:date="2020-03-25T11:59:00Z">
        <w:r>
          <w:rPr>
            <w:rFonts w:eastAsia="Courier New"/>
          </w:rPr>
          <w:t xml:space="preserve">    </w:t>
        </w:r>
      </w:ins>
      <w:ins w:id="1964" w:author="28623_CR0043r1_(Rel-16)" w:date="2020-03-25T11:59:00Z">
        <w:r>
          <w:rPr/>
          <w:t>SubNetwork-ncO:</w:t>
        </w:r>
      </w:ins>
    </w:p>
    <w:p>
      <w:pPr>
        <w:pStyle w:val="PL"/>
        <w:rPr>
          <w:ins w:id="1968" w:author="28623_CR0043r1_(Rel-16)" w:date="2020-03-25T11:59:00Z"/>
        </w:rPr>
      </w:pPr>
      <w:ins w:id="1966" w:author="28623_CR0043r1_(Rel-16)" w:date="2020-03-25T11:59:00Z">
        <w:r>
          <w:rPr>
            <w:rFonts w:eastAsia="Courier New"/>
          </w:rPr>
          <w:t xml:space="preserve">      </w:t>
        </w:r>
      </w:ins>
      <w:ins w:id="1967" w:author="28623_CR0043r1_(Rel-16)" w:date="2020-03-25T11:59:00Z">
        <w:r>
          <w:rPr/>
          <w:t>type: object</w:t>
        </w:r>
      </w:ins>
    </w:p>
    <w:p>
      <w:pPr>
        <w:pStyle w:val="PL"/>
        <w:rPr>
          <w:ins w:id="1971" w:author="28623_CR0043r1_(Rel-16)" w:date="2020-03-25T11:59:00Z"/>
        </w:rPr>
      </w:pPr>
      <w:ins w:id="1969" w:author="28623_CR0043r1_(Rel-16)" w:date="2020-03-25T11:59:00Z">
        <w:r>
          <w:rPr>
            <w:rFonts w:eastAsia="Courier New"/>
          </w:rPr>
          <w:t xml:space="preserve">      </w:t>
        </w:r>
      </w:ins>
      <w:ins w:id="1970" w:author="28623_CR0043r1_(Rel-16)" w:date="2020-03-25T11:59:00Z">
        <w:r>
          <w:rPr/>
          <w:t>properties:</w:t>
        </w:r>
      </w:ins>
    </w:p>
    <w:p>
      <w:pPr>
        <w:pStyle w:val="PL"/>
        <w:rPr>
          <w:ins w:id="1974" w:author="28623_CR0043r1_(Rel-16)" w:date="2020-03-25T11:59:00Z"/>
        </w:rPr>
      </w:pPr>
      <w:ins w:id="1972" w:author="28623_CR0043r1_(Rel-16)" w:date="2020-03-25T11:59:00Z">
        <w:r>
          <w:rPr>
            <w:rFonts w:eastAsia="Courier New"/>
          </w:rPr>
          <w:t xml:space="preserve">        </w:t>
        </w:r>
      </w:ins>
      <w:ins w:id="1973" w:author="28623_CR0043r1_(Rel-16)" w:date="2020-03-25T11:59:00Z">
        <w:r>
          <w:rPr/>
          <w:t>ManagementNode:</w:t>
        </w:r>
      </w:ins>
    </w:p>
    <w:p>
      <w:pPr>
        <w:pStyle w:val="PL"/>
        <w:rPr>
          <w:ins w:id="1977" w:author="28623_CR0043r1_(Rel-16)" w:date="2020-03-25T11:59:00Z"/>
        </w:rPr>
      </w:pPr>
      <w:ins w:id="1975" w:author="28623_CR0043r1_(Rel-16)" w:date="2020-03-25T11:59:00Z">
        <w:r>
          <w:rPr>
            <w:rFonts w:eastAsia="Courier New"/>
          </w:rPr>
          <w:t xml:space="preserve">          </w:t>
        </w:r>
      </w:ins>
      <w:ins w:id="1976" w:author="28623_CR0043r1_(Rel-16)" w:date="2020-03-25T11:59:00Z">
        <w:r>
          <w:rPr/>
          <w:t>$ref: '#/components/schemas/ManagementNode-Multiple'</w:t>
        </w:r>
      </w:ins>
    </w:p>
    <w:p>
      <w:pPr>
        <w:pStyle w:val="PL"/>
        <w:rPr>
          <w:ins w:id="1980" w:author="28623_CR0043r1_(Rel-16)" w:date="2020-03-25T11:59:00Z"/>
        </w:rPr>
      </w:pPr>
      <w:ins w:id="1978" w:author="28623_CR0043r1_(Rel-16)" w:date="2020-03-25T11:59:00Z">
        <w:r>
          <w:rPr>
            <w:rFonts w:eastAsia="Courier New"/>
          </w:rPr>
          <w:t xml:space="preserve">        </w:t>
        </w:r>
      </w:ins>
      <w:ins w:id="1979" w:author="28623_CR0043r1_(Rel-16)" w:date="2020-03-25T11:59:00Z">
        <w:r>
          <w:rPr/>
          <w:t>MeContext:</w:t>
        </w:r>
      </w:ins>
    </w:p>
    <w:p>
      <w:pPr>
        <w:pStyle w:val="PL"/>
        <w:rPr>
          <w:ins w:id="1983" w:author="28623_CR0043r1_(Rel-16)" w:date="2020-03-25T11:59:00Z"/>
        </w:rPr>
      </w:pPr>
      <w:ins w:id="1981" w:author="28623_CR0043r1_(Rel-16)" w:date="2020-03-25T11:59:00Z">
        <w:r>
          <w:rPr>
            <w:rFonts w:eastAsia="Courier New"/>
          </w:rPr>
          <w:t xml:space="preserve">          </w:t>
        </w:r>
      </w:ins>
      <w:ins w:id="1982" w:author="28623_CR0043r1_(Rel-16)" w:date="2020-03-25T11:59:00Z">
        <w:r>
          <w:rPr/>
          <w:t>$ref: '#/components/schemas/MeContext-Multiple'</w:t>
        </w:r>
      </w:ins>
    </w:p>
    <w:p>
      <w:pPr>
        <w:pStyle w:val="PL"/>
        <w:rPr>
          <w:ins w:id="1986" w:author="28623_CR0043r1_(Rel-16)" w:date="2020-03-25T11:59:00Z"/>
        </w:rPr>
      </w:pPr>
      <w:ins w:id="1984" w:author="28623_CR0043r1_(Rel-16)" w:date="2020-03-25T11:59:00Z">
        <w:r>
          <w:rPr>
            <w:rFonts w:eastAsia="Courier New"/>
          </w:rPr>
          <w:t xml:space="preserve">        </w:t>
        </w:r>
      </w:ins>
      <w:ins w:id="1985" w:author="28623_CR0043r1_(Rel-16)" w:date="2020-03-25T11:59:00Z">
        <w:r>
          <w:rPr/>
          <w:t>MeasurementControl:</w:t>
        </w:r>
      </w:ins>
    </w:p>
    <w:p>
      <w:pPr>
        <w:pStyle w:val="PL"/>
        <w:rPr>
          <w:ins w:id="1989" w:author="28623_CR0043r1_(Rel-16)" w:date="2020-03-25T11:59:00Z"/>
        </w:rPr>
      </w:pPr>
      <w:ins w:id="1987" w:author="28623_CR0043r1_(Rel-16)" w:date="2020-03-25T11:59:00Z">
        <w:r>
          <w:rPr>
            <w:rFonts w:eastAsia="Courier New"/>
          </w:rPr>
          <w:t xml:space="preserve">          </w:t>
        </w:r>
      </w:ins>
      <w:ins w:id="1988" w:author="28623_CR0043r1_(Rel-16)" w:date="2020-03-25T11:59:00Z">
        <w:r>
          <w:rPr/>
          <w:t>$ref: '#/components/schemas/MeasurementControl-Multiple'</w:t>
        </w:r>
      </w:ins>
    </w:p>
    <w:p>
      <w:pPr>
        <w:pStyle w:val="PL"/>
        <w:rPr>
          <w:ins w:id="1992" w:author="28623_CR0043r1_(Rel-16)" w:date="2020-03-25T11:59:00Z"/>
        </w:rPr>
      </w:pPr>
      <w:ins w:id="1990" w:author="28623_CR0043r1_(Rel-16)" w:date="2020-03-25T11:59:00Z">
        <w:r>
          <w:rPr>
            <w:rFonts w:eastAsia="Courier New"/>
          </w:rPr>
          <w:t xml:space="preserve">        </w:t>
        </w:r>
      </w:ins>
      <w:ins w:id="1991" w:author="28623_CR0043r1_(Rel-16)" w:date="2020-03-25T11:59:00Z">
        <w:r>
          <w:rPr/>
          <w:t>ThresholdMonitor:</w:t>
        </w:r>
      </w:ins>
    </w:p>
    <w:p>
      <w:pPr>
        <w:pStyle w:val="PL"/>
        <w:rPr>
          <w:ins w:id="1995" w:author="28623_CR0043r1_(Rel-16)" w:date="2020-03-25T11:59:00Z"/>
        </w:rPr>
      </w:pPr>
      <w:ins w:id="1993" w:author="28623_CR0043r1_(Rel-16)" w:date="2020-03-25T11:59:00Z">
        <w:r>
          <w:rPr>
            <w:rFonts w:eastAsia="Courier New"/>
          </w:rPr>
          <w:t xml:space="preserve">          </w:t>
        </w:r>
      </w:ins>
      <w:ins w:id="1994" w:author="28623_CR0043r1_(Rel-16)" w:date="2020-03-25T11:59:00Z">
        <w:r>
          <w:rPr/>
          <w:t>$ref: '#/components/schemas/ThresholdMonitor-Multiple'</w:t>
        </w:r>
      </w:ins>
    </w:p>
    <w:p>
      <w:pPr>
        <w:pStyle w:val="PL"/>
        <w:rPr>
          <w:ins w:id="1998" w:author="28623_CR0043r1_(Rel-16)" w:date="2020-03-25T11:59:00Z"/>
        </w:rPr>
      </w:pPr>
      <w:ins w:id="1996" w:author="28623_CR0043r1_(Rel-16)" w:date="2020-03-25T11:59:00Z">
        <w:r>
          <w:rPr>
            <w:rFonts w:eastAsia="Courier New"/>
          </w:rPr>
          <w:t xml:space="preserve">        </w:t>
        </w:r>
      </w:ins>
      <w:ins w:id="1997" w:author="28623_CR0043r1_(Rel-16)" w:date="2020-03-25T11:59:00Z">
        <w:r>
          <w:rPr/>
          <w:t>ThresholdMonitoringCapability:</w:t>
        </w:r>
      </w:ins>
    </w:p>
    <w:p>
      <w:pPr>
        <w:pStyle w:val="PL"/>
        <w:rPr>
          <w:ins w:id="2001" w:author="28623_CR0043r1_(Rel-16)" w:date="2020-03-25T11:59:00Z"/>
        </w:rPr>
      </w:pPr>
      <w:ins w:id="1999" w:author="28623_CR0043r1_(Rel-16)" w:date="2020-03-25T11:59:00Z">
        <w:r>
          <w:rPr>
            <w:rFonts w:eastAsia="Courier New"/>
          </w:rPr>
          <w:t xml:space="preserve">          </w:t>
        </w:r>
      </w:ins>
      <w:ins w:id="2000" w:author="28623_CR0043r1_(Rel-16)" w:date="2020-03-25T11:59:00Z">
        <w:r>
          <w:rPr/>
          <w:t>$ref: '#/components/schemas/ThresholdMonitoringCapability-Single'</w:t>
        </w:r>
      </w:ins>
    </w:p>
    <w:p>
      <w:pPr>
        <w:pStyle w:val="PL"/>
        <w:rPr>
          <w:ins w:id="2004" w:author="28623_CR0043r1_(Rel-16)" w:date="2020-03-25T11:59:00Z"/>
        </w:rPr>
      </w:pPr>
      <w:ins w:id="2002" w:author="28623_CR0043r1_(Rel-16)" w:date="2020-03-25T11:59:00Z">
        <w:r>
          <w:rPr>
            <w:rFonts w:eastAsia="Courier New"/>
          </w:rPr>
          <w:t xml:space="preserve">        </w:t>
        </w:r>
      </w:ins>
      <w:ins w:id="2003" w:author="28623_CR0043r1_(Rel-16)" w:date="2020-03-25T11:59:00Z">
        <w:r>
          <w:rPr/>
          <w:t>NtfSubscriptionControl:</w:t>
        </w:r>
      </w:ins>
    </w:p>
    <w:p>
      <w:pPr>
        <w:pStyle w:val="PL"/>
        <w:rPr>
          <w:ins w:id="2007" w:author="28623_CR0043r1_(Rel-16)" w:date="2020-03-25T11:59:00Z"/>
        </w:rPr>
      </w:pPr>
      <w:ins w:id="2005" w:author="28623_CR0043r1_(Rel-16)" w:date="2020-03-25T11:59:00Z">
        <w:r>
          <w:rPr>
            <w:rFonts w:eastAsia="Courier New"/>
          </w:rPr>
          <w:t xml:space="preserve">          </w:t>
        </w:r>
      </w:ins>
      <w:ins w:id="2006" w:author="28623_CR0043r1_(Rel-16)" w:date="2020-03-25T11:59:00Z">
        <w:r>
          <w:rPr/>
          <w:t>$ref: '#/components/schemas/NtfSubscriptionControl-Multiple'</w:t>
        </w:r>
      </w:ins>
    </w:p>
    <w:p>
      <w:pPr>
        <w:pStyle w:val="PL"/>
        <w:rPr>
          <w:ins w:id="2010" w:author="28623_CR0043r1_(Rel-16)" w:date="2020-03-25T11:59:00Z"/>
        </w:rPr>
      </w:pPr>
      <w:ins w:id="2008" w:author="28623_CR0043r1_(Rel-16)" w:date="2020-03-25T11:59:00Z">
        <w:r>
          <w:rPr>
            <w:rFonts w:eastAsia="Courier New"/>
          </w:rPr>
          <w:t xml:space="preserve">    </w:t>
        </w:r>
      </w:ins>
      <w:ins w:id="2009" w:author="28623_CR0043r1_(Rel-16)" w:date="2020-03-25T11:59:00Z">
        <w:r>
          <w:rPr/>
          <w:t>ManagedElement-ncO:</w:t>
        </w:r>
      </w:ins>
    </w:p>
    <w:p>
      <w:pPr>
        <w:pStyle w:val="PL"/>
        <w:rPr>
          <w:ins w:id="2013" w:author="28623_CR0043r1_(Rel-16)" w:date="2020-03-25T11:59:00Z"/>
        </w:rPr>
      </w:pPr>
      <w:ins w:id="2011" w:author="28623_CR0043r1_(Rel-16)" w:date="2020-03-25T11:59:00Z">
        <w:r>
          <w:rPr>
            <w:rFonts w:eastAsia="Courier New"/>
          </w:rPr>
          <w:t xml:space="preserve">      </w:t>
        </w:r>
      </w:ins>
      <w:ins w:id="2012" w:author="28623_CR0043r1_(Rel-16)" w:date="2020-03-25T11:59:00Z">
        <w:r>
          <w:rPr/>
          <w:t>type: object</w:t>
        </w:r>
      </w:ins>
    </w:p>
    <w:p>
      <w:pPr>
        <w:pStyle w:val="PL"/>
        <w:rPr>
          <w:ins w:id="2016" w:author="28623_CR0043r1_(Rel-16)" w:date="2020-03-25T11:59:00Z"/>
        </w:rPr>
      </w:pPr>
      <w:ins w:id="2014" w:author="28623_CR0043r1_(Rel-16)" w:date="2020-03-25T11:59:00Z">
        <w:r>
          <w:rPr>
            <w:rFonts w:eastAsia="Courier New"/>
          </w:rPr>
          <w:t xml:space="preserve">      </w:t>
        </w:r>
      </w:ins>
      <w:ins w:id="2015" w:author="28623_CR0043r1_(Rel-16)" w:date="2020-03-25T11:59:00Z">
        <w:r>
          <w:rPr/>
          <w:t>properties:</w:t>
        </w:r>
      </w:ins>
    </w:p>
    <w:p>
      <w:pPr>
        <w:pStyle w:val="PL"/>
        <w:rPr>
          <w:ins w:id="2019" w:author="28623_CR0043r1_(Rel-16)" w:date="2020-03-25T11:59:00Z"/>
        </w:rPr>
      </w:pPr>
      <w:ins w:id="2017" w:author="28623_CR0043r1_(Rel-16)" w:date="2020-03-25T11:59:00Z">
        <w:r>
          <w:rPr>
            <w:rFonts w:eastAsia="Courier New"/>
          </w:rPr>
          <w:t xml:space="preserve">        </w:t>
        </w:r>
      </w:ins>
      <w:ins w:id="2018" w:author="28623_CR0043r1_(Rel-16)" w:date="2020-03-25T11:59:00Z">
        <w:r>
          <w:rPr/>
          <w:t>MeasurementControl:</w:t>
        </w:r>
      </w:ins>
    </w:p>
    <w:p>
      <w:pPr>
        <w:pStyle w:val="PL"/>
        <w:rPr>
          <w:ins w:id="2022" w:author="28623_CR0043r1_(Rel-16)" w:date="2020-03-25T11:59:00Z"/>
        </w:rPr>
      </w:pPr>
      <w:ins w:id="2020" w:author="28623_CR0043r1_(Rel-16)" w:date="2020-03-25T11:59:00Z">
        <w:r>
          <w:rPr>
            <w:rFonts w:eastAsia="Courier New"/>
          </w:rPr>
          <w:t xml:space="preserve">          </w:t>
        </w:r>
      </w:ins>
      <w:ins w:id="2021" w:author="28623_CR0043r1_(Rel-16)" w:date="2020-03-25T11:59:00Z">
        <w:r>
          <w:rPr/>
          <w:t>$ref: '#/components/schemas/MeasurementControl-Multiple'</w:t>
        </w:r>
      </w:ins>
    </w:p>
    <w:p>
      <w:pPr>
        <w:pStyle w:val="PL"/>
        <w:rPr>
          <w:ins w:id="2025" w:author="28623_CR0043r1_(Rel-16)" w:date="2020-03-25T11:59:00Z"/>
        </w:rPr>
      </w:pPr>
      <w:ins w:id="2023" w:author="28623_CR0043r1_(Rel-16)" w:date="2020-03-25T11:59:00Z">
        <w:r>
          <w:rPr>
            <w:rFonts w:eastAsia="Courier New"/>
          </w:rPr>
          <w:t xml:space="preserve">        </w:t>
        </w:r>
      </w:ins>
      <w:ins w:id="2024" w:author="28623_CR0043r1_(Rel-16)" w:date="2020-03-25T11:59:00Z">
        <w:r>
          <w:rPr/>
          <w:t>ThresholdMonitor:</w:t>
        </w:r>
      </w:ins>
    </w:p>
    <w:p>
      <w:pPr>
        <w:pStyle w:val="PL"/>
        <w:rPr>
          <w:ins w:id="2028" w:author="28623_CR0043r1_(Rel-16)" w:date="2020-03-25T11:59:00Z"/>
        </w:rPr>
      </w:pPr>
      <w:ins w:id="2026" w:author="28623_CR0043r1_(Rel-16)" w:date="2020-03-25T11:59:00Z">
        <w:r>
          <w:rPr>
            <w:rFonts w:eastAsia="Courier New"/>
          </w:rPr>
          <w:t xml:space="preserve">          </w:t>
        </w:r>
      </w:ins>
      <w:ins w:id="2027" w:author="28623_CR0043r1_(Rel-16)" w:date="2020-03-25T11:59:00Z">
        <w:r>
          <w:rPr/>
          <w:t>$ref: '#/components/schemas/ThresholdMonitor-Multiple'</w:t>
        </w:r>
      </w:ins>
    </w:p>
    <w:p>
      <w:pPr>
        <w:pStyle w:val="PL"/>
        <w:rPr>
          <w:ins w:id="2031" w:author="28623_CR0043r1_(Rel-16)" w:date="2020-03-25T11:59:00Z"/>
        </w:rPr>
      </w:pPr>
      <w:ins w:id="2029" w:author="28623_CR0043r1_(Rel-16)" w:date="2020-03-25T11:59:00Z">
        <w:r>
          <w:rPr>
            <w:rFonts w:eastAsia="Courier New"/>
          </w:rPr>
          <w:t xml:space="preserve">        </w:t>
        </w:r>
      </w:ins>
      <w:ins w:id="2030" w:author="28623_CR0043r1_(Rel-16)" w:date="2020-03-25T11:59:00Z">
        <w:r>
          <w:rPr/>
          <w:t>ThresholdMonitoringCapability:</w:t>
        </w:r>
      </w:ins>
    </w:p>
    <w:p>
      <w:pPr>
        <w:pStyle w:val="PL"/>
        <w:rPr>
          <w:ins w:id="2034" w:author="28623_CR0043r1_(Rel-16)" w:date="2020-03-25T11:59:00Z"/>
        </w:rPr>
      </w:pPr>
      <w:ins w:id="2032" w:author="28623_CR0043r1_(Rel-16)" w:date="2020-03-25T11:59:00Z">
        <w:r>
          <w:rPr>
            <w:rFonts w:eastAsia="Courier New"/>
          </w:rPr>
          <w:t xml:space="preserve">          </w:t>
        </w:r>
      </w:ins>
      <w:ins w:id="2033" w:author="28623_CR0043r1_(Rel-16)" w:date="2020-03-25T11:59:00Z">
        <w:r>
          <w:rPr/>
          <w:t>$ref: '#/components/schemas/ThresholdMonitoringCapability-Single'</w:t>
        </w:r>
      </w:ins>
    </w:p>
    <w:p>
      <w:pPr>
        <w:pStyle w:val="PL"/>
        <w:rPr>
          <w:ins w:id="2037" w:author="28623_CR0043r1_(Rel-16)" w:date="2020-03-25T11:59:00Z"/>
        </w:rPr>
      </w:pPr>
      <w:ins w:id="2035" w:author="28623_CR0043r1_(Rel-16)" w:date="2020-03-25T11:59:00Z">
        <w:r>
          <w:rPr>
            <w:rFonts w:eastAsia="Courier New"/>
          </w:rPr>
          <w:t xml:space="preserve">        </w:t>
        </w:r>
      </w:ins>
      <w:ins w:id="2036" w:author="28623_CR0043r1_(Rel-16)" w:date="2020-03-25T11:59:00Z">
        <w:r>
          <w:rPr/>
          <w:t>NtfSubscriptionControl:</w:t>
        </w:r>
      </w:ins>
    </w:p>
    <w:p>
      <w:pPr>
        <w:pStyle w:val="PL"/>
        <w:rPr>
          <w:ins w:id="2040" w:author="28623_CR0043r1_(Rel-16)" w:date="2020-03-25T11:59:00Z"/>
        </w:rPr>
      </w:pPr>
      <w:ins w:id="2038" w:author="28623_CR0043r1_(Rel-16)" w:date="2020-03-25T11:59:00Z">
        <w:r>
          <w:rPr>
            <w:rFonts w:eastAsia="Courier New"/>
          </w:rPr>
          <w:t xml:space="preserve">          </w:t>
        </w:r>
      </w:ins>
      <w:ins w:id="2039" w:author="28623_CR0043r1_(Rel-16)" w:date="2020-03-25T11:59:00Z">
        <w:r>
          <w:rPr/>
          <w:t>$ref: '#/components/schemas/NtfSubscriptionControl-Multiple'</w:t>
        </w:r>
      </w:ins>
    </w:p>
    <w:p>
      <w:pPr>
        <w:pStyle w:val="PL"/>
        <w:rPr>
          <w:ins w:id="2042" w:author="28623_CR0043r1_(Rel-16)" w:date="2020-03-25T11:59:00Z"/>
        </w:rPr>
      </w:pPr>
      <w:ins w:id="2041" w:author="28623_CR0043r1_(Rel-16)" w:date="2020-03-25T11:59:00Z">
        <w:r>
          <w:rPr/>
        </w:r>
      </w:ins>
    </w:p>
    <w:p>
      <w:pPr>
        <w:pStyle w:val="PL"/>
        <w:rPr>
          <w:ins w:id="2044" w:author="28623_CR0043r1_(Rel-16)" w:date="2020-03-25T11:59:00Z"/>
        </w:rPr>
      </w:pPr>
      <w:ins w:id="2043" w:author="28623_CR0043r1_(Rel-16)" w:date="2020-03-25T11:59:00Z">
        <w:r>
          <w:rPr/>
          <w:t>#-------- Definition of abstract IOCs --------------------------------------------</w:t>
        </w:r>
      </w:ins>
    </w:p>
    <w:p>
      <w:pPr>
        <w:pStyle w:val="PL"/>
        <w:rPr>
          <w:ins w:id="2046" w:author="28623_CR0043r1_(Rel-16)" w:date="2020-03-25T11:59:00Z"/>
        </w:rPr>
      </w:pPr>
      <w:ins w:id="2045" w:author="28623_CR0043r1_(Rel-16)" w:date="2020-03-25T11:59:00Z">
        <w:r>
          <w:rPr/>
        </w:r>
      </w:ins>
    </w:p>
    <w:p>
      <w:pPr>
        <w:pStyle w:val="PL"/>
        <w:rPr>
          <w:ins w:id="2049" w:author="28623_CR0043r1_(Rel-16)" w:date="2020-03-25T11:59:00Z"/>
        </w:rPr>
      </w:pPr>
      <w:ins w:id="2047" w:author="28623_CR0043r1_(Rel-16)" w:date="2020-03-25T11:59:00Z">
        <w:r>
          <w:rPr>
            <w:rFonts w:eastAsia="Courier New"/>
          </w:rPr>
          <w:t xml:space="preserve">    </w:t>
        </w:r>
      </w:ins>
      <w:ins w:id="2048" w:author="28623_CR0043r1_(Rel-16)" w:date="2020-03-25T11:59:00Z">
        <w:r>
          <w:rPr/>
          <w:t>ManagedFunction-Attr:</w:t>
        </w:r>
      </w:ins>
    </w:p>
    <w:p>
      <w:pPr>
        <w:pStyle w:val="PL"/>
        <w:rPr>
          <w:ins w:id="2052" w:author="28623_CR0043r1_(Rel-16)" w:date="2020-03-25T11:59:00Z"/>
        </w:rPr>
      </w:pPr>
      <w:ins w:id="2050" w:author="28623_CR0043r1_(Rel-16)" w:date="2020-03-25T11:59:00Z">
        <w:r>
          <w:rPr>
            <w:rFonts w:eastAsia="Courier New"/>
          </w:rPr>
          <w:t xml:space="preserve">      </w:t>
        </w:r>
      </w:ins>
      <w:ins w:id="2051" w:author="28623_CR0043r1_(Rel-16)" w:date="2020-03-25T11:59:00Z">
        <w:r>
          <w:rPr/>
          <w:t>type: object</w:t>
        </w:r>
      </w:ins>
    </w:p>
    <w:p>
      <w:pPr>
        <w:pStyle w:val="PL"/>
        <w:rPr>
          <w:ins w:id="2055" w:author="28623_CR0043r1_(Rel-16)" w:date="2020-03-25T11:59:00Z"/>
        </w:rPr>
      </w:pPr>
      <w:ins w:id="2053" w:author="28623_CR0043r1_(Rel-16)" w:date="2020-03-25T11:59:00Z">
        <w:r>
          <w:rPr>
            <w:rFonts w:eastAsia="Courier New"/>
          </w:rPr>
          <w:t xml:space="preserve">      </w:t>
        </w:r>
      </w:ins>
      <w:ins w:id="2054" w:author="28623_CR0043r1_(Rel-16)" w:date="2020-03-25T11:59:00Z">
        <w:r>
          <w:rPr/>
          <w:t>properties:</w:t>
        </w:r>
      </w:ins>
    </w:p>
    <w:p>
      <w:pPr>
        <w:pStyle w:val="PL"/>
        <w:rPr>
          <w:ins w:id="2058" w:author="28623_CR0043r1_(Rel-16)" w:date="2020-03-25T11:59:00Z"/>
        </w:rPr>
      </w:pPr>
      <w:ins w:id="2056" w:author="28623_CR0043r1_(Rel-16)" w:date="2020-03-25T11:59:00Z">
        <w:r>
          <w:rPr>
            <w:rFonts w:eastAsia="Courier New"/>
          </w:rPr>
          <w:t xml:space="preserve">        </w:t>
        </w:r>
      </w:ins>
      <w:ins w:id="2057" w:author="28623_CR0043r1_(Rel-16)" w:date="2020-03-25T11:59:00Z">
        <w:r>
          <w:rPr/>
          <w:t>userLabel:</w:t>
        </w:r>
      </w:ins>
    </w:p>
    <w:p>
      <w:pPr>
        <w:pStyle w:val="PL"/>
        <w:rPr>
          <w:ins w:id="2061" w:author="28623_CR0043r1_(Rel-16)" w:date="2020-03-25T11:59:00Z"/>
        </w:rPr>
      </w:pPr>
      <w:ins w:id="2059" w:author="28623_CR0043r1_(Rel-16)" w:date="2020-03-25T11:59:00Z">
        <w:r>
          <w:rPr>
            <w:rFonts w:eastAsia="Courier New"/>
          </w:rPr>
          <w:t xml:space="preserve">          </w:t>
        </w:r>
      </w:ins>
      <w:ins w:id="2060" w:author="28623_CR0043r1_(Rel-16)" w:date="2020-03-25T11:59:00Z">
        <w:r>
          <w:rPr/>
          <w:t>type: string</w:t>
        </w:r>
      </w:ins>
    </w:p>
    <w:p>
      <w:pPr>
        <w:pStyle w:val="PL"/>
        <w:rPr>
          <w:ins w:id="2064" w:author="28623_CR0043r1_(Rel-16)" w:date="2020-03-25T11:59:00Z"/>
        </w:rPr>
      </w:pPr>
      <w:ins w:id="2062" w:author="28623_CR0043r1_(Rel-16)" w:date="2020-03-25T11:59:00Z">
        <w:r>
          <w:rPr>
            <w:rFonts w:eastAsia="Courier New"/>
          </w:rPr>
          <w:t xml:space="preserve">        </w:t>
        </w:r>
      </w:ins>
      <w:ins w:id="2063" w:author="28623_CR0043r1_(Rel-16)" w:date="2020-03-25T11:59:00Z">
        <w:r>
          <w:rPr/>
          <w:t>vnfParametersList:</w:t>
        </w:r>
      </w:ins>
    </w:p>
    <w:p>
      <w:pPr>
        <w:pStyle w:val="PL"/>
        <w:rPr>
          <w:ins w:id="2067" w:author="28623_CR0043r1_(Rel-16)" w:date="2020-03-25T11:59:00Z"/>
        </w:rPr>
      </w:pPr>
      <w:ins w:id="2065" w:author="28623_CR0043r1_(Rel-16)" w:date="2020-03-25T11:59:00Z">
        <w:r>
          <w:rPr>
            <w:rFonts w:eastAsia="Courier New"/>
          </w:rPr>
          <w:t xml:space="preserve">          </w:t>
        </w:r>
      </w:ins>
      <w:ins w:id="2066" w:author="28623_CR0043r1_(Rel-16)" w:date="2020-03-25T11:59:00Z">
        <w:r>
          <w:rPr/>
          <w:t>$ref: '#/components/schemas/VnfParametersList'</w:t>
        </w:r>
      </w:ins>
    </w:p>
    <w:p>
      <w:pPr>
        <w:pStyle w:val="PL"/>
        <w:rPr>
          <w:ins w:id="2070" w:author="28623_CR0043r1_(Rel-16)" w:date="2020-03-25T11:59:00Z"/>
        </w:rPr>
      </w:pPr>
      <w:ins w:id="2068" w:author="28623_CR0043r1_(Rel-16)" w:date="2020-03-25T11:59:00Z">
        <w:r>
          <w:rPr>
            <w:rFonts w:eastAsia="Courier New"/>
          </w:rPr>
          <w:t xml:space="preserve">        </w:t>
        </w:r>
      </w:ins>
      <w:ins w:id="2069" w:author="28623_CR0043r1_(Rel-16)" w:date="2020-03-25T11:59:00Z">
        <w:r>
          <w:rPr/>
          <w:t>peeParametersList:</w:t>
        </w:r>
      </w:ins>
    </w:p>
    <w:p>
      <w:pPr>
        <w:pStyle w:val="PL"/>
        <w:rPr>
          <w:ins w:id="2073" w:author="28623_CR0043r1_(Rel-16)" w:date="2020-03-25T11:59:00Z"/>
        </w:rPr>
      </w:pPr>
      <w:ins w:id="2071" w:author="28623_CR0043r1_(Rel-16)" w:date="2020-03-25T11:59:00Z">
        <w:r>
          <w:rPr>
            <w:rFonts w:eastAsia="Courier New"/>
          </w:rPr>
          <w:t xml:space="preserve">          </w:t>
        </w:r>
      </w:ins>
      <w:ins w:id="2072" w:author="28623_CR0043r1_(Rel-16)" w:date="2020-03-25T11:59:00Z">
        <w:r>
          <w:rPr/>
          <w:t>$ref: '#/components/schemas/PeeParametersList'</w:t>
        </w:r>
      </w:ins>
    </w:p>
    <w:p>
      <w:pPr>
        <w:pStyle w:val="PL"/>
        <w:rPr>
          <w:ins w:id="2076" w:author="28623_CR0043r1_(Rel-16)" w:date="2020-03-25T11:59:00Z"/>
        </w:rPr>
      </w:pPr>
      <w:ins w:id="2074" w:author="28623_CR0043r1_(Rel-16)" w:date="2020-03-25T11:59:00Z">
        <w:r>
          <w:rPr>
            <w:rFonts w:eastAsia="Courier New"/>
          </w:rPr>
          <w:t xml:space="preserve">        </w:t>
        </w:r>
      </w:ins>
      <w:ins w:id="2075" w:author="28623_CR0043r1_(Rel-16)" w:date="2020-03-25T11:59:00Z">
        <w:r>
          <w:rPr/>
          <w:t>priorityLabel:</w:t>
        </w:r>
      </w:ins>
    </w:p>
    <w:p>
      <w:pPr>
        <w:pStyle w:val="PL"/>
        <w:rPr>
          <w:ins w:id="2079" w:author="28623_CR0043r1_(Rel-16)" w:date="2020-03-25T11:59:00Z"/>
        </w:rPr>
      </w:pPr>
      <w:ins w:id="2077" w:author="28623_CR0043r1_(Rel-16)" w:date="2020-03-25T11:59:00Z">
        <w:r>
          <w:rPr>
            <w:rFonts w:eastAsia="Courier New"/>
          </w:rPr>
          <w:t xml:space="preserve">          </w:t>
        </w:r>
      </w:ins>
      <w:ins w:id="2078" w:author="28623_CR0043r1_(Rel-16)" w:date="2020-03-25T11:59:00Z">
        <w:r>
          <w:rPr/>
          <w:t>type: integer</w:t>
        </w:r>
      </w:ins>
    </w:p>
    <w:p>
      <w:pPr>
        <w:pStyle w:val="PL"/>
        <w:rPr>
          <w:ins w:id="2082" w:author="28623_CR0043r1_(Rel-16)" w:date="2020-03-25T11:59:00Z"/>
        </w:rPr>
      </w:pPr>
      <w:ins w:id="2080" w:author="28623_CR0043r1_(Rel-16)" w:date="2020-03-25T11:59:00Z">
        <w:r>
          <w:rPr>
            <w:rFonts w:eastAsia="Courier New"/>
          </w:rPr>
          <w:t xml:space="preserve">        </w:t>
        </w:r>
      </w:ins>
      <w:ins w:id="2081" w:author="28623_CR0043r1_(Rel-16)" w:date="2020-03-25T11:59:00Z">
        <w:r>
          <w:rPr/>
          <w:t>measurementsList:</w:t>
        </w:r>
      </w:ins>
    </w:p>
    <w:p>
      <w:pPr>
        <w:pStyle w:val="PL"/>
        <w:rPr>
          <w:ins w:id="2085" w:author="28623_CR0043r1_(Rel-16)" w:date="2020-03-25T11:59:00Z"/>
        </w:rPr>
      </w:pPr>
      <w:ins w:id="2083" w:author="28623_CR0043r1_(Rel-16)" w:date="2020-03-25T11:59:00Z">
        <w:r>
          <w:rPr>
            <w:rFonts w:eastAsia="Courier New"/>
          </w:rPr>
          <w:t xml:space="preserve">          </w:t>
        </w:r>
      </w:ins>
      <w:ins w:id="2084" w:author="28623_CR0043r1_(Rel-16)" w:date="2020-03-25T11:59:00Z">
        <w:r>
          <w:rPr/>
          <w:t>$ref: '#/components/schemas/MeasurementsList'</w:t>
        </w:r>
      </w:ins>
    </w:p>
    <w:p>
      <w:pPr>
        <w:pStyle w:val="PL"/>
        <w:rPr>
          <w:ins w:id="2088" w:author="28623_CR0043r1_(Rel-16)" w:date="2020-03-25T11:59:00Z"/>
        </w:rPr>
      </w:pPr>
      <w:ins w:id="2086" w:author="28623_CR0043r1_(Rel-16)" w:date="2020-03-25T11:59:00Z">
        <w:r>
          <w:rPr>
            <w:rFonts w:eastAsia="Courier New"/>
          </w:rPr>
          <w:t xml:space="preserve">    </w:t>
        </w:r>
      </w:ins>
      <w:ins w:id="2087" w:author="28623_CR0043r1_(Rel-16)" w:date="2020-03-25T11:59:00Z">
        <w:r>
          <w:rPr/>
          <w:t>EP_RP-Attr:</w:t>
        </w:r>
      </w:ins>
    </w:p>
    <w:p>
      <w:pPr>
        <w:pStyle w:val="PL"/>
        <w:rPr>
          <w:ins w:id="2091" w:author="28623_CR0043r1_(Rel-16)" w:date="2020-03-25T11:59:00Z"/>
        </w:rPr>
      </w:pPr>
      <w:ins w:id="2089" w:author="28623_CR0043r1_(Rel-16)" w:date="2020-03-25T11:59:00Z">
        <w:r>
          <w:rPr>
            <w:rFonts w:eastAsia="Courier New"/>
          </w:rPr>
          <w:t xml:space="preserve">      </w:t>
        </w:r>
      </w:ins>
      <w:ins w:id="2090" w:author="28623_CR0043r1_(Rel-16)" w:date="2020-03-25T11:59:00Z">
        <w:r>
          <w:rPr/>
          <w:t>type: object</w:t>
        </w:r>
      </w:ins>
    </w:p>
    <w:p>
      <w:pPr>
        <w:pStyle w:val="PL"/>
        <w:rPr>
          <w:ins w:id="2094" w:author="28623_CR0043r1_(Rel-16)" w:date="2020-03-25T11:59:00Z"/>
        </w:rPr>
      </w:pPr>
      <w:ins w:id="2092" w:author="28623_CR0043r1_(Rel-16)" w:date="2020-03-25T11:59:00Z">
        <w:r>
          <w:rPr>
            <w:rFonts w:eastAsia="Courier New"/>
          </w:rPr>
          <w:t xml:space="preserve">      </w:t>
        </w:r>
      </w:ins>
      <w:ins w:id="2093" w:author="28623_CR0043r1_(Rel-16)" w:date="2020-03-25T11:59:00Z">
        <w:r>
          <w:rPr/>
          <w:t>properties:</w:t>
        </w:r>
      </w:ins>
    </w:p>
    <w:p>
      <w:pPr>
        <w:pStyle w:val="PL"/>
        <w:rPr>
          <w:ins w:id="2097" w:author="28623_CR0043r1_(Rel-16)" w:date="2020-03-25T11:59:00Z"/>
        </w:rPr>
      </w:pPr>
      <w:ins w:id="2095" w:author="28623_CR0043r1_(Rel-16)" w:date="2020-03-25T11:59:00Z">
        <w:r>
          <w:rPr>
            <w:rFonts w:eastAsia="Courier New"/>
          </w:rPr>
          <w:t xml:space="preserve">        </w:t>
        </w:r>
      </w:ins>
      <w:ins w:id="2096" w:author="28623_CR0043r1_(Rel-16)" w:date="2020-03-25T11:59:00Z">
        <w:r>
          <w:rPr/>
          <w:t>userLabel:</w:t>
        </w:r>
      </w:ins>
    </w:p>
    <w:p>
      <w:pPr>
        <w:pStyle w:val="PL"/>
        <w:rPr>
          <w:ins w:id="2100" w:author="28623_CR0043r1_(Rel-16)" w:date="2020-03-25T11:59:00Z"/>
        </w:rPr>
      </w:pPr>
      <w:ins w:id="2098" w:author="28623_CR0043r1_(Rel-16)" w:date="2020-03-25T11:59:00Z">
        <w:r>
          <w:rPr>
            <w:rFonts w:eastAsia="Courier New"/>
          </w:rPr>
          <w:t xml:space="preserve">          </w:t>
        </w:r>
      </w:ins>
      <w:ins w:id="2099" w:author="28623_CR0043r1_(Rel-16)" w:date="2020-03-25T11:59:00Z">
        <w:r>
          <w:rPr/>
          <w:t>type: string</w:t>
        </w:r>
      </w:ins>
    </w:p>
    <w:p>
      <w:pPr>
        <w:pStyle w:val="PL"/>
        <w:rPr>
          <w:ins w:id="2103" w:author="28623_CR0043r1_(Rel-16)" w:date="2020-03-25T11:59:00Z"/>
        </w:rPr>
      </w:pPr>
      <w:ins w:id="2101" w:author="28623_CR0043r1_(Rel-16)" w:date="2020-03-25T11:59:00Z">
        <w:r>
          <w:rPr>
            <w:rFonts w:eastAsia="Courier New"/>
          </w:rPr>
          <w:t xml:space="preserve">        </w:t>
        </w:r>
      </w:ins>
      <w:ins w:id="2102" w:author="28623_CR0043r1_(Rel-16)" w:date="2020-03-25T11:59:00Z">
        <w:r>
          <w:rPr/>
          <w:t>farEndEntity:</w:t>
        </w:r>
      </w:ins>
    </w:p>
    <w:p>
      <w:pPr>
        <w:pStyle w:val="PL"/>
        <w:rPr>
          <w:ins w:id="2106" w:author="28623_CR0043r1_(Rel-16)" w:date="2020-03-25T11:59:00Z"/>
        </w:rPr>
      </w:pPr>
      <w:ins w:id="2104" w:author="28623_CR0043r1_(Rel-16)" w:date="2020-03-25T11:59:00Z">
        <w:r>
          <w:rPr>
            <w:rFonts w:eastAsia="Courier New"/>
          </w:rPr>
          <w:t xml:space="preserve">          </w:t>
        </w:r>
      </w:ins>
      <w:ins w:id="2105" w:author="28623_CR0043r1_(Rel-16)" w:date="2020-03-25T11:59:00Z">
        <w:r>
          <w:rPr/>
          <w:t>type: string</w:t>
        </w:r>
      </w:ins>
    </w:p>
    <w:p>
      <w:pPr>
        <w:pStyle w:val="PL"/>
        <w:rPr>
          <w:ins w:id="2109" w:author="28623_CR0043r1_(Rel-16)" w:date="2020-03-25T11:59:00Z"/>
        </w:rPr>
      </w:pPr>
      <w:ins w:id="2107" w:author="28623_CR0043r1_(Rel-16)" w:date="2020-03-25T11:59:00Z">
        <w:r>
          <w:rPr>
            <w:rFonts w:eastAsia="Courier New"/>
          </w:rPr>
          <w:t xml:space="preserve">        </w:t>
        </w:r>
      </w:ins>
      <w:ins w:id="2108" w:author="28623_CR0043r1_(Rel-16)" w:date="2020-03-25T11:59:00Z">
        <w:r>
          <w:rPr/>
          <w:t>measurementsList:</w:t>
        </w:r>
      </w:ins>
    </w:p>
    <w:p>
      <w:pPr>
        <w:pStyle w:val="PL"/>
        <w:rPr>
          <w:ins w:id="2112" w:author="28623_CR0043r1_(Rel-16)" w:date="2020-03-25T11:59:00Z"/>
        </w:rPr>
      </w:pPr>
      <w:ins w:id="2110" w:author="28623_CR0043r1_(Rel-16)" w:date="2020-03-25T11:59:00Z">
        <w:r>
          <w:rPr>
            <w:rFonts w:eastAsia="Courier New"/>
          </w:rPr>
          <w:t xml:space="preserve">          </w:t>
        </w:r>
      </w:ins>
      <w:ins w:id="2111" w:author="28623_CR0043r1_(Rel-16)" w:date="2020-03-25T11:59:00Z">
        <w:r>
          <w:rPr/>
          <w:t>$ref: '#/components/schemas/MeasurementsList'</w:t>
        </w:r>
      </w:ins>
    </w:p>
    <w:p>
      <w:pPr>
        <w:pStyle w:val="PL"/>
        <w:rPr>
          <w:ins w:id="2114" w:author="28623_CR0043r1_(Rel-16)" w:date="2020-03-25T11:59:00Z"/>
        </w:rPr>
      </w:pPr>
      <w:ins w:id="2113" w:author="28623_CR0043r1_(Rel-16)" w:date="2020-03-25T11:59:00Z">
        <w:r>
          <w:rPr/>
        </w:r>
      </w:ins>
    </w:p>
    <w:p>
      <w:pPr>
        <w:pStyle w:val="PL"/>
        <w:rPr>
          <w:ins w:id="2117" w:author="28623_CR0043r1_(Rel-16)" w:date="2020-03-25T11:59:00Z"/>
        </w:rPr>
      </w:pPr>
      <w:ins w:id="2115" w:author="28623_CR0043r1_(Rel-16)" w:date="2020-03-25T11:59:00Z">
        <w:r>
          <w:rPr>
            <w:rFonts w:eastAsia="Courier New"/>
          </w:rPr>
          <w:t xml:space="preserve">    </w:t>
        </w:r>
      </w:ins>
      <w:ins w:id="2116" w:author="28623_CR0043r1_(Rel-16)" w:date="2020-03-25T11:59:00Z">
        <w:r>
          <w:rPr/>
          <w:t>ManagedFunction-ncO:</w:t>
        </w:r>
      </w:ins>
    </w:p>
    <w:p>
      <w:pPr>
        <w:pStyle w:val="PL"/>
        <w:rPr>
          <w:ins w:id="2120" w:author="28623_CR0043r1_(Rel-16)" w:date="2020-03-25T11:59:00Z"/>
        </w:rPr>
      </w:pPr>
      <w:ins w:id="2118" w:author="28623_CR0043r1_(Rel-16)" w:date="2020-03-25T11:59:00Z">
        <w:r>
          <w:rPr>
            <w:rFonts w:eastAsia="Courier New"/>
          </w:rPr>
          <w:t xml:space="preserve">      </w:t>
        </w:r>
      </w:ins>
      <w:ins w:id="2119" w:author="28623_CR0043r1_(Rel-16)" w:date="2020-03-25T11:59:00Z">
        <w:r>
          <w:rPr/>
          <w:t>type: object</w:t>
        </w:r>
      </w:ins>
    </w:p>
    <w:p>
      <w:pPr>
        <w:pStyle w:val="PL"/>
        <w:rPr>
          <w:ins w:id="2123" w:author="28623_CR0043r1_(Rel-16)" w:date="2020-03-25T11:59:00Z"/>
        </w:rPr>
      </w:pPr>
      <w:ins w:id="2121" w:author="28623_CR0043r1_(Rel-16)" w:date="2020-03-25T11:59:00Z">
        <w:r>
          <w:rPr>
            <w:rFonts w:eastAsia="Courier New"/>
          </w:rPr>
          <w:t xml:space="preserve">      </w:t>
        </w:r>
      </w:ins>
      <w:ins w:id="2122" w:author="28623_CR0043r1_(Rel-16)" w:date="2020-03-25T11:59:00Z">
        <w:r>
          <w:rPr/>
          <w:t>properties:</w:t>
        </w:r>
      </w:ins>
    </w:p>
    <w:p>
      <w:pPr>
        <w:pStyle w:val="PL"/>
        <w:rPr>
          <w:ins w:id="2126" w:author="28623_CR0043r1_(Rel-16)" w:date="2020-03-25T11:59:00Z"/>
        </w:rPr>
      </w:pPr>
      <w:ins w:id="2124" w:author="28623_CR0043r1_(Rel-16)" w:date="2020-03-25T11:59:00Z">
        <w:r>
          <w:rPr>
            <w:rFonts w:eastAsia="Courier New"/>
          </w:rPr>
          <w:t xml:space="preserve">        </w:t>
        </w:r>
      </w:ins>
      <w:ins w:id="2125" w:author="28623_CR0043r1_(Rel-16)" w:date="2020-03-25T11:59:00Z">
        <w:r>
          <w:rPr/>
          <w:t>MeasurementControl:</w:t>
        </w:r>
      </w:ins>
    </w:p>
    <w:p>
      <w:pPr>
        <w:pStyle w:val="PL"/>
        <w:rPr>
          <w:ins w:id="2129" w:author="28623_CR0043r1_(Rel-16)" w:date="2020-03-25T11:59:00Z"/>
        </w:rPr>
      </w:pPr>
      <w:ins w:id="2127" w:author="28623_CR0043r1_(Rel-16)" w:date="2020-03-25T11:59:00Z">
        <w:r>
          <w:rPr>
            <w:rFonts w:eastAsia="Courier New"/>
          </w:rPr>
          <w:t xml:space="preserve">          </w:t>
        </w:r>
      </w:ins>
      <w:ins w:id="2128" w:author="28623_CR0043r1_(Rel-16)" w:date="2020-03-25T11:59:00Z">
        <w:r>
          <w:rPr/>
          <w:t>$ref: '#/components/schemas/MeasurementControl-Multiple'</w:t>
        </w:r>
      </w:ins>
    </w:p>
    <w:p>
      <w:pPr>
        <w:pStyle w:val="PL"/>
        <w:rPr>
          <w:ins w:id="2132" w:author="28623_CR0043r1_(Rel-16)" w:date="2020-03-25T11:59:00Z"/>
        </w:rPr>
      </w:pPr>
      <w:ins w:id="2130" w:author="28623_CR0043r1_(Rel-16)" w:date="2020-03-25T11:59:00Z">
        <w:r>
          <w:rPr>
            <w:rFonts w:eastAsia="Courier New"/>
          </w:rPr>
          <w:t xml:space="preserve">        </w:t>
        </w:r>
      </w:ins>
      <w:ins w:id="2131" w:author="28623_CR0043r1_(Rel-16)" w:date="2020-03-25T11:59:00Z">
        <w:r>
          <w:rPr/>
          <w:t>ThresholdMonitor:</w:t>
        </w:r>
      </w:ins>
    </w:p>
    <w:p>
      <w:pPr>
        <w:pStyle w:val="PL"/>
        <w:rPr>
          <w:ins w:id="2135" w:author="28623_CR0043r1_(Rel-16)" w:date="2020-03-25T11:59:00Z"/>
        </w:rPr>
      </w:pPr>
      <w:ins w:id="2133" w:author="28623_CR0043r1_(Rel-16)" w:date="2020-03-25T11:59:00Z">
        <w:r>
          <w:rPr>
            <w:rFonts w:eastAsia="Courier New"/>
          </w:rPr>
          <w:t xml:space="preserve">          </w:t>
        </w:r>
      </w:ins>
      <w:ins w:id="2134" w:author="28623_CR0043r1_(Rel-16)" w:date="2020-03-25T11:59:00Z">
        <w:r>
          <w:rPr/>
          <w:t>$ref: '#/components/schemas/ThresholdMonitor-Multiple'</w:t>
        </w:r>
      </w:ins>
    </w:p>
    <w:p>
      <w:pPr>
        <w:pStyle w:val="PL"/>
        <w:rPr>
          <w:ins w:id="2138" w:author="28623_CR0043r1_(Rel-16)" w:date="2020-03-25T11:59:00Z"/>
        </w:rPr>
      </w:pPr>
      <w:ins w:id="2136" w:author="28623_CR0043r1_(Rel-16)" w:date="2020-03-25T11:59:00Z">
        <w:r>
          <w:rPr>
            <w:rFonts w:eastAsia="Courier New"/>
          </w:rPr>
          <w:t xml:space="preserve">        </w:t>
        </w:r>
      </w:ins>
      <w:ins w:id="2137" w:author="28623_CR0043r1_(Rel-16)" w:date="2020-03-25T11:59:00Z">
        <w:r>
          <w:rPr/>
          <w:t>ThresholdMonitoringCapability:</w:t>
        </w:r>
      </w:ins>
    </w:p>
    <w:p>
      <w:pPr>
        <w:pStyle w:val="PL"/>
        <w:rPr>
          <w:ins w:id="2141" w:author="28623_CR0043r1_(Rel-16)" w:date="2020-03-25T11:59:00Z"/>
        </w:rPr>
      </w:pPr>
      <w:ins w:id="2139" w:author="28623_CR0043r1_(Rel-16)" w:date="2020-03-25T11:59:00Z">
        <w:r>
          <w:rPr>
            <w:rFonts w:eastAsia="Courier New"/>
          </w:rPr>
          <w:t xml:space="preserve">          </w:t>
        </w:r>
      </w:ins>
      <w:ins w:id="2140" w:author="28623_CR0043r1_(Rel-16)" w:date="2020-03-25T11:59:00Z">
        <w:r>
          <w:rPr/>
          <w:t>$ref: '#/components/schemas/ThresholdMonitoringCapability-Single'</w:t>
        </w:r>
      </w:ins>
    </w:p>
    <w:p>
      <w:pPr>
        <w:pStyle w:val="PL"/>
        <w:rPr>
          <w:ins w:id="2144" w:author="28623_CR0043r1_(Rel-16)" w:date="2020-03-25T11:59:00Z"/>
        </w:rPr>
      </w:pPr>
      <w:ins w:id="2142" w:author="28623_CR0043r1_(Rel-16)" w:date="2020-03-25T11:59:00Z">
        <w:r>
          <w:rPr>
            <w:rFonts w:eastAsia="Courier New"/>
          </w:rPr>
          <w:t xml:space="preserve">        </w:t>
        </w:r>
      </w:ins>
      <w:ins w:id="2143" w:author="28623_CR0043r1_(Rel-16)" w:date="2020-03-25T11:59:00Z">
        <w:r>
          <w:rPr/>
          <w:t>ManagedNFService:</w:t>
        </w:r>
      </w:ins>
    </w:p>
    <w:p>
      <w:pPr>
        <w:pStyle w:val="PL"/>
        <w:rPr>
          <w:ins w:id="2147" w:author="28623_CR0043r1_(Rel-16)" w:date="2020-03-25T11:59:00Z"/>
        </w:rPr>
      </w:pPr>
      <w:ins w:id="2145" w:author="28623_CR0043r1_(Rel-16)" w:date="2020-03-25T11:59:00Z">
        <w:r>
          <w:rPr>
            <w:rFonts w:eastAsia="Courier New"/>
          </w:rPr>
          <w:t xml:space="preserve">          </w:t>
        </w:r>
      </w:ins>
      <w:ins w:id="2146" w:author="28623_CR0043r1_(Rel-16)" w:date="2020-03-25T11:59:00Z">
        <w:r>
          <w:rPr/>
          <w:t>$ref: '#/components/schemas/ManagedNFService-Multiple'</w:t>
        </w:r>
      </w:ins>
    </w:p>
    <w:p>
      <w:pPr>
        <w:pStyle w:val="PL"/>
        <w:rPr>
          <w:ins w:id="2149" w:author="28623_CR0043r1_(Rel-16)" w:date="2020-03-25T11:59:00Z"/>
        </w:rPr>
      </w:pPr>
      <w:ins w:id="2148" w:author="28623_CR0043r1_(Rel-16)" w:date="2020-03-25T11:59:00Z">
        <w:r>
          <w:rPr/>
        </w:r>
      </w:ins>
    </w:p>
    <w:p>
      <w:pPr>
        <w:pStyle w:val="PL"/>
        <w:rPr>
          <w:ins w:id="2151" w:author="28623_CR0043r1_(Rel-16)" w:date="2020-03-25T11:59:00Z"/>
        </w:rPr>
      </w:pPr>
      <w:ins w:id="2150" w:author="28623_CR0043r1_(Rel-16)" w:date="2020-03-25T11:59:00Z">
        <w:r>
          <w:rPr/>
          <w:t>#-------- Definition of concrete IOCs --------------------------------------------</w:t>
        </w:r>
      </w:ins>
    </w:p>
    <w:p>
      <w:pPr>
        <w:pStyle w:val="PL"/>
        <w:rPr>
          <w:ins w:id="2153" w:author="28623_CR0043r1_(Rel-16)" w:date="2020-03-25T11:59:00Z"/>
        </w:rPr>
      </w:pPr>
      <w:ins w:id="2152" w:author="28623_CR0043r1_(Rel-16)" w:date="2020-03-25T11:59:00Z">
        <w:r>
          <w:rPr/>
        </w:r>
      </w:ins>
    </w:p>
    <w:p>
      <w:pPr>
        <w:pStyle w:val="PL"/>
        <w:rPr>
          <w:ins w:id="2156" w:author="28623_CR0043r1_(Rel-16)" w:date="2020-03-25T11:59:00Z"/>
        </w:rPr>
      </w:pPr>
      <w:ins w:id="2154" w:author="28623_CR0043r1_(Rel-16)" w:date="2020-03-25T11:59:00Z">
        <w:r>
          <w:rPr>
            <w:rFonts w:eastAsia="Courier New"/>
          </w:rPr>
          <w:t xml:space="preserve">    </w:t>
        </w:r>
      </w:ins>
      <w:ins w:id="2155" w:author="28623_CR0043r1_(Rel-16)" w:date="2020-03-25T11:59:00Z">
        <w:r>
          <w:rPr/>
          <w:t>ManagedNFService-Single:</w:t>
        </w:r>
      </w:ins>
    </w:p>
    <w:p>
      <w:pPr>
        <w:pStyle w:val="PL"/>
        <w:rPr>
          <w:ins w:id="2159" w:author="28623_CR0043r1_(Rel-16)" w:date="2020-03-25T11:59:00Z"/>
        </w:rPr>
      </w:pPr>
      <w:ins w:id="2157" w:author="28623_CR0043r1_(Rel-16)" w:date="2020-03-25T11:59:00Z">
        <w:r>
          <w:rPr>
            <w:rFonts w:eastAsia="Courier New"/>
          </w:rPr>
          <w:t xml:space="preserve">      </w:t>
        </w:r>
      </w:ins>
      <w:ins w:id="2158" w:author="28623_CR0043r1_(Rel-16)" w:date="2020-03-25T11:59:00Z">
        <w:r>
          <w:rPr/>
          <w:t>allOf:</w:t>
        </w:r>
      </w:ins>
    </w:p>
    <w:p>
      <w:pPr>
        <w:pStyle w:val="PL"/>
        <w:rPr>
          <w:ins w:id="2162" w:author="28623_CR0043r1_(Rel-16)" w:date="2020-03-25T11:59:00Z"/>
        </w:rPr>
      </w:pPr>
      <w:ins w:id="2160" w:author="28623_CR0043r1_(Rel-16)" w:date="2020-03-25T11:59:00Z">
        <w:r>
          <w:rPr>
            <w:rFonts w:eastAsia="Courier New"/>
          </w:rPr>
          <w:t xml:space="preserve">        </w:t>
        </w:r>
      </w:ins>
      <w:ins w:id="2161" w:author="28623_CR0043r1_(Rel-16)" w:date="2020-03-25T11:59:00Z">
        <w:r>
          <w:rPr/>
          <w:t>- $ref: '#/components/schemas/Top-Attr'</w:t>
        </w:r>
      </w:ins>
    </w:p>
    <w:p>
      <w:pPr>
        <w:pStyle w:val="PL"/>
        <w:rPr>
          <w:ins w:id="2165" w:author="28623_CR0043r1_(Rel-16)" w:date="2020-03-25T11:59:00Z"/>
        </w:rPr>
      </w:pPr>
      <w:ins w:id="2163" w:author="28623_CR0043r1_(Rel-16)" w:date="2020-03-25T11:59:00Z">
        <w:r>
          <w:rPr>
            <w:rFonts w:eastAsia="Courier New"/>
          </w:rPr>
          <w:t xml:space="preserve">        </w:t>
        </w:r>
      </w:ins>
      <w:ins w:id="2164" w:author="28623_CR0043r1_(Rel-16)" w:date="2020-03-25T11:59:00Z">
        <w:r>
          <w:rPr/>
          <w:t>- type: object</w:t>
        </w:r>
      </w:ins>
    </w:p>
    <w:p>
      <w:pPr>
        <w:pStyle w:val="PL"/>
        <w:rPr>
          <w:ins w:id="2168" w:author="28623_CR0043r1_(Rel-16)" w:date="2020-03-25T11:59:00Z"/>
        </w:rPr>
      </w:pPr>
      <w:ins w:id="2166" w:author="28623_CR0043r1_(Rel-16)" w:date="2020-03-25T11:59:00Z">
        <w:r>
          <w:rPr>
            <w:rFonts w:eastAsia="Courier New"/>
          </w:rPr>
          <w:t xml:space="preserve">          </w:t>
        </w:r>
      </w:ins>
      <w:ins w:id="2167" w:author="28623_CR0043r1_(Rel-16)" w:date="2020-03-25T11:59:00Z">
        <w:r>
          <w:rPr/>
          <w:t>properties:</w:t>
        </w:r>
      </w:ins>
    </w:p>
    <w:p>
      <w:pPr>
        <w:pStyle w:val="PL"/>
        <w:rPr>
          <w:ins w:id="2171" w:author="28623_CR0043r1_(Rel-16)" w:date="2020-03-25T11:59:00Z"/>
        </w:rPr>
      </w:pPr>
      <w:ins w:id="2169" w:author="28623_CR0043r1_(Rel-16)" w:date="2020-03-25T11:59:00Z">
        <w:r>
          <w:rPr>
            <w:rFonts w:eastAsia="Courier New"/>
          </w:rPr>
          <w:t xml:space="preserve">            </w:t>
        </w:r>
      </w:ins>
      <w:ins w:id="2170" w:author="28623_CR0043r1_(Rel-16)" w:date="2020-03-25T11:59:00Z">
        <w:r>
          <w:rPr/>
          <w:t>attributes:</w:t>
        </w:r>
      </w:ins>
    </w:p>
    <w:p>
      <w:pPr>
        <w:pStyle w:val="PL"/>
        <w:rPr>
          <w:ins w:id="2174" w:author="28623_CR0043r1_(Rel-16)" w:date="2020-03-25T11:59:00Z"/>
        </w:rPr>
      </w:pPr>
      <w:ins w:id="2172" w:author="28623_CR0043r1_(Rel-16)" w:date="2020-03-25T11:59:00Z">
        <w:r>
          <w:rPr>
            <w:rFonts w:eastAsia="Courier New"/>
          </w:rPr>
          <w:t xml:space="preserve">              </w:t>
        </w:r>
      </w:ins>
      <w:ins w:id="2173" w:author="28623_CR0043r1_(Rel-16)" w:date="2020-03-25T11:59:00Z">
        <w:r>
          <w:rPr/>
          <w:t>type: object</w:t>
        </w:r>
      </w:ins>
    </w:p>
    <w:p>
      <w:pPr>
        <w:pStyle w:val="PL"/>
        <w:rPr>
          <w:ins w:id="2177" w:author="28623_CR0043r1_(Rel-16)" w:date="2020-03-25T11:59:00Z"/>
        </w:rPr>
      </w:pPr>
      <w:ins w:id="2175" w:author="28623_CR0043r1_(Rel-16)" w:date="2020-03-25T11:59:00Z">
        <w:r>
          <w:rPr>
            <w:rFonts w:eastAsia="Courier New"/>
          </w:rPr>
          <w:t xml:space="preserve">              </w:t>
        </w:r>
      </w:ins>
      <w:ins w:id="2176" w:author="28623_CR0043r1_(Rel-16)" w:date="2020-03-25T11:59:00Z">
        <w:r>
          <w:rPr/>
          <w:t>properties:</w:t>
        </w:r>
      </w:ins>
    </w:p>
    <w:p>
      <w:pPr>
        <w:pStyle w:val="PL"/>
        <w:rPr>
          <w:ins w:id="2180" w:author="28623_CR0043r1_(Rel-16)" w:date="2020-03-25T11:59:00Z"/>
        </w:rPr>
      </w:pPr>
      <w:ins w:id="2178" w:author="28623_CR0043r1_(Rel-16)" w:date="2020-03-25T11:59:00Z">
        <w:r>
          <w:rPr>
            <w:rFonts w:eastAsia="Courier New"/>
          </w:rPr>
          <w:t xml:space="preserve">                </w:t>
        </w:r>
      </w:ins>
      <w:ins w:id="2179" w:author="28623_CR0043r1_(Rel-16)" w:date="2020-03-25T11:59:00Z">
        <w:r>
          <w:rPr/>
          <w:t>userLabel:</w:t>
        </w:r>
      </w:ins>
    </w:p>
    <w:p>
      <w:pPr>
        <w:pStyle w:val="PL"/>
        <w:rPr>
          <w:ins w:id="2183" w:author="28623_CR0043r1_(Rel-16)" w:date="2020-03-25T11:59:00Z"/>
        </w:rPr>
      </w:pPr>
      <w:ins w:id="2181" w:author="28623_CR0043r1_(Rel-16)" w:date="2020-03-25T11:59:00Z">
        <w:r>
          <w:rPr>
            <w:rFonts w:eastAsia="Courier New"/>
          </w:rPr>
          <w:t xml:space="preserve">                  </w:t>
        </w:r>
      </w:ins>
      <w:ins w:id="2182" w:author="28623_CR0043r1_(Rel-16)" w:date="2020-03-25T11:59:00Z">
        <w:r>
          <w:rPr/>
          <w:t>type: string</w:t>
        </w:r>
      </w:ins>
    </w:p>
    <w:p>
      <w:pPr>
        <w:pStyle w:val="PL"/>
        <w:rPr>
          <w:ins w:id="2186" w:author="28623_CR0043r1_(Rel-16)" w:date="2020-03-25T11:59:00Z"/>
        </w:rPr>
      </w:pPr>
      <w:ins w:id="2184" w:author="28623_CR0043r1_(Rel-16)" w:date="2020-03-25T11:59:00Z">
        <w:r>
          <w:rPr>
            <w:rFonts w:eastAsia="Courier New"/>
          </w:rPr>
          <w:t xml:space="preserve">                </w:t>
        </w:r>
      </w:ins>
      <w:ins w:id="2185" w:author="28623_CR0043r1_(Rel-16)" w:date="2020-03-25T11:59:00Z">
        <w:r>
          <w:rPr/>
          <w:t>nFServiceType:</w:t>
        </w:r>
      </w:ins>
    </w:p>
    <w:p>
      <w:pPr>
        <w:pStyle w:val="PL"/>
        <w:rPr>
          <w:ins w:id="2189" w:author="28623_CR0043r1_(Rel-16)" w:date="2020-03-25T11:59:00Z"/>
        </w:rPr>
      </w:pPr>
      <w:ins w:id="2187" w:author="28623_CR0043r1_(Rel-16)" w:date="2020-03-25T11:59:00Z">
        <w:r>
          <w:rPr>
            <w:rFonts w:eastAsia="Courier New"/>
          </w:rPr>
          <w:t xml:space="preserve">                  </w:t>
        </w:r>
      </w:ins>
      <w:ins w:id="2188" w:author="28623_CR0043r1_(Rel-16)" w:date="2020-03-25T11:59:00Z">
        <w:r>
          <w:rPr/>
          <w:t>$ref: '#/components/schemas/NFServiceType'</w:t>
        </w:r>
      </w:ins>
    </w:p>
    <w:p>
      <w:pPr>
        <w:pStyle w:val="PL"/>
        <w:rPr>
          <w:ins w:id="2192" w:author="28623_CR0043r1_(Rel-16)" w:date="2020-03-25T11:59:00Z"/>
        </w:rPr>
      </w:pPr>
      <w:ins w:id="2190" w:author="28623_CR0043r1_(Rel-16)" w:date="2020-03-25T11:59:00Z">
        <w:r>
          <w:rPr>
            <w:rFonts w:eastAsia="Courier New"/>
          </w:rPr>
          <w:t xml:space="preserve">                </w:t>
        </w:r>
      </w:ins>
      <w:ins w:id="2191" w:author="28623_CR0043r1_(Rel-16)" w:date="2020-03-25T11:59:00Z">
        <w:r>
          <w:rPr/>
          <w:t>sAP:</w:t>
        </w:r>
      </w:ins>
    </w:p>
    <w:p>
      <w:pPr>
        <w:pStyle w:val="PL"/>
        <w:rPr>
          <w:ins w:id="2195" w:author="28623_CR0043r1_(Rel-16)" w:date="2020-03-25T11:59:00Z"/>
        </w:rPr>
      </w:pPr>
      <w:ins w:id="2193" w:author="28623_CR0043r1_(Rel-16)" w:date="2020-03-25T11:59:00Z">
        <w:r>
          <w:rPr>
            <w:rFonts w:eastAsia="Courier New"/>
          </w:rPr>
          <w:t xml:space="preserve">                  </w:t>
        </w:r>
      </w:ins>
      <w:ins w:id="2194" w:author="28623_CR0043r1_(Rel-16)" w:date="2020-03-25T11:59:00Z">
        <w:r>
          <w:rPr/>
          <w:t>$ref: '#/components/schemas/SAP'</w:t>
        </w:r>
      </w:ins>
    </w:p>
    <w:p>
      <w:pPr>
        <w:pStyle w:val="PL"/>
        <w:rPr>
          <w:ins w:id="2198" w:author="28623_CR0043r1_(Rel-16)" w:date="2020-03-25T11:59:00Z"/>
        </w:rPr>
      </w:pPr>
      <w:ins w:id="2196" w:author="28623_CR0043r1_(Rel-16)" w:date="2020-03-25T11:59:00Z">
        <w:r>
          <w:rPr>
            <w:rFonts w:eastAsia="Courier New"/>
          </w:rPr>
          <w:t xml:space="preserve">                </w:t>
        </w:r>
      </w:ins>
      <w:ins w:id="2197" w:author="28623_CR0043r1_(Rel-16)" w:date="2020-03-25T11:59:00Z">
        <w:r>
          <w:rPr/>
          <w:t>operations:</w:t>
        </w:r>
      </w:ins>
    </w:p>
    <w:p>
      <w:pPr>
        <w:pStyle w:val="PL"/>
        <w:rPr>
          <w:ins w:id="2201" w:author="28623_CR0043r1_(Rel-16)" w:date="2020-03-25T11:59:00Z"/>
        </w:rPr>
      </w:pPr>
      <w:ins w:id="2199" w:author="28623_CR0043r1_(Rel-16)" w:date="2020-03-25T11:59:00Z">
        <w:r>
          <w:rPr>
            <w:rFonts w:eastAsia="Courier New"/>
          </w:rPr>
          <w:t xml:space="preserve">                  </w:t>
        </w:r>
      </w:ins>
      <w:ins w:id="2200" w:author="28623_CR0043r1_(Rel-16)" w:date="2020-03-25T11:59:00Z">
        <w:r>
          <w:rPr/>
          <w:t>$ref: '#/components/schemas/OperationList'</w:t>
        </w:r>
      </w:ins>
    </w:p>
    <w:p>
      <w:pPr>
        <w:pStyle w:val="PL"/>
        <w:rPr>
          <w:ins w:id="2204" w:author="28623_CR0043r1_(Rel-16)" w:date="2020-03-25T11:59:00Z"/>
        </w:rPr>
      </w:pPr>
      <w:ins w:id="2202" w:author="28623_CR0043r1_(Rel-16)" w:date="2020-03-25T11:59:00Z">
        <w:r>
          <w:rPr>
            <w:rFonts w:eastAsia="Courier New"/>
          </w:rPr>
          <w:t xml:space="preserve">                </w:t>
        </w:r>
      </w:ins>
      <w:ins w:id="2203" w:author="28623_CR0043r1_(Rel-16)" w:date="2020-03-25T11:59:00Z">
        <w:r>
          <w:rPr/>
          <w:t>administrativeState:</w:t>
        </w:r>
      </w:ins>
    </w:p>
    <w:p>
      <w:pPr>
        <w:pStyle w:val="PL"/>
        <w:rPr>
          <w:ins w:id="2207" w:author="28623_CR0043r1_(Rel-16)" w:date="2020-03-25T11:59:00Z"/>
        </w:rPr>
      </w:pPr>
      <w:ins w:id="2205" w:author="28623_CR0043r1_(Rel-16)" w:date="2020-03-25T11:59:00Z">
        <w:r>
          <w:rPr>
            <w:rFonts w:eastAsia="Courier New"/>
          </w:rPr>
          <w:t xml:space="preserve">                  </w:t>
        </w:r>
      </w:ins>
      <w:ins w:id="2206" w:author="28623_CR0043r1_(Rel-16)" w:date="2020-03-25T11:59:00Z">
        <w:r>
          <w:rPr/>
          <w:t>$ref: '#/components/schemas/AdministrativeState'</w:t>
        </w:r>
      </w:ins>
    </w:p>
    <w:p>
      <w:pPr>
        <w:pStyle w:val="PL"/>
        <w:rPr>
          <w:ins w:id="2210" w:author="28623_CR0043r1_(Rel-16)" w:date="2020-03-25T11:59:00Z"/>
        </w:rPr>
      </w:pPr>
      <w:ins w:id="2208" w:author="28623_CR0043r1_(Rel-16)" w:date="2020-03-25T11:59:00Z">
        <w:r>
          <w:rPr>
            <w:rFonts w:eastAsia="Courier New"/>
          </w:rPr>
          <w:t xml:space="preserve">                </w:t>
        </w:r>
      </w:ins>
      <w:ins w:id="2209" w:author="28623_CR0043r1_(Rel-16)" w:date="2020-03-25T11:59:00Z">
        <w:r>
          <w:rPr/>
          <w:t>operationalState:</w:t>
        </w:r>
      </w:ins>
    </w:p>
    <w:p>
      <w:pPr>
        <w:pStyle w:val="PL"/>
        <w:rPr>
          <w:ins w:id="2213" w:author="28623_CR0043r1_(Rel-16)" w:date="2020-03-25T11:59:00Z"/>
        </w:rPr>
      </w:pPr>
      <w:ins w:id="2211" w:author="28623_CR0043r1_(Rel-16)" w:date="2020-03-25T11:59:00Z">
        <w:r>
          <w:rPr>
            <w:rFonts w:eastAsia="Courier New"/>
          </w:rPr>
          <w:t xml:space="preserve">                  </w:t>
        </w:r>
      </w:ins>
      <w:ins w:id="2212" w:author="28623_CR0043r1_(Rel-16)" w:date="2020-03-25T11:59:00Z">
        <w:r>
          <w:rPr/>
          <w:t>$ref: '#/components/schemas/OperationalState'</w:t>
        </w:r>
      </w:ins>
    </w:p>
    <w:p>
      <w:pPr>
        <w:pStyle w:val="PL"/>
        <w:rPr>
          <w:ins w:id="2216" w:author="28623_CR0043r1_(Rel-16)" w:date="2020-03-25T11:59:00Z"/>
        </w:rPr>
      </w:pPr>
      <w:ins w:id="2214" w:author="28623_CR0043r1_(Rel-16)" w:date="2020-03-25T11:59:00Z">
        <w:r>
          <w:rPr>
            <w:rFonts w:eastAsia="Courier New"/>
          </w:rPr>
          <w:t xml:space="preserve">                </w:t>
        </w:r>
      </w:ins>
      <w:ins w:id="2215" w:author="28623_CR0043r1_(Rel-16)" w:date="2020-03-25T11:59:00Z">
        <w:r>
          <w:rPr/>
          <w:t>usageState:</w:t>
        </w:r>
      </w:ins>
    </w:p>
    <w:p>
      <w:pPr>
        <w:pStyle w:val="PL"/>
        <w:rPr>
          <w:ins w:id="2219" w:author="28623_CR0043r1_(Rel-16)" w:date="2020-03-25T11:59:00Z"/>
        </w:rPr>
      </w:pPr>
      <w:ins w:id="2217" w:author="28623_CR0043r1_(Rel-16)" w:date="2020-03-25T11:59:00Z">
        <w:r>
          <w:rPr>
            <w:rFonts w:eastAsia="Courier New"/>
          </w:rPr>
          <w:t xml:space="preserve">                  </w:t>
        </w:r>
      </w:ins>
      <w:ins w:id="2218" w:author="28623_CR0043r1_(Rel-16)" w:date="2020-03-25T11:59:00Z">
        <w:r>
          <w:rPr/>
          <w:t>$ref: '#/components/schemas/UsageState'</w:t>
        </w:r>
      </w:ins>
    </w:p>
    <w:p>
      <w:pPr>
        <w:pStyle w:val="PL"/>
        <w:rPr>
          <w:ins w:id="2222" w:author="28623_CR0043r1_(Rel-16)" w:date="2020-03-25T11:59:00Z"/>
        </w:rPr>
      </w:pPr>
      <w:ins w:id="2220" w:author="28623_CR0043r1_(Rel-16)" w:date="2020-03-25T11:59:00Z">
        <w:r>
          <w:rPr>
            <w:rFonts w:eastAsia="Courier New"/>
          </w:rPr>
          <w:t xml:space="preserve">                </w:t>
        </w:r>
      </w:ins>
      <w:ins w:id="2221" w:author="28623_CR0043r1_(Rel-16)" w:date="2020-03-25T11:59:00Z">
        <w:r>
          <w:rPr/>
          <w:t>registrationState:</w:t>
        </w:r>
      </w:ins>
    </w:p>
    <w:p>
      <w:pPr>
        <w:pStyle w:val="PL"/>
        <w:rPr>
          <w:ins w:id="2225" w:author="28623_CR0043r1_(Rel-16)" w:date="2020-03-25T11:59:00Z"/>
        </w:rPr>
      </w:pPr>
      <w:ins w:id="2223" w:author="28623_CR0043r1_(Rel-16)" w:date="2020-03-25T11:59:00Z">
        <w:r>
          <w:rPr>
            <w:rFonts w:eastAsia="Courier New"/>
          </w:rPr>
          <w:t xml:space="preserve">                  </w:t>
        </w:r>
      </w:ins>
      <w:ins w:id="2224" w:author="28623_CR0043r1_(Rel-16)" w:date="2020-03-25T11:59:00Z">
        <w:r>
          <w:rPr/>
          <w:t>$ref: '#/components/schemas/RegistrationState'</w:t>
        </w:r>
      </w:ins>
    </w:p>
    <w:p>
      <w:pPr>
        <w:pStyle w:val="PL"/>
        <w:rPr>
          <w:ins w:id="2228" w:author="28623_CR0043r1_(Rel-16)" w:date="2020-03-25T11:59:00Z"/>
        </w:rPr>
      </w:pPr>
      <w:ins w:id="2226" w:author="28623_CR0043r1_(Rel-16)" w:date="2020-03-25T11:59:00Z">
        <w:r>
          <w:rPr>
            <w:rFonts w:eastAsia="Courier New"/>
          </w:rPr>
          <w:t xml:space="preserve">    </w:t>
        </w:r>
      </w:ins>
      <w:ins w:id="2227" w:author="28623_CR0043r1_(Rel-16)" w:date="2020-03-25T11:59:00Z">
        <w:r>
          <w:rPr/>
          <w:t>ManagementNode-Single:</w:t>
        </w:r>
      </w:ins>
    </w:p>
    <w:p>
      <w:pPr>
        <w:pStyle w:val="PL"/>
        <w:rPr>
          <w:ins w:id="2231" w:author="28623_CR0043r1_(Rel-16)" w:date="2020-03-25T11:59:00Z"/>
        </w:rPr>
      </w:pPr>
      <w:ins w:id="2229" w:author="28623_CR0043r1_(Rel-16)" w:date="2020-03-25T11:59:00Z">
        <w:r>
          <w:rPr>
            <w:rFonts w:eastAsia="Courier New"/>
          </w:rPr>
          <w:t xml:space="preserve">      </w:t>
        </w:r>
      </w:ins>
      <w:ins w:id="2230" w:author="28623_CR0043r1_(Rel-16)" w:date="2020-03-25T11:59:00Z">
        <w:r>
          <w:rPr/>
          <w:t>allOf:</w:t>
        </w:r>
      </w:ins>
    </w:p>
    <w:p>
      <w:pPr>
        <w:pStyle w:val="PL"/>
        <w:rPr>
          <w:ins w:id="2234" w:author="28623_CR0043r1_(Rel-16)" w:date="2020-03-25T11:59:00Z"/>
        </w:rPr>
      </w:pPr>
      <w:ins w:id="2232" w:author="28623_CR0043r1_(Rel-16)" w:date="2020-03-25T11:59:00Z">
        <w:r>
          <w:rPr>
            <w:rFonts w:eastAsia="Courier New"/>
          </w:rPr>
          <w:t xml:space="preserve">        </w:t>
        </w:r>
      </w:ins>
      <w:ins w:id="2233" w:author="28623_CR0043r1_(Rel-16)" w:date="2020-03-25T11:59:00Z">
        <w:r>
          <w:rPr/>
          <w:t>- $ref: '#/components/schemas/Top-Attr'</w:t>
        </w:r>
      </w:ins>
    </w:p>
    <w:p>
      <w:pPr>
        <w:pStyle w:val="PL"/>
        <w:rPr>
          <w:ins w:id="2237" w:author="28623_CR0043r1_(Rel-16)" w:date="2020-03-25T11:59:00Z"/>
        </w:rPr>
      </w:pPr>
      <w:ins w:id="2235" w:author="28623_CR0043r1_(Rel-16)" w:date="2020-03-25T11:59:00Z">
        <w:r>
          <w:rPr>
            <w:rFonts w:eastAsia="Courier New"/>
          </w:rPr>
          <w:t xml:space="preserve">        </w:t>
        </w:r>
      </w:ins>
      <w:ins w:id="2236" w:author="28623_CR0043r1_(Rel-16)" w:date="2020-03-25T11:59:00Z">
        <w:r>
          <w:rPr/>
          <w:t>- type: object</w:t>
        </w:r>
      </w:ins>
    </w:p>
    <w:p>
      <w:pPr>
        <w:pStyle w:val="PL"/>
        <w:rPr>
          <w:ins w:id="2240" w:author="28623_CR0043r1_(Rel-16)" w:date="2020-03-25T11:59:00Z"/>
        </w:rPr>
      </w:pPr>
      <w:ins w:id="2238" w:author="28623_CR0043r1_(Rel-16)" w:date="2020-03-25T11:59:00Z">
        <w:r>
          <w:rPr>
            <w:rFonts w:eastAsia="Courier New"/>
          </w:rPr>
          <w:t xml:space="preserve">          </w:t>
        </w:r>
      </w:ins>
      <w:ins w:id="2239" w:author="28623_CR0043r1_(Rel-16)" w:date="2020-03-25T11:59:00Z">
        <w:r>
          <w:rPr/>
          <w:t>properties:</w:t>
        </w:r>
      </w:ins>
    </w:p>
    <w:p>
      <w:pPr>
        <w:pStyle w:val="PL"/>
        <w:rPr>
          <w:ins w:id="2243" w:author="28623_CR0043r1_(Rel-16)" w:date="2020-03-25T11:59:00Z"/>
        </w:rPr>
      </w:pPr>
      <w:ins w:id="2241" w:author="28623_CR0043r1_(Rel-16)" w:date="2020-03-25T11:59:00Z">
        <w:r>
          <w:rPr>
            <w:rFonts w:eastAsia="Courier New"/>
          </w:rPr>
          <w:t xml:space="preserve">            </w:t>
        </w:r>
      </w:ins>
      <w:ins w:id="2242" w:author="28623_CR0043r1_(Rel-16)" w:date="2020-03-25T11:59:00Z">
        <w:r>
          <w:rPr/>
          <w:t>attributes:</w:t>
        </w:r>
      </w:ins>
    </w:p>
    <w:p>
      <w:pPr>
        <w:pStyle w:val="PL"/>
        <w:rPr>
          <w:ins w:id="2246" w:author="28623_CR0043r1_(Rel-16)" w:date="2020-03-25T11:59:00Z"/>
        </w:rPr>
      </w:pPr>
      <w:ins w:id="2244" w:author="28623_CR0043r1_(Rel-16)" w:date="2020-03-25T11:59:00Z">
        <w:r>
          <w:rPr>
            <w:rFonts w:eastAsia="Courier New"/>
          </w:rPr>
          <w:t xml:space="preserve">              </w:t>
        </w:r>
      </w:ins>
      <w:ins w:id="2245" w:author="28623_CR0043r1_(Rel-16)" w:date="2020-03-25T11:59:00Z">
        <w:r>
          <w:rPr/>
          <w:t>type: object</w:t>
        </w:r>
      </w:ins>
    </w:p>
    <w:p>
      <w:pPr>
        <w:pStyle w:val="PL"/>
        <w:rPr>
          <w:ins w:id="2249" w:author="28623_CR0043r1_(Rel-16)" w:date="2020-03-25T11:59:00Z"/>
        </w:rPr>
      </w:pPr>
      <w:ins w:id="2247" w:author="28623_CR0043r1_(Rel-16)" w:date="2020-03-25T11:59:00Z">
        <w:r>
          <w:rPr>
            <w:rFonts w:eastAsia="Courier New"/>
          </w:rPr>
          <w:t xml:space="preserve">              </w:t>
        </w:r>
      </w:ins>
      <w:ins w:id="2248" w:author="28623_CR0043r1_(Rel-16)" w:date="2020-03-25T11:59:00Z">
        <w:r>
          <w:rPr/>
          <w:t>properties:</w:t>
        </w:r>
      </w:ins>
    </w:p>
    <w:p>
      <w:pPr>
        <w:pStyle w:val="PL"/>
        <w:rPr>
          <w:ins w:id="2252" w:author="28623_CR0043r1_(Rel-16)" w:date="2020-03-25T11:59:00Z"/>
        </w:rPr>
      </w:pPr>
      <w:ins w:id="2250" w:author="28623_CR0043r1_(Rel-16)" w:date="2020-03-25T11:59:00Z">
        <w:r>
          <w:rPr>
            <w:rFonts w:eastAsia="Courier New"/>
          </w:rPr>
          <w:t xml:space="preserve">                </w:t>
        </w:r>
      </w:ins>
      <w:ins w:id="2251" w:author="28623_CR0043r1_(Rel-16)" w:date="2020-03-25T11:59:00Z">
        <w:r>
          <w:rPr/>
          <w:t>userLabel:</w:t>
        </w:r>
      </w:ins>
    </w:p>
    <w:p>
      <w:pPr>
        <w:pStyle w:val="PL"/>
        <w:rPr>
          <w:ins w:id="2255" w:author="28623_CR0043r1_(Rel-16)" w:date="2020-03-25T11:59:00Z"/>
        </w:rPr>
      </w:pPr>
      <w:ins w:id="2253" w:author="28623_CR0043r1_(Rel-16)" w:date="2020-03-25T11:59:00Z">
        <w:r>
          <w:rPr>
            <w:rFonts w:eastAsia="Courier New"/>
          </w:rPr>
          <w:t xml:space="preserve">                  </w:t>
        </w:r>
      </w:ins>
      <w:ins w:id="2254" w:author="28623_CR0043r1_(Rel-16)" w:date="2020-03-25T11:59:00Z">
        <w:r>
          <w:rPr/>
          <w:t>type: string</w:t>
        </w:r>
      </w:ins>
    </w:p>
    <w:p>
      <w:pPr>
        <w:pStyle w:val="PL"/>
        <w:rPr>
          <w:ins w:id="2258" w:author="28623_CR0043r1_(Rel-16)" w:date="2020-03-25T11:59:00Z"/>
        </w:rPr>
      </w:pPr>
      <w:ins w:id="2256" w:author="28623_CR0043r1_(Rel-16)" w:date="2020-03-25T11:59:00Z">
        <w:r>
          <w:rPr>
            <w:rFonts w:eastAsia="Courier New"/>
          </w:rPr>
          <w:t xml:space="preserve">                </w:t>
        </w:r>
      </w:ins>
      <w:ins w:id="2257" w:author="28623_CR0043r1_(Rel-16)" w:date="2020-03-25T11:59:00Z">
        <w:r>
          <w:rPr/>
          <w:t>managedElements:</w:t>
        </w:r>
      </w:ins>
    </w:p>
    <w:p>
      <w:pPr>
        <w:pStyle w:val="PL"/>
        <w:rPr>
          <w:ins w:id="2261" w:author="28623_CR0043r1_(Rel-16)" w:date="2020-03-25T11:59:00Z"/>
        </w:rPr>
      </w:pPr>
      <w:ins w:id="2259" w:author="28623_CR0043r1_(Rel-16)" w:date="2020-03-25T11:59:00Z">
        <w:r>
          <w:rPr>
            <w:rFonts w:eastAsia="Courier New"/>
          </w:rPr>
          <w:t xml:space="preserve">                  </w:t>
        </w:r>
      </w:ins>
      <w:ins w:id="2260" w:author="28623_CR0043r1_(Rel-16)" w:date="2020-03-25T11:59:00Z">
        <w:r>
          <w:rPr/>
          <w:t>$ref: '#/components/schemas/DnList'</w:t>
        </w:r>
      </w:ins>
    </w:p>
    <w:p>
      <w:pPr>
        <w:pStyle w:val="PL"/>
        <w:rPr>
          <w:ins w:id="2264" w:author="28623_CR0043r1_(Rel-16)" w:date="2020-03-25T11:59:00Z"/>
        </w:rPr>
      </w:pPr>
      <w:ins w:id="2262" w:author="28623_CR0043r1_(Rel-16)" w:date="2020-03-25T11:59:00Z">
        <w:r>
          <w:rPr>
            <w:rFonts w:eastAsia="Courier New"/>
          </w:rPr>
          <w:t xml:space="preserve">                </w:t>
        </w:r>
      </w:ins>
      <w:ins w:id="2263" w:author="28623_CR0043r1_(Rel-16)" w:date="2020-03-25T11:59:00Z">
        <w:r>
          <w:rPr/>
          <w:t>vendorName:</w:t>
        </w:r>
      </w:ins>
    </w:p>
    <w:p>
      <w:pPr>
        <w:pStyle w:val="PL"/>
        <w:rPr>
          <w:ins w:id="2267" w:author="28623_CR0043r1_(Rel-16)" w:date="2020-03-25T11:59:00Z"/>
        </w:rPr>
      </w:pPr>
      <w:ins w:id="2265" w:author="28623_CR0043r1_(Rel-16)" w:date="2020-03-25T11:59:00Z">
        <w:r>
          <w:rPr>
            <w:rFonts w:eastAsia="Courier New"/>
          </w:rPr>
          <w:t xml:space="preserve">                  </w:t>
        </w:r>
      </w:ins>
      <w:ins w:id="2266" w:author="28623_CR0043r1_(Rel-16)" w:date="2020-03-25T11:59:00Z">
        <w:r>
          <w:rPr/>
          <w:t>type: string</w:t>
        </w:r>
      </w:ins>
    </w:p>
    <w:p>
      <w:pPr>
        <w:pStyle w:val="PL"/>
        <w:rPr>
          <w:ins w:id="2270" w:author="28623_CR0043r1_(Rel-16)" w:date="2020-03-25T11:59:00Z"/>
        </w:rPr>
      </w:pPr>
      <w:ins w:id="2268" w:author="28623_CR0043r1_(Rel-16)" w:date="2020-03-25T11:59:00Z">
        <w:r>
          <w:rPr>
            <w:rFonts w:eastAsia="Courier New"/>
          </w:rPr>
          <w:t xml:space="preserve">                </w:t>
        </w:r>
      </w:ins>
      <w:ins w:id="2269" w:author="28623_CR0043r1_(Rel-16)" w:date="2020-03-25T11:59:00Z">
        <w:r>
          <w:rPr/>
          <w:t>userDefinedState:</w:t>
        </w:r>
      </w:ins>
    </w:p>
    <w:p>
      <w:pPr>
        <w:pStyle w:val="PL"/>
        <w:rPr>
          <w:ins w:id="2273" w:author="28623_CR0043r1_(Rel-16)" w:date="2020-03-25T11:59:00Z"/>
        </w:rPr>
      </w:pPr>
      <w:ins w:id="2271" w:author="28623_CR0043r1_(Rel-16)" w:date="2020-03-25T11:59:00Z">
        <w:r>
          <w:rPr>
            <w:rFonts w:eastAsia="Courier New"/>
          </w:rPr>
          <w:t xml:space="preserve">                  </w:t>
        </w:r>
      </w:ins>
      <w:ins w:id="2272" w:author="28623_CR0043r1_(Rel-16)" w:date="2020-03-25T11:59:00Z">
        <w:r>
          <w:rPr/>
          <w:t>type: string</w:t>
        </w:r>
      </w:ins>
    </w:p>
    <w:p>
      <w:pPr>
        <w:pStyle w:val="PL"/>
        <w:rPr>
          <w:ins w:id="2276" w:author="28623_CR0043r1_(Rel-16)" w:date="2020-03-25T11:59:00Z"/>
        </w:rPr>
      </w:pPr>
      <w:ins w:id="2274" w:author="28623_CR0043r1_(Rel-16)" w:date="2020-03-25T11:59:00Z">
        <w:r>
          <w:rPr>
            <w:rFonts w:eastAsia="Courier New"/>
          </w:rPr>
          <w:t xml:space="preserve">                </w:t>
        </w:r>
      </w:ins>
      <w:ins w:id="2275" w:author="28623_CR0043r1_(Rel-16)" w:date="2020-03-25T11:59:00Z">
        <w:r>
          <w:rPr/>
          <w:t>locationName:</w:t>
        </w:r>
      </w:ins>
    </w:p>
    <w:p>
      <w:pPr>
        <w:pStyle w:val="PL"/>
        <w:rPr>
          <w:ins w:id="2279" w:author="28623_CR0043r1_(Rel-16)" w:date="2020-03-25T11:59:00Z"/>
        </w:rPr>
      </w:pPr>
      <w:ins w:id="2277" w:author="28623_CR0043r1_(Rel-16)" w:date="2020-03-25T11:59:00Z">
        <w:r>
          <w:rPr>
            <w:rFonts w:eastAsia="Courier New"/>
          </w:rPr>
          <w:t xml:space="preserve">                  </w:t>
        </w:r>
      </w:ins>
      <w:ins w:id="2278" w:author="28623_CR0043r1_(Rel-16)" w:date="2020-03-25T11:59:00Z">
        <w:r>
          <w:rPr/>
          <w:t>type: string</w:t>
        </w:r>
      </w:ins>
    </w:p>
    <w:p>
      <w:pPr>
        <w:pStyle w:val="PL"/>
        <w:rPr>
          <w:ins w:id="2282" w:author="28623_CR0043r1_(Rel-16)" w:date="2020-03-25T11:59:00Z"/>
        </w:rPr>
      </w:pPr>
      <w:ins w:id="2280" w:author="28623_CR0043r1_(Rel-16)" w:date="2020-03-25T11:59:00Z">
        <w:r>
          <w:rPr>
            <w:rFonts w:eastAsia="Courier New"/>
          </w:rPr>
          <w:t xml:space="preserve">                </w:t>
        </w:r>
      </w:ins>
      <w:ins w:id="2281" w:author="28623_CR0043r1_(Rel-16)" w:date="2020-03-25T11:59:00Z">
        <w:r>
          <w:rPr/>
          <w:t>swVersion:</w:t>
        </w:r>
      </w:ins>
    </w:p>
    <w:p>
      <w:pPr>
        <w:pStyle w:val="PL"/>
        <w:rPr>
          <w:ins w:id="2285" w:author="28623_CR0043r1_(Rel-16)" w:date="2020-03-25T11:59:00Z"/>
        </w:rPr>
      </w:pPr>
      <w:ins w:id="2283" w:author="28623_CR0043r1_(Rel-16)" w:date="2020-03-25T11:59:00Z">
        <w:r>
          <w:rPr>
            <w:rFonts w:eastAsia="Courier New"/>
          </w:rPr>
          <w:t xml:space="preserve">                  </w:t>
        </w:r>
      </w:ins>
      <w:ins w:id="2284" w:author="28623_CR0043r1_(Rel-16)" w:date="2020-03-25T11:59:00Z">
        <w:r>
          <w:rPr/>
          <w:t>type: string</w:t>
        </w:r>
      </w:ins>
    </w:p>
    <w:p>
      <w:pPr>
        <w:pStyle w:val="PL"/>
        <w:rPr>
          <w:ins w:id="2288" w:author="28623_CR0043r1_(Rel-16)" w:date="2020-03-25T11:59:00Z"/>
        </w:rPr>
      </w:pPr>
      <w:ins w:id="2286" w:author="28623_CR0043r1_(Rel-16)" w:date="2020-03-25T11:59:00Z">
        <w:r>
          <w:rPr>
            <w:rFonts w:eastAsia="Courier New"/>
          </w:rPr>
          <w:t xml:space="preserve">    </w:t>
        </w:r>
      </w:ins>
      <w:ins w:id="2287" w:author="28623_CR0043r1_(Rel-16)" w:date="2020-03-25T11:59:00Z">
        <w:r>
          <w:rPr/>
          <w:t>MeContext-Single:</w:t>
        </w:r>
      </w:ins>
    </w:p>
    <w:p>
      <w:pPr>
        <w:pStyle w:val="PL"/>
        <w:rPr>
          <w:ins w:id="2291" w:author="28623_CR0043r1_(Rel-16)" w:date="2020-03-25T11:59:00Z"/>
        </w:rPr>
      </w:pPr>
      <w:ins w:id="2289" w:author="28623_CR0043r1_(Rel-16)" w:date="2020-03-25T11:59:00Z">
        <w:r>
          <w:rPr>
            <w:rFonts w:eastAsia="Courier New"/>
          </w:rPr>
          <w:t xml:space="preserve">      </w:t>
        </w:r>
      </w:ins>
      <w:ins w:id="2290" w:author="28623_CR0043r1_(Rel-16)" w:date="2020-03-25T11:59:00Z">
        <w:r>
          <w:rPr/>
          <w:t>allOf:</w:t>
        </w:r>
      </w:ins>
    </w:p>
    <w:p>
      <w:pPr>
        <w:pStyle w:val="PL"/>
        <w:rPr>
          <w:ins w:id="2294" w:author="28623_CR0043r1_(Rel-16)" w:date="2020-03-25T11:59:00Z"/>
        </w:rPr>
      </w:pPr>
      <w:ins w:id="2292" w:author="28623_CR0043r1_(Rel-16)" w:date="2020-03-25T11:59:00Z">
        <w:r>
          <w:rPr>
            <w:rFonts w:eastAsia="Courier New"/>
          </w:rPr>
          <w:t xml:space="preserve">        </w:t>
        </w:r>
      </w:ins>
      <w:ins w:id="2293" w:author="28623_CR0043r1_(Rel-16)" w:date="2020-03-25T11:59:00Z">
        <w:r>
          <w:rPr/>
          <w:t>- $ref: '#/components/schemas/Top-Attr'</w:t>
        </w:r>
      </w:ins>
    </w:p>
    <w:p>
      <w:pPr>
        <w:pStyle w:val="PL"/>
        <w:rPr>
          <w:ins w:id="2297" w:author="28623_CR0043r1_(Rel-16)" w:date="2020-03-25T11:59:00Z"/>
        </w:rPr>
      </w:pPr>
      <w:ins w:id="2295" w:author="28623_CR0043r1_(Rel-16)" w:date="2020-03-25T11:59:00Z">
        <w:r>
          <w:rPr>
            <w:rFonts w:eastAsia="Courier New"/>
          </w:rPr>
          <w:t xml:space="preserve">        </w:t>
        </w:r>
      </w:ins>
      <w:ins w:id="2296" w:author="28623_CR0043r1_(Rel-16)" w:date="2020-03-25T11:59:00Z">
        <w:r>
          <w:rPr/>
          <w:t>- type: object</w:t>
        </w:r>
      </w:ins>
    </w:p>
    <w:p>
      <w:pPr>
        <w:pStyle w:val="PL"/>
        <w:rPr>
          <w:ins w:id="2300" w:author="28623_CR0043r1_(Rel-16)" w:date="2020-03-25T11:59:00Z"/>
        </w:rPr>
      </w:pPr>
      <w:ins w:id="2298" w:author="28623_CR0043r1_(Rel-16)" w:date="2020-03-25T11:59:00Z">
        <w:r>
          <w:rPr>
            <w:rFonts w:eastAsia="Courier New"/>
          </w:rPr>
          <w:t xml:space="preserve">          </w:t>
        </w:r>
      </w:ins>
      <w:ins w:id="2299" w:author="28623_CR0043r1_(Rel-16)" w:date="2020-03-25T11:59:00Z">
        <w:r>
          <w:rPr/>
          <w:t>properties:</w:t>
        </w:r>
      </w:ins>
    </w:p>
    <w:p>
      <w:pPr>
        <w:pStyle w:val="PL"/>
        <w:rPr>
          <w:ins w:id="2303" w:author="28623_CR0043r1_(Rel-16)" w:date="2020-03-25T11:59:00Z"/>
        </w:rPr>
      </w:pPr>
      <w:ins w:id="2301" w:author="28623_CR0043r1_(Rel-16)" w:date="2020-03-25T11:59:00Z">
        <w:r>
          <w:rPr>
            <w:rFonts w:eastAsia="Courier New"/>
          </w:rPr>
          <w:t xml:space="preserve">            </w:t>
        </w:r>
      </w:ins>
      <w:ins w:id="2302" w:author="28623_CR0043r1_(Rel-16)" w:date="2020-03-25T11:59:00Z">
        <w:r>
          <w:rPr/>
          <w:t>attributes:</w:t>
        </w:r>
      </w:ins>
    </w:p>
    <w:p>
      <w:pPr>
        <w:pStyle w:val="PL"/>
        <w:rPr>
          <w:ins w:id="2306" w:author="28623_CR0043r1_(Rel-16)" w:date="2020-03-25T11:59:00Z"/>
        </w:rPr>
      </w:pPr>
      <w:ins w:id="2304" w:author="28623_CR0043r1_(Rel-16)" w:date="2020-03-25T11:59:00Z">
        <w:r>
          <w:rPr>
            <w:rFonts w:eastAsia="Courier New"/>
          </w:rPr>
          <w:t xml:space="preserve">              </w:t>
        </w:r>
      </w:ins>
      <w:ins w:id="2305" w:author="28623_CR0043r1_(Rel-16)" w:date="2020-03-25T11:59:00Z">
        <w:r>
          <w:rPr/>
          <w:t>type: object</w:t>
        </w:r>
      </w:ins>
    </w:p>
    <w:p>
      <w:pPr>
        <w:pStyle w:val="PL"/>
        <w:rPr>
          <w:ins w:id="2309" w:author="28623_CR0043r1_(Rel-16)" w:date="2020-03-25T11:59:00Z"/>
        </w:rPr>
      </w:pPr>
      <w:ins w:id="2307" w:author="28623_CR0043r1_(Rel-16)" w:date="2020-03-25T11:59:00Z">
        <w:r>
          <w:rPr>
            <w:rFonts w:eastAsia="Courier New"/>
          </w:rPr>
          <w:t xml:space="preserve">              </w:t>
        </w:r>
      </w:ins>
      <w:ins w:id="2308" w:author="28623_CR0043r1_(Rel-16)" w:date="2020-03-25T11:59:00Z">
        <w:r>
          <w:rPr/>
          <w:t>properties:</w:t>
        </w:r>
      </w:ins>
    </w:p>
    <w:p>
      <w:pPr>
        <w:pStyle w:val="PL"/>
        <w:rPr>
          <w:ins w:id="2312" w:author="28623_CR0043r1_(Rel-16)" w:date="2020-03-25T11:59:00Z"/>
        </w:rPr>
      </w:pPr>
      <w:ins w:id="2310" w:author="28623_CR0043r1_(Rel-16)" w:date="2020-03-25T11:59:00Z">
        <w:r>
          <w:rPr>
            <w:rFonts w:eastAsia="Courier New"/>
          </w:rPr>
          <w:t xml:space="preserve">                </w:t>
        </w:r>
      </w:ins>
      <w:ins w:id="2311" w:author="28623_CR0043r1_(Rel-16)" w:date="2020-03-25T11:59:00Z">
        <w:r>
          <w:rPr/>
          <w:t>dnPrefix:</w:t>
        </w:r>
      </w:ins>
    </w:p>
    <w:p>
      <w:pPr>
        <w:pStyle w:val="PL"/>
        <w:rPr>
          <w:ins w:id="2315" w:author="28623_CR0043r1_(Rel-16)" w:date="2020-03-25T11:59:00Z"/>
        </w:rPr>
      </w:pPr>
      <w:ins w:id="2313" w:author="28623_CR0043r1_(Rel-16)" w:date="2020-03-25T11:59:00Z">
        <w:r>
          <w:rPr>
            <w:rFonts w:eastAsia="Courier New"/>
          </w:rPr>
          <w:t xml:space="preserve">                  </w:t>
        </w:r>
      </w:ins>
      <w:ins w:id="2314" w:author="28623_CR0043r1_(Rel-16)" w:date="2020-03-25T11:59:00Z">
        <w:r>
          <w:rPr/>
          <w:t>type: string</w:t>
        </w:r>
      </w:ins>
    </w:p>
    <w:p>
      <w:pPr>
        <w:pStyle w:val="PL"/>
        <w:rPr>
          <w:ins w:id="2318" w:author="28623_CR0043r1_(Rel-16)" w:date="2020-03-25T11:59:00Z"/>
        </w:rPr>
      </w:pPr>
      <w:ins w:id="2316" w:author="28623_CR0043r1_(Rel-16)" w:date="2020-03-25T11:59:00Z">
        <w:r>
          <w:rPr>
            <w:rFonts w:eastAsia="Courier New"/>
          </w:rPr>
          <w:t xml:space="preserve">    </w:t>
        </w:r>
      </w:ins>
      <w:ins w:id="2317" w:author="28623_CR0043r1_(Rel-16)" w:date="2020-03-25T11:59:00Z">
        <w:r>
          <w:rPr/>
          <w:t>MeasurementControl-Single:</w:t>
        </w:r>
      </w:ins>
    </w:p>
    <w:p>
      <w:pPr>
        <w:pStyle w:val="PL"/>
        <w:rPr>
          <w:ins w:id="2321" w:author="28623_CR0043r1_(Rel-16)" w:date="2020-03-25T11:59:00Z"/>
        </w:rPr>
      </w:pPr>
      <w:ins w:id="2319" w:author="28623_CR0043r1_(Rel-16)" w:date="2020-03-25T11:59:00Z">
        <w:r>
          <w:rPr>
            <w:rFonts w:eastAsia="Courier New"/>
          </w:rPr>
          <w:t xml:space="preserve">      </w:t>
        </w:r>
      </w:ins>
      <w:ins w:id="2320" w:author="28623_CR0043r1_(Rel-16)" w:date="2020-03-25T11:59:00Z">
        <w:r>
          <w:rPr/>
          <w:t>allOf:</w:t>
        </w:r>
      </w:ins>
    </w:p>
    <w:p>
      <w:pPr>
        <w:pStyle w:val="PL"/>
        <w:rPr>
          <w:ins w:id="2324" w:author="28623_CR0043r1_(Rel-16)" w:date="2020-03-25T11:59:00Z"/>
        </w:rPr>
      </w:pPr>
      <w:ins w:id="2322" w:author="28623_CR0043r1_(Rel-16)" w:date="2020-03-25T11:59:00Z">
        <w:r>
          <w:rPr>
            <w:rFonts w:eastAsia="Courier New"/>
          </w:rPr>
          <w:t xml:space="preserve">        </w:t>
        </w:r>
      </w:ins>
      <w:ins w:id="2323" w:author="28623_CR0043r1_(Rel-16)" w:date="2020-03-25T11:59:00Z">
        <w:r>
          <w:rPr/>
          <w:t>- $ref: '#/components/schemas/Top-Attr'</w:t>
        </w:r>
      </w:ins>
    </w:p>
    <w:p>
      <w:pPr>
        <w:pStyle w:val="PL"/>
        <w:rPr>
          <w:ins w:id="2327" w:author="28623_CR0043r1_(Rel-16)" w:date="2020-03-25T11:59:00Z"/>
        </w:rPr>
      </w:pPr>
      <w:ins w:id="2325" w:author="28623_CR0043r1_(Rel-16)" w:date="2020-03-25T11:59:00Z">
        <w:r>
          <w:rPr>
            <w:rFonts w:eastAsia="Courier New"/>
          </w:rPr>
          <w:t xml:space="preserve">        </w:t>
        </w:r>
      </w:ins>
      <w:ins w:id="2326" w:author="28623_CR0043r1_(Rel-16)" w:date="2020-03-25T11:59:00Z">
        <w:r>
          <w:rPr/>
          <w:t>- type: object</w:t>
        </w:r>
      </w:ins>
    </w:p>
    <w:p>
      <w:pPr>
        <w:pStyle w:val="PL"/>
        <w:rPr>
          <w:ins w:id="2330" w:author="28623_CR0043r1_(Rel-16)" w:date="2020-03-25T11:59:00Z"/>
        </w:rPr>
      </w:pPr>
      <w:ins w:id="2328" w:author="28623_CR0043r1_(Rel-16)" w:date="2020-03-25T11:59:00Z">
        <w:r>
          <w:rPr>
            <w:rFonts w:eastAsia="Courier New"/>
          </w:rPr>
          <w:t xml:space="preserve">          </w:t>
        </w:r>
      </w:ins>
      <w:ins w:id="2329" w:author="28623_CR0043r1_(Rel-16)" w:date="2020-03-25T11:59:00Z">
        <w:r>
          <w:rPr/>
          <w:t>properties:</w:t>
        </w:r>
      </w:ins>
    </w:p>
    <w:p>
      <w:pPr>
        <w:pStyle w:val="PL"/>
        <w:rPr>
          <w:ins w:id="2333" w:author="28623_CR0043r1_(Rel-16)" w:date="2020-03-25T11:59:00Z"/>
        </w:rPr>
      </w:pPr>
      <w:ins w:id="2331" w:author="28623_CR0043r1_(Rel-16)" w:date="2020-03-25T11:59:00Z">
        <w:r>
          <w:rPr>
            <w:rFonts w:eastAsia="Courier New"/>
          </w:rPr>
          <w:t xml:space="preserve">            </w:t>
        </w:r>
      </w:ins>
      <w:ins w:id="2332" w:author="28623_CR0043r1_(Rel-16)" w:date="2020-03-25T11:59:00Z">
        <w:r>
          <w:rPr/>
          <w:t>attributes:</w:t>
        </w:r>
      </w:ins>
    </w:p>
    <w:p>
      <w:pPr>
        <w:pStyle w:val="PL"/>
        <w:rPr>
          <w:ins w:id="2336" w:author="28623_CR0043r1_(Rel-16)" w:date="2020-03-25T11:59:00Z"/>
        </w:rPr>
      </w:pPr>
      <w:ins w:id="2334" w:author="28623_CR0043r1_(Rel-16)" w:date="2020-03-25T11:59:00Z">
        <w:r>
          <w:rPr>
            <w:rFonts w:eastAsia="Courier New"/>
          </w:rPr>
          <w:t xml:space="preserve">              </w:t>
        </w:r>
      </w:ins>
      <w:ins w:id="2335" w:author="28623_CR0043r1_(Rel-16)" w:date="2020-03-25T11:59:00Z">
        <w:r>
          <w:rPr/>
          <w:t>type: object</w:t>
        </w:r>
      </w:ins>
    </w:p>
    <w:p>
      <w:pPr>
        <w:pStyle w:val="PL"/>
        <w:rPr>
          <w:ins w:id="2339" w:author="28623_CR0043r1_(Rel-16)" w:date="2020-03-25T11:59:00Z"/>
        </w:rPr>
      </w:pPr>
      <w:ins w:id="2337" w:author="28623_CR0043r1_(Rel-16)" w:date="2020-03-25T11:59:00Z">
        <w:r>
          <w:rPr>
            <w:rFonts w:eastAsia="Courier New"/>
          </w:rPr>
          <w:t xml:space="preserve">              </w:t>
        </w:r>
      </w:ins>
      <w:ins w:id="2338" w:author="28623_CR0043r1_(Rel-16)" w:date="2020-03-25T11:59:00Z">
        <w:r>
          <w:rPr/>
          <w:t>properties:</w:t>
        </w:r>
      </w:ins>
    </w:p>
    <w:p>
      <w:pPr>
        <w:pStyle w:val="PL"/>
        <w:rPr>
          <w:ins w:id="2342" w:author="28623_CR0043r1_(Rel-16)" w:date="2020-03-25T11:59:00Z"/>
        </w:rPr>
      </w:pPr>
      <w:ins w:id="2340" w:author="28623_CR0043r1_(Rel-16)" w:date="2020-03-25T11:59:00Z">
        <w:r>
          <w:rPr>
            <w:rFonts w:eastAsia="Courier New"/>
          </w:rPr>
          <w:t xml:space="preserve">                </w:t>
        </w:r>
      </w:ins>
      <w:ins w:id="2341" w:author="28623_CR0043r1_(Rel-16)" w:date="2020-03-25T11:59:00Z">
        <w:r>
          <w:rPr/>
          <w:t>pMAdministrativeState:</w:t>
        </w:r>
      </w:ins>
    </w:p>
    <w:p>
      <w:pPr>
        <w:pStyle w:val="PL"/>
        <w:rPr>
          <w:ins w:id="2345" w:author="28623_CR0043r1_(Rel-16)" w:date="2020-03-25T11:59:00Z"/>
        </w:rPr>
      </w:pPr>
      <w:ins w:id="2343" w:author="28623_CR0043r1_(Rel-16)" w:date="2020-03-25T11:59:00Z">
        <w:r>
          <w:rPr>
            <w:rFonts w:eastAsia="Courier New"/>
          </w:rPr>
          <w:t xml:space="preserve">                  </w:t>
        </w:r>
      </w:ins>
      <w:ins w:id="2344" w:author="28623_CR0043r1_(Rel-16)" w:date="2020-03-25T11:59:00Z">
        <w:r>
          <w:rPr/>
          <w:t>$ref: '#/components/schemas/AdministrativeState'</w:t>
        </w:r>
      </w:ins>
    </w:p>
    <w:p>
      <w:pPr>
        <w:pStyle w:val="PL"/>
        <w:rPr>
          <w:ins w:id="2348" w:author="28623_CR0043r1_(Rel-16)" w:date="2020-03-25T11:59:00Z"/>
        </w:rPr>
      </w:pPr>
      <w:ins w:id="2346" w:author="28623_CR0043r1_(Rel-16)" w:date="2020-03-25T11:59:00Z">
        <w:r>
          <w:rPr>
            <w:rFonts w:eastAsia="Courier New"/>
          </w:rPr>
          <w:t xml:space="preserve">                </w:t>
        </w:r>
      </w:ins>
      <w:ins w:id="2347" w:author="28623_CR0043r1_(Rel-16)" w:date="2020-03-25T11:59:00Z">
        <w:r>
          <w:rPr/>
          <w:t>pMOperationalState:</w:t>
        </w:r>
      </w:ins>
    </w:p>
    <w:p>
      <w:pPr>
        <w:pStyle w:val="PL"/>
        <w:rPr>
          <w:ins w:id="2351" w:author="28623_CR0043r1_(Rel-16)" w:date="2020-03-25T11:59:00Z"/>
        </w:rPr>
      </w:pPr>
      <w:ins w:id="2349" w:author="28623_CR0043r1_(Rel-16)" w:date="2020-03-25T11:59:00Z">
        <w:r>
          <w:rPr>
            <w:rFonts w:eastAsia="Courier New"/>
          </w:rPr>
          <w:t xml:space="preserve">                  </w:t>
        </w:r>
      </w:ins>
      <w:ins w:id="2350" w:author="28623_CR0043r1_(Rel-16)" w:date="2020-03-25T11:59:00Z">
        <w:r>
          <w:rPr/>
          <w:t>$ref: '#/components/schemas/OperationalState'</w:t>
        </w:r>
      </w:ins>
    </w:p>
    <w:p>
      <w:pPr>
        <w:pStyle w:val="PL"/>
        <w:rPr>
          <w:ins w:id="2354" w:author="28623_CR0043r1_(Rel-16)" w:date="2020-03-25T11:59:00Z"/>
        </w:rPr>
      </w:pPr>
      <w:ins w:id="2352" w:author="28623_CR0043r1_(Rel-16)" w:date="2020-03-25T11:59:00Z">
        <w:r>
          <w:rPr>
            <w:rFonts w:eastAsia="Courier New"/>
          </w:rPr>
          <w:t xml:space="preserve">                </w:t>
        </w:r>
      </w:ins>
      <w:ins w:id="2353" w:author="28623_CR0043r1_(Rel-16)" w:date="2020-03-25T11:59:00Z">
        <w:r>
          <w:rPr/>
          <w:t>defaultFileBasedGp:</w:t>
        </w:r>
      </w:ins>
    </w:p>
    <w:p>
      <w:pPr>
        <w:pStyle w:val="PL"/>
        <w:rPr>
          <w:ins w:id="2357" w:author="28623_CR0043r1_(Rel-16)" w:date="2020-03-25T11:59:00Z"/>
        </w:rPr>
      </w:pPr>
      <w:ins w:id="2355" w:author="28623_CR0043r1_(Rel-16)" w:date="2020-03-25T11:59:00Z">
        <w:r>
          <w:rPr>
            <w:rFonts w:eastAsia="Courier New"/>
          </w:rPr>
          <w:t xml:space="preserve">                  </w:t>
        </w:r>
      </w:ins>
      <w:ins w:id="2356" w:author="28623_CR0043r1_(Rel-16)" w:date="2020-03-25T11:59:00Z">
        <w:r>
          <w:rPr/>
          <w:t>type: integer</w:t>
        </w:r>
      </w:ins>
    </w:p>
    <w:p>
      <w:pPr>
        <w:pStyle w:val="PL"/>
        <w:rPr>
          <w:ins w:id="2360" w:author="28623_CR0043r1_(Rel-16)" w:date="2020-03-25T11:59:00Z"/>
        </w:rPr>
      </w:pPr>
      <w:ins w:id="2358" w:author="28623_CR0043r1_(Rel-16)" w:date="2020-03-25T11:59:00Z">
        <w:r>
          <w:rPr>
            <w:rFonts w:eastAsia="Courier New"/>
          </w:rPr>
          <w:t xml:space="preserve">                </w:t>
        </w:r>
      </w:ins>
      <w:ins w:id="2359" w:author="28623_CR0043r1_(Rel-16)" w:date="2020-03-25T11:59:00Z">
        <w:r>
          <w:rPr/>
          <w:t>defaultFileReportPeriod:</w:t>
        </w:r>
      </w:ins>
    </w:p>
    <w:p>
      <w:pPr>
        <w:pStyle w:val="PL"/>
        <w:rPr>
          <w:ins w:id="2363" w:author="28623_CR0043r1_(Rel-16)" w:date="2020-03-25T11:59:00Z"/>
        </w:rPr>
      </w:pPr>
      <w:ins w:id="2361" w:author="28623_CR0043r1_(Rel-16)" w:date="2020-03-25T11:59:00Z">
        <w:r>
          <w:rPr>
            <w:rFonts w:eastAsia="Courier New"/>
          </w:rPr>
          <w:t xml:space="preserve">                  </w:t>
        </w:r>
      </w:ins>
      <w:ins w:id="2362" w:author="28623_CR0043r1_(Rel-16)" w:date="2020-03-25T11:59:00Z">
        <w:r>
          <w:rPr/>
          <w:t>type: integer</w:t>
        </w:r>
      </w:ins>
    </w:p>
    <w:p>
      <w:pPr>
        <w:pStyle w:val="PL"/>
        <w:rPr>
          <w:ins w:id="2366" w:author="28623_CR0043r1_(Rel-16)" w:date="2020-03-25T11:59:00Z"/>
        </w:rPr>
      </w:pPr>
      <w:ins w:id="2364" w:author="28623_CR0043r1_(Rel-16)" w:date="2020-03-25T11:59:00Z">
        <w:r>
          <w:rPr>
            <w:rFonts w:eastAsia="Courier New"/>
          </w:rPr>
          <w:t xml:space="preserve">                </w:t>
        </w:r>
      </w:ins>
      <w:ins w:id="2365" w:author="28623_CR0043r1_(Rel-16)" w:date="2020-03-25T11:59:00Z">
        <w:r>
          <w:rPr/>
          <w:t>defaultStreamBasedGp:</w:t>
        </w:r>
      </w:ins>
    </w:p>
    <w:p>
      <w:pPr>
        <w:pStyle w:val="PL"/>
        <w:rPr>
          <w:ins w:id="2369" w:author="28623_CR0043r1_(Rel-16)" w:date="2020-03-25T11:59:00Z"/>
        </w:rPr>
      </w:pPr>
      <w:ins w:id="2367" w:author="28623_CR0043r1_(Rel-16)" w:date="2020-03-25T11:59:00Z">
        <w:r>
          <w:rPr>
            <w:rFonts w:eastAsia="Courier New"/>
          </w:rPr>
          <w:t xml:space="preserve">                  </w:t>
        </w:r>
      </w:ins>
      <w:ins w:id="2368" w:author="28623_CR0043r1_(Rel-16)" w:date="2020-03-25T11:59:00Z">
        <w:r>
          <w:rPr/>
          <w:t>type: integer</w:t>
        </w:r>
      </w:ins>
    </w:p>
    <w:p>
      <w:pPr>
        <w:pStyle w:val="PL"/>
        <w:rPr>
          <w:ins w:id="2372" w:author="28623_CR0043r1_(Rel-16)" w:date="2020-03-25T11:59:00Z"/>
        </w:rPr>
      </w:pPr>
      <w:ins w:id="2370" w:author="28623_CR0043r1_(Rel-16)" w:date="2020-03-25T11:59:00Z">
        <w:r>
          <w:rPr>
            <w:rFonts w:eastAsia="Courier New"/>
          </w:rPr>
          <w:t xml:space="preserve">                </w:t>
        </w:r>
      </w:ins>
      <w:ins w:id="2371" w:author="28623_CR0043r1_(Rel-16)" w:date="2020-03-25T11:59:00Z">
        <w:r>
          <w:rPr/>
          <w:t>defaultFileLocation:</w:t>
        </w:r>
      </w:ins>
    </w:p>
    <w:p>
      <w:pPr>
        <w:pStyle w:val="PL"/>
        <w:rPr>
          <w:ins w:id="2375" w:author="28623_CR0043r1_(Rel-16)" w:date="2020-03-25T11:59:00Z"/>
        </w:rPr>
      </w:pPr>
      <w:ins w:id="2373" w:author="28623_CR0043r1_(Rel-16)" w:date="2020-03-25T11:59:00Z">
        <w:r>
          <w:rPr>
            <w:rFonts w:eastAsia="Courier New"/>
          </w:rPr>
          <w:t xml:space="preserve">                  </w:t>
        </w:r>
      </w:ins>
      <w:ins w:id="2374" w:author="28623_CR0043r1_(Rel-16)" w:date="2020-03-25T11:59:00Z">
        <w:r>
          <w:rPr/>
          <w:t>type: string</w:t>
        </w:r>
      </w:ins>
    </w:p>
    <w:p>
      <w:pPr>
        <w:pStyle w:val="PL"/>
        <w:rPr>
          <w:ins w:id="2378" w:author="28623_CR0043r1_(Rel-16)" w:date="2020-03-25T11:59:00Z"/>
        </w:rPr>
      </w:pPr>
      <w:ins w:id="2376" w:author="28623_CR0043r1_(Rel-16)" w:date="2020-03-25T11:59:00Z">
        <w:r>
          <w:rPr>
            <w:rFonts w:eastAsia="Courier New"/>
          </w:rPr>
          <w:t xml:space="preserve">                </w:t>
        </w:r>
      </w:ins>
      <w:ins w:id="2377" w:author="28623_CR0043r1_(Rel-16)" w:date="2020-03-25T11:59:00Z">
        <w:r>
          <w:rPr/>
          <w:t>defaultStreamTarget:</w:t>
        </w:r>
      </w:ins>
    </w:p>
    <w:p>
      <w:pPr>
        <w:pStyle w:val="PL"/>
        <w:rPr>
          <w:ins w:id="2381" w:author="28623_CR0043r1_(Rel-16)" w:date="2020-03-25T11:59:00Z"/>
        </w:rPr>
      </w:pPr>
      <w:ins w:id="2379" w:author="28623_CR0043r1_(Rel-16)" w:date="2020-03-25T11:59:00Z">
        <w:r>
          <w:rPr>
            <w:rFonts w:eastAsia="Courier New"/>
          </w:rPr>
          <w:t xml:space="preserve">                 </w:t>
        </w:r>
      </w:ins>
      <w:ins w:id="2380" w:author="28623_CR0043r1_(Rel-16)" w:date="2020-03-25T11:59:00Z">
        <w:r>
          <w:rPr/>
          <w:t>type: string</w:t>
        </w:r>
      </w:ins>
    </w:p>
    <w:p>
      <w:pPr>
        <w:pStyle w:val="PL"/>
        <w:rPr>
          <w:ins w:id="2384" w:author="28623_CR0043r1_(Rel-16)" w:date="2020-03-25T11:59:00Z"/>
        </w:rPr>
      </w:pPr>
      <w:ins w:id="2382" w:author="28623_CR0043r1_(Rel-16)" w:date="2020-03-25T11:59:00Z">
        <w:r>
          <w:rPr>
            <w:rFonts w:eastAsia="Courier New"/>
          </w:rPr>
          <w:t xml:space="preserve">            </w:t>
        </w:r>
      </w:ins>
      <w:ins w:id="2383" w:author="28623_CR0043r1_(Rel-16)" w:date="2020-03-25T11:59:00Z">
        <w:r>
          <w:rPr/>
          <w:t>MeasurementReader:</w:t>
        </w:r>
      </w:ins>
    </w:p>
    <w:p>
      <w:pPr>
        <w:pStyle w:val="PL"/>
        <w:rPr>
          <w:ins w:id="2387" w:author="28623_CR0043r1_(Rel-16)" w:date="2020-03-25T11:59:00Z"/>
        </w:rPr>
      </w:pPr>
      <w:ins w:id="2385" w:author="28623_CR0043r1_(Rel-16)" w:date="2020-03-25T11:59:00Z">
        <w:r>
          <w:rPr>
            <w:rFonts w:eastAsia="Courier New"/>
          </w:rPr>
          <w:t xml:space="preserve">             </w:t>
        </w:r>
      </w:ins>
      <w:ins w:id="2386" w:author="28623_CR0043r1_(Rel-16)" w:date="2020-03-25T11:59:00Z">
        <w:r>
          <w:rPr/>
          <w:t>$ref: '#/components/schemas/MeasurementReader-Multiple'</w:t>
        </w:r>
      </w:ins>
    </w:p>
    <w:p>
      <w:pPr>
        <w:pStyle w:val="PL"/>
        <w:rPr>
          <w:ins w:id="2390" w:author="28623_CR0043r1_(Rel-16)" w:date="2020-03-25T11:59:00Z"/>
        </w:rPr>
      </w:pPr>
      <w:ins w:id="2388" w:author="28623_CR0043r1_(Rel-16)" w:date="2020-03-25T11:59:00Z">
        <w:r>
          <w:rPr>
            <w:rFonts w:eastAsia="Courier New"/>
          </w:rPr>
          <w:t xml:space="preserve">    </w:t>
        </w:r>
      </w:ins>
      <w:ins w:id="2389" w:author="28623_CR0043r1_(Rel-16)" w:date="2020-03-25T11:59:00Z">
        <w:r>
          <w:rPr/>
          <w:t>MeasurementReader-Single:</w:t>
        </w:r>
      </w:ins>
    </w:p>
    <w:p>
      <w:pPr>
        <w:pStyle w:val="PL"/>
        <w:rPr>
          <w:ins w:id="2393" w:author="28623_CR0043r1_(Rel-16)" w:date="2020-03-25T11:59:00Z"/>
        </w:rPr>
      </w:pPr>
      <w:ins w:id="2391" w:author="28623_CR0043r1_(Rel-16)" w:date="2020-03-25T11:59:00Z">
        <w:r>
          <w:rPr>
            <w:rFonts w:eastAsia="Courier New"/>
          </w:rPr>
          <w:t xml:space="preserve">      </w:t>
        </w:r>
      </w:ins>
      <w:ins w:id="2392" w:author="28623_CR0043r1_(Rel-16)" w:date="2020-03-25T11:59:00Z">
        <w:r>
          <w:rPr/>
          <w:t>allOf:</w:t>
        </w:r>
      </w:ins>
    </w:p>
    <w:p>
      <w:pPr>
        <w:pStyle w:val="PL"/>
        <w:rPr>
          <w:ins w:id="2396" w:author="28623_CR0043r1_(Rel-16)" w:date="2020-03-25T11:59:00Z"/>
        </w:rPr>
      </w:pPr>
      <w:ins w:id="2394" w:author="28623_CR0043r1_(Rel-16)" w:date="2020-03-25T11:59:00Z">
        <w:r>
          <w:rPr>
            <w:rFonts w:eastAsia="Courier New"/>
          </w:rPr>
          <w:t xml:space="preserve">        </w:t>
        </w:r>
      </w:ins>
      <w:ins w:id="2395" w:author="28623_CR0043r1_(Rel-16)" w:date="2020-03-25T11:59:00Z">
        <w:r>
          <w:rPr/>
          <w:t>- $ref: '#/components/schemas/Top-Attr'</w:t>
        </w:r>
      </w:ins>
    </w:p>
    <w:p>
      <w:pPr>
        <w:pStyle w:val="PL"/>
        <w:rPr>
          <w:ins w:id="2399" w:author="28623_CR0043r1_(Rel-16)" w:date="2020-03-25T11:59:00Z"/>
        </w:rPr>
      </w:pPr>
      <w:ins w:id="2397" w:author="28623_CR0043r1_(Rel-16)" w:date="2020-03-25T11:59:00Z">
        <w:r>
          <w:rPr>
            <w:rFonts w:eastAsia="Courier New"/>
          </w:rPr>
          <w:t xml:space="preserve">        </w:t>
        </w:r>
      </w:ins>
      <w:ins w:id="2398" w:author="28623_CR0043r1_(Rel-16)" w:date="2020-03-25T11:59:00Z">
        <w:r>
          <w:rPr/>
          <w:t>- type: object</w:t>
        </w:r>
      </w:ins>
    </w:p>
    <w:p>
      <w:pPr>
        <w:pStyle w:val="PL"/>
        <w:rPr>
          <w:ins w:id="2402" w:author="28623_CR0043r1_(Rel-16)" w:date="2020-03-25T11:59:00Z"/>
        </w:rPr>
      </w:pPr>
      <w:ins w:id="2400" w:author="28623_CR0043r1_(Rel-16)" w:date="2020-03-25T11:59:00Z">
        <w:r>
          <w:rPr>
            <w:rFonts w:eastAsia="Courier New"/>
          </w:rPr>
          <w:t xml:space="preserve">          </w:t>
        </w:r>
      </w:ins>
      <w:ins w:id="2401" w:author="28623_CR0043r1_(Rel-16)" w:date="2020-03-25T11:59:00Z">
        <w:r>
          <w:rPr/>
          <w:t>properties:</w:t>
        </w:r>
      </w:ins>
    </w:p>
    <w:p>
      <w:pPr>
        <w:pStyle w:val="PL"/>
        <w:rPr>
          <w:ins w:id="2405" w:author="28623_CR0043r1_(Rel-16)" w:date="2020-03-25T11:59:00Z"/>
        </w:rPr>
      </w:pPr>
      <w:ins w:id="2403" w:author="28623_CR0043r1_(Rel-16)" w:date="2020-03-25T11:59:00Z">
        <w:r>
          <w:rPr>
            <w:rFonts w:eastAsia="Courier New"/>
          </w:rPr>
          <w:t xml:space="preserve">            </w:t>
        </w:r>
      </w:ins>
      <w:ins w:id="2404" w:author="28623_CR0043r1_(Rel-16)" w:date="2020-03-25T11:59:00Z">
        <w:r>
          <w:rPr/>
          <w:t>attributes:</w:t>
        </w:r>
      </w:ins>
    </w:p>
    <w:p>
      <w:pPr>
        <w:pStyle w:val="PL"/>
        <w:rPr>
          <w:ins w:id="2408" w:author="28623_CR0043r1_(Rel-16)" w:date="2020-03-25T11:59:00Z"/>
        </w:rPr>
      </w:pPr>
      <w:ins w:id="2406" w:author="28623_CR0043r1_(Rel-16)" w:date="2020-03-25T11:59:00Z">
        <w:r>
          <w:rPr>
            <w:rFonts w:eastAsia="Courier New"/>
          </w:rPr>
          <w:t xml:space="preserve">              </w:t>
        </w:r>
      </w:ins>
      <w:ins w:id="2407" w:author="28623_CR0043r1_(Rel-16)" w:date="2020-03-25T11:59:00Z">
        <w:r>
          <w:rPr/>
          <w:t>type: object</w:t>
        </w:r>
      </w:ins>
    </w:p>
    <w:p>
      <w:pPr>
        <w:pStyle w:val="PL"/>
        <w:rPr>
          <w:ins w:id="2411" w:author="28623_CR0043r1_(Rel-16)" w:date="2020-03-25T11:59:00Z"/>
        </w:rPr>
      </w:pPr>
      <w:ins w:id="2409" w:author="28623_CR0043r1_(Rel-16)" w:date="2020-03-25T11:59:00Z">
        <w:r>
          <w:rPr>
            <w:rFonts w:eastAsia="Courier New"/>
          </w:rPr>
          <w:t xml:space="preserve">              </w:t>
        </w:r>
      </w:ins>
      <w:ins w:id="2410" w:author="28623_CR0043r1_(Rel-16)" w:date="2020-03-25T11:59:00Z">
        <w:r>
          <w:rPr/>
          <w:t>properties:</w:t>
        </w:r>
      </w:ins>
    </w:p>
    <w:p>
      <w:pPr>
        <w:pStyle w:val="PL"/>
        <w:rPr>
          <w:ins w:id="2414" w:author="28623_CR0043r1_(Rel-16)" w:date="2020-03-25T11:59:00Z"/>
        </w:rPr>
      </w:pPr>
      <w:ins w:id="2412" w:author="28623_CR0043r1_(Rel-16)" w:date="2020-03-25T11:59:00Z">
        <w:r>
          <w:rPr>
            <w:rFonts w:eastAsia="Courier New"/>
          </w:rPr>
          <w:t xml:space="preserve">                </w:t>
        </w:r>
      </w:ins>
      <w:ins w:id="2413" w:author="28623_CR0043r1_(Rel-16)" w:date="2020-03-25T11:59:00Z">
        <w:r>
          <w:rPr/>
          <w:t>measurementTypes:</w:t>
        </w:r>
      </w:ins>
    </w:p>
    <w:p>
      <w:pPr>
        <w:pStyle w:val="PL"/>
        <w:rPr>
          <w:ins w:id="2417" w:author="28623_CR0043r1_(Rel-16)" w:date="2020-03-25T11:59:00Z"/>
        </w:rPr>
      </w:pPr>
      <w:ins w:id="2415" w:author="28623_CR0043r1_(Rel-16)" w:date="2020-03-25T11:59:00Z">
        <w:r>
          <w:rPr>
            <w:rFonts w:eastAsia="Courier New"/>
          </w:rPr>
          <w:t xml:space="preserve">                  </w:t>
        </w:r>
      </w:ins>
      <w:ins w:id="2416" w:author="28623_CR0043r1_(Rel-16)" w:date="2020-03-25T11:59:00Z">
        <w:r>
          <w:rPr/>
          <w:t>type: string</w:t>
        </w:r>
      </w:ins>
    </w:p>
    <w:p>
      <w:pPr>
        <w:pStyle w:val="PL"/>
        <w:rPr>
          <w:ins w:id="2420" w:author="28623_CR0043r1_(Rel-16)" w:date="2020-03-25T11:59:00Z"/>
        </w:rPr>
      </w:pPr>
      <w:ins w:id="2418" w:author="28623_CR0043r1_(Rel-16)" w:date="2020-03-25T11:59:00Z">
        <w:r>
          <w:rPr>
            <w:rFonts w:eastAsia="Courier New"/>
          </w:rPr>
          <w:t xml:space="preserve">                </w:t>
        </w:r>
      </w:ins>
      <w:ins w:id="2419" w:author="28623_CR0043r1_(Rel-16)" w:date="2020-03-25T11:59:00Z">
        <w:r>
          <w:rPr/>
          <w:t>fileBasedGp:</w:t>
        </w:r>
      </w:ins>
    </w:p>
    <w:p>
      <w:pPr>
        <w:pStyle w:val="PL"/>
        <w:rPr>
          <w:ins w:id="2423" w:author="28623_CR0043r1_(Rel-16)" w:date="2020-03-25T11:59:00Z"/>
        </w:rPr>
      </w:pPr>
      <w:ins w:id="2421" w:author="28623_CR0043r1_(Rel-16)" w:date="2020-03-25T11:59:00Z">
        <w:r>
          <w:rPr>
            <w:rFonts w:eastAsia="Courier New"/>
          </w:rPr>
          <w:t xml:space="preserve">                  </w:t>
        </w:r>
      </w:ins>
      <w:ins w:id="2422" w:author="28623_CR0043r1_(Rel-16)" w:date="2020-03-25T11:59:00Z">
        <w:r>
          <w:rPr/>
          <w:t>type: integer</w:t>
        </w:r>
      </w:ins>
    </w:p>
    <w:p>
      <w:pPr>
        <w:pStyle w:val="PL"/>
        <w:rPr>
          <w:ins w:id="2426" w:author="28623_CR0043r1_(Rel-16)" w:date="2020-03-25T11:59:00Z"/>
        </w:rPr>
      </w:pPr>
      <w:ins w:id="2424" w:author="28623_CR0043r1_(Rel-16)" w:date="2020-03-25T11:59:00Z">
        <w:r>
          <w:rPr>
            <w:rFonts w:eastAsia="Courier New"/>
          </w:rPr>
          <w:t xml:space="preserve">                </w:t>
        </w:r>
      </w:ins>
      <w:ins w:id="2425" w:author="28623_CR0043r1_(Rel-16)" w:date="2020-03-25T11:59:00Z">
        <w:r>
          <w:rPr/>
          <w:t>fileReportingPeriod:</w:t>
        </w:r>
      </w:ins>
    </w:p>
    <w:p>
      <w:pPr>
        <w:pStyle w:val="PL"/>
        <w:rPr>
          <w:ins w:id="2429" w:author="28623_CR0043r1_(Rel-16)" w:date="2020-03-25T11:59:00Z"/>
        </w:rPr>
      </w:pPr>
      <w:ins w:id="2427" w:author="28623_CR0043r1_(Rel-16)" w:date="2020-03-25T11:59:00Z">
        <w:r>
          <w:rPr>
            <w:rFonts w:eastAsia="Courier New"/>
          </w:rPr>
          <w:t xml:space="preserve">                  </w:t>
        </w:r>
      </w:ins>
      <w:ins w:id="2428" w:author="28623_CR0043r1_(Rel-16)" w:date="2020-03-25T11:59:00Z">
        <w:r>
          <w:rPr/>
          <w:t>type: integer</w:t>
        </w:r>
      </w:ins>
    </w:p>
    <w:p>
      <w:pPr>
        <w:pStyle w:val="PL"/>
        <w:rPr>
          <w:ins w:id="2432" w:author="28623_CR0043r1_(Rel-16)" w:date="2020-03-25T11:59:00Z"/>
        </w:rPr>
      </w:pPr>
      <w:ins w:id="2430" w:author="28623_CR0043r1_(Rel-16)" w:date="2020-03-25T11:59:00Z">
        <w:r>
          <w:rPr>
            <w:rFonts w:eastAsia="Courier New"/>
          </w:rPr>
          <w:t xml:space="preserve">                </w:t>
        </w:r>
      </w:ins>
      <w:ins w:id="2431" w:author="28623_CR0043r1_(Rel-16)" w:date="2020-03-25T11:59:00Z">
        <w:r>
          <w:rPr/>
          <w:t>streamBasedGp:</w:t>
        </w:r>
      </w:ins>
    </w:p>
    <w:p>
      <w:pPr>
        <w:pStyle w:val="PL"/>
        <w:rPr>
          <w:ins w:id="2435" w:author="28623_CR0043r1_(Rel-16)" w:date="2020-03-25T11:59:00Z"/>
        </w:rPr>
      </w:pPr>
      <w:ins w:id="2433" w:author="28623_CR0043r1_(Rel-16)" w:date="2020-03-25T11:59:00Z">
        <w:r>
          <w:rPr>
            <w:rFonts w:eastAsia="Courier New"/>
          </w:rPr>
          <w:t xml:space="preserve">                  </w:t>
        </w:r>
      </w:ins>
      <w:ins w:id="2434" w:author="28623_CR0043r1_(Rel-16)" w:date="2020-03-25T11:59:00Z">
        <w:r>
          <w:rPr/>
          <w:t>type: integer</w:t>
        </w:r>
      </w:ins>
    </w:p>
    <w:p>
      <w:pPr>
        <w:pStyle w:val="PL"/>
        <w:rPr>
          <w:ins w:id="2438" w:author="28623_CR0043r1_(Rel-16)" w:date="2020-03-25T11:59:00Z"/>
        </w:rPr>
      </w:pPr>
      <w:ins w:id="2436" w:author="28623_CR0043r1_(Rel-16)" w:date="2020-03-25T11:59:00Z">
        <w:r>
          <w:rPr>
            <w:rFonts w:eastAsia="Courier New"/>
          </w:rPr>
          <w:t xml:space="preserve">                </w:t>
        </w:r>
      </w:ins>
      <w:ins w:id="2437" w:author="28623_CR0043r1_(Rel-16)" w:date="2020-03-25T11:59:00Z">
        <w:r>
          <w:rPr/>
          <w:t>fileLocation:</w:t>
        </w:r>
      </w:ins>
    </w:p>
    <w:p>
      <w:pPr>
        <w:pStyle w:val="PL"/>
        <w:rPr>
          <w:ins w:id="2441" w:author="28623_CR0043r1_(Rel-16)" w:date="2020-03-25T11:59:00Z"/>
        </w:rPr>
      </w:pPr>
      <w:ins w:id="2439" w:author="28623_CR0043r1_(Rel-16)" w:date="2020-03-25T11:59:00Z">
        <w:r>
          <w:rPr>
            <w:rFonts w:eastAsia="Courier New"/>
          </w:rPr>
          <w:t xml:space="preserve">                  </w:t>
        </w:r>
      </w:ins>
      <w:ins w:id="2440" w:author="28623_CR0043r1_(Rel-16)" w:date="2020-03-25T11:59:00Z">
        <w:r>
          <w:rPr/>
          <w:t>type: string</w:t>
        </w:r>
      </w:ins>
    </w:p>
    <w:p>
      <w:pPr>
        <w:pStyle w:val="PL"/>
        <w:rPr>
          <w:ins w:id="2444" w:author="28623_CR0043r1_(Rel-16)" w:date="2020-03-25T11:59:00Z"/>
        </w:rPr>
      </w:pPr>
      <w:ins w:id="2442" w:author="28623_CR0043r1_(Rel-16)" w:date="2020-03-25T11:59:00Z">
        <w:r>
          <w:rPr>
            <w:rFonts w:eastAsia="Courier New"/>
          </w:rPr>
          <w:t xml:space="preserve">                </w:t>
        </w:r>
      </w:ins>
      <w:ins w:id="2443" w:author="28623_CR0043r1_(Rel-16)" w:date="2020-03-25T11:59:00Z">
        <w:r>
          <w:rPr/>
          <w:t>streamTarget:</w:t>
        </w:r>
      </w:ins>
    </w:p>
    <w:p>
      <w:pPr>
        <w:pStyle w:val="PL"/>
        <w:rPr>
          <w:ins w:id="2447" w:author="28623_CR0043r1_(Rel-16)" w:date="2020-03-25T11:59:00Z"/>
        </w:rPr>
      </w:pPr>
      <w:ins w:id="2445" w:author="28623_CR0043r1_(Rel-16)" w:date="2020-03-25T11:59:00Z">
        <w:r>
          <w:rPr>
            <w:rFonts w:eastAsia="Courier New"/>
          </w:rPr>
          <w:t xml:space="preserve">                  </w:t>
        </w:r>
      </w:ins>
      <w:ins w:id="2446" w:author="28623_CR0043r1_(Rel-16)" w:date="2020-03-25T11:59:00Z">
        <w:r>
          <w:rPr/>
          <w:t>type: string</w:t>
        </w:r>
      </w:ins>
    </w:p>
    <w:p>
      <w:pPr>
        <w:pStyle w:val="PL"/>
        <w:rPr>
          <w:ins w:id="2450" w:author="28623_CR0043r1_(Rel-16)" w:date="2020-03-25T11:59:00Z"/>
        </w:rPr>
      </w:pPr>
      <w:ins w:id="2448" w:author="28623_CR0043r1_(Rel-16)" w:date="2020-03-25T11:59:00Z">
        <w:r>
          <w:rPr>
            <w:rFonts w:eastAsia="Courier New"/>
          </w:rPr>
          <w:t xml:space="preserve">                </w:t>
        </w:r>
      </w:ins>
      <w:ins w:id="2449" w:author="28623_CR0043r1_(Rel-16)" w:date="2020-03-25T11:59:00Z">
        <w:r>
          <w:rPr/>
          <w:t>managementObjectDNsBasic:</w:t>
        </w:r>
      </w:ins>
    </w:p>
    <w:p>
      <w:pPr>
        <w:pStyle w:val="PL"/>
        <w:rPr>
          <w:ins w:id="2453" w:author="28623_CR0043r1_(Rel-16)" w:date="2020-03-25T11:59:00Z"/>
        </w:rPr>
      </w:pPr>
      <w:ins w:id="2451" w:author="28623_CR0043r1_(Rel-16)" w:date="2020-03-25T11:59:00Z">
        <w:r>
          <w:rPr>
            <w:rFonts w:eastAsia="Courier New"/>
          </w:rPr>
          <w:t xml:space="preserve">                  </w:t>
        </w:r>
      </w:ins>
      <w:ins w:id="2452" w:author="28623_CR0043r1_(Rel-16)" w:date="2020-03-25T11:59:00Z">
        <w:r>
          <w:rPr/>
          <w:t>$ref: '#/components/schemas/DnList'</w:t>
        </w:r>
      </w:ins>
    </w:p>
    <w:p>
      <w:pPr>
        <w:pStyle w:val="PL"/>
        <w:rPr>
          <w:ins w:id="2456" w:author="28623_CR0043r1_(Rel-16)" w:date="2020-03-25T11:59:00Z"/>
        </w:rPr>
      </w:pPr>
      <w:ins w:id="2454" w:author="28623_CR0043r1_(Rel-16)" w:date="2020-03-25T11:59:00Z">
        <w:r>
          <w:rPr>
            <w:rFonts w:eastAsia="Courier New"/>
          </w:rPr>
          <w:t xml:space="preserve">                </w:t>
        </w:r>
      </w:ins>
      <w:ins w:id="2455" w:author="28623_CR0043r1_(Rel-16)" w:date="2020-03-25T11:59:00Z">
        <w:r>
          <w:rPr/>
          <w:t>managementObjectDNs:</w:t>
        </w:r>
      </w:ins>
    </w:p>
    <w:p>
      <w:pPr>
        <w:pStyle w:val="PL"/>
        <w:rPr>
          <w:ins w:id="2459" w:author="28623_CR0043r1_(Rel-16)" w:date="2020-03-25T11:59:00Z"/>
        </w:rPr>
      </w:pPr>
      <w:ins w:id="2457" w:author="28623_CR0043r1_(Rel-16)" w:date="2020-03-25T11:59:00Z">
        <w:r>
          <w:rPr>
            <w:rFonts w:eastAsia="Courier New"/>
          </w:rPr>
          <w:t xml:space="preserve">                  </w:t>
        </w:r>
      </w:ins>
      <w:ins w:id="2458" w:author="28623_CR0043r1_(Rel-16)" w:date="2020-03-25T11:59:00Z">
        <w:r>
          <w:rPr/>
          <w:t>$ref: '#/components/schemas/DnList'</w:t>
        </w:r>
      </w:ins>
    </w:p>
    <w:p>
      <w:pPr>
        <w:pStyle w:val="PL"/>
        <w:rPr>
          <w:ins w:id="2462" w:author="28623_CR0043r1_(Rel-16)" w:date="2020-03-25T11:59:00Z"/>
        </w:rPr>
      </w:pPr>
      <w:ins w:id="2460" w:author="28623_CR0043r1_(Rel-16)" w:date="2020-03-25T11:59:00Z">
        <w:r>
          <w:rPr>
            <w:rFonts w:eastAsia="Courier New"/>
          </w:rPr>
          <w:t xml:space="preserve">    </w:t>
        </w:r>
      </w:ins>
      <w:ins w:id="2461" w:author="28623_CR0043r1_(Rel-16)" w:date="2020-03-25T11:59:00Z">
        <w:r>
          <w:rPr/>
          <w:t>ThresholdMonitoringCapability-Single:</w:t>
        </w:r>
      </w:ins>
    </w:p>
    <w:p>
      <w:pPr>
        <w:pStyle w:val="PL"/>
        <w:rPr>
          <w:ins w:id="2465" w:author="28623_CR0043r1_(Rel-16)" w:date="2020-03-25T11:59:00Z"/>
        </w:rPr>
      </w:pPr>
      <w:ins w:id="2463" w:author="28623_CR0043r1_(Rel-16)" w:date="2020-03-25T11:59:00Z">
        <w:r>
          <w:rPr>
            <w:rFonts w:eastAsia="Courier New"/>
          </w:rPr>
          <w:t xml:space="preserve">      </w:t>
        </w:r>
      </w:ins>
      <w:ins w:id="2464" w:author="28623_CR0043r1_(Rel-16)" w:date="2020-03-25T11:59:00Z">
        <w:r>
          <w:rPr/>
          <w:t>allOf:</w:t>
        </w:r>
      </w:ins>
    </w:p>
    <w:p>
      <w:pPr>
        <w:pStyle w:val="PL"/>
        <w:rPr>
          <w:ins w:id="2468" w:author="28623_CR0043r1_(Rel-16)" w:date="2020-03-25T11:59:00Z"/>
        </w:rPr>
      </w:pPr>
      <w:ins w:id="2466" w:author="28623_CR0043r1_(Rel-16)" w:date="2020-03-25T11:59:00Z">
        <w:r>
          <w:rPr>
            <w:rFonts w:eastAsia="Courier New"/>
          </w:rPr>
          <w:t xml:space="preserve">        </w:t>
        </w:r>
      </w:ins>
      <w:ins w:id="2467" w:author="28623_CR0043r1_(Rel-16)" w:date="2020-03-25T11:59:00Z">
        <w:r>
          <w:rPr/>
          <w:t>- $ref: '#/components/schemas/Top-Attr'</w:t>
        </w:r>
      </w:ins>
    </w:p>
    <w:p>
      <w:pPr>
        <w:pStyle w:val="PL"/>
        <w:rPr>
          <w:ins w:id="2471" w:author="28623_CR0043r1_(Rel-16)" w:date="2020-03-25T11:59:00Z"/>
        </w:rPr>
      </w:pPr>
      <w:ins w:id="2469" w:author="28623_CR0043r1_(Rel-16)" w:date="2020-03-25T11:59:00Z">
        <w:r>
          <w:rPr>
            <w:rFonts w:eastAsia="Courier New"/>
          </w:rPr>
          <w:t xml:space="preserve">        </w:t>
        </w:r>
      </w:ins>
      <w:ins w:id="2470" w:author="28623_CR0043r1_(Rel-16)" w:date="2020-03-25T11:59:00Z">
        <w:r>
          <w:rPr/>
          <w:t>- type: object</w:t>
        </w:r>
      </w:ins>
    </w:p>
    <w:p>
      <w:pPr>
        <w:pStyle w:val="PL"/>
        <w:rPr>
          <w:ins w:id="2474" w:author="28623_CR0043r1_(Rel-16)" w:date="2020-03-25T11:59:00Z"/>
        </w:rPr>
      </w:pPr>
      <w:ins w:id="2472" w:author="28623_CR0043r1_(Rel-16)" w:date="2020-03-25T11:59:00Z">
        <w:r>
          <w:rPr>
            <w:rFonts w:eastAsia="Courier New"/>
          </w:rPr>
          <w:t xml:space="preserve">          </w:t>
        </w:r>
      </w:ins>
      <w:ins w:id="2473" w:author="28623_CR0043r1_(Rel-16)" w:date="2020-03-25T11:59:00Z">
        <w:r>
          <w:rPr/>
          <w:t>properties:</w:t>
        </w:r>
      </w:ins>
    </w:p>
    <w:p>
      <w:pPr>
        <w:pStyle w:val="PL"/>
        <w:rPr>
          <w:ins w:id="2477" w:author="28623_CR0043r1_(Rel-16)" w:date="2020-03-25T11:59:00Z"/>
        </w:rPr>
      </w:pPr>
      <w:ins w:id="2475" w:author="28623_CR0043r1_(Rel-16)" w:date="2020-03-25T11:59:00Z">
        <w:r>
          <w:rPr>
            <w:rFonts w:eastAsia="Courier New"/>
          </w:rPr>
          <w:t xml:space="preserve">            </w:t>
        </w:r>
      </w:ins>
      <w:ins w:id="2476" w:author="28623_CR0043r1_(Rel-16)" w:date="2020-03-25T11:59:00Z">
        <w:r>
          <w:rPr/>
          <w:t>attributes:</w:t>
        </w:r>
      </w:ins>
    </w:p>
    <w:p>
      <w:pPr>
        <w:pStyle w:val="PL"/>
        <w:rPr>
          <w:ins w:id="2480" w:author="28623_CR0043r1_(Rel-16)" w:date="2020-03-25T11:59:00Z"/>
        </w:rPr>
      </w:pPr>
      <w:ins w:id="2478" w:author="28623_CR0043r1_(Rel-16)" w:date="2020-03-25T11:59:00Z">
        <w:r>
          <w:rPr>
            <w:rFonts w:eastAsia="Courier New"/>
          </w:rPr>
          <w:t xml:space="preserve">              </w:t>
        </w:r>
      </w:ins>
      <w:ins w:id="2479" w:author="28623_CR0043r1_(Rel-16)" w:date="2020-03-25T11:59:00Z">
        <w:r>
          <w:rPr/>
          <w:t>type: object</w:t>
        </w:r>
      </w:ins>
    </w:p>
    <w:p>
      <w:pPr>
        <w:pStyle w:val="PL"/>
        <w:rPr>
          <w:ins w:id="2483" w:author="28623_CR0043r1_(Rel-16)" w:date="2020-03-25T11:59:00Z"/>
        </w:rPr>
      </w:pPr>
      <w:ins w:id="2481" w:author="28623_CR0043r1_(Rel-16)" w:date="2020-03-25T11:59:00Z">
        <w:r>
          <w:rPr>
            <w:rFonts w:eastAsia="Courier New"/>
          </w:rPr>
          <w:t xml:space="preserve">              </w:t>
        </w:r>
      </w:ins>
      <w:ins w:id="2482" w:author="28623_CR0043r1_(Rel-16)" w:date="2020-03-25T11:59:00Z">
        <w:r>
          <w:rPr/>
          <w:t>properties:</w:t>
        </w:r>
      </w:ins>
    </w:p>
    <w:p>
      <w:pPr>
        <w:pStyle w:val="PL"/>
        <w:rPr>
          <w:ins w:id="2486" w:author="28623_CR0043r1_(Rel-16)" w:date="2020-03-25T11:59:00Z"/>
        </w:rPr>
      </w:pPr>
      <w:ins w:id="2484" w:author="28623_CR0043r1_(Rel-16)" w:date="2020-03-25T11:59:00Z">
        <w:r>
          <w:rPr>
            <w:rFonts w:eastAsia="Courier New"/>
          </w:rPr>
          <w:t xml:space="preserve">                </w:t>
        </w:r>
      </w:ins>
      <w:ins w:id="2485" w:author="28623_CR0043r1_(Rel-16)" w:date="2020-03-25T11:59:00Z">
        <w:r>
          <w:rPr/>
          <w:t>supportedMonitoringGPs:</w:t>
        </w:r>
      </w:ins>
    </w:p>
    <w:p>
      <w:pPr>
        <w:pStyle w:val="PL"/>
        <w:rPr>
          <w:ins w:id="2489" w:author="28623_CR0043r1_(Rel-16)" w:date="2020-03-25T11:59:00Z"/>
        </w:rPr>
      </w:pPr>
      <w:ins w:id="2487" w:author="28623_CR0043r1_(Rel-16)" w:date="2020-03-25T11:59:00Z">
        <w:r>
          <w:rPr>
            <w:rFonts w:eastAsia="Courier New"/>
          </w:rPr>
          <w:t xml:space="preserve">                  </w:t>
        </w:r>
      </w:ins>
      <w:ins w:id="2488" w:author="28623_CR0043r1_(Rel-16)" w:date="2020-03-25T11:59:00Z">
        <w:r>
          <w:rPr/>
          <w:t>$ref: '#/components/schemas/MonitoringGPList'</w:t>
        </w:r>
      </w:ins>
    </w:p>
    <w:p>
      <w:pPr>
        <w:pStyle w:val="PL"/>
        <w:rPr>
          <w:ins w:id="2492" w:author="28623_CR0043r1_(Rel-16)" w:date="2020-03-25T11:59:00Z"/>
        </w:rPr>
      </w:pPr>
      <w:ins w:id="2490" w:author="28623_CR0043r1_(Rel-16)" w:date="2020-03-25T11:59:00Z">
        <w:r>
          <w:rPr>
            <w:rFonts w:eastAsia="Courier New"/>
          </w:rPr>
          <w:t xml:space="preserve">    </w:t>
        </w:r>
      </w:ins>
      <w:ins w:id="2491" w:author="28623_CR0043r1_(Rel-16)" w:date="2020-03-25T11:59:00Z">
        <w:r>
          <w:rPr/>
          <w:t>ThresholdMonitor-Single:</w:t>
        </w:r>
      </w:ins>
    </w:p>
    <w:p>
      <w:pPr>
        <w:pStyle w:val="PL"/>
        <w:rPr>
          <w:ins w:id="2495" w:author="28623_CR0043r1_(Rel-16)" w:date="2020-03-25T11:59:00Z"/>
        </w:rPr>
      </w:pPr>
      <w:ins w:id="2493" w:author="28623_CR0043r1_(Rel-16)" w:date="2020-03-25T11:59:00Z">
        <w:r>
          <w:rPr>
            <w:rFonts w:eastAsia="Courier New"/>
          </w:rPr>
          <w:t xml:space="preserve">      </w:t>
        </w:r>
      </w:ins>
      <w:ins w:id="2494" w:author="28623_CR0043r1_(Rel-16)" w:date="2020-03-25T11:59:00Z">
        <w:r>
          <w:rPr/>
          <w:t>allOf:</w:t>
        </w:r>
      </w:ins>
    </w:p>
    <w:p>
      <w:pPr>
        <w:pStyle w:val="PL"/>
        <w:rPr>
          <w:ins w:id="2498" w:author="28623_CR0043r1_(Rel-16)" w:date="2020-03-25T11:59:00Z"/>
        </w:rPr>
      </w:pPr>
      <w:ins w:id="2496" w:author="28623_CR0043r1_(Rel-16)" w:date="2020-03-25T11:59:00Z">
        <w:r>
          <w:rPr>
            <w:rFonts w:eastAsia="Courier New"/>
          </w:rPr>
          <w:t xml:space="preserve">        </w:t>
        </w:r>
      </w:ins>
      <w:ins w:id="2497" w:author="28623_CR0043r1_(Rel-16)" w:date="2020-03-25T11:59:00Z">
        <w:r>
          <w:rPr/>
          <w:t>- $ref: '#/components/schemas/Top-Attr'</w:t>
        </w:r>
      </w:ins>
    </w:p>
    <w:p>
      <w:pPr>
        <w:pStyle w:val="PL"/>
        <w:rPr>
          <w:ins w:id="2501" w:author="28623_CR0043r1_(Rel-16)" w:date="2020-03-25T11:59:00Z"/>
        </w:rPr>
      </w:pPr>
      <w:ins w:id="2499" w:author="28623_CR0043r1_(Rel-16)" w:date="2020-03-25T11:59:00Z">
        <w:r>
          <w:rPr>
            <w:rFonts w:eastAsia="Courier New"/>
          </w:rPr>
          <w:t xml:space="preserve">        </w:t>
        </w:r>
      </w:ins>
      <w:ins w:id="2500" w:author="28623_CR0043r1_(Rel-16)" w:date="2020-03-25T11:59:00Z">
        <w:r>
          <w:rPr/>
          <w:t>- type: object</w:t>
        </w:r>
      </w:ins>
    </w:p>
    <w:p>
      <w:pPr>
        <w:pStyle w:val="PL"/>
        <w:rPr>
          <w:ins w:id="2504" w:author="28623_CR0043r1_(Rel-16)" w:date="2020-03-25T11:59:00Z"/>
        </w:rPr>
      </w:pPr>
      <w:ins w:id="2502" w:author="28623_CR0043r1_(Rel-16)" w:date="2020-03-25T11:59:00Z">
        <w:r>
          <w:rPr>
            <w:rFonts w:eastAsia="Courier New"/>
          </w:rPr>
          <w:t xml:space="preserve">          </w:t>
        </w:r>
      </w:ins>
      <w:ins w:id="2503" w:author="28623_CR0043r1_(Rel-16)" w:date="2020-03-25T11:59:00Z">
        <w:r>
          <w:rPr/>
          <w:t>properties:</w:t>
        </w:r>
      </w:ins>
    </w:p>
    <w:p>
      <w:pPr>
        <w:pStyle w:val="PL"/>
        <w:rPr>
          <w:ins w:id="2507" w:author="28623_CR0043r1_(Rel-16)" w:date="2020-03-25T11:59:00Z"/>
        </w:rPr>
      </w:pPr>
      <w:ins w:id="2505" w:author="28623_CR0043r1_(Rel-16)" w:date="2020-03-25T11:59:00Z">
        <w:r>
          <w:rPr>
            <w:rFonts w:eastAsia="Courier New"/>
          </w:rPr>
          <w:t xml:space="preserve">            </w:t>
        </w:r>
      </w:ins>
      <w:ins w:id="2506" w:author="28623_CR0043r1_(Rel-16)" w:date="2020-03-25T11:59:00Z">
        <w:r>
          <w:rPr/>
          <w:t>attributes:</w:t>
        </w:r>
      </w:ins>
    </w:p>
    <w:p>
      <w:pPr>
        <w:pStyle w:val="PL"/>
        <w:rPr>
          <w:ins w:id="2510" w:author="28623_CR0043r1_(Rel-16)" w:date="2020-03-25T11:59:00Z"/>
        </w:rPr>
      </w:pPr>
      <w:ins w:id="2508" w:author="28623_CR0043r1_(Rel-16)" w:date="2020-03-25T11:59:00Z">
        <w:r>
          <w:rPr>
            <w:rFonts w:eastAsia="Courier New"/>
          </w:rPr>
          <w:t xml:space="preserve">              </w:t>
        </w:r>
      </w:ins>
      <w:ins w:id="2509" w:author="28623_CR0043r1_(Rel-16)" w:date="2020-03-25T11:59:00Z">
        <w:r>
          <w:rPr/>
          <w:t>type: object</w:t>
        </w:r>
      </w:ins>
    </w:p>
    <w:p>
      <w:pPr>
        <w:pStyle w:val="PL"/>
        <w:rPr>
          <w:ins w:id="2513" w:author="28623_CR0043r1_(Rel-16)" w:date="2020-03-25T11:59:00Z"/>
        </w:rPr>
      </w:pPr>
      <w:ins w:id="2511" w:author="28623_CR0043r1_(Rel-16)" w:date="2020-03-25T11:59:00Z">
        <w:r>
          <w:rPr>
            <w:rFonts w:eastAsia="Courier New"/>
          </w:rPr>
          <w:t xml:space="preserve">              </w:t>
        </w:r>
      </w:ins>
      <w:ins w:id="2512" w:author="28623_CR0043r1_(Rel-16)" w:date="2020-03-25T11:59:00Z">
        <w:r>
          <w:rPr/>
          <w:t>properties:</w:t>
        </w:r>
      </w:ins>
    </w:p>
    <w:p>
      <w:pPr>
        <w:pStyle w:val="PL"/>
        <w:rPr>
          <w:ins w:id="2516" w:author="28623_CR0043r1_(Rel-16)" w:date="2020-03-25T11:59:00Z"/>
        </w:rPr>
      </w:pPr>
      <w:ins w:id="2514" w:author="28623_CR0043r1_(Rel-16)" w:date="2020-03-25T11:59:00Z">
        <w:r>
          <w:rPr>
            <w:rFonts w:eastAsia="Courier New"/>
          </w:rPr>
          <w:t xml:space="preserve">                </w:t>
        </w:r>
      </w:ins>
      <w:ins w:id="2515" w:author="28623_CR0043r1_(Rel-16)" w:date="2020-03-25T11:59:00Z">
        <w:r>
          <w:rPr/>
          <w:t>thresholdInfoList:</w:t>
        </w:r>
      </w:ins>
    </w:p>
    <w:p>
      <w:pPr>
        <w:pStyle w:val="PL"/>
        <w:rPr>
          <w:ins w:id="2519" w:author="28623_CR0043r1_(Rel-16)" w:date="2020-03-25T11:59:00Z"/>
        </w:rPr>
      </w:pPr>
      <w:ins w:id="2517" w:author="28623_CR0043r1_(Rel-16)" w:date="2020-03-25T11:59:00Z">
        <w:r>
          <w:rPr>
            <w:rFonts w:eastAsia="Courier New"/>
          </w:rPr>
          <w:t xml:space="preserve">                  </w:t>
        </w:r>
      </w:ins>
      <w:ins w:id="2518" w:author="28623_CR0043r1_(Rel-16)" w:date="2020-03-25T11:59:00Z">
        <w:r>
          <w:rPr/>
          <w:t>$ref: '#/components/schemas/ThresholdInfoList'</w:t>
        </w:r>
      </w:ins>
    </w:p>
    <w:p>
      <w:pPr>
        <w:pStyle w:val="PL"/>
        <w:rPr>
          <w:ins w:id="2522" w:author="28623_CR0043r1_(Rel-16)" w:date="2020-03-25T11:59:00Z"/>
        </w:rPr>
      </w:pPr>
      <w:ins w:id="2520" w:author="28623_CR0043r1_(Rel-16)" w:date="2020-03-25T11:59:00Z">
        <w:r>
          <w:rPr>
            <w:rFonts w:eastAsia="Courier New"/>
          </w:rPr>
          <w:t xml:space="preserve">                </w:t>
        </w:r>
      </w:ins>
      <w:ins w:id="2521" w:author="28623_CR0043r1_(Rel-16)" w:date="2020-03-25T11:59:00Z">
        <w:r>
          <w:rPr/>
          <w:t>monitoringGP:</w:t>
        </w:r>
      </w:ins>
    </w:p>
    <w:p>
      <w:pPr>
        <w:pStyle w:val="PL"/>
        <w:rPr>
          <w:ins w:id="2525" w:author="28623_CR0043r1_(Rel-16)" w:date="2020-03-25T11:59:00Z"/>
        </w:rPr>
      </w:pPr>
      <w:ins w:id="2523" w:author="28623_CR0043r1_(Rel-16)" w:date="2020-03-25T11:59:00Z">
        <w:r>
          <w:rPr>
            <w:rFonts w:eastAsia="Courier New"/>
          </w:rPr>
          <w:t xml:space="preserve">                  </w:t>
        </w:r>
      </w:ins>
      <w:ins w:id="2524" w:author="28623_CR0043r1_(Rel-16)" w:date="2020-03-25T11:59:00Z">
        <w:r>
          <w:rPr/>
          <w:t>type: integer</w:t>
        </w:r>
      </w:ins>
    </w:p>
    <w:p>
      <w:pPr>
        <w:pStyle w:val="PL"/>
        <w:rPr>
          <w:ins w:id="2528" w:author="28623_CR0043r1_(Rel-16)" w:date="2020-03-25T11:59:00Z"/>
        </w:rPr>
      </w:pPr>
      <w:ins w:id="2526" w:author="28623_CR0043r1_(Rel-16)" w:date="2020-03-25T11:59:00Z">
        <w:r>
          <w:rPr>
            <w:rFonts w:eastAsia="Courier New"/>
          </w:rPr>
          <w:t xml:space="preserve">                </w:t>
        </w:r>
      </w:ins>
      <w:ins w:id="2527" w:author="28623_CR0043r1_(Rel-16)" w:date="2020-03-25T11:59:00Z">
        <w:r>
          <w:rPr/>
          <w:t>monitoringNotifTarget:</w:t>
        </w:r>
      </w:ins>
    </w:p>
    <w:p>
      <w:pPr>
        <w:pStyle w:val="PL"/>
        <w:rPr>
          <w:ins w:id="2531" w:author="28623_CR0043r1_(Rel-16)" w:date="2020-03-25T11:59:00Z"/>
        </w:rPr>
      </w:pPr>
      <w:ins w:id="2529" w:author="28623_CR0043r1_(Rel-16)" w:date="2020-03-25T11:59:00Z">
        <w:r>
          <w:rPr>
            <w:rFonts w:eastAsia="Courier New"/>
          </w:rPr>
          <w:t xml:space="preserve">                  </w:t>
        </w:r>
      </w:ins>
      <w:ins w:id="2530" w:author="28623_CR0043r1_(Rel-16)" w:date="2020-03-25T11:59:00Z">
        <w:r>
          <w:rPr/>
          <w:t>type: string</w:t>
        </w:r>
      </w:ins>
    </w:p>
    <w:p>
      <w:pPr>
        <w:pStyle w:val="PL"/>
        <w:rPr>
          <w:ins w:id="2534" w:author="28623_CR0043r1_(Rel-16)" w:date="2020-03-25T11:59:00Z"/>
        </w:rPr>
      </w:pPr>
      <w:ins w:id="2532" w:author="28623_CR0043r1_(Rel-16)" w:date="2020-03-25T11:59:00Z">
        <w:r>
          <w:rPr>
            <w:rFonts w:eastAsia="Courier New"/>
          </w:rPr>
          <w:t xml:space="preserve">                </w:t>
        </w:r>
      </w:ins>
      <w:ins w:id="2533" w:author="28623_CR0043r1_(Rel-16)" w:date="2020-03-25T11:59:00Z">
        <w:r>
          <w:rPr/>
          <w:t>monitoredIOCName:</w:t>
        </w:r>
      </w:ins>
    </w:p>
    <w:p>
      <w:pPr>
        <w:pStyle w:val="PL"/>
        <w:rPr>
          <w:ins w:id="2537" w:author="28623_CR0043r1_(Rel-16)" w:date="2020-03-25T11:59:00Z"/>
        </w:rPr>
      </w:pPr>
      <w:ins w:id="2535" w:author="28623_CR0043r1_(Rel-16)" w:date="2020-03-25T11:59:00Z">
        <w:r>
          <w:rPr>
            <w:rFonts w:eastAsia="Courier New"/>
          </w:rPr>
          <w:t xml:space="preserve">                  </w:t>
        </w:r>
      </w:ins>
      <w:ins w:id="2536" w:author="28623_CR0043r1_(Rel-16)" w:date="2020-03-25T11:59:00Z">
        <w:r>
          <w:rPr/>
          <w:t>type: string</w:t>
        </w:r>
      </w:ins>
    </w:p>
    <w:p>
      <w:pPr>
        <w:pStyle w:val="PL"/>
        <w:rPr>
          <w:ins w:id="2540" w:author="28623_CR0043r1_(Rel-16)" w:date="2020-03-25T11:59:00Z"/>
        </w:rPr>
      </w:pPr>
      <w:ins w:id="2538" w:author="28623_CR0043r1_(Rel-16)" w:date="2020-03-25T11:59:00Z">
        <w:r>
          <w:rPr>
            <w:rFonts w:eastAsia="Courier New"/>
          </w:rPr>
          <w:t xml:space="preserve">                </w:t>
        </w:r>
      </w:ins>
      <w:ins w:id="2539" w:author="28623_CR0043r1_(Rel-16)" w:date="2020-03-25T11:59:00Z">
        <w:r>
          <w:rPr/>
          <w:t>monitoredObjectDNs:</w:t>
        </w:r>
      </w:ins>
    </w:p>
    <w:p>
      <w:pPr>
        <w:pStyle w:val="PL"/>
        <w:rPr>
          <w:ins w:id="2543" w:author="28623_CR0043r1_(Rel-16)" w:date="2020-03-25T11:59:00Z"/>
        </w:rPr>
      </w:pPr>
      <w:ins w:id="2541" w:author="28623_CR0043r1_(Rel-16)" w:date="2020-03-25T11:59:00Z">
        <w:r>
          <w:rPr>
            <w:rFonts w:eastAsia="Courier New"/>
          </w:rPr>
          <w:t xml:space="preserve">                  </w:t>
        </w:r>
      </w:ins>
      <w:ins w:id="2542" w:author="28623_CR0043r1_(Rel-16)" w:date="2020-03-25T11:59:00Z">
        <w:r>
          <w:rPr/>
          <w:t>$ref: '#/components/schemas/DnList'</w:t>
        </w:r>
      </w:ins>
    </w:p>
    <w:p>
      <w:pPr>
        <w:pStyle w:val="PL"/>
        <w:rPr>
          <w:ins w:id="2546" w:author="28623_CR0043r1_(Rel-16)" w:date="2020-03-25T11:59:00Z"/>
        </w:rPr>
      </w:pPr>
      <w:ins w:id="2544" w:author="28623_CR0043r1_(Rel-16)" w:date="2020-03-25T11:59:00Z">
        <w:r>
          <w:rPr>
            <w:rFonts w:eastAsia="Courier New"/>
          </w:rPr>
          <w:t xml:space="preserve">    </w:t>
        </w:r>
      </w:ins>
      <w:ins w:id="2545" w:author="28623_CR0043r1_(Rel-16)" w:date="2020-03-25T11:59:00Z">
        <w:r>
          <w:rPr/>
          <w:t>NtfSubscriptionControl-Single:</w:t>
        </w:r>
      </w:ins>
    </w:p>
    <w:p>
      <w:pPr>
        <w:pStyle w:val="PL"/>
        <w:rPr>
          <w:ins w:id="2549" w:author="28623_CR0043r1_(Rel-16)" w:date="2020-03-25T11:59:00Z"/>
        </w:rPr>
      </w:pPr>
      <w:ins w:id="2547" w:author="28623_CR0043r1_(Rel-16)" w:date="2020-03-25T11:59:00Z">
        <w:r>
          <w:rPr>
            <w:rFonts w:eastAsia="Courier New"/>
          </w:rPr>
          <w:t xml:space="preserve">      </w:t>
        </w:r>
      </w:ins>
      <w:ins w:id="2548" w:author="28623_CR0043r1_(Rel-16)" w:date="2020-03-25T11:59:00Z">
        <w:r>
          <w:rPr/>
          <w:t>allOf:</w:t>
        </w:r>
      </w:ins>
    </w:p>
    <w:p>
      <w:pPr>
        <w:pStyle w:val="PL"/>
        <w:rPr>
          <w:ins w:id="2552" w:author="28623_CR0043r1_(Rel-16)" w:date="2020-03-25T11:59:00Z"/>
        </w:rPr>
      </w:pPr>
      <w:ins w:id="2550" w:author="28623_CR0043r1_(Rel-16)" w:date="2020-03-25T11:59:00Z">
        <w:r>
          <w:rPr>
            <w:rFonts w:eastAsia="Courier New"/>
          </w:rPr>
          <w:t xml:space="preserve">        </w:t>
        </w:r>
      </w:ins>
      <w:ins w:id="2551" w:author="28623_CR0043r1_(Rel-16)" w:date="2020-03-25T11:59:00Z">
        <w:r>
          <w:rPr/>
          <w:t>- $ref: '#/components/schemas/Top-Attr'</w:t>
        </w:r>
      </w:ins>
    </w:p>
    <w:p>
      <w:pPr>
        <w:pStyle w:val="PL"/>
        <w:rPr>
          <w:ins w:id="2555" w:author="28623_CR0043r1_(Rel-16)" w:date="2020-03-25T11:59:00Z"/>
        </w:rPr>
      </w:pPr>
      <w:ins w:id="2553" w:author="28623_CR0043r1_(Rel-16)" w:date="2020-03-25T11:59:00Z">
        <w:r>
          <w:rPr>
            <w:rFonts w:eastAsia="Courier New"/>
          </w:rPr>
          <w:t xml:space="preserve">        </w:t>
        </w:r>
      </w:ins>
      <w:ins w:id="2554" w:author="28623_CR0043r1_(Rel-16)" w:date="2020-03-25T11:59:00Z">
        <w:r>
          <w:rPr/>
          <w:t>- type: object</w:t>
        </w:r>
      </w:ins>
    </w:p>
    <w:p>
      <w:pPr>
        <w:pStyle w:val="PL"/>
        <w:rPr>
          <w:ins w:id="2558" w:author="28623_CR0043r1_(Rel-16)" w:date="2020-03-25T11:59:00Z"/>
        </w:rPr>
      </w:pPr>
      <w:ins w:id="2556" w:author="28623_CR0043r1_(Rel-16)" w:date="2020-03-25T11:59:00Z">
        <w:r>
          <w:rPr>
            <w:rFonts w:eastAsia="Courier New"/>
          </w:rPr>
          <w:t xml:space="preserve">          </w:t>
        </w:r>
      </w:ins>
      <w:ins w:id="2557" w:author="28623_CR0043r1_(Rel-16)" w:date="2020-03-25T11:59:00Z">
        <w:r>
          <w:rPr/>
          <w:t>properties:</w:t>
        </w:r>
      </w:ins>
    </w:p>
    <w:p>
      <w:pPr>
        <w:pStyle w:val="PL"/>
        <w:rPr>
          <w:ins w:id="2561" w:author="28623_CR0043r1_(Rel-16)" w:date="2020-03-25T11:59:00Z"/>
        </w:rPr>
      </w:pPr>
      <w:ins w:id="2559" w:author="28623_CR0043r1_(Rel-16)" w:date="2020-03-25T11:59:00Z">
        <w:r>
          <w:rPr>
            <w:rFonts w:eastAsia="Courier New"/>
          </w:rPr>
          <w:t xml:space="preserve">            </w:t>
        </w:r>
      </w:ins>
      <w:ins w:id="2560" w:author="28623_CR0043r1_(Rel-16)" w:date="2020-03-25T11:59:00Z">
        <w:r>
          <w:rPr/>
          <w:t>attributes:</w:t>
        </w:r>
      </w:ins>
    </w:p>
    <w:p>
      <w:pPr>
        <w:pStyle w:val="PL"/>
        <w:rPr>
          <w:ins w:id="2564" w:author="28623_CR0043r1_(Rel-16)" w:date="2020-03-25T11:59:00Z"/>
        </w:rPr>
      </w:pPr>
      <w:ins w:id="2562" w:author="28623_CR0043r1_(Rel-16)" w:date="2020-03-25T11:59:00Z">
        <w:r>
          <w:rPr>
            <w:rFonts w:eastAsia="Courier New"/>
          </w:rPr>
          <w:t xml:space="preserve">              </w:t>
        </w:r>
      </w:ins>
      <w:ins w:id="2563" w:author="28623_CR0043r1_(Rel-16)" w:date="2020-03-25T11:59:00Z">
        <w:r>
          <w:rPr/>
          <w:t>type: object</w:t>
        </w:r>
      </w:ins>
    </w:p>
    <w:p>
      <w:pPr>
        <w:pStyle w:val="PL"/>
        <w:rPr>
          <w:ins w:id="2567" w:author="28623_CR0043r1_(Rel-16)" w:date="2020-03-25T11:59:00Z"/>
        </w:rPr>
      </w:pPr>
      <w:ins w:id="2565" w:author="28623_CR0043r1_(Rel-16)" w:date="2020-03-25T11:59:00Z">
        <w:r>
          <w:rPr>
            <w:rFonts w:eastAsia="Courier New"/>
          </w:rPr>
          <w:t xml:space="preserve">              </w:t>
        </w:r>
      </w:ins>
      <w:ins w:id="2566" w:author="28623_CR0043r1_(Rel-16)" w:date="2020-03-25T11:59:00Z">
        <w:r>
          <w:rPr/>
          <w:t>properties:</w:t>
        </w:r>
      </w:ins>
    </w:p>
    <w:p>
      <w:pPr>
        <w:pStyle w:val="PL"/>
        <w:rPr>
          <w:ins w:id="2570" w:author="28623_CR0043r1_(Rel-16)" w:date="2020-03-25T11:59:00Z"/>
        </w:rPr>
      </w:pPr>
      <w:ins w:id="2568" w:author="28623_CR0043r1_(Rel-16)" w:date="2020-03-25T11:59:00Z">
        <w:r>
          <w:rPr>
            <w:rFonts w:eastAsia="Courier New"/>
          </w:rPr>
          <w:t xml:space="preserve">                </w:t>
        </w:r>
      </w:ins>
      <w:ins w:id="2569" w:author="28623_CR0043r1_(Rel-16)" w:date="2020-03-25T11:59:00Z">
        <w:r>
          <w:rPr/>
          <w:t>notificationRecipientAddress:</w:t>
        </w:r>
      </w:ins>
    </w:p>
    <w:p>
      <w:pPr>
        <w:pStyle w:val="PL"/>
        <w:rPr>
          <w:ins w:id="2573" w:author="28623_CR0043r1_(Rel-16)" w:date="2020-03-25T11:59:00Z"/>
        </w:rPr>
      </w:pPr>
      <w:ins w:id="2571" w:author="28623_CR0043r1_(Rel-16)" w:date="2020-03-25T11:59:00Z">
        <w:r>
          <w:rPr>
            <w:rFonts w:eastAsia="Courier New"/>
          </w:rPr>
          <w:t xml:space="preserve">                  </w:t>
        </w:r>
      </w:ins>
      <w:ins w:id="2572" w:author="28623_CR0043r1_(Rel-16)" w:date="2020-03-25T11:59:00Z">
        <w:r>
          <w:rPr/>
          <w:t>$ref: '#/components/schemas/Uri'</w:t>
        </w:r>
      </w:ins>
    </w:p>
    <w:p>
      <w:pPr>
        <w:pStyle w:val="PL"/>
        <w:rPr>
          <w:ins w:id="2576" w:author="28623_CR0043r1_(Rel-16)" w:date="2020-03-25T11:59:00Z"/>
        </w:rPr>
      </w:pPr>
      <w:ins w:id="2574" w:author="28623_CR0043r1_(Rel-16)" w:date="2020-03-25T11:59:00Z">
        <w:r>
          <w:rPr>
            <w:rFonts w:eastAsia="Courier New"/>
          </w:rPr>
          <w:t xml:space="preserve">                </w:t>
        </w:r>
      </w:ins>
      <w:ins w:id="2575" w:author="28623_CR0043r1_(Rel-16)" w:date="2020-03-25T11:59:00Z">
        <w:r>
          <w:rPr/>
          <w:t>notificationTypes:</w:t>
        </w:r>
      </w:ins>
    </w:p>
    <w:p>
      <w:pPr>
        <w:pStyle w:val="PL"/>
        <w:rPr>
          <w:ins w:id="2579" w:author="28623_CR0043r1_(Rel-16)" w:date="2020-03-25T11:59:00Z"/>
        </w:rPr>
      </w:pPr>
      <w:ins w:id="2577" w:author="28623_CR0043r1_(Rel-16)" w:date="2020-03-25T11:59:00Z">
        <w:r>
          <w:rPr>
            <w:rFonts w:eastAsia="Courier New"/>
          </w:rPr>
          <w:t xml:space="preserve">                  </w:t>
        </w:r>
      </w:ins>
      <w:ins w:id="2578" w:author="28623_CR0043r1_(Rel-16)" w:date="2020-03-25T11:59:00Z">
        <w:r>
          <w:rPr/>
          <w:t>type: string</w:t>
        </w:r>
      </w:ins>
    </w:p>
    <w:p>
      <w:pPr>
        <w:pStyle w:val="PL"/>
        <w:rPr>
          <w:ins w:id="2582" w:author="28623_CR0043r1_(Rel-16)" w:date="2020-03-25T11:59:00Z"/>
        </w:rPr>
      </w:pPr>
      <w:ins w:id="2580" w:author="28623_CR0043r1_(Rel-16)" w:date="2020-03-25T11:59:00Z">
        <w:r>
          <w:rPr>
            <w:rFonts w:eastAsia="Courier New"/>
          </w:rPr>
          <w:t xml:space="preserve">                </w:t>
        </w:r>
      </w:ins>
      <w:ins w:id="2581" w:author="28623_CR0043r1_(Rel-16)" w:date="2020-03-25T11:59:00Z">
        <w:r>
          <w:rPr/>
          <w:t>scope:</w:t>
        </w:r>
      </w:ins>
    </w:p>
    <w:p>
      <w:pPr>
        <w:pStyle w:val="PL"/>
        <w:rPr>
          <w:ins w:id="2585" w:author="28623_CR0043r1_(Rel-16)" w:date="2020-03-25T11:59:00Z"/>
        </w:rPr>
      </w:pPr>
      <w:ins w:id="2583" w:author="28623_CR0043r1_(Rel-16)" w:date="2020-03-25T11:59:00Z">
        <w:r>
          <w:rPr>
            <w:rFonts w:eastAsia="Courier New"/>
          </w:rPr>
          <w:t xml:space="preserve">                  </w:t>
        </w:r>
      </w:ins>
      <w:ins w:id="2584" w:author="28623_CR0043r1_(Rel-16)" w:date="2020-03-25T11:59:00Z">
        <w:r>
          <w:rPr/>
          <w:t>$ref: '#/components/schemas/Scope'</w:t>
        </w:r>
      </w:ins>
    </w:p>
    <w:p>
      <w:pPr>
        <w:pStyle w:val="PL"/>
        <w:rPr>
          <w:ins w:id="2588" w:author="28623_CR0043r1_(Rel-16)" w:date="2020-03-25T11:59:00Z"/>
        </w:rPr>
      </w:pPr>
      <w:ins w:id="2586" w:author="28623_CR0043r1_(Rel-16)" w:date="2020-03-25T11:59:00Z">
        <w:r>
          <w:rPr>
            <w:rFonts w:eastAsia="Courier New"/>
          </w:rPr>
          <w:t xml:space="preserve">                </w:t>
        </w:r>
      </w:ins>
      <w:ins w:id="2587" w:author="28623_CR0043r1_(Rel-16)" w:date="2020-03-25T11:59:00Z">
        <w:r>
          <w:rPr/>
          <w:t>notificationFilter:</w:t>
        </w:r>
      </w:ins>
    </w:p>
    <w:p>
      <w:pPr>
        <w:pStyle w:val="PL"/>
        <w:rPr>
          <w:ins w:id="2591" w:author="28623_CR0043r1_(Rel-16)" w:date="2020-03-25T11:59:00Z"/>
        </w:rPr>
      </w:pPr>
      <w:ins w:id="2589" w:author="28623_CR0043r1_(Rel-16)" w:date="2020-03-25T11:59:00Z">
        <w:r>
          <w:rPr>
            <w:rFonts w:eastAsia="Courier New"/>
          </w:rPr>
          <w:t xml:space="preserve">                  </w:t>
        </w:r>
      </w:ins>
      <w:ins w:id="2590" w:author="28623_CR0043r1_(Rel-16)" w:date="2020-03-25T11:59:00Z">
        <w:r>
          <w:rPr/>
          <w:t>type: string</w:t>
        </w:r>
      </w:ins>
    </w:p>
    <w:p>
      <w:pPr>
        <w:pStyle w:val="PL"/>
        <w:rPr>
          <w:ins w:id="2594" w:author="28623_CR0043r1_(Rel-16)" w:date="2020-03-25T11:59:00Z"/>
        </w:rPr>
      </w:pPr>
      <w:ins w:id="2592" w:author="28623_CR0043r1_(Rel-16)" w:date="2020-03-25T11:59:00Z">
        <w:r>
          <w:rPr>
            <w:rFonts w:eastAsia="Courier New"/>
          </w:rPr>
          <w:t xml:space="preserve">            </w:t>
        </w:r>
      </w:ins>
      <w:ins w:id="2593" w:author="28623_CR0043r1_(Rel-16)" w:date="2020-03-25T11:59:00Z">
        <w:r>
          <w:rPr/>
          <w:t>HeartbeatControl:</w:t>
        </w:r>
      </w:ins>
    </w:p>
    <w:p>
      <w:pPr>
        <w:pStyle w:val="PL"/>
        <w:rPr>
          <w:ins w:id="2597" w:author="28623_CR0043r1_(Rel-16)" w:date="2020-03-25T11:59:00Z"/>
        </w:rPr>
      </w:pPr>
      <w:ins w:id="2595" w:author="28623_CR0043r1_(Rel-16)" w:date="2020-03-25T11:59:00Z">
        <w:r>
          <w:rPr>
            <w:rFonts w:eastAsia="Courier New"/>
          </w:rPr>
          <w:t xml:space="preserve">              </w:t>
        </w:r>
      </w:ins>
      <w:ins w:id="2596" w:author="28623_CR0043r1_(Rel-16)" w:date="2020-03-25T11:59:00Z">
        <w:r>
          <w:rPr/>
          <w:t>$ref: '#/components/schemas/HeartbeatControl-Single'</w:t>
        </w:r>
      </w:ins>
    </w:p>
    <w:p>
      <w:pPr>
        <w:pStyle w:val="PL"/>
        <w:rPr>
          <w:ins w:id="2600" w:author="28623_CR0043r1_(Rel-16)" w:date="2020-03-25T11:59:00Z"/>
        </w:rPr>
      </w:pPr>
      <w:ins w:id="2598" w:author="28623_CR0043r1_(Rel-16)" w:date="2020-03-25T11:59:00Z">
        <w:r>
          <w:rPr>
            <w:rFonts w:eastAsia="Courier New"/>
          </w:rPr>
          <w:t xml:space="preserve">    </w:t>
        </w:r>
      </w:ins>
      <w:ins w:id="2599" w:author="28623_CR0043r1_(Rel-16)" w:date="2020-03-25T11:59:00Z">
        <w:r>
          <w:rPr/>
          <w:t>HeartbeatControl-Single:</w:t>
        </w:r>
      </w:ins>
    </w:p>
    <w:p>
      <w:pPr>
        <w:pStyle w:val="PL"/>
        <w:rPr>
          <w:ins w:id="2603" w:author="28623_CR0043r1_(Rel-16)" w:date="2020-03-25T11:59:00Z"/>
        </w:rPr>
      </w:pPr>
      <w:ins w:id="2601" w:author="28623_CR0043r1_(Rel-16)" w:date="2020-03-25T11:59:00Z">
        <w:r>
          <w:rPr>
            <w:rFonts w:eastAsia="Courier New"/>
          </w:rPr>
          <w:t xml:space="preserve">      </w:t>
        </w:r>
      </w:ins>
      <w:ins w:id="2602" w:author="28623_CR0043r1_(Rel-16)" w:date="2020-03-25T11:59:00Z">
        <w:r>
          <w:rPr/>
          <w:t>allOf:</w:t>
        </w:r>
      </w:ins>
    </w:p>
    <w:p>
      <w:pPr>
        <w:pStyle w:val="PL"/>
        <w:rPr>
          <w:ins w:id="2606" w:author="28623_CR0043r1_(Rel-16)" w:date="2020-03-25T11:59:00Z"/>
        </w:rPr>
      </w:pPr>
      <w:ins w:id="2604" w:author="28623_CR0043r1_(Rel-16)" w:date="2020-03-25T11:59:00Z">
        <w:r>
          <w:rPr>
            <w:rFonts w:eastAsia="Courier New"/>
          </w:rPr>
          <w:t xml:space="preserve">        </w:t>
        </w:r>
      </w:ins>
      <w:ins w:id="2605" w:author="28623_CR0043r1_(Rel-16)" w:date="2020-03-25T11:59:00Z">
        <w:r>
          <w:rPr/>
          <w:t>- $ref: '#/components/schemas/Top-Attr'</w:t>
        </w:r>
      </w:ins>
    </w:p>
    <w:p>
      <w:pPr>
        <w:pStyle w:val="PL"/>
        <w:rPr>
          <w:ins w:id="2609" w:author="28623_CR0043r1_(Rel-16)" w:date="2020-03-25T11:59:00Z"/>
        </w:rPr>
      </w:pPr>
      <w:ins w:id="2607" w:author="28623_CR0043r1_(Rel-16)" w:date="2020-03-25T11:59:00Z">
        <w:r>
          <w:rPr>
            <w:rFonts w:eastAsia="Courier New"/>
          </w:rPr>
          <w:t xml:space="preserve">        </w:t>
        </w:r>
      </w:ins>
      <w:ins w:id="2608" w:author="28623_CR0043r1_(Rel-16)" w:date="2020-03-25T11:59:00Z">
        <w:r>
          <w:rPr/>
          <w:t>- type: object</w:t>
        </w:r>
      </w:ins>
    </w:p>
    <w:p>
      <w:pPr>
        <w:pStyle w:val="PL"/>
        <w:rPr>
          <w:ins w:id="2612" w:author="28623_CR0043r1_(Rel-16)" w:date="2020-03-25T11:59:00Z"/>
        </w:rPr>
      </w:pPr>
      <w:ins w:id="2610" w:author="28623_CR0043r1_(Rel-16)" w:date="2020-03-25T11:59:00Z">
        <w:r>
          <w:rPr>
            <w:rFonts w:eastAsia="Courier New"/>
          </w:rPr>
          <w:t xml:space="preserve">          </w:t>
        </w:r>
      </w:ins>
      <w:ins w:id="2611" w:author="28623_CR0043r1_(Rel-16)" w:date="2020-03-25T11:59:00Z">
        <w:r>
          <w:rPr/>
          <w:t>properties:</w:t>
        </w:r>
      </w:ins>
    </w:p>
    <w:p>
      <w:pPr>
        <w:pStyle w:val="PL"/>
        <w:rPr>
          <w:ins w:id="2615" w:author="28623_CR0043r1_(Rel-16)" w:date="2020-03-25T11:59:00Z"/>
        </w:rPr>
      </w:pPr>
      <w:ins w:id="2613" w:author="28623_CR0043r1_(Rel-16)" w:date="2020-03-25T11:59:00Z">
        <w:r>
          <w:rPr>
            <w:rFonts w:eastAsia="Courier New"/>
          </w:rPr>
          <w:t xml:space="preserve">            </w:t>
        </w:r>
      </w:ins>
      <w:ins w:id="2614" w:author="28623_CR0043r1_(Rel-16)" w:date="2020-03-25T11:59:00Z">
        <w:r>
          <w:rPr/>
          <w:t>attributes:</w:t>
        </w:r>
      </w:ins>
    </w:p>
    <w:p>
      <w:pPr>
        <w:pStyle w:val="PL"/>
        <w:rPr>
          <w:ins w:id="2618" w:author="28623_CR0043r1_(Rel-16)" w:date="2020-03-25T11:59:00Z"/>
        </w:rPr>
      </w:pPr>
      <w:ins w:id="2616" w:author="28623_CR0043r1_(Rel-16)" w:date="2020-03-25T11:59:00Z">
        <w:r>
          <w:rPr>
            <w:rFonts w:eastAsia="Courier New"/>
          </w:rPr>
          <w:t xml:space="preserve">              </w:t>
        </w:r>
      </w:ins>
      <w:ins w:id="2617" w:author="28623_CR0043r1_(Rel-16)" w:date="2020-03-25T11:59:00Z">
        <w:r>
          <w:rPr/>
          <w:t>type: object</w:t>
        </w:r>
      </w:ins>
    </w:p>
    <w:p>
      <w:pPr>
        <w:pStyle w:val="PL"/>
        <w:rPr>
          <w:ins w:id="2621" w:author="28623_CR0043r1_(Rel-16)" w:date="2020-03-25T11:59:00Z"/>
        </w:rPr>
      </w:pPr>
      <w:ins w:id="2619" w:author="28623_CR0043r1_(Rel-16)" w:date="2020-03-25T11:59:00Z">
        <w:r>
          <w:rPr>
            <w:rFonts w:eastAsia="Courier New"/>
          </w:rPr>
          <w:t xml:space="preserve">              </w:t>
        </w:r>
      </w:ins>
      <w:ins w:id="2620" w:author="28623_CR0043r1_(Rel-16)" w:date="2020-03-25T11:59:00Z">
        <w:r>
          <w:rPr/>
          <w:t>properties:</w:t>
        </w:r>
      </w:ins>
    </w:p>
    <w:p>
      <w:pPr>
        <w:pStyle w:val="PL"/>
        <w:rPr>
          <w:ins w:id="2624" w:author="28623_CR0043r1_(Rel-16)" w:date="2020-03-25T11:59:00Z"/>
        </w:rPr>
      </w:pPr>
      <w:ins w:id="2622" w:author="28623_CR0043r1_(Rel-16)" w:date="2020-03-25T11:59:00Z">
        <w:r>
          <w:rPr>
            <w:rFonts w:eastAsia="Courier New"/>
          </w:rPr>
          <w:t xml:space="preserve">                </w:t>
        </w:r>
      </w:ins>
      <w:ins w:id="2623" w:author="28623_CR0043r1_(Rel-16)" w:date="2020-03-25T11:59:00Z">
        <w:r>
          <w:rPr/>
          <w:t>heartbeatNtfPeriod:</w:t>
        </w:r>
      </w:ins>
    </w:p>
    <w:p>
      <w:pPr>
        <w:pStyle w:val="PL"/>
        <w:rPr>
          <w:ins w:id="2627" w:author="28623_CR0043r1_(Rel-16)" w:date="2020-03-25T11:59:00Z"/>
        </w:rPr>
      </w:pPr>
      <w:ins w:id="2625" w:author="28623_CR0043r1_(Rel-16)" w:date="2020-03-25T11:59:00Z">
        <w:r>
          <w:rPr>
            <w:rFonts w:eastAsia="Courier New"/>
          </w:rPr>
          <w:t xml:space="preserve">                  </w:t>
        </w:r>
      </w:ins>
      <w:ins w:id="2626" w:author="28623_CR0043r1_(Rel-16)" w:date="2020-03-25T11:59:00Z">
        <w:r>
          <w:rPr/>
          <w:t>type: integer</w:t>
        </w:r>
      </w:ins>
    </w:p>
    <w:p>
      <w:pPr>
        <w:pStyle w:val="PL"/>
        <w:rPr>
          <w:ins w:id="2630" w:author="28623_CR0043r1_(Rel-16)" w:date="2020-03-25T11:59:00Z"/>
        </w:rPr>
      </w:pPr>
      <w:ins w:id="2628" w:author="28623_CR0043r1_(Rel-16)" w:date="2020-03-25T11:59:00Z">
        <w:r>
          <w:rPr>
            <w:rFonts w:eastAsia="Courier New"/>
          </w:rPr>
          <w:t xml:space="preserve">                </w:t>
        </w:r>
      </w:ins>
      <w:ins w:id="2629" w:author="28623_CR0043r1_(Rel-16)" w:date="2020-03-25T11:59:00Z">
        <w:r>
          <w:rPr/>
          <w:t>triggerHeartbeatNtf:</w:t>
        </w:r>
      </w:ins>
    </w:p>
    <w:p>
      <w:pPr>
        <w:pStyle w:val="PL"/>
        <w:rPr>
          <w:ins w:id="2633" w:author="28623_CR0043r1_(Rel-16)" w:date="2020-03-25T11:59:00Z"/>
        </w:rPr>
      </w:pPr>
      <w:ins w:id="2631" w:author="28623_CR0043r1_(Rel-16)" w:date="2020-03-25T11:59:00Z">
        <w:r>
          <w:rPr>
            <w:rFonts w:eastAsia="Courier New"/>
          </w:rPr>
          <w:t xml:space="preserve">                  </w:t>
        </w:r>
      </w:ins>
      <w:ins w:id="2632" w:author="28623_CR0043r1_(Rel-16)" w:date="2020-03-25T11:59:00Z">
        <w:r>
          <w:rPr/>
          <w:t>type: boolean</w:t>
        </w:r>
      </w:ins>
    </w:p>
    <w:p>
      <w:pPr>
        <w:pStyle w:val="PL"/>
        <w:rPr>
          <w:ins w:id="2635" w:author="28623_CR0043r1_(Rel-16)" w:date="2020-03-25T11:59:00Z"/>
        </w:rPr>
      </w:pPr>
      <w:ins w:id="2634" w:author="28623_CR0043r1_(Rel-16)" w:date="2020-03-25T11:59:00Z">
        <w:r>
          <w:rPr/>
        </w:r>
      </w:ins>
    </w:p>
    <w:p>
      <w:pPr>
        <w:pStyle w:val="PL"/>
        <w:rPr>
          <w:ins w:id="2637" w:author="28623_CR0043r1_(Rel-16)" w:date="2020-03-25T11:59:00Z"/>
        </w:rPr>
      </w:pPr>
      <w:ins w:id="2636" w:author="28623_CR0043r1_(Rel-16)" w:date="2020-03-25T11:59:00Z">
        <w:r>
          <w:rPr/>
          <w:t>#-------- Definition of JSON arrays for name-contained IOCs ----------------------</w:t>
        </w:r>
      </w:ins>
    </w:p>
    <w:p>
      <w:pPr>
        <w:pStyle w:val="PL"/>
        <w:rPr>
          <w:ins w:id="2639" w:author="28623_CR0043r1_(Rel-16)" w:date="2020-03-25T11:59:00Z"/>
        </w:rPr>
      </w:pPr>
      <w:ins w:id="2638" w:author="28623_CR0043r1_(Rel-16)" w:date="2020-03-25T11:59:00Z">
        <w:r>
          <w:rPr/>
        </w:r>
      </w:ins>
    </w:p>
    <w:p>
      <w:pPr>
        <w:pStyle w:val="PL"/>
        <w:rPr>
          <w:ins w:id="2642" w:author="28623_CR0043r1_(Rel-16)" w:date="2020-03-25T11:59:00Z"/>
        </w:rPr>
      </w:pPr>
      <w:ins w:id="2640" w:author="28623_CR0043r1_(Rel-16)" w:date="2020-03-25T11:59:00Z">
        <w:r>
          <w:rPr>
            <w:rFonts w:eastAsia="Courier New"/>
          </w:rPr>
          <w:t xml:space="preserve">    </w:t>
        </w:r>
      </w:ins>
      <w:ins w:id="2641" w:author="28623_CR0043r1_(Rel-16)" w:date="2020-03-25T11:59:00Z">
        <w:r>
          <w:rPr/>
          <w:t>ManagedNFService-Multiple:</w:t>
        </w:r>
      </w:ins>
    </w:p>
    <w:p>
      <w:pPr>
        <w:pStyle w:val="PL"/>
        <w:rPr>
          <w:ins w:id="2645" w:author="28623_CR0043r1_(Rel-16)" w:date="2020-03-25T11:59:00Z"/>
        </w:rPr>
      </w:pPr>
      <w:ins w:id="2643" w:author="28623_CR0043r1_(Rel-16)" w:date="2020-03-25T11:59:00Z">
        <w:r>
          <w:rPr>
            <w:rFonts w:eastAsia="Courier New"/>
          </w:rPr>
          <w:t xml:space="preserve">      </w:t>
        </w:r>
      </w:ins>
      <w:ins w:id="2644" w:author="28623_CR0043r1_(Rel-16)" w:date="2020-03-25T11:59:00Z">
        <w:r>
          <w:rPr/>
          <w:t>type: array</w:t>
        </w:r>
      </w:ins>
    </w:p>
    <w:p>
      <w:pPr>
        <w:pStyle w:val="PL"/>
        <w:rPr>
          <w:ins w:id="2648" w:author="28623_CR0043r1_(Rel-16)" w:date="2020-03-25T11:59:00Z"/>
        </w:rPr>
      </w:pPr>
      <w:ins w:id="2646" w:author="28623_CR0043r1_(Rel-16)" w:date="2020-03-25T11:59:00Z">
        <w:r>
          <w:rPr>
            <w:rFonts w:eastAsia="Courier New"/>
          </w:rPr>
          <w:t xml:space="preserve">      </w:t>
        </w:r>
      </w:ins>
      <w:ins w:id="2647" w:author="28623_CR0043r1_(Rel-16)" w:date="2020-03-25T11:59:00Z">
        <w:r>
          <w:rPr/>
          <w:t>items:</w:t>
        </w:r>
      </w:ins>
    </w:p>
    <w:p>
      <w:pPr>
        <w:pStyle w:val="PL"/>
        <w:rPr>
          <w:ins w:id="2651" w:author="28623_CR0043r1_(Rel-16)" w:date="2020-03-25T11:59:00Z"/>
        </w:rPr>
      </w:pPr>
      <w:ins w:id="2649" w:author="28623_CR0043r1_(Rel-16)" w:date="2020-03-25T11:59:00Z">
        <w:r>
          <w:rPr>
            <w:rFonts w:eastAsia="Courier New"/>
          </w:rPr>
          <w:t xml:space="preserve">        </w:t>
        </w:r>
      </w:ins>
      <w:ins w:id="2650" w:author="28623_CR0043r1_(Rel-16)" w:date="2020-03-25T11:59:00Z">
        <w:r>
          <w:rPr/>
          <w:t>$ref: '#/components/schemas/ManagedNFService-Single'</w:t>
        </w:r>
      </w:ins>
    </w:p>
    <w:p>
      <w:pPr>
        <w:pStyle w:val="PL"/>
        <w:rPr>
          <w:ins w:id="2654" w:author="28623_CR0043r1_(Rel-16)" w:date="2020-03-25T11:59:00Z"/>
        </w:rPr>
      </w:pPr>
      <w:ins w:id="2652" w:author="28623_CR0043r1_(Rel-16)" w:date="2020-03-25T11:59:00Z">
        <w:r>
          <w:rPr>
            <w:rFonts w:eastAsia="Courier New"/>
          </w:rPr>
          <w:t xml:space="preserve">    </w:t>
        </w:r>
      </w:ins>
      <w:ins w:id="2653" w:author="28623_CR0043r1_(Rel-16)" w:date="2020-03-25T11:59:00Z">
        <w:r>
          <w:rPr/>
          <w:t>ManagementNode-Multiple:</w:t>
        </w:r>
      </w:ins>
    </w:p>
    <w:p>
      <w:pPr>
        <w:pStyle w:val="PL"/>
        <w:rPr>
          <w:ins w:id="2657" w:author="28623_CR0043r1_(Rel-16)" w:date="2020-03-25T11:59:00Z"/>
        </w:rPr>
      </w:pPr>
      <w:ins w:id="2655" w:author="28623_CR0043r1_(Rel-16)" w:date="2020-03-25T11:59:00Z">
        <w:r>
          <w:rPr>
            <w:rFonts w:eastAsia="Courier New"/>
          </w:rPr>
          <w:t xml:space="preserve">      </w:t>
        </w:r>
      </w:ins>
      <w:ins w:id="2656" w:author="28623_CR0043r1_(Rel-16)" w:date="2020-03-25T11:59:00Z">
        <w:r>
          <w:rPr/>
          <w:t>type: array</w:t>
        </w:r>
      </w:ins>
    </w:p>
    <w:p>
      <w:pPr>
        <w:pStyle w:val="PL"/>
        <w:rPr>
          <w:ins w:id="2660" w:author="28623_CR0043r1_(Rel-16)" w:date="2020-03-25T11:59:00Z"/>
        </w:rPr>
      </w:pPr>
      <w:ins w:id="2658" w:author="28623_CR0043r1_(Rel-16)" w:date="2020-03-25T11:59:00Z">
        <w:r>
          <w:rPr>
            <w:rFonts w:eastAsia="Courier New"/>
          </w:rPr>
          <w:t xml:space="preserve">      </w:t>
        </w:r>
      </w:ins>
      <w:ins w:id="2659" w:author="28623_CR0043r1_(Rel-16)" w:date="2020-03-25T11:59:00Z">
        <w:r>
          <w:rPr/>
          <w:t>items:</w:t>
        </w:r>
      </w:ins>
    </w:p>
    <w:p>
      <w:pPr>
        <w:pStyle w:val="PL"/>
        <w:rPr>
          <w:ins w:id="2663" w:author="28623_CR0043r1_(Rel-16)" w:date="2020-03-25T11:59:00Z"/>
        </w:rPr>
      </w:pPr>
      <w:ins w:id="2661" w:author="28623_CR0043r1_(Rel-16)" w:date="2020-03-25T11:59:00Z">
        <w:r>
          <w:rPr>
            <w:rFonts w:eastAsia="Courier New"/>
          </w:rPr>
          <w:t xml:space="preserve">        </w:t>
        </w:r>
      </w:ins>
      <w:ins w:id="2662" w:author="28623_CR0043r1_(Rel-16)" w:date="2020-03-25T11:59:00Z">
        <w:r>
          <w:rPr/>
          <w:t>$ref: '#/components/schemas/ManagementNode-Single'</w:t>
        </w:r>
      </w:ins>
    </w:p>
    <w:p>
      <w:pPr>
        <w:pStyle w:val="PL"/>
        <w:rPr>
          <w:ins w:id="2666" w:author="28623_CR0043r1_(Rel-16)" w:date="2020-03-25T11:59:00Z"/>
        </w:rPr>
      </w:pPr>
      <w:ins w:id="2664" w:author="28623_CR0043r1_(Rel-16)" w:date="2020-03-25T11:59:00Z">
        <w:r>
          <w:rPr>
            <w:rFonts w:eastAsia="Courier New"/>
          </w:rPr>
          <w:t xml:space="preserve">    </w:t>
        </w:r>
      </w:ins>
      <w:ins w:id="2665" w:author="28623_CR0043r1_(Rel-16)" w:date="2020-03-25T11:59:00Z">
        <w:r>
          <w:rPr/>
          <w:t>MeContext-Multiple:</w:t>
        </w:r>
      </w:ins>
    </w:p>
    <w:p>
      <w:pPr>
        <w:pStyle w:val="PL"/>
        <w:rPr>
          <w:ins w:id="2669" w:author="28623_CR0043r1_(Rel-16)" w:date="2020-03-25T11:59:00Z"/>
        </w:rPr>
      </w:pPr>
      <w:ins w:id="2667" w:author="28623_CR0043r1_(Rel-16)" w:date="2020-03-25T11:59:00Z">
        <w:r>
          <w:rPr>
            <w:rFonts w:eastAsia="Courier New"/>
          </w:rPr>
          <w:t xml:space="preserve">      </w:t>
        </w:r>
      </w:ins>
      <w:ins w:id="2668" w:author="28623_CR0043r1_(Rel-16)" w:date="2020-03-25T11:59:00Z">
        <w:r>
          <w:rPr/>
          <w:t>type: array</w:t>
        </w:r>
      </w:ins>
    </w:p>
    <w:p>
      <w:pPr>
        <w:pStyle w:val="PL"/>
        <w:rPr>
          <w:ins w:id="2672" w:author="28623_CR0043r1_(Rel-16)" w:date="2020-03-25T11:59:00Z"/>
        </w:rPr>
      </w:pPr>
      <w:ins w:id="2670" w:author="28623_CR0043r1_(Rel-16)" w:date="2020-03-25T11:59:00Z">
        <w:r>
          <w:rPr>
            <w:rFonts w:eastAsia="Courier New"/>
          </w:rPr>
          <w:t xml:space="preserve">      </w:t>
        </w:r>
      </w:ins>
      <w:ins w:id="2671" w:author="28623_CR0043r1_(Rel-16)" w:date="2020-03-25T11:59:00Z">
        <w:r>
          <w:rPr/>
          <w:t>items:</w:t>
        </w:r>
      </w:ins>
    </w:p>
    <w:p>
      <w:pPr>
        <w:pStyle w:val="PL"/>
        <w:rPr>
          <w:ins w:id="2675" w:author="28623_CR0043r1_(Rel-16)" w:date="2020-03-25T11:59:00Z"/>
        </w:rPr>
      </w:pPr>
      <w:ins w:id="2673" w:author="28623_CR0043r1_(Rel-16)" w:date="2020-03-25T11:59:00Z">
        <w:r>
          <w:rPr>
            <w:rFonts w:eastAsia="Courier New"/>
          </w:rPr>
          <w:t xml:space="preserve">        </w:t>
        </w:r>
      </w:ins>
      <w:ins w:id="2674" w:author="28623_CR0043r1_(Rel-16)" w:date="2020-03-25T11:59:00Z">
        <w:r>
          <w:rPr/>
          <w:t>$ref: '#/components/schemas/MeContext-Single'</w:t>
        </w:r>
      </w:ins>
    </w:p>
    <w:p>
      <w:pPr>
        <w:pStyle w:val="PL"/>
        <w:rPr>
          <w:ins w:id="2678" w:author="28623_CR0043r1_(Rel-16)" w:date="2020-03-25T11:59:00Z"/>
        </w:rPr>
      </w:pPr>
      <w:ins w:id="2676" w:author="28623_CR0043r1_(Rel-16)" w:date="2020-03-25T11:59:00Z">
        <w:r>
          <w:rPr>
            <w:rFonts w:eastAsia="Courier New"/>
          </w:rPr>
          <w:t xml:space="preserve">    </w:t>
        </w:r>
      </w:ins>
      <w:ins w:id="2677" w:author="28623_CR0043r1_(Rel-16)" w:date="2020-03-25T11:59:00Z">
        <w:r>
          <w:rPr/>
          <w:t>MeasurementControl-Multiple:</w:t>
        </w:r>
      </w:ins>
    </w:p>
    <w:p>
      <w:pPr>
        <w:pStyle w:val="PL"/>
        <w:rPr>
          <w:ins w:id="2681" w:author="28623_CR0043r1_(Rel-16)" w:date="2020-03-25T11:59:00Z"/>
        </w:rPr>
      </w:pPr>
      <w:ins w:id="2679" w:author="28623_CR0043r1_(Rel-16)" w:date="2020-03-25T11:59:00Z">
        <w:r>
          <w:rPr>
            <w:rFonts w:eastAsia="Courier New"/>
          </w:rPr>
          <w:t xml:space="preserve">      </w:t>
        </w:r>
      </w:ins>
      <w:ins w:id="2680" w:author="28623_CR0043r1_(Rel-16)" w:date="2020-03-25T11:59:00Z">
        <w:r>
          <w:rPr/>
          <w:t>type: array</w:t>
        </w:r>
      </w:ins>
    </w:p>
    <w:p>
      <w:pPr>
        <w:pStyle w:val="PL"/>
        <w:rPr>
          <w:ins w:id="2684" w:author="28623_CR0043r1_(Rel-16)" w:date="2020-03-25T11:59:00Z"/>
        </w:rPr>
      </w:pPr>
      <w:ins w:id="2682" w:author="28623_CR0043r1_(Rel-16)" w:date="2020-03-25T11:59:00Z">
        <w:r>
          <w:rPr>
            <w:rFonts w:eastAsia="Courier New"/>
          </w:rPr>
          <w:t xml:space="preserve">      </w:t>
        </w:r>
      </w:ins>
      <w:ins w:id="2683" w:author="28623_CR0043r1_(Rel-16)" w:date="2020-03-25T11:59:00Z">
        <w:r>
          <w:rPr/>
          <w:t>items:</w:t>
        </w:r>
      </w:ins>
    </w:p>
    <w:p>
      <w:pPr>
        <w:pStyle w:val="PL"/>
        <w:rPr>
          <w:ins w:id="2687" w:author="28623_CR0043r1_(Rel-16)" w:date="2020-03-25T11:59:00Z"/>
        </w:rPr>
      </w:pPr>
      <w:ins w:id="2685" w:author="28623_CR0043r1_(Rel-16)" w:date="2020-03-25T11:59:00Z">
        <w:r>
          <w:rPr>
            <w:rFonts w:eastAsia="Courier New"/>
          </w:rPr>
          <w:t xml:space="preserve">        </w:t>
        </w:r>
      </w:ins>
      <w:ins w:id="2686" w:author="28623_CR0043r1_(Rel-16)" w:date="2020-03-25T11:59:00Z">
        <w:r>
          <w:rPr/>
          <w:t>$ref: '#/components/schemas/MeasurementControl-Single'</w:t>
        </w:r>
      </w:ins>
    </w:p>
    <w:p>
      <w:pPr>
        <w:pStyle w:val="PL"/>
        <w:rPr>
          <w:ins w:id="2690" w:author="28623_CR0043r1_(Rel-16)" w:date="2020-03-25T11:59:00Z"/>
        </w:rPr>
      </w:pPr>
      <w:ins w:id="2688" w:author="28623_CR0043r1_(Rel-16)" w:date="2020-03-25T11:59:00Z">
        <w:r>
          <w:rPr>
            <w:rFonts w:eastAsia="Courier New"/>
          </w:rPr>
          <w:t xml:space="preserve">    </w:t>
        </w:r>
      </w:ins>
      <w:ins w:id="2689" w:author="28623_CR0043r1_(Rel-16)" w:date="2020-03-25T11:59:00Z">
        <w:r>
          <w:rPr/>
          <w:t>MeasurementReader-Multiple:</w:t>
        </w:r>
      </w:ins>
    </w:p>
    <w:p>
      <w:pPr>
        <w:pStyle w:val="PL"/>
        <w:rPr>
          <w:ins w:id="2693" w:author="28623_CR0043r1_(Rel-16)" w:date="2020-03-25T11:59:00Z"/>
        </w:rPr>
      </w:pPr>
      <w:ins w:id="2691" w:author="28623_CR0043r1_(Rel-16)" w:date="2020-03-25T11:59:00Z">
        <w:r>
          <w:rPr>
            <w:rFonts w:eastAsia="Courier New"/>
          </w:rPr>
          <w:t xml:space="preserve">      </w:t>
        </w:r>
      </w:ins>
      <w:ins w:id="2692" w:author="28623_CR0043r1_(Rel-16)" w:date="2020-03-25T11:59:00Z">
        <w:r>
          <w:rPr/>
          <w:t>type: array</w:t>
        </w:r>
      </w:ins>
    </w:p>
    <w:p>
      <w:pPr>
        <w:pStyle w:val="PL"/>
        <w:rPr>
          <w:ins w:id="2696" w:author="28623_CR0043r1_(Rel-16)" w:date="2020-03-25T11:59:00Z"/>
        </w:rPr>
      </w:pPr>
      <w:ins w:id="2694" w:author="28623_CR0043r1_(Rel-16)" w:date="2020-03-25T11:59:00Z">
        <w:r>
          <w:rPr>
            <w:rFonts w:eastAsia="Courier New"/>
          </w:rPr>
          <w:t xml:space="preserve">      </w:t>
        </w:r>
      </w:ins>
      <w:ins w:id="2695" w:author="28623_CR0043r1_(Rel-16)" w:date="2020-03-25T11:59:00Z">
        <w:r>
          <w:rPr/>
          <w:t>items:</w:t>
        </w:r>
      </w:ins>
    </w:p>
    <w:p>
      <w:pPr>
        <w:pStyle w:val="PL"/>
        <w:rPr>
          <w:ins w:id="2699" w:author="28623_CR0043r1_(Rel-16)" w:date="2020-03-25T11:59:00Z"/>
        </w:rPr>
      </w:pPr>
      <w:ins w:id="2697" w:author="28623_CR0043r1_(Rel-16)" w:date="2020-03-25T11:59:00Z">
        <w:r>
          <w:rPr>
            <w:rFonts w:eastAsia="Courier New"/>
          </w:rPr>
          <w:t xml:space="preserve">        </w:t>
        </w:r>
      </w:ins>
      <w:ins w:id="2698" w:author="28623_CR0043r1_(Rel-16)" w:date="2020-03-25T11:59:00Z">
        <w:r>
          <w:rPr/>
          <w:t>$ref: '#/components/schemas/MeasurementReader-Single'</w:t>
        </w:r>
      </w:ins>
    </w:p>
    <w:p>
      <w:pPr>
        <w:pStyle w:val="PL"/>
        <w:rPr>
          <w:ins w:id="2702" w:author="28623_CR0043r1_(Rel-16)" w:date="2020-03-25T11:59:00Z"/>
        </w:rPr>
      </w:pPr>
      <w:ins w:id="2700" w:author="28623_CR0043r1_(Rel-16)" w:date="2020-03-25T11:59:00Z">
        <w:r>
          <w:rPr>
            <w:rFonts w:eastAsia="Courier New"/>
          </w:rPr>
          <w:t xml:space="preserve">    </w:t>
        </w:r>
      </w:ins>
      <w:ins w:id="2701" w:author="28623_CR0043r1_(Rel-16)" w:date="2020-03-25T11:59:00Z">
        <w:r>
          <w:rPr/>
          <w:t>ThresholdMonitor-Multiple:</w:t>
        </w:r>
      </w:ins>
    </w:p>
    <w:p>
      <w:pPr>
        <w:pStyle w:val="PL"/>
        <w:rPr>
          <w:ins w:id="2705" w:author="28623_CR0043r1_(Rel-16)" w:date="2020-03-25T11:59:00Z"/>
        </w:rPr>
      </w:pPr>
      <w:ins w:id="2703" w:author="28623_CR0043r1_(Rel-16)" w:date="2020-03-25T11:59:00Z">
        <w:r>
          <w:rPr>
            <w:rFonts w:eastAsia="Courier New"/>
          </w:rPr>
          <w:t xml:space="preserve">      </w:t>
        </w:r>
      </w:ins>
      <w:ins w:id="2704" w:author="28623_CR0043r1_(Rel-16)" w:date="2020-03-25T11:59:00Z">
        <w:r>
          <w:rPr/>
          <w:t>type: array</w:t>
        </w:r>
      </w:ins>
    </w:p>
    <w:p>
      <w:pPr>
        <w:pStyle w:val="PL"/>
        <w:rPr>
          <w:ins w:id="2708" w:author="28623_CR0043r1_(Rel-16)" w:date="2020-03-25T11:59:00Z"/>
        </w:rPr>
      </w:pPr>
      <w:ins w:id="2706" w:author="28623_CR0043r1_(Rel-16)" w:date="2020-03-25T11:59:00Z">
        <w:r>
          <w:rPr>
            <w:rFonts w:eastAsia="Courier New"/>
          </w:rPr>
          <w:t xml:space="preserve">      </w:t>
        </w:r>
      </w:ins>
      <w:ins w:id="2707" w:author="28623_CR0043r1_(Rel-16)" w:date="2020-03-25T11:59:00Z">
        <w:r>
          <w:rPr/>
          <w:t>items:</w:t>
        </w:r>
      </w:ins>
    </w:p>
    <w:p>
      <w:pPr>
        <w:pStyle w:val="PL"/>
        <w:rPr>
          <w:ins w:id="2711" w:author="28623_CR0043r1_(Rel-16)" w:date="2020-03-25T11:59:00Z"/>
        </w:rPr>
      </w:pPr>
      <w:ins w:id="2709" w:author="28623_CR0043r1_(Rel-16)" w:date="2020-03-25T11:59:00Z">
        <w:r>
          <w:rPr>
            <w:rFonts w:eastAsia="Courier New"/>
          </w:rPr>
          <w:t xml:space="preserve">        </w:t>
        </w:r>
      </w:ins>
      <w:ins w:id="2710" w:author="28623_CR0043r1_(Rel-16)" w:date="2020-03-25T11:59:00Z">
        <w:r>
          <w:rPr/>
          <w:t>$ref: '#/components/schemas/ThresholdMonitor-Single'</w:t>
        </w:r>
      </w:ins>
    </w:p>
    <w:p>
      <w:pPr>
        <w:pStyle w:val="PL"/>
        <w:rPr>
          <w:ins w:id="2714" w:author="28623_CR0043r1_(Rel-16)" w:date="2020-03-25T11:59:00Z"/>
        </w:rPr>
      </w:pPr>
      <w:ins w:id="2712" w:author="28623_CR0043r1_(Rel-16)" w:date="2020-03-25T11:59:00Z">
        <w:r>
          <w:rPr>
            <w:rFonts w:eastAsia="Courier New"/>
          </w:rPr>
          <w:t xml:space="preserve">    </w:t>
        </w:r>
      </w:ins>
      <w:ins w:id="2713" w:author="28623_CR0043r1_(Rel-16)" w:date="2020-03-25T11:59:00Z">
        <w:r>
          <w:rPr/>
          <w:t>NtfSubscriptionControl-Multiple:</w:t>
        </w:r>
      </w:ins>
    </w:p>
    <w:p>
      <w:pPr>
        <w:pStyle w:val="PL"/>
        <w:rPr>
          <w:ins w:id="2717" w:author="28623_CR0043r1_(Rel-16)" w:date="2020-03-25T11:59:00Z"/>
        </w:rPr>
      </w:pPr>
      <w:ins w:id="2715" w:author="28623_CR0043r1_(Rel-16)" w:date="2020-03-25T11:59:00Z">
        <w:r>
          <w:rPr>
            <w:rFonts w:eastAsia="Courier New"/>
          </w:rPr>
          <w:t xml:space="preserve">      </w:t>
        </w:r>
      </w:ins>
      <w:ins w:id="2716" w:author="28623_CR0043r1_(Rel-16)" w:date="2020-03-25T11:59:00Z">
        <w:r>
          <w:rPr/>
          <w:t>type: array</w:t>
        </w:r>
      </w:ins>
    </w:p>
    <w:p>
      <w:pPr>
        <w:pStyle w:val="PL"/>
        <w:rPr>
          <w:ins w:id="2720" w:author="28623_CR0043r1_(Rel-16)" w:date="2020-03-25T11:59:00Z"/>
        </w:rPr>
      </w:pPr>
      <w:ins w:id="2718" w:author="28623_CR0043r1_(Rel-16)" w:date="2020-03-25T11:59:00Z">
        <w:r>
          <w:rPr>
            <w:rFonts w:eastAsia="Courier New"/>
          </w:rPr>
          <w:t xml:space="preserve">      </w:t>
        </w:r>
      </w:ins>
      <w:ins w:id="2719" w:author="28623_CR0043r1_(Rel-16)" w:date="2020-03-25T11:59:00Z">
        <w:r>
          <w:rPr/>
          <w:t>items:</w:t>
        </w:r>
      </w:ins>
    </w:p>
    <w:p>
      <w:pPr>
        <w:pStyle w:val="PL"/>
        <w:rPr>
          <w:ins w:id="2723" w:author="28623_CR0043r1_(Rel-16)" w:date="2020-03-25T11:59:00Z"/>
        </w:rPr>
      </w:pPr>
      <w:ins w:id="2721" w:author="28623_CR0043r1_(Rel-16)" w:date="2020-03-25T11:59:00Z">
        <w:r>
          <w:rPr>
            <w:rFonts w:eastAsia="Courier New"/>
          </w:rPr>
          <w:t xml:space="preserve">        </w:t>
        </w:r>
      </w:ins>
      <w:ins w:id="2722" w:author="28623_CR0043r1_(Rel-16)" w:date="2020-03-25T11:59:00Z">
        <w:r>
          <w:rPr/>
          <w:t>$ref: '#/components/schemas/NtfSubscriptionControl-Single'</w:t>
        </w:r>
      </w:ins>
    </w:p>
    <w:p>
      <w:pPr>
        <w:pStyle w:val="PL"/>
        <w:rPr>
          <w:ins w:id="2725" w:author="28623_CR0043r1_(Rel-16)" w:date="2020-03-25T11:59:00Z"/>
        </w:rPr>
      </w:pPr>
      <w:ins w:id="2724" w:author="28623_CR0043r1_(Rel-16)" w:date="2020-03-25T11:59:00Z">
        <w:r>
          <w:rPr/>
        </w:r>
      </w:ins>
    </w:p>
    <w:p>
      <w:pPr>
        <w:pStyle w:val="PL"/>
        <w:rPr>
          <w:ins w:id="2727" w:author="28623_CR0043r1_(Rel-16)" w:date="2020-03-25T11:59:00Z"/>
        </w:rPr>
      </w:pPr>
      <w:ins w:id="2726" w:author="28623_CR0043r1_(Rel-16)" w:date="2020-03-25T11:59:00Z">
        <w:r>
          <w:rPr/>
          <w:t>#-------- Definitions in TS 28.623 for TS 28.532 ---------------------------------</w:t>
        </w:r>
      </w:ins>
    </w:p>
    <w:p>
      <w:pPr>
        <w:pStyle w:val="PL"/>
        <w:rPr>
          <w:ins w:id="2729" w:author="28623_CR0043r1_(Rel-16)" w:date="2020-03-25T11:59:00Z"/>
        </w:rPr>
      </w:pPr>
      <w:ins w:id="2728" w:author="28623_CR0043r1_(Rel-16)" w:date="2020-03-25T11:59:00Z">
        <w:r>
          <w:rPr/>
        </w:r>
      </w:ins>
    </w:p>
    <w:p>
      <w:pPr>
        <w:pStyle w:val="PL"/>
        <w:rPr>
          <w:ins w:id="2732" w:author="28623_CR0043r1_(Rel-16)" w:date="2020-03-25T11:59:00Z"/>
        </w:rPr>
      </w:pPr>
      <w:ins w:id="2730" w:author="28623_CR0043r1_(Rel-16)" w:date="2020-03-25T11:59:00Z">
        <w:r>
          <w:rPr>
            <w:rFonts w:eastAsia="Courier New"/>
          </w:rPr>
          <w:t xml:space="preserve">    </w:t>
        </w:r>
      </w:ins>
      <w:ins w:id="2731" w:author="28623_CR0043r1_(Rel-16)" w:date="2020-03-25T11:59:00Z">
        <w:r>
          <w:rPr/>
          <w:t>resources-genericNrm:</w:t>
        </w:r>
      </w:ins>
    </w:p>
    <w:p>
      <w:pPr>
        <w:pStyle w:val="PL"/>
        <w:rPr>
          <w:ins w:id="2735" w:author="28623_CR0043r1_(Rel-16)" w:date="2020-03-25T11:59:00Z"/>
        </w:rPr>
      </w:pPr>
      <w:ins w:id="2733" w:author="28623_CR0043r1_(Rel-16)" w:date="2020-03-25T11:59:00Z">
        <w:r>
          <w:rPr>
            <w:rFonts w:eastAsia="Courier New"/>
          </w:rPr>
          <w:t xml:space="preserve">      </w:t>
        </w:r>
      </w:ins>
      <w:ins w:id="2734" w:author="28623_CR0043r1_(Rel-16)" w:date="2020-03-25T11:59:00Z">
        <w:r>
          <w:rPr/>
          <w:t>oneOf:</w:t>
        </w:r>
      </w:ins>
    </w:p>
    <w:p>
      <w:pPr>
        <w:pStyle w:val="PL"/>
        <w:rPr>
          <w:ins w:id="2738" w:author="28623_CR0043r1_(Rel-16)" w:date="2020-03-25T11:59:00Z"/>
        </w:rPr>
      </w:pPr>
      <w:ins w:id="2736" w:author="28623_CR0043r1_(Rel-16)" w:date="2020-03-25T11:59:00Z">
        <w:r>
          <w:rPr>
            <w:rFonts w:eastAsia="Courier New"/>
          </w:rPr>
          <w:t xml:space="preserve">       </w:t>
        </w:r>
      </w:ins>
      <w:ins w:id="2737" w:author="28623_CR0043r1_(Rel-16)" w:date="2020-03-25T11:59:00Z">
        <w:r>
          <w:rPr/>
          <w:t>- $ref: '#/components/schemas/ManagementNode-Single'</w:t>
        </w:r>
      </w:ins>
    </w:p>
    <w:p>
      <w:pPr>
        <w:pStyle w:val="PL"/>
        <w:rPr>
          <w:ins w:id="2741" w:author="28623_CR0043r1_(Rel-16)" w:date="2020-03-25T11:59:00Z"/>
        </w:rPr>
      </w:pPr>
      <w:ins w:id="2739" w:author="28623_CR0043r1_(Rel-16)" w:date="2020-03-25T11:59:00Z">
        <w:r>
          <w:rPr>
            <w:rFonts w:eastAsia="Courier New"/>
          </w:rPr>
          <w:t xml:space="preserve">       </w:t>
        </w:r>
      </w:ins>
      <w:ins w:id="2740" w:author="28623_CR0043r1_(Rel-16)" w:date="2020-03-25T11:59:00Z">
        <w:r>
          <w:rPr/>
          <w:t>- $ref: '#/components/schemas/MeContext-Single'</w:t>
        </w:r>
      </w:ins>
    </w:p>
    <w:p>
      <w:pPr>
        <w:pStyle w:val="PL"/>
        <w:rPr>
          <w:ins w:id="2743" w:author="28623_CR0043r1_(Rel-16)" w:date="2020-03-25T11:59:00Z"/>
        </w:rPr>
      </w:pPr>
      <w:ins w:id="2742" w:author="28623_CR0043r1_(Rel-16)" w:date="2020-03-25T11:59:00Z">
        <w:r>
          <w:rPr/>
        </w:r>
      </w:ins>
    </w:p>
    <w:p>
      <w:pPr>
        <w:pStyle w:val="PL"/>
        <w:rPr>
          <w:ins w:id="2746" w:author="28623_CR0043r1_(Rel-16)" w:date="2020-03-25T11:59:00Z"/>
        </w:rPr>
      </w:pPr>
      <w:ins w:id="2744" w:author="28623_CR0043r1_(Rel-16)" w:date="2020-03-25T11:59:00Z">
        <w:r>
          <w:rPr>
            <w:rFonts w:eastAsia="Courier New"/>
          </w:rPr>
          <w:t xml:space="preserve">       </w:t>
        </w:r>
      </w:ins>
      <w:ins w:id="2745" w:author="28623_CR0043r1_(Rel-16)" w:date="2020-03-25T11:59:00Z">
        <w:r>
          <w:rPr/>
          <w:t>- $ref: '#/components/schemas/ManagedNFService-Single'</w:t>
        </w:r>
      </w:ins>
    </w:p>
    <w:p>
      <w:pPr>
        <w:pStyle w:val="PL"/>
        <w:rPr>
          <w:ins w:id="2748" w:author="28623_CR0043r1_(Rel-16)" w:date="2020-03-25T11:59:00Z"/>
        </w:rPr>
      </w:pPr>
      <w:ins w:id="2747" w:author="28623_CR0043r1_(Rel-16)" w:date="2020-03-25T11:59:00Z">
        <w:r>
          <w:rPr/>
        </w:r>
      </w:ins>
    </w:p>
    <w:p>
      <w:pPr>
        <w:pStyle w:val="PL"/>
        <w:rPr>
          <w:ins w:id="2751" w:author="28623_CR0043r1_(Rel-16)" w:date="2020-03-25T11:59:00Z"/>
        </w:rPr>
      </w:pPr>
      <w:ins w:id="2749" w:author="28623_CR0043r1_(Rel-16)" w:date="2020-03-25T11:59:00Z">
        <w:r>
          <w:rPr>
            <w:rFonts w:eastAsia="Courier New"/>
          </w:rPr>
          <w:t xml:space="preserve">       </w:t>
        </w:r>
      </w:ins>
      <w:ins w:id="2750" w:author="28623_CR0043r1_(Rel-16)" w:date="2020-03-25T11:59:00Z">
        <w:r>
          <w:rPr/>
          <w:t>- $ref: '#/components/schemas/MeasurementControl-Single'</w:t>
        </w:r>
      </w:ins>
    </w:p>
    <w:p>
      <w:pPr>
        <w:pStyle w:val="PL"/>
        <w:rPr>
          <w:ins w:id="2754" w:author="28623_CR0043r1_(Rel-16)" w:date="2020-03-25T11:59:00Z"/>
        </w:rPr>
      </w:pPr>
      <w:ins w:id="2752" w:author="28623_CR0043r1_(Rel-16)" w:date="2020-03-25T11:59:00Z">
        <w:r>
          <w:rPr>
            <w:rFonts w:eastAsia="Courier New"/>
          </w:rPr>
          <w:t xml:space="preserve">       </w:t>
        </w:r>
      </w:ins>
      <w:ins w:id="2753" w:author="28623_CR0043r1_(Rel-16)" w:date="2020-03-25T11:59:00Z">
        <w:r>
          <w:rPr/>
          <w:t>- $ref: '#/components/schemas/MeasurementReader-Single'</w:t>
        </w:r>
      </w:ins>
    </w:p>
    <w:p>
      <w:pPr>
        <w:pStyle w:val="PL"/>
        <w:rPr>
          <w:ins w:id="2756" w:author="28623_CR0043r1_(Rel-16)" w:date="2020-03-25T11:59:00Z"/>
        </w:rPr>
      </w:pPr>
      <w:ins w:id="2755" w:author="28623_CR0043r1_(Rel-16)" w:date="2020-03-25T11:59:00Z">
        <w:r>
          <w:rPr/>
        </w:r>
      </w:ins>
    </w:p>
    <w:p>
      <w:pPr>
        <w:pStyle w:val="PL"/>
        <w:rPr>
          <w:ins w:id="2759" w:author="28623_CR0043r1_(Rel-16)" w:date="2020-03-25T11:59:00Z"/>
        </w:rPr>
      </w:pPr>
      <w:ins w:id="2757" w:author="28623_CR0043r1_(Rel-16)" w:date="2020-03-25T11:59:00Z">
        <w:r>
          <w:rPr>
            <w:rFonts w:eastAsia="Courier New"/>
          </w:rPr>
          <w:t xml:space="preserve">       </w:t>
        </w:r>
      </w:ins>
      <w:ins w:id="2758" w:author="28623_CR0043r1_(Rel-16)" w:date="2020-03-25T11:59:00Z">
        <w:r>
          <w:rPr/>
          <w:t>- $ref: '#/components/schemas/ThresholdMonitoringCapability-Single'</w:t>
        </w:r>
      </w:ins>
    </w:p>
    <w:p>
      <w:pPr>
        <w:pStyle w:val="PL"/>
        <w:rPr>
          <w:ins w:id="2762" w:author="28623_CR0043r1_(Rel-16)" w:date="2020-03-25T11:59:00Z"/>
        </w:rPr>
      </w:pPr>
      <w:ins w:id="2760" w:author="28623_CR0043r1_(Rel-16)" w:date="2020-03-25T11:59:00Z">
        <w:r>
          <w:rPr>
            <w:rFonts w:eastAsia="Courier New"/>
          </w:rPr>
          <w:t xml:space="preserve">       </w:t>
        </w:r>
      </w:ins>
      <w:ins w:id="2761" w:author="28623_CR0043r1_(Rel-16)" w:date="2020-03-25T11:59:00Z">
        <w:r>
          <w:rPr/>
          <w:t>- $ref: '#/components/schemas/ThresholdMonitor-Single'</w:t>
        </w:r>
      </w:ins>
    </w:p>
    <w:p>
      <w:pPr>
        <w:pStyle w:val="PL"/>
        <w:rPr>
          <w:ins w:id="2764" w:author="28623_CR0043r1_(Rel-16)" w:date="2020-03-25T11:59:00Z"/>
        </w:rPr>
      </w:pPr>
      <w:ins w:id="2763" w:author="28623_CR0043r1_(Rel-16)" w:date="2020-03-25T11:59:00Z">
        <w:r>
          <w:rPr/>
        </w:r>
      </w:ins>
    </w:p>
    <w:p>
      <w:pPr>
        <w:pStyle w:val="PL"/>
        <w:rPr>
          <w:ins w:id="2767" w:author="28623_CR0043r1_(Rel-16)" w:date="2020-03-25T11:59:00Z"/>
        </w:rPr>
      </w:pPr>
      <w:ins w:id="2765" w:author="28623_CR0043r1_(Rel-16)" w:date="2020-03-25T11:59:00Z">
        <w:r>
          <w:rPr>
            <w:rFonts w:eastAsia="Courier New"/>
          </w:rPr>
          <w:t xml:space="preserve">       </w:t>
        </w:r>
      </w:ins>
      <w:ins w:id="2766" w:author="28623_CR0043r1_(Rel-16)" w:date="2020-03-25T11:59:00Z">
        <w:r>
          <w:rPr/>
          <w:t>- $ref: '#/components/schemas/NtfSubscriptionControl-Single'</w:t>
        </w:r>
      </w:ins>
    </w:p>
    <w:p>
      <w:pPr>
        <w:pStyle w:val="PL"/>
        <w:rPr>
          <w:ins w:id="2770" w:author="28623_CR0043r1_(Rel-16)" w:date="2020-03-25T11:59:00Z"/>
        </w:rPr>
      </w:pPr>
      <w:ins w:id="2768" w:author="28623_CR0043r1_(Rel-16)" w:date="2020-03-25T11:59:00Z">
        <w:r>
          <w:rPr>
            <w:rFonts w:eastAsia="Courier New"/>
          </w:rPr>
          <w:t xml:space="preserve">       </w:t>
        </w:r>
      </w:ins>
      <w:ins w:id="2769" w:author="28623_CR0043r1_(Rel-16)" w:date="2020-03-25T11:59:00Z">
        <w:r>
          <w:rPr/>
          <w:t>- $ref: '#/components/schemas/HeartbeatControl-Single'</w:t>
        </w:r>
      </w:ins>
    </w:p>
    <w:p>
      <w:pPr>
        <w:pStyle w:val="PL"/>
        <w:rPr>
          <w:ins w:id="2772" w:author="28623_CR0043r1_(Rel-16)" w:date="2020-03-25T11:59:00Z"/>
        </w:rPr>
      </w:pPr>
      <w:ins w:id="2771" w:author="28623_CR0043r1_(Rel-16)" w:date="2020-03-25T11:59:00Z">
        <w:r>
          <w:rPr/>
        </w:r>
      </w:ins>
    </w:p>
    <w:p>
      <w:pPr>
        <w:pStyle w:val="PL"/>
        <w:rPr>
          <w:del w:id="2774" w:author="28623_CR0043r1_(Rel-16)" w:date="2020-03-25T11:59:00Z"/>
        </w:rPr>
      </w:pPr>
      <w:del w:id="2773" w:author="28623_CR0043r1_(Rel-16)" w:date="2020-03-25T11:59:00Z">
        <w:r>
          <w:rPr/>
          <w:delText>{</w:delText>
        </w:r>
      </w:del>
    </w:p>
    <w:p>
      <w:pPr>
        <w:pStyle w:val="PL"/>
        <w:rPr>
          <w:del w:id="2777" w:author="28623_CR0043r1_(Rel-16)" w:date="2020-03-25T11:59:00Z"/>
        </w:rPr>
      </w:pPr>
      <w:del w:id="2775" w:author="28623_CR0043r1_(Rel-16)" w:date="2020-03-25T11:59:00Z">
        <w:r>
          <w:rPr>
            <w:rFonts w:eastAsia="Courier New"/>
          </w:rPr>
          <w:delText xml:space="preserve">  </w:delText>
        </w:r>
      </w:del>
      <w:del w:id="2776" w:author="28623_CR0043r1_(Rel-16)" w:date="2020-03-25T11:59:00Z">
        <w:r>
          <w:rPr/>
          <w:delText>"openapi": "3.0.1",</w:delText>
        </w:r>
      </w:del>
    </w:p>
    <w:p>
      <w:pPr>
        <w:pStyle w:val="PL"/>
        <w:rPr>
          <w:del w:id="2780" w:author="28623_CR0043r1_(Rel-16)" w:date="2020-03-25T11:59:00Z"/>
        </w:rPr>
      </w:pPr>
      <w:del w:id="2778" w:author="28623_CR0043r1_(Rel-16)" w:date="2020-03-25T11:59:00Z">
        <w:r>
          <w:rPr>
            <w:rFonts w:eastAsia="Courier New"/>
          </w:rPr>
          <w:delText xml:space="preserve">  </w:delText>
        </w:r>
      </w:del>
      <w:del w:id="2779" w:author="28623_CR0043r1_(Rel-16)" w:date="2020-03-25T11:59:00Z">
        <w:r>
          <w:rPr/>
          <w:delText>"info": {</w:delText>
        </w:r>
      </w:del>
    </w:p>
    <w:p>
      <w:pPr>
        <w:pStyle w:val="PL"/>
        <w:rPr>
          <w:del w:id="2783" w:author="28623_CR0043r1_(Rel-16)" w:date="2020-03-25T11:59:00Z"/>
        </w:rPr>
      </w:pPr>
      <w:del w:id="2781" w:author="28623_CR0043r1_(Rel-16)" w:date="2020-03-25T11:59:00Z">
        <w:r>
          <w:rPr>
            <w:rFonts w:eastAsia="Courier New"/>
          </w:rPr>
          <w:delText xml:space="preserve">    </w:delText>
        </w:r>
      </w:del>
      <w:del w:id="2782" w:author="28623_CR0043r1_(Rel-16)" w:date="2020-03-25T11:59:00Z">
        <w:r>
          <w:rPr/>
          <w:delText>"title": "3GPP generic NRM",</w:delText>
        </w:r>
      </w:del>
    </w:p>
    <w:p>
      <w:pPr>
        <w:pStyle w:val="PL"/>
        <w:rPr>
          <w:del w:id="2786" w:author="28623_CR0043r1_(Rel-16)" w:date="2020-03-25T11:59:00Z"/>
        </w:rPr>
      </w:pPr>
      <w:del w:id="2784" w:author="28623_CR0043r1_(Rel-16)" w:date="2020-03-25T11:59:00Z">
        <w:r>
          <w:rPr>
            <w:rFonts w:eastAsia="Courier New"/>
          </w:rPr>
          <w:delText xml:space="preserve">    </w:delText>
        </w:r>
      </w:del>
      <w:del w:id="2785" w:author="28623_CR0043r1_(Rel-16)" w:date="2020-03-25T11:59:00Z">
        <w:r>
          <w:rPr/>
          <w:delText>"version": "16.2.0",</w:delText>
        </w:r>
      </w:del>
    </w:p>
    <w:p>
      <w:pPr>
        <w:pStyle w:val="PL"/>
        <w:rPr>
          <w:del w:id="2789" w:author="28623_CR0043r1_(Rel-16)" w:date="2020-03-25T11:59:00Z"/>
        </w:rPr>
      </w:pPr>
      <w:del w:id="2787" w:author="28623_CR0043r1_(Rel-16)" w:date="2020-03-25T11:59:00Z">
        <w:r>
          <w:rPr>
            <w:rFonts w:eastAsia="Courier New"/>
          </w:rPr>
          <w:delText xml:space="preserve">    </w:delText>
        </w:r>
      </w:del>
      <w:del w:id="2788" w:author="28623_CR0043r1_(Rel-16)" w:date="2020-03-25T11:59:00Z">
        <w:r>
          <w:rPr/>
          <w:delText>"description": "OAS 3.0.1 specification compatible schema for 3GPP generic NRM"</w:delText>
        </w:r>
      </w:del>
    </w:p>
    <w:p>
      <w:pPr>
        <w:pStyle w:val="PL"/>
        <w:rPr>
          <w:del w:id="2792" w:author="28623_CR0043r1_(Rel-16)" w:date="2020-03-25T11:59:00Z"/>
        </w:rPr>
      </w:pPr>
      <w:del w:id="2790" w:author="28623_CR0043r1_(Rel-16)" w:date="2020-03-25T11:59:00Z">
        <w:r>
          <w:rPr>
            <w:rFonts w:eastAsia="Courier New"/>
          </w:rPr>
          <w:delText xml:space="preserve">  </w:delText>
        </w:r>
      </w:del>
      <w:del w:id="2791" w:author="28623_CR0043r1_(Rel-16)" w:date="2020-03-25T11:59:00Z">
        <w:r>
          <w:rPr/>
          <w:delText>},</w:delText>
        </w:r>
      </w:del>
    </w:p>
    <w:p>
      <w:pPr>
        <w:pStyle w:val="PL"/>
        <w:rPr>
          <w:del w:id="2795" w:author="28623_CR0043r1_(Rel-16)" w:date="2020-03-25T11:59:00Z"/>
        </w:rPr>
      </w:pPr>
      <w:del w:id="2793" w:author="28623_CR0043r1_(Rel-16)" w:date="2020-03-25T11:59:00Z">
        <w:r>
          <w:rPr>
            <w:rFonts w:eastAsia="Courier New"/>
          </w:rPr>
          <w:delText xml:space="preserve">  </w:delText>
        </w:r>
      </w:del>
      <w:del w:id="2794" w:author="28623_CR0043r1_(Rel-16)" w:date="2020-03-25T11:59:00Z">
        <w:r>
          <w:rPr/>
          <w:delText>"paths": {},</w:delText>
        </w:r>
      </w:del>
    </w:p>
    <w:p>
      <w:pPr>
        <w:pStyle w:val="PL"/>
        <w:rPr>
          <w:del w:id="2798" w:author="28623_CR0043r1_(Rel-16)" w:date="2020-03-25T11:59:00Z"/>
        </w:rPr>
      </w:pPr>
      <w:del w:id="2796" w:author="28623_CR0043r1_(Rel-16)" w:date="2020-03-25T11:59:00Z">
        <w:r>
          <w:rPr>
            <w:rFonts w:eastAsia="Courier New"/>
          </w:rPr>
          <w:delText xml:space="preserve">  </w:delText>
        </w:r>
      </w:del>
      <w:del w:id="2797" w:author="28623_CR0043r1_(Rel-16)" w:date="2020-03-25T11:59:00Z">
        <w:r>
          <w:rPr/>
          <w:delText>"components": {</w:delText>
        </w:r>
      </w:del>
    </w:p>
    <w:p>
      <w:pPr>
        <w:pStyle w:val="PL"/>
        <w:rPr>
          <w:del w:id="2801" w:author="28623_CR0043r1_(Rel-16)" w:date="2020-03-25T11:59:00Z"/>
        </w:rPr>
      </w:pPr>
      <w:del w:id="2799" w:author="28623_CR0043r1_(Rel-16)" w:date="2020-03-25T11:59:00Z">
        <w:r>
          <w:rPr>
            <w:rFonts w:eastAsia="Courier New"/>
          </w:rPr>
          <w:delText xml:space="preserve">    </w:delText>
        </w:r>
      </w:del>
      <w:del w:id="2800" w:author="28623_CR0043r1_(Rel-16)" w:date="2020-03-25T11:59:00Z">
        <w:r>
          <w:rPr/>
          <w:delText>"schemas": {</w:delText>
        </w:r>
      </w:del>
    </w:p>
    <w:p>
      <w:pPr>
        <w:pStyle w:val="PL"/>
        <w:rPr>
          <w:del w:id="2804" w:author="28623_CR0043r1_(Rel-16)" w:date="2020-03-25T11:59:00Z"/>
        </w:rPr>
      </w:pPr>
      <w:del w:id="2802" w:author="28623_CR0043r1_(Rel-16)" w:date="2020-03-25T11:59:00Z">
        <w:r>
          <w:rPr>
            <w:rFonts w:eastAsia="Courier New"/>
          </w:rPr>
          <w:delText xml:space="preserve">      </w:delText>
        </w:r>
      </w:del>
      <w:del w:id="2803" w:author="28623_CR0043r1_(Rel-16)" w:date="2020-03-25T11:59:00Z">
        <w:r>
          <w:rPr/>
          <w:delText>"Dn": {</w:delText>
        </w:r>
      </w:del>
    </w:p>
    <w:p>
      <w:pPr>
        <w:pStyle w:val="PL"/>
        <w:rPr>
          <w:del w:id="2807" w:author="28623_CR0043r1_(Rel-16)" w:date="2020-03-25T11:59:00Z"/>
        </w:rPr>
      </w:pPr>
      <w:del w:id="2805" w:author="28623_CR0043r1_(Rel-16)" w:date="2020-03-25T11:59:00Z">
        <w:r>
          <w:rPr>
            <w:rFonts w:eastAsia="Courier New"/>
          </w:rPr>
          <w:delText xml:space="preserve">        </w:delText>
        </w:r>
      </w:del>
      <w:del w:id="2806" w:author="28623_CR0043r1_(Rel-16)" w:date="2020-03-25T11:59:00Z">
        <w:r>
          <w:rPr/>
          <w:delText>"type": "string",</w:delText>
        </w:r>
      </w:del>
    </w:p>
    <w:p>
      <w:pPr>
        <w:pStyle w:val="PL"/>
        <w:rPr>
          <w:del w:id="2810" w:author="28623_CR0043r1_(Rel-16)" w:date="2020-03-25T11:59:00Z"/>
        </w:rPr>
      </w:pPr>
      <w:del w:id="2808" w:author="28623_CR0043r1_(Rel-16)" w:date="2020-03-25T11:59:00Z">
        <w:r>
          <w:rPr>
            <w:rFonts w:eastAsia="Courier New"/>
          </w:rPr>
          <w:delText xml:space="preserve">        </w:delText>
        </w:r>
      </w:del>
      <w:del w:id="2809" w:author="28623_CR0043r1_(Rel-16)" w:date="2020-03-25T11:59:00Z">
        <w:r>
          <w:rPr/>
          <w:delText>"maxLength": 400</w:delText>
        </w:r>
      </w:del>
    </w:p>
    <w:p>
      <w:pPr>
        <w:pStyle w:val="PL"/>
        <w:rPr>
          <w:del w:id="2813" w:author="28623_CR0043r1_(Rel-16)" w:date="2020-03-25T11:59:00Z"/>
        </w:rPr>
      </w:pPr>
      <w:del w:id="2811" w:author="28623_CR0043r1_(Rel-16)" w:date="2020-03-25T11:59:00Z">
        <w:r>
          <w:rPr>
            <w:rFonts w:eastAsia="Courier New"/>
          </w:rPr>
          <w:delText xml:space="preserve">      </w:delText>
        </w:r>
      </w:del>
      <w:del w:id="2812" w:author="28623_CR0043r1_(Rel-16)" w:date="2020-03-25T11:59:00Z">
        <w:r>
          <w:rPr/>
          <w:delText>},</w:delText>
        </w:r>
      </w:del>
    </w:p>
    <w:p>
      <w:pPr>
        <w:pStyle w:val="PL"/>
        <w:rPr>
          <w:del w:id="2816" w:author="28623_CR0043r1_(Rel-16)" w:date="2020-03-25T11:59:00Z"/>
        </w:rPr>
      </w:pPr>
      <w:del w:id="2814" w:author="28623_CR0043r1_(Rel-16)" w:date="2020-03-25T11:59:00Z">
        <w:r>
          <w:rPr>
            <w:rFonts w:eastAsia="Courier New"/>
          </w:rPr>
          <w:delText xml:space="preserve">      </w:delText>
        </w:r>
      </w:del>
      <w:del w:id="2815" w:author="28623_CR0043r1_(Rel-16)" w:date="2020-03-25T11:59:00Z">
        <w:r>
          <w:rPr/>
          <w:delText>"DnList": {</w:delText>
        </w:r>
      </w:del>
    </w:p>
    <w:p>
      <w:pPr>
        <w:pStyle w:val="PL"/>
        <w:rPr>
          <w:del w:id="2819" w:author="28623_CR0043r1_(Rel-16)" w:date="2020-03-25T11:59:00Z"/>
        </w:rPr>
      </w:pPr>
      <w:del w:id="2817" w:author="28623_CR0043r1_(Rel-16)" w:date="2020-03-25T11:59:00Z">
        <w:r>
          <w:rPr>
            <w:rFonts w:eastAsia="Courier New"/>
          </w:rPr>
          <w:delText xml:space="preserve">        </w:delText>
        </w:r>
      </w:del>
      <w:del w:id="2818" w:author="28623_CR0043r1_(Rel-16)" w:date="2020-03-25T11:59:00Z">
        <w:r>
          <w:rPr/>
          <w:delText>"type": "array",</w:delText>
        </w:r>
      </w:del>
    </w:p>
    <w:p>
      <w:pPr>
        <w:pStyle w:val="PL"/>
        <w:rPr>
          <w:del w:id="2822" w:author="28623_CR0043r1_(Rel-16)" w:date="2020-03-25T11:59:00Z"/>
        </w:rPr>
      </w:pPr>
      <w:del w:id="2820" w:author="28623_CR0043r1_(Rel-16)" w:date="2020-03-25T11:59:00Z">
        <w:r>
          <w:rPr>
            <w:rFonts w:eastAsia="Courier New"/>
          </w:rPr>
          <w:delText xml:space="preserve">        </w:delText>
        </w:r>
      </w:del>
      <w:del w:id="2821" w:author="28623_CR0043r1_(Rel-16)" w:date="2020-03-25T11:59:00Z">
        <w:r>
          <w:rPr/>
          <w:delText>"items": {</w:delText>
        </w:r>
      </w:del>
    </w:p>
    <w:p>
      <w:pPr>
        <w:pStyle w:val="PL"/>
        <w:rPr>
          <w:del w:id="2825" w:author="28623_CR0043r1_(Rel-16)" w:date="2020-03-25T11:59:00Z"/>
        </w:rPr>
      </w:pPr>
      <w:del w:id="2823" w:author="28623_CR0043r1_(Rel-16)" w:date="2020-03-25T11:59:00Z">
        <w:r>
          <w:rPr>
            <w:rFonts w:eastAsia="Courier New"/>
          </w:rPr>
          <w:delText xml:space="preserve">          </w:delText>
        </w:r>
      </w:del>
      <w:del w:id="2824" w:author="28623_CR0043r1_(Rel-16)" w:date="2020-03-25T11:59:00Z">
        <w:r>
          <w:rPr/>
          <w:delText>"$ref": "#/components/schemas/Dn"</w:delText>
        </w:r>
      </w:del>
    </w:p>
    <w:p>
      <w:pPr>
        <w:pStyle w:val="PL"/>
        <w:rPr>
          <w:del w:id="2828" w:author="28623_CR0043r1_(Rel-16)" w:date="2020-03-25T11:59:00Z"/>
        </w:rPr>
      </w:pPr>
      <w:del w:id="2826" w:author="28623_CR0043r1_(Rel-16)" w:date="2020-03-25T11:59:00Z">
        <w:r>
          <w:rPr>
            <w:rFonts w:eastAsia="Courier New"/>
          </w:rPr>
          <w:delText xml:space="preserve">        </w:delText>
        </w:r>
      </w:del>
      <w:del w:id="2827" w:author="28623_CR0043r1_(Rel-16)" w:date="2020-03-25T11:59:00Z">
        <w:r>
          <w:rPr/>
          <w:delText>}</w:delText>
        </w:r>
      </w:del>
    </w:p>
    <w:p>
      <w:pPr>
        <w:pStyle w:val="PL"/>
        <w:rPr>
          <w:del w:id="2831" w:author="28623_CR0043r1_(Rel-16)" w:date="2020-03-25T11:59:00Z"/>
        </w:rPr>
      </w:pPr>
      <w:del w:id="2829" w:author="28623_CR0043r1_(Rel-16)" w:date="2020-03-25T11:59:00Z">
        <w:r>
          <w:rPr>
            <w:rFonts w:eastAsia="Courier New"/>
          </w:rPr>
          <w:delText xml:space="preserve">      </w:delText>
        </w:r>
      </w:del>
      <w:del w:id="2830" w:author="28623_CR0043r1_(Rel-16)" w:date="2020-03-25T11:59:00Z">
        <w:r>
          <w:rPr/>
          <w:delText>},</w:delText>
        </w:r>
      </w:del>
    </w:p>
    <w:p>
      <w:pPr>
        <w:pStyle w:val="PL"/>
        <w:rPr>
          <w:del w:id="2834" w:author="28623_CR0043r1_(Rel-16)" w:date="2020-03-25T11:59:00Z"/>
        </w:rPr>
      </w:pPr>
      <w:del w:id="2832" w:author="28623_CR0043r1_(Rel-16)" w:date="2020-03-25T11:59:00Z">
        <w:r>
          <w:rPr>
            <w:rFonts w:eastAsia="Courier New"/>
          </w:rPr>
          <w:delText xml:space="preserve">      </w:delText>
        </w:r>
      </w:del>
      <w:del w:id="2833" w:author="28623_CR0043r1_(Rel-16)" w:date="2020-03-25T11:59:00Z">
        <w:r>
          <w:rPr/>
          <w:delText>"Mcc": {</w:delText>
        </w:r>
      </w:del>
    </w:p>
    <w:p>
      <w:pPr>
        <w:pStyle w:val="PL"/>
        <w:rPr>
          <w:del w:id="2837" w:author="28623_CR0043r1_(Rel-16)" w:date="2020-03-25T11:59:00Z"/>
        </w:rPr>
      </w:pPr>
      <w:del w:id="2835" w:author="28623_CR0043r1_(Rel-16)" w:date="2020-03-25T11:59:00Z">
        <w:r>
          <w:rPr>
            <w:rFonts w:eastAsia="Courier New"/>
          </w:rPr>
          <w:delText xml:space="preserve">        </w:delText>
        </w:r>
      </w:del>
      <w:del w:id="2836" w:author="28623_CR0043r1_(Rel-16)" w:date="2020-03-25T11:59:00Z">
        <w:r>
          <w:rPr/>
          <w:delText>"type": "string",</w:delText>
        </w:r>
      </w:del>
    </w:p>
    <w:p>
      <w:pPr>
        <w:pStyle w:val="PL"/>
        <w:rPr>
          <w:del w:id="2840" w:author="28623_CR0043r1_(Rel-16)" w:date="2020-03-25T11:59:00Z"/>
        </w:rPr>
      </w:pPr>
      <w:del w:id="2838" w:author="28623_CR0043r1_(Rel-16)" w:date="2020-03-25T11:59:00Z">
        <w:r>
          <w:rPr>
            <w:rFonts w:eastAsia="Courier New"/>
          </w:rPr>
          <w:delText xml:space="preserve">        </w:delText>
        </w:r>
      </w:del>
      <w:del w:id="2839" w:author="28623_CR0043r1_(Rel-16)" w:date="2020-03-25T11:59:00Z">
        <w:r>
          <w:rPr/>
          <w:delText>"pattern": "^[0-9]{3}$"</w:delText>
        </w:r>
      </w:del>
    </w:p>
    <w:p>
      <w:pPr>
        <w:pStyle w:val="PL"/>
        <w:rPr>
          <w:del w:id="2843" w:author="28623_CR0043r1_(Rel-16)" w:date="2020-03-25T11:59:00Z"/>
        </w:rPr>
      </w:pPr>
      <w:del w:id="2841" w:author="28623_CR0043r1_(Rel-16)" w:date="2020-03-25T11:59:00Z">
        <w:r>
          <w:rPr>
            <w:rFonts w:eastAsia="Courier New"/>
          </w:rPr>
          <w:delText xml:space="preserve">      </w:delText>
        </w:r>
      </w:del>
      <w:del w:id="2842" w:author="28623_CR0043r1_(Rel-16)" w:date="2020-03-25T11:59:00Z">
        <w:r>
          <w:rPr/>
          <w:delText>},</w:delText>
        </w:r>
      </w:del>
    </w:p>
    <w:p>
      <w:pPr>
        <w:pStyle w:val="PL"/>
        <w:rPr>
          <w:del w:id="2846" w:author="28623_CR0043r1_(Rel-16)" w:date="2020-03-25T11:59:00Z"/>
        </w:rPr>
      </w:pPr>
      <w:del w:id="2844" w:author="28623_CR0043r1_(Rel-16)" w:date="2020-03-25T11:59:00Z">
        <w:r>
          <w:rPr>
            <w:rFonts w:eastAsia="Courier New"/>
          </w:rPr>
          <w:delText xml:space="preserve">      </w:delText>
        </w:r>
      </w:del>
      <w:del w:id="2845" w:author="28623_CR0043r1_(Rel-16)" w:date="2020-03-25T11:59:00Z">
        <w:r>
          <w:rPr/>
          <w:delText>"AdministrativeState": {</w:delText>
        </w:r>
      </w:del>
    </w:p>
    <w:p>
      <w:pPr>
        <w:pStyle w:val="PL"/>
        <w:rPr>
          <w:del w:id="2849" w:author="28623_CR0043r1_(Rel-16)" w:date="2020-03-25T11:59:00Z"/>
        </w:rPr>
      </w:pPr>
      <w:del w:id="2847" w:author="28623_CR0043r1_(Rel-16)" w:date="2020-03-25T11:59:00Z">
        <w:r>
          <w:rPr>
            <w:rFonts w:eastAsia="Courier New"/>
          </w:rPr>
          <w:delText xml:space="preserve">        </w:delText>
        </w:r>
      </w:del>
      <w:del w:id="2848" w:author="28623_CR0043r1_(Rel-16)" w:date="2020-03-25T11:59:00Z">
        <w:r>
          <w:rPr/>
          <w:delText>"type": "string",</w:delText>
        </w:r>
      </w:del>
    </w:p>
    <w:p>
      <w:pPr>
        <w:pStyle w:val="PL"/>
        <w:rPr>
          <w:del w:id="2852" w:author="28623_CR0043r1_(Rel-16)" w:date="2020-03-25T11:59:00Z"/>
        </w:rPr>
      </w:pPr>
      <w:del w:id="2850" w:author="28623_CR0043r1_(Rel-16)" w:date="2020-03-25T11:59:00Z">
        <w:r>
          <w:rPr>
            <w:rFonts w:eastAsia="Courier New"/>
          </w:rPr>
          <w:delText xml:space="preserve">        </w:delText>
        </w:r>
      </w:del>
      <w:del w:id="2851" w:author="28623_CR0043r1_(Rel-16)" w:date="2020-03-25T11:59:00Z">
        <w:r>
          <w:rPr/>
          <w:delText>"enum": [</w:delText>
        </w:r>
      </w:del>
    </w:p>
    <w:p>
      <w:pPr>
        <w:pStyle w:val="PL"/>
        <w:rPr>
          <w:del w:id="2855" w:author="28623_CR0043r1_(Rel-16)" w:date="2020-03-25T11:59:00Z"/>
        </w:rPr>
      </w:pPr>
      <w:del w:id="2853" w:author="28623_CR0043r1_(Rel-16)" w:date="2020-03-25T11:59:00Z">
        <w:r>
          <w:rPr>
            <w:rFonts w:eastAsia="Courier New"/>
          </w:rPr>
          <w:delText xml:space="preserve">          </w:delText>
        </w:r>
      </w:del>
      <w:del w:id="2854" w:author="28623_CR0043r1_(Rel-16)" w:date="2020-03-25T11:59:00Z">
        <w:r>
          <w:rPr/>
          <w:delText>"LOCKED",</w:delText>
        </w:r>
      </w:del>
    </w:p>
    <w:p>
      <w:pPr>
        <w:pStyle w:val="PL"/>
        <w:rPr>
          <w:del w:id="2858" w:author="28623_CR0043r1_(Rel-16)" w:date="2020-03-25T11:59:00Z"/>
        </w:rPr>
      </w:pPr>
      <w:del w:id="2856" w:author="28623_CR0043r1_(Rel-16)" w:date="2020-03-25T11:59:00Z">
        <w:r>
          <w:rPr>
            <w:rFonts w:eastAsia="Courier New"/>
          </w:rPr>
          <w:delText xml:space="preserve">          </w:delText>
        </w:r>
      </w:del>
      <w:del w:id="2857" w:author="28623_CR0043r1_(Rel-16)" w:date="2020-03-25T11:59:00Z">
        <w:r>
          <w:rPr/>
          <w:delText>"SHUTTING_DOWN",</w:delText>
        </w:r>
      </w:del>
    </w:p>
    <w:p>
      <w:pPr>
        <w:pStyle w:val="PL"/>
        <w:rPr>
          <w:del w:id="2861" w:author="28623_CR0043r1_(Rel-16)" w:date="2020-03-25T11:59:00Z"/>
        </w:rPr>
      </w:pPr>
      <w:del w:id="2859" w:author="28623_CR0043r1_(Rel-16)" w:date="2020-03-25T11:59:00Z">
        <w:r>
          <w:rPr>
            <w:rFonts w:eastAsia="Courier New"/>
          </w:rPr>
          <w:delText xml:space="preserve">          </w:delText>
        </w:r>
      </w:del>
      <w:del w:id="2860" w:author="28623_CR0043r1_(Rel-16)" w:date="2020-03-25T11:59:00Z">
        <w:r>
          <w:rPr/>
          <w:delText>"UNLOCKED"</w:delText>
        </w:r>
      </w:del>
    </w:p>
    <w:p>
      <w:pPr>
        <w:pStyle w:val="PL"/>
        <w:rPr>
          <w:del w:id="2864" w:author="28623_CR0043r1_(Rel-16)" w:date="2020-03-25T11:59:00Z"/>
        </w:rPr>
      </w:pPr>
      <w:del w:id="2862" w:author="28623_CR0043r1_(Rel-16)" w:date="2020-03-25T11:59:00Z">
        <w:r>
          <w:rPr>
            <w:rFonts w:eastAsia="Courier New"/>
          </w:rPr>
          <w:delText xml:space="preserve">        </w:delText>
        </w:r>
      </w:del>
      <w:del w:id="2863" w:author="28623_CR0043r1_(Rel-16)" w:date="2020-03-25T11:59:00Z">
        <w:r>
          <w:rPr/>
          <w:delText>]</w:delText>
        </w:r>
      </w:del>
    </w:p>
    <w:p>
      <w:pPr>
        <w:pStyle w:val="PL"/>
        <w:rPr>
          <w:del w:id="2867" w:author="28623_CR0043r1_(Rel-16)" w:date="2020-03-25T11:59:00Z"/>
        </w:rPr>
      </w:pPr>
      <w:del w:id="2865" w:author="28623_CR0043r1_(Rel-16)" w:date="2020-03-25T11:59:00Z">
        <w:r>
          <w:rPr>
            <w:rFonts w:eastAsia="Courier New"/>
          </w:rPr>
          <w:delText xml:space="preserve">      </w:delText>
        </w:r>
      </w:del>
      <w:del w:id="2866" w:author="28623_CR0043r1_(Rel-16)" w:date="2020-03-25T11:59:00Z">
        <w:r>
          <w:rPr/>
          <w:delText>},</w:delText>
        </w:r>
      </w:del>
    </w:p>
    <w:p>
      <w:pPr>
        <w:pStyle w:val="PL"/>
        <w:rPr>
          <w:del w:id="2870" w:author="28623_CR0043r1_(Rel-16)" w:date="2020-03-25T11:59:00Z"/>
        </w:rPr>
      </w:pPr>
      <w:del w:id="2868" w:author="28623_CR0043r1_(Rel-16)" w:date="2020-03-25T11:59:00Z">
        <w:r>
          <w:rPr>
            <w:rFonts w:eastAsia="Courier New"/>
          </w:rPr>
          <w:delText xml:space="preserve">      </w:delText>
        </w:r>
      </w:del>
      <w:del w:id="2869" w:author="28623_CR0043r1_(Rel-16)" w:date="2020-03-25T11:59:00Z">
        <w:r>
          <w:rPr/>
          <w:delText>"OperationalState": {</w:delText>
        </w:r>
      </w:del>
    </w:p>
    <w:p>
      <w:pPr>
        <w:pStyle w:val="PL"/>
        <w:rPr>
          <w:del w:id="2873" w:author="28623_CR0043r1_(Rel-16)" w:date="2020-03-25T11:59:00Z"/>
        </w:rPr>
      </w:pPr>
      <w:del w:id="2871" w:author="28623_CR0043r1_(Rel-16)" w:date="2020-03-25T11:59:00Z">
        <w:r>
          <w:rPr>
            <w:rFonts w:eastAsia="Courier New"/>
          </w:rPr>
          <w:delText xml:space="preserve">        </w:delText>
        </w:r>
      </w:del>
      <w:del w:id="2872" w:author="28623_CR0043r1_(Rel-16)" w:date="2020-03-25T11:59:00Z">
        <w:r>
          <w:rPr/>
          <w:delText>"type": "string",</w:delText>
        </w:r>
      </w:del>
    </w:p>
    <w:p>
      <w:pPr>
        <w:pStyle w:val="PL"/>
        <w:rPr>
          <w:del w:id="2876" w:author="28623_CR0043r1_(Rel-16)" w:date="2020-03-25T11:59:00Z"/>
        </w:rPr>
      </w:pPr>
      <w:del w:id="2874" w:author="28623_CR0043r1_(Rel-16)" w:date="2020-03-25T11:59:00Z">
        <w:r>
          <w:rPr>
            <w:rFonts w:eastAsia="Courier New"/>
          </w:rPr>
          <w:delText xml:space="preserve">        </w:delText>
        </w:r>
      </w:del>
      <w:del w:id="2875" w:author="28623_CR0043r1_(Rel-16)" w:date="2020-03-25T11:59:00Z">
        <w:r>
          <w:rPr/>
          <w:delText>"enum": [</w:delText>
        </w:r>
      </w:del>
    </w:p>
    <w:p>
      <w:pPr>
        <w:pStyle w:val="PL"/>
        <w:rPr>
          <w:del w:id="2879" w:author="28623_CR0043r1_(Rel-16)" w:date="2020-03-25T11:59:00Z"/>
        </w:rPr>
      </w:pPr>
      <w:del w:id="2877" w:author="28623_CR0043r1_(Rel-16)" w:date="2020-03-25T11:59:00Z">
        <w:r>
          <w:rPr>
            <w:rFonts w:eastAsia="Courier New"/>
          </w:rPr>
          <w:delText xml:space="preserve">          </w:delText>
        </w:r>
      </w:del>
      <w:del w:id="2878" w:author="28623_CR0043r1_(Rel-16)" w:date="2020-03-25T11:59:00Z">
        <w:r>
          <w:rPr/>
          <w:delText>"ENABLED",</w:delText>
        </w:r>
      </w:del>
    </w:p>
    <w:p>
      <w:pPr>
        <w:pStyle w:val="PL"/>
        <w:rPr>
          <w:del w:id="2882" w:author="28623_CR0043r1_(Rel-16)" w:date="2020-03-25T11:59:00Z"/>
        </w:rPr>
      </w:pPr>
      <w:del w:id="2880" w:author="28623_CR0043r1_(Rel-16)" w:date="2020-03-25T11:59:00Z">
        <w:r>
          <w:rPr>
            <w:rFonts w:eastAsia="Courier New"/>
          </w:rPr>
          <w:delText xml:space="preserve">          </w:delText>
        </w:r>
      </w:del>
      <w:del w:id="2881" w:author="28623_CR0043r1_(Rel-16)" w:date="2020-03-25T11:59:00Z">
        <w:r>
          <w:rPr/>
          <w:delText>"DISABLED"</w:delText>
        </w:r>
      </w:del>
    </w:p>
    <w:p>
      <w:pPr>
        <w:pStyle w:val="PL"/>
        <w:rPr>
          <w:del w:id="2885" w:author="28623_CR0043r1_(Rel-16)" w:date="2020-03-25T11:59:00Z"/>
        </w:rPr>
      </w:pPr>
      <w:del w:id="2883" w:author="28623_CR0043r1_(Rel-16)" w:date="2020-03-25T11:59:00Z">
        <w:r>
          <w:rPr>
            <w:rFonts w:eastAsia="Courier New"/>
          </w:rPr>
          <w:delText xml:space="preserve">        </w:delText>
        </w:r>
      </w:del>
      <w:del w:id="2884" w:author="28623_CR0043r1_(Rel-16)" w:date="2020-03-25T11:59:00Z">
        <w:r>
          <w:rPr/>
          <w:delText>]</w:delText>
        </w:r>
      </w:del>
    </w:p>
    <w:p>
      <w:pPr>
        <w:pStyle w:val="PL"/>
        <w:rPr>
          <w:del w:id="2888" w:author="28623_CR0043r1_(Rel-16)" w:date="2020-03-25T11:59:00Z"/>
        </w:rPr>
      </w:pPr>
      <w:del w:id="2886" w:author="28623_CR0043r1_(Rel-16)" w:date="2020-03-25T11:59:00Z">
        <w:r>
          <w:rPr>
            <w:rFonts w:eastAsia="Courier New"/>
          </w:rPr>
          <w:delText xml:space="preserve">      </w:delText>
        </w:r>
      </w:del>
      <w:del w:id="2887" w:author="28623_CR0043r1_(Rel-16)" w:date="2020-03-25T11:59:00Z">
        <w:r>
          <w:rPr/>
          <w:delText>},</w:delText>
        </w:r>
      </w:del>
    </w:p>
    <w:p>
      <w:pPr>
        <w:pStyle w:val="PL"/>
        <w:rPr>
          <w:del w:id="2891" w:author="28623_CR0043r1_(Rel-16)" w:date="2020-03-25T11:59:00Z"/>
        </w:rPr>
      </w:pPr>
      <w:del w:id="2889" w:author="28623_CR0043r1_(Rel-16)" w:date="2020-03-25T11:59:00Z">
        <w:r>
          <w:rPr>
            <w:rFonts w:eastAsia="Courier New"/>
          </w:rPr>
          <w:delText xml:space="preserve">      </w:delText>
        </w:r>
      </w:del>
      <w:del w:id="2890" w:author="28623_CR0043r1_(Rel-16)" w:date="2020-03-25T11:59:00Z">
        <w:r>
          <w:rPr/>
          <w:delText>"UsageState": {</w:delText>
        </w:r>
      </w:del>
    </w:p>
    <w:p>
      <w:pPr>
        <w:pStyle w:val="PL"/>
        <w:rPr>
          <w:del w:id="2894" w:author="28623_CR0043r1_(Rel-16)" w:date="2020-03-25T11:59:00Z"/>
        </w:rPr>
      </w:pPr>
      <w:del w:id="2892" w:author="28623_CR0043r1_(Rel-16)" w:date="2020-03-25T11:59:00Z">
        <w:r>
          <w:rPr>
            <w:rFonts w:eastAsia="Courier New"/>
          </w:rPr>
          <w:delText xml:space="preserve">        </w:delText>
        </w:r>
      </w:del>
      <w:del w:id="2893" w:author="28623_CR0043r1_(Rel-16)" w:date="2020-03-25T11:59:00Z">
        <w:r>
          <w:rPr/>
          <w:delText>"type": "string",</w:delText>
        </w:r>
      </w:del>
    </w:p>
    <w:p>
      <w:pPr>
        <w:pStyle w:val="PL"/>
        <w:rPr>
          <w:del w:id="2897" w:author="28623_CR0043r1_(Rel-16)" w:date="2020-03-25T11:59:00Z"/>
        </w:rPr>
      </w:pPr>
      <w:del w:id="2895" w:author="28623_CR0043r1_(Rel-16)" w:date="2020-03-25T11:59:00Z">
        <w:r>
          <w:rPr>
            <w:rFonts w:eastAsia="Courier New"/>
          </w:rPr>
          <w:delText xml:space="preserve">        </w:delText>
        </w:r>
      </w:del>
      <w:del w:id="2896" w:author="28623_CR0043r1_(Rel-16)" w:date="2020-03-25T11:59:00Z">
        <w:r>
          <w:rPr/>
          <w:delText>"enum": [</w:delText>
        </w:r>
      </w:del>
    </w:p>
    <w:p>
      <w:pPr>
        <w:pStyle w:val="PL"/>
        <w:rPr>
          <w:del w:id="2900" w:author="28623_CR0043r1_(Rel-16)" w:date="2020-03-25T11:59:00Z"/>
        </w:rPr>
      </w:pPr>
      <w:del w:id="2898" w:author="28623_CR0043r1_(Rel-16)" w:date="2020-03-25T11:59:00Z">
        <w:r>
          <w:rPr>
            <w:rFonts w:eastAsia="Courier New"/>
          </w:rPr>
          <w:delText xml:space="preserve">          </w:delText>
        </w:r>
      </w:del>
      <w:del w:id="2899" w:author="28623_CR0043r1_(Rel-16)" w:date="2020-03-25T11:59:00Z">
        <w:r>
          <w:rPr/>
          <w:delText>"IDEL",</w:delText>
        </w:r>
      </w:del>
    </w:p>
    <w:p>
      <w:pPr>
        <w:pStyle w:val="PL"/>
        <w:rPr>
          <w:del w:id="2903" w:author="28623_CR0043r1_(Rel-16)" w:date="2020-03-25T11:59:00Z"/>
        </w:rPr>
      </w:pPr>
      <w:del w:id="2901" w:author="28623_CR0043r1_(Rel-16)" w:date="2020-03-25T11:59:00Z">
        <w:r>
          <w:rPr>
            <w:rFonts w:eastAsia="Courier New"/>
          </w:rPr>
          <w:delText xml:space="preserve">          </w:delText>
        </w:r>
      </w:del>
      <w:del w:id="2902" w:author="28623_CR0043r1_(Rel-16)" w:date="2020-03-25T11:59:00Z">
        <w:r>
          <w:rPr/>
          <w:delText>"ACTIVE",</w:delText>
        </w:r>
      </w:del>
    </w:p>
    <w:p>
      <w:pPr>
        <w:pStyle w:val="PL"/>
        <w:rPr>
          <w:del w:id="2906" w:author="28623_CR0043r1_(Rel-16)" w:date="2020-03-25T11:59:00Z"/>
        </w:rPr>
      </w:pPr>
      <w:del w:id="2904" w:author="28623_CR0043r1_(Rel-16)" w:date="2020-03-25T11:59:00Z">
        <w:r>
          <w:rPr>
            <w:rFonts w:eastAsia="Courier New"/>
          </w:rPr>
          <w:delText xml:space="preserve">          </w:delText>
        </w:r>
      </w:del>
      <w:del w:id="2905" w:author="28623_CR0043r1_(Rel-16)" w:date="2020-03-25T11:59:00Z">
        <w:r>
          <w:rPr/>
          <w:delText>"BUSY"</w:delText>
        </w:r>
      </w:del>
    </w:p>
    <w:p>
      <w:pPr>
        <w:pStyle w:val="PL"/>
        <w:rPr>
          <w:del w:id="2909" w:author="28623_CR0043r1_(Rel-16)" w:date="2020-03-25T11:59:00Z"/>
        </w:rPr>
      </w:pPr>
      <w:del w:id="2907" w:author="28623_CR0043r1_(Rel-16)" w:date="2020-03-25T11:59:00Z">
        <w:r>
          <w:rPr>
            <w:rFonts w:eastAsia="Courier New"/>
          </w:rPr>
          <w:delText xml:space="preserve">        </w:delText>
        </w:r>
      </w:del>
      <w:del w:id="2908" w:author="28623_CR0043r1_(Rel-16)" w:date="2020-03-25T11:59:00Z">
        <w:r>
          <w:rPr/>
          <w:delText>]</w:delText>
        </w:r>
      </w:del>
    </w:p>
    <w:p>
      <w:pPr>
        <w:pStyle w:val="PL"/>
        <w:rPr>
          <w:del w:id="2912" w:author="28623_CR0043r1_(Rel-16)" w:date="2020-03-25T11:59:00Z"/>
        </w:rPr>
      </w:pPr>
      <w:del w:id="2910" w:author="28623_CR0043r1_(Rel-16)" w:date="2020-03-25T11:59:00Z">
        <w:r>
          <w:rPr>
            <w:rFonts w:eastAsia="Courier New"/>
          </w:rPr>
          <w:delText xml:space="preserve">      </w:delText>
        </w:r>
      </w:del>
      <w:del w:id="2911" w:author="28623_CR0043r1_(Rel-16)" w:date="2020-03-25T11:59:00Z">
        <w:r>
          <w:rPr/>
          <w:delText>},</w:delText>
        </w:r>
      </w:del>
    </w:p>
    <w:p>
      <w:pPr>
        <w:pStyle w:val="PL"/>
        <w:rPr>
          <w:del w:id="2915" w:author="28623_CR0043r1_(Rel-16)" w:date="2020-03-25T11:59:00Z"/>
        </w:rPr>
      </w:pPr>
      <w:del w:id="2913" w:author="28623_CR0043r1_(Rel-16)" w:date="2020-03-25T11:59:00Z">
        <w:r>
          <w:rPr>
            <w:rFonts w:eastAsia="Courier New"/>
          </w:rPr>
          <w:delText xml:space="preserve">      </w:delText>
        </w:r>
      </w:del>
      <w:del w:id="2914" w:author="28623_CR0043r1_(Rel-16)" w:date="2020-03-25T11:59:00Z">
        <w:r>
          <w:rPr/>
          <w:delText>"RegistrationState": {</w:delText>
        </w:r>
      </w:del>
    </w:p>
    <w:p>
      <w:pPr>
        <w:pStyle w:val="PL"/>
        <w:rPr>
          <w:del w:id="2918" w:author="28623_CR0043r1_(Rel-16)" w:date="2020-03-25T11:59:00Z"/>
        </w:rPr>
      </w:pPr>
      <w:del w:id="2916" w:author="28623_CR0043r1_(Rel-16)" w:date="2020-03-25T11:59:00Z">
        <w:r>
          <w:rPr>
            <w:rFonts w:eastAsia="Courier New"/>
          </w:rPr>
          <w:delText xml:space="preserve">        </w:delText>
        </w:r>
      </w:del>
      <w:del w:id="2917" w:author="28623_CR0043r1_(Rel-16)" w:date="2020-03-25T11:59:00Z">
        <w:r>
          <w:rPr/>
          <w:delText>"type": "string",</w:delText>
        </w:r>
      </w:del>
    </w:p>
    <w:p>
      <w:pPr>
        <w:pStyle w:val="PL"/>
        <w:rPr>
          <w:del w:id="2921" w:author="28623_CR0043r1_(Rel-16)" w:date="2020-03-25T11:59:00Z"/>
        </w:rPr>
      </w:pPr>
      <w:del w:id="2919" w:author="28623_CR0043r1_(Rel-16)" w:date="2020-03-25T11:59:00Z">
        <w:r>
          <w:rPr>
            <w:rFonts w:eastAsia="Courier New"/>
          </w:rPr>
          <w:delText xml:space="preserve">        </w:delText>
        </w:r>
      </w:del>
      <w:del w:id="2920" w:author="28623_CR0043r1_(Rel-16)" w:date="2020-03-25T11:59:00Z">
        <w:r>
          <w:rPr/>
          <w:delText>"enum": [</w:delText>
        </w:r>
      </w:del>
    </w:p>
    <w:p>
      <w:pPr>
        <w:pStyle w:val="PL"/>
        <w:rPr>
          <w:del w:id="2924" w:author="28623_CR0043r1_(Rel-16)" w:date="2020-03-25T11:59:00Z"/>
        </w:rPr>
      </w:pPr>
      <w:del w:id="2922" w:author="28623_CR0043r1_(Rel-16)" w:date="2020-03-25T11:59:00Z">
        <w:r>
          <w:rPr>
            <w:rFonts w:eastAsia="Courier New"/>
          </w:rPr>
          <w:delText xml:space="preserve">          </w:delText>
        </w:r>
      </w:del>
      <w:del w:id="2923" w:author="28623_CR0043r1_(Rel-16)" w:date="2020-03-25T11:59:00Z">
        <w:r>
          <w:rPr/>
          <w:delText>"REGISTERED",</w:delText>
        </w:r>
      </w:del>
    </w:p>
    <w:p>
      <w:pPr>
        <w:pStyle w:val="PL"/>
        <w:rPr>
          <w:del w:id="2927" w:author="28623_CR0043r1_(Rel-16)" w:date="2020-03-25T11:59:00Z"/>
        </w:rPr>
      </w:pPr>
      <w:del w:id="2925" w:author="28623_CR0043r1_(Rel-16)" w:date="2020-03-25T11:59:00Z">
        <w:r>
          <w:rPr>
            <w:rFonts w:eastAsia="Courier New"/>
          </w:rPr>
          <w:delText xml:space="preserve">          </w:delText>
        </w:r>
      </w:del>
      <w:del w:id="2926" w:author="28623_CR0043r1_(Rel-16)" w:date="2020-03-25T11:59:00Z">
        <w:r>
          <w:rPr/>
          <w:delText>"DEREGISTERED"</w:delText>
        </w:r>
      </w:del>
    </w:p>
    <w:p>
      <w:pPr>
        <w:pStyle w:val="PL"/>
        <w:rPr>
          <w:del w:id="2930" w:author="28623_CR0043r1_(Rel-16)" w:date="2020-03-25T11:59:00Z"/>
        </w:rPr>
      </w:pPr>
      <w:del w:id="2928" w:author="28623_CR0043r1_(Rel-16)" w:date="2020-03-25T11:59:00Z">
        <w:r>
          <w:rPr>
            <w:rFonts w:eastAsia="Courier New"/>
          </w:rPr>
          <w:delText xml:space="preserve">        </w:delText>
        </w:r>
      </w:del>
      <w:del w:id="2929" w:author="28623_CR0043r1_(Rel-16)" w:date="2020-03-25T11:59:00Z">
        <w:r>
          <w:rPr/>
          <w:delText>]</w:delText>
        </w:r>
      </w:del>
    </w:p>
    <w:p>
      <w:pPr>
        <w:pStyle w:val="PL"/>
        <w:rPr>
          <w:del w:id="2933" w:author="28623_CR0043r1_(Rel-16)" w:date="2020-03-25T11:59:00Z"/>
        </w:rPr>
      </w:pPr>
      <w:del w:id="2931" w:author="28623_CR0043r1_(Rel-16)" w:date="2020-03-25T11:59:00Z">
        <w:r>
          <w:rPr>
            <w:rFonts w:eastAsia="Courier New"/>
          </w:rPr>
          <w:delText xml:space="preserve">      </w:delText>
        </w:r>
      </w:del>
      <w:del w:id="2932" w:author="28623_CR0043r1_(Rel-16)" w:date="2020-03-25T11:59:00Z">
        <w:r>
          <w:rPr/>
          <w:delText>},</w:delText>
        </w:r>
      </w:del>
    </w:p>
    <w:p>
      <w:pPr>
        <w:pStyle w:val="PL"/>
        <w:rPr>
          <w:del w:id="2936" w:author="28623_CR0043r1_(Rel-16)" w:date="2020-03-25T11:59:00Z"/>
        </w:rPr>
      </w:pPr>
      <w:del w:id="2934" w:author="28623_CR0043r1_(Rel-16)" w:date="2020-03-25T11:59:00Z">
        <w:r>
          <w:rPr>
            <w:rFonts w:eastAsia="Courier New"/>
          </w:rPr>
          <w:delText xml:space="preserve">      </w:delText>
        </w:r>
      </w:del>
      <w:del w:id="2935" w:author="28623_CR0043r1_(Rel-16)" w:date="2020-03-25T11:59:00Z">
        <w:r>
          <w:rPr/>
          <w:delText>"SetOfMcc": {</w:delText>
        </w:r>
      </w:del>
    </w:p>
    <w:p>
      <w:pPr>
        <w:pStyle w:val="PL"/>
        <w:rPr>
          <w:del w:id="2939" w:author="28623_CR0043r1_(Rel-16)" w:date="2020-03-25T11:59:00Z"/>
        </w:rPr>
      </w:pPr>
      <w:del w:id="2937" w:author="28623_CR0043r1_(Rel-16)" w:date="2020-03-25T11:59:00Z">
        <w:r>
          <w:rPr>
            <w:rFonts w:eastAsia="Courier New"/>
          </w:rPr>
          <w:delText xml:space="preserve">        </w:delText>
        </w:r>
      </w:del>
      <w:del w:id="2938" w:author="28623_CR0043r1_(Rel-16)" w:date="2020-03-25T11:59:00Z">
        <w:r>
          <w:rPr/>
          <w:delText>"type": "array",</w:delText>
        </w:r>
      </w:del>
    </w:p>
    <w:p>
      <w:pPr>
        <w:pStyle w:val="PL"/>
        <w:rPr>
          <w:del w:id="2942" w:author="28623_CR0043r1_(Rel-16)" w:date="2020-03-25T11:59:00Z"/>
        </w:rPr>
      </w:pPr>
      <w:del w:id="2940" w:author="28623_CR0043r1_(Rel-16)" w:date="2020-03-25T11:59:00Z">
        <w:r>
          <w:rPr>
            <w:rFonts w:eastAsia="Courier New"/>
          </w:rPr>
          <w:delText xml:space="preserve">        </w:delText>
        </w:r>
      </w:del>
      <w:del w:id="2941" w:author="28623_CR0043r1_(Rel-16)" w:date="2020-03-25T11:59:00Z">
        <w:r>
          <w:rPr/>
          <w:delText>"items": {</w:delText>
        </w:r>
      </w:del>
    </w:p>
    <w:p>
      <w:pPr>
        <w:pStyle w:val="PL"/>
        <w:rPr>
          <w:del w:id="2945" w:author="28623_CR0043r1_(Rel-16)" w:date="2020-03-25T11:59:00Z"/>
        </w:rPr>
      </w:pPr>
      <w:del w:id="2943" w:author="28623_CR0043r1_(Rel-16)" w:date="2020-03-25T11:59:00Z">
        <w:r>
          <w:rPr>
            <w:rFonts w:eastAsia="Courier New"/>
          </w:rPr>
          <w:delText xml:space="preserve">          </w:delText>
        </w:r>
      </w:del>
      <w:del w:id="2944" w:author="28623_CR0043r1_(Rel-16)" w:date="2020-03-25T11:59:00Z">
        <w:r>
          <w:rPr/>
          <w:delText>"$ref": "#/components/schemas/Mcc"</w:delText>
        </w:r>
      </w:del>
    </w:p>
    <w:p>
      <w:pPr>
        <w:pStyle w:val="PL"/>
        <w:rPr>
          <w:del w:id="2948" w:author="28623_CR0043r1_(Rel-16)" w:date="2020-03-25T11:59:00Z"/>
        </w:rPr>
      </w:pPr>
      <w:del w:id="2946" w:author="28623_CR0043r1_(Rel-16)" w:date="2020-03-25T11:59:00Z">
        <w:r>
          <w:rPr>
            <w:rFonts w:eastAsia="Courier New"/>
          </w:rPr>
          <w:delText xml:space="preserve">        </w:delText>
        </w:r>
      </w:del>
      <w:del w:id="2947" w:author="28623_CR0043r1_(Rel-16)" w:date="2020-03-25T11:59:00Z">
        <w:r>
          <w:rPr/>
          <w:delText>}</w:delText>
        </w:r>
      </w:del>
    </w:p>
    <w:p>
      <w:pPr>
        <w:pStyle w:val="PL"/>
        <w:rPr>
          <w:del w:id="2951" w:author="28623_CR0043r1_(Rel-16)" w:date="2020-03-25T11:59:00Z"/>
        </w:rPr>
      </w:pPr>
      <w:del w:id="2949" w:author="28623_CR0043r1_(Rel-16)" w:date="2020-03-25T11:59:00Z">
        <w:r>
          <w:rPr>
            <w:rFonts w:eastAsia="Courier New"/>
          </w:rPr>
          <w:delText xml:space="preserve">      </w:delText>
        </w:r>
      </w:del>
      <w:del w:id="2950" w:author="28623_CR0043r1_(Rel-16)" w:date="2020-03-25T11:59:00Z">
        <w:r>
          <w:rPr/>
          <w:delText>},</w:delText>
        </w:r>
      </w:del>
    </w:p>
    <w:p>
      <w:pPr>
        <w:pStyle w:val="PL"/>
        <w:rPr>
          <w:del w:id="2954" w:author="28623_CR0043r1_(Rel-16)" w:date="2020-03-25T11:59:00Z"/>
        </w:rPr>
      </w:pPr>
      <w:del w:id="2952" w:author="28623_CR0043r1_(Rel-16)" w:date="2020-03-25T11:59:00Z">
        <w:r>
          <w:rPr>
            <w:rFonts w:eastAsia="Courier New"/>
          </w:rPr>
          <w:delText xml:space="preserve">      </w:delText>
        </w:r>
      </w:del>
      <w:del w:id="2953" w:author="28623_CR0043r1_(Rel-16)" w:date="2020-03-25T11:59:00Z">
        <w:r>
          <w:rPr/>
          <w:delText>"ManagedElementType": {</w:delText>
        </w:r>
      </w:del>
    </w:p>
    <w:p>
      <w:pPr>
        <w:pStyle w:val="PL"/>
        <w:rPr>
          <w:del w:id="2957" w:author="28623_CR0043r1_(Rel-16)" w:date="2020-03-25T11:59:00Z"/>
        </w:rPr>
      </w:pPr>
      <w:del w:id="2955" w:author="28623_CR0043r1_(Rel-16)" w:date="2020-03-25T11:59:00Z">
        <w:r>
          <w:rPr>
            <w:rFonts w:eastAsia="Courier New"/>
          </w:rPr>
          <w:delText xml:space="preserve">        </w:delText>
        </w:r>
      </w:del>
      <w:del w:id="2956" w:author="28623_CR0043r1_(Rel-16)" w:date="2020-03-25T11:59:00Z">
        <w:r>
          <w:rPr/>
          <w:delText>"type": "string"</w:delText>
        </w:r>
      </w:del>
    </w:p>
    <w:p>
      <w:pPr>
        <w:pStyle w:val="PL"/>
        <w:rPr>
          <w:del w:id="2960" w:author="28623_CR0043r1_(Rel-16)" w:date="2020-03-25T11:59:00Z"/>
        </w:rPr>
      </w:pPr>
      <w:del w:id="2958" w:author="28623_CR0043r1_(Rel-16)" w:date="2020-03-25T11:59:00Z">
        <w:r>
          <w:rPr>
            <w:rFonts w:eastAsia="Courier New"/>
          </w:rPr>
          <w:delText xml:space="preserve">      </w:delText>
        </w:r>
      </w:del>
      <w:del w:id="2959" w:author="28623_CR0043r1_(Rel-16)" w:date="2020-03-25T11:59:00Z">
        <w:r>
          <w:rPr/>
          <w:delText>},</w:delText>
        </w:r>
      </w:del>
    </w:p>
    <w:p>
      <w:pPr>
        <w:pStyle w:val="PL"/>
        <w:rPr>
          <w:del w:id="2963" w:author="28623_CR0043r1_(Rel-16)" w:date="2020-03-25T11:59:00Z"/>
        </w:rPr>
      </w:pPr>
      <w:del w:id="2961" w:author="28623_CR0043r1_(Rel-16)" w:date="2020-03-25T11:59:00Z">
        <w:r>
          <w:rPr>
            <w:rFonts w:eastAsia="Courier New"/>
          </w:rPr>
          <w:delText xml:space="preserve">      </w:delText>
        </w:r>
      </w:del>
      <w:del w:id="2962" w:author="28623_CR0043r1_(Rel-16)" w:date="2020-03-25T11:59:00Z">
        <w:r>
          <w:rPr/>
          <w:delText>"ManagedElementTypeList": {</w:delText>
        </w:r>
      </w:del>
    </w:p>
    <w:p>
      <w:pPr>
        <w:pStyle w:val="PL"/>
        <w:rPr>
          <w:del w:id="2966" w:author="28623_CR0043r1_(Rel-16)" w:date="2020-03-25T11:59:00Z"/>
        </w:rPr>
      </w:pPr>
      <w:del w:id="2964" w:author="28623_CR0043r1_(Rel-16)" w:date="2020-03-25T11:59:00Z">
        <w:r>
          <w:rPr>
            <w:rFonts w:eastAsia="Courier New"/>
          </w:rPr>
          <w:delText xml:space="preserve">        </w:delText>
        </w:r>
      </w:del>
      <w:del w:id="2965" w:author="28623_CR0043r1_(Rel-16)" w:date="2020-03-25T11:59:00Z">
        <w:r>
          <w:rPr/>
          <w:delText>"type": "array",</w:delText>
        </w:r>
      </w:del>
    </w:p>
    <w:p>
      <w:pPr>
        <w:pStyle w:val="PL"/>
        <w:rPr>
          <w:del w:id="2969" w:author="28623_CR0043r1_(Rel-16)" w:date="2020-03-25T11:59:00Z"/>
        </w:rPr>
      </w:pPr>
      <w:del w:id="2967" w:author="28623_CR0043r1_(Rel-16)" w:date="2020-03-25T11:59:00Z">
        <w:r>
          <w:rPr>
            <w:rFonts w:eastAsia="Courier New"/>
          </w:rPr>
          <w:delText xml:space="preserve">        </w:delText>
        </w:r>
      </w:del>
      <w:del w:id="2968" w:author="28623_CR0043r1_(Rel-16)" w:date="2020-03-25T11:59:00Z">
        <w:r>
          <w:rPr/>
          <w:delText>"items": {</w:delText>
        </w:r>
      </w:del>
    </w:p>
    <w:p>
      <w:pPr>
        <w:pStyle w:val="PL"/>
        <w:rPr>
          <w:del w:id="2972" w:author="28623_CR0043r1_(Rel-16)" w:date="2020-03-25T11:59:00Z"/>
        </w:rPr>
      </w:pPr>
      <w:del w:id="2970" w:author="28623_CR0043r1_(Rel-16)" w:date="2020-03-25T11:59:00Z">
        <w:r>
          <w:rPr>
            <w:rFonts w:eastAsia="Courier New"/>
          </w:rPr>
          <w:delText xml:space="preserve">          </w:delText>
        </w:r>
      </w:del>
      <w:del w:id="2971" w:author="28623_CR0043r1_(Rel-16)" w:date="2020-03-25T11:59:00Z">
        <w:r>
          <w:rPr/>
          <w:delText>"$ref": "#/components/schemas/ManagedElementType"</w:delText>
        </w:r>
      </w:del>
    </w:p>
    <w:p>
      <w:pPr>
        <w:pStyle w:val="PL"/>
        <w:rPr>
          <w:del w:id="2975" w:author="28623_CR0043r1_(Rel-16)" w:date="2020-03-25T11:59:00Z"/>
        </w:rPr>
      </w:pPr>
      <w:del w:id="2973" w:author="28623_CR0043r1_(Rel-16)" w:date="2020-03-25T11:59:00Z">
        <w:r>
          <w:rPr>
            <w:rFonts w:eastAsia="Courier New"/>
          </w:rPr>
          <w:delText xml:space="preserve">        </w:delText>
        </w:r>
      </w:del>
      <w:del w:id="2974" w:author="28623_CR0043r1_(Rel-16)" w:date="2020-03-25T11:59:00Z">
        <w:r>
          <w:rPr/>
          <w:delText>}</w:delText>
        </w:r>
      </w:del>
    </w:p>
    <w:p>
      <w:pPr>
        <w:pStyle w:val="PL"/>
        <w:rPr>
          <w:del w:id="2978" w:author="28623_CR0043r1_(Rel-16)" w:date="2020-03-25T11:59:00Z"/>
        </w:rPr>
      </w:pPr>
      <w:del w:id="2976" w:author="28623_CR0043r1_(Rel-16)" w:date="2020-03-25T11:59:00Z">
        <w:r>
          <w:rPr>
            <w:rFonts w:eastAsia="Courier New"/>
          </w:rPr>
          <w:delText xml:space="preserve">      </w:delText>
        </w:r>
      </w:del>
      <w:del w:id="2977" w:author="28623_CR0043r1_(Rel-16)" w:date="2020-03-25T11:59:00Z">
        <w:r>
          <w:rPr/>
          <w:delText>},</w:delText>
        </w:r>
      </w:del>
    </w:p>
    <w:p>
      <w:pPr>
        <w:pStyle w:val="PL"/>
        <w:rPr>
          <w:del w:id="2981" w:author="28623_CR0043r1_(Rel-16)" w:date="2020-03-25T11:59:00Z"/>
        </w:rPr>
      </w:pPr>
      <w:del w:id="2979" w:author="28623_CR0043r1_(Rel-16)" w:date="2020-03-25T11:59:00Z">
        <w:r>
          <w:rPr>
            <w:rFonts w:eastAsia="Courier New"/>
          </w:rPr>
          <w:delText xml:space="preserve">      </w:delText>
        </w:r>
      </w:del>
      <w:del w:id="2980" w:author="28623_CR0043r1_(Rel-16)" w:date="2020-03-25T11:59:00Z">
        <w:r>
          <w:rPr/>
          <w:delText>"VnfParameter": {</w:delText>
        </w:r>
      </w:del>
    </w:p>
    <w:p>
      <w:pPr>
        <w:pStyle w:val="PL"/>
        <w:rPr>
          <w:del w:id="2984" w:author="28623_CR0043r1_(Rel-16)" w:date="2020-03-25T11:59:00Z"/>
        </w:rPr>
      </w:pPr>
      <w:del w:id="2982" w:author="28623_CR0043r1_(Rel-16)" w:date="2020-03-25T11:59:00Z">
        <w:r>
          <w:rPr>
            <w:rFonts w:eastAsia="Courier New"/>
          </w:rPr>
          <w:delText xml:space="preserve">        </w:delText>
        </w:r>
      </w:del>
      <w:del w:id="2983" w:author="28623_CR0043r1_(Rel-16)" w:date="2020-03-25T11:59:00Z">
        <w:r>
          <w:rPr/>
          <w:delText>"type": "object",</w:delText>
        </w:r>
      </w:del>
    </w:p>
    <w:p>
      <w:pPr>
        <w:pStyle w:val="PL"/>
        <w:rPr>
          <w:del w:id="2987" w:author="28623_CR0043r1_(Rel-16)" w:date="2020-03-25T11:59:00Z"/>
        </w:rPr>
      </w:pPr>
      <w:del w:id="2985" w:author="28623_CR0043r1_(Rel-16)" w:date="2020-03-25T11:59:00Z">
        <w:r>
          <w:rPr>
            <w:rFonts w:eastAsia="Courier New"/>
          </w:rPr>
          <w:delText xml:space="preserve">        </w:delText>
        </w:r>
      </w:del>
      <w:del w:id="2986" w:author="28623_CR0043r1_(Rel-16)" w:date="2020-03-25T11:59:00Z">
        <w:r>
          <w:rPr/>
          <w:delText>"properties": {</w:delText>
        </w:r>
      </w:del>
    </w:p>
    <w:p>
      <w:pPr>
        <w:pStyle w:val="PL"/>
        <w:rPr>
          <w:del w:id="2990" w:author="28623_CR0043r1_(Rel-16)" w:date="2020-03-25T11:59:00Z"/>
        </w:rPr>
      </w:pPr>
      <w:del w:id="2988" w:author="28623_CR0043r1_(Rel-16)" w:date="2020-03-25T11:59:00Z">
        <w:r>
          <w:rPr>
            <w:rFonts w:eastAsia="Courier New"/>
          </w:rPr>
          <w:delText xml:space="preserve">          </w:delText>
        </w:r>
      </w:del>
      <w:del w:id="2989" w:author="28623_CR0043r1_(Rel-16)" w:date="2020-03-25T11:59:00Z">
        <w:r>
          <w:rPr/>
          <w:delText>"vnfInstanceId": {</w:delText>
        </w:r>
      </w:del>
    </w:p>
    <w:p>
      <w:pPr>
        <w:pStyle w:val="PL"/>
        <w:rPr>
          <w:del w:id="2993" w:author="28623_CR0043r1_(Rel-16)" w:date="2020-03-25T11:59:00Z"/>
        </w:rPr>
      </w:pPr>
      <w:del w:id="2991" w:author="28623_CR0043r1_(Rel-16)" w:date="2020-03-25T11:59:00Z">
        <w:r>
          <w:rPr>
            <w:rFonts w:eastAsia="Courier New"/>
          </w:rPr>
          <w:delText xml:space="preserve">            </w:delText>
        </w:r>
      </w:del>
      <w:del w:id="2992" w:author="28623_CR0043r1_(Rel-16)" w:date="2020-03-25T11:59:00Z">
        <w:r>
          <w:rPr/>
          <w:delText>"type": "string"</w:delText>
        </w:r>
      </w:del>
    </w:p>
    <w:p>
      <w:pPr>
        <w:pStyle w:val="PL"/>
        <w:rPr>
          <w:del w:id="2996" w:author="28623_CR0043r1_(Rel-16)" w:date="2020-03-25T11:59:00Z"/>
        </w:rPr>
      </w:pPr>
      <w:del w:id="2994" w:author="28623_CR0043r1_(Rel-16)" w:date="2020-03-25T11:59:00Z">
        <w:r>
          <w:rPr>
            <w:rFonts w:eastAsia="Courier New"/>
          </w:rPr>
          <w:delText xml:space="preserve">          </w:delText>
        </w:r>
      </w:del>
      <w:del w:id="2995" w:author="28623_CR0043r1_(Rel-16)" w:date="2020-03-25T11:59:00Z">
        <w:r>
          <w:rPr/>
          <w:delText>},</w:delText>
        </w:r>
      </w:del>
    </w:p>
    <w:p>
      <w:pPr>
        <w:pStyle w:val="PL"/>
        <w:rPr>
          <w:del w:id="2999" w:author="28623_CR0043r1_(Rel-16)" w:date="2020-03-25T11:59:00Z"/>
        </w:rPr>
      </w:pPr>
      <w:del w:id="2997" w:author="28623_CR0043r1_(Rel-16)" w:date="2020-03-25T11:59:00Z">
        <w:r>
          <w:rPr>
            <w:rFonts w:eastAsia="Courier New"/>
          </w:rPr>
          <w:delText xml:space="preserve">          </w:delText>
        </w:r>
      </w:del>
      <w:del w:id="2998" w:author="28623_CR0043r1_(Rel-16)" w:date="2020-03-25T11:59:00Z">
        <w:r>
          <w:rPr/>
          <w:delText>"vnfdId": {</w:delText>
        </w:r>
      </w:del>
    </w:p>
    <w:p>
      <w:pPr>
        <w:pStyle w:val="PL"/>
        <w:rPr>
          <w:del w:id="3002" w:author="28623_CR0043r1_(Rel-16)" w:date="2020-03-25T11:59:00Z"/>
        </w:rPr>
      </w:pPr>
      <w:del w:id="3000" w:author="28623_CR0043r1_(Rel-16)" w:date="2020-03-25T11:59:00Z">
        <w:r>
          <w:rPr>
            <w:rFonts w:eastAsia="Courier New"/>
          </w:rPr>
          <w:delText xml:space="preserve">            </w:delText>
        </w:r>
      </w:del>
      <w:del w:id="3001" w:author="28623_CR0043r1_(Rel-16)" w:date="2020-03-25T11:59:00Z">
        <w:r>
          <w:rPr/>
          <w:delText>"type": "string"</w:delText>
        </w:r>
      </w:del>
    </w:p>
    <w:p>
      <w:pPr>
        <w:pStyle w:val="PL"/>
        <w:rPr>
          <w:del w:id="3005" w:author="28623_CR0043r1_(Rel-16)" w:date="2020-03-25T11:59:00Z"/>
        </w:rPr>
      </w:pPr>
      <w:del w:id="3003" w:author="28623_CR0043r1_(Rel-16)" w:date="2020-03-25T11:59:00Z">
        <w:r>
          <w:rPr>
            <w:rFonts w:eastAsia="Courier New"/>
          </w:rPr>
          <w:delText xml:space="preserve">          </w:delText>
        </w:r>
      </w:del>
      <w:del w:id="3004" w:author="28623_CR0043r1_(Rel-16)" w:date="2020-03-25T11:59:00Z">
        <w:r>
          <w:rPr/>
          <w:delText>},</w:delText>
        </w:r>
      </w:del>
    </w:p>
    <w:p>
      <w:pPr>
        <w:pStyle w:val="PL"/>
        <w:rPr>
          <w:del w:id="3008" w:author="28623_CR0043r1_(Rel-16)" w:date="2020-03-25T11:59:00Z"/>
        </w:rPr>
      </w:pPr>
      <w:del w:id="3006" w:author="28623_CR0043r1_(Rel-16)" w:date="2020-03-25T11:59:00Z">
        <w:r>
          <w:rPr>
            <w:rFonts w:eastAsia="Courier New"/>
          </w:rPr>
          <w:delText xml:space="preserve">          </w:delText>
        </w:r>
      </w:del>
      <w:del w:id="3007" w:author="28623_CR0043r1_(Rel-16)" w:date="2020-03-25T11:59:00Z">
        <w:r>
          <w:rPr/>
          <w:delText>"flavourId": {</w:delText>
        </w:r>
      </w:del>
    </w:p>
    <w:p>
      <w:pPr>
        <w:pStyle w:val="PL"/>
        <w:rPr>
          <w:del w:id="3011" w:author="28623_CR0043r1_(Rel-16)" w:date="2020-03-25T11:59:00Z"/>
        </w:rPr>
      </w:pPr>
      <w:del w:id="3009" w:author="28623_CR0043r1_(Rel-16)" w:date="2020-03-25T11:59:00Z">
        <w:r>
          <w:rPr>
            <w:rFonts w:eastAsia="Courier New"/>
          </w:rPr>
          <w:delText xml:space="preserve">            </w:delText>
        </w:r>
      </w:del>
      <w:del w:id="3010" w:author="28623_CR0043r1_(Rel-16)" w:date="2020-03-25T11:59:00Z">
        <w:r>
          <w:rPr/>
          <w:delText>"type": "string"</w:delText>
        </w:r>
      </w:del>
    </w:p>
    <w:p>
      <w:pPr>
        <w:pStyle w:val="PL"/>
        <w:rPr>
          <w:del w:id="3014" w:author="28623_CR0043r1_(Rel-16)" w:date="2020-03-25T11:59:00Z"/>
        </w:rPr>
      </w:pPr>
      <w:del w:id="3012" w:author="28623_CR0043r1_(Rel-16)" w:date="2020-03-25T11:59:00Z">
        <w:r>
          <w:rPr>
            <w:rFonts w:eastAsia="Courier New"/>
          </w:rPr>
          <w:delText xml:space="preserve">          </w:delText>
        </w:r>
      </w:del>
      <w:del w:id="3013" w:author="28623_CR0043r1_(Rel-16)" w:date="2020-03-25T11:59:00Z">
        <w:r>
          <w:rPr/>
          <w:delText>},</w:delText>
        </w:r>
      </w:del>
    </w:p>
    <w:p>
      <w:pPr>
        <w:pStyle w:val="PL"/>
        <w:rPr>
          <w:del w:id="3017" w:author="28623_CR0043r1_(Rel-16)" w:date="2020-03-25T11:59:00Z"/>
        </w:rPr>
      </w:pPr>
      <w:del w:id="3015" w:author="28623_CR0043r1_(Rel-16)" w:date="2020-03-25T11:59:00Z">
        <w:r>
          <w:rPr>
            <w:rFonts w:eastAsia="Courier New"/>
          </w:rPr>
          <w:delText xml:space="preserve">          </w:delText>
        </w:r>
      </w:del>
      <w:del w:id="3016" w:author="28623_CR0043r1_(Rel-16)" w:date="2020-03-25T11:59:00Z">
        <w:r>
          <w:rPr/>
          <w:delText>"autoScalable": {</w:delText>
        </w:r>
      </w:del>
    </w:p>
    <w:p>
      <w:pPr>
        <w:pStyle w:val="PL"/>
        <w:rPr>
          <w:del w:id="3020" w:author="28623_CR0043r1_(Rel-16)" w:date="2020-03-25T11:59:00Z"/>
        </w:rPr>
      </w:pPr>
      <w:del w:id="3018" w:author="28623_CR0043r1_(Rel-16)" w:date="2020-03-25T11:59:00Z">
        <w:r>
          <w:rPr>
            <w:rFonts w:eastAsia="Courier New"/>
          </w:rPr>
          <w:delText xml:space="preserve">            </w:delText>
        </w:r>
      </w:del>
      <w:del w:id="3019" w:author="28623_CR0043r1_(Rel-16)" w:date="2020-03-25T11:59:00Z">
        <w:r>
          <w:rPr/>
          <w:delText>"type": "boolean"</w:delText>
        </w:r>
      </w:del>
    </w:p>
    <w:p>
      <w:pPr>
        <w:pStyle w:val="PL"/>
        <w:rPr>
          <w:del w:id="3023" w:author="28623_CR0043r1_(Rel-16)" w:date="2020-03-25T11:59:00Z"/>
        </w:rPr>
      </w:pPr>
      <w:del w:id="3021" w:author="28623_CR0043r1_(Rel-16)" w:date="2020-03-25T11:59:00Z">
        <w:r>
          <w:rPr>
            <w:rFonts w:eastAsia="Courier New"/>
          </w:rPr>
          <w:delText xml:space="preserve">          </w:delText>
        </w:r>
      </w:del>
      <w:del w:id="3022" w:author="28623_CR0043r1_(Rel-16)" w:date="2020-03-25T11:59:00Z">
        <w:r>
          <w:rPr/>
          <w:delText>}</w:delText>
        </w:r>
      </w:del>
    </w:p>
    <w:p>
      <w:pPr>
        <w:pStyle w:val="PL"/>
        <w:rPr>
          <w:del w:id="3026" w:author="28623_CR0043r1_(Rel-16)" w:date="2020-03-25T11:59:00Z"/>
        </w:rPr>
      </w:pPr>
      <w:del w:id="3024" w:author="28623_CR0043r1_(Rel-16)" w:date="2020-03-25T11:59:00Z">
        <w:r>
          <w:rPr>
            <w:rFonts w:eastAsia="Courier New"/>
          </w:rPr>
          <w:delText xml:space="preserve">        </w:delText>
        </w:r>
      </w:del>
      <w:del w:id="3025" w:author="28623_CR0043r1_(Rel-16)" w:date="2020-03-25T11:59:00Z">
        <w:r>
          <w:rPr/>
          <w:delText>}</w:delText>
        </w:r>
      </w:del>
    </w:p>
    <w:p>
      <w:pPr>
        <w:pStyle w:val="PL"/>
        <w:rPr>
          <w:del w:id="3029" w:author="28623_CR0043r1_(Rel-16)" w:date="2020-03-25T11:59:00Z"/>
        </w:rPr>
      </w:pPr>
      <w:del w:id="3027" w:author="28623_CR0043r1_(Rel-16)" w:date="2020-03-25T11:59:00Z">
        <w:r>
          <w:rPr>
            <w:rFonts w:eastAsia="Courier New"/>
          </w:rPr>
          <w:delText xml:space="preserve">      </w:delText>
        </w:r>
      </w:del>
      <w:del w:id="3028" w:author="28623_CR0043r1_(Rel-16)" w:date="2020-03-25T11:59:00Z">
        <w:r>
          <w:rPr/>
          <w:delText>},</w:delText>
        </w:r>
      </w:del>
    </w:p>
    <w:p>
      <w:pPr>
        <w:pStyle w:val="PL"/>
        <w:rPr>
          <w:del w:id="3032" w:author="28623_CR0043r1_(Rel-16)" w:date="2020-03-25T11:59:00Z"/>
        </w:rPr>
      </w:pPr>
      <w:del w:id="3030" w:author="28623_CR0043r1_(Rel-16)" w:date="2020-03-25T11:59:00Z">
        <w:r>
          <w:rPr>
            <w:rFonts w:eastAsia="Courier New"/>
          </w:rPr>
          <w:delText xml:space="preserve">      </w:delText>
        </w:r>
      </w:del>
      <w:del w:id="3031" w:author="28623_CR0043r1_(Rel-16)" w:date="2020-03-25T11:59:00Z">
        <w:r>
          <w:rPr/>
          <w:delText>"VnfParametersList": {</w:delText>
        </w:r>
      </w:del>
    </w:p>
    <w:p>
      <w:pPr>
        <w:pStyle w:val="PL"/>
        <w:rPr>
          <w:del w:id="3035" w:author="28623_CR0043r1_(Rel-16)" w:date="2020-03-25T11:59:00Z"/>
        </w:rPr>
      </w:pPr>
      <w:del w:id="3033" w:author="28623_CR0043r1_(Rel-16)" w:date="2020-03-25T11:59:00Z">
        <w:r>
          <w:rPr>
            <w:rFonts w:eastAsia="Courier New"/>
          </w:rPr>
          <w:delText xml:space="preserve">        </w:delText>
        </w:r>
      </w:del>
      <w:del w:id="3034" w:author="28623_CR0043r1_(Rel-16)" w:date="2020-03-25T11:59:00Z">
        <w:r>
          <w:rPr/>
          <w:delText>"type": "array",</w:delText>
        </w:r>
      </w:del>
    </w:p>
    <w:p>
      <w:pPr>
        <w:pStyle w:val="PL"/>
        <w:rPr>
          <w:del w:id="3038" w:author="28623_CR0043r1_(Rel-16)" w:date="2020-03-25T11:59:00Z"/>
        </w:rPr>
      </w:pPr>
      <w:del w:id="3036" w:author="28623_CR0043r1_(Rel-16)" w:date="2020-03-25T11:59:00Z">
        <w:r>
          <w:rPr>
            <w:rFonts w:eastAsia="Courier New"/>
          </w:rPr>
          <w:delText xml:space="preserve">        </w:delText>
        </w:r>
      </w:del>
      <w:del w:id="3037" w:author="28623_CR0043r1_(Rel-16)" w:date="2020-03-25T11:59:00Z">
        <w:r>
          <w:rPr/>
          <w:delText>"items": {</w:delText>
        </w:r>
      </w:del>
    </w:p>
    <w:p>
      <w:pPr>
        <w:pStyle w:val="PL"/>
        <w:rPr>
          <w:del w:id="3041" w:author="28623_CR0043r1_(Rel-16)" w:date="2020-03-25T11:59:00Z"/>
        </w:rPr>
      </w:pPr>
      <w:del w:id="3039" w:author="28623_CR0043r1_(Rel-16)" w:date="2020-03-25T11:59:00Z">
        <w:r>
          <w:rPr>
            <w:rFonts w:eastAsia="Courier New"/>
          </w:rPr>
          <w:delText xml:space="preserve">          </w:delText>
        </w:r>
      </w:del>
      <w:del w:id="3040" w:author="28623_CR0043r1_(Rel-16)" w:date="2020-03-25T11:59:00Z">
        <w:r>
          <w:rPr/>
          <w:delText>"$ref": "#/components/schemas/VnfParameter"</w:delText>
        </w:r>
      </w:del>
    </w:p>
    <w:p>
      <w:pPr>
        <w:pStyle w:val="PL"/>
        <w:rPr>
          <w:del w:id="3044" w:author="28623_CR0043r1_(Rel-16)" w:date="2020-03-25T11:59:00Z"/>
        </w:rPr>
      </w:pPr>
      <w:del w:id="3042" w:author="28623_CR0043r1_(Rel-16)" w:date="2020-03-25T11:59:00Z">
        <w:r>
          <w:rPr>
            <w:rFonts w:eastAsia="Courier New"/>
          </w:rPr>
          <w:delText xml:space="preserve">        </w:delText>
        </w:r>
      </w:del>
      <w:del w:id="3043" w:author="28623_CR0043r1_(Rel-16)" w:date="2020-03-25T11:59:00Z">
        <w:r>
          <w:rPr/>
          <w:delText>}</w:delText>
        </w:r>
      </w:del>
    </w:p>
    <w:p>
      <w:pPr>
        <w:pStyle w:val="PL"/>
        <w:rPr>
          <w:del w:id="3047" w:author="28623_CR0043r1_(Rel-16)" w:date="2020-03-25T11:59:00Z"/>
        </w:rPr>
      </w:pPr>
      <w:del w:id="3045" w:author="28623_CR0043r1_(Rel-16)" w:date="2020-03-25T11:59:00Z">
        <w:r>
          <w:rPr>
            <w:rFonts w:eastAsia="Courier New"/>
          </w:rPr>
          <w:delText xml:space="preserve">      </w:delText>
        </w:r>
      </w:del>
      <w:del w:id="3046" w:author="28623_CR0043r1_(Rel-16)" w:date="2020-03-25T11:59:00Z">
        <w:r>
          <w:rPr/>
          <w:delText>},</w:delText>
        </w:r>
      </w:del>
    </w:p>
    <w:p>
      <w:pPr>
        <w:pStyle w:val="PL"/>
        <w:rPr>
          <w:del w:id="3050" w:author="28623_CR0043r1_(Rel-16)" w:date="2020-03-25T11:59:00Z"/>
        </w:rPr>
      </w:pPr>
      <w:del w:id="3048" w:author="28623_CR0043r1_(Rel-16)" w:date="2020-03-25T11:59:00Z">
        <w:r>
          <w:rPr>
            <w:rFonts w:eastAsia="Courier New"/>
          </w:rPr>
          <w:delText xml:space="preserve">      </w:delText>
        </w:r>
      </w:del>
      <w:del w:id="3049" w:author="28623_CR0043r1_(Rel-16)" w:date="2020-03-25T11:59:00Z">
        <w:r>
          <w:rPr/>
          <w:delText>"SiteLatitude": {</w:delText>
        </w:r>
      </w:del>
    </w:p>
    <w:p>
      <w:pPr>
        <w:pStyle w:val="PL"/>
        <w:rPr>
          <w:del w:id="3053" w:author="28623_CR0043r1_(Rel-16)" w:date="2020-03-25T11:59:00Z"/>
        </w:rPr>
      </w:pPr>
      <w:del w:id="3051" w:author="28623_CR0043r1_(Rel-16)" w:date="2020-03-25T11:59:00Z">
        <w:r>
          <w:rPr>
            <w:rFonts w:eastAsia="Courier New"/>
          </w:rPr>
          <w:delText xml:space="preserve">        </w:delText>
        </w:r>
      </w:del>
      <w:del w:id="3052" w:author="28623_CR0043r1_(Rel-16)" w:date="2020-03-25T11:59:00Z">
        <w:r>
          <w:rPr/>
          <w:delText>"type": "number",</w:delText>
        </w:r>
      </w:del>
    </w:p>
    <w:p>
      <w:pPr>
        <w:pStyle w:val="PL"/>
        <w:rPr>
          <w:del w:id="3056" w:author="28623_CR0043r1_(Rel-16)" w:date="2020-03-25T11:59:00Z"/>
        </w:rPr>
      </w:pPr>
      <w:del w:id="3054" w:author="28623_CR0043r1_(Rel-16)" w:date="2020-03-25T11:59:00Z">
        <w:r>
          <w:rPr>
            <w:rFonts w:eastAsia="Courier New"/>
          </w:rPr>
          <w:delText xml:space="preserve">        </w:delText>
        </w:r>
      </w:del>
      <w:del w:id="3055" w:author="28623_CR0043r1_(Rel-16)" w:date="2020-03-25T11:59:00Z">
        <w:r>
          <w:rPr/>
          <w:delText>"format": "float",</w:delText>
        </w:r>
      </w:del>
    </w:p>
    <w:p>
      <w:pPr>
        <w:pStyle w:val="PL"/>
        <w:rPr>
          <w:del w:id="3059" w:author="28623_CR0043r1_(Rel-16)" w:date="2020-03-25T11:59:00Z"/>
        </w:rPr>
      </w:pPr>
      <w:del w:id="3057" w:author="28623_CR0043r1_(Rel-16)" w:date="2020-03-25T11:59:00Z">
        <w:r>
          <w:rPr>
            <w:rFonts w:eastAsia="Courier New"/>
          </w:rPr>
          <w:delText xml:space="preserve">        </w:delText>
        </w:r>
      </w:del>
      <w:del w:id="3058" w:author="28623_CR0043r1_(Rel-16)" w:date="2020-03-25T11:59:00Z">
        <w:r>
          <w:rPr/>
          <w:delText>"minimum": -90,</w:delText>
        </w:r>
      </w:del>
    </w:p>
    <w:p>
      <w:pPr>
        <w:pStyle w:val="PL"/>
        <w:rPr>
          <w:del w:id="3062" w:author="28623_CR0043r1_(Rel-16)" w:date="2020-03-25T11:59:00Z"/>
        </w:rPr>
      </w:pPr>
      <w:del w:id="3060" w:author="28623_CR0043r1_(Rel-16)" w:date="2020-03-25T11:59:00Z">
        <w:r>
          <w:rPr>
            <w:rFonts w:eastAsia="Courier New"/>
          </w:rPr>
          <w:delText xml:space="preserve">        </w:delText>
        </w:r>
      </w:del>
      <w:del w:id="3061" w:author="28623_CR0043r1_(Rel-16)" w:date="2020-03-25T11:59:00Z">
        <w:r>
          <w:rPr/>
          <w:delText>"maximum": 90</w:delText>
        </w:r>
      </w:del>
    </w:p>
    <w:p>
      <w:pPr>
        <w:pStyle w:val="PL"/>
        <w:rPr>
          <w:del w:id="3065" w:author="28623_CR0043r1_(Rel-16)" w:date="2020-03-25T11:59:00Z"/>
        </w:rPr>
      </w:pPr>
      <w:del w:id="3063" w:author="28623_CR0043r1_(Rel-16)" w:date="2020-03-25T11:59:00Z">
        <w:r>
          <w:rPr>
            <w:rFonts w:eastAsia="Courier New"/>
          </w:rPr>
          <w:delText xml:space="preserve">      </w:delText>
        </w:r>
      </w:del>
      <w:del w:id="3064" w:author="28623_CR0043r1_(Rel-16)" w:date="2020-03-25T11:59:00Z">
        <w:r>
          <w:rPr/>
          <w:delText>},</w:delText>
        </w:r>
      </w:del>
    </w:p>
    <w:p>
      <w:pPr>
        <w:pStyle w:val="PL"/>
        <w:rPr>
          <w:del w:id="3068" w:author="28623_CR0043r1_(Rel-16)" w:date="2020-03-25T11:59:00Z"/>
        </w:rPr>
      </w:pPr>
      <w:del w:id="3066" w:author="28623_CR0043r1_(Rel-16)" w:date="2020-03-25T11:59:00Z">
        <w:r>
          <w:rPr>
            <w:rFonts w:eastAsia="Courier New"/>
          </w:rPr>
          <w:delText xml:space="preserve">      </w:delText>
        </w:r>
      </w:del>
      <w:del w:id="3067" w:author="28623_CR0043r1_(Rel-16)" w:date="2020-03-25T11:59:00Z">
        <w:r>
          <w:rPr/>
          <w:delText>"SiteLongitude": {</w:delText>
        </w:r>
      </w:del>
    </w:p>
    <w:p>
      <w:pPr>
        <w:pStyle w:val="PL"/>
        <w:rPr>
          <w:del w:id="3071" w:author="28623_CR0043r1_(Rel-16)" w:date="2020-03-25T11:59:00Z"/>
        </w:rPr>
      </w:pPr>
      <w:del w:id="3069" w:author="28623_CR0043r1_(Rel-16)" w:date="2020-03-25T11:59:00Z">
        <w:r>
          <w:rPr>
            <w:rFonts w:eastAsia="Courier New"/>
          </w:rPr>
          <w:delText xml:space="preserve">        </w:delText>
        </w:r>
      </w:del>
      <w:del w:id="3070" w:author="28623_CR0043r1_(Rel-16)" w:date="2020-03-25T11:59:00Z">
        <w:r>
          <w:rPr/>
          <w:delText>"type": "number",</w:delText>
        </w:r>
      </w:del>
    </w:p>
    <w:p>
      <w:pPr>
        <w:pStyle w:val="PL"/>
        <w:rPr>
          <w:del w:id="3074" w:author="28623_CR0043r1_(Rel-16)" w:date="2020-03-25T11:59:00Z"/>
        </w:rPr>
      </w:pPr>
      <w:del w:id="3072" w:author="28623_CR0043r1_(Rel-16)" w:date="2020-03-25T11:59:00Z">
        <w:r>
          <w:rPr>
            <w:rFonts w:eastAsia="Courier New"/>
          </w:rPr>
          <w:delText xml:space="preserve">        </w:delText>
        </w:r>
      </w:del>
      <w:del w:id="3073" w:author="28623_CR0043r1_(Rel-16)" w:date="2020-03-25T11:59:00Z">
        <w:r>
          <w:rPr/>
          <w:delText>"format": "float",</w:delText>
        </w:r>
      </w:del>
    </w:p>
    <w:p>
      <w:pPr>
        <w:pStyle w:val="PL"/>
        <w:rPr>
          <w:del w:id="3077" w:author="28623_CR0043r1_(Rel-16)" w:date="2020-03-25T11:59:00Z"/>
        </w:rPr>
      </w:pPr>
      <w:del w:id="3075" w:author="28623_CR0043r1_(Rel-16)" w:date="2020-03-25T11:59:00Z">
        <w:r>
          <w:rPr>
            <w:rFonts w:eastAsia="Courier New"/>
          </w:rPr>
          <w:delText xml:space="preserve">        </w:delText>
        </w:r>
      </w:del>
      <w:del w:id="3076" w:author="28623_CR0043r1_(Rel-16)" w:date="2020-03-25T11:59:00Z">
        <w:r>
          <w:rPr/>
          <w:delText>"minimum": -180,</w:delText>
        </w:r>
      </w:del>
    </w:p>
    <w:p>
      <w:pPr>
        <w:pStyle w:val="PL"/>
        <w:rPr>
          <w:del w:id="3080" w:author="28623_CR0043r1_(Rel-16)" w:date="2020-03-25T11:59:00Z"/>
        </w:rPr>
      </w:pPr>
      <w:del w:id="3078" w:author="28623_CR0043r1_(Rel-16)" w:date="2020-03-25T11:59:00Z">
        <w:r>
          <w:rPr>
            <w:rFonts w:eastAsia="Courier New"/>
          </w:rPr>
          <w:delText xml:space="preserve">        </w:delText>
        </w:r>
      </w:del>
      <w:del w:id="3079" w:author="28623_CR0043r1_(Rel-16)" w:date="2020-03-25T11:59:00Z">
        <w:r>
          <w:rPr/>
          <w:delText>"maximum": 180</w:delText>
        </w:r>
      </w:del>
    </w:p>
    <w:p>
      <w:pPr>
        <w:pStyle w:val="PL"/>
        <w:rPr>
          <w:del w:id="3083" w:author="28623_CR0043r1_(Rel-16)" w:date="2020-03-25T11:59:00Z"/>
        </w:rPr>
      </w:pPr>
      <w:del w:id="3081" w:author="28623_CR0043r1_(Rel-16)" w:date="2020-03-25T11:59:00Z">
        <w:r>
          <w:rPr>
            <w:rFonts w:eastAsia="Courier New"/>
          </w:rPr>
          <w:delText xml:space="preserve">      </w:delText>
        </w:r>
      </w:del>
      <w:del w:id="3082" w:author="28623_CR0043r1_(Rel-16)" w:date="2020-03-25T11:59:00Z">
        <w:r>
          <w:rPr/>
          <w:delText>},</w:delText>
        </w:r>
      </w:del>
    </w:p>
    <w:p>
      <w:pPr>
        <w:pStyle w:val="PL"/>
        <w:rPr>
          <w:del w:id="3086" w:author="28623_CR0043r1_(Rel-16)" w:date="2020-03-25T11:59:00Z"/>
        </w:rPr>
      </w:pPr>
      <w:del w:id="3084" w:author="28623_CR0043r1_(Rel-16)" w:date="2020-03-25T11:59:00Z">
        <w:r>
          <w:rPr>
            <w:rFonts w:eastAsia="Courier New"/>
          </w:rPr>
          <w:delText xml:space="preserve">      </w:delText>
        </w:r>
      </w:del>
      <w:del w:id="3085" w:author="28623_CR0043r1_(Rel-16)" w:date="2020-03-25T11:59:00Z">
        <w:r>
          <w:rPr/>
          <w:delText>"PeeParameter": {</w:delText>
        </w:r>
      </w:del>
    </w:p>
    <w:p>
      <w:pPr>
        <w:pStyle w:val="PL"/>
        <w:rPr>
          <w:del w:id="3089" w:author="28623_CR0043r1_(Rel-16)" w:date="2020-03-25T11:59:00Z"/>
        </w:rPr>
      </w:pPr>
      <w:del w:id="3087" w:author="28623_CR0043r1_(Rel-16)" w:date="2020-03-25T11:59:00Z">
        <w:r>
          <w:rPr>
            <w:rFonts w:eastAsia="Courier New"/>
          </w:rPr>
          <w:delText xml:space="preserve">        </w:delText>
        </w:r>
      </w:del>
      <w:del w:id="3088" w:author="28623_CR0043r1_(Rel-16)" w:date="2020-03-25T11:59:00Z">
        <w:r>
          <w:rPr/>
          <w:delText>"type": "object",</w:delText>
        </w:r>
      </w:del>
    </w:p>
    <w:p>
      <w:pPr>
        <w:pStyle w:val="PL"/>
        <w:rPr>
          <w:del w:id="3092" w:author="28623_CR0043r1_(Rel-16)" w:date="2020-03-25T11:59:00Z"/>
        </w:rPr>
      </w:pPr>
      <w:del w:id="3090" w:author="28623_CR0043r1_(Rel-16)" w:date="2020-03-25T11:59:00Z">
        <w:r>
          <w:rPr>
            <w:rFonts w:eastAsia="Courier New"/>
          </w:rPr>
          <w:delText xml:space="preserve">        </w:delText>
        </w:r>
      </w:del>
      <w:del w:id="3091" w:author="28623_CR0043r1_(Rel-16)" w:date="2020-03-25T11:59:00Z">
        <w:r>
          <w:rPr/>
          <w:delText>"properties": {</w:delText>
        </w:r>
      </w:del>
    </w:p>
    <w:p>
      <w:pPr>
        <w:pStyle w:val="PL"/>
        <w:rPr>
          <w:del w:id="3095" w:author="28623_CR0043r1_(Rel-16)" w:date="2020-03-25T11:59:00Z"/>
        </w:rPr>
      </w:pPr>
      <w:del w:id="3093" w:author="28623_CR0043r1_(Rel-16)" w:date="2020-03-25T11:59:00Z">
        <w:r>
          <w:rPr>
            <w:rFonts w:eastAsia="Courier New"/>
          </w:rPr>
          <w:delText xml:space="preserve">          </w:delText>
        </w:r>
      </w:del>
      <w:del w:id="3094" w:author="28623_CR0043r1_(Rel-16)" w:date="2020-03-25T11:59:00Z">
        <w:r>
          <w:rPr/>
          <w:delText>"siteIdentification": {</w:delText>
        </w:r>
      </w:del>
    </w:p>
    <w:p>
      <w:pPr>
        <w:pStyle w:val="PL"/>
        <w:rPr>
          <w:del w:id="3098" w:author="28623_CR0043r1_(Rel-16)" w:date="2020-03-25T11:59:00Z"/>
        </w:rPr>
      </w:pPr>
      <w:del w:id="3096" w:author="28623_CR0043r1_(Rel-16)" w:date="2020-03-25T11:59:00Z">
        <w:r>
          <w:rPr>
            <w:rFonts w:eastAsia="Courier New"/>
          </w:rPr>
          <w:delText xml:space="preserve">            </w:delText>
        </w:r>
      </w:del>
      <w:del w:id="3097" w:author="28623_CR0043r1_(Rel-16)" w:date="2020-03-25T11:59:00Z">
        <w:r>
          <w:rPr/>
          <w:delText>"type": "string"</w:delText>
        </w:r>
      </w:del>
    </w:p>
    <w:p>
      <w:pPr>
        <w:pStyle w:val="PL"/>
        <w:rPr>
          <w:del w:id="3101" w:author="28623_CR0043r1_(Rel-16)" w:date="2020-03-25T11:59:00Z"/>
        </w:rPr>
      </w:pPr>
      <w:del w:id="3099" w:author="28623_CR0043r1_(Rel-16)" w:date="2020-03-25T11:59:00Z">
        <w:r>
          <w:rPr>
            <w:rFonts w:eastAsia="Courier New"/>
          </w:rPr>
          <w:delText xml:space="preserve">          </w:delText>
        </w:r>
      </w:del>
      <w:del w:id="3100" w:author="28623_CR0043r1_(Rel-16)" w:date="2020-03-25T11:59:00Z">
        <w:r>
          <w:rPr/>
          <w:delText>},</w:delText>
        </w:r>
      </w:del>
    </w:p>
    <w:p>
      <w:pPr>
        <w:pStyle w:val="PL"/>
        <w:rPr>
          <w:del w:id="3104" w:author="28623_CR0043r1_(Rel-16)" w:date="2020-03-25T11:59:00Z"/>
        </w:rPr>
      </w:pPr>
      <w:del w:id="3102" w:author="28623_CR0043r1_(Rel-16)" w:date="2020-03-25T11:59:00Z">
        <w:r>
          <w:rPr>
            <w:rFonts w:eastAsia="Courier New"/>
          </w:rPr>
          <w:delText xml:space="preserve">          </w:delText>
        </w:r>
      </w:del>
      <w:del w:id="3103" w:author="28623_CR0043r1_(Rel-16)" w:date="2020-03-25T11:59:00Z">
        <w:r>
          <w:rPr/>
          <w:delText>"siteDescription": {</w:delText>
        </w:r>
      </w:del>
    </w:p>
    <w:p>
      <w:pPr>
        <w:pStyle w:val="PL"/>
        <w:rPr>
          <w:del w:id="3107" w:author="28623_CR0043r1_(Rel-16)" w:date="2020-03-25T11:59:00Z"/>
        </w:rPr>
      </w:pPr>
      <w:del w:id="3105" w:author="28623_CR0043r1_(Rel-16)" w:date="2020-03-25T11:59:00Z">
        <w:r>
          <w:rPr>
            <w:rFonts w:eastAsia="Courier New"/>
          </w:rPr>
          <w:delText xml:space="preserve">            </w:delText>
        </w:r>
      </w:del>
      <w:del w:id="3106" w:author="28623_CR0043r1_(Rel-16)" w:date="2020-03-25T11:59:00Z">
        <w:r>
          <w:rPr/>
          <w:delText>"type": "string"</w:delText>
        </w:r>
      </w:del>
    </w:p>
    <w:p>
      <w:pPr>
        <w:pStyle w:val="PL"/>
        <w:rPr>
          <w:del w:id="3110" w:author="28623_CR0043r1_(Rel-16)" w:date="2020-03-25T11:59:00Z"/>
        </w:rPr>
      </w:pPr>
      <w:del w:id="3108" w:author="28623_CR0043r1_(Rel-16)" w:date="2020-03-25T11:59:00Z">
        <w:r>
          <w:rPr>
            <w:rFonts w:eastAsia="Courier New"/>
          </w:rPr>
          <w:delText xml:space="preserve">          </w:delText>
        </w:r>
      </w:del>
      <w:del w:id="3109" w:author="28623_CR0043r1_(Rel-16)" w:date="2020-03-25T11:59:00Z">
        <w:r>
          <w:rPr/>
          <w:delText>},</w:delText>
        </w:r>
      </w:del>
    </w:p>
    <w:p>
      <w:pPr>
        <w:pStyle w:val="PL"/>
        <w:rPr>
          <w:del w:id="3113" w:author="28623_CR0043r1_(Rel-16)" w:date="2020-03-25T11:59:00Z"/>
        </w:rPr>
      </w:pPr>
      <w:del w:id="3111" w:author="28623_CR0043r1_(Rel-16)" w:date="2020-03-25T11:59:00Z">
        <w:r>
          <w:rPr>
            <w:rFonts w:eastAsia="Courier New"/>
          </w:rPr>
          <w:delText xml:space="preserve">          </w:delText>
        </w:r>
      </w:del>
      <w:del w:id="3112" w:author="28623_CR0043r1_(Rel-16)" w:date="2020-03-25T11:59:00Z">
        <w:r>
          <w:rPr/>
          <w:delText>"siteLatitude": {</w:delText>
        </w:r>
      </w:del>
    </w:p>
    <w:p>
      <w:pPr>
        <w:pStyle w:val="PL"/>
        <w:rPr>
          <w:del w:id="3116" w:author="28623_CR0043r1_(Rel-16)" w:date="2020-03-25T11:59:00Z"/>
        </w:rPr>
      </w:pPr>
      <w:del w:id="3114" w:author="28623_CR0043r1_(Rel-16)" w:date="2020-03-25T11:59:00Z">
        <w:r>
          <w:rPr>
            <w:rFonts w:eastAsia="Courier New"/>
          </w:rPr>
          <w:delText xml:space="preserve">            </w:delText>
        </w:r>
      </w:del>
      <w:del w:id="3115" w:author="28623_CR0043r1_(Rel-16)" w:date="2020-03-25T11:59:00Z">
        <w:r>
          <w:rPr/>
          <w:delText>"$ref": "#/components/schemas/SiteLatitude"</w:delText>
        </w:r>
      </w:del>
    </w:p>
    <w:p>
      <w:pPr>
        <w:pStyle w:val="PL"/>
        <w:rPr>
          <w:del w:id="3119" w:author="28623_CR0043r1_(Rel-16)" w:date="2020-03-25T11:59:00Z"/>
        </w:rPr>
      </w:pPr>
      <w:del w:id="3117" w:author="28623_CR0043r1_(Rel-16)" w:date="2020-03-25T11:59:00Z">
        <w:r>
          <w:rPr>
            <w:rFonts w:eastAsia="Courier New"/>
          </w:rPr>
          <w:delText xml:space="preserve">          </w:delText>
        </w:r>
      </w:del>
      <w:del w:id="3118" w:author="28623_CR0043r1_(Rel-16)" w:date="2020-03-25T11:59:00Z">
        <w:r>
          <w:rPr/>
          <w:delText>},</w:delText>
        </w:r>
      </w:del>
    </w:p>
    <w:p>
      <w:pPr>
        <w:pStyle w:val="PL"/>
        <w:rPr>
          <w:del w:id="3122" w:author="28623_CR0043r1_(Rel-16)" w:date="2020-03-25T11:59:00Z"/>
        </w:rPr>
      </w:pPr>
      <w:del w:id="3120" w:author="28623_CR0043r1_(Rel-16)" w:date="2020-03-25T11:59:00Z">
        <w:r>
          <w:rPr>
            <w:rFonts w:eastAsia="Courier New"/>
          </w:rPr>
          <w:delText xml:space="preserve">          </w:delText>
        </w:r>
      </w:del>
      <w:del w:id="3121" w:author="28623_CR0043r1_(Rel-16)" w:date="2020-03-25T11:59:00Z">
        <w:r>
          <w:rPr/>
          <w:delText>"siteLongitude": {</w:delText>
        </w:r>
      </w:del>
    </w:p>
    <w:p>
      <w:pPr>
        <w:pStyle w:val="PL"/>
        <w:rPr>
          <w:del w:id="3125" w:author="28623_CR0043r1_(Rel-16)" w:date="2020-03-25T11:59:00Z"/>
        </w:rPr>
      </w:pPr>
      <w:del w:id="3123" w:author="28623_CR0043r1_(Rel-16)" w:date="2020-03-25T11:59:00Z">
        <w:r>
          <w:rPr>
            <w:rFonts w:eastAsia="Courier New"/>
          </w:rPr>
          <w:delText xml:space="preserve">            </w:delText>
        </w:r>
      </w:del>
      <w:del w:id="3124" w:author="28623_CR0043r1_(Rel-16)" w:date="2020-03-25T11:59:00Z">
        <w:r>
          <w:rPr/>
          <w:delText>"$ref": "#/components/schemas/SiteLongitude"</w:delText>
        </w:r>
      </w:del>
    </w:p>
    <w:p>
      <w:pPr>
        <w:pStyle w:val="PL"/>
        <w:rPr>
          <w:del w:id="3128" w:author="28623_CR0043r1_(Rel-16)" w:date="2020-03-25T11:59:00Z"/>
        </w:rPr>
      </w:pPr>
      <w:del w:id="3126" w:author="28623_CR0043r1_(Rel-16)" w:date="2020-03-25T11:59:00Z">
        <w:r>
          <w:rPr>
            <w:rFonts w:eastAsia="Courier New"/>
          </w:rPr>
          <w:delText xml:space="preserve">          </w:delText>
        </w:r>
      </w:del>
      <w:del w:id="3127" w:author="28623_CR0043r1_(Rel-16)" w:date="2020-03-25T11:59:00Z">
        <w:r>
          <w:rPr/>
          <w:delText>},</w:delText>
        </w:r>
      </w:del>
    </w:p>
    <w:p>
      <w:pPr>
        <w:pStyle w:val="PL"/>
        <w:rPr>
          <w:del w:id="3131" w:author="28623_CR0043r1_(Rel-16)" w:date="2020-03-25T11:59:00Z"/>
        </w:rPr>
      </w:pPr>
      <w:del w:id="3129" w:author="28623_CR0043r1_(Rel-16)" w:date="2020-03-25T11:59:00Z">
        <w:r>
          <w:rPr>
            <w:rFonts w:eastAsia="Courier New"/>
          </w:rPr>
          <w:delText xml:space="preserve">          </w:delText>
        </w:r>
      </w:del>
      <w:del w:id="3130" w:author="28623_CR0043r1_(Rel-16)" w:date="2020-03-25T11:59:00Z">
        <w:r>
          <w:rPr/>
          <w:delText>"equipmentType": {</w:delText>
        </w:r>
      </w:del>
    </w:p>
    <w:p>
      <w:pPr>
        <w:pStyle w:val="PL"/>
        <w:rPr>
          <w:del w:id="3134" w:author="28623_CR0043r1_(Rel-16)" w:date="2020-03-25T11:59:00Z"/>
        </w:rPr>
      </w:pPr>
      <w:del w:id="3132" w:author="28623_CR0043r1_(Rel-16)" w:date="2020-03-25T11:59:00Z">
        <w:r>
          <w:rPr>
            <w:rFonts w:eastAsia="Courier New"/>
          </w:rPr>
          <w:delText xml:space="preserve">            </w:delText>
        </w:r>
      </w:del>
      <w:del w:id="3133" w:author="28623_CR0043r1_(Rel-16)" w:date="2020-03-25T11:59:00Z">
        <w:r>
          <w:rPr/>
          <w:delText>"type": "string"</w:delText>
        </w:r>
      </w:del>
    </w:p>
    <w:p>
      <w:pPr>
        <w:pStyle w:val="PL"/>
        <w:rPr>
          <w:del w:id="3137" w:author="28623_CR0043r1_(Rel-16)" w:date="2020-03-25T11:59:00Z"/>
        </w:rPr>
      </w:pPr>
      <w:del w:id="3135" w:author="28623_CR0043r1_(Rel-16)" w:date="2020-03-25T11:59:00Z">
        <w:r>
          <w:rPr>
            <w:rFonts w:eastAsia="Courier New"/>
          </w:rPr>
          <w:delText xml:space="preserve">          </w:delText>
        </w:r>
      </w:del>
      <w:del w:id="3136" w:author="28623_CR0043r1_(Rel-16)" w:date="2020-03-25T11:59:00Z">
        <w:r>
          <w:rPr/>
          <w:delText>},</w:delText>
        </w:r>
      </w:del>
    </w:p>
    <w:p>
      <w:pPr>
        <w:pStyle w:val="PL"/>
        <w:rPr>
          <w:del w:id="3140" w:author="28623_CR0043r1_(Rel-16)" w:date="2020-03-25T11:59:00Z"/>
        </w:rPr>
      </w:pPr>
      <w:del w:id="3138" w:author="28623_CR0043r1_(Rel-16)" w:date="2020-03-25T11:59:00Z">
        <w:r>
          <w:rPr>
            <w:rFonts w:eastAsia="Courier New"/>
          </w:rPr>
          <w:delText xml:space="preserve">          </w:delText>
        </w:r>
      </w:del>
      <w:del w:id="3139" w:author="28623_CR0043r1_(Rel-16)" w:date="2020-03-25T11:59:00Z">
        <w:r>
          <w:rPr/>
          <w:delText>"environmentType": {</w:delText>
        </w:r>
      </w:del>
    </w:p>
    <w:p>
      <w:pPr>
        <w:pStyle w:val="PL"/>
        <w:rPr>
          <w:del w:id="3143" w:author="28623_CR0043r1_(Rel-16)" w:date="2020-03-25T11:59:00Z"/>
        </w:rPr>
      </w:pPr>
      <w:del w:id="3141" w:author="28623_CR0043r1_(Rel-16)" w:date="2020-03-25T11:59:00Z">
        <w:r>
          <w:rPr>
            <w:rFonts w:eastAsia="Courier New"/>
          </w:rPr>
          <w:delText xml:space="preserve">            </w:delText>
        </w:r>
      </w:del>
      <w:del w:id="3142" w:author="28623_CR0043r1_(Rel-16)" w:date="2020-03-25T11:59:00Z">
        <w:r>
          <w:rPr/>
          <w:delText>"type": "string"</w:delText>
        </w:r>
      </w:del>
    </w:p>
    <w:p>
      <w:pPr>
        <w:pStyle w:val="PL"/>
        <w:rPr>
          <w:del w:id="3146" w:author="28623_CR0043r1_(Rel-16)" w:date="2020-03-25T11:59:00Z"/>
        </w:rPr>
      </w:pPr>
      <w:del w:id="3144" w:author="28623_CR0043r1_(Rel-16)" w:date="2020-03-25T11:59:00Z">
        <w:r>
          <w:rPr>
            <w:rFonts w:eastAsia="Courier New"/>
          </w:rPr>
          <w:delText xml:space="preserve">          </w:delText>
        </w:r>
      </w:del>
      <w:del w:id="3145" w:author="28623_CR0043r1_(Rel-16)" w:date="2020-03-25T11:59:00Z">
        <w:r>
          <w:rPr/>
          <w:delText>},</w:delText>
        </w:r>
      </w:del>
    </w:p>
    <w:p>
      <w:pPr>
        <w:pStyle w:val="PL"/>
        <w:rPr>
          <w:del w:id="3149" w:author="28623_CR0043r1_(Rel-16)" w:date="2020-03-25T11:59:00Z"/>
        </w:rPr>
      </w:pPr>
      <w:del w:id="3147" w:author="28623_CR0043r1_(Rel-16)" w:date="2020-03-25T11:59:00Z">
        <w:r>
          <w:rPr>
            <w:rFonts w:eastAsia="Courier New"/>
          </w:rPr>
          <w:delText xml:space="preserve">          </w:delText>
        </w:r>
      </w:del>
      <w:del w:id="3148" w:author="28623_CR0043r1_(Rel-16)" w:date="2020-03-25T11:59:00Z">
        <w:r>
          <w:rPr/>
          <w:delText>"powerInterface": {</w:delText>
        </w:r>
      </w:del>
    </w:p>
    <w:p>
      <w:pPr>
        <w:pStyle w:val="PL"/>
        <w:rPr>
          <w:del w:id="3152" w:author="28623_CR0043r1_(Rel-16)" w:date="2020-03-25T11:59:00Z"/>
        </w:rPr>
      </w:pPr>
      <w:del w:id="3150" w:author="28623_CR0043r1_(Rel-16)" w:date="2020-03-25T11:59:00Z">
        <w:r>
          <w:rPr>
            <w:rFonts w:eastAsia="Courier New"/>
          </w:rPr>
          <w:delText xml:space="preserve">            </w:delText>
        </w:r>
      </w:del>
      <w:del w:id="3151" w:author="28623_CR0043r1_(Rel-16)" w:date="2020-03-25T11:59:00Z">
        <w:r>
          <w:rPr/>
          <w:delText>"type": "string"</w:delText>
        </w:r>
      </w:del>
    </w:p>
    <w:p>
      <w:pPr>
        <w:pStyle w:val="PL"/>
        <w:rPr>
          <w:del w:id="3155" w:author="28623_CR0043r1_(Rel-16)" w:date="2020-03-25T11:59:00Z"/>
        </w:rPr>
      </w:pPr>
      <w:del w:id="3153" w:author="28623_CR0043r1_(Rel-16)" w:date="2020-03-25T11:59:00Z">
        <w:r>
          <w:rPr>
            <w:rFonts w:eastAsia="Courier New"/>
          </w:rPr>
          <w:delText xml:space="preserve">          </w:delText>
        </w:r>
      </w:del>
      <w:del w:id="3154" w:author="28623_CR0043r1_(Rel-16)" w:date="2020-03-25T11:59:00Z">
        <w:r>
          <w:rPr/>
          <w:delText>}</w:delText>
        </w:r>
      </w:del>
    </w:p>
    <w:p>
      <w:pPr>
        <w:pStyle w:val="PL"/>
        <w:rPr>
          <w:del w:id="3158" w:author="28623_CR0043r1_(Rel-16)" w:date="2020-03-25T11:59:00Z"/>
        </w:rPr>
      </w:pPr>
      <w:del w:id="3156" w:author="28623_CR0043r1_(Rel-16)" w:date="2020-03-25T11:59:00Z">
        <w:r>
          <w:rPr>
            <w:rFonts w:eastAsia="Courier New"/>
          </w:rPr>
          <w:delText xml:space="preserve">        </w:delText>
        </w:r>
      </w:del>
      <w:del w:id="3157" w:author="28623_CR0043r1_(Rel-16)" w:date="2020-03-25T11:59:00Z">
        <w:r>
          <w:rPr/>
          <w:delText>}</w:delText>
        </w:r>
      </w:del>
    </w:p>
    <w:p>
      <w:pPr>
        <w:pStyle w:val="PL"/>
        <w:rPr>
          <w:del w:id="3161" w:author="28623_CR0043r1_(Rel-16)" w:date="2020-03-25T11:59:00Z"/>
        </w:rPr>
      </w:pPr>
      <w:del w:id="3159" w:author="28623_CR0043r1_(Rel-16)" w:date="2020-03-25T11:59:00Z">
        <w:r>
          <w:rPr>
            <w:rFonts w:eastAsia="Courier New"/>
          </w:rPr>
          <w:delText xml:space="preserve">      </w:delText>
        </w:r>
      </w:del>
      <w:del w:id="3160" w:author="28623_CR0043r1_(Rel-16)" w:date="2020-03-25T11:59:00Z">
        <w:r>
          <w:rPr/>
          <w:delText>},</w:delText>
        </w:r>
      </w:del>
    </w:p>
    <w:p>
      <w:pPr>
        <w:pStyle w:val="PL"/>
        <w:rPr>
          <w:del w:id="3164" w:author="28623_CR0043r1_(Rel-16)" w:date="2020-03-25T11:59:00Z"/>
        </w:rPr>
      </w:pPr>
      <w:del w:id="3162" w:author="28623_CR0043r1_(Rel-16)" w:date="2020-03-25T11:59:00Z">
        <w:r>
          <w:rPr>
            <w:rFonts w:eastAsia="Courier New"/>
          </w:rPr>
          <w:delText xml:space="preserve">      </w:delText>
        </w:r>
      </w:del>
      <w:del w:id="3163" w:author="28623_CR0043r1_(Rel-16)" w:date="2020-03-25T11:59:00Z">
        <w:r>
          <w:rPr/>
          <w:delText>"PeeParametersList": {</w:delText>
        </w:r>
      </w:del>
    </w:p>
    <w:p>
      <w:pPr>
        <w:pStyle w:val="PL"/>
        <w:rPr>
          <w:del w:id="3167" w:author="28623_CR0043r1_(Rel-16)" w:date="2020-03-25T11:59:00Z"/>
        </w:rPr>
      </w:pPr>
      <w:del w:id="3165" w:author="28623_CR0043r1_(Rel-16)" w:date="2020-03-25T11:59:00Z">
        <w:r>
          <w:rPr>
            <w:rFonts w:eastAsia="Courier New"/>
          </w:rPr>
          <w:delText xml:space="preserve">        </w:delText>
        </w:r>
      </w:del>
      <w:del w:id="3166" w:author="28623_CR0043r1_(Rel-16)" w:date="2020-03-25T11:59:00Z">
        <w:r>
          <w:rPr/>
          <w:delText>"type": "array",</w:delText>
        </w:r>
      </w:del>
    </w:p>
    <w:p>
      <w:pPr>
        <w:pStyle w:val="PL"/>
        <w:rPr>
          <w:del w:id="3170" w:author="28623_CR0043r1_(Rel-16)" w:date="2020-03-25T11:59:00Z"/>
        </w:rPr>
      </w:pPr>
      <w:del w:id="3168" w:author="28623_CR0043r1_(Rel-16)" w:date="2020-03-25T11:59:00Z">
        <w:r>
          <w:rPr>
            <w:rFonts w:eastAsia="Courier New"/>
          </w:rPr>
          <w:delText xml:space="preserve">        </w:delText>
        </w:r>
      </w:del>
      <w:del w:id="3169" w:author="28623_CR0043r1_(Rel-16)" w:date="2020-03-25T11:59:00Z">
        <w:r>
          <w:rPr/>
          <w:delText>"items": {</w:delText>
        </w:r>
      </w:del>
    </w:p>
    <w:p>
      <w:pPr>
        <w:pStyle w:val="PL"/>
        <w:rPr>
          <w:del w:id="3173" w:author="28623_CR0043r1_(Rel-16)" w:date="2020-03-25T11:59:00Z"/>
        </w:rPr>
      </w:pPr>
      <w:del w:id="3171" w:author="28623_CR0043r1_(Rel-16)" w:date="2020-03-25T11:59:00Z">
        <w:r>
          <w:rPr>
            <w:rFonts w:eastAsia="Courier New"/>
          </w:rPr>
          <w:delText xml:space="preserve">          </w:delText>
        </w:r>
      </w:del>
      <w:del w:id="3172" w:author="28623_CR0043r1_(Rel-16)" w:date="2020-03-25T11:59:00Z">
        <w:r>
          <w:rPr/>
          <w:delText>"$ref": "#/components/schemas/PeeParameter"</w:delText>
        </w:r>
      </w:del>
    </w:p>
    <w:p>
      <w:pPr>
        <w:pStyle w:val="PL"/>
        <w:rPr>
          <w:del w:id="3176" w:author="28623_CR0043r1_(Rel-16)" w:date="2020-03-25T11:59:00Z"/>
        </w:rPr>
      </w:pPr>
      <w:del w:id="3174" w:author="28623_CR0043r1_(Rel-16)" w:date="2020-03-25T11:59:00Z">
        <w:r>
          <w:rPr>
            <w:rFonts w:eastAsia="Courier New"/>
          </w:rPr>
          <w:delText xml:space="preserve">        </w:delText>
        </w:r>
      </w:del>
      <w:del w:id="3175" w:author="28623_CR0043r1_(Rel-16)" w:date="2020-03-25T11:59:00Z">
        <w:r>
          <w:rPr/>
          <w:delText>}</w:delText>
        </w:r>
      </w:del>
    </w:p>
    <w:p>
      <w:pPr>
        <w:pStyle w:val="PL"/>
        <w:rPr>
          <w:del w:id="3179" w:author="28623_CR0043r1_(Rel-16)" w:date="2020-03-25T11:59:00Z"/>
        </w:rPr>
      </w:pPr>
      <w:del w:id="3177" w:author="28623_CR0043r1_(Rel-16)" w:date="2020-03-25T11:59:00Z">
        <w:r>
          <w:rPr>
            <w:rFonts w:eastAsia="Courier New"/>
          </w:rPr>
          <w:delText xml:space="preserve">      </w:delText>
        </w:r>
      </w:del>
      <w:del w:id="3178" w:author="28623_CR0043r1_(Rel-16)" w:date="2020-03-25T11:59:00Z">
        <w:r>
          <w:rPr/>
          <w:delText>},</w:delText>
        </w:r>
      </w:del>
    </w:p>
    <w:p>
      <w:pPr>
        <w:pStyle w:val="PL"/>
        <w:rPr>
          <w:del w:id="3182" w:author="28623_CR0043r1_(Rel-16)" w:date="2020-03-25T11:59:00Z"/>
        </w:rPr>
      </w:pPr>
      <w:del w:id="3180" w:author="28623_CR0043r1_(Rel-16)" w:date="2020-03-25T11:59:00Z">
        <w:r>
          <w:rPr>
            <w:rFonts w:eastAsia="Courier New"/>
          </w:rPr>
          <w:delText xml:space="preserve">      </w:delText>
        </w:r>
      </w:del>
      <w:del w:id="3181" w:author="28623_CR0043r1_(Rel-16)" w:date="2020-03-25T11:59:00Z">
        <w:r>
          <w:rPr/>
          <w:delText>"MonitoringGPList": {</w:delText>
        </w:r>
      </w:del>
    </w:p>
    <w:p>
      <w:pPr>
        <w:pStyle w:val="PL"/>
        <w:rPr>
          <w:del w:id="3185" w:author="28623_CR0043r1_(Rel-16)" w:date="2020-03-25T11:59:00Z"/>
        </w:rPr>
      </w:pPr>
      <w:del w:id="3183" w:author="28623_CR0043r1_(Rel-16)" w:date="2020-03-25T11:59:00Z">
        <w:r>
          <w:rPr>
            <w:rFonts w:eastAsia="Courier New"/>
          </w:rPr>
          <w:delText xml:space="preserve">        </w:delText>
        </w:r>
      </w:del>
      <w:del w:id="3184" w:author="28623_CR0043r1_(Rel-16)" w:date="2020-03-25T11:59:00Z">
        <w:r>
          <w:rPr/>
          <w:delText>"type": "array",</w:delText>
        </w:r>
      </w:del>
    </w:p>
    <w:p>
      <w:pPr>
        <w:pStyle w:val="PL"/>
        <w:rPr>
          <w:del w:id="3188" w:author="28623_CR0043r1_(Rel-16)" w:date="2020-03-25T11:59:00Z"/>
        </w:rPr>
      </w:pPr>
      <w:del w:id="3186" w:author="28623_CR0043r1_(Rel-16)" w:date="2020-03-25T11:59:00Z">
        <w:r>
          <w:rPr>
            <w:rFonts w:eastAsia="Courier New"/>
          </w:rPr>
          <w:delText xml:space="preserve">        </w:delText>
        </w:r>
      </w:del>
      <w:del w:id="3187" w:author="28623_CR0043r1_(Rel-16)" w:date="2020-03-25T11:59:00Z">
        <w:r>
          <w:rPr/>
          <w:delText>"items": {</w:delText>
        </w:r>
      </w:del>
    </w:p>
    <w:p>
      <w:pPr>
        <w:pStyle w:val="PL"/>
        <w:rPr>
          <w:del w:id="3191" w:author="28623_CR0043r1_(Rel-16)" w:date="2020-03-25T11:59:00Z"/>
        </w:rPr>
      </w:pPr>
      <w:del w:id="3189" w:author="28623_CR0043r1_(Rel-16)" w:date="2020-03-25T11:59:00Z">
        <w:r>
          <w:rPr>
            <w:rFonts w:eastAsia="Courier New"/>
          </w:rPr>
          <w:delText xml:space="preserve">          </w:delText>
        </w:r>
      </w:del>
      <w:del w:id="3190" w:author="28623_CR0043r1_(Rel-16)" w:date="2020-03-25T11:59:00Z">
        <w:r>
          <w:rPr/>
          <w:delText>"type": "integer"</w:delText>
        </w:r>
      </w:del>
    </w:p>
    <w:p>
      <w:pPr>
        <w:pStyle w:val="PL"/>
        <w:rPr>
          <w:del w:id="3194" w:author="28623_CR0043r1_(Rel-16)" w:date="2020-03-25T11:59:00Z"/>
        </w:rPr>
      </w:pPr>
      <w:del w:id="3192" w:author="28623_CR0043r1_(Rel-16)" w:date="2020-03-25T11:59:00Z">
        <w:r>
          <w:rPr>
            <w:rFonts w:eastAsia="Courier New"/>
          </w:rPr>
          <w:delText xml:space="preserve">        </w:delText>
        </w:r>
      </w:del>
      <w:del w:id="3193" w:author="28623_CR0043r1_(Rel-16)" w:date="2020-03-25T11:59:00Z">
        <w:r>
          <w:rPr/>
          <w:delText>}</w:delText>
        </w:r>
      </w:del>
    </w:p>
    <w:p>
      <w:pPr>
        <w:pStyle w:val="PL"/>
        <w:rPr>
          <w:del w:id="3197" w:author="28623_CR0043r1_(Rel-16)" w:date="2020-03-25T11:59:00Z"/>
        </w:rPr>
      </w:pPr>
      <w:del w:id="3195" w:author="28623_CR0043r1_(Rel-16)" w:date="2020-03-25T11:59:00Z">
        <w:r>
          <w:rPr>
            <w:rFonts w:eastAsia="Courier New"/>
          </w:rPr>
          <w:delText xml:space="preserve">      </w:delText>
        </w:r>
      </w:del>
      <w:del w:id="3196" w:author="28623_CR0043r1_(Rel-16)" w:date="2020-03-25T11:59:00Z">
        <w:r>
          <w:rPr/>
          <w:delText>},</w:delText>
        </w:r>
      </w:del>
    </w:p>
    <w:p>
      <w:pPr>
        <w:pStyle w:val="PL"/>
        <w:rPr>
          <w:del w:id="3200" w:author="28623_CR0043r1_(Rel-16)" w:date="2020-03-25T11:59:00Z"/>
        </w:rPr>
      </w:pPr>
      <w:del w:id="3198" w:author="28623_CR0043r1_(Rel-16)" w:date="2020-03-25T11:59:00Z">
        <w:r>
          <w:rPr>
            <w:rFonts w:eastAsia="Courier New"/>
          </w:rPr>
          <w:delText xml:space="preserve">      </w:delText>
        </w:r>
      </w:del>
      <w:del w:id="3199" w:author="28623_CR0043r1_(Rel-16)" w:date="2020-03-25T11:59:00Z">
        <w:r>
          <w:rPr/>
          <w:delText>"ThresholdInfoList": {</w:delText>
        </w:r>
      </w:del>
    </w:p>
    <w:p>
      <w:pPr>
        <w:pStyle w:val="PL"/>
        <w:rPr>
          <w:del w:id="3203" w:author="28623_CR0043r1_(Rel-16)" w:date="2020-03-25T11:59:00Z"/>
        </w:rPr>
      </w:pPr>
      <w:del w:id="3201" w:author="28623_CR0043r1_(Rel-16)" w:date="2020-03-25T11:59:00Z">
        <w:r>
          <w:rPr>
            <w:rFonts w:eastAsia="Courier New"/>
          </w:rPr>
          <w:delText xml:space="preserve">        </w:delText>
        </w:r>
      </w:del>
      <w:del w:id="3202" w:author="28623_CR0043r1_(Rel-16)" w:date="2020-03-25T11:59:00Z">
        <w:r>
          <w:rPr/>
          <w:delText>"type": "array",</w:delText>
        </w:r>
      </w:del>
    </w:p>
    <w:p>
      <w:pPr>
        <w:pStyle w:val="PL"/>
        <w:rPr>
          <w:del w:id="3206" w:author="28623_CR0043r1_(Rel-16)" w:date="2020-03-25T11:59:00Z"/>
        </w:rPr>
      </w:pPr>
      <w:del w:id="3204" w:author="28623_CR0043r1_(Rel-16)" w:date="2020-03-25T11:59:00Z">
        <w:r>
          <w:rPr>
            <w:rFonts w:eastAsia="Courier New"/>
          </w:rPr>
          <w:delText xml:space="preserve">        </w:delText>
        </w:r>
      </w:del>
      <w:del w:id="3205" w:author="28623_CR0043r1_(Rel-16)" w:date="2020-03-25T11:59:00Z">
        <w:r>
          <w:rPr/>
          <w:delText>"items": {</w:delText>
        </w:r>
      </w:del>
    </w:p>
    <w:p>
      <w:pPr>
        <w:pStyle w:val="PL"/>
        <w:rPr>
          <w:del w:id="3209" w:author="28623_CR0043r1_(Rel-16)" w:date="2020-03-25T11:59:00Z"/>
        </w:rPr>
      </w:pPr>
      <w:del w:id="3207" w:author="28623_CR0043r1_(Rel-16)" w:date="2020-03-25T11:59:00Z">
        <w:r>
          <w:rPr>
            <w:rFonts w:eastAsia="Courier New"/>
          </w:rPr>
          <w:delText xml:space="preserve">          </w:delText>
        </w:r>
      </w:del>
      <w:del w:id="3208" w:author="28623_CR0043r1_(Rel-16)" w:date="2020-03-25T11:59:00Z">
        <w:r>
          <w:rPr/>
          <w:delText>"$ref": "#/components/schemas/ThresholdInfo"</w:delText>
        </w:r>
      </w:del>
    </w:p>
    <w:p>
      <w:pPr>
        <w:pStyle w:val="PL"/>
        <w:rPr>
          <w:del w:id="3212" w:author="28623_CR0043r1_(Rel-16)" w:date="2020-03-25T11:59:00Z"/>
        </w:rPr>
      </w:pPr>
      <w:del w:id="3210" w:author="28623_CR0043r1_(Rel-16)" w:date="2020-03-25T11:59:00Z">
        <w:r>
          <w:rPr>
            <w:rFonts w:eastAsia="Courier New"/>
          </w:rPr>
          <w:delText xml:space="preserve">        </w:delText>
        </w:r>
      </w:del>
      <w:del w:id="3211" w:author="28623_CR0043r1_(Rel-16)" w:date="2020-03-25T11:59:00Z">
        <w:r>
          <w:rPr/>
          <w:delText>}</w:delText>
        </w:r>
      </w:del>
    </w:p>
    <w:p>
      <w:pPr>
        <w:pStyle w:val="PL"/>
        <w:rPr>
          <w:del w:id="3215" w:author="28623_CR0043r1_(Rel-16)" w:date="2020-03-25T11:59:00Z"/>
        </w:rPr>
      </w:pPr>
      <w:del w:id="3213" w:author="28623_CR0043r1_(Rel-16)" w:date="2020-03-25T11:59:00Z">
        <w:r>
          <w:rPr>
            <w:rFonts w:eastAsia="Courier New"/>
          </w:rPr>
          <w:delText xml:space="preserve">      </w:delText>
        </w:r>
      </w:del>
      <w:del w:id="3214" w:author="28623_CR0043r1_(Rel-16)" w:date="2020-03-25T11:59:00Z">
        <w:r>
          <w:rPr/>
          <w:delText>},</w:delText>
        </w:r>
      </w:del>
    </w:p>
    <w:p>
      <w:pPr>
        <w:pStyle w:val="PL"/>
        <w:rPr>
          <w:del w:id="3218" w:author="28623_CR0043r1_(Rel-16)" w:date="2020-03-25T11:59:00Z"/>
        </w:rPr>
      </w:pPr>
      <w:del w:id="3216" w:author="28623_CR0043r1_(Rel-16)" w:date="2020-03-25T11:59:00Z">
        <w:r>
          <w:rPr>
            <w:rFonts w:eastAsia="Courier New"/>
          </w:rPr>
          <w:delText xml:space="preserve">      </w:delText>
        </w:r>
      </w:del>
      <w:del w:id="3217" w:author="28623_CR0043r1_(Rel-16)" w:date="2020-03-25T11:59:00Z">
        <w:r>
          <w:rPr/>
          <w:delText>"ThresholdInfo": {</w:delText>
        </w:r>
      </w:del>
    </w:p>
    <w:p>
      <w:pPr>
        <w:pStyle w:val="PL"/>
        <w:rPr>
          <w:del w:id="3221" w:author="28623_CR0043r1_(Rel-16)" w:date="2020-03-25T11:59:00Z"/>
        </w:rPr>
      </w:pPr>
      <w:del w:id="3219" w:author="28623_CR0043r1_(Rel-16)" w:date="2020-03-25T11:59:00Z">
        <w:r>
          <w:rPr>
            <w:rFonts w:eastAsia="Courier New"/>
          </w:rPr>
          <w:delText xml:space="preserve">        </w:delText>
        </w:r>
      </w:del>
      <w:del w:id="3220" w:author="28623_CR0043r1_(Rel-16)" w:date="2020-03-25T11:59:00Z">
        <w:r>
          <w:rPr/>
          <w:delText>"type": "object",</w:delText>
        </w:r>
      </w:del>
    </w:p>
    <w:p>
      <w:pPr>
        <w:pStyle w:val="PL"/>
        <w:rPr>
          <w:del w:id="3224" w:author="28623_CR0043r1_(Rel-16)" w:date="2020-03-25T11:59:00Z"/>
        </w:rPr>
      </w:pPr>
      <w:del w:id="3222" w:author="28623_CR0043r1_(Rel-16)" w:date="2020-03-25T11:59:00Z">
        <w:r>
          <w:rPr>
            <w:rFonts w:eastAsia="Courier New"/>
          </w:rPr>
          <w:delText xml:space="preserve">        </w:delText>
        </w:r>
      </w:del>
      <w:del w:id="3223" w:author="28623_CR0043r1_(Rel-16)" w:date="2020-03-25T11:59:00Z">
        <w:r>
          <w:rPr/>
          <w:delText>"properties": {</w:delText>
        </w:r>
      </w:del>
    </w:p>
    <w:p>
      <w:pPr>
        <w:pStyle w:val="PL"/>
        <w:rPr>
          <w:del w:id="3227" w:author="28623_CR0043r1_(Rel-16)" w:date="2020-03-25T11:59:00Z"/>
        </w:rPr>
      </w:pPr>
      <w:del w:id="3225" w:author="28623_CR0043r1_(Rel-16)" w:date="2020-03-25T11:59:00Z">
        <w:r>
          <w:rPr>
            <w:rFonts w:eastAsia="Courier New"/>
          </w:rPr>
          <w:delText xml:space="preserve">          </w:delText>
        </w:r>
      </w:del>
      <w:del w:id="3226" w:author="28623_CR0043r1_(Rel-16)" w:date="2020-03-25T11:59:00Z">
        <w:r>
          <w:rPr/>
          <w:delText>"measurementType": {</w:delText>
        </w:r>
      </w:del>
    </w:p>
    <w:p>
      <w:pPr>
        <w:pStyle w:val="PL"/>
        <w:rPr>
          <w:del w:id="3230" w:author="28623_CR0043r1_(Rel-16)" w:date="2020-03-25T11:59:00Z"/>
        </w:rPr>
      </w:pPr>
      <w:del w:id="3228" w:author="28623_CR0043r1_(Rel-16)" w:date="2020-03-25T11:59:00Z">
        <w:r>
          <w:rPr>
            <w:rFonts w:eastAsia="Courier New"/>
          </w:rPr>
          <w:delText xml:space="preserve">            </w:delText>
        </w:r>
      </w:del>
      <w:del w:id="3229" w:author="28623_CR0043r1_(Rel-16)" w:date="2020-03-25T11:59:00Z">
        <w:r>
          <w:rPr/>
          <w:delText>"type": "string"</w:delText>
        </w:r>
      </w:del>
    </w:p>
    <w:p>
      <w:pPr>
        <w:pStyle w:val="PL"/>
        <w:rPr>
          <w:del w:id="3233" w:author="28623_CR0043r1_(Rel-16)" w:date="2020-03-25T11:59:00Z"/>
        </w:rPr>
      </w:pPr>
      <w:del w:id="3231" w:author="28623_CR0043r1_(Rel-16)" w:date="2020-03-25T11:59:00Z">
        <w:r>
          <w:rPr>
            <w:rFonts w:eastAsia="Courier New"/>
          </w:rPr>
          <w:delText xml:space="preserve">          </w:delText>
        </w:r>
      </w:del>
      <w:del w:id="3232" w:author="28623_CR0043r1_(Rel-16)" w:date="2020-03-25T11:59:00Z">
        <w:r>
          <w:rPr/>
          <w:delText>},</w:delText>
        </w:r>
      </w:del>
    </w:p>
    <w:p>
      <w:pPr>
        <w:pStyle w:val="PL"/>
        <w:rPr>
          <w:del w:id="3236" w:author="28623_CR0043r1_(Rel-16)" w:date="2020-03-25T11:59:00Z"/>
        </w:rPr>
      </w:pPr>
      <w:del w:id="3234" w:author="28623_CR0043r1_(Rel-16)" w:date="2020-03-25T11:59:00Z">
        <w:r>
          <w:rPr>
            <w:rFonts w:eastAsia="Courier New"/>
          </w:rPr>
          <w:delText xml:space="preserve">          </w:delText>
        </w:r>
      </w:del>
      <w:del w:id="3235" w:author="28623_CR0043r1_(Rel-16)" w:date="2020-03-25T11:59:00Z">
        <w:r>
          <w:rPr/>
          <w:delText>"direction": {</w:delText>
        </w:r>
      </w:del>
    </w:p>
    <w:p>
      <w:pPr>
        <w:pStyle w:val="PL"/>
        <w:rPr>
          <w:del w:id="3239" w:author="28623_CR0043r1_(Rel-16)" w:date="2020-03-25T11:59:00Z"/>
        </w:rPr>
      </w:pPr>
      <w:del w:id="3237" w:author="28623_CR0043r1_(Rel-16)" w:date="2020-03-25T11:59:00Z">
        <w:r>
          <w:rPr>
            <w:rFonts w:eastAsia="Courier New"/>
          </w:rPr>
          <w:delText xml:space="preserve">            </w:delText>
        </w:r>
      </w:del>
      <w:del w:id="3238" w:author="28623_CR0043r1_(Rel-16)" w:date="2020-03-25T11:59:00Z">
        <w:r>
          <w:rPr/>
          <w:delText>"$ref": "#/components/schemas/Direction"</w:delText>
        </w:r>
      </w:del>
    </w:p>
    <w:p>
      <w:pPr>
        <w:pStyle w:val="PL"/>
        <w:rPr>
          <w:del w:id="3242" w:author="28623_CR0043r1_(Rel-16)" w:date="2020-03-25T11:59:00Z"/>
        </w:rPr>
      </w:pPr>
      <w:del w:id="3240" w:author="28623_CR0043r1_(Rel-16)" w:date="2020-03-25T11:59:00Z">
        <w:r>
          <w:rPr>
            <w:rFonts w:eastAsia="Courier New"/>
          </w:rPr>
          <w:delText xml:space="preserve">          </w:delText>
        </w:r>
      </w:del>
      <w:del w:id="3241" w:author="28623_CR0043r1_(Rel-16)" w:date="2020-03-25T11:59:00Z">
        <w:r>
          <w:rPr/>
          <w:delText>},</w:delText>
        </w:r>
      </w:del>
    </w:p>
    <w:p>
      <w:pPr>
        <w:pStyle w:val="PL"/>
        <w:rPr>
          <w:del w:id="3245" w:author="28623_CR0043r1_(Rel-16)" w:date="2020-03-25T11:59:00Z"/>
        </w:rPr>
      </w:pPr>
      <w:del w:id="3243" w:author="28623_CR0043r1_(Rel-16)" w:date="2020-03-25T11:59:00Z">
        <w:r>
          <w:rPr>
            <w:rFonts w:eastAsia="Courier New"/>
          </w:rPr>
          <w:delText xml:space="preserve">          </w:delText>
        </w:r>
      </w:del>
      <w:del w:id="3244" w:author="28623_CR0043r1_(Rel-16)" w:date="2020-03-25T11:59:00Z">
        <w:r>
          <w:rPr/>
          <w:delText>"thresholdPack": {</w:delText>
        </w:r>
      </w:del>
    </w:p>
    <w:p>
      <w:pPr>
        <w:pStyle w:val="PL"/>
        <w:rPr>
          <w:del w:id="3248" w:author="28623_CR0043r1_(Rel-16)" w:date="2020-03-25T11:59:00Z"/>
        </w:rPr>
      </w:pPr>
      <w:del w:id="3246" w:author="28623_CR0043r1_(Rel-16)" w:date="2020-03-25T11:59:00Z">
        <w:r>
          <w:rPr>
            <w:rFonts w:eastAsia="Courier New"/>
          </w:rPr>
          <w:delText xml:space="preserve">            </w:delText>
        </w:r>
      </w:del>
      <w:del w:id="3247" w:author="28623_CR0043r1_(Rel-16)" w:date="2020-03-25T11:59:00Z">
        <w:r>
          <w:rPr/>
          <w:delText>"$ref": "#/components/schemas/ThresholdPack"</w:delText>
        </w:r>
      </w:del>
    </w:p>
    <w:p>
      <w:pPr>
        <w:pStyle w:val="PL"/>
        <w:rPr>
          <w:del w:id="3251" w:author="28623_CR0043r1_(Rel-16)" w:date="2020-03-25T11:59:00Z"/>
        </w:rPr>
      </w:pPr>
      <w:del w:id="3249" w:author="28623_CR0043r1_(Rel-16)" w:date="2020-03-25T11:59:00Z">
        <w:r>
          <w:rPr>
            <w:rFonts w:eastAsia="Courier New"/>
          </w:rPr>
          <w:delText xml:space="preserve">          </w:delText>
        </w:r>
      </w:del>
      <w:del w:id="3250" w:author="28623_CR0043r1_(Rel-16)" w:date="2020-03-25T11:59:00Z">
        <w:r>
          <w:rPr/>
          <w:delText>}</w:delText>
        </w:r>
      </w:del>
    </w:p>
    <w:p>
      <w:pPr>
        <w:pStyle w:val="PL"/>
        <w:rPr>
          <w:del w:id="3254" w:author="28623_CR0043r1_(Rel-16)" w:date="2020-03-25T11:59:00Z"/>
        </w:rPr>
      </w:pPr>
      <w:del w:id="3252" w:author="28623_CR0043r1_(Rel-16)" w:date="2020-03-25T11:59:00Z">
        <w:r>
          <w:rPr>
            <w:rFonts w:eastAsia="Courier New"/>
          </w:rPr>
          <w:delText xml:space="preserve">        </w:delText>
        </w:r>
      </w:del>
      <w:del w:id="3253" w:author="28623_CR0043r1_(Rel-16)" w:date="2020-03-25T11:59:00Z">
        <w:r>
          <w:rPr/>
          <w:delText>}</w:delText>
        </w:r>
      </w:del>
    </w:p>
    <w:p>
      <w:pPr>
        <w:pStyle w:val="PL"/>
        <w:rPr>
          <w:del w:id="3257" w:author="28623_CR0043r1_(Rel-16)" w:date="2020-03-25T11:59:00Z"/>
        </w:rPr>
      </w:pPr>
      <w:del w:id="3255" w:author="28623_CR0043r1_(Rel-16)" w:date="2020-03-25T11:59:00Z">
        <w:r>
          <w:rPr>
            <w:rFonts w:eastAsia="Courier New"/>
          </w:rPr>
          <w:delText xml:space="preserve">      </w:delText>
        </w:r>
      </w:del>
      <w:del w:id="3256" w:author="28623_CR0043r1_(Rel-16)" w:date="2020-03-25T11:59:00Z">
        <w:r>
          <w:rPr/>
          <w:delText>},</w:delText>
        </w:r>
      </w:del>
    </w:p>
    <w:p>
      <w:pPr>
        <w:pStyle w:val="PL"/>
        <w:rPr>
          <w:del w:id="3260" w:author="28623_CR0043r1_(Rel-16)" w:date="2020-03-25T11:59:00Z"/>
        </w:rPr>
      </w:pPr>
      <w:del w:id="3258" w:author="28623_CR0043r1_(Rel-16)" w:date="2020-03-25T11:59:00Z">
        <w:r>
          <w:rPr>
            <w:rFonts w:eastAsia="Courier New"/>
          </w:rPr>
          <w:delText xml:space="preserve">      </w:delText>
        </w:r>
      </w:del>
      <w:del w:id="3259" w:author="28623_CR0043r1_(Rel-16)" w:date="2020-03-25T11:59:00Z">
        <w:r>
          <w:rPr/>
          <w:delText>"Direction": {</w:delText>
        </w:r>
      </w:del>
    </w:p>
    <w:p>
      <w:pPr>
        <w:pStyle w:val="PL"/>
        <w:rPr>
          <w:del w:id="3263" w:author="28623_CR0043r1_(Rel-16)" w:date="2020-03-25T11:59:00Z"/>
        </w:rPr>
      </w:pPr>
      <w:del w:id="3261" w:author="28623_CR0043r1_(Rel-16)" w:date="2020-03-25T11:59:00Z">
        <w:r>
          <w:rPr>
            <w:rFonts w:eastAsia="Courier New"/>
          </w:rPr>
          <w:delText xml:space="preserve">        </w:delText>
        </w:r>
      </w:del>
      <w:del w:id="3262" w:author="28623_CR0043r1_(Rel-16)" w:date="2020-03-25T11:59:00Z">
        <w:r>
          <w:rPr/>
          <w:delText>"enum": [</w:delText>
        </w:r>
      </w:del>
    </w:p>
    <w:p>
      <w:pPr>
        <w:pStyle w:val="PL"/>
        <w:rPr>
          <w:del w:id="3266" w:author="28623_CR0043r1_(Rel-16)" w:date="2020-03-25T11:59:00Z"/>
        </w:rPr>
      </w:pPr>
      <w:del w:id="3264" w:author="28623_CR0043r1_(Rel-16)" w:date="2020-03-25T11:59:00Z">
        <w:r>
          <w:rPr>
            <w:rFonts w:eastAsia="Courier New"/>
          </w:rPr>
          <w:delText xml:space="preserve">          </w:delText>
        </w:r>
      </w:del>
      <w:del w:id="3265" w:author="28623_CR0043r1_(Rel-16)" w:date="2020-03-25T11:59:00Z">
        <w:r>
          <w:rPr/>
          <w:delText>"Increasing",</w:delText>
        </w:r>
      </w:del>
    </w:p>
    <w:p>
      <w:pPr>
        <w:pStyle w:val="PL"/>
        <w:rPr>
          <w:del w:id="3269" w:author="28623_CR0043r1_(Rel-16)" w:date="2020-03-25T11:59:00Z"/>
        </w:rPr>
      </w:pPr>
      <w:del w:id="3267" w:author="28623_CR0043r1_(Rel-16)" w:date="2020-03-25T11:59:00Z">
        <w:r>
          <w:rPr>
            <w:rFonts w:eastAsia="Courier New"/>
          </w:rPr>
          <w:delText xml:space="preserve">          </w:delText>
        </w:r>
      </w:del>
      <w:del w:id="3268" w:author="28623_CR0043r1_(Rel-16)" w:date="2020-03-25T11:59:00Z">
        <w:r>
          <w:rPr/>
          <w:delText>"Decreasing"</w:delText>
        </w:r>
      </w:del>
    </w:p>
    <w:p>
      <w:pPr>
        <w:pStyle w:val="PL"/>
        <w:rPr>
          <w:del w:id="3272" w:author="28623_CR0043r1_(Rel-16)" w:date="2020-03-25T11:59:00Z"/>
        </w:rPr>
      </w:pPr>
      <w:del w:id="3270" w:author="28623_CR0043r1_(Rel-16)" w:date="2020-03-25T11:59:00Z">
        <w:r>
          <w:rPr>
            <w:rFonts w:eastAsia="Courier New"/>
          </w:rPr>
          <w:delText xml:space="preserve">        </w:delText>
        </w:r>
      </w:del>
      <w:del w:id="3271" w:author="28623_CR0043r1_(Rel-16)" w:date="2020-03-25T11:59:00Z">
        <w:r>
          <w:rPr/>
          <w:delText>]</w:delText>
        </w:r>
      </w:del>
    </w:p>
    <w:p>
      <w:pPr>
        <w:pStyle w:val="PL"/>
        <w:rPr>
          <w:del w:id="3275" w:author="28623_CR0043r1_(Rel-16)" w:date="2020-03-25T11:59:00Z"/>
        </w:rPr>
      </w:pPr>
      <w:del w:id="3273" w:author="28623_CR0043r1_(Rel-16)" w:date="2020-03-25T11:59:00Z">
        <w:r>
          <w:rPr>
            <w:rFonts w:eastAsia="Courier New"/>
          </w:rPr>
          <w:delText xml:space="preserve">      </w:delText>
        </w:r>
      </w:del>
      <w:del w:id="3274" w:author="28623_CR0043r1_(Rel-16)" w:date="2020-03-25T11:59:00Z">
        <w:r>
          <w:rPr/>
          <w:delText>},</w:delText>
        </w:r>
      </w:del>
    </w:p>
    <w:p>
      <w:pPr>
        <w:pStyle w:val="PL"/>
        <w:rPr>
          <w:del w:id="3278" w:author="28623_CR0043r1_(Rel-16)" w:date="2020-03-25T11:59:00Z"/>
        </w:rPr>
      </w:pPr>
      <w:del w:id="3276" w:author="28623_CR0043r1_(Rel-16)" w:date="2020-03-25T11:59:00Z">
        <w:r>
          <w:rPr>
            <w:rFonts w:eastAsia="Courier New"/>
          </w:rPr>
          <w:delText xml:space="preserve">      </w:delText>
        </w:r>
      </w:del>
      <w:del w:id="3277" w:author="28623_CR0043r1_(Rel-16)" w:date="2020-03-25T11:59:00Z">
        <w:r>
          <w:rPr/>
          <w:delText>"ThresholdPack": {</w:delText>
        </w:r>
      </w:del>
    </w:p>
    <w:p>
      <w:pPr>
        <w:pStyle w:val="PL"/>
        <w:rPr>
          <w:del w:id="3281" w:author="28623_CR0043r1_(Rel-16)" w:date="2020-03-25T11:59:00Z"/>
        </w:rPr>
      </w:pPr>
      <w:del w:id="3279" w:author="28623_CR0043r1_(Rel-16)" w:date="2020-03-25T11:59:00Z">
        <w:r>
          <w:rPr>
            <w:rFonts w:eastAsia="Courier New"/>
          </w:rPr>
          <w:delText xml:space="preserve">        </w:delText>
        </w:r>
      </w:del>
      <w:del w:id="3280" w:author="28623_CR0043r1_(Rel-16)" w:date="2020-03-25T11:59:00Z">
        <w:r>
          <w:rPr/>
          <w:delText>"type": "array",</w:delText>
        </w:r>
      </w:del>
    </w:p>
    <w:p>
      <w:pPr>
        <w:pStyle w:val="PL"/>
        <w:rPr>
          <w:del w:id="3284" w:author="28623_CR0043r1_(Rel-16)" w:date="2020-03-25T11:59:00Z"/>
        </w:rPr>
      </w:pPr>
      <w:del w:id="3282" w:author="28623_CR0043r1_(Rel-16)" w:date="2020-03-25T11:59:00Z">
        <w:r>
          <w:rPr>
            <w:rFonts w:eastAsia="Courier New"/>
          </w:rPr>
          <w:delText xml:space="preserve">        </w:delText>
        </w:r>
      </w:del>
      <w:del w:id="3283" w:author="28623_CR0043r1_(Rel-16)" w:date="2020-03-25T11:59:00Z">
        <w:r>
          <w:rPr/>
          <w:delText>"items": {</w:delText>
        </w:r>
      </w:del>
    </w:p>
    <w:p>
      <w:pPr>
        <w:pStyle w:val="PL"/>
        <w:rPr>
          <w:del w:id="3287" w:author="28623_CR0043r1_(Rel-16)" w:date="2020-03-25T11:59:00Z"/>
        </w:rPr>
      </w:pPr>
      <w:del w:id="3285" w:author="28623_CR0043r1_(Rel-16)" w:date="2020-03-25T11:59:00Z">
        <w:r>
          <w:rPr>
            <w:rFonts w:eastAsia="Courier New"/>
          </w:rPr>
          <w:delText xml:space="preserve">          </w:delText>
        </w:r>
      </w:del>
      <w:del w:id="3286" w:author="28623_CR0043r1_(Rel-16)" w:date="2020-03-25T11:59:00Z">
        <w:r>
          <w:rPr/>
          <w:delText>"$ref": "#/components/schemas/ThresholdPackElement"</w:delText>
        </w:r>
      </w:del>
    </w:p>
    <w:p>
      <w:pPr>
        <w:pStyle w:val="PL"/>
        <w:rPr>
          <w:del w:id="3290" w:author="28623_CR0043r1_(Rel-16)" w:date="2020-03-25T11:59:00Z"/>
        </w:rPr>
      </w:pPr>
      <w:del w:id="3288" w:author="28623_CR0043r1_(Rel-16)" w:date="2020-03-25T11:59:00Z">
        <w:r>
          <w:rPr>
            <w:rFonts w:eastAsia="Courier New"/>
          </w:rPr>
          <w:delText xml:space="preserve">        </w:delText>
        </w:r>
      </w:del>
      <w:del w:id="3289" w:author="28623_CR0043r1_(Rel-16)" w:date="2020-03-25T11:59:00Z">
        <w:r>
          <w:rPr/>
          <w:delText>}</w:delText>
        </w:r>
      </w:del>
    </w:p>
    <w:p>
      <w:pPr>
        <w:pStyle w:val="PL"/>
        <w:rPr>
          <w:del w:id="3293" w:author="28623_CR0043r1_(Rel-16)" w:date="2020-03-25T11:59:00Z"/>
        </w:rPr>
      </w:pPr>
      <w:del w:id="3291" w:author="28623_CR0043r1_(Rel-16)" w:date="2020-03-25T11:59:00Z">
        <w:r>
          <w:rPr>
            <w:rFonts w:eastAsia="Courier New"/>
          </w:rPr>
          <w:delText xml:space="preserve">      </w:delText>
        </w:r>
      </w:del>
      <w:del w:id="3292" w:author="28623_CR0043r1_(Rel-16)" w:date="2020-03-25T11:59:00Z">
        <w:r>
          <w:rPr/>
          <w:delText>},</w:delText>
        </w:r>
      </w:del>
    </w:p>
    <w:p>
      <w:pPr>
        <w:pStyle w:val="PL"/>
        <w:rPr>
          <w:del w:id="3296" w:author="28623_CR0043r1_(Rel-16)" w:date="2020-03-25T11:59:00Z"/>
        </w:rPr>
      </w:pPr>
      <w:del w:id="3294" w:author="28623_CR0043r1_(Rel-16)" w:date="2020-03-25T11:59:00Z">
        <w:r>
          <w:rPr>
            <w:rFonts w:eastAsia="Courier New"/>
          </w:rPr>
          <w:delText xml:space="preserve">      </w:delText>
        </w:r>
      </w:del>
      <w:del w:id="3295" w:author="28623_CR0043r1_(Rel-16)" w:date="2020-03-25T11:59:00Z">
        <w:r>
          <w:rPr/>
          <w:delText>"ThresholdPackElement": {</w:delText>
        </w:r>
      </w:del>
    </w:p>
    <w:p>
      <w:pPr>
        <w:pStyle w:val="PL"/>
        <w:rPr>
          <w:del w:id="3299" w:author="28623_CR0043r1_(Rel-16)" w:date="2020-03-25T11:59:00Z"/>
        </w:rPr>
      </w:pPr>
      <w:del w:id="3297" w:author="28623_CR0043r1_(Rel-16)" w:date="2020-03-25T11:59:00Z">
        <w:r>
          <w:rPr>
            <w:rFonts w:eastAsia="Courier New"/>
          </w:rPr>
          <w:delText xml:space="preserve">        </w:delText>
        </w:r>
      </w:del>
      <w:del w:id="3298" w:author="28623_CR0043r1_(Rel-16)" w:date="2020-03-25T11:59:00Z">
        <w:r>
          <w:rPr/>
          <w:delText>"type": "object",</w:delText>
        </w:r>
      </w:del>
    </w:p>
    <w:p>
      <w:pPr>
        <w:pStyle w:val="PL"/>
        <w:rPr>
          <w:del w:id="3302" w:author="28623_CR0043r1_(Rel-16)" w:date="2020-03-25T11:59:00Z"/>
        </w:rPr>
      </w:pPr>
      <w:del w:id="3300" w:author="28623_CR0043r1_(Rel-16)" w:date="2020-03-25T11:59:00Z">
        <w:r>
          <w:rPr>
            <w:rFonts w:eastAsia="Courier New"/>
          </w:rPr>
          <w:delText xml:space="preserve">        </w:delText>
        </w:r>
      </w:del>
      <w:del w:id="3301" w:author="28623_CR0043r1_(Rel-16)" w:date="2020-03-25T11:59:00Z">
        <w:r>
          <w:rPr/>
          <w:delText>"properties": {</w:delText>
        </w:r>
      </w:del>
    </w:p>
    <w:p>
      <w:pPr>
        <w:pStyle w:val="PL"/>
        <w:rPr>
          <w:del w:id="3305" w:author="28623_CR0043r1_(Rel-16)" w:date="2020-03-25T11:59:00Z"/>
        </w:rPr>
      </w:pPr>
      <w:del w:id="3303" w:author="28623_CR0043r1_(Rel-16)" w:date="2020-03-25T11:59:00Z">
        <w:r>
          <w:rPr>
            <w:rFonts w:eastAsia="Courier New"/>
          </w:rPr>
          <w:delText xml:space="preserve">          </w:delText>
        </w:r>
      </w:del>
      <w:del w:id="3304" w:author="28623_CR0043r1_(Rel-16)" w:date="2020-03-25T11:59:00Z">
        <w:r>
          <w:rPr/>
          <w:delText>"thresholdLevel": {</w:delText>
        </w:r>
      </w:del>
    </w:p>
    <w:p>
      <w:pPr>
        <w:pStyle w:val="PL"/>
        <w:rPr>
          <w:del w:id="3308" w:author="28623_CR0043r1_(Rel-16)" w:date="2020-03-25T11:59:00Z"/>
        </w:rPr>
      </w:pPr>
      <w:del w:id="3306" w:author="28623_CR0043r1_(Rel-16)" w:date="2020-03-25T11:59:00Z">
        <w:r>
          <w:rPr>
            <w:rFonts w:eastAsia="Courier New"/>
          </w:rPr>
          <w:delText xml:space="preserve">            </w:delText>
        </w:r>
      </w:del>
      <w:del w:id="3307" w:author="28623_CR0043r1_(Rel-16)" w:date="2020-03-25T11:59:00Z">
        <w:r>
          <w:rPr/>
          <w:delText>"type": "integer"</w:delText>
        </w:r>
      </w:del>
    </w:p>
    <w:p>
      <w:pPr>
        <w:pStyle w:val="PL"/>
        <w:rPr>
          <w:del w:id="3311" w:author="28623_CR0043r1_(Rel-16)" w:date="2020-03-25T11:59:00Z"/>
        </w:rPr>
      </w:pPr>
      <w:del w:id="3309" w:author="28623_CR0043r1_(Rel-16)" w:date="2020-03-25T11:59:00Z">
        <w:r>
          <w:rPr>
            <w:rFonts w:eastAsia="Courier New"/>
          </w:rPr>
          <w:delText xml:space="preserve">          </w:delText>
        </w:r>
      </w:del>
      <w:del w:id="3310" w:author="28623_CR0043r1_(Rel-16)" w:date="2020-03-25T11:59:00Z">
        <w:r>
          <w:rPr/>
          <w:delText>},</w:delText>
        </w:r>
      </w:del>
    </w:p>
    <w:p>
      <w:pPr>
        <w:pStyle w:val="PL"/>
        <w:rPr>
          <w:del w:id="3314" w:author="28623_CR0043r1_(Rel-16)" w:date="2020-03-25T11:59:00Z"/>
        </w:rPr>
      </w:pPr>
      <w:del w:id="3312" w:author="28623_CR0043r1_(Rel-16)" w:date="2020-03-25T11:59:00Z">
        <w:r>
          <w:rPr>
            <w:rFonts w:eastAsia="Courier New"/>
          </w:rPr>
          <w:delText xml:space="preserve">          </w:delText>
        </w:r>
      </w:del>
      <w:del w:id="3313" w:author="28623_CR0043r1_(Rel-16)" w:date="2020-03-25T11:59:00Z">
        <w:r>
          <w:rPr/>
          <w:delText>"thresholdValue": {</w:delText>
        </w:r>
      </w:del>
    </w:p>
    <w:p>
      <w:pPr>
        <w:pStyle w:val="PL"/>
        <w:rPr>
          <w:del w:id="3317" w:author="28623_CR0043r1_(Rel-16)" w:date="2020-03-25T11:59:00Z"/>
        </w:rPr>
      </w:pPr>
      <w:del w:id="3315" w:author="28623_CR0043r1_(Rel-16)" w:date="2020-03-25T11:59:00Z">
        <w:r>
          <w:rPr>
            <w:rFonts w:eastAsia="Courier New"/>
          </w:rPr>
          <w:delText xml:space="preserve">            </w:delText>
        </w:r>
      </w:del>
      <w:del w:id="3316" w:author="28623_CR0043r1_(Rel-16)" w:date="2020-03-25T11:59:00Z">
        <w:r>
          <w:rPr/>
          <w:delText>"type": "number"</w:delText>
        </w:r>
      </w:del>
    </w:p>
    <w:p>
      <w:pPr>
        <w:pStyle w:val="PL"/>
        <w:rPr>
          <w:del w:id="3320" w:author="28623_CR0043r1_(Rel-16)" w:date="2020-03-25T11:59:00Z"/>
        </w:rPr>
      </w:pPr>
      <w:del w:id="3318" w:author="28623_CR0043r1_(Rel-16)" w:date="2020-03-25T11:59:00Z">
        <w:r>
          <w:rPr>
            <w:rFonts w:eastAsia="Courier New"/>
          </w:rPr>
          <w:delText xml:space="preserve">          </w:delText>
        </w:r>
      </w:del>
      <w:del w:id="3319" w:author="28623_CR0043r1_(Rel-16)" w:date="2020-03-25T11:59:00Z">
        <w:r>
          <w:rPr/>
          <w:delText>},</w:delText>
        </w:r>
      </w:del>
    </w:p>
    <w:p>
      <w:pPr>
        <w:pStyle w:val="PL"/>
        <w:rPr>
          <w:del w:id="3323" w:author="28623_CR0043r1_(Rel-16)" w:date="2020-03-25T11:59:00Z"/>
        </w:rPr>
      </w:pPr>
      <w:del w:id="3321" w:author="28623_CR0043r1_(Rel-16)" w:date="2020-03-25T11:59:00Z">
        <w:r>
          <w:rPr>
            <w:rFonts w:eastAsia="Courier New"/>
          </w:rPr>
          <w:delText xml:space="preserve">          </w:delText>
        </w:r>
      </w:del>
      <w:del w:id="3322" w:author="28623_CR0043r1_(Rel-16)" w:date="2020-03-25T11:59:00Z">
        <w:r>
          <w:rPr/>
          <w:delText>"hysteresis": {</w:delText>
        </w:r>
      </w:del>
    </w:p>
    <w:p>
      <w:pPr>
        <w:pStyle w:val="PL"/>
        <w:rPr>
          <w:del w:id="3326" w:author="28623_CR0043r1_(Rel-16)" w:date="2020-03-25T11:59:00Z"/>
        </w:rPr>
      </w:pPr>
      <w:del w:id="3324" w:author="28623_CR0043r1_(Rel-16)" w:date="2020-03-25T11:59:00Z">
        <w:r>
          <w:rPr>
            <w:rFonts w:eastAsia="Courier New"/>
          </w:rPr>
          <w:delText xml:space="preserve">            </w:delText>
        </w:r>
      </w:del>
      <w:del w:id="3325" w:author="28623_CR0043r1_(Rel-16)" w:date="2020-03-25T11:59:00Z">
        <w:r>
          <w:rPr/>
          <w:delText>"type": "number"</w:delText>
        </w:r>
      </w:del>
    </w:p>
    <w:p>
      <w:pPr>
        <w:pStyle w:val="PL"/>
        <w:rPr>
          <w:del w:id="3329" w:author="28623_CR0043r1_(Rel-16)" w:date="2020-03-25T11:59:00Z"/>
        </w:rPr>
      </w:pPr>
      <w:del w:id="3327" w:author="28623_CR0043r1_(Rel-16)" w:date="2020-03-25T11:59:00Z">
        <w:r>
          <w:rPr>
            <w:rFonts w:eastAsia="Courier New"/>
          </w:rPr>
          <w:delText xml:space="preserve">          </w:delText>
        </w:r>
      </w:del>
      <w:del w:id="3328" w:author="28623_CR0043r1_(Rel-16)" w:date="2020-03-25T11:59:00Z">
        <w:r>
          <w:rPr/>
          <w:delText>}</w:delText>
        </w:r>
      </w:del>
    </w:p>
    <w:p>
      <w:pPr>
        <w:pStyle w:val="PL"/>
        <w:rPr>
          <w:del w:id="3332" w:author="28623_CR0043r1_(Rel-16)" w:date="2020-03-25T11:59:00Z"/>
        </w:rPr>
      </w:pPr>
      <w:del w:id="3330" w:author="28623_CR0043r1_(Rel-16)" w:date="2020-03-25T11:59:00Z">
        <w:r>
          <w:rPr>
            <w:rFonts w:eastAsia="Courier New"/>
          </w:rPr>
          <w:delText xml:space="preserve">        </w:delText>
        </w:r>
      </w:del>
      <w:del w:id="3331" w:author="28623_CR0043r1_(Rel-16)" w:date="2020-03-25T11:59:00Z">
        <w:r>
          <w:rPr/>
          <w:delText>}</w:delText>
        </w:r>
      </w:del>
    </w:p>
    <w:p>
      <w:pPr>
        <w:pStyle w:val="PL"/>
        <w:rPr>
          <w:del w:id="3335" w:author="28623_CR0043r1_(Rel-16)" w:date="2020-03-25T11:59:00Z"/>
        </w:rPr>
      </w:pPr>
      <w:del w:id="3333" w:author="28623_CR0043r1_(Rel-16)" w:date="2020-03-25T11:59:00Z">
        <w:r>
          <w:rPr>
            <w:rFonts w:eastAsia="Courier New"/>
          </w:rPr>
          <w:delText xml:space="preserve">      </w:delText>
        </w:r>
      </w:del>
      <w:del w:id="3334" w:author="28623_CR0043r1_(Rel-16)" w:date="2020-03-25T11:59:00Z">
        <w:r>
          <w:rPr/>
          <w:delText>},</w:delText>
        </w:r>
      </w:del>
    </w:p>
    <w:p>
      <w:pPr>
        <w:pStyle w:val="PL"/>
        <w:rPr>
          <w:del w:id="3338" w:author="28623_CR0043r1_(Rel-16)" w:date="2020-03-25T11:59:00Z"/>
        </w:rPr>
      </w:pPr>
      <w:del w:id="3336" w:author="28623_CR0043r1_(Rel-16)" w:date="2020-03-25T11:59:00Z">
        <w:r>
          <w:rPr>
            <w:rFonts w:eastAsia="Courier New"/>
          </w:rPr>
          <w:delText xml:space="preserve">      </w:delText>
        </w:r>
      </w:del>
      <w:del w:id="3337" w:author="28623_CR0043r1_(Rel-16)" w:date="2020-03-25T11:59:00Z">
        <w:r>
          <w:rPr/>
          <w:delText>"Operation": {</w:delText>
        </w:r>
      </w:del>
    </w:p>
    <w:p>
      <w:pPr>
        <w:pStyle w:val="PL"/>
        <w:rPr>
          <w:del w:id="3341" w:author="28623_CR0043r1_(Rel-16)" w:date="2020-03-25T11:59:00Z"/>
        </w:rPr>
      </w:pPr>
      <w:del w:id="3339" w:author="28623_CR0043r1_(Rel-16)" w:date="2020-03-25T11:59:00Z">
        <w:r>
          <w:rPr>
            <w:rFonts w:eastAsia="Courier New"/>
          </w:rPr>
          <w:delText xml:space="preserve">        </w:delText>
        </w:r>
      </w:del>
      <w:del w:id="3340" w:author="28623_CR0043r1_(Rel-16)" w:date="2020-03-25T11:59:00Z">
        <w:r>
          <w:rPr/>
          <w:delText>"type": "object",</w:delText>
        </w:r>
      </w:del>
    </w:p>
    <w:p>
      <w:pPr>
        <w:pStyle w:val="PL"/>
        <w:rPr>
          <w:del w:id="3344" w:author="28623_CR0043r1_(Rel-16)" w:date="2020-03-25T11:59:00Z"/>
        </w:rPr>
      </w:pPr>
      <w:del w:id="3342" w:author="28623_CR0043r1_(Rel-16)" w:date="2020-03-25T11:59:00Z">
        <w:r>
          <w:rPr>
            <w:rFonts w:eastAsia="Courier New"/>
          </w:rPr>
          <w:delText xml:space="preserve">        </w:delText>
        </w:r>
      </w:del>
      <w:del w:id="3343" w:author="28623_CR0043r1_(Rel-16)" w:date="2020-03-25T11:59:00Z">
        <w:r>
          <w:rPr/>
          <w:delText>"properties": {</w:delText>
        </w:r>
      </w:del>
    </w:p>
    <w:p>
      <w:pPr>
        <w:pStyle w:val="PL"/>
        <w:rPr>
          <w:del w:id="3347" w:author="28623_CR0043r1_(Rel-16)" w:date="2020-03-25T11:59:00Z"/>
        </w:rPr>
      </w:pPr>
      <w:del w:id="3345" w:author="28623_CR0043r1_(Rel-16)" w:date="2020-03-25T11:59:00Z">
        <w:r>
          <w:rPr>
            <w:rFonts w:eastAsia="Courier New"/>
          </w:rPr>
          <w:delText xml:space="preserve">          </w:delText>
        </w:r>
      </w:del>
      <w:del w:id="3346" w:author="28623_CR0043r1_(Rel-16)" w:date="2020-03-25T11:59:00Z">
        <w:r>
          <w:rPr/>
          <w:delText>"name": {</w:delText>
        </w:r>
      </w:del>
    </w:p>
    <w:p>
      <w:pPr>
        <w:pStyle w:val="PL"/>
        <w:rPr>
          <w:del w:id="3350" w:author="28623_CR0043r1_(Rel-16)" w:date="2020-03-25T11:59:00Z"/>
        </w:rPr>
      </w:pPr>
      <w:del w:id="3348" w:author="28623_CR0043r1_(Rel-16)" w:date="2020-03-25T11:59:00Z">
        <w:r>
          <w:rPr>
            <w:rFonts w:eastAsia="Courier New"/>
          </w:rPr>
          <w:delText xml:space="preserve">            </w:delText>
        </w:r>
      </w:del>
      <w:del w:id="3349" w:author="28623_CR0043r1_(Rel-16)" w:date="2020-03-25T11:59:00Z">
        <w:r>
          <w:rPr/>
          <w:delText>"type": "string"</w:delText>
        </w:r>
      </w:del>
    </w:p>
    <w:p>
      <w:pPr>
        <w:pStyle w:val="PL"/>
        <w:rPr>
          <w:del w:id="3353" w:author="28623_CR0043r1_(Rel-16)" w:date="2020-03-25T11:59:00Z"/>
        </w:rPr>
      </w:pPr>
      <w:del w:id="3351" w:author="28623_CR0043r1_(Rel-16)" w:date="2020-03-25T11:59:00Z">
        <w:r>
          <w:rPr>
            <w:rFonts w:eastAsia="Courier New"/>
          </w:rPr>
          <w:delText xml:space="preserve">          </w:delText>
        </w:r>
      </w:del>
      <w:del w:id="3352" w:author="28623_CR0043r1_(Rel-16)" w:date="2020-03-25T11:59:00Z">
        <w:r>
          <w:rPr/>
          <w:delText>},</w:delText>
        </w:r>
      </w:del>
    </w:p>
    <w:p>
      <w:pPr>
        <w:pStyle w:val="PL"/>
        <w:rPr>
          <w:del w:id="3356" w:author="28623_CR0043r1_(Rel-16)" w:date="2020-03-25T11:59:00Z"/>
        </w:rPr>
      </w:pPr>
      <w:del w:id="3354" w:author="28623_CR0043r1_(Rel-16)" w:date="2020-03-25T11:59:00Z">
        <w:r>
          <w:rPr>
            <w:rFonts w:eastAsia="Courier New"/>
          </w:rPr>
          <w:delText xml:space="preserve">          </w:delText>
        </w:r>
      </w:del>
      <w:del w:id="3355" w:author="28623_CR0043r1_(Rel-16)" w:date="2020-03-25T11:59:00Z">
        <w:r>
          <w:rPr/>
          <w:delText>"allowedNFTypes": {</w:delText>
        </w:r>
      </w:del>
    </w:p>
    <w:p>
      <w:pPr>
        <w:pStyle w:val="PL"/>
        <w:rPr>
          <w:del w:id="3359" w:author="28623_CR0043r1_(Rel-16)" w:date="2020-03-25T11:59:00Z"/>
        </w:rPr>
      </w:pPr>
      <w:del w:id="3357" w:author="28623_CR0043r1_(Rel-16)" w:date="2020-03-25T11:59:00Z">
        <w:r>
          <w:rPr>
            <w:rFonts w:eastAsia="Courier New"/>
          </w:rPr>
          <w:delText xml:space="preserve">            </w:delText>
        </w:r>
      </w:del>
      <w:del w:id="3358" w:author="28623_CR0043r1_(Rel-16)" w:date="2020-03-25T11:59:00Z">
        <w:r>
          <w:rPr/>
          <w:delText>"$ref": "#/components/schemas/NFType"</w:delText>
        </w:r>
      </w:del>
    </w:p>
    <w:p>
      <w:pPr>
        <w:pStyle w:val="PL"/>
        <w:rPr>
          <w:del w:id="3362" w:author="28623_CR0043r1_(Rel-16)" w:date="2020-03-25T11:59:00Z"/>
        </w:rPr>
      </w:pPr>
      <w:del w:id="3360" w:author="28623_CR0043r1_(Rel-16)" w:date="2020-03-25T11:59:00Z">
        <w:r>
          <w:rPr>
            <w:rFonts w:eastAsia="Courier New"/>
          </w:rPr>
          <w:delText xml:space="preserve">          </w:delText>
        </w:r>
      </w:del>
      <w:del w:id="3361" w:author="28623_CR0043r1_(Rel-16)" w:date="2020-03-25T11:59:00Z">
        <w:r>
          <w:rPr/>
          <w:delText>},</w:delText>
        </w:r>
      </w:del>
    </w:p>
    <w:p>
      <w:pPr>
        <w:pStyle w:val="PL"/>
        <w:rPr>
          <w:del w:id="3365" w:author="28623_CR0043r1_(Rel-16)" w:date="2020-03-25T11:59:00Z"/>
        </w:rPr>
      </w:pPr>
      <w:del w:id="3363" w:author="28623_CR0043r1_(Rel-16)" w:date="2020-03-25T11:59:00Z">
        <w:r>
          <w:rPr>
            <w:rFonts w:eastAsia="Courier New"/>
          </w:rPr>
          <w:delText xml:space="preserve">          </w:delText>
        </w:r>
      </w:del>
      <w:del w:id="3364" w:author="28623_CR0043r1_(Rel-16)" w:date="2020-03-25T11:59:00Z">
        <w:r>
          <w:rPr/>
          <w:delText>"operationSemantics": {</w:delText>
        </w:r>
      </w:del>
    </w:p>
    <w:p>
      <w:pPr>
        <w:pStyle w:val="PL"/>
        <w:rPr>
          <w:del w:id="3368" w:author="28623_CR0043r1_(Rel-16)" w:date="2020-03-25T11:59:00Z"/>
        </w:rPr>
      </w:pPr>
      <w:del w:id="3366" w:author="28623_CR0043r1_(Rel-16)" w:date="2020-03-25T11:59:00Z">
        <w:r>
          <w:rPr>
            <w:rFonts w:eastAsia="Courier New"/>
          </w:rPr>
          <w:delText xml:space="preserve">            </w:delText>
        </w:r>
      </w:del>
      <w:del w:id="3367" w:author="28623_CR0043r1_(Rel-16)" w:date="2020-03-25T11:59:00Z">
        <w:r>
          <w:rPr/>
          <w:delText>"$ref": "#/components/schemas/OperationSemantics"</w:delText>
        </w:r>
      </w:del>
    </w:p>
    <w:p>
      <w:pPr>
        <w:pStyle w:val="PL"/>
        <w:rPr>
          <w:del w:id="3371" w:author="28623_CR0043r1_(Rel-16)" w:date="2020-03-25T11:59:00Z"/>
        </w:rPr>
      </w:pPr>
      <w:del w:id="3369" w:author="28623_CR0043r1_(Rel-16)" w:date="2020-03-25T11:59:00Z">
        <w:r>
          <w:rPr>
            <w:rFonts w:eastAsia="Courier New"/>
          </w:rPr>
          <w:delText xml:space="preserve">          </w:delText>
        </w:r>
      </w:del>
      <w:del w:id="3370" w:author="28623_CR0043r1_(Rel-16)" w:date="2020-03-25T11:59:00Z">
        <w:r>
          <w:rPr/>
          <w:delText>}</w:delText>
        </w:r>
      </w:del>
    </w:p>
    <w:p>
      <w:pPr>
        <w:pStyle w:val="PL"/>
        <w:rPr>
          <w:del w:id="3374" w:author="28623_CR0043r1_(Rel-16)" w:date="2020-03-25T11:59:00Z"/>
        </w:rPr>
      </w:pPr>
      <w:del w:id="3372" w:author="28623_CR0043r1_(Rel-16)" w:date="2020-03-25T11:59:00Z">
        <w:r>
          <w:rPr>
            <w:rFonts w:eastAsia="Courier New"/>
          </w:rPr>
          <w:delText xml:space="preserve">        </w:delText>
        </w:r>
      </w:del>
      <w:del w:id="3373" w:author="28623_CR0043r1_(Rel-16)" w:date="2020-03-25T11:59:00Z">
        <w:r>
          <w:rPr/>
          <w:delText>}</w:delText>
        </w:r>
      </w:del>
    </w:p>
    <w:p>
      <w:pPr>
        <w:pStyle w:val="PL"/>
        <w:rPr>
          <w:del w:id="3377" w:author="28623_CR0043r1_(Rel-16)" w:date="2020-03-25T11:59:00Z"/>
        </w:rPr>
      </w:pPr>
      <w:del w:id="3375" w:author="28623_CR0043r1_(Rel-16)" w:date="2020-03-25T11:59:00Z">
        <w:r>
          <w:rPr>
            <w:rFonts w:eastAsia="Courier New"/>
          </w:rPr>
          <w:delText xml:space="preserve">      </w:delText>
        </w:r>
      </w:del>
      <w:del w:id="3376" w:author="28623_CR0043r1_(Rel-16)" w:date="2020-03-25T11:59:00Z">
        <w:r>
          <w:rPr/>
          <w:delText>},</w:delText>
        </w:r>
      </w:del>
    </w:p>
    <w:p>
      <w:pPr>
        <w:pStyle w:val="PL"/>
        <w:rPr>
          <w:del w:id="3380" w:author="28623_CR0043r1_(Rel-16)" w:date="2020-03-25T11:59:00Z"/>
        </w:rPr>
      </w:pPr>
      <w:del w:id="3378" w:author="28623_CR0043r1_(Rel-16)" w:date="2020-03-25T11:59:00Z">
        <w:r>
          <w:rPr>
            <w:rFonts w:eastAsia="Courier New"/>
          </w:rPr>
          <w:delText xml:space="preserve">      </w:delText>
        </w:r>
      </w:del>
      <w:del w:id="3379" w:author="28623_CR0043r1_(Rel-16)" w:date="2020-03-25T11:59:00Z">
        <w:r>
          <w:rPr/>
          <w:delText>"OperationList": {</w:delText>
        </w:r>
      </w:del>
    </w:p>
    <w:p>
      <w:pPr>
        <w:pStyle w:val="PL"/>
        <w:rPr>
          <w:del w:id="3383" w:author="28623_CR0043r1_(Rel-16)" w:date="2020-03-25T11:59:00Z"/>
        </w:rPr>
      </w:pPr>
      <w:del w:id="3381" w:author="28623_CR0043r1_(Rel-16)" w:date="2020-03-25T11:59:00Z">
        <w:r>
          <w:rPr>
            <w:rFonts w:eastAsia="Courier New"/>
          </w:rPr>
          <w:delText xml:space="preserve">        </w:delText>
        </w:r>
      </w:del>
      <w:del w:id="3382" w:author="28623_CR0043r1_(Rel-16)" w:date="2020-03-25T11:59:00Z">
        <w:r>
          <w:rPr/>
          <w:delText>"type": "array",</w:delText>
        </w:r>
      </w:del>
    </w:p>
    <w:p>
      <w:pPr>
        <w:pStyle w:val="PL"/>
        <w:rPr>
          <w:del w:id="3386" w:author="28623_CR0043r1_(Rel-16)" w:date="2020-03-25T11:59:00Z"/>
        </w:rPr>
      </w:pPr>
      <w:del w:id="3384" w:author="28623_CR0043r1_(Rel-16)" w:date="2020-03-25T11:59:00Z">
        <w:r>
          <w:rPr>
            <w:rFonts w:eastAsia="Courier New"/>
          </w:rPr>
          <w:delText xml:space="preserve">        </w:delText>
        </w:r>
      </w:del>
      <w:del w:id="3385" w:author="28623_CR0043r1_(Rel-16)" w:date="2020-03-25T11:59:00Z">
        <w:r>
          <w:rPr/>
          <w:delText>"items": {</w:delText>
        </w:r>
      </w:del>
    </w:p>
    <w:p>
      <w:pPr>
        <w:pStyle w:val="PL"/>
        <w:rPr>
          <w:del w:id="3389" w:author="28623_CR0043r1_(Rel-16)" w:date="2020-03-25T11:59:00Z"/>
        </w:rPr>
      </w:pPr>
      <w:del w:id="3387" w:author="28623_CR0043r1_(Rel-16)" w:date="2020-03-25T11:59:00Z">
        <w:r>
          <w:rPr>
            <w:rFonts w:eastAsia="Courier New"/>
          </w:rPr>
          <w:delText xml:space="preserve">          </w:delText>
        </w:r>
      </w:del>
      <w:del w:id="3388" w:author="28623_CR0043r1_(Rel-16)" w:date="2020-03-25T11:59:00Z">
        <w:r>
          <w:rPr/>
          <w:delText>"$ref": "#/components/schemas/Operation"</w:delText>
        </w:r>
      </w:del>
    </w:p>
    <w:p>
      <w:pPr>
        <w:pStyle w:val="PL"/>
        <w:rPr>
          <w:del w:id="3392" w:author="28623_CR0043r1_(Rel-16)" w:date="2020-03-25T11:59:00Z"/>
        </w:rPr>
      </w:pPr>
      <w:del w:id="3390" w:author="28623_CR0043r1_(Rel-16)" w:date="2020-03-25T11:59:00Z">
        <w:r>
          <w:rPr>
            <w:rFonts w:eastAsia="Courier New"/>
          </w:rPr>
          <w:delText xml:space="preserve">        </w:delText>
        </w:r>
      </w:del>
      <w:del w:id="3391" w:author="28623_CR0043r1_(Rel-16)" w:date="2020-03-25T11:59:00Z">
        <w:r>
          <w:rPr/>
          <w:delText>}</w:delText>
        </w:r>
      </w:del>
    </w:p>
    <w:p>
      <w:pPr>
        <w:pStyle w:val="PL"/>
        <w:rPr>
          <w:del w:id="3395" w:author="28623_CR0043r1_(Rel-16)" w:date="2020-03-25T11:59:00Z"/>
        </w:rPr>
      </w:pPr>
      <w:del w:id="3393" w:author="28623_CR0043r1_(Rel-16)" w:date="2020-03-25T11:59:00Z">
        <w:r>
          <w:rPr>
            <w:rFonts w:eastAsia="Courier New"/>
          </w:rPr>
          <w:delText xml:space="preserve">      </w:delText>
        </w:r>
      </w:del>
      <w:del w:id="3394" w:author="28623_CR0043r1_(Rel-16)" w:date="2020-03-25T11:59:00Z">
        <w:r>
          <w:rPr/>
          <w:delText>},</w:delText>
        </w:r>
      </w:del>
    </w:p>
    <w:p>
      <w:pPr>
        <w:pStyle w:val="PL"/>
        <w:rPr>
          <w:del w:id="3398" w:author="28623_CR0043r1_(Rel-16)" w:date="2020-03-25T11:59:00Z"/>
        </w:rPr>
      </w:pPr>
      <w:del w:id="3396" w:author="28623_CR0043r1_(Rel-16)" w:date="2020-03-25T11:59:00Z">
        <w:r>
          <w:rPr>
            <w:rFonts w:eastAsia="Courier New"/>
          </w:rPr>
          <w:delText xml:space="preserve">      </w:delText>
        </w:r>
      </w:del>
      <w:del w:id="3397" w:author="28623_CR0043r1_(Rel-16)" w:date="2020-03-25T11:59:00Z">
        <w:r>
          <w:rPr/>
          <w:delText>"NFType": {</w:delText>
        </w:r>
      </w:del>
    </w:p>
    <w:p>
      <w:pPr>
        <w:pStyle w:val="PL"/>
        <w:rPr>
          <w:del w:id="3401" w:author="28623_CR0043r1_(Rel-16)" w:date="2020-03-25T11:59:00Z"/>
        </w:rPr>
      </w:pPr>
      <w:del w:id="3399" w:author="28623_CR0043r1_(Rel-16)" w:date="2020-03-25T11:59:00Z">
        <w:r>
          <w:rPr>
            <w:rFonts w:eastAsia="Courier New"/>
          </w:rPr>
          <w:delText xml:space="preserve">        </w:delText>
        </w:r>
      </w:del>
      <w:del w:id="3400" w:author="28623_CR0043r1_(Rel-16)" w:date="2020-03-25T11:59:00Z">
        <w:r>
          <w:rPr/>
          <w:delText>"type": "string",</w:delText>
        </w:r>
      </w:del>
    </w:p>
    <w:p>
      <w:pPr>
        <w:pStyle w:val="PL"/>
        <w:rPr>
          <w:del w:id="3404" w:author="28623_CR0043r1_(Rel-16)" w:date="2020-03-25T11:59:00Z"/>
        </w:rPr>
      </w:pPr>
      <w:del w:id="3402" w:author="28623_CR0043r1_(Rel-16)" w:date="2020-03-25T11:59:00Z">
        <w:r>
          <w:rPr>
            <w:rFonts w:eastAsia="Courier New"/>
          </w:rPr>
          <w:delText xml:space="preserve">        </w:delText>
        </w:r>
      </w:del>
      <w:del w:id="3403" w:author="28623_CR0043r1_(Rel-16)" w:date="2020-03-25T11:59:00Z">
        <w:r>
          <w:rPr/>
          <w:delText>"description": " NF name defined in TS 23.501",</w:delText>
        </w:r>
      </w:del>
    </w:p>
    <w:p>
      <w:pPr>
        <w:pStyle w:val="PL"/>
        <w:rPr>
          <w:del w:id="3407" w:author="28623_CR0043r1_(Rel-16)" w:date="2020-03-25T11:59:00Z"/>
        </w:rPr>
      </w:pPr>
      <w:del w:id="3405" w:author="28623_CR0043r1_(Rel-16)" w:date="2020-03-25T11:59:00Z">
        <w:r>
          <w:rPr>
            <w:rFonts w:eastAsia="Courier New"/>
          </w:rPr>
          <w:delText xml:space="preserve">        </w:delText>
        </w:r>
      </w:del>
      <w:del w:id="3406" w:author="28623_CR0043r1_(Rel-16)" w:date="2020-03-25T11:59:00Z">
        <w:r>
          <w:rPr/>
          <w:delText>"enum": [</w:delText>
        </w:r>
      </w:del>
    </w:p>
    <w:p>
      <w:pPr>
        <w:pStyle w:val="PL"/>
        <w:rPr>
          <w:del w:id="3410" w:author="28623_CR0043r1_(Rel-16)" w:date="2020-03-25T11:59:00Z"/>
        </w:rPr>
      </w:pPr>
      <w:del w:id="3408" w:author="28623_CR0043r1_(Rel-16)" w:date="2020-03-25T11:59:00Z">
        <w:r>
          <w:rPr>
            <w:rFonts w:eastAsia="Courier New"/>
          </w:rPr>
          <w:delText xml:space="preserve">          </w:delText>
        </w:r>
      </w:del>
      <w:del w:id="3409" w:author="28623_CR0043r1_(Rel-16)" w:date="2020-03-25T11:59:00Z">
        <w:r>
          <w:rPr/>
          <w:delText>"NRF",</w:delText>
        </w:r>
      </w:del>
    </w:p>
    <w:p>
      <w:pPr>
        <w:pStyle w:val="PL"/>
        <w:rPr>
          <w:del w:id="3413" w:author="28623_CR0043r1_(Rel-16)" w:date="2020-03-25T11:59:00Z"/>
        </w:rPr>
      </w:pPr>
      <w:del w:id="3411" w:author="28623_CR0043r1_(Rel-16)" w:date="2020-03-25T11:59:00Z">
        <w:r>
          <w:rPr>
            <w:rFonts w:eastAsia="Courier New"/>
          </w:rPr>
          <w:delText xml:space="preserve">          </w:delText>
        </w:r>
      </w:del>
      <w:del w:id="3412" w:author="28623_CR0043r1_(Rel-16)" w:date="2020-03-25T11:59:00Z">
        <w:r>
          <w:rPr/>
          <w:delText>"UDM",</w:delText>
        </w:r>
      </w:del>
    </w:p>
    <w:p>
      <w:pPr>
        <w:pStyle w:val="PL"/>
        <w:rPr>
          <w:del w:id="3416" w:author="28623_CR0043r1_(Rel-16)" w:date="2020-03-25T11:59:00Z"/>
        </w:rPr>
      </w:pPr>
      <w:del w:id="3414" w:author="28623_CR0043r1_(Rel-16)" w:date="2020-03-25T11:59:00Z">
        <w:r>
          <w:rPr>
            <w:rFonts w:eastAsia="Courier New"/>
          </w:rPr>
          <w:delText xml:space="preserve">          </w:delText>
        </w:r>
      </w:del>
      <w:del w:id="3415" w:author="28623_CR0043r1_(Rel-16)" w:date="2020-03-25T11:59:00Z">
        <w:r>
          <w:rPr/>
          <w:delText>"AMF",</w:delText>
        </w:r>
      </w:del>
    </w:p>
    <w:p>
      <w:pPr>
        <w:pStyle w:val="PL"/>
        <w:rPr>
          <w:del w:id="3419" w:author="28623_CR0043r1_(Rel-16)" w:date="2020-03-25T11:59:00Z"/>
        </w:rPr>
      </w:pPr>
      <w:del w:id="3417" w:author="28623_CR0043r1_(Rel-16)" w:date="2020-03-25T11:59:00Z">
        <w:r>
          <w:rPr>
            <w:rFonts w:eastAsia="Courier New"/>
          </w:rPr>
          <w:delText xml:space="preserve">          </w:delText>
        </w:r>
      </w:del>
      <w:del w:id="3418" w:author="28623_CR0043r1_(Rel-16)" w:date="2020-03-25T11:59:00Z">
        <w:r>
          <w:rPr/>
          <w:delText>"SMF",</w:delText>
        </w:r>
      </w:del>
    </w:p>
    <w:p>
      <w:pPr>
        <w:pStyle w:val="PL"/>
        <w:rPr>
          <w:del w:id="3422" w:author="28623_CR0043r1_(Rel-16)" w:date="2020-03-25T11:59:00Z"/>
        </w:rPr>
      </w:pPr>
      <w:del w:id="3420" w:author="28623_CR0043r1_(Rel-16)" w:date="2020-03-25T11:59:00Z">
        <w:r>
          <w:rPr>
            <w:rFonts w:eastAsia="Courier New"/>
          </w:rPr>
          <w:delText xml:space="preserve">          </w:delText>
        </w:r>
      </w:del>
      <w:del w:id="3421" w:author="28623_CR0043r1_(Rel-16)" w:date="2020-03-25T11:59:00Z">
        <w:r>
          <w:rPr/>
          <w:delText>"AUSF",</w:delText>
        </w:r>
      </w:del>
    </w:p>
    <w:p>
      <w:pPr>
        <w:pStyle w:val="PL"/>
        <w:rPr>
          <w:del w:id="3425" w:author="28623_CR0043r1_(Rel-16)" w:date="2020-03-25T11:59:00Z"/>
        </w:rPr>
      </w:pPr>
      <w:del w:id="3423" w:author="28623_CR0043r1_(Rel-16)" w:date="2020-03-25T11:59:00Z">
        <w:r>
          <w:rPr>
            <w:rFonts w:eastAsia="Courier New"/>
          </w:rPr>
          <w:delText xml:space="preserve">          </w:delText>
        </w:r>
      </w:del>
      <w:del w:id="3424" w:author="28623_CR0043r1_(Rel-16)" w:date="2020-03-25T11:59:00Z">
        <w:r>
          <w:rPr/>
          <w:delText>"NEF",</w:delText>
        </w:r>
      </w:del>
    </w:p>
    <w:p>
      <w:pPr>
        <w:pStyle w:val="PL"/>
        <w:rPr>
          <w:del w:id="3428" w:author="28623_CR0043r1_(Rel-16)" w:date="2020-03-25T11:59:00Z"/>
        </w:rPr>
      </w:pPr>
      <w:del w:id="3426" w:author="28623_CR0043r1_(Rel-16)" w:date="2020-03-25T11:59:00Z">
        <w:r>
          <w:rPr>
            <w:rFonts w:eastAsia="Courier New"/>
          </w:rPr>
          <w:delText xml:space="preserve">          </w:delText>
        </w:r>
      </w:del>
      <w:del w:id="3427" w:author="28623_CR0043r1_(Rel-16)" w:date="2020-03-25T11:59:00Z">
        <w:r>
          <w:rPr/>
          <w:delText>"PCF",</w:delText>
        </w:r>
      </w:del>
    </w:p>
    <w:p>
      <w:pPr>
        <w:pStyle w:val="PL"/>
        <w:rPr>
          <w:del w:id="3431" w:author="28623_CR0043r1_(Rel-16)" w:date="2020-03-25T11:59:00Z"/>
        </w:rPr>
      </w:pPr>
      <w:del w:id="3429" w:author="28623_CR0043r1_(Rel-16)" w:date="2020-03-25T11:59:00Z">
        <w:r>
          <w:rPr>
            <w:rFonts w:eastAsia="Courier New"/>
          </w:rPr>
          <w:delText xml:space="preserve">          </w:delText>
        </w:r>
      </w:del>
      <w:del w:id="3430" w:author="28623_CR0043r1_(Rel-16)" w:date="2020-03-25T11:59:00Z">
        <w:r>
          <w:rPr/>
          <w:delText>"SMSF",</w:delText>
        </w:r>
      </w:del>
    </w:p>
    <w:p>
      <w:pPr>
        <w:pStyle w:val="PL"/>
        <w:rPr>
          <w:del w:id="3434" w:author="28623_CR0043r1_(Rel-16)" w:date="2020-03-25T11:59:00Z"/>
        </w:rPr>
      </w:pPr>
      <w:del w:id="3432" w:author="28623_CR0043r1_(Rel-16)" w:date="2020-03-25T11:59:00Z">
        <w:r>
          <w:rPr>
            <w:rFonts w:eastAsia="Courier New"/>
          </w:rPr>
          <w:delText xml:space="preserve">          </w:delText>
        </w:r>
      </w:del>
      <w:del w:id="3433" w:author="28623_CR0043r1_(Rel-16)" w:date="2020-03-25T11:59:00Z">
        <w:r>
          <w:rPr/>
          <w:delText>"NSSF",</w:delText>
        </w:r>
      </w:del>
    </w:p>
    <w:p>
      <w:pPr>
        <w:pStyle w:val="PL"/>
        <w:rPr>
          <w:del w:id="3437" w:author="28623_CR0043r1_(Rel-16)" w:date="2020-03-25T11:59:00Z"/>
        </w:rPr>
      </w:pPr>
      <w:del w:id="3435" w:author="28623_CR0043r1_(Rel-16)" w:date="2020-03-25T11:59:00Z">
        <w:r>
          <w:rPr>
            <w:rFonts w:eastAsia="Courier New"/>
          </w:rPr>
          <w:delText xml:space="preserve">          </w:delText>
        </w:r>
      </w:del>
      <w:del w:id="3436" w:author="28623_CR0043r1_(Rel-16)" w:date="2020-03-25T11:59:00Z">
        <w:r>
          <w:rPr/>
          <w:delText>"UDR",</w:delText>
        </w:r>
      </w:del>
    </w:p>
    <w:p>
      <w:pPr>
        <w:pStyle w:val="PL"/>
        <w:rPr>
          <w:del w:id="3440" w:author="28623_CR0043r1_(Rel-16)" w:date="2020-03-25T11:59:00Z"/>
        </w:rPr>
      </w:pPr>
      <w:del w:id="3438" w:author="28623_CR0043r1_(Rel-16)" w:date="2020-03-25T11:59:00Z">
        <w:r>
          <w:rPr>
            <w:rFonts w:eastAsia="Courier New"/>
          </w:rPr>
          <w:delText xml:space="preserve">          </w:delText>
        </w:r>
      </w:del>
      <w:del w:id="3439" w:author="28623_CR0043r1_(Rel-16)" w:date="2020-03-25T11:59:00Z">
        <w:r>
          <w:rPr/>
          <w:delText>"LMF",</w:delText>
        </w:r>
      </w:del>
    </w:p>
    <w:p>
      <w:pPr>
        <w:pStyle w:val="PL"/>
        <w:rPr>
          <w:del w:id="3443" w:author="28623_CR0043r1_(Rel-16)" w:date="2020-03-25T11:59:00Z"/>
        </w:rPr>
      </w:pPr>
      <w:del w:id="3441" w:author="28623_CR0043r1_(Rel-16)" w:date="2020-03-25T11:59:00Z">
        <w:r>
          <w:rPr>
            <w:rFonts w:eastAsia="Courier New"/>
          </w:rPr>
          <w:delText xml:space="preserve">          </w:delText>
        </w:r>
      </w:del>
      <w:del w:id="3442" w:author="28623_CR0043r1_(Rel-16)" w:date="2020-03-25T11:59:00Z">
        <w:r>
          <w:rPr/>
          <w:delText>"GMLC",</w:delText>
        </w:r>
      </w:del>
    </w:p>
    <w:p>
      <w:pPr>
        <w:pStyle w:val="PL"/>
        <w:rPr>
          <w:del w:id="3446" w:author="28623_CR0043r1_(Rel-16)" w:date="2020-03-25T11:59:00Z"/>
        </w:rPr>
      </w:pPr>
      <w:del w:id="3444" w:author="28623_CR0043r1_(Rel-16)" w:date="2020-03-25T11:59:00Z">
        <w:r>
          <w:rPr>
            <w:rFonts w:eastAsia="Courier New"/>
          </w:rPr>
          <w:delText xml:space="preserve">          </w:delText>
        </w:r>
      </w:del>
      <w:del w:id="3445" w:author="28623_CR0043r1_(Rel-16)" w:date="2020-03-25T11:59:00Z">
        <w:r>
          <w:rPr/>
          <w:delText>"5G_EIR",</w:delText>
        </w:r>
      </w:del>
    </w:p>
    <w:p>
      <w:pPr>
        <w:pStyle w:val="PL"/>
        <w:rPr>
          <w:del w:id="3449" w:author="28623_CR0043r1_(Rel-16)" w:date="2020-03-25T11:59:00Z"/>
        </w:rPr>
      </w:pPr>
      <w:del w:id="3447" w:author="28623_CR0043r1_(Rel-16)" w:date="2020-03-25T11:59:00Z">
        <w:r>
          <w:rPr>
            <w:rFonts w:eastAsia="Courier New"/>
          </w:rPr>
          <w:delText xml:space="preserve">          </w:delText>
        </w:r>
      </w:del>
      <w:del w:id="3448" w:author="28623_CR0043r1_(Rel-16)" w:date="2020-03-25T11:59:00Z">
        <w:r>
          <w:rPr/>
          <w:delText>"SEPP",</w:delText>
        </w:r>
      </w:del>
    </w:p>
    <w:p>
      <w:pPr>
        <w:pStyle w:val="PL"/>
        <w:rPr>
          <w:del w:id="3452" w:author="28623_CR0043r1_(Rel-16)" w:date="2020-03-25T11:59:00Z"/>
        </w:rPr>
      </w:pPr>
      <w:del w:id="3450" w:author="28623_CR0043r1_(Rel-16)" w:date="2020-03-25T11:59:00Z">
        <w:r>
          <w:rPr>
            <w:rFonts w:eastAsia="Courier New"/>
          </w:rPr>
          <w:delText xml:space="preserve">          </w:delText>
        </w:r>
      </w:del>
      <w:del w:id="3451" w:author="28623_CR0043r1_(Rel-16)" w:date="2020-03-25T11:59:00Z">
        <w:r>
          <w:rPr/>
          <w:delText>"UPF",</w:delText>
        </w:r>
      </w:del>
    </w:p>
    <w:p>
      <w:pPr>
        <w:pStyle w:val="PL"/>
        <w:rPr>
          <w:del w:id="3455" w:author="28623_CR0043r1_(Rel-16)" w:date="2020-03-25T11:59:00Z"/>
        </w:rPr>
      </w:pPr>
      <w:del w:id="3453" w:author="28623_CR0043r1_(Rel-16)" w:date="2020-03-25T11:59:00Z">
        <w:r>
          <w:rPr>
            <w:rFonts w:eastAsia="Courier New"/>
          </w:rPr>
          <w:delText xml:space="preserve">          </w:delText>
        </w:r>
      </w:del>
      <w:del w:id="3454" w:author="28623_CR0043r1_(Rel-16)" w:date="2020-03-25T11:59:00Z">
        <w:r>
          <w:rPr/>
          <w:delText>"N3IWF",</w:delText>
        </w:r>
      </w:del>
    </w:p>
    <w:p>
      <w:pPr>
        <w:pStyle w:val="PL"/>
        <w:rPr>
          <w:del w:id="3458" w:author="28623_CR0043r1_(Rel-16)" w:date="2020-03-25T11:59:00Z"/>
        </w:rPr>
      </w:pPr>
      <w:del w:id="3456" w:author="28623_CR0043r1_(Rel-16)" w:date="2020-03-25T11:59:00Z">
        <w:r>
          <w:rPr>
            <w:rFonts w:eastAsia="Courier New"/>
          </w:rPr>
          <w:delText xml:space="preserve">          </w:delText>
        </w:r>
      </w:del>
      <w:del w:id="3457" w:author="28623_CR0043r1_(Rel-16)" w:date="2020-03-25T11:59:00Z">
        <w:r>
          <w:rPr/>
          <w:delText>"AF",</w:delText>
        </w:r>
      </w:del>
    </w:p>
    <w:p>
      <w:pPr>
        <w:pStyle w:val="PL"/>
        <w:rPr>
          <w:del w:id="3461" w:author="28623_CR0043r1_(Rel-16)" w:date="2020-03-25T11:59:00Z"/>
        </w:rPr>
      </w:pPr>
      <w:del w:id="3459" w:author="28623_CR0043r1_(Rel-16)" w:date="2020-03-25T11:59:00Z">
        <w:r>
          <w:rPr>
            <w:rFonts w:eastAsia="Courier New"/>
          </w:rPr>
          <w:delText xml:space="preserve">          </w:delText>
        </w:r>
      </w:del>
      <w:del w:id="3460" w:author="28623_CR0043r1_(Rel-16)" w:date="2020-03-25T11:59:00Z">
        <w:r>
          <w:rPr/>
          <w:delText>"UDSF",</w:delText>
        </w:r>
      </w:del>
    </w:p>
    <w:p>
      <w:pPr>
        <w:pStyle w:val="PL"/>
        <w:rPr>
          <w:del w:id="3464" w:author="28623_CR0043r1_(Rel-16)" w:date="2020-03-25T11:59:00Z"/>
        </w:rPr>
      </w:pPr>
      <w:del w:id="3462" w:author="28623_CR0043r1_(Rel-16)" w:date="2020-03-25T11:59:00Z">
        <w:r>
          <w:rPr>
            <w:rFonts w:eastAsia="Courier New"/>
          </w:rPr>
          <w:delText xml:space="preserve">          </w:delText>
        </w:r>
      </w:del>
      <w:del w:id="3463" w:author="28623_CR0043r1_(Rel-16)" w:date="2020-03-25T11:59:00Z">
        <w:r>
          <w:rPr/>
          <w:delText>"DN"</w:delText>
        </w:r>
      </w:del>
    </w:p>
    <w:p>
      <w:pPr>
        <w:pStyle w:val="PL"/>
        <w:rPr>
          <w:del w:id="3467" w:author="28623_CR0043r1_(Rel-16)" w:date="2020-03-25T11:59:00Z"/>
        </w:rPr>
      </w:pPr>
      <w:del w:id="3465" w:author="28623_CR0043r1_(Rel-16)" w:date="2020-03-25T11:59:00Z">
        <w:r>
          <w:rPr>
            <w:rFonts w:eastAsia="Courier New"/>
          </w:rPr>
          <w:delText xml:space="preserve">        </w:delText>
        </w:r>
      </w:del>
      <w:del w:id="3466" w:author="28623_CR0043r1_(Rel-16)" w:date="2020-03-25T11:59:00Z">
        <w:r>
          <w:rPr/>
          <w:delText>]</w:delText>
        </w:r>
      </w:del>
    </w:p>
    <w:p>
      <w:pPr>
        <w:pStyle w:val="PL"/>
        <w:rPr>
          <w:del w:id="3470" w:author="28623_CR0043r1_(Rel-16)" w:date="2020-03-25T11:59:00Z"/>
        </w:rPr>
      </w:pPr>
      <w:del w:id="3468" w:author="28623_CR0043r1_(Rel-16)" w:date="2020-03-25T11:59:00Z">
        <w:r>
          <w:rPr>
            <w:rFonts w:eastAsia="Courier New"/>
          </w:rPr>
          <w:delText xml:space="preserve">      </w:delText>
        </w:r>
      </w:del>
      <w:del w:id="3469" w:author="28623_CR0043r1_(Rel-16)" w:date="2020-03-25T11:59:00Z">
        <w:r>
          <w:rPr/>
          <w:delText>},</w:delText>
        </w:r>
      </w:del>
    </w:p>
    <w:p>
      <w:pPr>
        <w:pStyle w:val="PL"/>
        <w:rPr>
          <w:del w:id="3473" w:author="28623_CR0043r1_(Rel-16)" w:date="2020-03-25T11:59:00Z"/>
        </w:rPr>
      </w:pPr>
      <w:del w:id="3471" w:author="28623_CR0043r1_(Rel-16)" w:date="2020-03-25T11:59:00Z">
        <w:r>
          <w:rPr>
            <w:rFonts w:eastAsia="Courier New"/>
          </w:rPr>
          <w:delText xml:space="preserve">      </w:delText>
        </w:r>
      </w:del>
      <w:del w:id="3472" w:author="28623_CR0043r1_(Rel-16)" w:date="2020-03-25T11:59:00Z">
        <w:r>
          <w:rPr/>
          <w:delText>"Fqdn": {</w:delText>
        </w:r>
      </w:del>
    </w:p>
    <w:p>
      <w:pPr>
        <w:pStyle w:val="PL"/>
        <w:rPr>
          <w:del w:id="3476" w:author="28623_CR0043r1_(Rel-16)" w:date="2020-03-25T11:59:00Z"/>
        </w:rPr>
      </w:pPr>
      <w:del w:id="3474" w:author="28623_CR0043r1_(Rel-16)" w:date="2020-03-25T11:59:00Z">
        <w:r>
          <w:rPr>
            <w:rFonts w:eastAsia="Courier New"/>
          </w:rPr>
          <w:delText xml:space="preserve">        </w:delText>
        </w:r>
      </w:del>
      <w:del w:id="3475" w:author="28623_CR0043r1_(Rel-16)" w:date="2020-03-25T11:59:00Z">
        <w:r>
          <w:rPr/>
          <w:delText>"type": "string"</w:delText>
        </w:r>
      </w:del>
    </w:p>
    <w:p>
      <w:pPr>
        <w:pStyle w:val="PL"/>
        <w:rPr>
          <w:del w:id="3479" w:author="28623_CR0043r1_(Rel-16)" w:date="2020-03-25T11:59:00Z"/>
        </w:rPr>
      </w:pPr>
      <w:del w:id="3477" w:author="28623_CR0043r1_(Rel-16)" w:date="2020-03-25T11:59:00Z">
        <w:r>
          <w:rPr>
            <w:rFonts w:eastAsia="Courier New"/>
          </w:rPr>
          <w:delText xml:space="preserve">      </w:delText>
        </w:r>
      </w:del>
      <w:del w:id="3478" w:author="28623_CR0043r1_(Rel-16)" w:date="2020-03-25T11:59:00Z">
        <w:r>
          <w:rPr/>
          <w:delText>},</w:delText>
        </w:r>
      </w:del>
    </w:p>
    <w:p>
      <w:pPr>
        <w:pStyle w:val="PL"/>
        <w:rPr>
          <w:del w:id="3482" w:author="28623_CR0043r1_(Rel-16)" w:date="2020-03-25T11:59:00Z"/>
        </w:rPr>
      </w:pPr>
      <w:del w:id="3480" w:author="28623_CR0043r1_(Rel-16)" w:date="2020-03-25T11:59:00Z">
        <w:r>
          <w:rPr>
            <w:rFonts w:eastAsia="Courier New"/>
          </w:rPr>
          <w:delText xml:space="preserve">      </w:delText>
        </w:r>
      </w:del>
      <w:del w:id="3481" w:author="28623_CR0043r1_(Rel-16)" w:date="2020-03-25T11:59:00Z">
        <w:r>
          <w:rPr/>
          <w:delText>"OperationSemantics": {</w:delText>
        </w:r>
      </w:del>
    </w:p>
    <w:p>
      <w:pPr>
        <w:pStyle w:val="PL"/>
        <w:rPr>
          <w:del w:id="3485" w:author="28623_CR0043r1_(Rel-16)" w:date="2020-03-25T11:59:00Z"/>
        </w:rPr>
      </w:pPr>
      <w:del w:id="3483" w:author="28623_CR0043r1_(Rel-16)" w:date="2020-03-25T11:59:00Z">
        <w:r>
          <w:rPr>
            <w:rFonts w:eastAsia="Courier New"/>
          </w:rPr>
          <w:delText xml:space="preserve">        </w:delText>
        </w:r>
      </w:del>
      <w:del w:id="3484" w:author="28623_CR0043r1_(Rel-16)" w:date="2020-03-25T11:59:00Z">
        <w:r>
          <w:rPr/>
          <w:delText>"type": "string",</w:delText>
        </w:r>
      </w:del>
    </w:p>
    <w:p>
      <w:pPr>
        <w:pStyle w:val="PL"/>
        <w:rPr>
          <w:del w:id="3488" w:author="28623_CR0043r1_(Rel-16)" w:date="2020-03-25T11:59:00Z"/>
        </w:rPr>
      </w:pPr>
      <w:del w:id="3486" w:author="28623_CR0043r1_(Rel-16)" w:date="2020-03-25T11:59:00Z">
        <w:r>
          <w:rPr>
            <w:rFonts w:eastAsia="Courier New"/>
          </w:rPr>
          <w:delText xml:space="preserve">        </w:delText>
        </w:r>
      </w:del>
      <w:del w:id="3487" w:author="28623_CR0043r1_(Rel-16)" w:date="2020-03-25T11:59:00Z">
        <w:r>
          <w:rPr/>
          <w:delText>"enum": [</w:delText>
        </w:r>
      </w:del>
    </w:p>
    <w:p>
      <w:pPr>
        <w:pStyle w:val="PL"/>
        <w:rPr>
          <w:del w:id="3491" w:author="28623_CR0043r1_(Rel-16)" w:date="2020-03-25T11:59:00Z"/>
        </w:rPr>
      </w:pPr>
      <w:del w:id="3489" w:author="28623_CR0043r1_(Rel-16)" w:date="2020-03-25T11:59:00Z">
        <w:r>
          <w:rPr>
            <w:rFonts w:eastAsia="Courier New"/>
          </w:rPr>
          <w:delText xml:space="preserve">          </w:delText>
        </w:r>
      </w:del>
      <w:del w:id="3490" w:author="28623_CR0043r1_(Rel-16)" w:date="2020-03-25T11:59:00Z">
        <w:r>
          <w:rPr/>
          <w:delText>"REQUEST_RESPONSE",</w:delText>
        </w:r>
      </w:del>
    </w:p>
    <w:p>
      <w:pPr>
        <w:pStyle w:val="PL"/>
        <w:rPr>
          <w:del w:id="3494" w:author="28623_CR0043r1_(Rel-16)" w:date="2020-03-25T11:59:00Z"/>
        </w:rPr>
      </w:pPr>
      <w:del w:id="3492" w:author="28623_CR0043r1_(Rel-16)" w:date="2020-03-25T11:59:00Z">
        <w:r>
          <w:rPr>
            <w:rFonts w:eastAsia="Courier New"/>
          </w:rPr>
          <w:delText xml:space="preserve">          </w:delText>
        </w:r>
      </w:del>
      <w:del w:id="3493" w:author="28623_CR0043r1_(Rel-16)" w:date="2020-03-25T11:59:00Z">
        <w:r>
          <w:rPr/>
          <w:delText>"SUBSCRIBE_NOTIFY"</w:delText>
        </w:r>
      </w:del>
    </w:p>
    <w:p>
      <w:pPr>
        <w:pStyle w:val="PL"/>
        <w:rPr>
          <w:del w:id="3497" w:author="28623_CR0043r1_(Rel-16)" w:date="2020-03-25T11:59:00Z"/>
        </w:rPr>
      </w:pPr>
      <w:del w:id="3495" w:author="28623_CR0043r1_(Rel-16)" w:date="2020-03-25T11:59:00Z">
        <w:r>
          <w:rPr>
            <w:rFonts w:eastAsia="Courier New"/>
          </w:rPr>
          <w:delText xml:space="preserve">        </w:delText>
        </w:r>
      </w:del>
      <w:del w:id="3496" w:author="28623_CR0043r1_(Rel-16)" w:date="2020-03-25T11:59:00Z">
        <w:r>
          <w:rPr/>
          <w:delText>]</w:delText>
        </w:r>
      </w:del>
    </w:p>
    <w:p>
      <w:pPr>
        <w:pStyle w:val="PL"/>
        <w:rPr>
          <w:del w:id="3500" w:author="28623_CR0043r1_(Rel-16)" w:date="2020-03-25T11:59:00Z"/>
        </w:rPr>
      </w:pPr>
      <w:del w:id="3498" w:author="28623_CR0043r1_(Rel-16)" w:date="2020-03-25T11:59:00Z">
        <w:r>
          <w:rPr>
            <w:rFonts w:eastAsia="Courier New"/>
          </w:rPr>
          <w:delText xml:space="preserve">      </w:delText>
        </w:r>
      </w:del>
      <w:del w:id="3499" w:author="28623_CR0043r1_(Rel-16)" w:date="2020-03-25T11:59:00Z">
        <w:r>
          <w:rPr/>
          <w:delText>},</w:delText>
        </w:r>
      </w:del>
    </w:p>
    <w:p>
      <w:pPr>
        <w:pStyle w:val="PL"/>
        <w:rPr>
          <w:del w:id="3503" w:author="28623_CR0043r1_(Rel-16)" w:date="2020-03-25T11:59:00Z"/>
        </w:rPr>
      </w:pPr>
      <w:del w:id="3501" w:author="28623_CR0043r1_(Rel-16)" w:date="2020-03-25T11:59:00Z">
        <w:r>
          <w:rPr>
            <w:rFonts w:eastAsia="Courier New"/>
          </w:rPr>
          <w:delText xml:space="preserve">      </w:delText>
        </w:r>
      </w:del>
      <w:del w:id="3502" w:author="28623_CR0043r1_(Rel-16)" w:date="2020-03-25T11:59:00Z">
        <w:r>
          <w:rPr/>
          <w:delText>"SAP": {</w:delText>
        </w:r>
      </w:del>
    </w:p>
    <w:p>
      <w:pPr>
        <w:pStyle w:val="PL"/>
        <w:rPr>
          <w:del w:id="3506" w:author="28623_CR0043r1_(Rel-16)" w:date="2020-03-25T11:59:00Z"/>
        </w:rPr>
      </w:pPr>
      <w:del w:id="3504" w:author="28623_CR0043r1_(Rel-16)" w:date="2020-03-25T11:59:00Z">
        <w:r>
          <w:rPr>
            <w:rFonts w:eastAsia="Courier New"/>
          </w:rPr>
          <w:delText xml:space="preserve">        </w:delText>
        </w:r>
      </w:del>
      <w:del w:id="3505" w:author="28623_CR0043r1_(Rel-16)" w:date="2020-03-25T11:59:00Z">
        <w:r>
          <w:rPr/>
          <w:delText>"type": "object",</w:delText>
        </w:r>
      </w:del>
    </w:p>
    <w:p>
      <w:pPr>
        <w:pStyle w:val="PL"/>
        <w:rPr>
          <w:del w:id="3509" w:author="28623_CR0043r1_(Rel-16)" w:date="2020-03-25T11:59:00Z"/>
        </w:rPr>
      </w:pPr>
      <w:del w:id="3507" w:author="28623_CR0043r1_(Rel-16)" w:date="2020-03-25T11:59:00Z">
        <w:r>
          <w:rPr>
            <w:rFonts w:eastAsia="Courier New"/>
          </w:rPr>
          <w:delText xml:space="preserve">        </w:delText>
        </w:r>
      </w:del>
      <w:del w:id="3508" w:author="28623_CR0043r1_(Rel-16)" w:date="2020-03-25T11:59:00Z">
        <w:r>
          <w:rPr/>
          <w:delText>"properties": {</w:delText>
        </w:r>
      </w:del>
    </w:p>
    <w:p>
      <w:pPr>
        <w:pStyle w:val="PL"/>
        <w:rPr>
          <w:del w:id="3512" w:author="28623_CR0043r1_(Rel-16)" w:date="2020-03-25T11:59:00Z"/>
        </w:rPr>
      </w:pPr>
      <w:del w:id="3510" w:author="28623_CR0043r1_(Rel-16)" w:date="2020-03-25T11:59:00Z">
        <w:r>
          <w:rPr>
            <w:rFonts w:eastAsia="Courier New"/>
          </w:rPr>
          <w:delText xml:space="preserve">          </w:delText>
        </w:r>
      </w:del>
      <w:del w:id="3511" w:author="28623_CR0043r1_(Rel-16)" w:date="2020-03-25T11:59:00Z">
        <w:r>
          <w:rPr/>
          <w:delText>"host": {</w:delText>
        </w:r>
      </w:del>
    </w:p>
    <w:p>
      <w:pPr>
        <w:pStyle w:val="PL"/>
        <w:rPr>
          <w:del w:id="3515" w:author="28623_CR0043r1_(Rel-16)" w:date="2020-03-25T11:59:00Z"/>
        </w:rPr>
      </w:pPr>
      <w:del w:id="3513" w:author="28623_CR0043r1_(Rel-16)" w:date="2020-03-25T11:59:00Z">
        <w:r>
          <w:rPr>
            <w:rFonts w:eastAsia="Courier New"/>
          </w:rPr>
          <w:delText xml:space="preserve">            </w:delText>
        </w:r>
      </w:del>
      <w:del w:id="3514" w:author="28623_CR0043r1_(Rel-16)" w:date="2020-03-25T11:59:00Z">
        <w:r>
          <w:rPr/>
          <w:delText>"$ref": "#/components/schemas/HostAddr"</w:delText>
        </w:r>
      </w:del>
    </w:p>
    <w:p>
      <w:pPr>
        <w:pStyle w:val="PL"/>
        <w:rPr>
          <w:del w:id="3518" w:author="28623_CR0043r1_(Rel-16)" w:date="2020-03-25T11:59:00Z"/>
        </w:rPr>
      </w:pPr>
      <w:del w:id="3516" w:author="28623_CR0043r1_(Rel-16)" w:date="2020-03-25T11:59:00Z">
        <w:r>
          <w:rPr>
            <w:rFonts w:eastAsia="Courier New"/>
          </w:rPr>
          <w:delText xml:space="preserve">          </w:delText>
        </w:r>
      </w:del>
      <w:del w:id="3517" w:author="28623_CR0043r1_(Rel-16)" w:date="2020-03-25T11:59:00Z">
        <w:r>
          <w:rPr/>
          <w:delText>},</w:delText>
        </w:r>
      </w:del>
    </w:p>
    <w:p>
      <w:pPr>
        <w:pStyle w:val="PL"/>
        <w:rPr>
          <w:del w:id="3521" w:author="28623_CR0043r1_(Rel-16)" w:date="2020-03-25T11:59:00Z"/>
        </w:rPr>
      </w:pPr>
      <w:del w:id="3519" w:author="28623_CR0043r1_(Rel-16)" w:date="2020-03-25T11:59:00Z">
        <w:r>
          <w:rPr>
            <w:rFonts w:eastAsia="Courier New"/>
          </w:rPr>
          <w:delText xml:space="preserve">          </w:delText>
        </w:r>
      </w:del>
      <w:del w:id="3520" w:author="28623_CR0043r1_(Rel-16)" w:date="2020-03-25T11:59:00Z">
        <w:r>
          <w:rPr/>
          <w:delText>"port": {</w:delText>
        </w:r>
      </w:del>
    </w:p>
    <w:p>
      <w:pPr>
        <w:pStyle w:val="PL"/>
        <w:rPr>
          <w:del w:id="3524" w:author="28623_CR0043r1_(Rel-16)" w:date="2020-03-25T11:59:00Z"/>
        </w:rPr>
      </w:pPr>
      <w:del w:id="3522" w:author="28623_CR0043r1_(Rel-16)" w:date="2020-03-25T11:59:00Z">
        <w:r>
          <w:rPr>
            <w:rFonts w:eastAsia="Courier New"/>
          </w:rPr>
          <w:delText xml:space="preserve">            </w:delText>
        </w:r>
      </w:del>
      <w:del w:id="3523" w:author="28623_CR0043r1_(Rel-16)" w:date="2020-03-25T11:59:00Z">
        <w:r>
          <w:rPr/>
          <w:delText>"type": "integer"</w:delText>
        </w:r>
      </w:del>
    </w:p>
    <w:p>
      <w:pPr>
        <w:pStyle w:val="PL"/>
        <w:rPr>
          <w:del w:id="3527" w:author="28623_CR0043r1_(Rel-16)" w:date="2020-03-25T11:59:00Z"/>
        </w:rPr>
      </w:pPr>
      <w:del w:id="3525" w:author="28623_CR0043r1_(Rel-16)" w:date="2020-03-25T11:59:00Z">
        <w:r>
          <w:rPr>
            <w:rFonts w:eastAsia="Courier New"/>
          </w:rPr>
          <w:delText xml:space="preserve">          </w:delText>
        </w:r>
      </w:del>
      <w:del w:id="3526" w:author="28623_CR0043r1_(Rel-16)" w:date="2020-03-25T11:59:00Z">
        <w:r>
          <w:rPr/>
          <w:delText>}</w:delText>
        </w:r>
      </w:del>
    </w:p>
    <w:p>
      <w:pPr>
        <w:pStyle w:val="PL"/>
        <w:rPr>
          <w:del w:id="3530" w:author="28623_CR0043r1_(Rel-16)" w:date="2020-03-25T11:59:00Z"/>
        </w:rPr>
      </w:pPr>
      <w:del w:id="3528" w:author="28623_CR0043r1_(Rel-16)" w:date="2020-03-25T11:59:00Z">
        <w:r>
          <w:rPr>
            <w:rFonts w:eastAsia="Courier New"/>
          </w:rPr>
          <w:delText xml:space="preserve">        </w:delText>
        </w:r>
      </w:del>
      <w:del w:id="3529" w:author="28623_CR0043r1_(Rel-16)" w:date="2020-03-25T11:59:00Z">
        <w:r>
          <w:rPr/>
          <w:delText>}</w:delText>
        </w:r>
      </w:del>
    </w:p>
    <w:p>
      <w:pPr>
        <w:pStyle w:val="PL"/>
        <w:rPr>
          <w:del w:id="3533" w:author="28623_CR0043r1_(Rel-16)" w:date="2020-03-25T11:59:00Z"/>
        </w:rPr>
      </w:pPr>
      <w:del w:id="3531" w:author="28623_CR0043r1_(Rel-16)" w:date="2020-03-25T11:59:00Z">
        <w:r>
          <w:rPr>
            <w:rFonts w:eastAsia="Courier New"/>
          </w:rPr>
          <w:delText xml:space="preserve">      </w:delText>
        </w:r>
      </w:del>
      <w:del w:id="3532" w:author="28623_CR0043r1_(Rel-16)" w:date="2020-03-25T11:59:00Z">
        <w:r>
          <w:rPr/>
          <w:delText>},</w:delText>
        </w:r>
      </w:del>
    </w:p>
    <w:p>
      <w:pPr>
        <w:pStyle w:val="PL"/>
        <w:rPr>
          <w:del w:id="3536" w:author="28623_CR0043r1_(Rel-16)" w:date="2020-03-25T11:59:00Z"/>
        </w:rPr>
      </w:pPr>
      <w:del w:id="3534" w:author="28623_CR0043r1_(Rel-16)" w:date="2020-03-25T11:59:00Z">
        <w:r>
          <w:rPr>
            <w:rFonts w:eastAsia="Courier New"/>
          </w:rPr>
          <w:delText xml:space="preserve">      </w:delText>
        </w:r>
      </w:del>
      <w:del w:id="3535" w:author="28623_CR0043r1_(Rel-16)" w:date="2020-03-25T11:59:00Z">
        <w:r>
          <w:rPr/>
          <w:delText>"NFServiceType": {</w:delText>
        </w:r>
      </w:del>
    </w:p>
    <w:p>
      <w:pPr>
        <w:pStyle w:val="PL"/>
        <w:rPr>
          <w:del w:id="3539" w:author="28623_CR0043r1_(Rel-16)" w:date="2020-03-25T11:59:00Z"/>
        </w:rPr>
      </w:pPr>
      <w:del w:id="3537" w:author="28623_CR0043r1_(Rel-16)" w:date="2020-03-25T11:59:00Z">
        <w:r>
          <w:rPr>
            <w:rFonts w:eastAsia="Courier New"/>
          </w:rPr>
          <w:delText xml:space="preserve">        </w:delText>
        </w:r>
      </w:del>
      <w:del w:id="3538" w:author="28623_CR0043r1_(Rel-16)" w:date="2020-03-25T11:59:00Z">
        <w:r>
          <w:rPr/>
          <w:delText>"type": "string",</w:delText>
        </w:r>
      </w:del>
    </w:p>
    <w:p>
      <w:pPr>
        <w:pStyle w:val="PL"/>
        <w:rPr>
          <w:del w:id="3542" w:author="28623_CR0043r1_(Rel-16)" w:date="2020-03-25T11:59:00Z"/>
        </w:rPr>
      </w:pPr>
      <w:del w:id="3540" w:author="28623_CR0043r1_(Rel-16)" w:date="2020-03-25T11:59:00Z">
        <w:r>
          <w:rPr>
            <w:rFonts w:eastAsia="Courier New"/>
          </w:rPr>
          <w:delText xml:space="preserve">        </w:delText>
        </w:r>
      </w:del>
      <w:del w:id="3541" w:author="28623_CR0043r1_(Rel-16)" w:date="2020-03-25T11:59:00Z">
        <w:r>
          <w:rPr/>
          <w:delText>"enum": [</w:delText>
        </w:r>
      </w:del>
    </w:p>
    <w:p>
      <w:pPr>
        <w:pStyle w:val="PL"/>
        <w:rPr>
          <w:del w:id="3545" w:author="28623_CR0043r1_(Rel-16)" w:date="2020-03-25T11:59:00Z"/>
        </w:rPr>
      </w:pPr>
      <w:del w:id="3543" w:author="28623_CR0043r1_(Rel-16)" w:date="2020-03-25T11:59:00Z">
        <w:r>
          <w:rPr>
            <w:rFonts w:eastAsia="Courier New"/>
          </w:rPr>
          <w:delText xml:space="preserve">          </w:delText>
        </w:r>
      </w:del>
      <w:del w:id="3544" w:author="28623_CR0043r1_(Rel-16)" w:date="2020-03-25T11:59:00Z">
        <w:r>
          <w:rPr/>
          <w:delText>"Namf_Communication",</w:delText>
        </w:r>
      </w:del>
    </w:p>
    <w:p>
      <w:pPr>
        <w:pStyle w:val="PL"/>
        <w:rPr>
          <w:del w:id="3548" w:author="28623_CR0043r1_(Rel-16)" w:date="2020-03-25T11:59:00Z"/>
        </w:rPr>
      </w:pPr>
      <w:del w:id="3546" w:author="28623_CR0043r1_(Rel-16)" w:date="2020-03-25T11:59:00Z">
        <w:r>
          <w:rPr>
            <w:rFonts w:eastAsia="Courier New"/>
          </w:rPr>
          <w:delText xml:space="preserve">          </w:delText>
        </w:r>
      </w:del>
      <w:del w:id="3547" w:author="28623_CR0043r1_(Rel-16)" w:date="2020-03-25T11:59:00Z">
        <w:r>
          <w:rPr/>
          <w:delText>"Namf_EventExposure",</w:delText>
        </w:r>
      </w:del>
    </w:p>
    <w:p>
      <w:pPr>
        <w:pStyle w:val="PL"/>
        <w:rPr>
          <w:del w:id="3551" w:author="28623_CR0043r1_(Rel-16)" w:date="2020-03-25T11:59:00Z"/>
        </w:rPr>
      </w:pPr>
      <w:del w:id="3549" w:author="28623_CR0043r1_(Rel-16)" w:date="2020-03-25T11:59:00Z">
        <w:r>
          <w:rPr>
            <w:rFonts w:eastAsia="Courier New"/>
          </w:rPr>
          <w:delText xml:space="preserve">          </w:delText>
        </w:r>
      </w:del>
      <w:del w:id="3550" w:author="28623_CR0043r1_(Rel-16)" w:date="2020-03-25T11:59:00Z">
        <w:r>
          <w:rPr/>
          <w:delText>"Namf_MT",</w:delText>
        </w:r>
      </w:del>
    </w:p>
    <w:p>
      <w:pPr>
        <w:pStyle w:val="PL"/>
        <w:rPr>
          <w:del w:id="3554" w:author="28623_CR0043r1_(Rel-16)" w:date="2020-03-25T11:59:00Z"/>
        </w:rPr>
      </w:pPr>
      <w:del w:id="3552" w:author="28623_CR0043r1_(Rel-16)" w:date="2020-03-25T11:59:00Z">
        <w:r>
          <w:rPr>
            <w:rFonts w:eastAsia="Courier New"/>
          </w:rPr>
          <w:delText xml:space="preserve">          </w:delText>
        </w:r>
      </w:del>
      <w:del w:id="3553" w:author="28623_CR0043r1_(Rel-16)" w:date="2020-03-25T11:59:00Z">
        <w:r>
          <w:rPr/>
          <w:delText>"Namf_Location",</w:delText>
        </w:r>
      </w:del>
    </w:p>
    <w:p>
      <w:pPr>
        <w:pStyle w:val="PL"/>
        <w:rPr>
          <w:del w:id="3557" w:author="28623_CR0043r1_(Rel-16)" w:date="2020-03-25T11:59:00Z"/>
        </w:rPr>
      </w:pPr>
      <w:del w:id="3555" w:author="28623_CR0043r1_(Rel-16)" w:date="2020-03-25T11:59:00Z">
        <w:r>
          <w:rPr>
            <w:rFonts w:eastAsia="Courier New"/>
          </w:rPr>
          <w:delText xml:space="preserve">          </w:delText>
        </w:r>
      </w:del>
      <w:del w:id="3556" w:author="28623_CR0043r1_(Rel-16)" w:date="2020-03-25T11:59:00Z">
        <w:r>
          <w:rPr/>
          <w:delText>"Nsmf_PDUSession",</w:delText>
        </w:r>
      </w:del>
    </w:p>
    <w:p>
      <w:pPr>
        <w:pStyle w:val="PL"/>
        <w:rPr>
          <w:del w:id="3560" w:author="28623_CR0043r1_(Rel-16)" w:date="2020-03-25T11:59:00Z"/>
        </w:rPr>
      </w:pPr>
      <w:del w:id="3558" w:author="28623_CR0043r1_(Rel-16)" w:date="2020-03-25T11:59:00Z">
        <w:r>
          <w:rPr>
            <w:rFonts w:eastAsia="Courier New"/>
          </w:rPr>
          <w:delText xml:space="preserve">          </w:delText>
        </w:r>
      </w:del>
      <w:del w:id="3559" w:author="28623_CR0043r1_(Rel-16)" w:date="2020-03-25T11:59:00Z">
        <w:r>
          <w:rPr/>
          <w:delText>"Nsmf_EventExposure",</w:delText>
        </w:r>
      </w:del>
    </w:p>
    <w:p>
      <w:pPr>
        <w:pStyle w:val="PL"/>
        <w:rPr>
          <w:del w:id="3563" w:author="28623_CR0043r1_(Rel-16)" w:date="2020-03-25T11:59:00Z"/>
        </w:rPr>
      </w:pPr>
      <w:del w:id="3561" w:author="28623_CR0043r1_(Rel-16)" w:date="2020-03-25T11:59:00Z">
        <w:r>
          <w:rPr>
            <w:rFonts w:eastAsia="Courier New"/>
          </w:rPr>
          <w:delText xml:space="preserve">          </w:delText>
        </w:r>
      </w:del>
      <w:del w:id="3562" w:author="28623_CR0043r1_(Rel-16)" w:date="2020-03-25T11:59:00Z">
        <w:r>
          <w:rPr/>
          <w:delText>"Others"</w:delText>
        </w:r>
      </w:del>
    </w:p>
    <w:p>
      <w:pPr>
        <w:pStyle w:val="PL"/>
        <w:rPr>
          <w:del w:id="3566" w:author="28623_CR0043r1_(Rel-16)" w:date="2020-03-25T11:59:00Z"/>
        </w:rPr>
      </w:pPr>
      <w:del w:id="3564" w:author="28623_CR0043r1_(Rel-16)" w:date="2020-03-25T11:59:00Z">
        <w:r>
          <w:rPr>
            <w:rFonts w:eastAsia="Courier New"/>
          </w:rPr>
          <w:delText xml:space="preserve">        </w:delText>
        </w:r>
      </w:del>
      <w:del w:id="3565" w:author="28623_CR0043r1_(Rel-16)" w:date="2020-03-25T11:59:00Z">
        <w:r>
          <w:rPr/>
          <w:delText>]</w:delText>
        </w:r>
      </w:del>
    </w:p>
    <w:p>
      <w:pPr>
        <w:pStyle w:val="PL"/>
        <w:rPr>
          <w:del w:id="3569" w:author="28623_CR0043r1_(Rel-16)" w:date="2020-03-25T11:59:00Z"/>
        </w:rPr>
      </w:pPr>
      <w:del w:id="3567" w:author="28623_CR0043r1_(Rel-16)" w:date="2020-03-25T11:59:00Z">
        <w:r>
          <w:rPr>
            <w:rFonts w:eastAsia="Courier New"/>
          </w:rPr>
          <w:delText xml:space="preserve">      </w:delText>
        </w:r>
      </w:del>
      <w:del w:id="3568" w:author="28623_CR0043r1_(Rel-16)" w:date="2020-03-25T11:59:00Z">
        <w:r>
          <w:rPr/>
          <w:delText>},</w:delText>
        </w:r>
      </w:del>
    </w:p>
    <w:p>
      <w:pPr>
        <w:pStyle w:val="PL"/>
        <w:rPr>
          <w:del w:id="3572" w:author="28623_CR0043r1_(Rel-16)" w:date="2020-03-25T11:59:00Z"/>
        </w:rPr>
      </w:pPr>
      <w:del w:id="3570" w:author="28623_CR0043r1_(Rel-16)" w:date="2020-03-25T11:59:00Z">
        <w:r>
          <w:rPr>
            <w:rFonts w:eastAsia="Courier New"/>
          </w:rPr>
          <w:delText xml:space="preserve">      </w:delText>
        </w:r>
      </w:del>
      <w:del w:id="3571" w:author="28623_CR0043r1_(Rel-16)" w:date="2020-03-25T11:59:00Z">
        <w:r>
          <w:rPr/>
          <w:delText>"HostAddr": {</w:delText>
        </w:r>
      </w:del>
    </w:p>
    <w:p>
      <w:pPr>
        <w:pStyle w:val="PL"/>
        <w:rPr>
          <w:del w:id="3575" w:author="28623_CR0043r1_(Rel-16)" w:date="2020-03-25T11:59:00Z"/>
        </w:rPr>
      </w:pPr>
      <w:del w:id="3573" w:author="28623_CR0043r1_(Rel-16)" w:date="2020-03-25T11:59:00Z">
        <w:r>
          <w:rPr>
            <w:rFonts w:eastAsia="Courier New"/>
          </w:rPr>
          <w:delText xml:space="preserve">        </w:delText>
        </w:r>
      </w:del>
      <w:del w:id="3574" w:author="28623_CR0043r1_(Rel-16)" w:date="2020-03-25T11:59:00Z">
        <w:r>
          <w:rPr/>
          <w:delText>"oneOf": [</w:delText>
        </w:r>
      </w:del>
    </w:p>
    <w:p>
      <w:pPr>
        <w:pStyle w:val="PL"/>
        <w:rPr>
          <w:del w:id="3578" w:author="28623_CR0043r1_(Rel-16)" w:date="2020-03-25T11:59:00Z"/>
        </w:rPr>
      </w:pPr>
      <w:del w:id="3576" w:author="28623_CR0043r1_(Rel-16)" w:date="2020-03-25T11:59:00Z">
        <w:r>
          <w:rPr>
            <w:rFonts w:eastAsia="Courier New"/>
          </w:rPr>
          <w:delText xml:space="preserve">          </w:delText>
        </w:r>
      </w:del>
      <w:del w:id="3577" w:author="28623_CR0043r1_(Rel-16)" w:date="2020-03-25T11:59:00Z">
        <w:r>
          <w:rPr/>
          <w:delText>{</w:delText>
        </w:r>
      </w:del>
    </w:p>
    <w:p>
      <w:pPr>
        <w:pStyle w:val="PL"/>
        <w:rPr>
          <w:del w:id="3581" w:author="28623_CR0043r1_(Rel-16)" w:date="2020-03-25T11:59:00Z"/>
        </w:rPr>
      </w:pPr>
      <w:del w:id="3579" w:author="28623_CR0043r1_(Rel-16)" w:date="2020-03-25T11:59:00Z">
        <w:r>
          <w:rPr>
            <w:rFonts w:eastAsia="Courier New"/>
          </w:rPr>
          <w:delText xml:space="preserve">            </w:delText>
        </w:r>
      </w:del>
      <w:del w:id="3580" w:author="28623_CR0043r1_(Rel-16)" w:date="2020-03-25T11:59:00Z">
        <w:r>
          <w:rPr/>
          <w:delText>"$ref": "#/components/schemas/Ipv4Addr"</w:delText>
        </w:r>
      </w:del>
    </w:p>
    <w:p>
      <w:pPr>
        <w:pStyle w:val="PL"/>
        <w:rPr>
          <w:del w:id="3584" w:author="28623_CR0043r1_(Rel-16)" w:date="2020-03-25T11:59:00Z"/>
        </w:rPr>
      </w:pPr>
      <w:del w:id="3582" w:author="28623_CR0043r1_(Rel-16)" w:date="2020-03-25T11:59:00Z">
        <w:r>
          <w:rPr>
            <w:rFonts w:eastAsia="Courier New"/>
          </w:rPr>
          <w:delText xml:space="preserve">          </w:delText>
        </w:r>
      </w:del>
      <w:del w:id="3583" w:author="28623_CR0043r1_(Rel-16)" w:date="2020-03-25T11:59:00Z">
        <w:r>
          <w:rPr/>
          <w:delText>},</w:delText>
        </w:r>
      </w:del>
    </w:p>
    <w:p>
      <w:pPr>
        <w:pStyle w:val="PL"/>
        <w:rPr>
          <w:del w:id="3587" w:author="28623_CR0043r1_(Rel-16)" w:date="2020-03-25T11:59:00Z"/>
        </w:rPr>
      </w:pPr>
      <w:del w:id="3585" w:author="28623_CR0043r1_(Rel-16)" w:date="2020-03-25T11:59:00Z">
        <w:r>
          <w:rPr>
            <w:rFonts w:eastAsia="Courier New"/>
          </w:rPr>
          <w:delText xml:space="preserve">          </w:delText>
        </w:r>
      </w:del>
      <w:del w:id="3586" w:author="28623_CR0043r1_(Rel-16)" w:date="2020-03-25T11:59:00Z">
        <w:r>
          <w:rPr/>
          <w:delText>{</w:delText>
        </w:r>
      </w:del>
    </w:p>
    <w:p>
      <w:pPr>
        <w:pStyle w:val="PL"/>
        <w:rPr>
          <w:del w:id="3590" w:author="28623_CR0043r1_(Rel-16)" w:date="2020-03-25T11:59:00Z"/>
        </w:rPr>
      </w:pPr>
      <w:del w:id="3588" w:author="28623_CR0043r1_(Rel-16)" w:date="2020-03-25T11:59:00Z">
        <w:r>
          <w:rPr>
            <w:rFonts w:eastAsia="Courier New"/>
          </w:rPr>
          <w:delText xml:space="preserve">            </w:delText>
        </w:r>
      </w:del>
      <w:del w:id="3589" w:author="28623_CR0043r1_(Rel-16)" w:date="2020-03-25T11:59:00Z">
        <w:r>
          <w:rPr/>
          <w:delText>"$ref": "#/components/schemas/Ipv6Addr"</w:delText>
        </w:r>
      </w:del>
    </w:p>
    <w:p>
      <w:pPr>
        <w:pStyle w:val="PL"/>
        <w:rPr>
          <w:del w:id="3593" w:author="28623_CR0043r1_(Rel-16)" w:date="2020-03-25T11:59:00Z"/>
        </w:rPr>
      </w:pPr>
      <w:del w:id="3591" w:author="28623_CR0043r1_(Rel-16)" w:date="2020-03-25T11:59:00Z">
        <w:r>
          <w:rPr>
            <w:rFonts w:eastAsia="Courier New"/>
          </w:rPr>
          <w:delText xml:space="preserve">          </w:delText>
        </w:r>
      </w:del>
      <w:del w:id="3592" w:author="28623_CR0043r1_(Rel-16)" w:date="2020-03-25T11:59:00Z">
        <w:r>
          <w:rPr/>
          <w:delText>},</w:delText>
        </w:r>
      </w:del>
    </w:p>
    <w:p>
      <w:pPr>
        <w:pStyle w:val="PL"/>
        <w:rPr>
          <w:del w:id="3596" w:author="28623_CR0043r1_(Rel-16)" w:date="2020-03-25T11:59:00Z"/>
        </w:rPr>
      </w:pPr>
      <w:del w:id="3594" w:author="28623_CR0043r1_(Rel-16)" w:date="2020-03-25T11:59:00Z">
        <w:r>
          <w:rPr>
            <w:rFonts w:eastAsia="Courier New"/>
          </w:rPr>
          <w:delText xml:space="preserve">          </w:delText>
        </w:r>
      </w:del>
      <w:del w:id="3595" w:author="28623_CR0043r1_(Rel-16)" w:date="2020-03-25T11:59:00Z">
        <w:r>
          <w:rPr/>
          <w:delText>{</w:delText>
        </w:r>
      </w:del>
    </w:p>
    <w:p>
      <w:pPr>
        <w:pStyle w:val="PL"/>
        <w:rPr>
          <w:del w:id="3599" w:author="28623_CR0043r1_(Rel-16)" w:date="2020-03-25T11:59:00Z"/>
        </w:rPr>
      </w:pPr>
      <w:del w:id="3597" w:author="28623_CR0043r1_(Rel-16)" w:date="2020-03-25T11:59:00Z">
        <w:r>
          <w:rPr>
            <w:rFonts w:eastAsia="Courier New"/>
          </w:rPr>
          <w:delText xml:space="preserve">            </w:delText>
        </w:r>
      </w:del>
      <w:del w:id="3598" w:author="28623_CR0043r1_(Rel-16)" w:date="2020-03-25T11:59:00Z">
        <w:r>
          <w:rPr/>
          <w:delText>"$ref": "#/components/schemas/Fqdn"</w:delText>
        </w:r>
      </w:del>
    </w:p>
    <w:p>
      <w:pPr>
        <w:pStyle w:val="PL"/>
        <w:rPr>
          <w:del w:id="3602" w:author="28623_CR0043r1_(Rel-16)" w:date="2020-03-25T11:59:00Z"/>
        </w:rPr>
      </w:pPr>
      <w:del w:id="3600" w:author="28623_CR0043r1_(Rel-16)" w:date="2020-03-25T11:59:00Z">
        <w:r>
          <w:rPr>
            <w:rFonts w:eastAsia="Courier New"/>
          </w:rPr>
          <w:delText xml:space="preserve">          </w:delText>
        </w:r>
      </w:del>
      <w:del w:id="3601" w:author="28623_CR0043r1_(Rel-16)" w:date="2020-03-25T11:59:00Z">
        <w:r>
          <w:rPr/>
          <w:delText>}</w:delText>
        </w:r>
      </w:del>
    </w:p>
    <w:p>
      <w:pPr>
        <w:pStyle w:val="PL"/>
        <w:rPr>
          <w:del w:id="3605" w:author="28623_CR0043r1_(Rel-16)" w:date="2020-03-25T11:59:00Z"/>
        </w:rPr>
      </w:pPr>
      <w:del w:id="3603" w:author="28623_CR0043r1_(Rel-16)" w:date="2020-03-25T11:59:00Z">
        <w:r>
          <w:rPr>
            <w:rFonts w:eastAsia="Courier New"/>
          </w:rPr>
          <w:delText xml:space="preserve">        </w:delText>
        </w:r>
      </w:del>
      <w:del w:id="3604" w:author="28623_CR0043r1_(Rel-16)" w:date="2020-03-25T11:59:00Z">
        <w:r>
          <w:rPr/>
          <w:delText>]</w:delText>
        </w:r>
      </w:del>
    </w:p>
    <w:p>
      <w:pPr>
        <w:pStyle w:val="PL"/>
        <w:rPr>
          <w:del w:id="3608" w:author="28623_CR0043r1_(Rel-16)" w:date="2020-03-25T11:59:00Z"/>
        </w:rPr>
      </w:pPr>
      <w:del w:id="3606" w:author="28623_CR0043r1_(Rel-16)" w:date="2020-03-25T11:59:00Z">
        <w:r>
          <w:rPr>
            <w:rFonts w:eastAsia="Courier New"/>
          </w:rPr>
          <w:delText xml:space="preserve">      </w:delText>
        </w:r>
      </w:del>
      <w:del w:id="3607" w:author="28623_CR0043r1_(Rel-16)" w:date="2020-03-25T11:59:00Z">
        <w:r>
          <w:rPr/>
          <w:delText>},</w:delText>
        </w:r>
      </w:del>
    </w:p>
    <w:p>
      <w:pPr>
        <w:pStyle w:val="PL"/>
        <w:rPr>
          <w:del w:id="3611" w:author="28623_CR0043r1_(Rel-16)" w:date="2020-03-25T11:59:00Z"/>
        </w:rPr>
      </w:pPr>
      <w:del w:id="3609" w:author="28623_CR0043r1_(Rel-16)" w:date="2020-03-25T11:59:00Z">
        <w:r>
          <w:rPr>
            <w:rFonts w:eastAsia="Courier New"/>
          </w:rPr>
          <w:delText xml:space="preserve">      </w:delText>
        </w:r>
      </w:del>
      <w:del w:id="3610" w:author="28623_CR0043r1_(Rel-16)" w:date="2020-03-25T11:59:00Z">
        <w:r>
          <w:rPr/>
          <w:delText>"Ipv4Addr": {</w:delText>
        </w:r>
      </w:del>
    </w:p>
    <w:p>
      <w:pPr>
        <w:pStyle w:val="PL"/>
        <w:rPr>
          <w:del w:id="3614" w:author="28623_CR0043r1_(Rel-16)" w:date="2020-03-25T11:59:00Z"/>
        </w:rPr>
      </w:pPr>
      <w:del w:id="3612" w:author="28623_CR0043r1_(Rel-16)" w:date="2020-03-25T11:59:00Z">
        <w:r>
          <w:rPr>
            <w:rFonts w:eastAsia="Courier New"/>
          </w:rPr>
          <w:delText xml:space="preserve">        </w:delText>
        </w:r>
      </w:del>
      <w:del w:id="3613" w:author="28623_CR0043r1_(Rel-16)" w:date="2020-03-25T11:59:00Z">
        <w:r>
          <w:rPr/>
          <w:delText>"type": "string",</w:delText>
        </w:r>
      </w:del>
    </w:p>
    <w:p>
      <w:pPr>
        <w:pStyle w:val="PL"/>
        <w:rPr>
          <w:del w:id="3617" w:author="28623_CR0043r1_(Rel-16)" w:date="2020-03-25T11:59:00Z"/>
        </w:rPr>
      </w:pPr>
      <w:del w:id="3615" w:author="28623_CR0043r1_(Rel-16)" w:date="2020-03-25T11:59:00Z">
        <w:r>
          <w:rPr>
            <w:rFonts w:eastAsia="Courier New"/>
          </w:rPr>
          <w:delText xml:space="preserve">        </w:delText>
        </w:r>
      </w:del>
      <w:del w:id="3616" w:author="28623_CR0043r1_(Rel-16)" w:date="2020-03-25T11:59:00Z">
        <w:r>
          <w:rPr/>
          <w:delText>"pattern": "^(([0-9]|[1-9][0-9]|1[0-9][0-9]|2[0-4][0-9]|25[0-5])\\.){3}([0-9]|[1-9][0-9]|1[0-9][0-9]|2[0-4][0-9]|25[0-5])$",</w:delText>
        </w:r>
      </w:del>
    </w:p>
    <w:p>
      <w:pPr>
        <w:pStyle w:val="PL"/>
        <w:rPr>
          <w:del w:id="3620" w:author="28623_CR0043r1_(Rel-16)" w:date="2020-03-25T11:59:00Z"/>
        </w:rPr>
      </w:pPr>
      <w:del w:id="3618" w:author="28623_CR0043r1_(Rel-16)" w:date="2020-03-25T11:59:00Z">
        <w:r>
          <w:rPr>
            <w:rFonts w:eastAsia="Courier New"/>
          </w:rPr>
          <w:delText xml:space="preserve">        </w:delText>
        </w:r>
      </w:del>
      <w:del w:id="3619" w:author="28623_CR0043r1_(Rel-16)" w:date="2020-03-25T11:59:00Z">
        <w:r>
          <w:rPr/>
          <w:delText>"example": "198.51.100.1"</w:delText>
        </w:r>
      </w:del>
    </w:p>
    <w:p>
      <w:pPr>
        <w:pStyle w:val="PL"/>
        <w:rPr>
          <w:del w:id="3623" w:author="28623_CR0043r1_(Rel-16)" w:date="2020-03-25T11:59:00Z"/>
        </w:rPr>
      </w:pPr>
      <w:del w:id="3621" w:author="28623_CR0043r1_(Rel-16)" w:date="2020-03-25T11:59:00Z">
        <w:r>
          <w:rPr>
            <w:rFonts w:eastAsia="Courier New"/>
          </w:rPr>
          <w:delText xml:space="preserve">      </w:delText>
        </w:r>
      </w:del>
      <w:del w:id="3622" w:author="28623_CR0043r1_(Rel-16)" w:date="2020-03-25T11:59:00Z">
        <w:r>
          <w:rPr/>
          <w:delText>},</w:delText>
        </w:r>
      </w:del>
    </w:p>
    <w:p>
      <w:pPr>
        <w:pStyle w:val="PL"/>
        <w:rPr>
          <w:del w:id="3626" w:author="28623_CR0043r1_(Rel-16)" w:date="2020-03-25T11:59:00Z"/>
        </w:rPr>
      </w:pPr>
      <w:del w:id="3624" w:author="28623_CR0043r1_(Rel-16)" w:date="2020-03-25T11:59:00Z">
        <w:r>
          <w:rPr>
            <w:rFonts w:eastAsia="Courier New"/>
          </w:rPr>
          <w:delText xml:space="preserve">      </w:delText>
        </w:r>
      </w:del>
      <w:del w:id="3625" w:author="28623_CR0043r1_(Rel-16)" w:date="2020-03-25T11:59:00Z">
        <w:r>
          <w:rPr/>
          <w:delText>"Ipv4AddrRm": {</w:delText>
        </w:r>
      </w:del>
    </w:p>
    <w:p>
      <w:pPr>
        <w:pStyle w:val="PL"/>
        <w:rPr>
          <w:del w:id="3629" w:author="28623_CR0043r1_(Rel-16)" w:date="2020-03-25T11:59:00Z"/>
        </w:rPr>
      </w:pPr>
      <w:del w:id="3627" w:author="28623_CR0043r1_(Rel-16)" w:date="2020-03-25T11:59:00Z">
        <w:r>
          <w:rPr>
            <w:rFonts w:eastAsia="Courier New"/>
          </w:rPr>
          <w:delText xml:space="preserve">        </w:delText>
        </w:r>
      </w:del>
      <w:del w:id="3628" w:author="28623_CR0043r1_(Rel-16)" w:date="2020-03-25T11:59:00Z">
        <w:r>
          <w:rPr/>
          <w:delText>"type": "string",</w:delText>
        </w:r>
      </w:del>
    </w:p>
    <w:p>
      <w:pPr>
        <w:pStyle w:val="PL"/>
        <w:rPr>
          <w:del w:id="3632" w:author="28623_CR0043r1_(Rel-16)" w:date="2020-03-25T11:59:00Z"/>
        </w:rPr>
      </w:pPr>
      <w:del w:id="3630" w:author="28623_CR0043r1_(Rel-16)" w:date="2020-03-25T11:59:00Z">
        <w:r>
          <w:rPr>
            <w:rFonts w:eastAsia="Courier New"/>
          </w:rPr>
          <w:delText xml:space="preserve">        </w:delText>
        </w:r>
      </w:del>
      <w:del w:id="3631" w:author="28623_CR0043r1_(Rel-16)" w:date="2020-03-25T11:59:00Z">
        <w:r>
          <w:rPr/>
          <w:delText>"pattern": "^(([0-9]|[1-9][0-9]|1[0-9][0-9]|2[0-4][0-9]|25[0-5])\\.){3}([0-9]|[1-9][0-9]|1[0-9][0-9]|2[0-4][0-9]|25[0-5])$",</w:delText>
        </w:r>
      </w:del>
    </w:p>
    <w:p>
      <w:pPr>
        <w:pStyle w:val="PL"/>
        <w:rPr>
          <w:del w:id="3635" w:author="28623_CR0043r1_(Rel-16)" w:date="2020-03-25T11:59:00Z"/>
        </w:rPr>
      </w:pPr>
      <w:del w:id="3633" w:author="28623_CR0043r1_(Rel-16)" w:date="2020-03-25T11:59:00Z">
        <w:r>
          <w:rPr>
            <w:rFonts w:eastAsia="Courier New"/>
          </w:rPr>
          <w:delText xml:space="preserve">        </w:delText>
        </w:r>
      </w:del>
      <w:del w:id="3634" w:author="28623_CR0043r1_(Rel-16)" w:date="2020-03-25T11:59:00Z">
        <w:r>
          <w:rPr/>
          <w:delText>"example": "198.51.100.1",</w:delText>
        </w:r>
      </w:del>
    </w:p>
    <w:p>
      <w:pPr>
        <w:pStyle w:val="PL"/>
        <w:rPr>
          <w:del w:id="3638" w:author="28623_CR0043r1_(Rel-16)" w:date="2020-03-25T11:59:00Z"/>
        </w:rPr>
      </w:pPr>
      <w:del w:id="3636" w:author="28623_CR0043r1_(Rel-16)" w:date="2020-03-25T11:59:00Z">
        <w:r>
          <w:rPr>
            <w:rFonts w:eastAsia="Courier New"/>
          </w:rPr>
          <w:delText xml:space="preserve">        </w:delText>
        </w:r>
      </w:del>
      <w:del w:id="3637" w:author="28623_CR0043r1_(Rel-16)" w:date="2020-03-25T11:59:00Z">
        <w:r>
          <w:rPr/>
          <w:delText>"nullable": true</w:delText>
        </w:r>
      </w:del>
    </w:p>
    <w:p>
      <w:pPr>
        <w:pStyle w:val="PL"/>
        <w:rPr>
          <w:del w:id="3641" w:author="28623_CR0043r1_(Rel-16)" w:date="2020-03-25T11:59:00Z"/>
        </w:rPr>
      </w:pPr>
      <w:del w:id="3639" w:author="28623_CR0043r1_(Rel-16)" w:date="2020-03-25T11:59:00Z">
        <w:r>
          <w:rPr>
            <w:rFonts w:eastAsia="Courier New"/>
          </w:rPr>
          <w:delText xml:space="preserve">      </w:delText>
        </w:r>
      </w:del>
      <w:del w:id="3640" w:author="28623_CR0043r1_(Rel-16)" w:date="2020-03-25T11:59:00Z">
        <w:r>
          <w:rPr/>
          <w:delText>},</w:delText>
        </w:r>
      </w:del>
    </w:p>
    <w:p>
      <w:pPr>
        <w:pStyle w:val="PL"/>
        <w:rPr>
          <w:del w:id="3644" w:author="28623_CR0043r1_(Rel-16)" w:date="2020-03-25T11:59:00Z"/>
        </w:rPr>
      </w:pPr>
      <w:del w:id="3642" w:author="28623_CR0043r1_(Rel-16)" w:date="2020-03-25T11:59:00Z">
        <w:r>
          <w:rPr>
            <w:rFonts w:eastAsia="Courier New"/>
          </w:rPr>
          <w:delText xml:space="preserve">      </w:delText>
        </w:r>
      </w:del>
      <w:del w:id="3643" w:author="28623_CR0043r1_(Rel-16)" w:date="2020-03-25T11:59:00Z">
        <w:r>
          <w:rPr/>
          <w:delText>"Ipv6Addr": {</w:delText>
        </w:r>
      </w:del>
    </w:p>
    <w:p>
      <w:pPr>
        <w:pStyle w:val="PL"/>
        <w:rPr>
          <w:del w:id="3647" w:author="28623_CR0043r1_(Rel-16)" w:date="2020-03-25T11:59:00Z"/>
        </w:rPr>
      </w:pPr>
      <w:del w:id="3645" w:author="28623_CR0043r1_(Rel-16)" w:date="2020-03-25T11:59:00Z">
        <w:r>
          <w:rPr>
            <w:rFonts w:eastAsia="Courier New"/>
          </w:rPr>
          <w:delText xml:space="preserve">        </w:delText>
        </w:r>
      </w:del>
      <w:del w:id="3646" w:author="28623_CR0043r1_(Rel-16)" w:date="2020-03-25T11:59:00Z">
        <w:r>
          <w:rPr/>
          <w:delText>"type": "string",</w:delText>
        </w:r>
      </w:del>
    </w:p>
    <w:p>
      <w:pPr>
        <w:pStyle w:val="PL"/>
        <w:rPr>
          <w:del w:id="3650" w:author="28623_CR0043r1_(Rel-16)" w:date="2020-03-25T11:59:00Z"/>
        </w:rPr>
      </w:pPr>
      <w:del w:id="3648" w:author="28623_CR0043r1_(Rel-16)" w:date="2020-03-25T11:59:00Z">
        <w:r>
          <w:rPr>
            <w:rFonts w:eastAsia="Courier New"/>
          </w:rPr>
          <w:delText xml:space="preserve">        </w:delText>
        </w:r>
      </w:del>
      <w:del w:id="3649" w:author="28623_CR0043r1_(Rel-16)" w:date="2020-03-25T11:59:00Z">
        <w:r>
          <w:rPr/>
          <w:delText>"allOf": [</w:delText>
        </w:r>
      </w:del>
    </w:p>
    <w:p>
      <w:pPr>
        <w:pStyle w:val="PL"/>
        <w:rPr>
          <w:del w:id="3653" w:author="28623_CR0043r1_(Rel-16)" w:date="2020-03-25T11:59:00Z"/>
        </w:rPr>
      </w:pPr>
      <w:del w:id="3651" w:author="28623_CR0043r1_(Rel-16)" w:date="2020-03-25T11:59:00Z">
        <w:r>
          <w:rPr>
            <w:rFonts w:eastAsia="Courier New"/>
          </w:rPr>
          <w:delText xml:space="preserve">          </w:delText>
        </w:r>
      </w:del>
      <w:del w:id="3652" w:author="28623_CR0043r1_(Rel-16)" w:date="2020-03-25T11:59:00Z">
        <w:r>
          <w:rPr/>
          <w:delText>{</w:delText>
        </w:r>
      </w:del>
    </w:p>
    <w:p>
      <w:pPr>
        <w:pStyle w:val="PL"/>
        <w:rPr>
          <w:del w:id="3656" w:author="28623_CR0043r1_(Rel-16)" w:date="2020-03-25T11:59:00Z"/>
        </w:rPr>
      </w:pPr>
      <w:del w:id="3654" w:author="28623_CR0043r1_(Rel-16)" w:date="2020-03-25T11:59:00Z">
        <w:r>
          <w:rPr>
            <w:rFonts w:eastAsia="Courier New"/>
          </w:rPr>
          <w:delText xml:space="preserve">            </w:delText>
        </w:r>
      </w:del>
      <w:del w:id="3655" w:author="28623_CR0043r1_(Rel-16)" w:date="2020-03-25T11:59:00Z">
        <w:r>
          <w:rPr/>
          <w:delText>"pattern": "^((:|(0?|([1-9a-f][0-9a-f]{0,3}))):)((0?|([1-9a-f][0-9a-f]{0,3})):){0,6}(:|(0?|([1-9a-f][0-9a-f]{0,3})))$"</w:delText>
        </w:r>
      </w:del>
    </w:p>
    <w:p>
      <w:pPr>
        <w:pStyle w:val="PL"/>
        <w:rPr>
          <w:del w:id="3659" w:author="28623_CR0043r1_(Rel-16)" w:date="2020-03-25T11:59:00Z"/>
        </w:rPr>
      </w:pPr>
      <w:del w:id="3657" w:author="28623_CR0043r1_(Rel-16)" w:date="2020-03-25T11:59:00Z">
        <w:r>
          <w:rPr>
            <w:rFonts w:eastAsia="Courier New"/>
          </w:rPr>
          <w:delText xml:space="preserve">          </w:delText>
        </w:r>
      </w:del>
      <w:del w:id="3658" w:author="28623_CR0043r1_(Rel-16)" w:date="2020-03-25T11:59:00Z">
        <w:r>
          <w:rPr/>
          <w:delText>},</w:delText>
        </w:r>
      </w:del>
    </w:p>
    <w:p>
      <w:pPr>
        <w:pStyle w:val="PL"/>
        <w:rPr>
          <w:del w:id="3662" w:author="28623_CR0043r1_(Rel-16)" w:date="2020-03-25T11:59:00Z"/>
        </w:rPr>
      </w:pPr>
      <w:del w:id="3660" w:author="28623_CR0043r1_(Rel-16)" w:date="2020-03-25T11:59:00Z">
        <w:r>
          <w:rPr>
            <w:rFonts w:eastAsia="Courier New"/>
          </w:rPr>
          <w:delText xml:space="preserve">          </w:delText>
        </w:r>
      </w:del>
      <w:del w:id="3661" w:author="28623_CR0043r1_(Rel-16)" w:date="2020-03-25T11:59:00Z">
        <w:r>
          <w:rPr/>
          <w:delText>{</w:delText>
        </w:r>
      </w:del>
    </w:p>
    <w:p>
      <w:pPr>
        <w:pStyle w:val="PL"/>
        <w:rPr>
          <w:del w:id="3665" w:author="28623_CR0043r1_(Rel-16)" w:date="2020-03-25T11:59:00Z"/>
        </w:rPr>
      </w:pPr>
      <w:del w:id="3663" w:author="28623_CR0043r1_(Rel-16)" w:date="2020-03-25T11:59:00Z">
        <w:r>
          <w:rPr>
            <w:rFonts w:eastAsia="Courier New"/>
          </w:rPr>
          <w:delText xml:space="preserve">            </w:delText>
        </w:r>
      </w:del>
      <w:del w:id="3664" w:author="28623_CR0043r1_(Rel-16)" w:date="2020-03-25T11:59:00Z">
        <w:r>
          <w:rPr/>
          <w:delText>"pattern": "^((([^:]+:){7}([^:]+))|((([^:]+:)*[^:]+)?::(([^:]+:)*[^:]+)?))$"</w:delText>
        </w:r>
      </w:del>
    </w:p>
    <w:p>
      <w:pPr>
        <w:pStyle w:val="PL"/>
        <w:rPr>
          <w:del w:id="3668" w:author="28623_CR0043r1_(Rel-16)" w:date="2020-03-25T11:59:00Z"/>
        </w:rPr>
      </w:pPr>
      <w:del w:id="3666" w:author="28623_CR0043r1_(Rel-16)" w:date="2020-03-25T11:59:00Z">
        <w:r>
          <w:rPr>
            <w:rFonts w:eastAsia="Courier New"/>
          </w:rPr>
          <w:delText xml:space="preserve">          </w:delText>
        </w:r>
      </w:del>
      <w:del w:id="3667" w:author="28623_CR0043r1_(Rel-16)" w:date="2020-03-25T11:59:00Z">
        <w:r>
          <w:rPr/>
          <w:delText>}</w:delText>
        </w:r>
      </w:del>
    </w:p>
    <w:p>
      <w:pPr>
        <w:pStyle w:val="PL"/>
        <w:rPr>
          <w:del w:id="3671" w:author="28623_CR0043r1_(Rel-16)" w:date="2020-03-25T11:59:00Z"/>
        </w:rPr>
      </w:pPr>
      <w:del w:id="3669" w:author="28623_CR0043r1_(Rel-16)" w:date="2020-03-25T11:59:00Z">
        <w:r>
          <w:rPr>
            <w:rFonts w:eastAsia="Courier New"/>
          </w:rPr>
          <w:delText xml:space="preserve">        </w:delText>
        </w:r>
      </w:del>
      <w:del w:id="3670" w:author="28623_CR0043r1_(Rel-16)" w:date="2020-03-25T11:59:00Z">
        <w:r>
          <w:rPr/>
          <w:delText>],</w:delText>
        </w:r>
      </w:del>
    </w:p>
    <w:p>
      <w:pPr>
        <w:pStyle w:val="PL"/>
        <w:rPr>
          <w:del w:id="3674" w:author="28623_CR0043r1_(Rel-16)" w:date="2020-03-25T11:59:00Z"/>
        </w:rPr>
      </w:pPr>
      <w:del w:id="3672" w:author="28623_CR0043r1_(Rel-16)" w:date="2020-03-25T11:59:00Z">
        <w:r>
          <w:rPr>
            <w:rFonts w:eastAsia="Courier New"/>
          </w:rPr>
          <w:delText xml:space="preserve">        </w:delText>
        </w:r>
      </w:del>
      <w:del w:id="3673" w:author="28623_CR0043r1_(Rel-16)" w:date="2020-03-25T11:59:00Z">
        <w:r>
          <w:rPr/>
          <w:delText>"example": "2001:db8:85a3::8a2e:370:7334"</w:delText>
        </w:r>
      </w:del>
    </w:p>
    <w:p>
      <w:pPr>
        <w:pStyle w:val="PL"/>
        <w:rPr>
          <w:del w:id="3677" w:author="28623_CR0043r1_(Rel-16)" w:date="2020-03-25T11:59:00Z"/>
        </w:rPr>
      </w:pPr>
      <w:del w:id="3675" w:author="28623_CR0043r1_(Rel-16)" w:date="2020-03-25T11:59:00Z">
        <w:r>
          <w:rPr>
            <w:rFonts w:eastAsia="Courier New"/>
          </w:rPr>
          <w:delText xml:space="preserve">      </w:delText>
        </w:r>
      </w:del>
      <w:del w:id="3676" w:author="28623_CR0043r1_(Rel-16)" w:date="2020-03-25T11:59:00Z">
        <w:r>
          <w:rPr/>
          <w:delText>},</w:delText>
        </w:r>
      </w:del>
    </w:p>
    <w:p>
      <w:pPr>
        <w:pStyle w:val="PL"/>
        <w:rPr>
          <w:del w:id="3680" w:author="28623_CR0043r1_(Rel-16)" w:date="2020-03-25T11:59:00Z"/>
        </w:rPr>
      </w:pPr>
      <w:del w:id="3678" w:author="28623_CR0043r1_(Rel-16)" w:date="2020-03-25T11:59:00Z">
        <w:r>
          <w:rPr>
            <w:rFonts w:eastAsia="Courier New"/>
          </w:rPr>
          <w:delText xml:space="preserve">      </w:delText>
        </w:r>
      </w:del>
      <w:del w:id="3679" w:author="28623_CR0043r1_(Rel-16)" w:date="2020-03-25T11:59:00Z">
        <w:r>
          <w:rPr/>
          <w:delText>"Ipv6AddrRm": {</w:delText>
        </w:r>
      </w:del>
    </w:p>
    <w:p>
      <w:pPr>
        <w:pStyle w:val="PL"/>
        <w:rPr>
          <w:del w:id="3683" w:author="28623_CR0043r1_(Rel-16)" w:date="2020-03-25T11:59:00Z"/>
        </w:rPr>
      </w:pPr>
      <w:del w:id="3681" w:author="28623_CR0043r1_(Rel-16)" w:date="2020-03-25T11:59:00Z">
        <w:r>
          <w:rPr>
            <w:rFonts w:eastAsia="Courier New"/>
          </w:rPr>
          <w:delText xml:space="preserve">        </w:delText>
        </w:r>
      </w:del>
      <w:del w:id="3682" w:author="28623_CR0043r1_(Rel-16)" w:date="2020-03-25T11:59:00Z">
        <w:r>
          <w:rPr/>
          <w:delText>"type": "string",</w:delText>
        </w:r>
      </w:del>
    </w:p>
    <w:p>
      <w:pPr>
        <w:pStyle w:val="PL"/>
        <w:rPr>
          <w:del w:id="3686" w:author="28623_CR0043r1_(Rel-16)" w:date="2020-03-25T11:59:00Z"/>
        </w:rPr>
      </w:pPr>
      <w:del w:id="3684" w:author="28623_CR0043r1_(Rel-16)" w:date="2020-03-25T11:59:00Z">
        <w:r>
          <w:rPr>
            <w:rFonts w:eastAsia="Courier New"/>
          </w:rPr>
          <w:delText xml:space="preserve">        </w:delText>
        </w:r>
      </w:del>
      <w:del w:id="3685" w:author="28623_CR0043r1_(Rel-16)" w:date="2020-03-25T11:59:00Z">
        <w:r>
          <w:rPr/>
          <w:delText>"allOf": [</w:delText>
        </w:r>
      </w:del>
    </w:p>
    <w:p>
      <w:pPr>
        <w:pStyle w:val="PL"/>
        <w:rPr>
          <w:del w:id="3689" w:author="28623_CR0043r1_(Rel-16)" w:date="2020-03-25T11:59:00Z"/>
        </w:rPr>
      </w:pPr>
      <w:del w:id="3687" w:author="28623_CR0043r1_(Rel-16)" w:date="2020-03-25T11:59:00Z">
        <w:r>
          <w:rPr>
            <w:rFonts w:eastAsia="Courier New"/>
          </w:rPr>
          <w:delText xml:space="preserve">          </w:delText>
        </w:r>
      </w:del>
      <w:del w:id="3688" w:author="28623_CR0043r1_(Rel-16)" w:date="2020-03-25T11:59:00Z">
        <w:r>
          <w:rPr/>
          <w:delText>{</w:delText>
        </w:r>
      </w:del>
    </w:p>
    <w:p>
      <w:pPr>
        <w:pStyle w:val="PL"/>
        <w:rPr>
          <w:del w:id="3692" w:author="28623_CR0043r1_(Rel-16)" w:date="2020-03-25T11:59:00Z"/>
        </w:rPr>
      </w:pPr>
      <w:del w:id="3690" w:author="28623_CR0043r1_(Rel-16)" w:date="2020-03-25T11:59:00Z">
        <w:r>
          <w:rPr>
            <w:rFonts w:eastAsia="Courier New"/>
          </w:rPr>
          <w:delText xml:space="preserve">            </w:delText>
        </w:r>
      </w:del>
      <w:del w:id="3691" w:author="28623_CR0043r1_(Rel-16)" w:date="2020-03-25T11:59:00Z">
        <w:r>
          <w:rPr/>
          <w:delText>"pattern": "^((:|(0?|([1-9a-f][0-9a-f]{0,3}))):)((0?|([1-9a-f][0-9a-f]{0,3})):){0,6}(:|(0?|([1-9a-f][0-9a-f]{0,3})))$"</w:delText>
        </w:r>
      </w:del>
    </w:p>
    <w:p>
      <w:pPr>
        <w:pStyle w:val="PL"/>
        <w:rPr>
          <w:del w:id="3695" w:author="28623_CR0043r1_(Rel-16)" w:date="2020-03-25T11:59:00Z"/>
        </w:rPr>
      </w:pPr>
      <w:del w:id="3693" w:author="28623_CR0043r1_(Rel-16)" w:date="2020-03-25T11:59:00Z">
        <w:r>
          <w:rPr>
            <w:rFonts w:eastAsia="Courier New"/>
          </w:rPr>
          <w:delText xml:space="preserve">          </w:delText>
        </w:r>
      </w:del>
      <w:del w:id="3694" w:author="28623_CR0043r1_(Rel-16)" w:date="2020-03-25T11:59:00Z">
        <w:r>
          <w:rPr/>
          <w:delText>},</w:delText>
        </w:r>
      </w:del>
    </w:p>
    <w:p>
      <w:pPr>
        <w:pStyle w:val="PL"/>
        <w:rPr>
          <w:del w:id="3698" w:author="28623_CR0043r1_(Rel-16)" w:date="2020-03-25T11:59:00Z"/>
        </w:rPr>
      </w:pPr>
      <w:del w:id="3696" w:author="28623_CR0043r1_(Rel-16)" w:date="2020-03-25T11:59:00Z">
        <w:r>
          <w:rPr>
            <w:rFonts w:eastAsia="Courier New"/>
          </w:rPr>
          <w:delText xml:space="preserve">          </w:delText>
        </w:r>
      </w:del>
      <w:del w:id="3697" w:author="28623_CR0043r1_(Rel-16)" w:date="2020-03-25T11:59:00Z">
        <w:r>
          <w:rPr/>
          <w:delText>{</w:delText>
        </w:r>
      </w:del>
    </w:p>
    <w:p>
      <w:pPr>
        <w:pStyle w:val="PL"/>
        <w:rPr>
          <w:del w:id="3701" w:author="28623_CR0043r1_(Rel-16)" w:date="2020-03-25T11:59:00Z"/>
        </w:rPr>
      </w:pPr>
      <w:del w:id="3699" w:author="28623_CR0043r1_(Rel-16)" w:date="2020-03-25T11:59:00Z">
        <w:r>
          <w:rPr>
            <w:rFonts w:eastAsia="Courier New"/>
          </w:rPr>
          <w:delText xml:space="preserve">            </w:delText>
        </w:r>
      </w:del>
      <w:del w:id="3700" w:author="28623_CR0043r1_(Rel-16)" w:date="2020-03-25T11:59:00Z">
        <w:r>
          <w:rPr/>
          <w:delText>"pattern": "^((([^:]+:){7}([^:]+))|((([^:]+:)*[^:]+)?::(([^:]+:)*[^:]+)?))$"</w:delText>
        </w:r>
      </w:del>
    </w:p>
    <w:p>
      <w:pPr>
        <w:pStyle w:val="PL"/>
        <w:rPr>
          <w:del w:id="3704" w:author="28623_CR0043r1_(Rel-16)" w:date="2020-03-25T11:59:00Z"/>
        </w:rPr>
      </w:pPr>
      <w:del w:id="3702" w:author="28623_CR0043r1_(Rel-16)" w:date="2020-03-25T11:59:00Z">
        <w:r>
          <w:rPr>
            <w:rFonts w:eastAsia="Courier New"/>
          </w:rPr>
          <w:delText xml:space="preserve">          </w:delText>
        </w:r>
      </w:del>
      <w:del w:id="3703" w:author="28623_CR0043r1_(Rel-16)" w:date="2020-03-25T11:59:00Z">
        <w:r>
          <w:rPr/>
          <w:delText>}</w:delText>
        </w:r>
      </w:del>
    </w:p>
    <w:p>
      <w:pPr>
        <w:pStyle w:val="PL"/>
        <w:rPr>
          <w:del w:id="3707" w:author="28623_CR0043r1_(Rel-16)" w:date="2020-03-25T11:59:00Z"/>
        </w:rPr>
      </w:pPr>
      <w:del w:id="3705" w:author="28623_CR0043r1_(Rel-16)" w:date="2020-03-25T11:59:00Z">
        <w:r>
          <w:rPr>
            <w:rFonts w:eastAsia="Courier New"/>
          </w:rPr>
          <w:delText xml:space="preserve">        </w:delText>
        </w:r>
      </w:del>
      <w:del w:id="3706" w:author="28623_CR0043r1_(Rel-16)" w:date="2020-03-25T11:59:00Z">
        <w:r>
          <w:rPr/>
          <w:delText>],</w:delText>
        </w:r>
      </w:del>
    </w:p>
    <w:p>
      <w:pPr>
        <w:pStyle w:val="PL"/>
        <w:rPr>
          <w:del w:id="3710" w:author="28623_CR0043r1_(Rel-16)" w:date="2020-03-25T11:59:00Z"/>
        </w:rPr>
      </w:pPr>
      <w:del w:id="3708" w:author="28623_CR0043r1_(Rel-16)" w:date="2020-03-25T11:59:00Z">
        <w:r>
          <w:rPr>
            <w:rFonts w:eastAsia="Courier New"/>
          </w:rPr>
          <w:delText xml:space="preserve">        </w:delText>
        </w:r>
      </w:del>
      <w:del w:id="3709" w:author="28623_CR0043r1_(Rel-16)" w:date="2020-03-25T11:59:00Z">
        <w:r>
          <w:rPr/>
          <w:delText>"example": "2001:db8:85a3::8a2e:370:7334",</w:delText>
        </w:r>
      </w:del>
    </w:p>
    <w:p>
      <w:pPr>
        <w:pStyle w:val="PL"/>
        <w:rPr>
          <w:del w:id="3713" w:author="28623_CR0043r1_(Rel-16)" w:date="2020-03-25T11:59:00Z"/>
        </w:rPr>
      </w:pPr>
      <w:del w:id="3711" w:author="28623_CR0043r1_(Rel-16)" w:date="2020-03-25T11:59:00Z">
        <w:r>
          <w:rPr>
            <w:rFonts w:eastAsia="Courier New"/>
          </w:rPr>
          <w:delText xml:space="preserve">        </w:delText>
        </w:r>
      </w:del>
      <w:del w:id="3712" w:author="28623_CR0043r1_(Rel-16)" w:date="2020-03-25T11:59:00Z">
        <w:r>
          <w:rPr/>
          <w:delText>"nullable": true</w:delText>
        </w:r>
      </w:del>
    </w:p>
    <w:p>
      <w:pPr>
        <w:pStyle w:val="PL"/>
        <w:rPr>
          <w:del w:id="3716" w:author="28623_CR0043r1_(Rel-16)" w:date="2020-03-25T11:59:00Z"/>
        </w:rPr>
      </w:pPr>
      <w:del w:id="3714" w:author="28623_CR0043r1_(Rel-16)" w:date="2020-03-25T11:59:00Z">
        <w:r>
          <w:rPr>
            <w:rFonts w:eastAsia="Courier New"/>
          </w:rPr>
          <w:delText xml:space="preserve">      </w:delText>
        </w:r>
      </w:del>
      <w:del w:id="3715" w:author="28623_CR0043r1_(Rel-16)" w:date="2020-03-25T11:59:00Z">
        <w:r>
          <w:rPr/>
          <w:delText>},</w:delText>
        </w:r>
      </w:del>
    </w:p>
    <w:p>
      <w:pPr>
        <w:pStyle w:val="PL"/>
        <w:rPr>
          <w:del w:id="3719" w:author="28623_CR0043r1_(Rel-16)" w:date="2020-03-25T11:59:00Z"/>
        </w:rPr>
      </w:pPr>
      <w:del w:id="3717" w:author="28623_CR0043r1_(Rel-16)" w:date="2020-03-25T11:59:00Z">
        <w:r>
          <w:rPr>
            <w:rFonts w:eastAsia="Courier New"/>
          </w:rPr>
          <w:delText xml:space="preserve">      </w:delText>
        </w:r>
      </w:del>
      <w:del w:id="3718" w:author="28623_CR0043r1_(Rel-16)" w:date="2020-03-25T11:59:00Z">
        <w:r>
          <w:rPr/>
          <w:delText>"Ipv6Prefix": {</w:delText>
        </w:r>
      </w:del>
    </w:p>
    <w:p>
      <w:pPr>
        <w:pStyle w:val="PL"/>
        <w:rPr>
          <w:del w:id="3722" w:author="28623_CR0043r1_(Rel-16)" w:date="2020-03-25T11:59:00Z"/>
        </w:rPr>
      </w:pPr>
      <w:del w:id="3720" w:author="28623_CR0043r1_(Rel-16)" w:date="2020-03-25T11:59:00Z">
        <w:r>
          <w:rPr>
            <w:rFonts w:eastAsia="Courier New"/>
          </w:rPr>
          <w:delText xml:space="preserve">        </w:delText>
        </w:r>
      </w:del>
      <w:del w:id="3721" w:author="28623_CR0043r1_(Rel-16)" w:date="2020-03-25T11:59:00Z">
        <w:r>
          <w:rPr/>
          <w:delText>"type": "string",</w:delText>
        </w:r>
      </w:del>
    </w:p>
    <w:p>
      <w:pPr>
        <w:pStyle w:val="PL"/>
        <w:rPr>
          <w:del w:id="3725" w:author="28623_CR0043r1_(Rel-16)" w:date="2020-03-25T11:59:00Z"/>
        </w:rPr>
      </w:pPr>
      <w:del w:id="3723" w:author="28623_CR0043r1_(Rel-16)" w:date="2020-03-25T11:59:00Z">
        <w:r>
          <w:rPr>
            <w:rFonts w:eastAsia="Courier New"/>
          </w:rPr>
          <w:delText xml:space="preserve">        </w:delText>
        </w:r>
      </w:del>
      <w:del w:id="3724" w:author="28623_CR0043r1_(Rel-16)" w:date="2020-03-25T11:59:00Z">
        <w:r>
          <w:rPr/>
          <w:delText>"allOf": [</w:delText>
        </w:r>
      </w:del>
    </w:p>
    <w:p>
      <w:pPr>
        <w:pStyle w:val="PL"/>
        <w:rPr>
          <w:del w:id="3728" w:author="28623_CR0043r1_(Rel-16)" w:date="2020-03-25T11:59:00Z"/>
        </w:rPr>
      </w:pPr>
      <w:del w:id="3726" w:author="28623_CR0043r1_(Rel-16)" w:date="2020-03-25T11:59:00Z">
        <w:r>
          <w:rPr>
            <w:rFonts w:eastAsia="Courier New"/>
          </w:rPr>
          <w:delText xml:space="preserve">          </w:delText>
        </w:r>
      </w:del>
      <w:del w:id="3727" w:author="28623_CR0043r1_(Rel-16)" w:date="2020-03-25T11:59:00Z">
        <w:r>
          <w:rPr/>
          <w:delText>{</w:delText>
        </w:r>
      </w:del>
    </w:p>
    <w:p>
      <w:pPr>
        <w:pStyle w:val="PL"/>
        <w:rPr>
          <w:del w:id="3731" w:author="28623_CR0043r1_(Rel-16)" w:date="2020-03-25T11:59:00Z"/>
        </w:rPr>
      </w:pPr>
      <w:del w:id="3729" w:author="28623_CR0043r1_(Rel-16)" w:date="2020-03-25T11:59:00Z">
        <w:r>
          <w:rPr>
            <w:rFonts w:eastAsia="Courier New"/>
          </w:rPr>
          <w:delText xml:space="preserve">            </w:delText>
        </w:r>
      </w:del>
      <w:del w:id="3730" w:author="28623_CR0043r1_(Rel-16)" w:date="2020-03-25T11:59:00Z">
        <w:r>
          <w:rPr/>
          <w:delText>"pattern": "^((:|(0?|([1-9a-f][0-9a-f]{0,3}))):)((0?|([1-9a-f][0-9a-f]{0,3})):){0,6}(:|(0?|([1-9a-f][0-9a-f]{0,3})))(\\/(([0-9])|([0-9]{2})|(1[0-1][0-9])|(12[0-8])))$"</w:delText>
        </w:r>
      </w:del>
    </w:p>
    <w:p>
      <w:pPr>
        <w:pStyle w:val="PL"/>
        <w:rPr>
          <w:del w:id="3734" w:author="28623_CR0043r1_(Rel-16)" w:date="2020-03-25T11:59:00Z"/>
        </w:rPr>
      </w:pPr>
      <w:del w:id="3732" w:author="28623_CR0043r1_(Rel-16)" w:date="2020-03-25T11:59:00Z">
        <w:r>
          <w:rPr>
            <w:rFonts w:eastAsia="Courier New"/>
          </w:rPr>
          <w:delText xml:space="preserve">          </w:delText>
        </w:r>
      </w:del>
      <w:del w:id="3733" w:author="28623_CR0043r1_(Rel-16)" w:date="2020-03-25T11:59:00Z">
        <w:r>
          <w:rPr/>
          <w:delText>},</w:delText>
        </w:r>
      </w:del>
    </w:p>
    <w:p>
      <w:pPr>
        <w:pStyle w:val="PL"/>
        <w:rPr>
          <w:del w:id="3737" w:author="28623_CR0043r1_(Rel-16)" w:date="2020-03-25T11:59:00Z"/>
        </w:rPr>
      </w:pPr>
      <w:del w:id="3735" w:author="28623_CR0043r1_(Rel-16)" w:date="2020-03-25T11:59:00Z">
        <w:r>
          <w:rPr>
            <w:rFonts w:eastAsia="Courier New"/>
          </w:rPr>
          <w:delText xml:space="preserve">          </w:delText>
        </w:r>
      </w:del>
      <w:del w:id="3736" w:author="28623_CR0043r1_(Rel-16)" w:date="2020-03-25T11:59:00Z">
        <w:r>
          <w:rPr/>
          <w:delText>{</w:delText>
        </w:r>
      </w:del>
    </w:p>
    <w:p>
      <w:pPr>
        <w:pStyle w:val="PL"/>
        <w:rPr>
          <w:del w:id="3740" w:author="28623_CR0043r1_(Rel-16)" w:date="2020-03-25T11:59:00Z"/>
        </w:rPr>
      </w:pPr>
      <w:del w:id="3738" w:author="28623_CR0043r1_(Rel-16)" w:date="2020-03-25T11:59:00Z">
        <w:r>
          <w:rPr>
            <w:rFonts w:eastAsia="Courier New"/>
          </w:rPr>
          <w:delText xml:space="preserve">            </w:delText>
        </w:r>
      </w:del>
      <w:del w:id="3739" w:author="28623_CR0043r1_(Rel-16)" w:date="2020-03-25T11:59:00Z">
        <w:r>
          <w:rPr/>
          <w:delText>"pattern": "^((([^:]+:){7}([^:]+))|((([^:]+:)*[^:]+)?::(([^:]+:)*[^:]+)?))(\\/.+)$"</w:delText>
        </w:r>
      </w:del>
    </w:p>
    <w:p>
      <w:pPr>
        <w:pStyle w:val="PL"/>
        <w:rPr>
          <w:del w:id="3743" w:author="28623_CR0043r1_(Rel-16)" w:date="2020-03-25T11:59:00Z"/>
        </w:rPr>
      </w:pPr>
      <w:del w:id="3741" w:author="28623_CR0043r1_(Rel-16)" w:date="2020-03-25T11:59:00Z">
        <w:r>
          <w:rPr>
            <w:rFonts w:eastAsia="Courier New"/>
          </w:rPr>
          <w:delText xml:space="preserve">          </w:delText>
        </w:r>
      </w:del>
      <w:del w:id="3742" w:author="28623_CR0043r1_(Rel-16)" w:date="2020-03-25T11:59:00Z">
        <w:r>
          <w:rPr/>
          <w:delText>}</w:delText>
        </w:r>
      </w:del>
    </w:p>
    <w:p>
      <w:pPr>
        <w:pStyle w:val="PL"/>
        <w:rPr>
          <w:del w:id="3746" w:author="28623_CR0043r1_(Rel-16)" w:date="2020-03-25T11:59:00Z"/>
        </w:rPr>
      </w:pPr>
      <w:del w:id="3744" w:author="28623_CR0043r1_(Rel-16)" w:date="2020-03-25T11:59:00Z">
        <w:r>
          <w:rPr>
            <w:rFonts w:eastAsia="Courier New"/>
          </w:rPr>
          <w:delText xml:space="preserve">        </w:delText>
        </w:r>
      </w:del>
      <w:del w:id="3745" w:author="28623_CR0043r1_(Rel-16)" w:date="2020-03-25T11:59:00Z">
        <w:r>
          <w:rPr/>
          <w:delText>],</w:delText>
        </w:r>
      </w:del>
    </w:p>
    <w:p>
      <w:pPr>
        <w:pStyle w:val="PL"/>
        <w:rPr>
          <w:del w:id="3749" w:author="28623_CR0043r1_(Rel-16)" w:date="2020-03-25T11:59:00Z"/>
        </w:rPr>
      </w:pPr>
      <w:del w:id="3747" w:author="28623_CR0043r1_(Rel-16)" w:date="2020-03-25T11:59:00Z">
        <w:r>
          <w:rPr>
            <w:rFonts w:eastAsia="Courier New"/>
          </w:rPr>
          <w:delText xml:space="preserve">        </w:delText>
        </w:r>
      </w:del>
      <w:del w:id="3748" w:author="28623_CR0043r1_(Rel-16)" w:date="2020-03-25T11:59:00Z">
        <w:r>
          <w:rPr/>
          <w:delText>"example": "2001:db8:abcd:12::0/64"</w:delText>
        </w:r>
      </w:del>
    </w:p>
    <w:p>
      <w:pPr>
        <w:pStyle w:val="PL"/>
        <w:rPr>
          <w:del w:id="3752" w:author="28623_CR0043r1_(Rel-16)" w:date="2020-03-25T11:59:00Z"/>
        </w:rPr>
      </w:pPr>
      <w:del w:id="3750" w:author="28623_CR0043r1_(Rel-16)" w:date="2020-03-25T11:59:00Z">
        <w:r>
          <w:rPr>
            <w:rFonts w:eastAsia="Courier New"/>
          </w:rPr>
          <w:delText xml:space="preserve">      </w:delText>
        </w:r>
      </w:del>
      <w:del w:id="3751" w:author="28623_CR0043r1_(Rel-16)" w:date="2020-03-25T11:59:00Z">
        <w:r>
          <w:rPr/>
          <w:delText>},</w:delText>
        </w:r>
      </w:del>
    </w:p>
    <w:p>
      <w:pPr>
        <w:pStyle w:val="PL"/>
        <w:rPr>
          <w:del w:id="3755" w:author="28623_CR0043r1_(Rel-16)" w:date="2020-03-25T11:59:00Z"/>
        </w:rPr>
      </w:pPr>
      <w:del w:id="3753" w:author="28623_CR0043r1_(Rel-16)" w:date="2020-03-25T11:59:00Z">
        <w:r>
          <w:rPr>
            <w:rFonts w:eastAsia="Courier New"/>
          </w:rPr>
          <w:delText xml:space="preserve">      </w:delText>
        </w:r>
      </w:del>
      <w:del w:id="3754" w:author="28623_CR0043r1_(Rel-16)" w:date="2020-03-25T11:59:00Z">
        <w:r>
          <w:rPr/>
          <w:delText>"Uri": {</w:delText>
        </w:r>
      </w:del>
    </w:p>
    <w:p>
      <w:pPr>
        <w:pStyle w:val="PL"/>
        <w:rPr>
          <w:del w:id="3758" w:author="28623_CR0043r1_(Rel-16)" w:date="2020-03-25T11:59:00Z"/>
        </w:rPr>
      </w:pPr>
      <w:del w:id="3756" w:author="28623_CR0043r1_(Rel-16)" w:date="2020-03-25T11:59:00Z">
        <w:r>
          <w:rPr>
            <w:rFonts w:eastAsia="Courier New"/>
          </w:rPr>
          <w:delText xml:space="preserve">        </w:delText>
        </w:r>
      </w:del>
      <w:del w:id="3757" w:author="28623_CR0043r1_(Rel-16)" w:date="2020-03-25T11:59:00Z">
        <w:r>
          <w:rPr/>
          <w:delText>"type": "string"</w:delText>
        </w:r>
      </w:del>
    </w:p>
    <w:p>
      <w:pPr>
        <w:pStyle w:val="PL"/>
        <w:rPr>
          <w:del w:id="3761" w:author="28623_CR0043r1_(Rel-16)" w:date="2020-03-25T11:59:00Z"/>
        </w:rPr>
      </w:pPr>
      <w:del w:id="3759" w:author="28623_CR0043r1_(Rel-16)" w:date="2020-03-25T11:59:00Z">
        <w:r>
          <w:rPr>
            <w:rFonts w:eastAsia="Courier New"/>
          </w:rPr>
          <w:delText xml:space="preserve">      </w:delText>
        </w:r>
      </w:del>
      <w:del w:id="3760" w:author="28623_CR0043r1_(Rel-16)" w:date="2020-03-25T11:59:00Z">
        <w:r>
          <w:rPr/>
          <w:delText>},</w:delText>
        </w:r>
      </w:del>
    </w:p>
    <w:p>
      <w:pPr>
        <w:pStyle w:val="PL"/>
        <w:rPr>
          <w:del w:id="3764" w:author="28623_CR0043r1_(Rel-16)" w:date="2020-03-25T11:59:00Z"/>
        </w:rPr>
      </w:pPr>
      <w:del w:id="3762" w:author="28623_CR0043r1_(Rel-16)" w:date="2020-03-25T11:59:00Z">
        <w:r>
          <w:rPr>
            <w:rFonts w:eastAsia="Courier New"/>
          </w:rPr>
          <w:delText xml:space="preserve">      </w:delText>
        </w:r>
      </w:del>
      <w:del w:id="3763" w:author="28623_CR0043r1_(Rel-16)" w:date="2020-03-25T11:59:00Z">
        <w:r>
          <w:rPr/>
          <w:delText>"TransportProtocol": {</w:delText>
        </w:r>
      </w:del>
    </w:p>
    <w:p>
      <w:pPr>
        <w:pStyle w:val="PL"/>
        <w:rPr>
          <w:del w:id="3767" w:author="28623_CR0043r1_(Rel-16)" w:date="2020-03-25T11:59:00Z"/>
        </w:rPr>
      </w:pPr>
      <w:del w:id="3765" w:author="28623_CR0043r1_(Rel-16)" w:date="2020-03-25T11:59:00Z">
        <w:r>
          <w:rPr>
            <w:rFonts w:eastAsia="Courier New"/>
          </w:rPr>
          <w:delText xml:space="preserve">        </w:delText>
        </w:r>
      </w:del>
      <w:del w:id="3766" w:author="28623_CR0043r1_(Rel-16)" w:date="2020-03-25T11:59:00Z">
        <w:r>
          <w:rPr/>
          <w:delText>"anyOf": [</w:delText>
        </w:r>
      </w:del>
    </w:p>
    <w:p>
      <w:pPr>
        <w:pStyle w:val="PL"/>
        <w:rPr>
          <w:del w:id="3770" w:author="28623_CR0043r1_(Rel-16)" w:date="2020-03-25T11:59:00Z"/>
        </w:rPr>
      </w:pPr>
      <w:del w:id="3768" w:author="28623_CR0043r1_(Rel-16)" w:date="2020-03-25T11:59:00Z">
        <w:r>
          <w:rPr>
            <w:rFonts w:eastAsia="Courier New"/>
          </w:rPr>
          <w:delText xml:space="preserve">          </w:delText>
        </w:r>
      </w:del>
      <w:del w:id="3769" w:author="28623_CR0043r1_(Rel-16)" w:date="2020-03-25T11:59:00Z">
        <w:r>
          <w:rPr/>
          <w:delText>{</w:delText>
        </w:r>
      </w:del>
    </w:p>
    <w:p>
      <w:pPr>
        <w:pStyle w:val="PL"/>
        <w:rPr>
          <w:del w:id="3773" w:author="28623_CR0043r1_(Rel-16)" w:date="2020-03-25T11:59:00Z"/>
        </w:rPr>
      </w:pPr>
      <w:del w:id="3771" w:author="28623_CR0043r1_(Rel-16)" w:date="2020-03-25T11:59:00Z">
        <w:r>
          <w:rPr>
            <w:rFonts w:eastAsia="Courier New"/>
          </w:rPr>
          <w:delText xml:space="preserve">            </w:delText>
        </w:r>
      </w:del>
      <w:del w:id="3772" w:author="28623_CR0043r1_(Rel-16)" w:date="2020-03-25T11:59:00Z">
        <w:r>
          <w:rPr/>
          <w:delText>"type": "string",</w:delText>
        </w:r>
      </w:del>
    </w:p>
    <w:p>
      <w:pPr>
        <w:pStyle w:val="PL"/>
        <w:rPr>
          <w:del w:id="3776" w:author="28623_CR0043r1_(Rel-16)" w:date="2020-03-25T11:59:00Z"/>
        </w:rPr>
      </w:pPr>
      <w:del w:id="3774" w:author="28623_CR0043r1_(Rel-16)" w:date="2020-03-25T11:59:00Z">
        <w:r>
          <w:rPr>
            <w:rFonts w:eastAsia="Courier New"/>
          </w:rPr>
          <w:delText xml:space="preserve">            </w:delText>
        </w:r>
      </w:del>
      <w:del w:id="3775" w:author="28623_CR0043r1_(Rel-16)" w:date="2020-03-25T11:59:00Z">
        <w:r>
          <w:rPr/>
          <w:delText>"enum": [</w:delText>
        </w:r>
      </w:del>
    </w:p>
    <w:p>
      <w:pPr>
        <w:pStyle w:val="PL"/>
        <w:rPr>
          <w:del w:id="3779" w:author="28623_CR0043r1_(Rel-16)" w:date="2020-03-25T11:59:00Z"/>
        </w:rPr>
      </w:pPr>
      <w:del w:id="3777" w:author="28623_CR0043r1_(Rel-16)" w:date="2020-03-25T11:59:00Z">
        <w:r>
          <w:rPr>
            <w:rFonts w:eastAsia="Courier New"/>
          </w:rPr>
          <w:delText xml:space="preserve">              </w:delText>
        </w:r>
      </w:del>
      <w:del w:id="3778" w:author="28623_CR0043r1_(Rel-16)" w:date="2020-03-25T11:59:00Z">
        <w:r>
          <w:rPr/>
          <w:delText>"TCP"</w:delText>
        </w:r>
      </w:del>
    </w:p>
    <w:p>
      <w:pPr>
        <w:pStyle w:val="PL"/>
        <w:rPr>
          <w:del w:id="3782" w:author="28623_CR0043r1_(Rel-16)" w:date="2020-03-25T11:59:00Z"/>
        </w:rPr>
      </w:pPr>
      <w:del w:id="3780" w:author="28623_CR0043r1_(Rel-16)" w:date="2020-03-25T11:59:00Z">
        <w:r>
          <w:rPr>
            <w:rFonts w:eastAsia="Courier New"/>
          </w:rPr>
          <w:delText xml:space="preserve">            </w:delText>
        </w:r>
      </w:del>
      <w:del w:id="3781" w:author="28623_CR0043r1_(Rel-16)" w:date="2020-03-25T11:59:00Z">
        <w:r>
          <w:rPr/>
          <w:delText>]</w:delText>
        </w:r>
      </w:del>
    </w:p>
    <w:p>
      <w:pPr>
        <w:pStyle w:val="PL"/>
        <w:rPr>
          <w:del w:id="3785" w:author="28623_CR0043r1_(Rel-16)" w:date="2020-03-25T11:59:00Z"/>
        </w:rPr>
      </w:pPr>
      <w:del w:id="3783" w:author="28623_CR0043r1_(Rel-16)" w:date="2020-03-25T11:59:00Z">
        <w:r>
          <w:rPr>
            <w:rFonts w:eastAsia="Courier New"/>
          </w:rPr>
          <w:delText xml:space="preserve">          </w:delText>
        </w:r>
      </w:del>
      <w:del w:id="3784" w:author="28623_CR0043r1_(Rel-16)" w:date="2020-03-25T11:59:00Z">
        <w:r>
          <w:rPr/>
          <w:delText>},</w:delText>
        </w:r>
      </w:del>
    </w:p>
    <w:p>
      <w:pPr>
        <w:pStyle w:val="PL"/>
        <w:rPr>
          <w:del w:id="3788" w:author="28623_CR0043r1_(Rel-16)" w:date="2020-03-25T11:59:00Z"/>
        </w:rPr>
      </w:pPr>
      <w:del w:id="3786" w:author="28623_CR0043r1_(Rel-16)" w:date="2020-03-25T11:59:00Z">
        <w:r>
          <w:rPr>
            <w:rFonts w:eastAsia="Courier New"/>
          </w:rPr>
          <w:delText xml:space="preserve">          </w:delText>
        </w:r>
      </w:del>
      <w:del w:id="3787" w:author="28623_CR0043r1_(Rel-16)" w:date="2020-03-25T11:59:00Z">
        <w:r>
          <w:rPr/>
          <w:delText>{</w:delText>
        </w:r>
      </w:del>
    </w:p>
    <w:p>
      <w:pPr>
        <w:pStyle w:val="PL"/>
        <w:rPr>
          <w:del w:id="3791" w:author="28623_CR0043r1_(Rel-16)" w:date="2020-03-25T11:59:00Z"/>
        </w:rPr>
      </w:pPr>
      <w:del w:id="3789" w:author="28623_CR0043r1_(Rel-16)" w:date="2020-03-25T11:59:00Z">
        <w:r>
          <w:rPr>
            <w:rFonts w:eastAsia="Courier New"/>
          </w:rPr>
          <w:delText xml:space="preserve">            </w:delText>
        </w:r>
      </w:del>
      <w:del w:id="3790" w:author="28623_CR0043r1_(Rel-16)" w:date="2020-03-25T11:59:00Z">
        <w:r>
          <w:rPr/>
          <w:delText>"type": "string"</w:delText>
        </w:r>
      </w:del>
    </w:p>
    <w:p>
      <w:pPr>
        <w:pStyle w:val="PL"/>
        <w:rPr>
          <w:del w:id="3794" w:author="28623_CR0043r1_(Rel-16)" w:date="2020-03-25T11:59:00Z"/>
        </w:rPr>
      </w:pPr>
      <w:del w:id="3792" w:author="28623_CR0043r1_(Rel-16)" w:date="2020-03-25T11:59:00Z">
        <w:r>
          <w:rPr>
            <w:rFonts w:eastAsia="Courier New"/>
          </w:rPr>
          <w:delText xml:space="preserve">          </w:delText>
        </w:r>
      </w:del>
      <w:del w:id="3793" w:author="28623_CR0043r1_(Rel-16)" w:date="2020-03-25T11:59:00Z">
        <w:r>
          <w:rPr/>
          <w:delText>}</w:delText>
        </w:r>
      </w:del>
    </w:p>
    <w:p>
      <w:pPr>
        <w:pStyle w:val="PL"/>
        <w:rPr>
          <w:del w:id="3797" w:author="28623_CR0043r1_(Rel-16)" w:date="2020-03-25T11:59:00Z"/>
        </w:rPr>
      </w:pPr>
      <w:del w:id="3795" w:author="28623_CR0043r1_(Rel-16)" w:date="2020-03-25T11:59:00Z">
        <w:r>
          <w:rPr>
            <w:rFonts w:eastAsia="Courier New"/>
          </w:rPr>
          <w:delText xml:space="preserve">        </w:delText>
        </w:r>
      </w:del>
      <w:del w:id="3796" w:author="28623_CR0043r1_(Rel-16)" w:date="2020-03-25T11:59:00Z">
        <w:r>
          <w:rPr/>
          <w:delText>]</w:delText>
        </w:r>
      </w:del>
    </w:p>
    <w:p>
      <w:pPr>
        <w:pStyle w:val="PL"/>
        <w:rPr>
          <w:del w:id="3800" w:author="28623_CR0043r1_(Rel-16)" w:date="2020-03-25T11:59:00Z"/>
        </w:rPr>
      </w:pPr>
      <w:del w:id="3798" w:author="28623_CR0043r1_(Rel-16)" w:date="2020-03-25T11:59:00Z">
        <w:r>
          <w:rPr>
            <w:rFonts w:eastAsia="Courier New"/>
          </w:rPr>
          <w:delText xml:space="preserve">      </w:delText>
        </w:r>
      </w:del>
      <w:del w:id="3799" w:author="28623_CR0043r1_(Rel-16)" w:date="2020-03-25T11:59:00Z">
        <w:r>
          <w:rPr/>
          <w:delText>},</w:delText>
        </w:r>
      </w:del>
    </w:p>
    <w:p>
      <w:pPr>
        <w:pStyle w:val="PL"/>
        <w:rPr>
          <w:del w:id="3803" w:author="28623_CR0043r1_(Rel-16)" w:date="2020-03-25T11:59:00Z"/>
        </w:rPr>
      </w:pPr>
      <w:del w:id="3801" w:author="28623_CR0043r1_(Rel-16)" w:date="2020-03-25T11:59:00Z">
        <w:r>
          <w:rPr>
            <w:rFonts w:eastAsia="Courier New"/>
          </w:rPr>
          <w:delText xml:space="preserve">      </w:delText>
        </w:r>
      </w:del>
      <w:del w:id="3802" w:author="28623_CR0043r1_(Rel-16)" w:date="2020-03-25T11:59:00Z">
        <w:r>
          <w:rPr/>
          <w:delText>"Measurements": {</w:delText>
        </w:r>
      </w:del>
    </w:p>
    <w:p>
      <w:pPr>
        <w:pStyle w:val="PL"/>
        <w:rPr>
          <w:del w:id="3806" w:author="28623_CR0043r1_(Rel-16)" w:date="2020-03-25T11:59:00Z"/>
        </w:rPr>
      </w:pPr>
      <w:del w:id="3804" w:author="28623_CR0043r1_(Rel-16)" w:date="2020-03-25T11:59:00Z">
        <w:r>
          <w:rPr>
            <w:rFonts w:eastAsia="Courier New"/>
          </w:rPr>
          <w:delText xml:space="preserve">        </w:delText>
        </w:r>
      </w:del>
      <w:del w:id="3805" w:author="28623_CR0043r1_(Rel-16)" w:date="2020-03-25T11:59:00Z">
        <w:r>
          <w:rPr/>
          <w:delText>"type": "object",</w:delText>
        </w:r>
      </w:del>
    </w:p>
    <w:p>
      <w:pPr>
        <w:pStyle w:val="PL"/>
        <w:rPr>
          <w:del w:id="3809" w:author="28623_CR0043r1_(Rel-16)" w:date="2020-03-25T11:59:00Z"/>
        </w:rPr>
      </w:pPr>
      <w:del w:id="3807" w:author="28623_CR0043r1_(Rel-16)" w:date="2020-03-25T11:59:00Z">
        <w:r>
          <w:rPr>
            <w:rFonts w:eastAsia="Courier New"/>
          </w:rPr>
          <w:delText xml:space="preserve">        </w:delText>
        </w:r>
      </w:del>
      <w:del w:id="3808" w:author="28623_CR0043r1_(Rel-16)" w:date="2020-03-25T11:59:00Z">
        <w:r>
          <w:rPr/>
          <w:delText>"properties": {</w:delText>
        </w:r>
      </w:del>
    </w:p>
    <w:p>
      <w:pPr>
        <w:pStyle w:val="PL"/>
        <w:rPr>
          <w:del w:id="3812" w:author="28623_CR0043r1_(Rel-16)" w:date="2020-03-25T11:59:00Z"/>
        </w:rPr>
      </w:pPr>
      <w:del w:id="3810" w:author="28623_CR0043r1_(Rel-16)" w:date="2020-03-25T11:59:00Z">
        <w:r>
          <w:rPr>
            <w:rFonts w:eastAsia="Courier New"/>
          </w:rPr>
          <w:delText xml:space="preserve">          </w:delText>
        </w:r>
      </w:del>
      <w:del w:id="3811" w:author="28623_CR0043r1_(Rel-16)" w:date="2020-03-25T11:59:00Z">
        <w:r>
          <w:rPr/>
          <w:delText>"measurementTypes": {</w:delText>
        </w:r>
      </w:del>
    </w:p>
    <w:p>
      <w:pPr>
        <w:pStyle w:val="PL"/>
        <w:ind w:firstLine="1200"/>
        <w:rPr>
          <w:del w:id="3814" w:author="28623_CR0043r1_(Rel-16)" w:date="2020-03-25T11:59:00Z"/>
        </w:rPr>
      </w:pPr>
      <w:del w:id="3813" w:author="28623_CR0043r1_(Rel-16)" w:date="2020-03-25T11:59:00Z">
        <w:r>
          <w:rPr/>
          <w:delText>"type": "array",</w:delText>
        </w:r>
      </w:del>
    </w:p>
    <w:p>
      <w:pPr>
        <w:pStyle w:val="PL"/>
        <w:rPr>
          <w:del w:id="3817" w:author="28623_CR0043r1_(Rel-16)" w:date="2020-03-25T11:59:00Z"/>
        </w:rPr>
      </w:pPr>
      <w:del w:id="3815" w:author="28623_CR0043r1_(Rel-16)" w:date="2020-03-25T11:59:00Z">
        <w:r>
          <w:rPr>
            <w:rFonts w:eastAsia="Courier New"/>
          </w:rPr>
          <w:delText xml:space="preserve">            </w:delText>
        </w:r>
      </w:del>
      <w:del w:id="3816" w:author="28623_CR0043r1_(Rel-16)" w:date="2020-03-25T11:59:00Z">
        <w:r>
          <w:rPr/>
          <w:delText>"items": {              "type": "string"</w:delText>
        </w:r>
      </w:del>
    </w:p>
    <w:p>
      <w:pPr>
        <w:pStyle w:val="PL"/>
        <w:rPr>
          <w:del w:id="3820" w:author="28623_CR0043r1_(Rel-16)" w:date="2020-03-25T11:59:00Z"/>
        </w:rPr>
      </w:pPr>
      <w:del w:id="3818" w:author="28623_CR0043r1_(Rel-16)" w:date="2020-03-25T11:59:00Z">
        <w:r>
          <w:rPr>
            <w:rFonts w:eastAsia="Courier New"/>
          </w:rPr>
          <w:delText xml:space="preserve">            </w:delText>
        </w:r>
      </w:del>
      <w:del w:id="3819" w:author="28623_CR0043r1_(Rel-16)" w:date="2020-03-25T11:59:00Z">
        <w:r>
          <w:rPr/>
          <w:delText>}</w:delText>
        </w:r>
      </w:del>
    </w:p>
    <w:p>
      <w:pPr>
        <w:pStyle w:val="PL"/>
        <w:rPr>
          <w:del w:id="3823" w:author="28623_CR0043r1_(Rel-16)" w:date="2020-03-25T11:59:00Z"/>
        </w:rPr>
      </w:pPr>
      <w:del w:id="3821" w:author="28623_CR0043r1_(Rel-16)" w:date="2020-03-25T11:59:00Z">
        <w:r>
          <w:rPr>
            <w:rFonts w:eastAsia="Courier New"/>
          </w:rPr>
          <w:delText xml:space="preserve">          </w:delText>
        </w:r>
      </w:del>
      <w:del w:id="3822" w:author="28623_CR0043r1_(Rel-16)" w:date="2020-03-25T11:59:00Z">
        <w:r>
          <w:rPr/>
          <w:delText>},</w:delText>
        </w:r>
      </w:del>
    </w:p>
    <w:p>
      <w:pPr>
        <w:pStyle w:val="PL"/>
        <w:rPr>
          <w:del w:id="3826" w:author="28623_CR0043r1_(Rel-16)" w:date="2020-03-25T11:59:00Z"/>
        </w:rPr>
      </w:pPr>
      <w:del w:id="3824" w:author="28623_CR0043r1_(Rel-16)" w:date="2020-03-25T11:59:00Z">
        <w:r>
          <w:rPr>
            <w:rFonts w:eastAsia="Courier New"/>
          </w:rPr>
          <w:delText xml:space="preserve">          </w:delText>
        </w:r>
      </w:del>
      <w:del w:id="3825" w:author="28623_CR0043r1_(Rel-16)" w:date="2020-03-25T11:59:00Z">
        <w:r>
          <w:rPr/>
          <w:delText>"gPs": {</w:delText>
        </w:r>
      </w:del>
    </w:p>
    <w:p>
      <w:pPr>
        <w:pStyle w:val="PL"/>
        <w:rPr>
          <w:del w:id="3829" w:author="28623_CR0043r1_(Rel-16)" w:date="2020-03-25T11:59:00Z"/>
        </w:rPr>
      </w:pPr>
      <w:del w:id="3827" w:author="28623_CR0043r1_(Rel-16)" w:date="2020-03-25T11:59:00Z">
        <w:r>
          <w:rPr>
            <w:rFonts w:eastAsia="Courier New"/>
          </w:rPr>
          <w:delText xml:space="preserve">            </w:delText>
        </w:r>
      </w:del>
      <w:del w:id="3828" w:author="28623_CR0043r1_(Rel-16)" w:date="2020-03-25T11:59:00Z">
        <w:r>
          <w:rPr/>
          <w:delText>"type": "array",</w:delText>
        </w:r>
      </w:del>
    </w:p>
    <w:p>
      <w:pPr>
        <w:pStyle w:val="PL"/>
        <w:rPr>
          <w:del w:id="3832" w:author="28623_CR0043r1_(Rel-16)" w:date="2020-03-25T11:59:00Z"/>
        </w:rPr>
      </w:pPr>
      <w:del w:id="3830" w:author="28623_CR0043r1_(Rel-16)" w:date="2020-03-25T11:59:00Z">
        <w:r>
          <w:rPr>
            <w:rFonts w:eastAsia="Courier New"/>
          </w:rPr>
          <w:delText xml:space="preserve">            </w:delText>
        </w:r>
      </w:del>
      <w:del w:id="3831" w:author="28623_CR0043r1_(Rel-16)" w:date="2020-03-25T11:59:00Z">
        <w:r>
          <w:rPr/>
          <w:delText>"items": {</w:delText>
        </w:r>
      </w:del>
    </w:p>
    <w:p>
      <w:pPr>
        <w:pStyle w:val="PL"/>
        <w:rPr>
          <w:del w:id="3835" w:author="28623_CR0043r1_(Rel-16)" w:date="2020-03-25T11:59:00Z"/>
        </w:rPr>
      </w:pPr>
      <w:del w:id="3833" w:author="28623_CR0043r1_(Rel-16)" w:date="2020-03-25T11:59:00Z">
        <w:r>
          <w:rPr>
            <w:rFonts w:eastAsia="Courier New"/>
          </w:rPr>
          <w:delText xml:space="preserve">              </w:delText>
        </w:r>
      </w:del>
      <w:del w:id="3834" w:author="28623_CR0043r1_(Rel-16)" w:date="2020-03-25T11:59:00Z">
        <w:r>
          <w:rPr/>
          <w:delText>"type": "integer"</w:delText>
        </w:r>
      </w:del>
    </w:p>
    <w:p>
      <w:pPr>
        <w:pStyle w:val="PL"/>
        <w:rPr>
          <w:del w:id="3838" w:author="28623_CR0043r1_(Rel-16)" w:date="2020-03-25T11:59:00Z"/>
        </w:rPr>
      </w:pPr>
      <w:del w:id="3836" w:author="28623_CR0043r1_(Rel-16)" w:date="2020-03-25T11:59:00Z">
        <w:r>
          <w:rPr>
            <w:rFonts w:eastAsia="Courier New"/>
          </w:rPr>
          <w:delText xml:space="preserve">            </w:delText>
        </w:r>
      </w:del>
      <w:del w:id="3837" w:author="28623_CR0043r1_(Rel-16)" w:date="2020-03-25T11:59:00Z">
        <w:r>
          <w:rPr/>
          <w:delText>}</w:delText>
        </w:r>
      </w:del>
    </w:p>
    <w:p>
      <w:pPr>
        <w:pStyle w:val="PL"/>
        <w:rPr>
          <w:del w:id="3841" w:author="28623_CR0043r1_(Rel-16)" w:date="2020-03-25T11:59:00Z"/>
        </w:rPr>
      </w:pPr>
      <w:del w:id="3839" w:author="28623_CR0043r1_(Rel-16)" w:date="2020-03-25T11:59:00Z">
        <w:r>
          <w:rPr>
            <w:rFonts w:eastAsia="Courier New"/>
          </w:rPr>
          <w:delText xml:space="preserve">          </w:delText>
        </w:r>
      </w:del>
      <w:del w:id="3840" w:author="28623_CR0043r1_(Rel-16)" w:date="2020-03-25T11:59:00Z">
        <w:r>
          <w:rPr/>
          <w:delText>}</w:delText>
        </w:r>
      </w:del>
    </w:p>
    <w:p>
      <w:pPr>
        <w:pStyle w:val="PL"/>
        <w:rPr>
          <w:del w:id="3844" w:author="28623_CR0043r1_(Rel-16)" w:date="2020-03-25T11:59:00Z"/>
        </w:rPr>
      </w:pPr>
      <w:del w:id="3842" w:author="28623_CR0043r1_(Rel-16)" w:date="2020-03-25T11:59:00Z">
        <w:r>
          <w:rPr>
            <w:rFonts w:eastAsia="Courier New"/>
          </w:rPr>
          <w:delText xml:space="preserve">        </w:delText>
        </w:r>
      </w:del>
      <w:del w:id="3843" w:author="28623_CR0043r1_(Rel-16)" w:date="2020-03-25T11:59:00Z">
        <w:r>
          <w:rPr/>
          <w:delText>}</w:delText>
        </w:r>
      </w:del>
    </w:p>
    <w:p>
      <w:pPr>
        <w:pStyle w:val="PL"/>
        <w:rPr>
          <w:del w:id="3847" w:author="28623_CR0043r1_(Rel-16)" w:date="2020-03-25T11:59:00Z"/>
        </w:rPr>
      </w:pPr>
      <w:del w:id="3845" w:author="28623_CR0043r1_(Rel-16)" w:date="2020-03-25T11:59:00Z">
        <w:r>
          <w:rPr>
            <w:rFonts w:eastAsia="Courier New"/>
          </w:rPr>
          <w:delText xml:space="preserve">      </w:delText>
        </w:r>
      </w:del>
      <w:del w:id="3846" w:author="28623_CR0043r1_(Rel-16)" w:date="2020-03-25T11:59:00Z">
        <w:r>
          <w:rPr/>
          <w:delText>},</w:delText>
        </w:r>
      </w:del>
    </w:p>
    <w:p>
      <w:pPr>
        <w:pStyle w:val="PL"/>
        <w:rPr>
          <w:lang w:val="en-US" w:eastAsia="en-US"/>
          <w:del w:id="3850" w:author="28623_CR0043r1_(Rel-16)" w:date="2020-03-25T11:59:00Z"/>
        </w:rPr>
      </w:pPr>
      <w:del w:id="3848" w:author="28623_CR0043r1_(Rel-16)" w:date="2020-03-25T11:59:00Z">
        <w:r>
          <w:rPr>
            <w:rFonts w:eastAsia="Courier New"/>
            <w:lang w:val="en-US" w:eastAsia="en-US"/>
          </w:rPr>
          <w:delText xml:space="preserve">      </w:delText>
        </w:r>
      </w:del>
      <w:del w:id="3849" w:author="28623_CR0043r1_(Rel-16)" w:date="2020-03-25T11:59:00Z">
        <w:r>
          <w:rPr>
            <w:lang w:val="en-US" w:eastAsia="en-US"/>
          </w:rPr>
          <w:delText>"Scope": {</w:delText>
        </w:r>
      </w:del>
    </w:p>
    <w:p>
      <w:pPr>
        <w:pStyle w:val="PL"/>
        <w:rPr>
          <w:lang w:val="en-US" w:eastAsia="en-US"/>
          <w:del w:id="3853" w:author="28623_CR0043r1_(Rel-16)" w:date="2020-03-25T11:59:00Z"/>
        </w:rPr>
      </w:pPr>
      <w:del w:id="3851" w:author="28623_CR0043r1_(Rel-16)" w:date="2020-03-25T11:59:00Z">
        <w:r>
          <w:rPr>
            <w:rFonts w:eastAsia="Courier New"/>
            <w:lang w:val="en-US" w:eastAsia="en-US"/>
          </w:rPr>
          <w:delText xml:space="preserve">        </w:delText>
        </w:r>
      </w:del>
      <w:del w:id="3852" w:author="28623_CR0043r1_(Rel-16)" w:date="2020-03-25T11:59:00Z">
        <w:r>
          <w:rPr>
            <w:lang w:val="en-US" w:eastAsia="en-US"/>
          </w:rPr>
          <w:delText>"type": "object",</w:delText>
        </w:r>
      </w:del>
    </w:p>
    <w:p>
      <w:pPr>
        <w:pStyle w:val="PL"/>
        <w:rPr>
          <w:lang w:val="en-US" w:eastAsia="en-US"/>
          <w:del w:id="3856" w:author="28623_CR0043r1_(Rel-16)" w:date="2020-03-25T11:59:00Z"/>
        </w:rPr>
      </w:pPr>
      <w:del w:id="3854" w:author="28623_CR0043r1_(Rel-16)" w:date="2020-03-25T11:59:00Z">
        <w:r>
          <w:rPr>
            <w:rFonts w:eastAsia="Courier New"/>
            <w:lang w:val="en-US" w:eastAsia="en-US"/>
          </w:rPr>
          <w:delText xml:space="preserve">        </w:delText>
        </w:r>
      </w:del>
      <w:del w:id="3855" w:author="28623_CR0043r1_(Rel-16)" w:date="2020-03-25T11:59:00Z">
        <w:r>
          <w:rPr>
            <w:lang w:val="en-US" w:eastAsia="en-US"/>
          </w:rPr>
          <w:delText>"properties": {</w:delText>
        </w:r>
      </w:del>
    </w:p>
    <w:p>
      <w:pPr>
        <w:pStyle w:val="PL"/>
        <w:rPr>
          <w:lang w:val="en-US" w:eastAsia="en-US"/>
          <w:del w:id="3859" w:author="28623_CR0043r1_(Rel-16)" w:date="2020-03-25T11:59:00Z"/>
        </w:rPr>
      </w:pPr>
      <w:del w:id="3857" w:author="28623_CR0043r1_(Rel-16)" w:date="2020-03-25T11:59:00Z">
        <w:r>
          <w:rPr>
            <w:rFonts w:eastAsia="Courier New"/>
            <w:lang w:val="en-US" w:eastAsia="en-US"/>
          </w:rPr>
          <w:delText xml:space="preserve">          </w:delText>
        </w:r>
      </w:del>
      <w:del w:id="3858" w:author="28623_CR0043r1_(Rel-16)" w:date="2020-03-25T11:59:00Z">
        <w:r>
          <w:rPr>
            <w:lang w:val="en-US" w:eastAsia="en-US"/>
          </w:rPr>
          <w:delText>"scopeType": {</w:delText>
        </w:r>
      </w:del>
    </w:p>
    <w:p>
      <w:pPr>
        <w:pStyle w:val="PL"/>
        <w:rPr>
          <w:lang w:val="en-US" w:eastAsia="en-US"/>
          <w:del w:id="3862" w:author="28623_CR0043r1_(Rel-16)" w:date="2020-03-25T11:59:00Z"/>
        </w:rPr>
      </w:pPr>
      <w:del w:id="3860" w:author="28623_CR0043r1_(Rel-16)" w:date="2020-03-25T11:59:00Z">
        <w:r>
          <w:rPr>
            <w:rFonts w:eastAsia="Courier New"/>
            <w:lang w:val="en-US" w:eastAsia="en-US"/>
          </w:rPr>
          <w:delText xml:space="preserve">            </w:delText>
        </w:r>
      </w:del>
      <w:del w:id="3861" w:author="28623_CR0043r1_(Rel-16)" w:date="2020-03-25T11:59:00Z">
        <w:r>
          <w:rPr>
            <w:lang w:val="en-US" w:eastAsia="en-US"/>
          </w:rPr>
          <w:delText>"type": "string",</w:delText>
        </w:r>
      </w:del>
    </w:p>
    <w:p>
      <w:pPr>
        <w:pStyle w:val="PL"/>
        <w:rPr>
          <w:lang w:val="en-US" w:eastAsia="en-US"/>
          <w:del w:id="3865" w:author="28623_CR0043r1_(Rel-16)" w:date="2020-03-25T11:59:00Z"/>
        </w:rPr>
      </w:pPr>
      <w:del w:id="3863" w:author="28623_CR0043r1_(Rel-16)" w:date="2020-03-25T11:59:00Z">
        <w:r>
          <w:rPr>
            <w:rFonts w:eastAsia="Courier New"/>
            <w:lang w:val="en-US" w:eastAsia="en-US"/>
          </w:rPr>
          <w:delText xml:space="preserve">            </w:delText>
        </w:r>
      </w:del>
      <w:del w:id="3864" w:author="28623_CR0043r1_(Rel-16)" w:date="2020-03-25T11:59:00Z">
        <w:r>
          <w:rPr>
            <w:lang w:val="en-US" w:eastAsia="en-US"/>
          </w:rPr>
          <w:delText>"enum": [</w:delText>
        </w:r>
      </w:del>
    </w:p>
    <w:p>
      <w:pPr>
        <w:pStyle w:val="PL"/>
        <w:rPr>
          <w:lang w:val="en-US" w:eastAsia="en-US"/>
          <w:del w:id="3868" w:author="28623_CR0043r1_(Rel-16)" w:date="2020-03-25T11:59:00Z"/>
        </w:rPr>
      </w:pPr>
      <w:del w:id="3866" w:author="28623_CR0043r1_(Rel-16)" w:date="2020-03-25T11:59:00Z">
        <w:r>
          <w:rPr>
            <w:rFonts w:eastAsia="Courier New"/>
            <w:lang w:val="en-US" w:eastAsia="en-US"/>
          </w:rPr>
          <w:delText xml:space="preserve">              </w:delText>
        </w:r>
      </w:del>
      <w:del w:id="3867" w:author="28623_CR0043r1_(Rel-16)" w:date="2020-03-25T11:59:00Z">
        <w:r>
          <w:rPr>
            <w:lang w:val="en-US" w:eastAsia="en-US"/>
          </w:rPr>
          <w:delText>"BASE_ONLY",</w:delText>
        </w:r>
      </w:del>
    </w:p>
    <w:p>
      <w:pPr>
        <w:pStyle w:val="PL"/>
        <w:rPr>
          <w:lang w:val="en-US" w:eastAsia="en-US"/>
          <w:del w:id="3871" w:author="28623_CR0043r1_(Rel-16)" w:date="2020-03-25T11:59:00Z"/>
        </w:rPr>
      </w:pPr>
      <w:del w:id="3869" w:author="28623_CR0043r1_(Rel-16)" w:date="2020-03-25T11:59:00Z">
        <w:r>
          <w:rPr>
            <w:rFonts w:eastAsia="Courier New"/>
            <w:lang w:val="en-US" w:eastAsia="en-US"/>
          </w:rPr>
          <w:delText xml:space="preserve">              </w:delText>
        </w:r>
      </w:del>
      <w:del w:id="3870" w:author="28623_CR0043r1_(Rel-16)" w:date="2020-03-25T11:59:00Z">
        <w:r>
          <w:rPr>
            <w:lang w:val="en-US" w:eastAsia="en-US"/>
          </w:rPr>
          <w:delText>"BASE_ALL",</w:delText>
        </w:r>
      </w:del>
    </w:p>
    <w:p>
      <w:pPr>
        <w:pStyle w:val="PL"/>
        <w:rPr>
          <w:lang w:val="en-US" w:eastAsia="en-US"/>
          <w:del w:id="3874" w:author="28623_CR0043r1_(Rel-16)" w:date="2020-03-25T11:59:00Z"/>
        </w:rPr>
      </w:pPr>
      <w:del w:id="3872" w:author="28623_CR0043r1_(Rel-16)" w:date="2020-03-25T11:59:00Z">
        <w:r>
          <w:rPr>
            <w:rFonts w:eastAsia="Courier New"/>
            <w:lang w:val="en-US" w:eastAsia="en-US"/>
          </w:rPr>
          <w:delText xml:space="preserve">              </w:delText>
        </w:r>
      </w:del>
      <w:del w:id="3873" w:author="28623_CR0043r1_(Rel-16)" w:date="2020-03-25T11:59:00Z">
        <w:r>
          <w:rPr>
            <w:lang w:val="en-US" w:eastAsia="en-US"/>
          </w:rPr>
          <w:delText>"BASE_NTH_LEVEL",</w:delText>
        </w:r>
      </w:del>
    </w:p>
    <w:p>
      <w:pPr>
        <w:pStyle w:val="PL"/>
        <w:rPr>
          <w:lang w:val="en-US" w:eastAsia="en-US"/>
          <w:del w:id="3877" w:author="28623_CR0043r1_(Rel-16)" w:date="2020-03-25T11:59:00Z"/>
        </w:rPr>
      </w:pPr>
      <w:del w:id="3875" w:author="28623_CR0043r1_(Rel-16)" w:date="2020-03-25T11:59:00Z">
        <w:r>
          <w:rPr>
            <w:rFonts w:eastAsia="Courier New"/>
            <w:lang w:val="en-US" w:eastAsia="en-US"/>
          </w:rPr>
          <w:delText xml:space="preserve">              </w:delText>
        </w:r>
      </w:del>
      <w:del w:id="3876" w:author="28623_CR0043r1_(Rel-16)" w:date="2020-03-25T11:59:00Z">
        <w:r>
          <w:rPr>
            <w:lang w:val="en-US" w:eastAsia="en-US"/>
          </w:rPr>
          <w:delText>"BASE_SUBTREE"</w:delText>
        </w:r>
      </w:del>
    </w:p>
    <w:p>
      <w:pPr>
        <w:pStyle w:val="PL"/>
        <w:rPr>
          <w:lang w:val="en-US" w:eastAsia="en-US"/>
          <w:del w:id="3880" w:author="28623_CR0043r1_(Rel-16)" w:date="2020-03-25T11:59:00Z"/>
        </w:rPr>
      </w:pPr>
      <w:del w:id="3878" w:author="28623_CR0043r1_(Rel-16)" w:date="2020-03-25T11:59:00Z">
        <w:r>
          <w:rPr>
            <w:rFonts w:eastAsia="Courier New"/>
            <w:lang w:val="en-US" w:eastAsia="en-US"/>
          </w:rPr>
          <w:delText xml:space="preserve">            </w:delText>
        </w:r>
      </w:del>
      <w:del w:id="3879" w:author="28623_CR0043r1_(Rel-16)" w:date="2020-03-25T11:59:00Z">
        <w:r>
          <w:rPr>
            <w:lang w:val="en-US" w:eastAsia="en-US"/>
          </w:rPr>
          <w:delText>]</w:delText>
        </w:r>
      </w:del>
    </w:p>
    <w:p>
      <w:pPr>
        <w:pStyle w:val="PL"/>
        <w:rPr>
          <w:lang w:val="en-US" w:eastAsia="en-US"/>
          <w:del w:id="3883" w:author="28623_CR0043r1_(Rel-16)" w:date="2020-03-25T11:59:00Z"/>
        </w:rPr>
      </w:pPr>
      <w:del w:id="3881" w:author="28623_CR0043r1_(Rel-16)" w:date="2020-03-25T11:59:00Z">
        <w:r>
          <w:rPr>
            <w:rFonts w:eastAsia="Courier New"/>
            <w:lang w:val="en-US" w:eastAsia="en-US"/>
          </w:rPr>
          <w:delText xml:space="preserve">          </w:delText>
        </w:r>
      </w:del>
      <w:del w:id="3882" w:author="28623_CR0043r1_(Rel-16)" w:date="2020-03-25T11:59:00Z">
        <w:r>
          <w:rPr>
            <w:lang w:val="en-US" w:eastAsia="en-US"/>
          </w:rPr>
          <w:delText>},</w:delText>
        </w:r>
      </w:del>
    </w:p>
    <w:p>
      <w:pPr>
        <w:pStyle w:val="PL"/>
        <w:rPr>
          <w:lang w:val="en-US" w:eastAsia="en-US"/>
          <w:del w:id="3886" w:author="28623_CR0043r1_(Rel-16)" w:date="2020-03-25T11:59:00Z"/>
        </w:rPr>
      </w:pPr>
      <w:del w:id="3884" w:author="28623_CR0043r1_(Rel-16)" w:date="2020-03-25T11:59:00Z">
        <w:r>
          <w:rPr>
            <w:rFonts w:eastAsia="Courier New"/>
            <w:lang w:val="en-US" w:eastAsia="en-US"/>
          </w:rPr>
          <w:delText xml:space="preserve">          </w:delText>
        </w:r>
      </w:del>
      <w:del w:id="3885" w:author="28623_CR0043r1_(Rel-16)" w:date="2020-03-25T11:59:00Z">
        <w:r>
          <w:rPr>
            <w:lang w:val="en-US" w:eastAsia="en-US"/>
          </w:rPr>
          <w:delText>"scopeLevel": {</w:delText>
        </w:r>
      </w:del>
    </w:p>
    <w:p>
      <w:pPr>
        <w:pStyle w:val="PL"/>
        <w:rPr>
          <w:lang w:val="en-US" w:eastAsia="en-US"/>
          <w:del w:id="3889" w:author="28623_CR0043r1_(Rel-16)" w:date="2020-03-25T11:59:00Z"/>
        </w:rPr>
      </w:pPr>
      <w:del w:id="3887" w:author="28623_CR0043r1_(Rel-16)" w:date="2020-03-25T11:59:00Z">
        <w:r>
          <w:rPr>
            <w:rFonts w:eastAsia="Courier New"/>
            <w:lang w:val="en-US" w:eastAsia="en-US"/>
          </w:rPr>
          <w:delText xml:space="preserve">            </w:delText>
        </w:r>
      </w:del>
      <w:del w:id="3888" w:author="28623_CR0043r1_(Rel-16)" w:date="2020-03-25T11:59:00Z">
        <w:r>
          <w:rPr>
            <w:lang w:val="en-US" w:eastAsia="en-US"/>
          </w:rPr>
          <w:delText>"type": "integer"</w:delText>
        </w:r>
      </w:del>
    </w:p>
    <w:p>
      <w:pPr>
        <w:pStyle w:val="PL"/>
        <w:rPr>
          <w:lang w:val="en-US" w:eastAsia="en-US"/>
          <w:del w:id="3892" w:author="28623_CR0043r1_(Rel-16)" w:date="2020-03-25T11:59:00Z"/>
        </w:rPr>
      </w:pPr>
      <w:del w:id="3890" w:author="28623_CR0043r1_(Rel-16)" w:date="2020-03-25T11:59:00Z">
        <w:r>
          <w:rPr>
            <w:rFonts w:eastAsia="Courier New"/>
            <w:lang w:val="en-US" w:eastAsia="en-US"/>
          </w:rPr>
          <w:delText xml:space="preserve">          </w:delText>
        </w:r>
      </w:del>
      <w:del w:id="3891" w:author="28623_CR0043r1_(Rel-16)" w:date="2020-03-25T11:59:00Z">
        <w:r>
          <w:rPr>
            <w:lang w:val="en-US" w:eastAsia="en-US"/>
          </w:rPr>
          <w:delText>}</w:delText>
        </w:r>
      </w:del>
    </w:p>
    <w:p>
      <w:pPr>
        <w:pStyle w:val="PL"/>
        <w:rPr>
          <w:lang w:val="en-US" w:eastAsia="en-US"/>
          <w:del w:id="3895" w:author="28623_CR0043r1_(Rel-16)" w:date="2020-03-25T11:59:00Z"/>
        </w:rPr>
      </w:pPr>
      <w:del w:id="3893" w:author="28623_CR0043r1_(Rel-16)" w:date="2020-03-25T11:59:00Z">
        <w:r>
          <w:rPr>
            <w:rFonts w:eastAsia="Courier New"/>
            <w:lang w:val="en-US" w:eastAsia="en-US"/>
          </w:rPr>
          <w:delText xml:space="preserve">        </w:delText>
        </w:r>
      </w:del>
      <w:del w:id="3894" w:author="28623_CR0043r1_(Rel-16)" w:date="2020-03-25T11:59:00Z">
        <w:r>
          <w:rPr>
            <w:lang w:val="en-US" w:eastAsia="en-US"/>
          </w:rPr>
          <w:delText>}</w:delText>
        </w:r>
      </w:del>
    </w:p>
    <w:p>
      <w:pPr>
        <w:pStyle w:val="PL"/>
        <w:rPr>
          <w:lang w:val="en-US" w:eastAsia="de-DE"/>
          <w:del w:id="3898" w:author="28623_CR0043r1_(Rel-16)" w:date="2020-03-25T11:59:00Z"/>
        </w:rPr>
      </w:pPr>
      <w:del w:id="3896" w:author="28623_CR0043r1_(Rel-16)" w:date="2020-03-25T11:59:00Z">
        <w:r>
          <w:rPr>
            <w:rFonts w:eastAsia="Courier New"/>
            <w:lang w:val="en-US" w:eastAsia="de-DE"/>
          </w:rPr>
          <w:delText xml:space="preserve">      </w:delText>
        </w:r>
      </w:del>
      <w:del w:id="3897" w:author="28623_CR0043r1_(Rel-16)" w:date="2020-03-25T11:59:00Z">
        <w:r>
          <w:rPr>
            <w:lang w:val="en-US" w:eastAsia="de-DE"/>
          </w:rPr>
          <w:delText>},</w:delText>
        </w:r>
      </w:del>
    </w:p>
    <w:p>
      <w:pPr>
        <w:pStyle w:val="PL"/>
        <w:rPr>
          <w:del w:id="3901" w:author="28623_CR0043r1_(Rel-16)" w:date="2020-03-25T11:59:00Z"/>
        </w:rPr>
      </w:pPr>
      <w:del w:id="3899" w:author="28623_CR0043r1_(Rel-16)" w:date="2020-03-25T11:59:00Z">
        <w:r>
          <w:rPr>
            <w:rFonts w:eastAsia="Courier New"/>
          </w:rPr>
          <w:delText xml:space="preserve">      </w:delText>
        </w:r>
      </w:del>
      <w:del w:id="3900" w:author="28623_CR0043r1_(Rel-16)" w:date="2020-03-25T11:59:00Z">
        <w:r>
          <w:rPr/>
          <w:delText>"Top-Attributes": {</w:delText>
        </w:r>
      </w:del>
    </w:p>
    <w:p>
      <w:pPr>
        <w:pStyle w:val="PL"/>
        <w:rPr>
          <w:del w:id="3904" w:author="28623_CR0043r1_(Rel-16)" w:date="2020-03-25T11:59:00Z"/>
        </w:rPr>
      </w:pPr>
      <w:del w:id="3902" w:author="28623_CR0043r1_(Rel-16)" w:date="2020-03-25T11:59:00Z">
        <w:r>
          <w:rPr>
            <w:rFonts w:eastAsia="Courier New"/>
          </w:rPr>
          <w:delText xml:space="preserve">        </w:delText>
        </w:r>
      </w:del>
      <w:del w:id="3903" w:author="28623_CR0043r1_(Rel-16)" w:date="2020-03-25T11:59:00Z">
        <w:r>
          <w:rPr/>
          <w:delText>"type": "object",</w:delText>
        </w:r>
      </w:del>
    </w:p>
    <w:p>
      <w:pPr>
        <w:pStyle w:val="PL"/>
        <w:rPr>
          <w:del w:id="3907" w:author="28623_CR0043r1_(Rel-16)" w:date="2020-03-25T11:59:00Z"/>
        </w:rPr>
      </w:pPr>
      <w:del w:id="3905" w:author="28623_CR0043r1_(Rel-16)" w:date="2020-03-25T11:59:00Z">
        <w:r>
          <w:rPr>
            <w:rFonts w:eastAsia="Courier New"/>
          </w:rPr>
          <w:delText xml:space="preserve">        </w:delText>
        </w:r>
      </w:del>
      <w:del w:id="3906" w:author="28623_CR0043r1_(Rel-16)" w:date="2020-03-25T11:59:00Z">
        <w:r>
          <w:rPr/>
          <w:delText>"properties": {</w:delText>
        </w:r>
      </w:del>
    </w:p>
    <w:p>
      <w:pPr>
        <w:pStyle w:val="PL"/>
        <w:rPr>
          <w:del w:id="3910" w:author="28623_CR0043r1_(Rel-16)" w:date="2020-03-25T11:59:00Z"/>
        </w:rPr>
      </w:pPr>
      <w:del w:id="3908" w:author="28623_CR0043r1_(Rel-16)" w:date="2020-03-25T11:59:00Z">
        <w:r>
          <w:rPr>
            <w:rFonts w:eastAsia="Courier New"/>
          </w:rPr>
          <w:delText xml:space="preserve">          </w:delText>
        </w:r>
      </w:del>
      <w:del w:id="3909" w:author="28623_CR0043r1_(Rel-16)" w:date="2020-03-25T11:59:00Z">
        <w:r>
          <w:rPr/>
          <w:delText>"id": {</w:delText>
        </w:r>
      </w:del>
    </w:p>
    <w:p>
      <w:pPr>
        <w:pStyle w:val="PL"/>
        <w:rPr>
          <w:del w:id="3913" w:author="28623_CR0043r1_(Rel-16)" w:date="2020-03-25T11:59:00Z"/>
        </w:rPr>
      </w:pPr>
      <w:del w:id="3911" w:author="28623_CR0043r1_(Rel-16)" w:date="2020-03-25T11:59:00Z">
        <w:r>
          <w:rPr>
            <w:rFonts w:eastAsia="Courier New"/>
          </w:rPr>
          <w:delText xml:space="preserve">            </w:delText>
        </w:r>
      </w:del>
      <w:del w:id="3912" w:author="28623_CR0043r1_(Rel-16)" w:date="2020-03-25T11:59:00Z">
        <w:r>
          <w:rPr/>
          <w:delText>"type": "string"</w:delText>
        </w:r>
      </w:del>
    </w:p>
    <w:p>
      <w:pPr>
        <w:pStyle w:val="PL"/>
        <w:rPr>
          <w:del w:id="3916" w:author="28623_CR0043r1_(Rel-16)" w:date="2020-03-25T11:59:00Z"/>
        </w:rPr>
      </w:pPr>
      <w:del w:id="3914" w:author="28623_CR0043r1_(Rel-16)" w:date="2020-03-25T11:59:00Z">
        <w:r>
          <w:rPr>
            <w:rFonts w:eastAsia="Courier New"/>
          </w:rPr>
          <w:delText xml:space="preserve">          </w:delText>
        </w:r>
      </w:del>
      <w:del w:id="3915" w:author="28623_CR0043r1_(Rel-16)" w:date="2020-03-25T11:59:00Z">
        <w:r>
          <w:rPr/>
          <w:delText>}</w:delText>
        </w:r>
      </w:del>
    </w:p>
    <w:p>
      <w:pPr>
        <w:pStyle w:val="PL"/>
        <w:rPr>
          <w:del w:id="3919" w:author="28623_CR0043r1_(Rel-16)" w:date="2020-03-25T11:59:00Z"/>
        </w:rPr>
      </w:pPr>
      <w:del w:id="3917" w:author="28623_CR0043r1_(Rel-16)" w:date="2020-03-25T11:59:00Z">
        <w:r>
          <w:rPr>
            <w:rFonts w:eastAsia="Courier New"/>
          </w:rPr>
          <w:delText xml:space="preserve">        </w:delText>
        </w:r>
      </w:del>
      <w:del w:id="3918" w:author="28623_CR0043r1_(Rel-16)" w:date="2020-03-25T11:59:00Z">
        <w:r>
          <w:rPr/>
          <w:delText>}</w:delText>
        </w:r>
      </w:del>
    </w:p>
    <w:p>
      <w:pPr>
        <w:pStyle w:val="PL"/>
        <w:rPr>
          <w:del w:id="3922" w:author="28623_CR0043r1_(Rel-16)" w:date="2020-03-25T11:59:00Z"/>
        </w:rPr>
      </w:pPr>
      <w:del w:id="3920" w:author="28623_CR0043r1_(Rel-16)" w:date="2020-03-25T11:59:00Z">
        <w:r>
          <w:rPr>
            <w:rFonts w:eastAsia="Courier New"/>
          </w:rPr>
          <w:delText xml:space="preserve">      </w:delText>
        </w:r>
      </w:del>
      <w:del w:id="3921" w:author="28623_CR0043r1_(Rel-16)" w:date="2020-03-25T11:59:00Z">
        <w:r>
          <w:rPr/>
          <w:delText>},</w:delText>
        </w:r>
      </w:del>
    </w:p>
    <w:p>
      <w:pPr>
        <w:pStyle w:val="PL"/>
        <w:rPr>
          <w:del w:id="3925" w:author="28623_CR0043r1_(Rel-16)" w:date="2020-03-25T11:59:00Z"/>
        </w:rPr>
      </w:pPr>
      <w:del w:id="3923" w:author="28623_CR0043r1_(Rel-16)" w:date="2020-03-25T11:59:00Z">
        <w:r>
          <w:rPr>
            <w:rFonts w:eastAsia="Courier New"/>
          </w:rPr>
          <w:delText xml:space="preserve">      </w:delText>
        </w:r>
      </w:del>
      <w:del w:id="3924" w:author="28623_CR0043r1_(Rel-16)" w:date="2020-03-25T11:59:00Z">
        <w:r>
          <w:rPr/>
          <w:delText>"SubNetwork-Attributes": {</w:delText>
        </w:r>
      </w:del>
    </w:p>
    <w:p>
      <w:pPr>
        <w:pStyle w:val="PL"/>
        <w:rPr>
          <w:del w:id="3928" w:author="28623_CR0043r1_(Rel-16)" w:date="2020-03-25T11:59:00Z"/>
        </w:rPr>
      </w:pPr>
      <w:del w:id="3926" w:author="28623_CR0043r1_(Rel-16)" w:date="2020-03-25T11:59:00Z">
        <w:r>
          <w:rPr>
            <w:rFonts w:eastAsia="Courier New"/>
          </w:rPr>
          <w:delText xml:space="preserve">        </w:delText>
        </w:r>
      </w:del>
      <w:del w:id="3927" w:author="28623_CR0043r1_(Rel-16)" w:date="2020-03-25T11:59:00Z">
        <w:r>
          <w:rPr/>
          <w:delText>"type": "object",</w:delText>
        </w:r>
      </w:del>
    </w:p>
    <w:p>
      <w:pPr>
        <w:pStyle w:val="PL"/>
        <w:rPr>
          <w:del w:id="3931" w:author="28623_CR0043r1_(Rel-16)" w:date="2020-03-25T11:59:00Z"/>
        </w:rPr>
      </w:pPr>
      <w:del w:id="3929" w:author="28623_CR0043r1_(Rel-16)" w:date="2020-03-25T11:59:00Z">
        <w:r>
          <w:rPr>
            <w:rFonts w:eastAsia="Courier New"/>
          </w:rPr>
          <w:delText xml:space="preserve">        </w:delText>
        </w:r>
      </w:del>
      <w:del w:id="3930" w:author="28623_CR0043r1_(Rel-16)" w:date="2020-03-25T11:59:00Z">
        <w:r>
          <w:rPr/>
          <w:delText>"properties": {</w:delText>
        </w:r>
      </w:del>
    </w:p>
    <w:p>
      <w:pPr>
        <w:pStyle w:val="PL"/>
        <w:rPr>
          <w:del w:id="3934" w:author="28623_CR0043r1_(Rel-16)" w:date="2020-03-25T11:59:00Z"/>
        </w:rPr>
      </w:pPr>
      <w:del w:id="3932" w:author="28623_CR0043r1_(Rel-16)" w:date="2020-03-25T11:59:00Z">
        <w:r>
          <w:rPr>
            <w:rFonts w:eastAsia="Courier New"/>
          </w:rPr>
          <w:delText xml:space="preserve">          </w:delText>
        </w:r>
      </w:del>
      <w:del w:id="3933" w:author="28623_CR0043r1_(Rel-16)" w:date="2020-03-25T11:59:00Z">
        <w:r>
          <w:rPr/>
          <w:delText>"dnPrefix": {</w:delText>
        </w:r>
      </w:del>
    </w:p>
    <w:p>
      <w:pPr>
        <w:pStyle w:val="PL"/>
        <w:rPr>
          <w:del w:id="3937" w:author="28623_CR0043r1_(Rel-16)" w:date="2020-03-25T11:59:00Z"/>
        </w:rPr>
      </w:pPr>
      <w:del w:id="3935" w:author="28623_CR0043r1_(Rel-16)" w:date="2020-03-25T11:59:00Z">
        <w:r>
          <w:rPr>
            <w:rFonts w:eastAsia="Courier New"/>
          </w:rPr>
          <w:delText xml:space="preserve">            </w:delText>
        </w:r>
      </w:del>
      <w:del w:id="3936" w:author="28623_CR0043r1_(Rel-16)" w:date="2020-03-25T11:59:00Z">
        <w:r>
          <w:rPr/>
          <w:delText>"type": "string"</w:delText>
        </w:r>
      </w:del>
    </w:p>
    <w:p>
      <w:pPr>
        <w:pStyle w:val="PL"/>
        <w:rPr>
          <w:del w:id="3940" w:author="28623_CR0043r1_(Rel-16)" w:date="2020-03-25T11:59:00Z"/>
        </w:rPr>
      </w:pPr>
      <w:del w:id="3938" w:author="28623_CR0043r1_(Rel-16)" w:date="2020-03-25T11:59:00Z">
        <w:r>
          <w:rPr>
            <w:rFonts w:eastAsia="Courier New"/>
          </w:rPr>
          <w:delText xml:space="preserve">          </w:delText>
        </w:r>
      </w:del>
      <w:del w:id="3939" w:author="28623_CR0043r1_(Rel-16)" w:date="2020-03-25T11:59:00Z">
        <w:r>
          <w:rPr/>
          <w:delText>},</w:delText>
        </w:r>
      </w:del>
    </w:p>
    <w:p>
      <w:pPr>
        <w:pStyle w:val="PL"/>
        <w:rPr>
          <w:del w:id="3943" w:author="28623_CR0043r1_(Rel-16)" w:date="2020-03-25T11:59:00Z"/>
        </w:rPr>
      </w:pPr>
      <w:del w:id="3941" w:author="28623_CR0043r1_(Rel-16)" w:date="2020-03-25T11:59:00Z">
        <w:r>
          <w:rPr>
            <w:rFonts w:eastAsia="Courier New"/>
          </w:rPr>
          <w:delText xml:space="preserve">          </w:delText>
        </w:r>
      </w:del>
      <w:del w:id="3942" w:author="28623_CR0043r1_(Rel-16)" w:date="2020-03-25T11:59:00Z">
        <w:r>
          <w:rPr/>
          <w:delText>"userLabel": {</w:delText>
        </w:r>
      </w:del>
    </w:p>
    <w:p>
      <w:pPr>
        <w:pStyle w:val="PL"/>
        <w:rPr>
          <w:del w:id="3946" w:author="28623_CR0043r1_(Rel-16)" w:date="2020-03-25T11:59:00Z"/>
        </w:rPr>
      </w:pPr>
      <w:del w:id="3944" w:author="28623_CR0043r1_(Rel-16)" w:date="2020-03-25T11:59:00Z">
        <w:r>
          <w:rPr>
            <w:rFonts w:eastAsia="Courier New"/>
          </w:rPr>
          <w:delText xml:space="preserve">            </w:delText>
        </w:r>
      </w:del>
      <w:del w:id="3945" w:author="28623_CR0043r1_(Rel-16)" w:date="2020-03-25T11:59:00Z">
        <w:r>
          <w:rPr/>
          <w:delText>"type": "string"</w:delText>
        </w:r>
      </w:del>
    </w:p>
    <w:p>
      <w:pPr>
        <w:pStyle w:val="PL"/>
        <w:rPr>
          <w:del w:id="3949" w:author="28623_CR0043r1_(Rel-16)" w:date="2020-03-25T11:59:00Z"/>
        </w:rPr>
      </w:pPr>
      <w:del w:id="3947" w:author="28623_CR0043r1_(Rel-16)" w:date="2020-03-25T11:59:00Z">
        <w:r>
          <w:rPr>
            <w:rFonts w:eastAsia="Courier New"/>
          </w:rPr>
          <w:delText xml:space="preserve">          </w:delText>
        </w:r>
      </w:del>
      <w:del w:id="3948" w:author="28623_CR0043r1_(Rel-16)" w:date="2020-03-25T11:59:00Z">
        <w:r>
          <w:rPr/>
          <w:delText>},</w:delText>
        </w:r>
      </w:del>
    </w:p>
    <w:p>
      <w:pPr>
        <w:pStyle w:val="PL"/>
        <w:rPr>
          <w:del w:id="3952" w:author="28623_CR0043r1_(Rel-16)" w:date="2020-03-25T11:59:00Z"/>
        </w:rPr>
      </w:pPr>
      <w:del w:id="3950" w:author="28623_CR0043r1_(Rel-16)" w:date="2020-03-25T11:59:00Z">
        <w:r>
          <w:rPr>
            <w:rFonts w:eastAsia="Courier New"/>
          </w:rPr>
          <w:delText xml:space="preserve">          </w:delText>
        </w:r>
      </w:del>
      <w:del w:id="3951" w:author="28623_CR0043r1_(Rel-16)" w:date="2020-03-25T11:59:00Z">
        <w:r>
          <w:rPr/>
          <w:delText>"userDefinedNetworkType": {</w:delText>
        </w:r>
      </w:del>
    </w:p>
    <w:p>
      <w:pPr>
        <w:pStyle w:val="PL"/>
        <w:rPr>
          <w:del w:id="3955" w:author="28623_CR0043r1_(Rel-16)" w:date="2020-03-25T11:59:00Z"/>
        </w:rPr>
      </w:pPr>
      <w:del w:id="3953" w:author="28623_CR0043r1_(Rel-16)" w:date="2020-03-25T11:59:00Z">
        <w:r>
          <w:rPr>
            <w:rFonts w:eastAsia="Courier New"/>
          </w:rPr>
          <w:delText xml:space="preserve">            </w:delText>
        </w:r>
      </w:del>
      <w:del w:id="3954" w:author="28623_CR0043r1_(Rel-16)" w:date="2020-03-25T11:59:00Z">
        <w:r>
          <w:rPr/>
          <w:delText>"type": "string"</w:delText>
        </w:r>
      </w:del>
    </w:p>
    <w:p>
      <w:pPr>
        <w:pStyle w:val="PL"/>
        <w:rPr>
          <w:del w:id="3958" w:author="28623_CR0043r1_(Rel-16)" w:date="2020-03-25T11:59:00Z"/>
        </w:rPr>
      </w:pPr>
      <w:del w:id="3956" w:author="28623_CR0043r1_(Rel-16)" w:date="2020-03-25T11:59:00Z">
        <w:r>
          <w:rPr>
            <w:rFonts w:eastAsia="Courier New"/>
          </w:rPr>
          <w:delText xml:space="preserve">          </w:delText>
        </w:r>
      </w:del>
      <w:del w:id="3957" w:author="28623_CR0043r1_(Rel-16)" w:date="2020-03-25T11:59:00Z">
        <w:r>
          <w:rPr/>
          <w:delText>},</w:delText>
        </w:r>
      </w:del>
    </w:p>
    <w:p>
      <w:pPr>
        <w:pStyle w:val="PL"/>
        <w:rPr>
          <w:del w:id="3961" w:author="28623_CR0043r1_(Rel-16)" w:date="2020-03-25T11:59:00Z"/>
        </w:rPr>
      </w:pPr>
      <w:del w:id="3959" w:author="28623_CR0043r1_(Rel-16)" w:date="2020-03-25T11:59:00Z">
        <w:r>
          <w:rPr>
            <w:rFonts w:eastAsia="Courier New"/>
          </w:rPr>
          <w:delText xml:space="preserve">          </w:delText>
        </w:r>
      </w:del>
      <w:del w:id="3960" w:author="28623_CR0043r1_(Rel-16)" w:date="2020-03-25T11:59:00Z">
        <w:r>
          <w:rPr/>
          <w:delText>"setOfMcc": {</w:delText>
        </w:r>
      </w:del>
    </w:p>
    <w:p>
      <w:pPr>
        <w:pStyle w:val="PL"/>
        <w:rPr>
          <w:del w:id="3964" w:author="28623_CR0043r1_(Rel-16)" w:date="2020-03-25T11:59:00Z"/>
        </w:rPr>
      </w:pPr>
      <w:del w:id="3962" w:author="28623_CR0043r1_(Rel-16)" w:date="2020-03-25T11:59:00Z">
        <w:r>
          <w:rPr>
            <w:rFonts w:eastAsia="Courier New"/>
          </w:rPr>
          <w:delText xml:space="preserve">            </w:delText>
        </w:r>
      </w:del>
      <w:del w:id="3963" w:author="28623_CR0043r1_(Rel-16)" w:date="2020-03-25T11:59:00Z">
        <w:r>
          <w:rPr/>
          <w:delText>"$ref": "#/components/schemas/SetOfMcc"</w:delText>
        </w:r>
      </w:del>
    </w:p>
    <w:p>
      <w:pPr>
        <w:pStyle w:val="PL"/>
        <w:rPr>
          <w:del w:id="3967" w:author="28623_CR0043r1_(Rel-16)" w:date="2020-03-25T11:59:00Z"/>
        </w:rPr>
      </w:pPr>
      <w:del w:id="3965" w:author="28623_CR0043r1_(Rel-16)" w:date="2020-03-25T11:59:00Z">
        <w:r>
          <w:rPr>
            <w:rFonts w:eastAsia="Courier New"/>
          </w:rPr>
          <w:delText xml:space="preserve">          </w:delText>
        </w:r>
      </w:del>
      <w:del w:id="3966" w:author="28623_CR0043r1_(Rel-16)" w:date="2020-03-25T11:59:00Z">
        <w:r>
          <w:rPr/>
          <w:delText>},</w:delText>
        </w:r>
      </w:del>
    </w:p>
    <w:p>
      <w:pPr>
        <w:pStyle w:val="PL"/>
        <w:rPr>
          <w:del w:id="3970" w:author="28623_CR0043r1_(Rel-16)" w:date="2020-03-25T11:59:00Z"/>
        </w:rPr>
      </w:pPr>
      <w:del w:id="3968" w:author="28623_CR0043r1_(Rel-16)" w:date="2020-03-25T11:59:00Z">
        <w:r>
          <w:rPr>
            <w:rFonts w:eastAsia="Courier New"/>
          </w:rPr>
          <w:delText xml:space="preserve">          </w:delText>
        </w:r>
      </w:del>
      <w:del w:id="3969" w:author="28623_CR0043r1_(Rel-16)" w:date="2020-03-25T11:59:00Z">
        <w:r>
          <w:rPr/>
          <w:delText>"priorityLabel": {</w:delText>
        </w:r>
      </w:del>
    </w:p>
    <w:p>
      <w:pPr>
        <w:pStyle w:val="PL"/>
        <w:rPr>
          <w:del w:id="3973" w:author="28623_CR0043r1_(Rel-16)" w:date="2020-03-25T11:59:00Z"/>
        </w:rPr>
      </w:pPr>
      <w:del w:id="3971" w:author="28623_CR0043r1_(Rel-16)" w:date="2020-03-25T11:59:00Z">
        <w:r>
          <w:rPr>
            <w:rFonts w:eastAsia="Courier New"/>
          </w:rPr>
          <w:delText xml:space="preserve">            </w:delText>
        </w:r>
      </w:del>
      <w:del w:id="3972" w:author="28623_CR0043r1_(Rel-16)" w:date="2020-03-25T11:59:00Z">
        <w:r>
          <w:rPr/>
          <w:delText>"type": "integer"</w:delText>
        </w:r>
      </w:del>
    </w:p>
    <w:p>
      <w:pPr>
        <w:pStyle w:val="PL"/>
        <w:rPr>
          <w:del w:id="3976" w:author="28623_CR0043r1_(Rel-16)" w:date="2020-03-25T11:59:00Z"/>
        </w:rPr>
      </w:pPr>
      <w:del w:id="3974" w:author="28623_CR0043r1_(Rel-16)" w:date="2020-03-25T11:59:00Z">
        <w:r>
          <w:rPr>
            <w:rFonts w:eastAsia="Courier New"/>
          </w:rPr>
          <w:delText xml:space="preserve">          </w:delText>
        </w:r>
      </w:del>
      <w:del w:id="3975" w:author="28623_CR0043r1_(Rel-16)" w:date="2020-03-25T11:59:00Z">
        <w:r>
          <w:rPr/>
          <w:delText>},</w:delText>
        </w:r>
      </w:del>
    </w:p>
    <w:p>
      <w:pPr>
        <w:pStyle w:val="PL"/>
        <w:rPr>
          <w:del w:id="3979" w:author="28623_CR0043r1_(Rel-16)" w:date="2020-03-25T11:59:00Z"/>
        </w:rPr>
      </w:pPr>
      <w:del w:id="3977" w:author="28623_CR0043r1_(Rel-16)" w:date="2020-03-25T11:59:00Z">
        <w:r>
          <w:rPr>
            <w:rFonts w:eastAsia="Courier New"/>
          </w:rPr>
          <w:delText xml:space="preserve">          </w:delText>
        </w:r>
      </w:del>
      <w:del w:id="3978" w:author="28623_CR0043r1_(Rel-16)" w:date="2020-03-25T11:59:00Z">
        <w:r>
          <w:rPr/>
          <w:delText>"measurementsList": {</w:delText>
        </w:r>
      </w:del>
    </w:p>
    <w:p>
      <w:pPr>
        <w:pStyle w:val="PL"/>
        <w:rPr>
          <w:del w:id="3982" w:author="28623_CR0043r1_(Rel-16)" w:date="2020-03-25T11:59:00Z"/>
        </w:rPr>
      </w:pPr>
      <w:del w:id="3980" w:author="28623_CR0043r1_(Rel-16)" w:date="2020-03-25T11:59:00Z">
        <w:r>
          <w:rPr>
            <w:rFonts w:eastAsia="Courier New"/>
          </w:rPr>
          <w:delText xml:space="preserve">            </w:delText>
        </w:r>
      </w:del>
      <w:del w:id="3981" w:author="28623_CR0043r1_(Rel-16)" w:date="2020-03-25T11:59:00Z">
        <w:r>
          <w:rPr/>
          <w:delText>"type": "array",</w:delText>
        </w:r>
      </w:del>
    </w:p>
    <w:p>
      <w:pPr>
        <w:pStyle w:val="PL"/>
        <w:rPr>
          <w:del w:id="3985" w:author="28623_CR0043r1_(Rel-16)" w:date="2020-03-25T11:59:00Z"/>
        </w:rPr>
      </w:pPr>
      <w:del w:id="3983" w:author="28623_CR0043r1_(Rel-16)" w:date="2020-03-25T11:59:00Z">
        <w:r>
          <w:rPr>
            <w:rFonts w:eastAsia="Courier New"/>
          </w:rPr>
          <w:delText xml:space="preserve">            </w:delText>
        </w:r>
      </w:del>
      <w:del w:id="3984" w:author="28623_CR0043r1_(Rel-16)" w:date="2020-03-25T11:59:00Z">
        <w:r>
          <w:rPr/>
          <w:delText>"items": {</w:delText>
        </w:r>
      </w:del>
    </w:p>
    <w:p>
      <w:pPr>
        <w:pStyle w:val="PL"/>
        <w:rPr>
          <w:del w:id="3988" w:author="28623_CR0043r1_(Rel-16)" w:date="2020-03-25T11:59:00Z"/>
        </w:rPr>
      </w:pPr>
      <w:del w:id="3986" w:author="28623_CR0043r1_(Rel-16)" w:date="2020-03-25T11:59:00Z">
        <w:r>
          <w:rPr>
            <w:rFonts w:eastAsia="Courier New"/>
          </w:rPr>
          <w:delText xml:space="preserve">              </w:delText>
        </w:r>
      </w:del>
      <w:del w:id="3987" w:author="28623_CR0043r1_(Rel-16)" w:date="2020-03-25T11:59:00Z">
        <w:r>
          <w:rPr/>
          <w:delText>"$ref": "#/components/schemas/Measurements"</w:delText>
        </w:r>
      </w:del>
    </w:p>
    <w:p>
      <w:pPr>
        <w:pStyle w:val="PL"/>
        <w:rPr>
          <w:del w:id="3991" w:author="28623_CR0043r1_(Rel-16)" w:date="2020-03-25T11:59:00Z"/>
        </w:rPr>
      </w:pPr>
      <w:del w:id="3989" w:author="28623_CR0043r1_(Rel-16)" w:date="2020-03-25T11:59:00Z">
        <w:r>
          <w:rPr>
            <w:rFonts w:eastAsia="Courier New"/>
          </w:rPr>
          <w:delText xml:space="preserve">            </w:delText>
        </w:r>
      </w:del>
      <w:del w:id="3990" w:author="28623_CR0043r1_(Rel-16)" w:date="2020-03-25T11:59:00Z">
        <w:r>
          <w:rPr/>
          <w:delText>}</w:delText>
        </w:r>
      </w:del>
    </w:p>
    <w:p>
      <w:pPr>
        <w:pStyle w:val="PL"/>
        <w:rPr>
          <w:del w:id="3994" w:author="28623_CR0043r1_(Rel-16)" w:date="2020-03-25T11:59:00Z"/>
        </w:rPr>
      </w:pPr>
      <w:del w:id="3992" w:author="28623_CR0043r1_(Rel-16)" w:date="2020-03-25T11:59:00Z">
        <w:r>
          <w:rPr>
            <w:rFonts w:eastAsia="Courier New"/>
          </w:rPr>
          <w:delText xml:space="preserve">          </w:delText>
        </w:r>
      </w:del>
      <w:del w:id="3993" w:author="28623_CR0043r1_(Rel-16)" w:date="2020-03-25T11:59:00Z">
        <w:r>
          <w:rPr/>
          <w:delText>}</w:delText>
        </w:r>
      </w:del>
    </w:p>
    <w:p>
      <w:pPr>
        <w:pStyle w:val="PL"/>
        <w:rPr>
          <w:del w:id="3997" w:author="28623_CR0043r1_(Rel-16)" w:date="2020-03-25T11:59:00Z"/>
        </w:rPr>
      </w:pPr>
      <w:del w:id="3995" w:author="28623_CR0043r1_(Rel-16)" w:date="2020-03-25T11:59:00Z">
        <w:r>
          <w:rPr>
            <w:rFonts w:eastAsia="Courier New"/>
          </w:rPr>
          <w:delText xml:space="preserve">        </w:delText>
        </w:r>
      </w:del>
      <w:del w:id="3996" w:author="28623_CR0043r1_(Rel-16)" w:date="2020-03-25T11:59:00Z">
        <w:r>
          <w:rPr/>
          <w:delText>}</w:delText>
        </w:r>
      </w:del>
    </w:p>
    <w:p>
      <w:pPr>
        <w:pStyle w:val="PL"/>
        <w:rPr>
          <w:del w:id="4000" w:author="28623_CR0043r1_(Rel-16)" w:date="2020-03-25T11:59:00Z"/>
        </w:rPr>
      </w:pPr>
      <w:del w:id="3998" w:author="28623_CR0043r1_(Rel-16)" w:date="2020-03-25T11:59:00Z">
        <w:r>
          <w:rPr>
            <w:rFonts w:eastAsia="Courier New"/>
          </w:rPr>
          <w:delText xml:space="preserve">      </w:delText>
        </w:r>
      </w:del>
      <w:del w:id="3999" w:author="28623_CR0043r1_(Rel-16)" w:date="2020-03-25T11:59:00Z">
        <w:r>
          <w:rPr/>
          <w:delText>},</w:delText>
        </w:r>
      </w:del>
    </w:p>
    <w:p>
      <w:pPr>
        <w:pStyle w:val="PL"/>
        <w:rPr>
          <w:del w:id="4003" w:author="28623_CR0043r1_(Rel-16)" w:date="2020-03-25T11:59:00Z"/>
        </w:rPr>
      </w:pPr>
      <w:del w:id="4001" w:author="28623_CR0043r1_(Rel-16)" w:date="2020-03-25T11:59:00Z">
        <w:r>
          <w:rPr>
            <w:rFonts w:eastAsia="Courier New"/>
          </w:rPr>
          <w:delText xml:space="preserve">      </w:delText>
        </w:r>
      </w:del>
      <w:del w:id="4002" w:author="28623_CR0043r1_(Rel-16)" w:date="2020-03-25T11:59:00Z">
        <w:r>
          <w:rPr/>
          <w:delText>"ManagedElement-Attributes": {</w:delText>
        </w:r>
      </w:del>
    </w:p>
    <w:p>
      <w:pPr>
        <w:pStyle w:val="PL"/>
        <w:rPr>
          <w:del w:id="4006" w:author="28623_CR0043r1_(Rel-16)" w:date="2020-03-25T11:59:00Z"/>
        </w:rPr>
      </w:pPr>
      <w:del w:id="4004" w:author="28623_CR0043r1_(Rel-16)" w:date="2020-03-25T11:59:00Z">
        <w:r>
          <w:rPr>
            <w:rFonts w:eastAsia="Courier New"/>
          </w:rPr>
          <w:delText xml:space="preserve">        </w:delText>
        </w:r>
      </w:del>
      <w:del w:id="4005" w:author="28623_CR0043r1_(Rel-16)" w:date="2020-03-25T11:59:00Z">
        <w:r>
          <w:rPr/>
          <w:delText>"type": "object",</w:delText>
        </w:r>
      </w:del>
    </w:p>
    <w:p>
      <w:pPr>
        <w:pStyle w:val="PL"/>
        <w:rPr>
          <w:del w:id="4009" w:author="28623_CR0043r1_(Rel-16)" w:date="2020-03-25T11:59:00Z"/>
        </w:rPr>
      </w:pPr>
      <w:del w:id="4007" w:author="28623_CR0043r1_(Rel-16)" w:date="2020-03-25T11:59:00Z">
        <w:r>
          <w:rPr>
            <w:rFonts w:eastAsia="Courier New"/>
          </w:rPr>
          <w:delText xml:space="preserve">        </w:delText>
        </w:r>
      </w:del>
      <w:del w:id="4008" w:author="28623_CR0043r1_(Rel-16)" w:date="2020-03-25T11:59:00Z">
        <w:r>
          <w:rPr/>
          <w:delText>"properties": {</w:delText>
        </w:r>
      </w:del>
    </w:p>
    <w:p>
      <w:pPr>
        <w:pStyle w:val="PL"/>
        <w:rPr>
          <w:del w:id="4012" w:author="28623_CR0043r1_(Rel-16)" w:date="2020-03-25T11:59:00Z"/>
        </w:rPr>
      </w:pPr>
      <w:del w:id="4010" w:author="28623_CR0043r1_(Rel-16)" w:date="2020-03-25T11:59:00Z">
        <w:r>
          <w:rPr>
            <w:rFonts w:eastAsia="Courier New"/>
          </w:rPr>
          <w:delText xml:space="preserve">          </w:delText>
        </w:r>
      </w:del>
      <w:del w:id="4011" w:author="28623_CR0043r1_(Rel-16)" w:date="2020-03-25T11:59:00Z">
        <w:r>
          <w:rPr/>
          <w:delText>"dnPrefix": {</w:delText>
        </w:r>
      </w:del>
    </w:p>
    <w:p>
      <w:pPr>
        <w:pStyle w:val="PL"/>
        <w:rPr>
          <w:del w:id="4015" w:author="28623_CR0043r1_(Rel-16)" w:date="2020-03-25T11:59:00Z"/>
        </w:rPr>
      </w:pPr>
      <w:del w:id="4013" w:author="28623_CR0043r1_(Rel-16)" w:date="2020-03-25T11:59:00Z">
        <w:r>
          <w:rPr>
            <w:rFonts w:eastAsia="Courier New"/>
          </w:rPr>
          <w:delText xml:space="preserve">            </w:delText>
        </w:r>
      </w:del>
      <w:del w:id="4014" w:author="28623_CR0043r1_(Rel-16)" w:date="2020-03-25T11:59:00Z">
        <w:r>
          <w:rPr/>
          <w:delText>"type": "string"</w:delText>
        </w:r>
      </w:del>
    </w:p>
    <w:p>
      <w:pPr>
        <w:pStyle w:val="PL"/>
        <w:rPr>
          <w:del w:id="4018" w:author="28623_CR0043r1_(Rel-16)" w:date="2020-03-25T11:59:00Z"/>
        </w:rPr>
      </w:pPr>
      <w:del w:id="4016" w:author="28623_CR0043r1_(Rel-16)" w:date="2020-03-25T11:59:00Z">
        <w:r>
          <w:rPr>
            <w:rFonts w:eastAsia="Courier New"/>
          </w:rPr>
          <w:delText xml:space="preserve">          </w:delText>
        </w:r>
      </w:del>
      <w:del w:id="4017" w:author="28623_CR0043r1_(Rel-16)" w:date="2020-03-25T11:59:00Z">
        <w:r>
          <w:rPr/>
          <w:delText>},</w:delText>
        </w:r>
      </w:del>
    </w:p>
    <w:p>
      <w:pPr>
        <w:pStyle w:val="PL"/>
        <w:rPr>
          <w:del w:id="4021" w:author="28623_CR0043r1_(Rel-16)" w:date="2020-03-25T11:59:00Z"/>
        </w:rPr>
      </w:pPr>
      <w:del w:id="4019" w:author="28623_CR0043r1_(Rel-16)" w:date="2020-03-25T11:59:00Z">
        <w:r>
          <w:rPr>
            <w:rFonts w:eastAsia="Courier New"/>
          </w:rPr>
          <w:delText xml:space="preserve">          </w:delText>
        </w:r>
      </w:del>
      <w:del w:id="4020" w:author="28623_CR0043r1_(Rel-16)" w:date="2020-03-25T11:59:00Z">
        <w:r>
          <w:rPr/>
          <w:delText>"managedElementTypeList": {</w:delText>
        </w:r>
      </w:del>
    </w:p>
    <w:p>
      <w:pPr>
        <w:pStyle w:val="PL"/>
        <w:rPr>
          <w:del w:id="4024" w:author="28623_CR0043r1_(Rel-16)" w:date="2020-03-25T11:59:00Z"/>
        </w:rPr>
      </w:pPr>
      <w:del w:id="4022" w:author="28623_CR0043r1_(Rel-16)" w:date="2020-03-25T11:59:00Z">
        <w:r>
          <w:rPr>
            <w:rFonts w:eastAsia="Courier New"/>
          </w:rPr>
          <w:delText xml:space="preserve">            </w:delText>
        </w:r>
      </w:del>
      <w:del w:id="4023" w:author="28623_CR0043r1_(Rel-16)" w:date="2020-03-25T11:59:00Z">
        <w:r>
          <w:rPr/>
          <w:delText>"$ref": "#/components/schemas/ManagedElementTypeList"</w:delText>
        </w:r>
      </w:del>
    </w:p>
    <w:p>
      <w:pPr>
        <w:pStyle w:val="PL"/>
        <w:rPr>
          <w:del w:id="4027" w:author="28623_CR0043r1_(Rel-16)" w:date="2020-03-25T11:59:00Z"/>
        </w:rPr>
      </w:pPr>
      <w:del w:id="4025" w:author="28623_CR0043r1_(Rel-16)" w:date="2020-03-25T11:59:00Z">
        <w:r>
          <w:rPr>
            <w:rFonts w:eastAsia="Courier New"/>
          </w:rPr>
          <w:delText xml:space="preserve">          </w:delText>
        </w:r>
      </w:del>
      <w:del w:id="4026" w:author="28623_CR0043r1_(Rel-16)" w:date="2020-03-25T11:59:00Z">
        <w:r>
          <w:rPr/>
          <w:delText>},</w:delText>
        </w:r>
      </w:del>
    </w:p>
    <w:p>
      <w:pPr>
        <w:pStyle w:val="PL"/>
        <w:rPr>
          <w:del w:id="4030" w:author="28623_CR0043r1_(Rel-16)" w:date="2020-03-25T11:59:00Z"/>
        </w:rPr>
      </w:pPr>
      <w:del w:id="4028" w:author="28623_CR0043r1_(Rel-16)" w:date="2020-03-25T11:59:00Z">
        <w:r>
          <w:rPr>
            <w:rFonts w:eastAsia="Courier New"/>
          </w:rPr>
          <w:delText xml:space="preserve">          </w:delText>
        </w:r>
      </w:del>
      <w:del w:id="4029" w:author="28623_CR0043r1_(Rel-16)" w:date="2020-03-25T11:59:00Z">
        <w:r>
          <w:rPr/>
          <w:delText>"userLabel": {</w:delText>
        </w:r>
      </w:del>
    </w:p>
    <w:p>
      <w:pPr>
        <w:pStyle w:val="PL"/>
        <w:rPr>
          <w:del w:id="4033" w:author="28623_CR0043r1_(Rel-16)" w:date="2020-03-25T11:59:00Z"/>
        </w:rPr>
      </w:pPr>
      <w:del w:id="4031" w:author="28623_CR0043r1_(Rel-16)" w:date="2020-03-25T11:59:00Z">
        <w:r>
          <w:rPr>
            <w:rFonts w:eastAsia="Courier New"/>
          </w:rPr>
          <w:delText xml:space="preserve">            </w:delText>
        </w:r>
      </w:del>
      <w:del w:id="4032" w:author="28623_CR0043r1_(Rel-16)" w:date="2020-03-25T11:59:00Z">
        <w:r>
          <w:rPr/>
          <w:delText>"type": "string"</w:delText>
        </w:r>
      </w:del>
    </w:p>
    <w:p>
      <w:pPr>
        <w:pStyle w:val="PL"/>
        <w:rPr>
          <w:del w:id="4036" w:author="28623_CR0043r1_(Rel-16)" w:date="2020-03-25T11:59:00Z"/>
        </w:rPr>
      </w:pPr>
      <w:del w:id="4034" w:author="28623_CR0043r1_(Rel-16)" w:date="2020-03-25T11:59:00Z">
        <w:r>
          <w:rPr>
            <w:rFonts w:eastAsia="Courier New"/>
          </w:rPr>
          <w:delText xml:space="preserve">          </w:delText>
        </w:r>
      </w:del>
      <w:del w:id="4035" w:author="28623_CR0043r1_(Rel-16)" w:date="2020-03-25T11:59:00Z">
        <w:r>
          <w:rPr/>
          <w:delText>},</w:delText>
        </w:r>
      </w:del>
    </w:p>
    <w:p>
      <w:pPr>
        <w:pStyle w:val="PL"/>
        <w:rPr>
          <w:del w:id="4039" w:author="28623_CR0043r1_(Rel-16)" w:date="2020-03-25T11:59:00Z"/>
        </w:rPr>
      </w:pPr>
      <w:del w:id="4037" w:author="28623_CR0043r1_(Rel-16)" w:date="2020-03-25T11:59:00Z">
        <w:r>
          <w:rPr>
            <w:rFonts w:eastAsia="Courier New"/>
          </w:rPr>
          <w:delText xml:space="preserve">          </w:delText>
        </w:r>
      </w:del>
      <w:del w:id="4038" w:author="28623_CR0043r1_(Rel-16)" w:date="2020-03-25T11:59:00Z">
        <w:r>
          <w:rPr/>
          <w:delText>"locationName": {</w:delText>
        </w:r>
      </w:del>
    </w:p>
    <w:p>
      <w:pPr>
        <w:pStyle w:val="PL"/>
        <w:rPr>
          <w:del w:id="4042" w:author="28623_CR0043r1_(Rel-16)" w:date="2020-03-25T11:59:00Z"/>
        </w:rPr>
      </w:pPr>
      <w:del w:id="4040" w:author="28623_CR0043r1_(Rel-16)" w:date="2020-03-25T11:59:00Z">
        <w:r>
          <w:rPr>
            <w:rFonts w:eastAsia="Courier New"/>
          </w:rPr>
          <w:delText xml:space="preserve">            </w:delText>
        </w:r>
      </w:del>
      <w:del w:id="4041" w:author="28623_CR0043r1_(Rel-16)" w:date="2020-03-25T11:59:00Z">
        <w:r>
          <w:rPr/>
          <w:delText>"type": "string"</w:delText>
        </w:r>
      </w:del>
    </w:p>
    <w:p>
      <w:pPr>
        <w:pStyle w:val="PL"/>
        <w:rPr>
          <w:del w:id="4045" w:author="28623_CR0043r1_(Rel-16)" w:date="2020-03-25T11:59:00Z"/>
        </w:rPr>
      </w:pPr>
      <w:del w:id="4043" w:author="28623_CR0043r1_(Rel-16)" w:date="2020-03-25T11:59:00Z">
        <w:r>
          <w:rPr>
            <w:rFonts w:eastAsia="Courier New"/>
          </w:rPr>
          <w:delText xml:space="preserve">          </w:delText>
        </w:r>
      </w:del>
      <w:del w:id="4044" w:author="28623_CR0043r1_(Rel-16)" w:date="2020-03-25T11:59:00Z">
        <w:r>
          <w:rPr/>
          <w:delText>},</w:delText>
        </w:r>
      </w:del>
    </w:p>
    <w:p>
      <w:pPr>
        <w:pStyle w:val="PL"/>
        <w:rPr>
          <w:del w:id="4048" w:author="28623_CR0043r1_(Rel-16)" w:date="2020-03-25T11:59:00Z"/>
        </w:rPr>
      </w:pPr>
      <w:del w:id="4046" w:author="28623_CR0043r1_(Rel-16)" w:date="2020-03-25T11:59:00Z">
        <w:r>
          <w:rPr>
            <w:rFonts w:eastAsia="Courier New"/>
          </w:rPr>
          <w:delText xml:space="preserve">          </w:delText>
        </w:r>
      </w:del>
      <w:del w:id="4047" w:author="28623_CR0043r1_(Rel-16)" w:date="2020-03-25T11:59:00Z">
        <w:r>
          <w:rPr/>
          <w:delText>"managedBy": {</w:delText>
        </w:r>
      </w:del>
    </w:p>
    <w:p>
      <w:pPr>
        <w:pStyle w:val="PL"/>
        <w:rPr>
          <w:del w:id="4051" w:author="28623_CR0043r1_(Rel-16)" w:date="2020-03-25T11:59:00Z"/>
        </w:rPr>
      </w:pPr>
      <w:del w:id="4049" w:author="28623_CR0043r1_(Rel-16)" w:date="2020-03-25T11:59:00Z">
        <w:r>
          <w:rPr>
            <w:rFonts w:eastAsia="Courier New"/>
          </w:rPr>
          <w:delText xml:space="preserve">            </w:delText>
        </w:r>
      </w:del>
      <w:del w:id="4050" w:author="28623_CR0043r1_(Rel-16)" w:date="2020-03-25T11:59:00Z">
        <w:r>
          <w:rPr/>
          <w:delText>"$ref": "#/components/schemas/DnList"</w:delText>
        </w:r>
      </w:del>
    </w:p>
    <w:p>
      <w:pPr>
        <w:pStyle w:val="PL"/>
        <w:rPr>
          <w:del w:id="4054" w:author="28623_CR0043r1_(Rel-16)" w:date="2020-03-25T11:59:00Z"/>
        </w:rPr>
      </w:pPr>
      <w:del w:id="4052" w:author="28623_CR0043r1_(Rel-16)" w:date="2020-03-25T11:59:00Z">
        <w:r>
          <w:rPr>
            <w:rFonts w:eastAsia="Courier New"/>
          </w:rPr>
          <w:delText xml:space="preserve">          </w:delText>
        </w:r>
      </w:del>
      <w:del w:id="4053" w:author="28623_CR0043r1_(Rel-16)" w:date="2020-03-25T11:59:00Z">
        <w:r>
          <w:rPr/>
          <w:delText>},</w:delText>
        </w:r>
      </w:del>
    </w:p>
    <w:p>
      <w:pPr>
        <w:pStyle w:val="PL"/>
        <w:rPr>
          <w:del w:id="4057" w:author="28623_CR0043r1_(Rel-16)" w:date="2020-03-25T11:59:00Z"/>
        </w:rPr>
      </w:pPr>
      <w:del w:id="4055" w:author="28623_CR0043r1_(Rel-16)" w:date="2020-03-25T11:59:00Z">
        <w:r>
          <w:rPr>
            <w:rFonts w:eastAsia="Courier New"/>
          </w:rPr>
          <w:delText xml:space="preserve">          </w:delText>
        </w:r>
      </w:del>
      <w:del w:id="4056" w:author="28623_CR0043r1_(Rel-16)" w:date="2020-03-25T11:59:00Z">
        <w:r>
          <w:rPr/>
          <w:delText>"vendorName": {</w:delText>
        </w:r>
      </w:del>
    </w:p>
    <w:p>
      <w:pPr>
        <w:pStyle w:val="PL"/>
        <w:rPr>
          <w:del w:id="4060" w:author="28623_CR0043r1_(Rel-16)" w:date="2020-03-25T11:59:00Z"/>
        </w:rPr>
      </w:pPr>
      <w:del w:id="4058" w:author="28623_CR0043r1_(Rel-16)" w:date="2020-03-25T11:59:00Z">
        <w:r>
          <w:rPr>
            <w:rFonts w:eastAsia="Courier New"/>
          </w:rPr>
          <w:delText xml:space="preserve">            </w:delText>
        </w:r>
      </w:del>
      <w:del w:id="4059" w:author="28623_CR0043r1_(Rel-16)" w:date="2020-03-25T11:59:00Z">
        <w:r>
          <w:rPr/>
          <w:delText>"type": "string"</w:delText>
        </w:r>
      </w:del>
    </w:p>
    <w:p>
      <w:pPr>
        <w:pStyle w:val="PL"/>
        <w:rPr>
          <w:del w:id="4063" w:author="28623_CR0043r1_(Rel-16)" w:date="2020-03-25T11:59:00Z"/>
        </w:rPr>
      </w:pPr>
      <w:del w:id="4061" w:author="28623_CR0043r1_(Rel-16)" w:date="2020-03-25T11:59:00Z">
        <w:r>
          <w:rPr>
            <w:rFonts w:eastAsia="Courier New"/>
          </w:rPr>
          <w:delText xml:space="preserve">          </w:delText>
        </w:r>
      </w:del>
      <w:del w:id="4062" w:author="28623_CR0043r1_(Rel-16)" w:date="2020-03-25T11:59:00Z">
        <w:r>
          <w:rPr/>
          <w:delText>},</w:delText>
        </w:r>
      </w:del>
    </w:p>
    <w:p>
      <w:pPr>
        <w:pStyle w:val="PL"/>
        <w:rPr>
          <w:del w:id="4066" w:author="28623_CR0043r1_(Rel-16)" w:date="2020-03-25T11:59:00Z"/>
        </w:rPr>
      </w:pPr>
      <w:del w:id="4064" w:author="28623_CR0043r1_(Rel-16)" w:date="2020-03-25T11:59:00Z">
        <w:r>
          <w:rPr>
            <w:rFonts w:eastAsia="Courier New"/>
          </w:rPr>
          <w:delText xml:space="preserve">          </w:delText>
        </w:r>
      </w:del>
      <w:del w:id="4065" w:author="28623_CR0043r1_(Rel-16)" w:date="2020-03-25T11:59:00Z">
        <w:r>
          <w:rPr/>
          <w:delText>"userDefinedState": {</w:delText>
        </w:r>
      </w:del>
    </w:p>
    <w:p>
      <w:pPr>
        <w:pStyle w:val="PL"/>
        <w:rPr>
          <w:del w:id="4069" w:author="28623_CR0043r1_(Rel-16)" w:date="2020-03-25T11:59:00Z"/>
        </w:rPr>
      </w:pPr>
      <w:del w:id="4067" w:author="28623_CR0043r1_(Rel-16)" w:date="2020-03-25T11:59:00Z">
        <w:r>
          <w:rPr>
            <w:rFonts w:eastAsia="Courier New"/>
          </w:rPr>
          <w:delText xml:space="preserve">            </w:delText>
        </w:r>
      </w:del>
      <w:del w:id="4068" w:author="28623_CR0043r1_(Rel-16)" w:date="2020-03-25T11:59:00Z">
        <w:r>
          <w:rPr/>
          <w:delText>"type": "string"</w:delText>
        </w:r>
      </w:del>
    </w:p>
    <w:p>
      <w:pPr>
        <w:pStyle w:val="PL"/>
        <w:rPr>
          <w:del w:id="4072" w:author="28623_CR0043r1_(Rel-16)" w:date="2020-03-25T11:59:00Z"/>
        </w:rPr>
      </w:pPr>
      <w:del w:id="4070" w:author="28623_CR0043r1_(Rel-16)" w:date="2020-03-25T11:59:00Z">
        <w:r>
          <w:rPr>
            <w:rFonts w:eastAsia="Courier New"/>
          </w:rPr>
          <w:delText xml:space="preserve">          </w:delText>
        </w:r>
      </w:del>
      <w:del w:id="4071" w:author="28623_CR0043r1_(Rel-16)" w:date="2020-03-25T11:59:00Z">
        <w:r>
          <w:rPr/>
          <w:delText>},</w:delText>
        </w:r>
      </w:del>
    </w:p>
    <w:p>
      <w:pPr>
        <w:pStyle w:val="PL"/>
        <w:rPr>
          <w:del w:id="4075" w:author="28623_CR0043r1_(Rel-16)" w:date="2020-03-25T11:59:00Z"/>
        </w:rPr>
      </w:pPr>
      <w:del w:id="4073" w:author="28623_CR0043r1_(Rel-16)" w:date="2020-03-25T11:59:00Z">
        <w:r>
          <w:rPr>
            <w:rFonts w:eastAsia="Courier New"/>
          </w:rPr>
          <w:delText xml:space="preserve">          </w:delText>
        </w:r>
      </w:del>
      <w:del w:id="4074" w:author="28623_CR0043r1_(Rel-16)" w:date="2020-03-25T11:59:00Z">
        <w:r>
          <w:rPr/>
          <w:delText>"swVersion": {</w:delText>
        </w:r>
      </w:del>
    </w:p>
    <w:p>
      <w:pPr>
        <w:pStyle w:val="PL"/>
        <w:rPr>
          <w:del w:id="4078" w:author="28623_CR0043r1_(Rel-16)" w:date="2020-03-25T11:59:00Z"/>
        </w:rPr>
      </w:pPr>
      <w:del w:id="4076" w:author="28623_CR0043r1_(Rel-16)" w:date="2020-03-25T11:59:00Z">
        <w:r>
          <w:rPr>
            <w:rFonts w:eastAsia="Courier New"/>
          </w:rPr>
          <w:delText xml:space="preserve">            </w:delText>
        </w:r>
      </w:del>
      <w:del w:id="4077" w:author="28623_CR0043r1_(Rel-16)" w:date="2020-03-25T11:59:00Z">
        <w:r>
          <w:rPr/>
          <w:delText>"type": "string"</w:delText>
        </w:r>
      </w:del>
    </w:p>
    <w:p>
      <w:pPr>
        <w:pStyle w:val="PL"/>
        <w:rPr>
          <w:del w:id="4081" w:author="28623_CR0043r1_(Rel-16)" w:date="2020-03-25T11:59:00Z"/>
        </w:rPr>
      </w:pPr>
      <w:del w:id="4079" w:author="28623_CR0043r1_(Rel-16)" w:date="2020-03-25T11:59:00Z">
        <w:r>
          <w:rPr>
            <w:rFonts w:eastAsia="Courier New"/>
          </w:rPr>
          <w:delText xml:space="preserve">          </w:delText>
        </w:r>
      </w:del>
      <w:del w:id="4080" w:author="28623_CR0043r1_(Rel-16)" w:date="2020-03-25T11:59:00Z">
        <w:r>
          <w:rPr/>
          <w:delText>},</w:delText>
        </w:r>
      </w:del>
    </w:p>
    <w:p>
      <w:pPr>
        <w:pStyle w:val="PL"/>
        <w:rPr>
          <w:del w:id="4084" w:author="28623_CR0043r1_(Rel-16)" w:date="2020-03-25T11:59:00Z"/>
        </w:rPr>
      </w:pPr>
      <w:del w:id="4082" w:author="28623_CR0043r1_(Rel-16)" w:date="2020-03-25T11:59:00Z">
        <w:r>
          <w:rPr>
            <w:rFonts w:eastAsia="Courier New"/>
          </w:rPr>
          <w:delText xml:space="preserve">          </w:delText>
        </w:r>
      </w:del>
      <w:del w:id="4083" w:author="28623_CR0043r1_(Rel-16)" w:date="2020-03-25T11:59:00Z">
        <w:r>
          <w:rPr/>
          <w:delText>"priorityLabel": {</w:delText>
        </w:r>
      </w:del>
    </w:p>
    <w:p>
      <w:pPr>
        <w:pStyle w:val="PL"/>
        <w:rPr>
          <w:del w:id="4087" w:author="28623_CR0043r1_(Rel-16)" w:date="2020-03-25T11:59:00Z"/>
        </w:rPr>
      </w:pPr>
      <w:del w:id="4085" w:author="28623_CR0043r1_(Rel-16)" w:date="2020-03-25T11:59:00Z">
        <w:r>
          <w:rPr>
            <w:rFonts w:eastAsia="Courier New"/>
          </w:rPr>
          <w:delText xml:space="preserve">            </w:delText>
        </w:r>
      </w:del>
      <w:del w:id="4086" w:author="28623_CR0043r1_(Rel-16)" w:date="2020-03-25T11:59:00Z">
        <w:r>
          <w:rPr/>
          <w:delText>"type": "integer"</w:delText>
        </w:r>
      </w:del>
    </w:p>
    <w:p>
      <w:pPr>
        <w:pStyle w:val="PL"/>
        <w:rPr>
          <w:del w:id="4090" w:author="28623_CR0043r1_(Rel-16)" w:date="2020-03-25T11:59:00Z"/>
        </w:rPr>
      </w:pPr>
      <w:del w:id="4088" w:author="28623_CR0043r1_(Rel-16)" w:date="2020-03-25T11:59:00Z">
        <w:r>
          <w:rPr>
            <w:rFonts w:eastAsia="Courier New"/>
          </w:rPr>
          <w:delText xml:space="preserve">          </w:delText>
        </w:r>
      </w:del>
      <w:del w:id="4089" w:author="28623_CR0043r1_(Rel-16)" w:date="2020-03-25T11:59:00Z">
        <w:r>
          <w:rPr/>
          <w:delText>},</w:delText>
        </w:r>
      </w:del>
    </w:p>
    <w:p>
      <w:pPr>
        <w:pStyle w:val="PL"/>
        <w:rPr>
          <w:del w:id="4093" w:author="28623_CR0043r1_(Rel-16)" w:date="2020-03-25T11:59:00Z"/>
        </w:rPr>
      </w:pPr>
      <w:del w:id="4091" w:author="28623_CR0043r1_(Rel-16)" w:date="2020-03-25T11:59:00Z">
        <w:r>
          <w:rPr>
            <w:rFonts w:eastAsia="Courier New"/>
          </w:rPr>
          <w:delText xml:space="preserve">          </w:delText>
        </w:r>
      </w:del>
      <w:del w:id="4092" w:author="28623_CR0043r1_(Rel-16)" w:date="2020-03-25T11:59:00Z">
        <w:r>
          <w:rPr/>
          <w:delText>"measurementsList": {</w:delText>
        </w:r>
      </w:del>
    </w:p>
    <w:p>
      <w:pPr>
        <w:pStyle w:val="PL"/>
        <w:rPr>
          <w:del w:id="4096" w:author="28623_CR0043r1_(Rel-16)" w:date="2020-03-25T11:59:00Z"/>
        </w:rPr>
      </w:pPr>
      <w:del w:id="4094" w:author="28623_CR0043r1_(Rel-16)" w:date="2020-03-25T11:59:00Z">
        <w:r>
          <w:rPr>
            <w:rFonts w:eastAsia="Courier New"/>
          </w:rPr>
          <w:delText xml:space="preserve">            </w:delText>
        </w:r>
      </w:del>
      <w:del w:id="4095" w:author="28623_CR0043r1_(Rel-16)" w:date="2020-03-25T11:59:00Z">
        <w:r>
          <w:rPr/>
          <w:delText>"type": "array",</w:delText>
        </w:r>
      </w:del>
    </w:p>
    <w:p>
      <w:pPr>
        <w:pStyle w:val="PL"/>
        <w:rPr>
          <w:del w:id="4099" w:author="28623_CR0043r1_(Rel-16)" w:date="2020-03-25T11:59:00Z"/>
        </w:rPr>
      </w:pPr>
      <w:del w:id="4097" w:author="28623_CR0043r1_(Rel-16)" w:date="2020-03-25T11:59:00Z">
        <w:r>
          <w:rPr>
            <w:rFonts w:eastAsia="Courier New"/>
          </w:rPr>
          <w:delText xml:space="preserve">            </w:delText>
        </w:r>
      </w:del>
      <w:del w:id="4098" w:author="28623_CR0043r1_(Rel-16)" w:date="2020-03-25T11:59:00Z">
        <w:r>
          <w:rPr/>
          <w:delText>"items": {</w:delText>
        </w:r>
      </w:del>
    </w:p>
    <w:p>
      <w:pPr>
        <w:pStyle w:val="PL"/>
        <w:rPr>
          <w:del w:id="4102" w:author="28623_CR0043r1_(Rel-16)" w:date="2020-03-25T11:59:00Z"/>
        </w:rPr>
      </w:pPr>
      <w:del w:id="4100" w:author="28623_CR0043r1_(Rel-16)" w:date="2020-03-25T11:59:00Z">
        <w:r>
          <w:rPr>
            <w:rFonts w:eastAsia="Courier New"/>
          </w:rPr>
          <w:delText xml:space="preserve">              </w:delText>
        </w:r>
      </w:del>
      <w:del w:id="4101" w:author="28623_CR0043r1_(Rel-16)" w:date="2020-03-25T11:59:00Z">
        <w:r>
          <w:rPr/>
          <w:delText>"$ref": "#/components/schemas/Measurements"</w:delText>
        </w:r>
      </w:del>
    </w:p>
    <w:p>
      <w:pPr>
        <w:pStyle w:val="PL"/>
        <w:rPr>
          <w:del w:id="4105" w:author="28623_CR0043r1_(Rel-16)" w:date="2020-03-25T11:59:00Z"/>
        </w:rPr>
      </w:pPr>
      <w:del w:id="4103" w:author="28623_CR0043r1_(Rel-16)" w:date="2020-03-25T11:59:00Z">
        <w:r>
          <w:rPr>
            <w:rFonts w:eastAsia="Courier New"/>
          </w:rPr>
          <w:delText xml:space="preserve">            </w:delText>
        </w:r>
      </w:del>
      <w:del w:id="4104" w:author="28623_CR0043r1_(Rel-16)" w:date="2020-03-25T11:59:00Z">
        <w:r>
          <w:rPr/>
          <w:delText>}</w:delText>
        </w:r>
      </w:del>
    </w:p>
    <w:p>
      <w:pPr>
        <w:pStyle w:val="PL"/>
        <w:rPr>
          <w:del w:id="4108" w:author="28623_CR0043r1_(Rel-16)" w:date="2020-03-25T11:59:00Z"/>
        </w:rPr>
      </w:pPr>
      <w:del w:id="4106" w:author="28623_CR0043r1_(Rel-16)" w:date="2020-03-25T11:59:00Z">
        <w:r>
          <w:rPr>
            <w:rFonts w:eastAsia="Courier New"/>
          </w:rPr>
          <w:delText xml:space="preserve">          </w:delText>
        </w:r>
      </w:del>
      <w:del w:id="4107" w:author="28623_CR0043r1_(Rel-16)" w:date="2020-03-25T11:59:00Z">
        <w:r>
          <w:rPr/>
          <w:delText>}</w:delText>
        </w:r>
      </w:del>
    </w:p>
    <w:p>
      <w:pPr>
        <w:pStyle w:val="PL"/>
        <w:rPr>
          <w:del w:id="4111" w:author="28623_CR0043r1_(Rel-16)" w:date="2020-03-25T11:59:00Z"/>
        </w:rPr>
      </w:pPr>
      <w:del w:id="4109" w:author="28623_CR0043r1_(Rel-16)" w:date="2020-03-25T11:59:00Z">
        <w:r>
          <w:rPr>
            <w:rFonts w:eastAsia="Courier New"/>
          </w:rPr>
          <w:delText xml:space="preserve">        </w:delText>
        </w:r>
      </w:del>
      <w:del w:id="4110" w:author="28623_CR0043r1_(Rel-16)" w:date="2020-03-25T11:59:00Z">
        <w:r>
          <w:rPr/>
          <w:delText>}</w:delText>
        </w:r>
      </w:del>
    </w:p>
    <w:p>
      <w:pPr>
        <w:pStyle w:val="PL"/>
        <w:rPr>
          <w:del w:id="4114" w:author="28623_CR0043r1_(Rel-16)" w:date="2020-03-25T11:59:00Z"/>
        </w:rPr>
      </w:pPr>
      <w:del w:id="4112" w:author="28623_CR0043r1_(Rel-16)" w:date="2020-03-25T11:59:00Z">
        <w:r>
          <w:rPr>
            <w:rFonts w:eastAsia="Courier New"/>
          </w:rPr>
          <w:delText xml:space="preserve">      </w:delText>
        </w:r>
      </w:del>
      <w:del w:id="4113" w:author="28623_CR0043r1_(Rel-16)" w:date="2020-03-25T11:59:00Z">
        <w:r>
          <w:rPr/>
          <w:delText>},</w:delText>
        </w:r>
      </w:del>
    </w:p>
    <w:p>
      <w:pPr>
        <w:pStyle w:val="PL"/>
        <w:rPr>
          <w:del w:id="4117" w:author="28623_CR0043r1_(Rel-16)" w:date="2020-03-25T11:59:00Z"/>
        </w:rPr>
      </w:pPr>
      <w:del w:id="4115" w:author="28623_CR0043r1_(Rel-16)" w:date="2020-03-25T11:59:00Z">
        <w:r>
          <w:rPr>
            <w:rFonts w:eastAsia="Courier New"/>
          </w:rPr>
          <w:delText xml:space="preserve">      </w:delText>
        </w:r>
      </w:del>
      <w:del w:id="4116" w:author="28623_CR0043r1_(Rel-16)" w:date="2020-03-25T11:59:00Z">
        <w:r>
          <w:rPr/>
          <w:delText>"ManagedFunction-Attributes": {</w:delText>
        </w:r>
      </w:del>
    </w:p>
    <w:p>
      <w:pPr>
        <w:pStyle w:val="PL"/>
        <w:rPr>
          <w:del w:id="4120" w:author="28623_CR0043r1_(Rel-16)" w:date="2020-03-25T11:59:00Z"/>
        </w:rPr>
      </w:pPr>
      <w:del w:id="4118" w:author="28623_CR0043r1_(Rel-16)" w:date="2020-03-25T11:59:00Z">
        <w:r>
          <w:rPr>
            <w:rFonts w:eastAsia="Courier New"/>
          </w:rPr>
          <w:delText xml:space="preserve">        </w:delText>
        </w:r>
      </w:del>
      <w:del w:id="4119" w:author="28623_CR0043r1_(Rel-16)" w:date="2020-03-25T11:59:00Z">
        <w:r>
          <w:rPr/>
          <w:delText>"type": "object",</w:delText>
        </w:r>
      </w:del>
    </w:p>
    <w:p>
      <w:pPr>
        <w:pStyle w:val="PL"/>
        <w:rPr>
          <w:del w:id="4123" w:author="28623_CR0043r1_(Rel-16)" w:date="2020-03-25T11:59:00Z"/>
        </w:rPr>
      </w:pPr>
      <w:del w:id="4121" w:author="28623_CR0043r1_(Rel-16)" w:date="2020-03-25T11:59:00Z">
        <w:r>
          <w:rPr>
            <w:rFonts w:eastAsia="Courier New"/>
          </w:rPr>
          <w:delText xml:space="preserve">        </w:delText>
        </w:r>
      </w:del>
      <w:del w:id="4122" w:author="28623_CR0043r1_(Rel-16)" w:date="2020-03-25T11:59:00Z">
        <w:r>
          <w:rPr/>
          <w:delText>"properties": {</w:delText>
        </w:r>
      </w:del>
    </w:p>
    <w:p>
      <w:pPr>
        <w:pStyle w:val="PL"/>
        <w:rPr>
          <w:del w:id="4126" w:author="28623_CR0043r1_(Rel-16)" w:date="2020-03-25T11:59:00Z"/>
        </w:rPr>
      </w:pPr>
      <w:del w:id="4124" w:author="28623_CR0043r1_(Rel-16)" w:date="2020-03-25T11:59:00Z">
        <w:r>
          <w:rPr>
            <w:rFonts w:eastAsia="Courier New"/>
          </w:rPr>
          <w:delText xml:space="preserve">          </w:delText>
        </w:r>
      </w:del>
      <w:del w:id="4125" w:author="28623_CR0043r1_(Rel-16)" w:date="2020-03-25T11:59:00Z">
        <w:r>
          <w:rPr/>
          <w:delText>"userLabel": {</w:delText>
        </w:r>
      </w:del>
    </w:p>
    <w:p>
      <w:pPr>
        <w:pStyle w:val="PL"/>
        <w:rPr>
          <w:del w:id="4129" w:author="28623_CR0043r1_(Rel-16)" w:date="2020-03-25T11:59:00Z"/>
        </w:rPr>
      </w:pPr>
      <w:del w:id="4127" w:author="28623_CR0043r1_(Rel-16)" w:date="2020-03-25T11:59:00Z">
        <w:r>
          <w:rPr>
            <w:rFonts w:eastAsia="Courier New"/>
          </w:rPr>
          <w:delText xml:space="preserve">            </w:delText>
        </w:r>
      </w:del>
      <w:del w:id="4128" w:author="28623_CR0043r1_(Rel-16)" w:date="2020-03-25T11:59:00Z">
        <w:r>
          <w:rPr/>
          <w:delText>"type": "string"</w:delText>
        </w:r>
      </w:del>
    </w:p>
    <w:p>
      <w:pPr>
        <w:pStyle w:val="PL"/>
        <w:rPr>
          <w:del w:id="4132" w:author="28623_CR0043r1_(Rel-16)" w:date="2020-03-25T11:59:00Z"/>
        </w:rPr>
      </w:pPr>
      <w:del w:id="4130" w:author="28623_CR0043r1_(Rel-16)" w:date="2020-03-25T11:59:00Z">
        <w:r>
          <w:rPr>
            <w:rFonts w:eastAsia="Courier New"/>
          </w:rPr>
          <w:delText xml:space="preserve">          </w:delText>
        </w:r>
      </w:del>
      <w:del w:id="4131" w:author="28623_CR0043r1_(Rel-16)" w:date="2020-03-25T11:59:00Z">
        <w:r>
          <w:rPr/>
          <w:delText>},</w:delText>
        </w:r>
      </w:del>
    </w:p>
    <w:p>
      <w:pPr>
        <w:pStyle w:val="PL"/>
        <w:rPr>
          <w:del w:id="4135" w:author="28623_CR0043r1_(Rel-16)" w:date="2020-03-25T11:59:00Z"/>
        </w:rPr>
      </w:pPr>
      <w:del w:id="4133" w:author="28623_CR0043r1_(Rel-16)" w:date="2020-03-25T11:59:00Z">
        <w:r>
          <w:rPr>
            <w:rFonts w:eastAsia="Courier New"/>
          </w:rPr>
          <w:delText xml:space="preserve">          </w:delText>
        </w:r>
      </w:del>
      <w:del w:id="4134" w:author="28623_CR0043r1_(Rel-16)" w:date="2020-03-25T11:59:00Z">
        <w:r>
          <w:rPr/>
          <w:delText>"vnfParametersList": {</w:delText>
        </w:r>
      </w:del>
    </w:p>
    <w:p>
      <w:pPr>
        <w:pStyle w:val="PL"/>
        <w:rPr>
          <w:del w:id="4138" w:author="28623_CR0043r1_(Rel-16)" w:date="2020-03-25T11:59:00Z"/>
        </w:rPr>
      </w:pPr>
      <w:del w:id="4136" w:author="28623_CR0043r1_(Rel-16)" w:date="2020-03-25T11:59:00Z">
        <w:r>
          <w:rPr>
            <w:rFonts w:eastAsia="Courier New"/>
          </w:rPr>
          <w:delText xml:space="preserve">            </w:delText>
        </w:r>
      </w:del>
      <w:del w:id="4137" w:author="28623_CR0043r1_(Rel-16)" w:date="2020-03-25T11:59:00Z">
        <w:r>
          <w:rPr/>
          <w:delText>"$ref": "#/components/schemas/VnfParametersList"</w:delText>
        </w:r>
      </w:del>
    </w:p>
    <w:p>
      <w:pPr>
        <w:pStyle w:val="PL"/>
        <w:rPr>
          <w:del w:id="4141" w:author="28623_CR0043r1_(Rel-16)" w:date="2020-03-25T11:59:00Z"/>
        </w:rPr>
      </w:pPr>
      <w:del w:id="4139" w:author="28623_CR0043r1_(Rel-16)" w:date="2020-03-25T11:59:00Z">
        <w:r>
          <w:rPr>
            <w:rFonts w:eastAsia="Courier New"/>
          </w:rPr>
          <w:delText xml:space="preserve">          </w:delText>
        </w:r>
      </w:del>
      <w:del w:id="4140" w:author="28623_CR0043r1_(Rel-16)" w:date="2020-03-25T11:59:00Z">
        <w:r>
          <w:rPr/>
          <w:delText>},</w:delText>
        </w:r>
      </w:del>
    </w:p>
    <w:p>
      <w:pPr>
        <w:pStyle w:val="PL"/>
        <w:rPr>
          <w:del w:id="4144" w:author="28623_CR0043r1_(Rel-16)" w:date="2020-03-25T11:59:00Z"/>
        </w:rPr>
      </w:pPr>
      <w:del w:id="4142" w:author="28623_CR0043r1_(Rel-16)" w:date="2020-03-25T11:59:00Z">
        <w:r>
          <w:rPr>
            <w:rFonts w:eastAsia="Courier New"/>
          </w:rPr>
          <w:delText xml:space="preserve">          </w:delText>
        </w:r>
      </w:del>
      <w:del w:id="4143" w:author="28623_CR0043r1_(Rel-16)" w:date="2020-03-25T11:59:00Z">
        <w:r>
          <w:rPr/>
          <w:delText>"peeParametersList": {</w:delText>
        </w:r>
      </w:del>
    </w:p>
    <w:p>
      <w:pPr>
        <w:pStyle w:val="PL"/>
        <w:rPr>
          <w:del w:id="4147" w:author="28623_CR0043r1_(Rel-16)" w:date="2020-03-25T11:59:00Z"/>
        </w:rPr>
      </w:pPr>
      <w:del w:id="4145" w:author="28623_CR0043r1_(Rel-16)" w:date="2020-03-25T11:59:00Z">
        <w:r>
          <w:rPr>
            <w:rFonts w:eastAsia="Courier New"/>
          </w:rPr>
          <w:delText xml:space="preserve">            </w:delText>
        </w:r>
      </w:del>
      <w:del w:id="4146" w:author="28623_CR0043r1_(Rel-16)" w:date="2020-03-25T11:59:00Z">
        <w:r>
          <w:rPr/>
          <w:delText>"$ref": "#/components/schemas/PeeParametersList"</w:delText>
        </w:r>
      </w:del>
    </w:p>
    <w:p>
      <w:pPr>
        <w:pStyle w:val="PL"/>
        <w:rPr>
          <w:del w:id="4150" w:author="28623_CR0043r1_(Rel-16)" w:date="2020-03-25T11:59:00Z"/>
        </w:rPr>
      </w:pPr>
      <w:del w:id="4148" w:author="28623_CR0043r1_(Rel-16)" w:date="2020-03-25T11:59:00Z">
        <w:r>
          <w:rPr>
            <w:rFonts w:eastAsia="Courier New"/>
          </w:rPr>
          <w:delText xml:space="preserve">          </w:delText>
        </w:r>
      </w:del>
      <w:del w:id="4149" w:author="28623_CR0043r1_(Rel-16)" w:date="2020-03-25T11:59:00Z">
        <w:r>
          <w:rPr/>
          <w:delText>},</w:delText>
        </w:r>
      </w:del>
    </w:p>
    <w:p>
      <w:pPr>
        <w:pStyle w:val="PL"/>
        <w:rPr>
          <w:del w:id="4153" w:author="28623_CR0043r1_(Rel-16)" w:date="2020-03-25T11:59:00Z"/>
        </w:rPr>
      </w:pPr>
      <w:del w:id="4151" w:author="28623_CR0043r1_(Rel-16)" w:date="2020-03-25T11:59:00Z">
        <w:r>
          <w:rPr>
            <w:rFonts w:eastAsia="Courier New"/>
          </w:rPr>
          <w:delText xml:space="preserve">          </w:delText>
        </w:r>
      </w:del>
      <w:del w:id="4152" w:author="28623_CR0043r1_(Rel-16)" w:date="2020-03-25T11:59:00Z">
        <w:r>
          <w:rPr/>
          <w:delText>"priorityLabel": {</w:delText>
        </w:r>
      </w:del>
    </w:p>
    <w:p>
      <w:pPr>
        <w:pStyle w:val="PL"/>
        <w:rPr>
          <w:del w:id="4156" w:author="28623_CR0043r1_(Rel-16)" w:date="2020-03-25T11:59:00Z"/>
        </w:rPr>
      </w:pPr>
      <w:del w:id="4154" w:author="28623_CR0043r1_(Rel-16)" w:date="2020-03-25T11:59:00Z">
        <w:r>
          <w:rPr>
            <w:rFonts w:eastAsia="Courier New"/>
          </w:rPr>
          <w:delText xml:space="preserve">            </w:delText>
        </w:r>
      </w:del>
      <w:del w:id="4155" w:author="28623_CR0043r1_(Rel-16)" w:date="2020-03-25T11:59:00Z">
        <w:r>
          <w:rPr/>
          <w:delText>"type": "integer"</w:delText>
        </w:r>
      </w:del>
    </w:p>
    <w:p>
      <w:pPr>
        <w:pStyle w:val="PL"/>
        <w:rPr>
          <w:del w:id="4159" w:author="28623_CR0043r1_(Rel-16)" w:date="2020-03-25T11:59:00Z"/>
        </w:rPr>
      </w:pPr>
      <w:del w:id="4157" w:author="28623_CR0043r1_(Rel-16)" w:date="2020-03-25T11:59:00Z">
        <w:r>
          <w:rPr>
            <w:rFonts w:eastAsia="Courier New"/>
          </w:rPr>
          <w:delText xml:space="preserve">          </w:delText>
        </w:r>
      </w:del>
      <w:del w:id="4158" w:author="28623_CR0043r1_(Rel-16)" w:date="2020-03-25T11:59:00Z">
        <w:r>
          <w:rPr/>
          <w:delText>},</w:delText>
        </w:r>
      </w:del>
    </w:p>
    <w:p>
      <w:pPr>
        <w:pStyle w:val="PL"/>
        <w:rPr>
          <w:del w:id="4162" w:author="28623_CR0043r1_(Rel-16)" w:date="2020-03-25T11:59:00Z"/>
        </w:rPr>
      </w:pPr>
      <w:del w:id="4160" w:author="28623_CR0043r1_(Rel-16)" w:date="2020-03-25T11:59:00Z">
        <w:r>
          <w:rPr>
            <w:rFonts w:eastAsia="Courier New"/>
          </w:rPr>
          <w:delText xml:space="preserve">          </w:delText>
        </w:r>
      </w:del>
      <w:del w:id="4161" w:author="28623_CR0043r1_(Rel-16)" w:date="2020-03-25T11:59:00Z">
        <w:r>
          <w:rPr/>
          <w:delText>"measurementsList": {</w:delText>
        </w:r>
      </w:del>
    </w:p>
    <w:p>
      <w:pPr>
        <w:pStyle w:val="PL"/>
        <w:rPr>
          <w:del w:id="4165" w:author="28623_CR0043r1_(Rel-16)" w:date="2020-03-25T11:59:00Z"/>
        </w:rPr>
      </w:pPr>
      <w:del w:id="4163" w:author="28623_CR0043r1_(Rel-16)" w:date="2020-03-25T11:59:00Z">
        <w:r>
          <w:rPr>
            <w:rFonts w:eastAsia="Courier New"/>
          </w:rPr>
          <w:delText xml:space="preserve">            </w:delText>
        </w:r>
      </w:del>
      <w:del w:id="4164" w:author="28623_CR0043r1_(Rel-16)" w:date="2020-03-25T11:59:00Z">
        <w:r>
          <w:rPr/>
          <w:delText>"type": "array",</w:delText>
        </w:r>
      </w:del>
    </w:p>
    <w:p>
      <w:pPr>
        <w:pStyle w:val="PL"/>
        <w:rPr>
          <w:del w:id="4168" w:author="28623_CR0043r1_(Rel-16)" w:date="2020-03-25T11:59:00Z"/>
        </w:rPr>
      </w:pPr>
      <w:del w:id="4166" w:author="28623_CR0043r1_(Rel-16)" w:date="2020-03-25T11:59:00Z">
        <w:r>
          <w:rPr>
            <w:rFonts w:eastAsia="Courier New"/>
          </w:rPr>
          <w:delText xml:space="preserve">            </w:delText>
        </w:r>
      </w:del>
      <w:del w:id="4167" w:author="28623_CR0043r1_(Rel-16)" w:date="2020-03-25T11:59:00Z">
        <w:r>
          <w:rPr/>
          <w:delText>"items": {</w:delText>
        </w:r>
      </w:del>
    </w:p>
    <w:p>
      <w:pPr>
        <w:pStyle w:val="PL"/>
        <w:rPr>
          <w:del w:id="4171" w:author="28623_CR0043r1_(Rel-16)" w:date="2020-03-25T11:59:00Z"/>
        </w:rPr>
      </w:pPr>
      <w:del w:id="4169" w:author="28623_CR0043r1_(Rel-16)" w:date="2020-03-25T11:59:00Z">
        <w:r>
          <w:rPr>
            <w:rFonts w:eastAsia="Courier New"/>
          </w:rPr>
          <w:delText xml:space="preserve">              </w:delText>
        </w:r>
      </w:del>
      <w:del w:id="4170" w:author="28623_CR0043r1_(Rel-16)" w:date="2020-03-25T11:59:00Z">
        <w:r>
          <w:rPr/>
          <w:delText>"$ref": "#/components/schemas/Measurements"</w:delText>
        </w:r>
      </w:del>
    </w:p>
    <w:p>
      <w:pPr>
        <w:pStyle w:val="PL"/>
        <w:rPr>
          <w:del w:id="4174" w:author="28623_CR0043r1_(Rel-16)" w:date="2020-03-25T11:59:00Z"/>
        </w:rPr>
      </w:pPr>
      <w:del w:id="4172" w:author="28623_CR0043r1_(Rel-16)" w:date="2020-03-25T11:59:00Z">
        <w:r>
          <w:rPr>
            <w:rFonts w:eastAsia="Courier New"/>
          </w:rPr>
          <w:delText xml:space="preserve">            </w:delText>
        </w:r>
      </w:del>
      <w:del w:id="4173" w:author="28623_CR0043r1_(Rel-16)" w:date="2020-03-25T11:59:00Z">
        <w:r>
          <w:rPr/>
          <w:delText>}</w:delText>
        </w:r>
      </w:del>
    </w:p>
    <w:p>
      <w:pPr>
        <w:pStyle w:val="PL"/>
        <w:rPr>
          <w:del w:id="4177" w:author="28623_CR0043r1_(Rel-16)" w:date="2020-03-25T11:59:00Z"/>
        </w:rPr>
      </w:pPr>
      <w:del w:id="4175" w:author="28623_CR0043r1_(Rel-16)" w:date="2020-03-25T11:59:00Z">
        <w:r>
          <w:rPr>
            <w:rFonts w:eastAsia="Courier New"/>
          </w:rPr>
          <w:delText xml:space="preserve">          </w:delText>
        </w:r>
      </w:del>
      <w:del w:id="4176" w:author="28623_CR0043r1_(Rel-16)" w:date="2020-03-25T11:59:00Z">
        <w:r>
          <w:rPr/>
          <w:delText>}</w:delText>
        </w:r>
      </w:del>
    </w:p>
    <w:p>
      <w:pPr>
        <w:pStyle w:val="PL"/>
        <w:rPr>
          <w:del w:id="4180" w:author="28623_CR0043r1_(Rel-16)" w:date="2020-03-25T11:59:00Z"/>
        </w:rPr>
      </w:pPr>
      <w:del w:id="4178" w:author="28623_CR0043r1_(Rel-16)" w:date="2020-03-25T11:59:00Z">
        <w:r>
          <w:rPr>
            <w:rFonts w:eastAsia="Courier New"/>
          </w:rPr>
          <w:delText xml:space="preserve">        </w:delText>
        </w:r>
      </w:del>
      <w:del w:id="4179" w:author="28623_CR0043r1_(Rel-16)" w:date="2020-03-25T11:59:00Z">
        <w:r>
          <w:rPr/>
          <w:delText>}</w:delText>
        </w:r>
      </w:del>
    </w:p>
    <w:p>
      <w:pPr>
        <w:pStyle w:val="PL"/>
        <w:rPr>
          <w:del w:id="4183" w:author="28623_CR0043r1_(Rel-16)" w:date="2020-03-25T11:59:00Z"/>
        </w:rPr>
      </w:pPr>
      <w:del w:id="4181" w:author="28623_CR0043r1_(Rel-16)" w:date="2020-03-25T11:59:00Z">
        <w:r>
          <w:rPr>
            <w:rFonts w:eastAsia="Courier New"/>
          </w:rPr>
          <w:delText xml:space="preserve">      </w:delText>
        </w:r>
      </w:del>
      <w:del w:id="4182" w:author="28623_CR0043r1_(Rel-16)" w:date="2020-03-25T11:59:00Z">
        <w:r>
          <w:rPr/>
          <w:delText>},</w:delText>
        </w:r>
      </w:del>
    </w:p>
    <w:p>
      <w:pPr>
        <w:pStyle w:val="PL"/>
        <w:rPr>
          <w:del w:id="4186" w:author="28623_CR0043r1_(Rel-16)" w:date="2020-03-25T11:59:00Z"/>
        </w:rPr>
      </w:pPr>
      <w:del w:id="4184" w:author="28623_CR0043r1_(Rel-16)" w:date="2020-03-25T11:59:00Z">
        <w:r>
          <w:rPr>
            <w:rFonts w:eastAsia="Courier New"/>
          </w:rPr>
          <w:delText xml:space="preserve">      </w:delText>
        </w:r>
      </w:del>
      <w:del w:id="4185" w:author="28623_CR0043r1_(Rel-16)" w:date="2020-03-25T11:59:00Z">
        <w:r>
          <w:rPr/>
          <w:delText>"EP_RP-Attributes": {</w:delText>
        </w:r>
      </w:del>
    </w:p>
    <w:p>
      <w:pPr>
        <w:pStyle w:val="PL"/>
        <w:rPr>
          <w:del w:id="4189" w:author="28623_CR0043r1_(Rel-16)" w:date="2020-03-25T11:59:00Z"/>
        </w:rPr>
      </w:pPr>
      <w:del w:id="4187" w:author="28623_CR0043r1_(Rel-16)" w:date="2020-03-25T11:59:00Z">
        <w:r>
          <w:rPr>
            <w:rFonts w:eastAsia="Courier New"/>
          </w:rPr>
          <w:delText xml:space="preserve">        </w:delText>
        </w:r>
      </w:del>
      <w:del w:id="4188" w:author="28623_CR0043r1_(Rel-16)" w:date="2020-03-25T11:59:00Z">
        <w:r>
          <w:rPr/>
          <w:delText>"type": "object",</w:delText>
        </w:r>
      </w:del>
    </w:p>
    <w:p>
      <w:pPr>
        <w:pStyle w:val="PL"/>
        <w:rPr>
          <w:del w:id="4192" w:author="28623_CR0043r1_(Rel-16)" w:date="2020-03-25T11:59:00Z"/>
        </w:rPr>
      </w:pPr>
      <w:del w:id="4190" w:author="28623_CR0043r1_(Rel-16)" w:date="2020-03-25T11:59:00Z">
        <w:r>
          <w:rPr>
            <w:rFonts w:eastAsia="Courier New"/>
          </w:rPr>
          <w:delText xml:space="preserve">        </w:delText>
        </w:r>
      </w:del>
      <w:del w:id="4191" w:author="28623_CR0043r1_(Rel-16)" w:date="2020-03-25T11:59:00Z">
        <w:r>
          <w:rPr/>
          <w:delText>"properties": {</w:delText>
        </w:r>
      </w:del>
    </w:p>
    <w:p>
      <w:pPr>
        <w:pStyle w:val="PL"/>
        <w:rPr>
          <w:del w:id="4195" w:author="28623_CR0043r1_(Rel-16)" w:date="2020-03-25T11:59:00Z"/>
        </w:rPr>
      </w:pPr>
      <w:del w:id="4193" w:author="28623_CR0043r1_(Rel-16)" w:date="2020-03-25T11:59:00Z">
        <w:r>
          <w:rPr>
            <w:rFonts w:eastAsia="Courier New"/>
          </w:rPr>
          <w:delText xml:space="preserve">          </w:delText>
        </w:r>
      </w:del>
      <w:del w:id="4194" w:author="28623_CR0043r1_(Rel-16)" w:date="2020-03-25T11:59:00Z">
        <w:r>
          <w:rPr/>
          <w:delText>"userLabel": {</w:delText>
        </w:r>
      </w:del>
    </w:p>
    <w:p>
      <w:pPr>
        <w:pStyle w:val="PL"/>
        <w:rPr>
          <w:del w:id="4198" w:author="28623_CR0043r1_(Rel-16)" w:date="2020-03-25T11:59:00Z"/>
        </w:rPr>
      </w:pPr>
      <w:del w:id="4196" w:author="28623_CR0043r1_(Rel-16)" w:date="2020-03-25T11:59:00Z">
        <w:r>
          <w:rPr>
            <w:rFonts w:eastAsia="Courier New"/>
          </w:rPr>
          <w:delText xml:space="preserve">            </w:delText>
        </w:r>
      </w:del>
      <w:del w:id="4197" w:author="28623_CR0043r1_(Rel-16)" w:date="2020-03-25T11:59:00Z">
        <w:r>
          <w:rPr/>
          <w:delText>"type": "string"</w:delText>
        </w:r>
      </w:del>
    </w:p>
    <w:p>
      <w:pPr>
        <w:pStyle w:val="PL"/>
        <w:rPr>
          <w:del w:id="4201" w:author="28623_CR0043r1_(Rel-16)" w:date="2020-03-25T11:59:00Z"/>
        </w:rPr>
      </w:pPr>
      <w:del w:id="4199" w:author="28623_CR0043r1_(Rel-16)" w:date="2020-03-25T11:59:00Z">
        <w:r>
          <w:rPr>
            <w:rFonts w:eastAsia="Courier New"/>
          </w:rPr>
          <w:delText xml:space="preserve">          </w:delText>
        </w:r>
      </w:del>
      <w:del w:id="4200" w:author="28623_CR0043r1_(Rel-16)" w:date="2020-03-25T11:59:00Z">
        <w:r>
          <w:rPr/>
          <w:delText>},</w:delText>
        </w:r>
      </w:del>
    </w:p>
    <w:p>
      <w:pPr>
        <w:pStyle w:val="PL"/>
        <w:rPr>
          <w:del w:id="4204" w:author="28623_CR0043r1_(Rel-16)" w:date="2020-03-25T11:59:00Z"/>
        </w:rPr>
      </w:pPr>
      <w:del w:id="4202" w:author="28623_CR0043r1_(Rel-16)" w:date="2020-03-25T11:59:00Z">
        <w:r>
          <w:rPr>
            <w:rFonts w:eastAsia="Courier New"/>
          </w:rPr>
          <w:delText xml:space="preserve">          </w:delText>
        </w:r>
      </w:del>
      <w:del w:id="4203" w:author="28623_CR0043r1_(Rel-16)" w:date="2020-03-25T11:59:00Z">
        <w:r>
          <w:rPr/>
          <w:delText>"farEndEntity": {</w:delText>
        </w:r>
      </w:del>
    </w:p>
    <w:p>
      <w:pPr>
        <w:pStyle w:val="PL"/>
        <w:rPr>
          <w:del w:id="4207" w:author="28623_CR0043r1_(Rel-16)" w:date="2020-03-25T11:59:00Z"/>
        </w:rPr>
      </w:pPr>
      <w:del w:id="4205" w:author="28623_CR0043r1_(Rel-16)" w:date="2020-03-25T11:59:00Z">
        <w:r>
          <w:rPr>
            <w:rFonts w:eastAsia="Courier New"/>
          </w:rPr>
          <w:delText xml:space="preserve">            </w:delText>
        </w:r>
      </w:del>
      <w:del w:id="4206" w:author="28623_CR0043r1_(Rel-16)" w:date="2020-03-25T11:59:00Z">
        <w:r>
          <w:rPr/>
          <w:delText>"type": "string"</w:delText>
        </w:r>
      </w:del>
    </w:p>
    <w:p>
      <w:pPr>
        <w:pStyle w:val="PL"/>
        <w:rPr>
          <w:del w:id="4210" w:author="28623_CR0043r1_(Rel-16)" w:date="2020-03-25T11:59:00Z"/>
        </w:rPr>
      </w:pPr>
      <w:del w:id="4208" w:author="28623_CR0043r1_(Rel-16)" w:date="2020-03-25T11:59:00Z">
        <w:r>
          <w:rPr>
            <w:rFonts w:eastAsia="Courier New"/>
          </w:rPr>
          <w:delText xml:space="preserve">          </w:delText>
        </w:r>
      </w:del>
      <w:del w:id="4209" w:author="28623_CR0043r1_(Rel-16)" w:date="2020-03-25T11:59:00Z">
        <w:r>
          <w:rPr/>
          <w:delText>},</w:delText>
        </w:r>
      </w:del>
    </w:p>
    <w:p>
      <w:pPr>
        <w:pStyle w:val="PL"/>
        <w:rPr>
          <w:del w:id="4213" w:author="28623_CR0043r1_(Rel-16)" w:date="2020-03-25T11:59:00Z"/>
        </w:rPr>
      </w:pPr>
      <w:del w:id="4211" w:author="28623_CR0043r1_(Rel-16)" w:date="2020-03-25T11:59:00Z">
        <w:r>
          <w:rPr>
            <w:rFonts w:eastAsia="Courier New"/>
          </w:rPr>
          <w:delText xml:space="preserve">          </w:delText>
        </w:r>
      </w:del>
      <w:del w:id="4212" w:author="28623_CR0043r1_(Rel-16)" w:date="2020-03-25T11:59:00Z">
        <w:r>
          <w:rPr/>
          <w:delText>"measurementsList": {</w:delText>
        </w:r>
      </w:del>
    </w:p>
    <w:p>
      <w:pPr>
        <w:pStyle w:val="PL"/>
        <w:rPr>
          <w:del w:id="4216" w:author="28623_CR0043r1_(Rel-16)" w:date="2020-03-25T11:59:00Z"/>
        </w:rPr>
      </w:pPr>
      <w:del w:id="4214" w:author="28623_CR0043r1_(Rel-16)" w:date="2020-03-25T11:59:00Z">
        <w:r>
          <w:rPr>
            <w:rFonts w:eastAsia="Courier New"/>
          </w:rPr>
          <w:delText xml:space="preserve">            </w:delText>
        </w:r>
      </w:del>
      <w:del w:id="4215" w:author="28623_CR0043r1_(Rel-16)" w:date="2020-03-25T11:59:00Z">
        <w:r>
          <w:rPr/>
          <w:delText>"type": "array",</w:delText>
        </w:r>
      </w:del>
    </w:p>
    <w:p>
      <w:pPr>
        <w:pStyle w:val="PL"/>
        <w:rPr>
          <w:del w:id="4219" w:author="28623_CR0043r1_(Rel-16)" w:date="2020-03-25T11:59:00Z"/>
        </w:rPr>
      </w:pPr>
      <w:del w:id="4217" w:author="28623_CR0043r1_(Rel-16)" w:date="2020-03-25T11:59:00Z">
        <w:r>
          <w:rPr>
            <w:rFonts w:eastAsia="Courier New"/>
          </w:rPr>
          <w:delText xml:space="preserve">            </w:delText>
        </w:r>
      </w:del>
      <w:del w:id="4218" w:author="28623_CR0043r1_(Rel-16)" w:date="2020-03-25T11:59:00Z">
        <w:r>
          <w:rPr/>
          <w:delText>"items": {</w:delText>
        </w:r>
      </w:del>
    </w:p>
    <w:p>
      <w:pPr>
        <w:pStyle w:val="PL"/>
        <w:rPr>
          <w:del w:id="4222" w:author="28623_CR0043r1_(Rel-16)" w:date="2020-03-25T11:59:00Z"/>
        </w:rPr>
      </w:pPr>
      <w:del w:id="4220" w:author="28623_CR0043r1_(Rel-16)" w:date="2020-03-25T11:59:00Z">
        <w:r>
          <w:rPr>
            <w:rFonts w:eastAsia="Courier New"/>
          </w:rPr>
          <w:delText xml:space="preserve">              </w:delText>
        </w:r>
      </w:del>
      <w:del w:id="4221" w:author="28623_CR0043r1_(Rel-16)" w:date="2020-03-25T11:59:00Z">
        <w:r>
          <w:rPr/>
          <w:delText>"$ref": "#/components/schemas/Measurements"</w:delText>
        </w:r>
      </w:del>
    </w:p>
    <w:p>
      <w:pPr>
        <w:pStyle w:val="PL"/>
        <w:rPr>
          <w:del w:id="4225" w:author="28623_CR0043r1_(Rel-16)" w:date="2020-03-25T11:59:00Z"/>
        </w:rPr>
      </w:pPr>
      <w:del w:id="4223" w:author="28623_CR0043r1_(Rel-16)" w:date="2020-03-25T11:59:00Z">
        <w:r>
          <w:rPr>
            <w:rFonts w:eastAsia="Courier New"/>
          </w:rPr>
          <w:delText xml:space="preserve">            </w:delText>
        </w:r>
      </w:del>
      <w:del w:id="4224" w:author="28623_CR0043r1_(Rel-16)" w:date="2020-03-25T11:59:00Z">
        <w:r>
          <w:rPr/>
          <w:delText>}</w:delText>
        </w:r>
      </w:del>
    </w:p>
    <w:p>
      <w:pPr>
        <w:pStyle w:val="PL"/>
        <w:rPr>
          <w:del w:id="4228" w:author="28623_CR0043r1_(Rel-16)" w:date="2020-03-25T11:59:00Z"/>
        </w:rPr>
      </w:pPr>
      <w:del w:id="4226" w:author="28623_CR0043r1_(Rel-16)" w:date="2020-03-25T11:59:00Z">
        <w:r>
          <w:rPr>
            <w:rFonts w:eastAsia="Courier New"/>
          </w:rPr>
          <w:delText xml:space="preserve">          </w:delText>
        </w:r>
      </w:del>
      <w:del w:id="4227" w:author="28623_CR0043r1_(Rel-16)" w:date="2020-03-25T11:59:00Z">
        <w:r>
          <w:rPr/>
          <w:delText>}</w:delText>
        </w:r>
      </w:del>
    </w:p>
    <w:p>
      <w:pPr>
        <w:pStyle w:val="PL"/>
        <w:rPr>
          <w:del w:id="4231" w:author="28623_CR0043r1_(Rel-16)" w:date="2020-03-25T11:59:00Z"/>
        </w:rPr>
      </w:pPr>
      <w:del w:id="4229" w:author="28623_CR0043r1_(Rel-16)" w:date="2020-03-25T11:59:00Z">
        <w:r>
          <w:rPr>
            <w:rFonts w:eastAsia="Courier New"/>
          </w:rPr>
          <w:delText xml:space="preserve">        </w:delText>
        </w:r>
      </w:del>
      <w:del w:id="4230" w:author="28623_CR0043r1_(Rel-16)" w:date="2020-03-25T11:59:00Z">
        <w:r>
          <w:rPr/>
          <w:delText>}</w:delText>
        </w:r>
      </w:del>
    </w:p>
    <w:p>
      <w:pPr>
        <w:pStyle w:val="PL"/>
        <w:rPr>
          <w:del w:id="4234" w:author="28623_CR0043r1_(Rel-16)" w:date="2020-03-25T11:59:00Z"/>
        </w:rPr>
      </w:pPr>
      <w:del w:id="4232" w:author="28623_CR0043r1_(Rel-16)" w:date="2020-03-25T11:59:00Z">
        <w:r>
          <w:rPr>
            <w:rFonts w:eastAsia="Courier New"/>
          </w:rPr>
          <w:delText xml:space="preserve">      </w:delText>
        </w:r>
      </w:del>
      <w:del w:id="4233" w:author="28623_CR0043r1_(Rel-16)" w:date="2020-03-25T11:59:00Z">
        <w:r>
          <w:rPr/>
          <w:delText>},</w:delText>
        </w:r>
      </w:del>
    </w:p>
    <w:p>
      <w:pPr>
        <w:pStyle w:val="PL"/>
        <w:rPr>
          <w:del w:id="4237" w:author="28623_CR0043r1_(Rel-16)" w:date="2020-03-25T11:59:00Z"/>
        </w:rPr>
      </w:pPr>
      <w:del w:id="4235" w:author="28623_CR0043r1_(Rel-16)" w:date="2020-03-25T11:59:00Z">
        <w:r>
          <w:rPr>
            <w:rFonts w:eastAsia="Courier New"/>
          </w:rPr>
          <w:delText xml:space="preserve">      </w:delText>
        </w:r>
      </w:del>
      <w:del w:id="4236" w:author="28623_CR0043r1_(Rel-16)" w:date="2020-03-25T11:59:00Z">
        <w:r>
          <w:rPr/>
          <w:delText>"SubNetwork-ContainingObjects": {</w:delText>
        </w:r>
      </w:del>
    </w:p>
    <w:p>
      <w:pPr>
        <w:pStyle w:val="PL"/>
        <w:rPr>
          <w:del w:id="4240" w:author="28623_CR0043r1_(Rel-16)" w:date="2020-03-25T11:59:00Z"/>
        </w:rPr>
      </w:pPr>
      <w:del w:id="4238" w:author="28623_CR0043r1_(Rel-16)" w:date="2020-03-25T11:59:00Z">
        <w:r>
          <w:rPr>
            <w:rFonts w:eastAsia="Courier New"/>
          </w:rPr>
          <w:delText xml:space="preserve">        </w:delText>
        </w:r>
      </w:del>
      <w:del w:id="4239" w:author="28623_CR0043r1_(Rel-16)" w:date="2020-03-25T11:59:00Z">
        <w:r>
          <w:rPr/>
          <w:delText>"type": "object",</w:delText>
        </w:r>
      </w:del>
    </w:p>
    <w:p>
      <w:pPr>
        <w:pStyle w:val="PL"/>
        <w:rPr>
          <w:del w:id="4243" w:author="28623_CR0043r1_(Rel-16)" w:date="2020-03-25T11:59:00Z"/>
        </w:rPr>
      </w:pPr>
      <w:del w:id="4241" w:author="28623_CR0043r1_(Rel-16)" w:date="2020-03-25T11:59:00Z">
        <w:r>
          <w:rPr>
            <w:rFonts w:eastAsia="Courier New"/>
          </w:rPr>
          <w:delText xml:space="preserve">        </w:delText>
        </w:r>
      </w:del>
      <w:del w:id="4242" w:author="28623_CR0043r1_(Rel-16)" w:date="2020-03-25T11:59:00Z">
        <w:r>
          <w:rPr/>
          <w:delText>"properties": {</w:delText>
        </w:r>
      </w:del>
    </w:p>
    <w:p>
      <w:pPr>
        <w:pStyle w:val="PL"/>
        <w:rPr>
          <w:del w:id="4246" w:author="28623_CR0043r1_(Rel-16)" w:date="2020-03-25T11:59:00Z"/>
        </w:rPr>
      </w:pPr>
      <w:del w:id="4244" w:author="28623_CR0043r1_(Rel-16)" w:date="2020-03-25T11:59:00Z">
        <w:r>
          <w:rPr>
            <w:rFonts w:eastAsia="Courier New"/>
          </w:rPr>
          <w:delText xml:space="preserve">          </w:delText>
        </w:r>
      </w:del>
      <w:del w:id="4245" w:author="28623_CR0043r1_(Rel-16)" w:date="2020-03-25T11:59:00Z">
        <w:r>
          <w:rPr/>
          <w:delText>"ManagementNode": {</w:delText>
        </w:r>
      </w:del>
    </w:p>
    <w:p>
      <w:pPr>
        <w:pStyle w:val="PL"/>
        <w:rPr>
          <w:del w:id="4249" w:author="28623_CR0043r1_(Rel-16)" w:date="2020-03-25T11:59:00Z"/>
        </w:rPr>
      </w:pPr>
      <w:del w:id="4247" w:author="28623_CR0043r1_(Rel-16)" w:date="2020-03-25T11:59:00Z">
        <w:r>
          <w:rPr>
            <w:rFonts w:eastAsia="Courier New"/>
          </w:rPr>
          <w:delText xml:space="preserve">            </w:delText>
        </w:r>
      </w:del>
      <w:del w:id="4248" w:author="28623_CR0043r1_(Rel-16)" w:date="2020-03-25T11:59:00Z">
        <w:r>
          <w:rPr/>
          <w:delText>"$ref": "#/components/schemas/ManagementNode-Multiple"</w:delText>
        </w:r>
      </w:del>
    </w:p>
    <w:p>
      <w:pPr>
        <w:pStyle w:val="PL"/>
        <w:rPr>
          <w:del w:id="4252" w:author="28623_CR0043r1_(Rel-16)" w:date="2020-03-25T11:59:00Z"/>
        </w:rPr>
      </w:pPr>
      <w:del w:id="4250" w:author="28623_CR0043r1_(Rel-16)" w:date="2020-03-25T11:59:00Z">
        <w:r>
          <w:rPr>
            <w:rFonts w:eastAsia="Courier New"/>
          </w:rPr>
          <w:delText xml:space="preserve">          </w:delText>
        </w:r>
      </w:del>
      <w:del w:id="4251" w:author="28623_CR0043r1_(Rel-16)" w:date="2020-03-25T11:59:00Z">
        <w:r>
          <w:rPr/>
          <w:delText>},</w:delText>
        </w:r>
      </w:del>
    </w:p>
    <w:p>
      <w:pPr>
        <w:pStyle w:val="PL"/>
        <w:rPr>
          <w:del w:id="4255" w:author="28623_CR0043r1_(Rel-16)" w:date="2020-03-25T11:59:00Z"/>
        </w:rPr>
      </w:pPr>
      <w:del w:id="4253" w:author="28623_CR0043r1_(Rel-16)" w:date="2020-03-25T11:59:00Z">
        <w:r>
          <w:rPr>
            <w:rFonts w:eastAsia="Courier New"/>
          </w:rPr>
          <w:delText xml:space="preserve">          </w:delText>
        </w:r>
      </w:del>
      <w:del w:id="4254" w:author="28623_CR0043r1_(Rel-16)" w:date="2020-03-25T11:59:00Z">
        <w:r>
          <w:rPr/>
          <w:delText>"MeContext": {</w:delText>
        </w:r>
      </w:del>
    </w:p>
    <w:p>
      <w:pPr>
        <w:pStyle w:val="PL"/>
        <w:rPr>
          <w:del w:id="4258" w:author="28623_CR0043r1_(Rel-16)" w:date="2020-03-25T11:59:00Z"/>
        </w:rPr>
      </w:pPr>
      <w:del w:id="4256" w:author="28623_CR0043r1_(Rel-16)" w:date="2020-03-25T11:59:00Z">
        <w:r>
          <w:rPr>
            <w:rFonts w:eastAsia="Courier New"/>
          </w:rPr>
          <w:delText xml:space="preserve">            </w:delText>
        </w:r>
      </w:del>
      <w:del w:id="4257" w:author="28623_CR0043r1_(Rel-16)" w:date="2020-03-25T11:59:00Z">
        <w:r>
          <w:rPr/>
          <w:delText>"$ref": "#/components/schemas/MeContext-Multiple"</w:delText>
        </w:r>
      </w:del>
    </w:p>
    <w:p>
      <w:pPr>
        <w:pStyle w:val="PL"/>
        <w:rPr>
          <w:del w:id="4261" w:author="28623_CR0043r1_(Rel-16)" w:date="2020-03-25T11:59:00Z"/>
        </w:rPr>
      </w:pPr>
      <w:del w:id="4259" w:author="28623_CR0043r1_(Rel-16)" w:date="2020-03-25T11:59:00Z">
        <w:r>
          <w:rPr>
            <w:rFonts w:eastAsia="Courier New"/>
          </w:rPr>
          <w:delText xml:space="preserve">          </w:delText>
        </w:r>
      </w:del>
      <w:del w:id="4260" w:author="28623_CR0043r1_(Rel-16)" w:date="2020-03-25T11:59:00Z">
        <w:r>
          <w:rPr/>
          <w:delText>},</w:delText>
        </w:r>
      </w:del>
    </w:p>
    <w:p>
      <w:pPr>
        <w:pStyle w:val="PL"/>
        <w:rPr>
          <w:del w:id="4264" w:author="28623_CR0043r1_(Rel-16)" w:date="2020-03-25T11:59:00Z"/>
        </w:rPr>
      </w:pPr>
      <w:del w:id="4262" w:author="28623_CR0043r1_(Rel-16)" w:date="2020-03-25T11:59:00Z">
        <w:r>
          <w:rPr>
            <w:rFonts w:eastAsia="Courier New"/>
          </w:rPr>
          <w:delText xml:space="preserve">          </w:delText>
        </w:r>
      </w:del>
      <w:del w:id="4263" w:author="28623_CR0043r1_(Rel-16)" w:date="2020-03-25T11:59:00Z">
        <w:r>
          <w:rPr/>
          <w:delText>"MeasurementControl": {</w:delText>
        </w:r>
      </w:del>
    </w:p>
    <w:p>
      <w:pPr>
        <w:pStyle w:val="PL"/>
        <w:rPr>
          <w:del w:id="4267" w:author="28623_CR0043r1_(Rel-16)" w:date="2020-03-25T11:59:00Z"/>
        </w:rPr>
      </w:pPr>
      <w:del w:id="4265" w:author="28623_CR0043r1_(Rel-16)" w:date="2020-03-25T11:59:00Z">
        <w:r>
          <w:rPr>
            <w:rFonts w:eastAsia="Courier New"/>
          </w:rPr>
          <w:delText xml:space="preserve">            </w:delText>
        </w:r>
      </w:del>
      <w:del w:id="4266" w:author="28623_CR0043r1_(Rel-16)" w:date="2020-03-25T11:59:00Z">
        <w:r>
          <w:rPr/>
          <w:delText>"$ref": "#/components/schemas/MeasurementControl-Multiple"</w:delText>
        </w:r>
      </w:del>
    </w:p>
    <w:p>
      <w:pPr>
        <w:pStyle w:val="PL"/>
        <w:rPr>
          <w:del w:id="4270" w:author="28623_CR0043r1_(Rel-16)" w:date="2020-03-25T11:59:00Z"/>
        </w:rPr>
      </w:pPr>
      <w:del w:id="4268" w:author="28623_CR0043r1_(Rel-16)" w:date="2020-03-25T11:59:00Z">
        <w:r>
          <w:rPr>
            <w:rFonts w:eastAsia="Courier New"/>
          </w:rPr>
          <w:delText xml:space="preserve">          </w:delText>
        </w:r>
      </w:del>
      <w:del w:id="4269" w:author="28623_CR0043r1_(Rel-16)" w:date="2020-03-25T11:59:00Z">
        <w:r>
          <w:rPr/>
          <w:delText>},</w:delText>
        </w:r>
      </w:del>
    </w:p>
    <w:p>
      <w:pPr>
        <w:pStyle w:val="PL"/>
        <w:rPr>
          <w:del w:id="4273" w:author="28623_CR0043r1_(Rel-16)" w:date="2020-03-25T11:59:00Z"/>
        </w:rPr>
      </w:pPr>
      <w:del w:id="4271" w:author="28623_CR0043r1_(Rel-16)" w:date="2020-03-25T11:59:00Z">
        <w:r>
          <w:rPr>
            <w:rFonts w:eastAsia="Courier New"/>
          </w:rPr>
          <w:delText xml:space="preserve">          </w:delText>
        </w:r>
      </w:del>
      <w:del w:id="4272" w:author="28623_CR0043r1_(Rel-16)" w:date="2020-03-25T11:59:00Z">
        <w:r>
          <w:rPr/>
          <w:delText>"VsDataContainer": {</w:delText>
        </w:r>
      </w:del>
    </w:p>
    <w:p>
      <w:pPr>
        <w:pStyle w:val="PL"/>
        <w:rPr>
          <w:del w:id="4276" w:author="28623_CR0043r1_(Rel-16)" w:date="2020-03-25T11:59:00Z"/>
        </w:rPr>
      </w:pPr>
      <w:del w:id="4274" w:author="28623_CR0043r1_(Rel-16)" w:date="2020-03-25T11:59:00Z">
        <w:r>
          <w:rPr>
            <w:rFonts w:eastAsia="Courier New"/>
          </w:rPr>
          <w:delText xml:space="preserve">            </w:delText>
        </w:r>
      </w:del>
      <w:del w:id="4275" w:author="28623_CR0043r1_(Rel-16)" w:date="2020-03-25T11:59:00Z">
        <w:r>
          <w:rPr/>
          <w:delText>"$ref": "#/components/schemas/VsDataContainer-Multiple"</w:delText>
        </w:r>
      </w:del>
    </w:p>
    <w:p>
      <w:pPr>
        <w:pStyle w:val="PL"/>
        <w:rPr>
          <w:del w:id="4279" w:author="28623_CR0043r1_(Rel-16)" w:date="2020-03-25T11:59:00Z"/>
        </w:rPr>
      </w:pPr>
      <w:del w:id="4277" w:author="28623_CR0043r1_(Rel-16)" w:date="2020-03-25T11:59:00Z">
        <w:r>
          <w:rPr>
            <w:rFonts w:eastAsia="Courier New"/>
          </w:rPr>
          <w:delText xml:space="preserve">          </w:delText>
        </w:r>
      </w:del>
      <w:del w:id="4278" w:author="28623_CR0043r1_(Rel-16)" w:date="2020-03-25T11:59:00Z">
        <w:r>
          <w:rPr/>
          <w:delText>},</w:delText>
        </w:r>
      </w:del>
    </w:p>
    <w:p>
      <w:pPr>
        <w:pStyle w:val="PL"/>
        <w:rPr>
          <w:del w:id="4282" w:author="28623_CR0043r1_(Rel-16)" w:date="2020-03-25T11:59:00Z"/>
        </w:rPr>
      </w:pPr>
      <w:del w:id="4280" w:author="28623_CR0043r1_(Rel-16)" w:date="2020-03-25T11:59:00Z">
        <w:r>
          <w:rPr>
            <w:rFonts w:eastAsia="Courier New"/>
          </w:rPr>
          <w:delText xml:space="preserve">          </w:delText>
        </w:r>
      </w:del>
      <w:del w:id="4281" w:author="28623_CR0043r1_(Rel-16)" w:date="2020-03-25T11:59:00Z">
        <w:r>
          <w:rPr/>
          <w:delText>"ThresholdMonitor": {</w:delText>
        </w:r>
      </w:del>
    </w:p>
    <w:p>
      <w:pPr>
        <w:pStyle w:val="PL"/>
        <w:rPr>
          <w:del w:id="4285" w:author="28623_CR0043r1_(Rel-16)" w:date="2020-03-25T11:59:00Z"/>
        </w:rPr>
      </w:pPr>
      <w:del w:id="4283" w:author="28623_CR0043r1_(Rel-16)" w:date="2020-03-25T11:59:00Z">
        <w:r>
          <w:rPr>
            <w:rFonts w:eastAsia="Courier New"/>
          </w:rPr>
          <w:delText xml:space="preserve">            </w:delText>
        </w:r>
      </w:del>
      <w:del w:id="4284" w:author="28623_CR0043r1_(Rel-16)" w:date="2020-03-25T11:59:00Z">
        <w:r>
          <w:rPr/>
          <w:delText>"$ref": "#/components/schemas/ThresholdMonitor-Multiple"</w:delText>
        </w:r>
      </w:del>
    </w:p>
    <w:p>
      <w:pPr>
        <w:pStyle w:val="PL"/>
        <w:rPr>
          <w:del w:id="4288" w:author="28623_CR0043r1_(Rel-16)" w:date="2020-03-25T11:59:00Z"/>
        </w:rPr>
      </w:pPr>
      <w:del w:id="4286" w:author="28623_CR0043r1_(Rel-16)" w:date="2020-03-25T11:59:00Z">
        <w:r>
          <w:rPr>
            <w:rFonts w:eastAsia="Courier New"/>
          </w:rPr>
          <w:delText xml:space="preserve">          </w:delText>
        </w:r>
      </w:del>
      <w:del w:id="4287" w:author="28623_CR0043r1_(Rel-16)" w:date="2020-03-25T11:59:00Z">
        <w:r>
          <w:rPr/>
          <w:delText>},</w:delText>
        </w:r>
      </w:del>
    </w:p>
    <w:p>
      <w:pPr>
        <w:pStyle w:val="PL"/>
        <w:rPr>
          <w:del w:id="4291" w:author="28623_CR0043r1_(Rel-16)" w:date="2020-03-25T11:59:00Z"/>
        </w:rPr>
      </w:pPr>
      <w:del w:id="4289" w:author="28623_CR0043r1_(Rel-16)" w:date="2020-03-25T11:59:00Z">
        <w:r>
          <w:rPr>
            <w:rFonts w:eastAsia="Courier New"/>
          </w:rPr>
          <w:delText xml:space="preserve">          </w:delText>
        </w:r>
      </w:del>
      <w:del w:id="4290" w:author="28623_CR0043r1_(Rel-16)" w:date="2020-03-25T11:59:00Z">
        <w:r>
          <w:rPr/>
          <w:delText>"ThresholdMonitoringCapability": {</w:delText>
        </w:r>
      </w:del>
    </w:p>
    <w:p>
      <w:pPr>
        <w:pStyle w:val="PL"/>
        <w:rPr>
          <w:del w:id="4294" w:author="28623_CR0043r1_(Rel-16)" w:date="2020-03-25T11:59:00Z"/>
        </w:rPr>
      </w:pPr>
      <w:del w:id="4292" w:author="28623_CR0043r1_(Rel-16)" w:date="2020-03-25T11:59:00Z">
        <w:r>
          <w:rPr>
            <w:rFonts w:eastAsia="Courier New"/>
          </w:rPr>
          <w:delText xml:space="preserve">            </w:delText>
        </w:r>
      </w:del>
      <w:del w:id="4293" w:author="28623_CR0043r1_(Rel-16)" w:date="2020-03-25T11:59:00Z">
        <w:r>
          <w:rPr/>
          <w:delText>"$ref": "#/components/schemas/ThresholdMonitoringCapability"</w:delText>
        </w:r>
      </w:del>
    </w:p>
    <w:p>
      <w:pPr>
        <w:pStyle w:val="PL"/>
        <w:rPr>
          <w:del w:id="4297" w:author="28623_CR0043r1_(Rel-16)" w:date="2020-03-25T11:59:00Z"/>
        </w:rPr>
      </w:pPr>
      <w:del w:id="4295" w:author="28623_CR0043r1_(Rel-16)" w:date="2020-03-25T11:59:00Z">
        <w:r>
          <w:rPr>
            <w:rFonts w:eastAsia="Courier New"/>
          </w:rPr>
          <w:delText xml:space="preserve">          </w:delText>
        </w:r>
      </w:del>
      <w:del w:id="4296" w:author="28623_CR0043r1_(Rel-16)" w:date="2020-03-25T11:59:00Z">
        <w:r>
          <w:rPr/>
          <w:delText>},</w:delText>
        </w:r>
      </w:del>
    </w:p>
    <w:p>
      <w:pPr>
        <w:pStyle w:val="PL"/>
        <w:rPr>
          <w:lang w:val="en-US" w:eastAsia="en-US"/>
          <w:del w:id="4300" w:author="28623_CR0043r1_(Rel-16)" w:date="2020-03-25T11:59:00Z"/>
        </w:rPr>
      </w:pPr>
      <w:del w:id="4298" w:author="28623_CR0043r1_(Rel-16)" w:date="2020-03-25T11:59:00Z">
        <w:r>
          <w:rPr>
            <w:rFonts w:eastAsia="Courier New"/>
            <w:lang w:val="en-US" w:eastAsia="en-US"/>
          </w:rPr>
          <w:delText xml:space="preserve">         </w:delText>
        </w:r>
      </w:del>
      <w:del w:id="4299" w:author="28623_CR0043r1_(Rel-16)" w:date="2020-03-25T11:59:00Z">
        <w:r>
          <w:rPr>
            <w:lang w:val="en-US" w:eastAsia="en-US"/>
          </w:rPr>
          <w:delText>"NtfSubscriptionControl": {</w:delText>
        </w:r>
      </w:del>
    </w:p>
    <w:p>
      <w:pPr>
        <w:pStyle w:val="PL"/>
        <w:rPr>
          <w:lang w:val="en-US" w:eastAsia="en-US"/>
          <w:del w:id="4303" w:author="28623_CR0043r1_(Rel-16)" w:date="2020-03-25T11:59:00Z"/>
        </w:rPr>
      </w:pPr>
      <w:del w:id="4301" w:author="28623_CR0043r1_(Rel-16)" w:date="2020-03-25T11:59:00Z">
        <w:r>
          <w:rPr>
            <w:rFonts w:eastAsia="Courier New"/>
            <w:lang w:val="en-US" w:eastAsia="en-US"/>
          </w:rPr>
          <w:delText xml:space="preserve">            </w:delText>
        </w:r>
      </w:del>
      <w:del w:id="4302" w:author="28623_CR0043r1_(Rel-16)" w:date="2020-03-25T11:59:00Z">
        <w:r>
          <w:rPr>
            <w:lang w:val="en-US" w:eastAsia="en-US"/>
          </w:rPr>
          <w:delText>"$ref": "#/components/schemas/NtfSubscriptionControl-Multiple"</w:delText>
        </w:r>
      </w:del>
    </w:p>
    <w:p>
      <w:pPr>
        <w:pStyle w:val="PL"/>
        <w:rPr>
          <w:del w:id="4306" w:author="28623_CR0043r1_(Rel-16)" w:date="2020-03-25T11:59:00Z"/>
        </w:rPr>
      </w:pPr>
      <w:del w:id="4304" w:author="28623_CR0043r1_(Rel-16)" w:date="2020-03-25T11:59:00Z">
        <w:r>
          <w:rPr>
            <w:rFonts w:eastAsia="Courier New"/>
            <w:lang w:val="en-US" w:eastAsia="de-DE"/>
          </w:rPr>
          <w:delText xml:space="preserve">          </w:delText>
        </w:r>
      </w:del>
      <w:del w:id="4305" w:author="28623_CR0043r1_(Rel-16)" w:date="2020-03-25T11:59:00Z">
        <w:r>
          <w:rPr>
            <w:lang w:val="en-US" w:eastAsia="de-DE"/>
          </w:rPr>
          <w:delText>}</w:delText>
        </w:r>
      </w:del>
    </w:p>
    <w:p>
      <w:pPr>
        <w:pStyle w:val="PL"/>
        <w:rPr>
          <w:del w:id="4309" w:author="28623_CR0043r1_(Rel-16)" w:date="2020-03-25T11:59:00Z"/>
        </w:rPr>
      </w:pPr>
      <w:del w:id="4307" w:author="28623_CR0043r1_(Rel-16)" w:date="2020-03-25T11:59:00Z">
        <w:r>
          <w:rPr>
            <w:rFonts w:eastAsia="Courier New"/>
          </w:rPr>
          <w:delText xml:space="preserve">        </w:delText>
        </w:r>
      </w:del>
      <w:del w:id="4308" w:author="28623_CR0043r1_(Rel-16)" w:date="2020-03-25T11:59:00Z">
        <w:r>
          <w:rPr/>
          <w:delText>}</w:delText>
        </w:r>
      </w:del>
    </w:p>
    <w:p>
      <w:pPr>
        <w:pStyle w:val="PL"/>
        <w:rPr>
          <w:del w:id="4312" w:author="28623_CR0043r1_(Rel-16)" w:date="2020-03-25T11:59:00Z"/>
        </w:rPr>
      </w:pPr>
      <w:del w:id="4310" w:author="28623_CR0043r1_(Rel-16)" w:date="2020-03-25T11:59:00Z">
        <w:r>
          <w:rPr>
            <w:rFonts w:eastAsia="Courier New"/>
          </w:rPr>
          <w:delText xml:space="preserve">      </w:delText>
        </w:r>
      </w:del>
      <w:del w:id="4311" w:author="28623_CR0043r1_(Rel-16)" w:date="2020-03-25T11:59:00Z">
        <w:r>
          <w:rPr/>
          <w:delText>},</w:delText>
        </w:r>
      </w:del>
    </w:p>
    <w:p>
      <w:pPr>
        <w:pStyle w:val="PL"/>
        <w:rPr>
          <w:del w:id="4315" w:author="28623_CR0043r1_(Rel-16)" w:date="2020-03-25T11:59:00Z"/>
        </w:rPr>
      </w:pPr>
      <w:del w:id="4313" w:author="28623_CR0043r1_(Rel-16)" w:date="2020-03-25T11:59:00Z">
        <w:r>
          <w:rPr>
            <w:rFonts w:eastAsia="Courier New"/>
          </w:rPr>
          <w:delText xml:space="preserve">      </w:delText>
        </w:r>
      </w:del>
      <w:del w:id="4314" w:author="28623_CR0043r1_(Rel-16)" w:date="2020-03-25T11:59:00Z">
        <w:r>
          <w:rPr/>
          <w:delText>"ManagedElement-ContainingObjects": {</w:delText>
        </w:r>
      </w:del>
    </w:p>
    <w:p>
      <w:pPr>
        <w:pStyle w:val="PL"/>
        <w:rPr>
          <w:del w:id="4318" w:author="28623_CR0043r1_(Rel-16)" w:date="2020-03-25T11:59:00Z"/>
        </w:rPr>
      </w:pPr>
      <w:del w:id="4316" w:author="28623_CR0043r1_(Rel-16)" w:date="2020-03-25T11:59:00Z">
        <w:r>
          <w:rPr>
            <w:rFonts w:eastAsia="Courier New"/>
          </w:rPr>
          <w:delText xml:space="preserve">        </w:delText>
        </w:r>
      </w:del>
      <w:del w:id="4317" w:author="28623_CR0043r1_(Rel-16)" w:date="2020-03-25T11:59:00Z">
        <w:r>
          <w:rPr/>
          <w:delText>"type": "object",</w:delText>
        </w:r>
      </w:del>
    </w:p>
    <w:p>
      <w:pPr>
        <w:pStyle w:val="PL"/>
        <w:rPr>
          <w:del w:id="4321" w:author="28623_CR0043r1_(Rel-16)" w:date="2020-03-25T11:59:00Z"/>
        </w:rPr>
      </w:pPr>
      <w:del w:id="4319" w:author="28623_CR0043r1_(Rel-16)" w:date="2020-03-25T11:59:00Z">
        <w:r>
          <w:rPr>
            <w:rFonts w:eastAsia="Courier New"/>
          </w:rPr>
          <w:delText xml:space="preserve">        </w:delText>
        </w:r>
      </w:del>
      <w:del w:id="4320" w:author="28623_CR0043r1_(Rel-16)" w:date="2020-03-25T11:59:00Z">
        <w:r>
          <w:rPr/>
          <w:delText>"properties": {</w:delText>
        </w:r>
      </w:del>
    </w:p>
    <w:p>
      <w:pPr>
        <w:pStyle w:val="PL"/>
        <w:rPr>
          <w:del w:id="4324" w:author="28623_CR0043r1_(Rel-16)" w:date="2020-03-25T11:59:00Z"/>
        </w:rPr>
      </w:pPr>
      <w:del w:id="4322" w:author="28623_CR0043r1_(Rel-16)" w:date="2020-03-25T11:59:00Z">
        <w:r>
          <w:rPr>
            <w:rFonts w:eastAsia="Courier New"/>
          </w:rPr>
          <w:delText xml:space="preserve">          </w:delText>
        </w:r>
      </w:del>
      <w:del w:id="4323" w:author="28623_CR0043r1_(Rel-16)" w:date="2020-03-25T11:59:00Z">
        <w:r>
          <w:rPr/>
          <w:delText>"MeasurementControl": {</w:delText>
        </w:r>
      </w:del>
    </w:p>
    <w:p>
      <w:pPr>
        <w:pStyle w:val="PL"/>
        <w:rPr>
          <w:del w:id="4327" w:author="28623_CR0043r1_(Rel-16)" w:date="2020-03-25T11:59:00Z"/>
        </w:rPr>
      </w:pPr>
      <w:del w:id="4325" w:author="28623_CR0043r1_(Rel-16)" w:date="2020-03-25T11:59:00Z">
        <w:r>
          <w:rPr>
            <w:rFonts w:eastAsia="Courier New"/>
          </w:rPr>
          <w:delText xml:space="preserve">            </w:delText>
        </w:r>
      </w:del>
      <w:del w:id="4326" w:author="28623_CR0043r1_(Rel-16)" w:date="2020-03-25T11:59:00Z">
        <w:r>
          <w:rPr/>
          <w:delText>"$ref": "#/components/schemas/MeasurementControl-Multiple"</w:delText>
        </w:r>
      </w:del>
    </w:p>
    <w:p>
      <w:pPr>
        <w:pStyle w:val="PL"/>
        <w:rPr>
          <w:del w:id="4330" w:author="28623_CR0043r1_(Rel-16)" w:date="2020-03-25T11:59:00Z"/>
        </w:rPr>
      </w:pPr>
      <w:del w:id="4328" w:author="28623_CR0043r1_(Rel-16)" w:date="2020-03-25T11:59:00Z">
        <w:r>
          <w:rPr>
            <w:rFonts w:eastAsia="Courier New"/>
          </w:rPr>
          <w:delText xml:space="preserve">          </w:delText>
        </w:r>
      </w:del>
      <w:del w:id="4329" w:author="28623_CR0043r1_(Rel-16)" w:date="2020-03-25T11:59:00Z">
        <w:r>
          <w:rPr/>
          <w:delText>},</w:delText>
        </w:r>
      </w:del>
    </w:p>
    <w:p>
      <w:pPr>
        <w:pStyle w:val="PL"/>
        <w:rPr>
          <w:del w:id="4333" w:author="28623_CR0043r1_(Rel-16)" w:date="2020-03-25T11:59:00Z"/>
        </w:rPr>
      </w:pPr>
      <w:del w:id="4331" w:author="28623_CR0043r1_(Rel-16)" w:date="2020-03-25T11:59:00Z">
        <w:r>
          <w:rPr>
            <w:rFonts w:eastAsia="Courier New"/>
          </w:rPr>
          <w:delText xml:space="preserve">          </w:delText>
        </w:r>
      </w:del>
      <w:del w:id="4332" w:author="28623_CR0043r1_(Rel-16)" w:date="2020-03-25T11:59:00Z">
        <w:r>
          <w:rPr/>
          <w:delText>"VsDataContainer": {</w:delText>
        </w:r>
      </w:del>
    </w:p>
    <w:p>
      <w:pPr>
        <w:pStyle w:val="PL"/>
        <w:rPr>
          <w:del w:id="4336" w:author="28623_CR0043r1_(Rel-16)" w:date="2020-03-25T11:59:00Z"/>
        </w:rPr>
      </w:pPr>
      <w:del w:id="4334" w:author="28623_CR0043r1_(Rel-16)" w:date="2020-03-25T11:59:00Z">
        <w:r>
          <w:rPr>
            <w:rFonts w:eastAsia="Courier New"/>
          </w:rPr>
          <w:delText xml:space="preserve">            </w:delText>
        </w:r>
      </w:del>
      <w:del w:id="4335" w:author="28623_CR0043r1_(Rel-16)" w:date="2020-03-25T11:59:00Z">
        <w:r>
          <w:rPr/>
          <w:delText>"$ref": "#/components/schemas/VsDataContainer-Multiple"</w:delText>
        </w:r>
      </w:del>
    </w:p>
    <w:p>
      <w:pPr>
        <w:pStyle w:val="PL"/>
        <w:rPr>
          <w:del w:id="4339" w:author="28623_CR0043r1_(Rel-16)" w:date="2020-03-25T11:59:00Z"/>
        </w:rPr>
      </w:pPr>
      <w:del w:id="4337" w:author="28623_CR0043r1_(Rel-16)" w:date="2020-03-25T11:59:00Z">
        <w:r>
          <w:rPr>
            <w:rFonts w:eastAsia="Courier New"/>
          </w:rPr>
          <w:delText xml:space="preserve">          </w:delText>
        </w:r>
      </w:del>
      <w:del w:id="4338" w:author="28623_CR0043r1_(Rel-16)" w:date="2020-03-25T11:59:00Z">
        <w:r>
          <w:rPr/>
          <w:delText>},</w:delText>
        </w:r>
      </w:del>
    </w:p>
    <w:p>
      <w:pPr>
        <w:pStyle w:val="PL"/>
        <w:rPr>
          <w:del w:id="4342" w:author="28623_CR0043r1_(Rel-16)" w:date="2020-03-25T11:59:00Z"/>
        </w:rPr>
      </w:pPr>
      <w:del w:id="4340" w:author="28623_CR0043r1_(Rel-16)" w:date="2020-03-25T11:59:00Z">
        <w:r>
          <w:rPr>
            <w:rFonts w:eastAsia="Courier New"/>
          </w:rPr>
          <w:delText xml:space="preserve">          </w:delText>
        </w:r>
      </w:del>
      <w:del w:id="4341" w:author="28623_CR0043r1_(Rel-16)" w:date="2020-03-25T11:59:00Z">
        <w:r>
          <w:rPr/>
          <w:delText>"ThresholdMonitor": {</w:delText>
        </w:r>
      </w:del>
    </w:p>
    <w:p>
      <w:pPr>
        <w:pStyle w:val="PL"/>
        <w:rPr>
          <w:del w:id="4345" w:author="28623_CR0043r1_(Rel-16)" w:date="2020-03-25T11:59:00Z"/>
        </w:rPr>
      </w:pPr>
      <w:del w:id="4343" w:author="28623_CR0043r1_(Rel-16)" w:date="2020-03-25T11:59:00Z">
        <w:r>
          <w:rPr>
            <w:rFonts w:eastAsia="Courier New"/>
          </w:rPr>
          <w:delText xml:space="preserve">            </w:delText>
        </w:r>
      </w:del>
      <w:del w:id="4344" w:author="28623_CR0043r1_(Rel-16)" w:date="2020-03-25T11:59:00Z">
        <w:r>
          <w:rPr/>
          <w:delText>"$ref": "#/components/schemas/ThresholdMonitor-Multiple"</w:delText>
        </w:r>
      </w:del>
    </w:p>
    <w:p>
      <w:pPr>
        <w:pStyle w:val="PL"/>
        <w:rPr>
          <w:del w:id="4348" w:author="28623_CR0043r1_(Rel-16)" w:date="2020-03-25T11:59:00Z"/>
        </w:rPr>
      </w:pPr>
      <w:del w:id="4346" w:author="28623_CR0043r1_(Rel-16)" w:date="2020-03-25T11:59:00Z">
        <w:r>
          <w:rPr>
            <w:rFonts w:eastAsia="Courier New"/>
          </w:rPr>
          <w:delText xml:space="preserve">          </w:delText>
        </w:r>
      </w:del>
      <w:del w:id="4347" w:author="28623_CR0043r1_(Rel-16)" w:date="2020-03-25T11:59:00Z">
        <w:r>
          <w:rPr/>
          <w:delText>},</w:delText>
        </w:r>
      </w:del>
    </w:p>
    <w:p>
      <w:pPr>
        <w:pStyle w:val="PL"/>
        <w:rPr>
          <w:del w:id="4351" w:author="28623_CR0043r1_(Rel-16)" w:date="2020-03-25T11:59:00Z"/>
        </w:rPr>
      </w:pPr>
      <w:del w:id="4349" w:author="28623_CR0043r1_(Rel-16)" w:date="2020-03-25T11:59:00Z">
        <w:r>
          <w:rPr>
            <w:rFonts w:eastAsia="Courier New"/>
          </w:rPr>
          <w:delText xml:space="preserve">          </w:delText>
        </w:r>
      </w:del>
      <w:del w:id="4350" w:author="28623_CR0043r1_(Rel-16)" w:date="2020-03-25T11:59:00Z">
        <w:r>
          <w:rPr/>
          <w:delText>"ThresholdMonitoringCapability": {</w:delText>
        </w:r>
      </w:del>
    </w:p>
    <w:p>
      <w:pPr>
        <w:pStyle w:val="PL"/>
        <w:rPr>
          <w:del w:id="4354" w:author="28623_CR0043r1_(Rel-16)" w:date="2020-03-25T11:59:00Z"/>
        </w:rPr>
      </w:pPr>
      <w:del w:id="4352" w:author="28623_CR0043r1_(Rel-16)" w:date="2020-03-25T11:59:00Z">
        <w:r>
          <w:rPr>
            <w:rFonts w:eastAsia="Courier New"/>
          </w:rPr>
          <w:delText xml:space="preserve">            </w:delText>
        </w:r>
      </w:del>
      <w:del w:id="4353" w:author="28623_CR0043r1_(Rel-16)" w:date="2020-03-25T11:59:00Z">
        <w:r>
          <w:rPr/>
          <w:delText>"$ref": "#/components/schemas/ThresholdMonitoringCapability"</w:delText>
        </w:r>
      </w:del>
    </w:p>
    <w:p>
      <w:pPr>
        <w:pStyle w:val="PL"/>
        <w:rPr>
          <w:del w:id="4357" w:author="28623_CR0043r1_(Rel-16)" w:date="2020-03-25T11:59:00Z"/>
        </w:rPr>
      </w:pPr>
      <w:del w:id="4355" w:author="28623_CR0043r1_(Rel-16)" w:date="2020-03-25T11:59:00Z">
        <w:r>
          <w:rPr>
            <w:rFonts w:eastAsia="Courier New"/>
          </w:rPr>
          <w:delText xml:space="preserve">          </w:delText>
        </w:r>
      </w:del>
      <w:del w:id="4356" w:author="28623_CR0043r1_(Rel-16)" w:date="2020-03-25T11:59:00Z">
        <w:r>
          <w:rPr/>
          <w:delText>},</w:delText>
        </w:r>
      </w:del>
    </w:p>
    <w:p>
      <w:pPr>
        <w:pStyle w:val="PL"/>
        <w:rPr>
          <w:lang w:val="en-US" w:eastAsia="en-US"/>
          <w:del w:id="4360" w:author="28623_CR0043r1_(Rel-16)" w:date="2020-03-25T11:59:00Z"/>
        </w:rPr>
      </w:pPr>
      <w:del w:id="4358" w:author="28623_CR0043r1_(Rel-16)" w:date="2020-03-25T11:59:00Z">
        <w:r>
          <w:rPr>
            <w:rFonts w:eastAsia="Courier New"/>
            <w:lang w:val="en-US" w:eastAsia="en-US"/>
          </w:rPr>
          <w:delText xml:space="preserve">         </w:delText>
        </w:r>
      </w:del>
      <w:del w:id="4359" w:author="28623_CR0043r1_(Rel-16)" w:date="2020-03-25T11:59:00Z">
        <w:r>
          <w:rPr>
            <w:lang w:val="en-US" w:eastAsia="en-US"/>
          </w:rPr>
          <w:delText>"NtfSubscriptionControl": {</w:delText>
        </w:r>
      </w:del>
    </w:p>
    <w:p>
      <w:pPr>
        <w:pStyle w:val="PL"/>
        <w:rPr>
          <w:lang w:val="en-US" w:eastAsia="en-US"/>
          <w:del w:id="4363" w:author="28623_CR0043r1_(Rel-16)" w:date="2020-03-25T11:59:00Z"/>
        </w:rPr>
      </w:pPr>
      <w:del w:id="4361" w:author="28623_CR0043r1_(Rel-16)" w:date="2020-03-25T11:59:00Z">
        <w:r>
          <w:rPr>
            <w:rFonts w:eastAsia="Courier New"/>
            <w:lang w:val="en-US" w:eastAsia="en-US"/>
          </w:rPr>
          <w:delText xml:space="preserve">            </w:delText>
        </w:r>
      </w:del>
      <w:del w:id="4362" w:author="28623_CR0043r1_(Rel-16)" w:date="2020-03-25T11:59:00Z">
        <w:r>
          <w:rPr>
            <w:lang w:val="en-US" w:eastAsia="en-US"/>
          </w:rPr>
          <w:delText>"$ref": "#/components/schemas/NtfSubscriptionControl-Multiple"</w:delText>
        </w:r>
      </w:del>
    </w:p>
    <w:p>
      <w:pPr>
        <w:pStyle w:val="PL"/>
        <w:rPr>
          <w:del w:id="4366" w:author="28623_CR0043r1_(Rel-16)" w:date="2020-03-25T11:59:00Z"/>
        </w:rPr>
      </w:pPr>
      <w:del w:id="4364" w:author="28623_CR0043r1_(Rel-16)" w:date="2020-03-25T11:59:00Z">
        <w:r>
          <w:rPr>
            <w:rFonts w:eastAsia="Courier New"/>
            <w:lang w:val="en-US" w:eastAsia="en-US"/>
          </w:rPr>
          <w:delText xml:space="preserve">          </w:delText>
        </w:r>
      </w:del>
      <w:del w:id="4365" w:author="28623_CR0043r1_(Rel-16)" w:date="2020-03-25T11:59:00Z">
        <w:r>
          <w:rPr>
            <w:lang w:val="en-US" w:eastAsia="en-US"/>
          </w:rPr>
          <w:delText>}</w:delText>
        </w:r>
      </w:del>
    </w:p>
    <w:p>
      <w:pPr>
        <w:pStyle w:val="PL"/>
        <w:rPr>
          <w:del w:id="4369" w:author="28623_CR0043r1_(Rel-16)" w:date="2020-03-25T11:59:00Z"/>
        </w:rPr>
      </w:pPr>
      <w:del w:id="4367" w:author="28623_CR0043r1_(Rel-16)" w:date="2020-03-25T11:59:00Z">
        <w:r>
          <w:rPr>
            <w:rFonts w:eastAsia="Courier New"/>
          </w:rPr>
          <w:delText xml:space="preserve">        </w:delText>
        </w:r>
      </w:del>
      <w:del w:id="4368" w:author="28623_CR0043r1_(Rel-16)" w:date="2020-03-25T11:59:00Z">
        <w:r>
          <w:rPr/>
          <w:delText>}</w:delText>
        </w:r>
      </w:del>
    </w:p>
    <w:p>
      <w:pPr>
        <w:pStyle w:val="PL"/>
        <w:rPr>
          <w:del w:id="4372" w:author="28623_CR0043r1_(Rel-16)" w:date="2020-03-25T11:59:00Z"/>
        </w:rPr>
      </w:pPr>
      <w:del w:id="4370" w:author="28623_CR0043r1_(Rel-16)" w:date="2020-03-25T11:59:00Z">
        <w:r>
          <w:rPr>
            <w:rFonts w:eastAsia="Courier New"/>
          </w:rPr>
          <w:delText xml:space="preserve">      </w:delText>
        </w:r>
      </w:del>
      <w:del w:id="4371" w:author="28623_CR0043r1_(Rel-16)" w:date="2020-03-25T11:59:00Z">
        <w:r>
          <w:rPr/>
          <w:delText>},</w:delText>
        </w:r>
      </w:del>
    </w:p>
    <w:p>
      <w:pPr>
        <w:pStyle w:val="PL"/>
        <w:rPr>
          <w:del w:id="4375" w:author="28623_CR0043r1_(Rel-16)" w:date="2020-03-25T11:59:00Z"/>
        </w:rPr>
      </w:pPr>
      <w:del w:id="4373" w:author="28623_CR0043r1_(Rel-16)" w:date="2020-03-25T11:59:00Z">
        <w:r>
          <w:rPr>
            <w:rFonts w:eastAsia="Courier New"/>
          </w:rPr>
          <w:delText xml:space="preserve">      </w:delText>
        </w:r>
      </w:del>
      <w:del w:id="4374" w:author="28623_CR0043r1_(Rel-16)" w:date="2020-03-25T11:59:00Z">
        <w:r>
          <w:rPr/>
          <w:delText>"ManagedFunction-ContainingObjects": {</w:delText>
        </w:r>
      </w:del>
    </w:p>
    <w:p>
      <w:pPr>
        <w:pStyle w:val="PL"/>
        <w:rPr>
          <w:del w:id="4378" w:author="28623_CR0043r1_(Rel-16)" w:date="2020-03-25T11:59:00Z"/>
        </w:rPr>
      </w:pPr>
      <w:del w:id="4376" w:author="28623_CR0043r1_(Rel-16)" w:date="2020-03-25T11:59:00Z">
        <w:r>
          <w:rPr>
            <w:rFonts w:eastAsia="Courier New"/>
          </w:rPr>
          <w:delText xml:space="preserve">        </w:delText>
        </w:r>
      </w:del>
      <w:del w:id="4377" w:author="28623_CR0043r1_(Rel-16)" w:date="2020-03-25T11:59:00Z">
        <w:r>
          <w:rPr/>
          <w:delText>"type": "object",</w:delText>
        </w:r>
      </w:del>
    </w:p>
    <w:p>
      <w:pPr>
        <w:pStyle w:val="PL"/>
        <w:rPr>
          <w:del w:id="4381" w:author="28623_CR0043r1_(Rel-16)" w:date="2020-03-25T11:59:00Z"/>
        </w:rPr>
      </w:pPr>
      <w:del w:id="4379" w:author="28623_CR0043r1_(Rel-16)" w:date="2020-03-25T11:59:00Z">
        <w:r>
          <w:rPr>
            <w:rFonts w:eastAsia="Courier New"/>
          </w:rPr>
          <w:delText xml:space="preserve">        </w:delText>
        </w:r>
      </w:del>
      <w:del w:id="4380" w:author="28623_CR0043r1_(Rel-16)" w:date="2020-03-25T11:59:00Z">
        <w:r>
          <w:rPr/>
          <w:delText>"properties": {</w:delText>
        </w:r>
      </w:del>
    </w:p>
    <w:p>
      <w:pPr>
        <w:pStyle w:val="PL"/>
        <w:rPr>
          <w:del w:id="4384" w:author="28623_CR0043r1_(Rel-16)" w:date="2020-03-25T11:59:00Z"/>
        </w:rPr>
      </w:pPr>
      <w:del w:id="4382" w:author="28623_CR0043r1_(Rel-16)" w:date="2020-03-25T11:59:00Z">
        <w:r>
          <w:rPr>
            <w:rFonts w:eastAsia="Courier New"/>
          </w:rPr>
          <w:delText xml:space="preserve">          </w:delText>
        </w:r>
      </w:del>
      <w:del w:id="4383" w:author="28623_CR0043r1_(Rel-16)" w:date="2020-03-25T11:59:00Z">
        <w:r>
          <w:rPr/>
          <w:delText>"MeasurementControl": {</w:delText>
        </w:r>
      </w:del>
    </w:p>
    <w:p>
      <w:pPr>
        <w:pStyle w:val="PL"/>
        <w:rPr>
          <w:del w:id="4387" w:author="28623_CR0043r1_(Rel-16)" w:date="2020-03-25T11:59:00Z"/>
        </w:rPr>
      </w:pPr>
      <w:del w:id="4385" w:author="28623_CR0043r1_(Rel-16)" w:date="2020-03-25T11:59:00Z">
        <w:r>
          <w:rPr>
            <w:rFonts w:eastAsia="Courier New"/>
          </w:rPr>
          <w:delText xml:space="preserve">            </w:delText>
        </w:r>
      </w:del>
      <w:del w:id="4386" w:author="28623_CR0043r1_(Rel-16)" w:date="2020-03-25T11:59:00Z">
        <w:r>
          <w:rPr/>
          <w:delText>"$ref": "#/components/schemas/MeasurementControl-Multiple"</w:delText>
        </w:r>
      </w:del>
    </w:p>
    <w:p>
      <w:pPr>
        <w:pStyle w:val="PL"/>
        <w:rPr>
          <w:del w:id="4390" w:author="28623_CR0043r1_(Rel-16)" w:date="2020-03-25T11:59:00Z"/>
        </w:rPr>
      </w:pPr>
      <w:del w:id="4388" w:author="28623_CR0043r1_(Rel-16)" w:date="2020-03-25T11:59:00Z">
        <w:r>
          <w:rPr>
            <w:rFonts w:eastAsia="Courier New"/>
          </w:rPr>
          <w:delText xml:space="preserve">          </w:delText>
        </w:r>
      </w:del>
      <w:del w:id="4389" w:author="28623_CR0043r1_(Rel-16)" w:date="2020-03-25T11:59:00Z">
        <w:r>
          <w:rPr/>
          <w:delText>},</w:delText>
        </w:r>
      </w:del>
    </w:p>
    <w:p>
      <w:pPr>
        <w:pStyle w:val="PL"/>
        <w:rPr>
          <w:del w:id="4393" w:author="28623_CR0043r1_(Rel-16)" w:date="2020-03-25T11:59:00Z"/>
        </w:rPr>
      </w:pPr>
      <w:del w:id="4391" w:author="28623_CR0043r1_(Rel-16)" w:date="2020-03-25T11:59:00Z">
        <w:r>
          <w:rPr>
            <w:rFonts w:eastAsia="Courier New"/>
          </w:rPr>
          <w:delText xml:space="preserve">          </w:delText>
        </w:r>
      </w:del>
      <w:del w:id="4392" w:author="28623_CR0043r1_(Rel-16)" w:date="2020-03-25T11:59:00Z">
        <w:r>
          <w:rPr/>
          <w:delText>"VsDataContainer": {</w:delText>
        </w:r>
      </w:del>
    </w:p>
    <w:p>
      <w:pPr>
        <w:pStyle w:val="PL"/>
        <w:rPr>
          <w:del w:id="4396" w:author="28623_CR0043r1_(Rel-16)" w:date="2020-03-25T11:59:00Z"/>
        </w:rPr>
      </w:pPr>
      <w:del w:id="4394" w:author="28623_CR0043r1_(Rel-16)" w:date="2020-03-25T11:59:00Z">
        <w:r>
          <w:rPr>
            <w:rFonts w:eastAsia="Courier New"/>
          </w:rPr>
          <w:delText xml:space="preserve">            </w:delText>
        </w:r>
      </w:del>
      <w:del w:id="4395" w:author="28623_CR0043r1_(Rel-16)" w:date="2020-03-25T11:59:00Z">
        <w:r>
          <w:rPr/>
          <w:delText>"$ref": "#/components/schemas/VsDataContainer-Multiple"</w:delText>
        </w:r>
      </w:del>
    </w:p>
    <w:p>
      <w:pPr>
        <w:pStyle w:val="PL"/>
        <w:rPr>
          <w:del w:id="4399" w:author="28623_CR0043r1_(Rel-16)" w:date="2020-03-25T11:59:00Z"/>
        </w:rPr>
      </w:pPr>
      <w:del w:id="4397" w:author="28623_CR0043r1_(Rel-16)" w:date="2020-03-25T11:59:00Z">
        <w:r>
          <w:rPr>
            <w:rFonts w:eastAsia="Courier New"/>
          </w:rPr>
          <w:delText xml:space="preserve">          </w:delText>
        </w:r>
      </w:del>
      <w:del w:id="4398" w:author="28623_CR0043r1_(Rel-16)" w:date="2020-03-25T11:59:00Z">
        <w:r>
          <w:rPr/>
          <w:delText>},</w:delText>
        </w:r>
      </w:del>
    </w:p>
    <w:p>
      <w:pPr>
        <w:pStyle w:val="PL"/>
        <w:rPr>
          <w:del w:id="4402" w:author="28623_CR0043r1_(Rel-16)" w:date="2020-03-25T11:59:00Z"/>
        </w:rPr>
      </w:pPr>
      <w:del w:id="4400" w:author="28623_CR0043r1_(Rel-16)" w:date="2020-03-25T11:59:00Z">
        <w:r>
          <w:rPr>
            <w:rFonts w:eastAsia="Courier New"/>
          </w:rPr>
          <w:delText xml:space="preserve">          </w:delText>
        </w:r>
      </w:del>
      <w:del w:id="4401" w:author="28623_CR0043r1_(Rel-16)" w:date="2020-03-25T11:59:00Z">
        <w:r>
          <w:rPr/>
          <w:delText>"ThresholdMonitor": {</w:delText>
        </w:r>
      </w:del>
    </w:p>
    <w:p>
      <w:pPr>
        <w:pStyle w:val="PL"/>
        <w:rPr>
          <w:del w:id="4405" w:author="28623_CR0043r1_(Rel-16)" w:date="2020-03-25T11:59:00Z"/>
        </w:rPr>
      </w:pPr>
      <w:del w:id="4403" w:author="28623_CR0043r1_(Rel-16)" w:date="2020-03-25T11:59:00Z">
        <w:r>
          <w:rPr>
            <w:rFonts w:eastAsia="Courier New"/>
          </w:rPr>
          <w:delText xml:space="preserve">            </w:delText>
        </w:r>
      </w:del>
      <w:del w:id="4404" w:author="28623_CR0043r1_(Rel-16)" w:date="2020-03-25T11:59:00Z">
        <w:r>
          <w:rPr/>
          <w:delText>"$ref": "#/components/schemas/ThresholdMonitor-Multiple"</w:delText>
        </w:r>
      </w:del>
    </w:p>
    <w:p>
      <w:pPr>
        <w:pStyle w:val="PL"/>
        <w:rPr>
          <w:del w:id="4408" w:author="28623_CR0043r1_(Rel-16)" w:date="2020-03-25T11:59:00Z"/>
        </w:rPr>
      </w:pPr>
      <w:del w:id="4406" w:author="28623_CR0043r1_(Rel-16)" w:date="2020-03-25T11:59:00Z">
        <w:r>
          <w:rPr>
            <w:rFonts w:eastAsia="Courier New"/>
          </w:rPr>
          <w:delText xml:space="preserve">          </w:delText>
        </w:r>
      </w:del>
      <w:del w:id="4407" w:author="28623_CR0043r1_(Rel-16)" w:date="2020-03-25T11:59:00Z">
        <w:r>
          <w:rPr/>
          <w:delText>},</w:delText>
        </w:r>
      </w:del>
    </w:p>
    <w:p>
      <w:pPr>
        <w:pStyle w:val="PL"/>
        <w:rPr>
          <w:del w:id="4411" w:author="28623_CR0043r1_(Rel-16)" w:date="2020-03-25T11:59:00Z"/>
        </w:rPr>
      </w:pPr>
      <w:del w:id="4409" w:author="28623_CR0043r1_(Rel-16)" w:date="2020-03-25T11:59:00Z">
        <w:r>
          <w:rPr>
            <w:rFonts w:eastAsia="Courier New"/>
          </w:rPr>
          <w:delText xml:space="preserve">          </w:delText>
        </w:r>
      </w:del>
      <w:del w:id="4410" w:author="28623_CR0043r1_(Rel-16)" w:date="2020-03-25T11:59:00Z">
        <w:r>
          <w:rPr/>
          <w:delText>"ThresholdMonitoringCapability": {</w:delText>
        </w:r>
      </w:del>
    </w:p>
    <w:p>
      <w:pPr>
        <w:pStyle w:val="PL"/>
        <w:rPr>
          <w:del w:id="4414" w:author="28623_CR0043r1_(Rel-16)" w:date="2020-03-25T11:59:00Z"/>
        </w:rPr>
      </w:pPr>
      <w:del w:id="4412" w:author="28623_CR0043r1_(Rel-16)" w:date="2020-03-25T11:59:00Z">
        <w:r>
          <w:rPr>
            <w:rFonts w:eastAsia="Courier New"/>
          </w:rPr>
          <w:delText xml:space="preserve">            </w:delText>
        </w:r>
      </w:del>
      <w:del w:id="4413" w:author="28623_CR0043r1_(Rel-16)" w:date="2020-03-25T11:59:00Z">
        <w:r>
          <w:rPr/>
          <w:delText>"$ref": "#/components/schemas/ThresholdMonitoringCapability"</w:delText>
        </w:r>
      </w:del>
    </w:p>
    <w:p>
      <w:pPr>
        <w:pStyle w:val="PL"/>
        <w:rPr>
          <w:del w:id="4417" w:author="28623_CR0043r1_(Rel-16)" w:date="2020-03-25T11:59:00Z"/>
        </w:rPr>
      </w:pPr>
      <w:del w:id="4415" w:author="28623_CR0043r1_(Rel-16)" w:date="2020-03-25T11:59:00Z">
        <w:r>
          <w:rPr>
            <w:rFonts w:eastAsia="Courier New"/>
          </w:rPr>
          <w:delText xml:space="preserve">          </w:delText>
        </w:r>
      </w:del>
      <w:del w:id="4416" w:author="28623_CR0043r1_(Rel-16)" w:date="2020-03-25T11:59:00Z">
        <w:r>
          <w:rPr/>
          <w:delText>},</w:delText>
        </w:r>
      </w:del>
    </w:p>
    <w:p>
      <w:pPr>
        <w:pStyle w:val="PL"/>
        <w:rPr>
          <w:del w:id="4420" w:author="28623_CR0043r1_(Rel-16)" w:date="2020-03-25T11:59:00Z"/>
        </w:rPr>
      </w:pPr>
      <w:del w:id="4418" w:author="28623_CR0043r1_(Rel-16)" w:date="2020-03-25T11:59:00Z">
        <w:r>
          <w:rPr>
            <w:rFonts w:eastAsia="Courier New"/>
          </w:rPr>
          <w:delText xml:space="preserve">          </w:delText>
        </w:r>
      </w:del>
      <w:del w:id="4419" w:author="28623_CR0043r1_(Rel-16)" w:date="2020-03-25T11:59:00Z">
        <w:r>
          <w:rPr/>
          <w:delText>"ManagedNFService": {</w:delText>
        </w:r>
      </w:del>
    </w:p>
    <w:p>
      <w:pPr>
        <w:pStyle w:val="PL"/>
        <w:rPr>
          <w:del w:id="4423" w:author="28623_CR0043r1_(Rel-16)" w:date="2020-03-25T11:59:00Z"/>
        </w:rPr>
      </w:pPr>
      <w:del w:id="4421" w:author="28623_CR0043r1_(Rel-16)" w:date="2020-03-25T11:59:00Z">
        <w:r>
          <w:rPr>
            <w:rFonts w:eastAsia="Courier New"/>
          </w:rPr>
          <w:delText xml:space="preserve">            </w:delText>
        </w:r>
      </w:del>
      <w:del w:id="4422" w:author="28623_CR0043r1_(Rel-16)" w:date="2020-03-25T11:59:00Z">
        <w:r>
          <w:rPr/>
          <w:delText>"$ref": "#/components/schemas/ManagedNFService-Multiple"</w:delText>
        </w:r>
      </w:del>
    </w:p>
    <w:p>
      <w:pPr>
        <w:pStyle w:val="PL"/>
        <w:rPr>
          <w:del w:id="4426" w:author="28623_CR0043r1_(Rel-16)" w:date="2020-03-25T11:59:00Z"/>
        </w:rPr>
      </w:pPr>
      <w:del w:id="4424" w:author="28623_CR0043r1_(Rel-16)" w:date="2020-03-25T11:59:00Z">
        <w:r>
          <w:rPr>
            <w:rFonts w:eastAsia="Courier New"/>
          </w:rPr>
          <w:delText xml:space="preserve">          </w:delText>
        </w:r>
      </w:del>
      <w:del w:id="4425" w:author="28623_CR0043r1_(Rel-16)" w:date="2020-03-25T11:59:00Z">
        <w:r>
          <w:rPr/>
          <w:delText>}</w:delText>
        </w:r>
      </w:del>
    </w:p>
    <w:p>
      <w:pPr>
        <w:pStyle w:val="PL"/>
        <w:rPr>
          <w:del w:id="4429" w:author="28623_CR0043r1_(Rel-16)" w:date="2020-03-25T11:59:00Z"/>
        </w:rPr>
      </w:pPr>
      <w:del w:id="4427" w:author="28623_CR0043r1_(Rel-16)" w:date="2020-03-25T11:59:00Z">
        <w:r>
          <w:rPr>
            <w:rFonts w:eastAsia="Courier New"/>
          </w:rPr>
          <w:delText xml:space="preserve">        </w:delText>
        </w:r>
      </w:del>
      <w:del w:id="4428" w:author="28623_CR0043r1_(Rel-16)" w:date="2020-03-25T11:59:00Z">
        <w:r>
          <w:rPr/>
          <w:delText>}</w:delText>
        </w:r>
      </w:del>
    </w:p>
    <w:p>
      <w:pPr>
        <w:pStyle w:val="PL"/>
        <w:rPr>
          <w:del w:id="4432" w:author="28623_CR0043r1_(Rel-16)" w:date="2020-03-25T11:59:00Z"/>
        </w:rPr>
      </w:pPr>
      <w:del w:id="4430" w:author="28623_CR0043r1_(Rel-16)" w:date="2020-03-25T11:59:00Z">
        <w:r>
          <w:rPr>
            <w:rFonts w:eastAsia="Courier New"/>
          </w:rPr>
          <w:delText xml:space="preserve">      </w:delText>
        </w:r>
      </w:del>
      <w:del w:id="4431" w:author="28623_CR0043r1_(Rel-16)" w:date="2020-03-25T11:59:00Z">
        <w:r>
          <w:rPr/>
          <w:delText>},</w:delText>
        </w:r>
      </w:del>
    </w:p>
    <w:p>
      <w:pPr>
        <w:pStyle w:val="PL"/>
        <w:rPr>
          <w:del w:id="4435" w:author="28623_CR0043r1_(Rel-16)" w:date="2020-03-25T11:59:00Z"/>
        </w:rPr>
      </w:pPr>
      <w:del w:id="4433" w:author="28623_CR0043r1_(Rel-16)" w:date="2020-03-25T11:59:00Z">
        <w:r>
          <w:rPr>
            <w:rFonts w:eastAsia="Courier New"/>
          </w:rPr>
          <w:delText xml:space="preserve">      </w:delText>
        </w:r>
      </w:del>
      <w:del w:id="4434" w:author="28623_CR0043r1_(Rel-16)" w:date="2020-03-25T11:59:00Z">
        <w:r>
          <w:rPr/>
          <w:delText>"ManagedNFService-Attributes": {</w:delText>
        </w:r>
      </w:del>
    </w:p>
    <w:p>
      <w:pPr>
        <w:pStyle w:val="PL"/>
        <w:rPr>
          <w:del w:id="4438" w:author="28623_CR0043r1_(Rel-16)" w:date="2020-03-25T11:59:00Z"/>
        </w:rPr>
      </w:pPr>
      <w:del w:id="4436" w:author="28623_CR0043r1_(Rel-16)" w:date="2020-03-25T11:59:00Z">
        <w:r>
          <w:rPr>
            <w:rFonts w:eastAsia="Courier New"/>
          </w:rPr>
          <w:delText xml:space="preserve">        </w:delText>
        </w:r>
      </w:del>
      <w:del w:id="4437" w:author="28623_CR0043r1_(Rel-16)" w:date="2020-03-25T11:59:00Z">
        <w:r>
          <w:rPr/>
          <w:delText>"type": "object",</w:delText>
        </w:r>
      </w:del>
    </w:p>
    <w:p>
      <w:pPr>
        <w:pStyle w:val="PL"/>
        <w:rPr>
          <w:del w:id="4441" w:author="28623_CR0043r1_(Rel-16)" w:date="2020-03-25T11:59:00Z"/>
        </w:rPr>
      </w:pPr>
      <w:del w:id="4439" w:author="28623_CR0043r1_(Rel-16)" w:date="2020-03-25T11:59:00Z">
        <w:r>
          <w:rPr>
            <w:rFonts w:eastAsia="Courier New"/>
          </w:rPr>
          <w:delText xml:space="preserve">        </w:delText>
        </w:r>
      </w:del>
      <w:del w:id="4440" w:author="28623_CR0043r1_(Rel-16)" w:date="2020-03-25T11:59:00Z">
        <w:r>
          <w:rPr/>
          <w:delText>"properties": {</w:delText>
        </w:r>
      </w:del>
    </w:p>
    <w:p>
      <w:pPr>
        <w:pStyle w:val="PL"/>
        <w:rPr>
          <w:del w:id="4444" w:author="28623_CR0043r1_(Rel-16)" w:date="2020-03-25T11:59:00Z"/>
        </w:rPr>
      </w:pPr>
      <w:del w:id="4442" w:author="28623_CR0043r1_(Rel-16)" w:date="2020-03-25T11:59:00Z">
        <w:r>
          <w:rPr>
            <w:rFonts w:eastAsia="Courier New"/>
          </w:rPr>
          <w:delText xml:space="preserve">          </w:delText>
        </w:r>
      </w:del>
      <w:del w:id="4443" w:author="28623_CR0043r1_(Rel-16)" w:date="2020-03-25T11:59:00Z">
        <w:r>
          <w:rPr/>
          <w:delText>"userLabel": {</w:delText>
        </w:r>
      </w:del>
    </w:p>
    <w:p>
      <w:pPr>
        <w:pStyle w:val="PL"/>
        <w:rPr>
          <w:del w:id="4447" w:author="28623_CR0043r1_(Rel-16)" w:date="2020-03-25T11:59:00Z"/>
        </w:rPr>
      </w:pPr>
      <w:del w:id="4445" w:author="28623_CR0043r1_(Rel-16)" w:date="2020-03-25T11:59:00Z">
        <w:r>
          <w:rPr>
            <w:rFonts w:eastAsia="Courier New"/>
          </w:rPr>
          <w:delText xml:space="preserve">            </w:delText>
        </w:r>
      </w:del>
      <w:del w:id="4446" w:author="28623_CR0043r1_(Rel-16)" w:date="2020-03-25T11:59:00Z">
        <w:r>
          <w:rPr/>
          <w:delText>"type": "string"</w:delText>
        </w:r>
      </w:del>
    </w:p>
    <w:p>
      <w:pPr>
        <w:pStyle w:val="PL"/>
        <w:rPr>
          <w:del w:id="4450" w:author="28623_CR0043r1_(Rel-16)" w:date="2020-03-25T11:59:00Z"/>
        </w:rPr>
      </w:pPr>
      <w:del w:id="4448" w:author="28623_CR0043r1_(Rel-16)" w:date="2020-03-25T11:59:00Z">
        <w:r>
          <w:rPr>
            <w:rFonts w:eastAsia="Courier New"/>
          </w:rPr>
          <w:delText xml:space="preserve">          </w:delText>
        </w:r>
      </w:del>
      <w:del w:id="4449" w:author="28623_CR0043r1_(Rel-16)" w:date="2020-03-25T11:59:00Z">
        <w:r>
          <w:rPr/>
          <w:delText>},</w:delText>
        </w:r>
      </w:del>
    </w:p>
    <w:p>
      <w:pPr>
        <w:pStyle w:val="PL"/>
        <w:rPr>
          <w:del w:id="4453" w:author="28623_CR0043r1_(Rel-16)" w:date="2020-03-25T11:59:00Z"/>
        </w:rPr>
      </w:pPr>
      <w:del w:id="4451" w:author="28623_CR0043r1_(Rel-16)" w:date="2020-03-25T11:59:00Z">
        <w:r>
          <w:rPr>
            <w:rFonts w:eastAsia="Courier New"/>
          </w:rPr>
          <w:delText xml:space="preserve">          </w:delText>
        </w:r>
      </w:del>
      <w:del w:id="4452" w:author="28623_CR0043r1_(Rel-16)" w:date="2020-03-25T11:59:00Z">
        <w:r>
          <w:rPr/>
          <w:delText>"nFServiceType": {</w:delText>
        </w:r>
      </w:del>
    </w:p>
    <w:p>
      <w:pPr>
        <w:pStyle w:val="PL"/>
        <w:rPr>
          <w:del w:id="4456" w:author="28623_CR0043r1_(Rel-16)" w:date="2020-03-25T11:59:00Z"/>
        </w:rPr>
      </w:pPr>
      <w:del w:id="4454" w:author="28623_CR0043r1_(Rel-16)" w:date="2020-03-25T11:59:00Z">
        <w:r>
          <w:rPr>
            <w:rFonts w:eastAsia="Courier New"/>
          </w:rPr>
          <w:delText xml:space="preserve">            </w:delText>
        </w:r>
      </w:del>
      <w:del w:id="4455" w:author="28623_CR0043r1_(Rel-16)" w:date="2020-03-25T11:59:00Z">
        <w:r>
          <w:rPr/>
          <w:delText>"$ref": "#/components/schemas/NFServiceType"</w:delText>
        </w:r>
      </w:del>
    </w:p>
    <w:p>
      <w:pPr>
        <w:pStyle w:val="PL"/>
        <w:rPr>
          <w:del w:id="4459" w:author="28623_CR0043r1_(Rel-16)" w:date="2020-03-25T11:59:00Z"/>
        </w:rPr>
      </w:pPr>
      <w:del w:id="4457" w:author="28623_CR0043r1_(Rel-16)" w:date="2020-03-25T11:59:00Z">
        <w:r>
          <w:rPr>
            <w:rFonts w:eastAsia="Courier New"/>
          </w:rPr>
          <w:delText xml:space="preserve">          </w:delText>
        </w:r>
      </w:del>
      <w:del w:id="4458" w:author="28623_CR0043r1_(Rel-16)" w:date="2020-03-25T11:59:00Z">
        <w:r>
          <w:rPr/>
          <w:delText>},</w:delText>
        </w:r>
      </w:del>
    </w:p>
    <w:p>
      <w:pPr>
        <w:pStyle w:val="PL"/>
        <w:rPr>
          <w:del w:id="4462" w:author="28623_CR0043r1_(Rel-16)" w:date="2020-03-25T11:59:00Z"/>
        </w:rPr>
      </w:pPr>
      <w:del w:id="4460" w:author="28623_CR0043r1_(Rel-16)" w:date="2020-03-25T11:59:00Z">
        <w:r>
          <w:rPr>
            <w:rFonts w:eastAsia="Courier New"/>
          </w:rPr>
          <w:delText xml:space="preserve">          </w:delText>
        </w:r>
      </w:del>
      <w:del w:id="4461" w:author="28623_CR0043r1_(Rel-16)" w:date="2020-03-25T11:59:00Z">
        <w:r>
          <w:rPr/>
          <w:delText>"sAP": {</w:delText>
        </w:r>
      </w:del>
    </w:p>
    <w:p>
      <w:pPr>
        <w:pStyle w:val="PL"/>
        <w:rPr>
          <w:del w:id="4465" w:author="28623_CR0043r1_(Rel-16)" w:date="2020-03-25T11:59:00Z"/>
        </w:rPr>
      </w:pPr>
      <w:del w:id="4463" w:author="28623_CR0043r1_(Rel-16)" w:date="2020-03-25T11:59:00Z">
        <w:r>
          <w:rPr>
            <w:rFonts w:eastAsia="Courier New"/>
          </w:rPr>
          <w:delText xml:space="preserve">            </w:delText>
        </w:r>
      </w:del>
      <w:del w:id="4464" w:author="28623_CR0043r1_(Rel-16)" w:date="2020-03-25T11:59:00Z">
        <w:r>
          <w:rPr/>
          <w:delText>"$ref": "#/components/schemas/SAP"</w:delText>
        </w:r>
      </w:del>
    </w:p>
    <w:p>
      <w:pPr>
        <w:pStyle w:val="PL"/>
        <w:rPr>
          <w:del w:id="4468" w:author="28623_CR0043r1_(Rel-16)" w:date="2020-03-25T11:59:00Z"/>
        </w:rPr>
      </w:pPr>
      <w:del w:id="4466" w:author="28623_CR0043r1_(Rel-16)" w:date="2020-03-25T11:59:00Z">
        <w:r>
          <w:rPr>
            <w:rFonts w:eastAsia="Courier New"/>
          </w:rPr>
          <w:delText xml:space="preserve">          </w:delText>
        </w:r>
      </w:del>
      <w:del w:id="4467" w:author="28623_CR0043r1_(Rel-16)" w:date="2020-03-25T11:59:00Z">
        <w:r>
          <w:rPr/>
          <w:delText>},</w:delText>
        </w:r>
      </w:del>
    </w:p>
    <w:p>
      <w:pPr>
        <w:pStyle w:val="PL"/>
        <w:rPr>
          <w:del w:id="4471" w:author="28623_CR0043r1_(Rel-16)" w:date="2020-03-25T11:59:00Z"/>
        </w:rPr>
      </w:pPr>
      <w:del w:id="4469" w:author="28623_CR0043r1_(Rel-16)" w:date="2020-03-25T11:59:00Z">
        <w:r>
          <w:rPr>
            <w:rFonts w:eastAsia="Courier New"/>
          </w:rPr>
          <w:delText xml:space="preserve">          </w:delText>
        </w:r>
      </w:del>
      <w:del w:id="4470" w:author="28623_CR0043r1_(Rel-16)" w:date="2020-03-25T11:59:00Z">
        <w:r>
          <w:rPr/>
          <w:delText>"operations": {</w:delText>
        </w:r>
      </w:del>
    </w:p>
    <w:p>
      <w:pPr>
        <w:pStyle w:val="PL"/>
        <w:rPr>
          <w:del w:id="4474" w:author="28623_CR0043r1_(Rel-16)" w:date="2020-03-25T11:59:00Z"/>
        </w:rPr>
      </w:pPr>
      <w:del w:id="4472" w:author="28623_CR0043r1_(Rel-16)" w:date="2020-03-25T11:59:00Z">
        <w:r>
          <w:rPr>
            <w:rFonts w:eastAsia="Courier New"/>
          </w:rPr>
          <w:delText xml:space="preserve">            </w:delText>
        </w:r>
      </w:del>
      <w:del w:id="4473" w:author="28623_CR0043r1_(Rel-16)" w:date="2020-03-25T11:59:00Z">
        <w:r>
          <w:rPr/>
          <w:delText>"$ref": "#/components/schemas/OperationList"</w:delText>
        </w:r>
      </w:del>
    </w:p>
    <w:p>
      <w:pPr>
        <w:pStyle w:val="PL"/>
        <w:rPr>
          <w:del w:id="4477" w:author="28623_CR0043r1_(Rel-16)" w:date="2020-03-25T11:59:00Z"/>
        </w:rPr>
      </w:pPr>
      <w:del w:id="4475" w:author="28623_CR0043r1_(Rel-16)" w:date="2020-03-25T11:59:00Z">
        <w:r>
          <w:rPr>
            <w:rFonts w:eastAsia="Courier New"/>
          </w:rPr>
          <w:delText xml:space="preserve">          </w:delText>
        </w:r>
      </w:del>
      <w:del w:id="4476" w:author="28623_CR0043r1_(Rel-16)" w:date="2020-03-25T11:59:00Z">
        <w:r>
          <w:rPr/>
          <w:delText>},</w:delText>
        </w:r>
      </w:del>
    </w:p>
    <w:p>
      <w:pPr>
        <w:pStyle w:val="PL"/>
        <w:rPr>
          <w:del w:id="4480" w:author="28623_CR0043r1_(Rel-16)" w:date="2020-03-25T11:59:00Z"/>
        </w:rPr>
      </w:pPr>
      <w:del w:id="4478" w:author="28623_CR0043r1_(Rel-16)" w:date="2020-03-25T11:59:00Z">
        <w:r>
          <w:rPr>
            <w:rFonts w:eastAsia="Courier New"/>
          </w:rPr>
          <w:delText xml:space="preserve">          </w:delText>
        </w:r>
      </w:del>
      <w:del w:id="4479" w:author="28623_CR0043r1_(Rel-16)" w:date="2020-03-25T11:59:00Z">
        <w:r>
          <w:rPr/>
          <w:delText>"administrativeState": {</w:delText>
        </w:r>
      </w:del>
    </w:p>
    <w:p>
      <w:pPr>
        <w:pStyle w:val="PL"/>
        <w:rPr>
          <w:del w:id="4483" w:author="28623_CR0043r1_(Rel-16)" w:date="2020-03-25T11:59:00Z"/>
        </w:rPr>
      </w:pPr>
      <w:del w:id="4481" w:author="28623_CR0043r1_(Rel-16)" w:date="2020-03-25T11:59:00Z">
        <w:r>
          <w:rPr>
            <w:rFonts w:eastAsia="Courier New"/>
          </w:rPr>
          <w:delText xml:space="preserve">            </w:delText>
        </w:r>
      </w:del>
      <w:del w:id="4482" w:author="28623_CR0043r1_(Rel-16)" w:date="2020-03-25T11:59:00Z">
        <w:r>
          <w:rPr/>
          <w:delText>"$ref": "#/components/schemas/AdministrativeState"</w:delText>
        </w:r>
      </w:del>
    </w:p>
    <w:p>
      <w:pPr>
        <w:pStyle w:val="PL"/>
        <w:rPr>
          <w:del w:id="4486" w:author="28623_CR0043r1_(Rel-16)" w:date="2020-03-25T11:59:00Z"/>
        </w:rPr>
      </w:pPr>
      <w:del w:id="4484" w:author="28623_CR0043r1_(Rel-16)" w:date="2020-03-25T11:59:00Z">
        <w:r>
          <w:rPr>
            <w:rFonts w:eastAsia="Courier New"/>
          </w:rPr>
          <w:delText xml:space="preserve">          </w:delText>
        </w:r>
      </w:del>
      <w:del w:id="4485" w:author="28623_CR0043r1_(Rel-16)" w:date="2020-03-25T11:59:00Z">
        <w:r>
          <w:rPr/>
          <w:delText>},</w:delText>
        </w:r>
      </w:del>
    </w:p>
    <w:p>
      <w:pPr>
        <w:pStyle w:val="PL"/>
        <w:rPr>
          <w:del w:id="4489" w:author="28623_CR0043r1_(Rel-16)" w:date="2020-03-25T11:59:00Z"/>
        </w:rPr>
      </w:pPr>
      <w:del w:id="4487" w:author="28623_CR0043r1_(Rel-16)" w:date="2020-03-25T11:59:00Z">
        <w:r>
          <w:rPr>
            <w:rFonts w:eastAsia="Courier New"/>
          </w:rPr>
          <w:delText xml:space="preserve">          </w:delText>
        </w:r>
      </w:del>
      <w:del w:id="4488" w:author="28623_CR0043r1_(Rel-16)" w:date="2020-03-25T11:59:00Z">
        <w:r>
          <w:rPr/>
          <w:delText>"operationalState": {</w:delText>
        </w:r>
      </w:del>
    </w:p>
    <w:p>
      <w:pPr>
        <w:pStyle w:val="PL"/>
        <w:rPr>
          <w:del w:id="4492" w:author="28623_CR0043r1_(Rel-16)" w:date="2020-03-25T11:59:00Z"/>
        </w:rPr>
      </w:pPr>
      <w:del w:id="4490" w:author="28623_CR0043r1_(Rel-16)" w:date="2020-03-25T11:59:00Z">
        <w:r>
          <w:rPr>
            <w:rFonts w:eastAsia="Courier New"/>
          </w:rPr>
          <w:delText xml:space="preserve">            </w:delText>
        </w:r>
      </w:del>
      <w:del w:id="4491" w:author="28623_CR0043r1_(Rel-16)" w:date="2020-03-25T11:59:00Z">
        <w:r>
          <w:rPr/>
          <w:delText>"$ref": "#/components/schemas/OperationalState"</w:delText>
        </w:r>
      </w:del>
    </w:p>
    <w:p>
      <w:pPr>
        <w:pStyle w:val="PL"/>
        <w:rPr>
          <w:del w:id="4495" w:author="28623_CR0043r1_(Rel-16)" w:date="2020-03-25T11:59:00Z"/>
        </w:rPr>
      </w:pPr>
      <w:del w:id="4493" w:author="28623_CR0043r1_(Rel-16)" w:date="2020-03-25T11:59:00Z">
        <w:r>
          <w:rPr>
            <w:rFonts w:eastAsia="Courier New"/>
          </w:rPr>
          <w:delText xml:space="preserve">          </w:delText>
        </w:r>
      </w:del>
      <w:del w:id="4494" w:author="28623_CR0043r1_(Rel-16)" w:date="2020-03-25T11:59:00Z">
        <w:r>
          <w:rPr/>
          <w:delText>},</w:delText>
        </w:r>
      </w:del>
    </w:p>
    <w:p>
      <w:pPr>
        <w:pStyle w:val="PL"/>
        <w:rPr>
          <w:del w:id="4498" w:author="28623_CR0043r1_(Rel-16)" w:date="2020-03-25T11:59:00Z"/>
        </w:rPr>
      </w:pPr>
      <w:del w:id="4496" w:author="28623_CR0043r1_(Rel-16)" w:date="2020-03-25T11:59:00Z">
        <w:r>
          <w:rPr>
            <w:rFonts w:eastAsia="Courier New"/>
          </w:rPr>
          <w:delText xml:space="preserve">          </w:delText>
        </w:r>
      </w:del>
      <w:del w:id="4497" w:author="28623_CR0043r1_(Rel-16)" w:date="2020-03-25T11:59:00Z">
        <w:r>
          <w:rPr/>
          <w:delText>"usageState": {</w:delText>
        </w:r>
      </w:del>
    </w:p>
    <w:p>
      <w:pPr>
        <w:pStyle w:val="PL"/>
        <w:rPr>
          <w:del w:id="4501" w:author="28623_CR0043r1_(Rel-16)" w:date="2020-03-25T11:59:00Z"/>
        </w:rPr>
      </w:pPr>
      <w:del w:id="4499" w:author="28623_CR0043r1_(Rel-16)" w:date="2020-03-25T11:59:00Z">
        <w:r>
          <w:rPr>
            <w:rFonts w:eastAsia="Courier New"/>
          </w:rPr>
          <w:delText xml:space="preserve">            </w:delText>
        </w:r>
      </w:del>
      <w:del w:id="4500" w:author="28623_CR0043r1_(Rel-16)" w:date="2020-03-25T11:59:00Z">
        <w:r>
          <w:rPr/>
          <w:delText>"$ref": "#/components/schemas/UsageState"</w:delText>
        </w:r>
      </w:del>
    </w:p>
    <w:p>
      <w:pPr>
        <w:pStyle w:val="PL"/>
        <w:rPr>
          <w:del w:id="4504" w:author="28623_CR0043r1_(Rel-16)" w:date="2020-03-25T11:59:00Z"/>
        </w:rPr>
      </w:pPr>
      <w:del w:id="4502" w:author="28623_CR0043r1_(Rel-16)" w:date="2020-03-25T11:59:00Z">
        <w:r>
          <w:rPr>
            <w:rFonts w:eastAsia="Courier New"/>
          </w:rPr>
          <w:delText xml:space="preserve">          </w:delText>
        </w:r>
      </w:del>
      <w:del w:id="4503" w:author="28623_CR0043r1_(Rel-16)" w:date="2020-03-25T11:59:00Z">
        <w:r>
          <w:rPr/>
          <w:delText>},</w:delText>
        </w:r>
      </w:del>
    </w:p>
    <w:p>
      <w:pPr>
        <w:pStyle w:val="PL"/>
        <w:rPr>
          <w:del w:id="4507" w:author="28623_CR0043r1_(Rel-16)" w:date="2020-03-25T11:59:00Z"/>
        </w:rPr>
      </w:pPr>
      <w:del w:id="4505" w:author="28623_CR0043r1_(Rel-16)" w:date="2020-03-25T11:59:00Z">
        <w:r>
          <w:rPr>
            <w:rFonts w:eastAsia="Courier New"/>
          </w:rPr>
          <w:delText xml:space="preserve">          </w:delText>
        </w:r>
      </w:del>
      <w:del w:id="4506" w:author="28623_CR0043r1_(Rel-16)" w:date="2020-03-25T11:59:00Z">
        <w:r>
          <w:rPr/>
          <w:delText>"registrationState": {</w:delText>
        </w:r>
      </w:del>
    </w:p>
    <w:p>
      <w:pPr>
        <w:pStyle w:val="PL"/>
        <w:rPr>
          <w:del w:id="4510" w:author="28623_CR0043r1_(Rel-16)" w:date="2020-03-25T11:59:00Z"/>
        </w:rPr>
      </w:pPr>
      <w:del w:id="4508" w:author="28623_CR0043r1_(Rel-16)" w:date="2020-03-25T11:59:00Z">
        <w:r>
          <w:rPr>
            <w:rFonts w:eastAsia="Courier New"/>
          </w:rPr>
          <w:delText xml:space="preserve">            </w:delText>
        </w:r>
      </w:del>
      <w:del w:id="4509" w:author="28623_CR0043r1_(Rel-16)" w:date="2020-03-25T11:59:00Z">
        <w:r>
          <w:rPr/>
          <w:delText>"$ref": "#/components/schemas/RegistrationState"</w:delText>
        </w:r>
      </w:del>
    </w:p>
    <w:p>
      <w:pPr>
        <w:pStyle w:val="PL"/>
        <w:rPr>
          <w:del w:id="4513" w:author="28623_CR0043r1_(Rel-16)" w:date="2020-03-25T11:59:00Z"/>
        </w:rPr>
      </w:pPr>
      <w:del w:id="4511" w:author="28623_CR0043r1_(Rel-16)" w:date="2020-03-25T11:59:00Z">
        <w:r>
          <w:rPr>
            <w:rFonts w:eastAsia="Courier New"/>
          </w:rPr>
          <w:delText xml:space="preserve">          </w:delText>
        </w:r>
      </w:del>
      <w:del w:id="4512" w:author="28623_CR0043r1_(Rel-16)" w:date="2020-03-25T11:59:00Z">
        <w:r>
          <w:rPr/>
          <w:delText>}</w:delText>
        </w:r>
      </w:del>
    </w:p>
    <w:p>
      <w:pPr>
        <w:pStyle w:val="PL"/>
        <w:rPr>
          <w:del w:id="4516" w:author="28623_CR0043r1_(Rel-16)" w:date="2020-03-25T11:59:00Z"/>
        </w:rPr>
      </w:pPr>
      <w:del w:id="4514" w:author="28623_CR0043r1_(Rel-16)" w:date="2020-03-25T11:59:00Z">
        <w:r>
          <w:rPr>
            <w:rFonts w:eastAsia="Courier New"/>
          </w:rPr>
          <w:delText xml:space="preserve">        </w:delText>
        </w:r>
      </w:del>
      <w:del w:id="4515" w:author="28623_CR0043r1_(Rel-16)" w:date="2020-03-25T11:59:00Z">
        <w:r>
          <w:rPr/>
          <w:delText>}</w:delText>
        </w:r>
      </w:del>
    </w:p>
    <w:p>
      <w:pPr>
        <w:pStyle w:val="PL"/>
        <w:rPr>
          <w:del w:id="4519" w:author="28623_CR0043r1_(Rel-16)" w:date="2020-03-25T11:59:00Z"/>
        </w:rPr>
      </w:pPr>
      <w:del w:id="4517" w:author="28623_CR0043r1_(Rel-16)" w:date="2020-03-25T11:59:00Z">
        <w:r>
          <w:rPr>
            <w:rFonts w:eastAsia="Courier New"/>
          </w:rPr>
          <w:delText xml:space="preserve">      </w:delText>
        </w:r>
      </w:del>
      <w:del w:id="4518" w:author="28623_CR0043r1_(Rel-16)" w:date="2020-03-25T11:59:00Z">
        <w:r>
          <w:rPr/>
          <w:delText>},</w:delText>
        </w:r>
      </w:del>
    </w:p>
    <w:p>
      <w:pPr>
        <w:pStyle w:val="PL"/>
        <w:rPr>
          <w:del w:id="4522" w:author="28623_CR0043r1_(Rel-16)" w:date="2020-03-25T11:59:00Z"/>
        </w:rPr>
      </w:pPr>
      <w:del w:id="4520" w:author="28623_CR0043r1_(Rel-16)" w:date="2020-03-25T11:59:00Z">
        <w:r>
          <w:rPr>
            <w:rFonts w:eastAsia="Courier New"/>
          </w:rPr>
          <w:delText xml:space="preserve">      </w:delText>
        </w:r>
      </w:del>
      <w:del w:id="4521" w:author="28623_CR0043r1_(Rel-16)" w:date="2020-03-25T11:59:00Z">
        <w:r>
          <w:rPr/>
          <w:delText>"ManagedNFService-ContainingObjects": {</w:delText>
        </w:r>
      </w:del>
    </w:p>
    <w:p>
      <w:pPr>
        <w:pStyle w:val="PL"/>
        <w:rPr>
          <w:del w:id="4525" w:author="28623_CR0043r1_(Rel-16)" w:date="2020-03-25T11:59:00Z"/>
        </w:rPr>
      </w:pPr>
      <w:del w:id="4523" w:author="28623_CR0043r1_(Rel-16)" w:date="2020-03-25T11:59:00Z">
        <w:r>
          <w:rPr>
            <w:rFonts w:eastAsia="Courier New"/>
          </w:rPr>
          <w:delText xml:space="preserve">        </w:delText>
        </w:r>
      </w:del>
      <w:del w:id="4524" w:author="28623_CR0043r1_(Rel-16)" w:date="2020-03-25T11:59:00Z">
        <w:r>
          <w:rPr/>
          <w:delText>"type": "object",</w:delText>
        </w:r>
      </w:del>
    </w:p>
    <w:p>
      <w:pPr>
        <w:pStyle w:val="PL"/>
        <w:rPr>
          <w:del w:id="4528" w:author="28623_CR0043r1_(Rel-16)" w:date="2020-03-25T11:59:00Z"/>
        </w:rPr>
      </w:pPr>
      <w:del w:id="4526" w:author="28623_CR0043r1_(Rel-16)" w:date="2020-03-25T11:59:00Z">
        <w:r>
          <w:rPr>
            <w:rFonts w:eastAsia="Courier New"/>
          </w:rPr>
          <w:delText xml:space="preserve">        </w:delText>
        </w:r>
      </w:del>
      <w:del w:id="4527" w:author="28623_CR0043r1_(Rel-16)" w:date="2020-03-25T11:59:00Z">
        <w:r>
          <w:rPr/>
          <w:delText>"properties": {</w:delText>
        </w:r>
      </w:del>
    </w:p>
    <w:p>
      <w:pPr>
        <w:pStyle w:val="PL"/>
        <w:rPr>
          <w:del w:id="4531" w:author="28623_CR0043r1_(Rel-16)" w:date="2020-03-25T11:59:00Z"/>
        </w:rPr>
      </w:pPr>
      <w:del w:id="4529" w:author="28623_CR0043r1_(Rel-16)" w:date="2020-03-25T11:59:00Z">
        <w:r>
          <w:rPr>
            <w:rFonts w:eastAsia="Courier New"/>
          </w:rPr>
          <w:delText xml:space="preserve">          </w:delText>
        </w:r>
      </w:del>
      <w:del w:id="4530" w:author="28623_CR0043r1_(Rel-16)" w:date="2020-03-25T11:59:00Z">
        <w:r>
          <w:rPr/>
          <w:delText>"VsDataContainer": {</w:delText>
        </w:r>
      </w:del>
    </w:p>
    <w:p>
      <w:pPr>
        <w:pStyle w:val="PL"/>
        <w:rPr>
          <w:del w:id="4534" w:author="28623_CR0043r1_(Rel-16)" w:date="2020-03-25T11:59:00Z"/>
        </w:rPr>
      </w:pPr>
      <w:del w:id="4532" w:author="28623_CR0043r1_(Rel-16)" w:date="2020-03-25T11:59:00Z">
        <w:r>
          <w:rPr>
            <w:rFonts w:eastAsia="Courier New"/>
          </w:rPr>
          <w:delText xml:space="preserve">            </w:delText>
        </w:r>
      </w:del>
      <w:del w:id="4533" w:author="28623_CR0043r1_(Rel-16)" w:date="2020-03-25T11:59:00Z">
        <w:r>
          <w:rPr/>
          <w:delText>"$ref": "#/components/schemas/VsDataContainer-Multiple"</w:delText>
        </w:r>
      </w:del>
    </w:p>
    <w:p>
      <w:pPr>
        <w:pStyle w:val="PL"/>
        <w:rPr>
          <w:del w:id="4537" w:author="28623_CR0043r1_(Rel-16)" w:date="2020-03-25T11:59:00Z"/>
        </w:rPr>
      </w:pPr>
      <w:del w:id="4535" w:author="28623_CR0043r1_(Rel-16)" w:date="2020-03-25T11:59:00Z">
        <w:r>
          <w:rPr>
            <w:rFonts w:eastAsia="Courier New"/>
          </w:rPr>
          <w:delText xml:space="preserve">          </w:delText>
        </w:r>
      </w:del>
      <w:del w:id="4536" w:author="28623_CR0043r1_(Rel-16)" w:date="2020-03-25T11:59:00Z">
        <w:r>
          <w:rPr/>
          <w:delText>}</w:delText>
        </w:r>
      </w:del>
    </w:p>
    <w:p>
      <w:pPr>
        <w:pStyle w:val="PL"/>
        <w:rPr>
          <w:del w:id="4540" w:author="28623_CR0043r1_(Rel-16)" w:date="2020-03-25T11:59:00Z"/>
        </w:rPr>
      </w:pPr>
      <w:del w:id="4538" w:author="28623_CR0043r1_(Rel-16)" w:date="2020-03-25T11:59:00Z">
        <w:r>
          <w:rPr>
            <w:rFonts w:eastAsia="Courier New"/>
          </w:rPr>
          <w:delText xml:space="preserve">        </w:delText>
        </w:r>
      </w:del>
      <w:del w:id="4539" w:author="28623_CR0043r1_(Rel-16)" w:date="2020-03-25T11:59:00Z">
        <w:r>
          <w:rPr/>
          <w:delText>}</w:delText>
        </w:r>
      </w:del>
    </w:p>
    <w:p>
      <w:pPr>
        <w:pStyle w:val="PL"/>
        <w:rPr>
          <w:del w:id="4543" w:author="28623_CR0043r1_(Rel-16)" w:date="2020-03-25T11:59:00Z"/>
        </w:rPr>
      </w:pPr>
      <w:del w:id="4541" w:author="28623_CR0043r1_(Rel-16)" w:date="2020-03-25T11:59:00Z">
        <w:r>
          <w:rPr>
            <w:rFonts w:eastAsia="Courier New"/>
          </w:rPr>
          <w:delText xml:space="preserve">      </w:delText>
        </w:r>
      </w:del>
      <w:del w:id="4542" w:author="28623_CR0043r1_(Rel-16)" w:date="2020-03-25T11:59:00Z">
        <w:r>
          <w:rPr/>
          <w:delText>},</w:delText>
        </w:r>
      </w:del>
    </w:p>
    <w:p>
      <w:pPr>
        <w:pStyle w:val="PL"/>
        <w:rPr>
          <w:del w:id="4546" w:author="28623_CR0043r1_(Rel-16)" w:date="2020-03-25T11:59:00Z"/>
        </w:rPr>
      </w:pPr>
      <w:del w:id="4544" w:author="28623_CR0043r1_(Rel-16)" w:date="2020-03-25T11:59:00Z">
        <w:r>
          <w:rPr>
            <w:rFonts w:eastAsia="Courier New"/>
          </w:rPr>
          <w:delText xml:space="preserve">      </w:delText>
        </w:r>
      </w:del>
      <w:del w:id="4545" w:author="28623_CR0043r1_(Rel-16)" w:date="2020-03-25T11:59:00Z">
        <w:r>
          <w:rPr/>
          <w:delText>"ManagedNFService-Single": {</w:delText>
        </w:r>
      </w:del>
    </w:p>
    <w:p>
      <w:pPr>
        <w:pStyle w:val="PL"/>
        <w:rPr>
          <w:del w:id="4549" w:author="28623_CR0043r1_(Rel-16)" w:date="2020-03-25T11:59:00Z"/>
        </w:rPr>
      </w:pPr>
      <w:del w:id="4547" w:author="28623_CR0043r1_(Rel-16)" w:date="2020-03-25T11:59:00Z">
        <w:r>
          <w:rPr>
            <w:rFonts w:eastAsia="Courier New"/>
          </w:rPr>
          <w:delText xml:space="preserve">        </w:delText>
        </w:r>
      </w:del>
      <w:del w:id="4548" w:author="28623_CR0043r1_(Rel-16)" w:date="2020-03-25T11:59:00Z">
        <w:r>
          <w:rPr/>
          <w:delText>"allOf": [</w:delText>
        </w:r>
      </w:del>
    </w:p>
    <w:p>
      <w:pPr>
        <w:pStyle w:val="PL"/>
        <w:rPr>
          <w:del w:id="4552" w:author="28623_CR0043r1_(Rel-16)" w:date="2020-03-25T11:59:00Z"/>
        </w:rPr>
      </w:pPr>
      <w:del w:id="4550" w:author="28623_CR0043r1_(Rel-16)" w:date="2020-03-25T11:59:00Z">
        <w:r>
          <w:rPr>
            <w:rFonts w:eastAsia="Courier New"/>
          </w:rPr>
          <w:delText xml:space="preserve">          </w:delText>
        </w:r>
      </w:del>
      <w:del w:id="4551" w:author="28623_CR0043r1_(Rel-16)" w:date="2020-03-25T11:59:00Z">
        <w:r>
          <w:rPr/>
          <w:delText>{</w:delText>
        </w:r>
      </w:del>
    </w:p>
    <w:p>
      <w:pPr>
        <w:pStyle w:val="PL"/>
        <w:rPr>
          <w:del w:id="4555" w:author="28623_CR0043r1_(Rel-16)" w:date="2020-03-25T11:59:00Z"/>
        </w:rPr>
      </w:pPr>
      <w:del w:id="4553" w:author="28623_CR0043r1_(Rel-16)" w:date="2020-03-25T11:59:00Z">
        <w:r>
          <w:rPr>
            <w:rFonts w:eastAsia="Courier New"/>
          </w:rPr>
          <w:delText xml:space="preserve">            </w:delText>
        </w:r>
      </w:del>
      <w:del w:id="4554" w:author="28623_CR0043r1_(Rel-16)" w:date="2020-03-25T11:59:00Z">
        <w:r>
          <w:rPr/>
          <w:delText>"$ref": "#/components/schemas/Top-Attributes"</w:delText>
        </w:r>
      </w:del>
    </w:p>
    <w:p>
      <w:pPr>
        <w:pStyle w:val="PL"/>
        <w:rPr>
          <w:del w:id="4558" w:author="28623_CR0043r1_(Rel-16)" w:date="2020-03-25T11:59:00Z"/>
        </w:rPr>
      </w:pPr>
      <w:del w:id="4556" w:author="28623_CR0043r1_(Rel-16)" w:date="2020-03-25T11:59:00Z">
        <w:r>
          <w:rPr>
            <w:rFonts w:eastAsia="Courier New"/>
          </w:rPr>
          <w:delText xml:space="preserve">          </w:delText>
        </w:r>
      </w:del>
      <w:del w:id="4557" w:author="28623_CR0043r1_(Rel-16)" w:date="2020-03-25T11:59:00Z">
        <w:r>
          <w:rPr/>
          <w:delText>},</w:delText>
        </w:r>
      </w:del>
    </w:p>
    <w:p>
      <w:pPr>
        <w:pStyle w:val="PL"/>
        <w:rPr>
          <w:del w:id="4561" w:author="28623_CR0043r1_(Rel-16)" w:date="2020-03-25T11:59:00Z"/>
        </w:rPr>
      </w:pPr>
      <w:del w:id="4559" w:author="28623_CR0043r1_(Rel-16)" w:date="2020-03-25T11:59:00Z">
        <w:r>
          <w:rPr>
            <w:rFonts w:eastAsia="Courier New"/>
          </w:rPr>
          <w:delText xml:space="preserve">          </w:delText>
        </w:r>
      </w:del>
      <w:del w:id="4560" w:author="28623_CR0043r1_(Rel-16)" w:date="2020-03-25T11:59:00Z">
        <w:r>
          <w:rPr/>
          <w:delText>{</w:delText>
        </w:r>
      </w:del>
    </w:p>
    <w:p>
      <w:pPr>
        <w:pStyle w:val="PL"/>
        <w:rPr>
          <w:del w:id="4564" w:author="28623_CR0043r1_(Rel-16)" w:date="2020-03-25T11:59:00Z"/>
        </w:rPr>
      </w:pPr>
      <w:del w:id="4562" w:author="28623_CR0043r1_(Rel-16)" w:date="2020-03-25T11:59:00Z">
        <w:r>
          <w:rPr>
            <w:rFonts w:eastAsia="Courier New"/>
          </w:rPr>
          <w:delText xml:space="preserve">            </w:delText>
        </w:r>
      </w:del>
      <w:del w:id="4563" w:author="28623_CR0043r1_(Rel-16)" w:date="2020-03-25T11:59:00Z">
        <w:r>
          <w:rPr/>
          <w:delText>"type": "object",</w:delText>
        </w:r>
      </w:del>
    </w:p>
    <w:p>
      <w:pPr>
        <w:pStyle w:val="PL"/>
        <w:rPr>
          <w:del w:id="4567" w:author="28623_CR0043r1_(Rel-16)" w:date="2020-03-25T11:59:00Z"/>
        </w:rPr>
      </w:pPr>
      <w:del w:id="4565" w:author="28623_CR0043r1_(Rel-16)" w:date="2020-03-25T11:59:00Z">
        <w:r>
          <w:rPr>
            <w:rFonts w:eastAsia="Courier New"/>
          </w:rPr>
          <w:delText xml:space="preserve">            </w:delText>
        </w:r>
      </w:del>
      <w:del w:id="4566" w:author="28623_CR0043r1_(Rel-16)" w:date="2020-03-25T11:59:00Z">
        <w:r>
          <w:rPr/>
          <w:delText>"properties": {</w:delText>
        </w:r>
      </w:del>
    </w:p>
    <w:p>
      <w:pPr>
        <w:pStyle w:val="PL"/>
        <w:rPr>
          <w:del w:id="4570" w:author="28623_CR0043r1_(Rel-16)" w:date="2020-03-25T11:59:00Z"/>
        </w:rPr>
      </w:pPr>
      <w:del w:id="4568" w:author="28623_CR0043r1_(Rel-16)" w:date="2020-03-25T11:59:00Z">
        <w:r>
          <w:rPr>
            <w:rFonts w:eastAsia="Courier New"/>
          </w:rPr>
          <w:delText xml:space="preserve">              </w:delText>
        </w:r>
      </w:del>
      <w:del w:id="4569" w:author="28623_CR0043r1_(Rel-16)" w:date="2020-03-25T11:59:00Z">
        <w:r>
          <w:rPr/>
          <w:delText>"attributes": {</w:delText>
        </w:r>
      </w:del>
    </w:p>
    <w:p>
      <w:pPr>
        <w:pStyle w:val="PL"/>
        <w:rPr>
          <w:del w:id="4573" w:author="28623_CR0043r1_(Rel-16)" w:date="2020-03-25T11:59:00Z"/>
        </w:rPr>
      </w:pPr>
      <w:del w:id="4571" w:author="28623_CR0043r1_(Rel-16)" w:date="2020-03-25T11:59:00Z">
        <w:r>
          <w:rPr>
            <w:rFonts w:eastAsia="Courier New"/>
          </w:rPr>
          <w:delText xml:space="preserve">                </w:delText>
        </w:r>
      </w:del>
      <w:del w:id="4572" w:author="28623_CR0043r1_(Rel-16)" w:date="2020-03-25T11:59:00Z">
        <w:r>
          <w:rPr/>
          <w:delText>"allOf": [</w:delText>
        </w:r>
      </w:del>
    </w:p>
    <w:p>
      <w:pPr>
        <w:pStyle w:val="PL"/>
        <w:rPr>
          <w:del w:id="4576" w:author="28623_CR0043r1_(Rel-16)" w:date="2020-03-25T11:59:00Z"/>
        </w:rPr>
      </w:pPr>
      <w:del w:id="4574" w:author="28623_CR0043r1_(Rel-16)" w:date="2020-03-25T11:59:00Z">
        <w:r>
          <w:rPr>
            <w:rFonts w:eastAsia="Courier New"/>
          </w:rPr>
          <w:delText xml:space="preserve">                  </w:delText>
        </w:r>
      </w:del>
      <w:del w:id="4575" w:author="28623_CR0043r1_(Rel-16)" w:date="2020-03-25T11:59:00Z">
        <w:r>
          <w:rPr/>
          <w:delText>{</w:delText>
        </w:r>
      </w:del>
    </w:p>
    <w:p>
      <w:pPr>
        <w:pStyle w:val="PL"/>
        <w:rPr>
          <w:del w:id="4579" w:author="28623_CR0043r1_(Rel-16)" w:date="2020-03-25T11:59:00Z"/>
        </w:rPr>
      </w:pPr>
      <w:del w:id="4577" w:author="28623_CR0043r1_(Rel-16)" w:date="2020-03-25T11:59:00Z">
        <w:r>
          <w:rPr>
            <w:rFonts w:eastAsia="Courier New"/>
          </w:rPr>
          <w:delText xml:space="preserve">                    </w:delText>
        </w:r>
      </w:del>
      <w:del w:id="4578" w:author="28623_CR0043r1_(Rel-16)" w:date="2020-03-25T11:59:00Z">
        <w:r>
          <w:rPr/>
          <w:delText>"$ref": "#/components/schemas/ManagedNFService-Attributes"</w:delText>
        </w:r>
      </w:del>
    </w:p>
    <w:p>
      <w:pPr>
        <w:pStyle w:val="PL"/>
        <w:rPr>
          <w:del w:id="4582" w:author="28623_CR0043r1_(Rel-16)" w:date="2020-03-25T11:59:00Z"/>
        </w:rPr>
      </w:pPr>
      <w:del w:id="4580" w:author="28623_CR0043r1_(Rel-16)" w:date="2020-03-25T11:59:00Z">
        <w:r>
          <w:rPr>
            <w:rFonts w:eastAsia="Courier New"/>
          </w:rPr>
          <w:delText xml:space="preserve">                  </w:delText>
        </w:r>
      </w:del>
      <w:del w:id="4581" w:author="28623_CR0043r1_(Rel-16)" w:date="2020-03-25T11:59:00Z">
        <w:r>
          <w:rPr/>
          <w:delText>},</w:delText>
        </w:r>
      </w:del>
    </w:p>
    <w:p>
      <w:pPr>
        <w:pStyle w:val="PL"/>
        <w:rPr>
          <w:del w:id="4585" w:author="28623_CR0043r1_(Rel-16)" w:date="2020-03-25T11:59:00Z"/>
        </w:rPr>
      </w:pPr>
      <w:del w:id="4583" w:author="28623_CR0043r1_(Rel-16)" w:date="2020-03-25T11:59:00Z">
        <w:r>
          <w:rPr>
            <w:rFonts w:eastAsia="Courier New"/>
          </w:rPr>
          <w:delText xml:space="preserve">                  </w:delText>
        </w:r>
      </w:del>
      <w:del w:id="4584" w:author="28623_CR0043r1_(Rel-16)" w:date="2020-03-25T11:59:00Z">
        <w:r>
          <w:rPr/>
          <w:delText>{</w:delText>
        </w:r>
      </w:del>
    </w:p>
    <w:p>
      <w:pPr>
        <w:pStyle w:val="PL"/>
        <w:rPr>
          <w:del w:id="4588" w:author="28623_CR0043r1_(Rel-16)" w:date="2020-03-25T11:59:00Z"/>
        </w:rPr>
      </w:pPr>
      <w:del w:id="4586" w:author="28623_CR0043r1_(Rel-16)" w:date="2020-03-25T11:59:00Z">
        <w:r>
          <w:rPr>
            <w:rFonts w:eastAsia="Courier New"/>
          </w:rPr>
          <w:delText xml:space="preserve">                    </w:delText>
        </w:r>
      </w:del>
      <w:del w:id="4587" w:author="28623_CR0043r1_(Rel-16)" w:date="2020-03-25T11:59:00Z">
        <w:r>
          <w:rPr/>
          <w:delText>"type": "object",</w:delText>
        </w:r>
      </w:del>
    </w:p>
    <w:p>
      <w:pPr>
        <w:pStyle w:val="PL"/>
        <w:rPr>
          <w:del w:id="4591" w:author="28623_CR0043r1_(Rel-16)" w:date="2020-03-25T11:59:00Z"/>
        </w:rPr>
      </w:pPr>
      <w:del w:id="4589" w:author="28623_CR0043r1_(Rel-16)" w:date="2020-03-25T11:59:00Z">
        <w:r>
          <w:rPr>
            <w:rFonts w:eastAsia="Courier New"/>
          </w:rPr>
          <w:delText xml:space="preserve">                    </w:delText>
        </w:r>
      </w:del>
      <w:del w:id="4590" w:author="28623_CR0043r1_(Rel-16)" w:date="2020-03-25T11:59:00Z">
        <w:r>
          <w:rPr/>
          <w:delText>"properties": {}</w:delText>
        </w:r>
      </w:del>
    </w:p>
    <w:p>
      <w:pPr>
        <w:pStyle w:val="PL"/>
        <w:rPr>
          <w:del w:id="4594" w:author="28623_CR0043r1_(Rel-16)" w:date="2020-03-25T11:59:00Z"/>
        </w:rPr>
      </w:pPr>
      <w:del w:id="4592" w:author="28623_CR0043r1_(Rel-16)" w:date="2020-03-25T11:59:00Z">
        <w:r>
          <w:rPr>
            <w:rFonts w:eastAsia="Courier New"/>
          </w:rPr>
          <w:delText xml:space="preserve">                  </w:delText>
        </w:r>
      </w:del>
      <w:del w:id="4593" w:author="28623_CR0043r1_(Rel-16)" w:date="2020-03-25T11:59:00Z">
        <w:r>
          <w:rPr/>
          <w:delText>}</w:delText>
        </w:r>
      </w:del>
    </w:p>
    <w:p>
      <w:pPr>
        <w:pStyle w:val="PL"/>
        <w:rPr>
          <w:del w:id="4597" w:author="28623_CR0043r1_(Rel-16)" w:date="2020-03-25T11:59:00Z"/>
        </w:rPr>
      </w:pPr>
      <w:del w:id="4595" w:author="28623_CR0043r1_(Rel-16)" w:date="2020-03-25T11:59:00Z">
        <w:r>
          <w:rPr>
            <w:rFonts w:eastAsia="Courier New"/>
          </w:rPr>
          <w:delText xml:space="preserve">                </w:delText>
        </w:r>
      </w:del>
      <w:del w:id="4596" w:author="28623_CR0043r1_(Rel-16)" w:date="2020-03-25T11:59:00Z">
        <w:r>
          <w:rPr/>
          <w:delText>]</w:delText>
        </w:r>
      </w:del>
    </w:p>
    <w:p>
      <w:pPr>
        <w:pStyle w:val="PL"/>
        <w:rPr>
          <w:del w:id="4600" w:author="28623_CR0043r1_(Rel-16)" w:date="2020-03-25T11:59:00Z"/>
        </w:rPr>
      </w:pPr>
      <w:del w:id="4598" w:author="28623_CR0043r1_(Rel-16)" w:date="2020-03-25T11:59:00Z">
        <w:r>
          <w:rPr>
            <w:rFonts w:eastAsia="Courier New"/>
          </w:rPr>
          <w:delText xml:space="preserve">              </w:delText>
        </w:r>
      </w:del>
      <w:del w:id="4599" w:author="28623_CR0043r1_(Rel-16)" w:date="2020-03-25T11:59:00Z">
        <w:r>
          <w:rPr/>
          <w:delText>}</w:delText>
        </w:r>
      </w:del>
    </w:p>
    <w:p>
      <w:pPr>
        <w:pStyle w:val="PL"/>
        <w:rPr>
          <w:del w:id="4603" w:author="28623_CR0043r1_(Rel-16)" w:date="2020-03-25T11:59:00Z"/>
        </w:rPr>
      </w:pPr>
      <w:del w:id="4601" w:author="28623_CR0043r1_(Rel-16)" w:date="2020-03-25T11:59:00Z">
        <w:r>
          <w:rPr>
            <w:rFonts w:eastAsia="Courier New"/>
          </w:rPr>
          <w:delText xml:space="preserve">            </w:delText>
        </w:r>
      </w:del>
      <w:del w:id="4602" w:author="28623_CR0043r1_(Rel-16)" w:date="2020-03-25T11:59:00Z">
        <w:r>
          <w:rPr/>
          <w:delText>}</w:delText>
        </w:r>
      </w:del>
    </w:p>
    <w:p>
      <w:pPr>
        <w:pStyle w:val="PL"/>
        <w:rPr>
          <w:del w:id="4606" w:author="28623_CR0043r1_(Rel-16)" w:date="2020-03-25T11:59:00Z"/>
        </w:rPr>
      </w:pPr>
      <w:del w:id="4604" w:author="28623_CR0043r1_(Rel-16)" w:date="2020-03-25T11:59:00Z">
        <w:r>
          <w:rPr>
            <w:rFonts w:eastAsia="Courier New"/>
          </w:rPr>
          <w:delText xml:space="preserve">          </w:delText>
        </w:r>
      </w:del>
      <w:del w:id="4605" w:author="28623_CR0043r1_(Rel-16)" w:date="2020-03-25T11:59:00Z">
        <w:r>
          <w:rPr/>
          <w:delText>}</w:delText>
        </w:r>
      </w:del>
    </w:p>
    <w:p>
      <w:pPr>
        <w:pStyle w:val="PL"/>
        <w:rPr>
          <w:del w:id="4609" w:author="28623_CR0043r1_(Rel-16)" w:date="2020-03-25T11:59:00Z"/>
        </w:rPr>
      </w:pPr>
      <w:del w:id="4607" w:author="28623_CR0043r1_(Rel-16)" w:date="2020-03-25T11:59:00Z">
        <w:r>
          <w:rPr>
            <w:rFonts w:eastAsia="Courier New"/>
          </w:rPr>
          <w:delText xml:space="preserve">        </w:delText>
        </w:r>
      </w:del>
      <w:del w:id="4608" w:author="28623_CR0043r1_(Rel-16)" w:date="2020-03-25T11:59:00Z">
        <w:r>
          <w:rPr/>
          <w:delText>]</w:delText>
        </w:r>
      </w:del>
    </w:p>
    <w:p>
      <w:pPr>
        <w:pStyle w:val="PL"/>
        <w:rPr>
          <w:del w:id="4612" w:author="28623_CR0043r1_(Rel-16)" w:date="2020-03-25T11:59:00Z"/>
        </w:rPr>
      </w:pPr>
      <w:del w:id="4610" w:author="28623_CR0043r1_(Rel-16)" w:date="2020-03-25T11:59:00Z">
        <w:r>
          <w:rPr>
            <w:rFonts w:eastAsia="Courier New"/>
          </w:rPr>
          <w:delText xml:space="preserve">      </w:delText>
        </w:r>
      </w:del>
      <w:del w:id="4611" w:author="28623_CR0043r1_(Rel-16)" w:date="2020-03-25T11:59:00Z">
        <w:r>
          <w:rPr/>
          <w:delText>},</w:delText>
        </w:r>
      </w:del>
    </w:p>
    <w:p>
      <w:pPr>
        <w:pStyle w:val="PL"/>
        <w:rPr>
          <w:del w:id="4615" w:author="28623_CR0043r1_(Rel-16)" w:date="2020-03-25T11:59:00Z"/>
        </w:rPr>
      </w:pPr>
      <w:del w:id="4613" w:author="28623_CR0043r1_(Rel-16)" w:date="2020-03-25T11:59:00Z">
        <w:r>
          <w:rPr>
            <w:rFonts w:eastAsia="Courier New"/>
          </w:rPr>
          <w:delText xml:space="preserve">      </w:delText>
        </w:r>
      </w:del>
      <w:del w:id="4614" w:author="28623_CR0043r1_(Rel-16)" w:date="2020-03-25T11:59:00Z">
        <w:r>
          <w:rPr/>
          <w:delText>"ManagedNFService-Multiple": {</w:delText>
        </w:r>
      </w:del>
    </w:p>
    <w:p>
      <w:pPr>
        <w:pStyle w:val="PL"/>
        <w:rPr>
          <w:del w:id="4618" w:author="28623_CR0043r1_(Rel-16)" w:date="2020-03-25T11:59:00Z"/>
        </w:rPr>
      </w:pPr>
      <w:del w:id="4616" w:author="28623_CR0043r1_(Rel-16)" w:date="2020-03-25T11:59:00Z">
        <w:r>
          <w:rPr>
            <w:rFonts w:eastAsia="Courier New"/>
          </w:rPr>
          <w:delText xml:space="preserve">        </w:delText>
        </w:r>
      </w:del>
      <w:del w:id="4617" w:author="28623_CR0043r1_(Rel-16)" w:date="2020-03-25T11:59:00Z">
        <w:r>
          <w:rPr/>
          <w:delText>"type": "array",</w:delText>
        </w:r>
      </w:del>
    </w:p>
    <w:p>
      <w:pPr>
        <w:pStyle w:val="PL"/>
        <w:rPr>
          <w:del w:id="4621" w:author="28623_CR0043r1_(Rel-16)" w:date="2020-03-25T11:59:00Z"/>
        </w:rPr>
      </w:pPr>
      <w:del w:id="4619" w:author="28623_CR0043r1_(Rel-16)" w:date="2020-03-25T11:59:00Z">
        <w:r>
          <w:rPr>
            <w:rFonts w:eastAsia="Courier New"/>
          </w:rPr>
          <w:delText xml:space="preserve">        </w:delText>
        </w:r>
      </w:del>
      <w:del w:id="4620" w:author="28623_CR0043r1_(Rel-16)" w:date="2020-03-25T11:59:00Z">
        <w:r>
          <w:rPr/>
          <w:delText>"items": {</w:delText>
        </w:r>
      </w:del>
    </w:p>
    <w:p>
      <w:pPr>
        <w:pStyle w:val="PL"/>
        <w:rPr>
          <w:del w:id="4624" w:author="28623_CR0043r1_(Rel-16)" w:date="2020-03-25T11:59:00Z"/>
        </w:rPr>
      </w:pPr>
      <w:del w:id="4622" w:author="28623_CR0043r1_(Rel-16)" w:date="2020-03-25T11:59:00Z">
        <w:r>
          <w:rPr>
            <w:rFonts w:eastAsia="Courier New"/>
          </w:rPr>
          <w:delText xml:space="preserve">          </w:delText>
        </w:r>
      </w:del>
      <w:del w:id="4623" w:author="28623_CR0043r1_(Rel-16)" w:date="2020-03-25T11:59:00Z">
        <w:r>
          <w:rPr/>
          <w:delText>"$ref": "#/components/schemas/ManagedNFService-Single"</w:delText>
        </w:r>
      </w:del>
    </w:p>
    <w:p>
      <w:pPr>
        <w:pStyle w:val="PL"/>
        <w:rPr>
          <w:del w:id="4627" w:author="28623_CR0043r1_(Rel-16)" w:date="2020-03-25T11:59:00Z"/>
        </w:rPr>
      </w:pPr>
      <w:del w:id="4625" w:author="28623_CR0043r1_(Rel-16)" w:date="2020-03-25T11:59:00Z">
        <w:r>
          <w:rPr>
            <w:rFonts w:eastAsia="Courier New"/>
          </w:rPr>
          <w:delText xml:space="preserve">        </w:delText>
        </w:r>
      </w:del>
      <w:del w:id="4626" w:author="28623_CR0043r1_(Rel-16)" w:date="2020-03-25T11:59:00Z">
        <w:r>
          <w:rPr/>
          <w:delText>}</w:delText>
        </w:r>
      </w:del>
    </w:p>
    <w:p>
      <w:pPr>
        <w:pStyle w:val="PL"/>
        <w:rPr>
          <w:del w:id="4630" w:author="28623_CR0043r1_(Rel-16)" w:date="2020-03-25T11:59:00Z"/>
        </w:rPr>
      </w:pPr>
      <w:del w:id="4628" w:author="28623_CR0043r1_(Rel-16)" w:date="2020-03-25T11:59:00Z">
        <w:r>
          <w:rPr>
            <w:rFonts w:eastAsia="Courier New"/>
          </w:rPr>
          <w:delText xml:space="preserve">      </w:delText>
        </w:r>
      </w:del>
      <w:del w:id="4629" w:author="28623_CR0043r1_(Rel-16)" w:date="2020-03-25T11:59:00Z">
        <w:r>
          <w:rPr/>
          <w:delText>},</w:delText>
        </w:r>
      </w:del>
    </w:p>
    <w:p>
      <w:pPr>
        <w:pStyle w:val="PL"/>
        <w:rPr>
          <w:del w:id="4633" w:author="28623_CR0043r1_(Rel-16)" w:date="2020-03-25T11:59:00Z"/>
        </w:rPr>
      </w:pPr>
      <w:del w:id="4631" w:author="28623_CR0043r1_(Rel-16)" w:date="2020-03-25T11:59:00Z">
        <w:r>
          <w:rPr>
            <w:rFonts w:eastAsia="Courier New"/>
          </w:rPr>
          <w:delText xml:space="preserve">      </w:delText>
        </w:r>
      </w:del>
      <w:del w:id="4632" w:author="28623_CR0043r1_(Rel-16)" w:date="2020-03-25T11:59:00Z">
        <w:r>
          <w:rPr/>
          <w:delText>"ManagementNode-Single": {</w:delText>
        </w:r>
      </w:del>
    </w:p>
    <w:p>
      <w:pPr>
        <w:pStyle w:val="PL"/>
        <w:rPr>
          <w:del w:id="4636" w:author="28623_CR0043r1_(Rel-16)" w:date="2020-03-25T11:59:00Z"/>
        </w:rPr>
      </w:pPr>
      <w:del w:id="4634" w:author="28623_CR0043r1_(Rel-16)" w:date="2020-03-25T11:59:00Z">
        <w:r>
          <w:rPr>
            <w:rFonts w:eastAsia="Courier New"/>
          </w:rPr>
          <w:delText xml:space="preserve">        </w:delText>
        </w:r>
      </w:del>
      <w:del w:id="4635" w:author="28623_CR0043r1_(Rel-16)" w:date="2020-03-25T11:59:00Z">
        <w:r>
          <w:rPr/>
          <w:delText>"type": "object",</w:delText>
        </w:r>
      </w:del>
    </w:p>
    <w:p>
      <w:pPr>
        <w:pStyle w:val="PL"/>
        <w:rPr>
          <w:del w:id="4639" w:author="28623_CR0043r1_(Rel-16)" w:date="2020-03-25T11:59:00Z"/>
        </w:rPr>
      </w:pPr>
      <w:del w:id="4637" w:author="28623_CR0043r1_(Rel-16)" w:date="2020-03-25T11:59:00Z">
        <w:r>
          <w:rPr>
            <w:rFonts w:eastAsia="Courier New"/>
          </w:rPr>
          <w:delText xml:space="preserve">        </w:delText>
        </w:r>
      </w:del>
      <w:del w:id="4638" w:author="28623_CR0043r1_(Rel-16)" w:date="2020-03-25T11:59:00Z">
        <w:r>
          <w:rPr/>
          <w:delText>"properties": {</w:delText>
        </w:r>
      </w:del>
    </w:p>
    <w:p>
      <w:pPr>
        <w:pStyle w:val="PL"/>
        <w:rPr>
          <w:del w:id="4642" w:author="28623_CR0043r1_(Rel-16)" w:date="2020-03-25T11:59:00Z"/>
        </w:rPr>
      </w:pPr>
      <w:del w:id="4640" w:author="28623_CR0043r1_(Rel-16)" w:date="2020-03-25T11:59:00Z">
        <w:r>
          <w:rPr>
            <w:rFonts w:eastAsia="Courier New"/>
          </w:rPr>
          <w:delText xml:space="preserve">          </w:delText>
        </w:r>
      </w:del>
      <w:del w:id="4641" w:author="28623_CR0043r1_(Rel-16)" w:date="2020-03-25T11:59:00Z">
        <w:r>
          <w:rPr/>
          <w:delText>"id": {</w:delText>
        </w:r>
      </w:del>
    </w:p>
    <w:p>
      <w:pPr>
        <w:pStyle w:val="PL"/>
        <w:rPr>
          <w:del w:id="4645" w:author="28623_CR0043r1_(Rel-16)" w:date="2020-03-25T11:59:00Z"/>
        </w:rPr>
      </w:pPr>
      <w:del w:id="4643" w:author="28623_CR0043r1_(Rel-16)" w:date="2020-03-25T11:59:00Z">
        <w:r>
          <w:rPr>
            <w:rFonts w:eastAsia="Courier New"/>
          </w:rPr>
          <w:delText xml:space="preserve">            </w:delText>
        </w:r>
      </w:del>
      <w:del w:id="4644" w:author="28623_CR0043r1_(Rel-16)" w:date="2020-03-25T11:59:00Z">
        <w:r>
          <w:rPr/>
          <w:delText>"type": "string"</w:delText>
        </w:r>
      </w:del>
    </w:p>
    <w:p>
      <w:pPr>
        <w:pStyle w:val="PL"/>
        <w:rPr>
          <w:del w:id="4648" w:author="28623_CR0043r1_(Rel-16)" w:date="2020-03-25T11:59:00Z"/>
        </w:rPr>
      </w:pPr>
      <w:del w:id="4646" w:author="28623_CR0043r1_(Rel-16)" w:date="2020-03-25T11:59:00Z">
        <w:r>
          <w:rPr>
            <w:rFonts w:eastAsia="Courier New"/>
          </w:rPr>
          <w:delText xml:space="preserve">          </w:delText>
        </w:r>
      </w:del>
      <w:del w:id="4647" w:author="28623_CR0043r1_(Rel-16)" w:date="2020-03-25T11:59:00Z">
        <w:r>
          <w:rPr/>
          <w:delText>},</w:delText>
        </w:r>
      </w:del>
    </w:p>
    <w:p>
      <w:pPr>
        <w:pStyle w:val="PL"/>
        <w:rPr>
          <w:del w:id="4651" w:author="28623_CR0043r1_(Rel-16)" w:date="2020-03-25T11:59:00Z"/>
        </w:rPr>
      </w:pPr>
      <w:del w:id="4649" w:author="28623_CR0043r1_(Rel-16)" w:date="2020-03-25T11:59:00Z">
        <w:r>
          <w:rPr>
            <w:rFonts w:eastAsia="Courier New"/>
          </w:rPr>
          <w:delText xml:space="preserve">          </w:delText>
        </w:r>
      </w:del>
      <w:del w:id="4650" w:author="28623_CR0043r1_(Rel-16)" w:date="2020-03-25T11:59:00Z">
        <w:r>
          <w:rPr/>
          <w:delText>"attributes": {</w:delText>
        </w:r>
      </w:del>
    </w:p>
    <w:p>
      <w:pPr>
        <w:pStyle w:val="PL"/>
        <w:rPr>
          <w:del w:id="4654" w:author="28623_CR0043r1_(Rel-16)" w:date="2020-03-25T11:59:00Z"/>
        </w:rPr>
      </w:pPr>
      <w:del w:id="4652" w:author="28623_CR0043r1_(Rel-16)" w:date="2020-03-25T11:59:00Z">
        <w:r>
          <w:rPr>
            <w:rFonts w:eastAsia="Courier New"/>
          </w:rPr>
          <w:delText xml:space="preserve">            </w:delText>
        </w:r>
      </w:del>
      <w:del w:id="4653" w:author="28623_CR0043r1_(Rel-16)" w:date="2020-03-25T11:59:00Z">
        <w:r>
          <w:rPr/>
          <w:delText>"type": "object",</w:delText>
        </w:r>
      </w:del>
    </w:p>
    <w:p>
      <w:pPr>
        <w:pStyle w:val="PL"/>
        <w:rPr>
          <w:del w:id="4657" w:author="28623_CR0043r1_(Rel-16)" w:date="2020-03-25T11:59:00Z"/>
        </w:rPr>
      </w:pPr>
      <w:del w:id="4655" w:author="28623_CR0043r1_(Rel-16)" w:date="2020-03-25T11:59:00Z">
        <w:r>
          <w:rPr>
            <w:rFonts w:eastAsia="Courier New"/>
          </w:rPr>
          <w:delText xml:space="preserve">            </w:delText>
        </w:r>
      </w:del>
      <w:del w:id="4656" w:author="28623_CR0043r1_(Rel-16)" w:date="2020-03-25T11:59:00Z">
        <w:r>
          <w:rPr/>
          <w:delText>"properties": {</w:delText>
        </w:r>
      </w:del>
    </w:p>
    <w:p>
      <w:pPr>
        <w:pStyle w:val="PL"/>
        <w:rPr>
          <w:del w:id="4660" w:author="28623_CR0043r1_(Rel-16)" w:date="2020-03-25T11:59:00Z"/>
        </w:rPr>
      </w:pPr>
      <w:del w:id="4658" w:author="28623_CR0043r1_(Rel-16)" w:date="2020-03-25T11:59:00Z">
        <w:r>
          <w:rPr>
            <w:rFonts w:eastAsia="Courier New"/>
          </w:rPr>
          <w:delText xml:space="preserve">              </w:delText>
        </w:r>
      </w:del>
      <w:del w:id="4659" w:author="28623_CR0043r1_(Rel-16)" w:date="2020-03-25T11:59:00Z">
        <w:r>
          <w:rPr/>
          <w:delText>"userLabel": {</w:delText>
        </w:r>
      </w:del>
    </w:p>
    <w:p>
      <w:pPr>
        <w:pStyle w:val="PL"/>
        <w:rPr>
          <w:del w:id="4663" w:author="28623_CR0043r1_(Rel-16)" w:date="2020-03-25T11:59:00Z"/>
        </w:rPr>
      </w:pPr>
      <w:del w:id="4661" w:author="28623_CR0043r1_(Rel-16)" w:date="2020-03-25T11:59:00Z">
        <w:r>
          <w:rPr>
            <w:rFonts w:eastAsia="Courier New"/>
          </w:rPr>
          <w:delText xml:space="preserve">                </w:delText>
        </w:r>
      </w:del>
      <w:del w:id="4662" w:author="28623_CR0043r1_(Rel-16)" w:date="2020-03-25T11:59:00Z">
        <w:r>
          <w:rPr/>
          <w:delText>"type": "string"</w:delText>
        </w:r>
      </w:del>
    </w:p>
    <w:p>
      <w:pPr>
        <w:pStyle w:val="PL"/>
        <w:rPr>
          <w:del w:id="4666" w:author="28623_CR0043r1_(Rel-16)" w:date="2020-03-25T11:59:00Z"/>
        </w:rPr>
      </w:pPr>
      <w:del w:id="4664" w:author="28623_CR0043r1_(Rel-16)" w:date="2020-03-25T11:59:00Z">
        <w:r>
          <w:rPr>
            <w:rFonts w:eastAsia="Courier New"/>
          </w:rPr>
          <w:delText xml:space="preserve">              </w:delText>
        </w:r>
      </w:del>
      <w:del w:id="4665" w:author="28623_CR0043r1_(Rel-16)" w:date="2020-03-25T11:59:00Z">
        <w:r>
          <w:rPr/>
          <w:delText>},</w:delText>
        </w:r>
      </w:del>
    </w:p>
    <w:p>
      <w:pPr>
        <w:pStyle w:val="PL"/>
        <w:rPr>
          <w:del w:id="4669" w:author="28623_CR0043r1_(Rel-16)" w:date="2020-03-25T11:59:00Z"/>
        </w:rPr>
      </w:pPr>
      <w:del w:id="4667" w:author="28623_CR0043r1_(Rel-16)" w:date="2020-03-25T11:59:00Z">
        <w:r>
          <w:rPr>
            <w:rFonts w:eastAsia="Courier New"/>
          </w:rPr>
          <w:delText xml:space="preserve">              </w:delText>
        </w:r>
      </w:del>
      <w:del w:id="4668" w:author="28623_CR0043r1_(Rel-16)" w:date="2020-03-25T11:59:00Z">
        <w:r>
          <w:rPr/>
          <w:delText>"managedElements": {</w:delText>
        </w:r>
      </w:del>
    </w:p>
    <w:p>
      <w:pPr>
        <w:pStyle w:val="PL"/>
        <w:rPr>
          <w:del w:id="4672" w:author="28623_CR0043r1_(Rel-16)" w:date="2020-03-25T11:59:00Z"/>
        </w:rPr>
      </w:pPr>
      <w:del w:id="4670" w:author="28623_CR0043r1_(Rel-16)" w:date="2020-03-25T11:59:00Z">
        <w:r>
          <w:rPr>
            <w:rFonts w:eastAsia="Courier New"/>
          </w:rPr>
          <w:delText xml:space="preserve">                </w:delText>
        </w:r>
      </w:del>
      <w:del w:id="4671" w:author="28623_CR0043r1_(Rel-16)" w:date="2020-03-25T11:59:00Z">
        <w:r>
          <w:rPr/>
          <w:delText>"$ref": "#/components/schemas/DnList"</w:delText>
        </w:r>
      </w:del>
    </w:p>
    <w:p>
      <w:pPr>
        <w:pStyle w:val="PL"/>
        <w:rPr>
          <w:del w:id="4675" w:author="28623_CR0043r1_(Rel-16)" w:date="2020-03-25T11:59:00Z"/>
        </w:rPr>
      </w:pPr>
      <w:del w:id="4673" w:author="28623_CR0043r1_(Rel-16)" w:date="2020-03-25T11:59:00Z">
        <w:r>
          <w:rPr>
            <w:rFonts w:eastAsia="Courier New"/>
          </w:rPr>
          <w:delText xml:space="preserve">              </w:delText>
        </w:r>
      </w:del>
      <w:del w:id="4674" w:author="28623_CR0043r1_(Rel-16)" w:date="2020-03-25T11:59:00Z">
        <w:r>
          <w:rPr/>
          <w:delText>},</w:delText>
        </w:r>
      </w:del>
    </w:p>
    <w:p>
      <w:pPr>
        <w:pStyle w:val="PL"/>
        <w:rPr>
          <w:del w:id="4678" w:author="28623_CR0043r1_(Rel-16)" w:date="2020-03-25T11:59:00Z"/>
        </w:rPr>
      </w:pPr>
      <w:del w:id="4676" w:author="28623_CR0043r1_(Rel-16)" w:date="2020-03-25T11:59:00Z">
        <w:r>
          <w:rPr>
            <w:rFonts w:eastAsia="Courier New"/>
          </w:rPr>
          <w:delText xml:space="preserve">              </w:delText>
        </w:r>
      </w:del>
      <w:del w:id="4677" w:author="28623_CR0043r1_(Rel-16)" w:date="2020-03-25T11:59:00Z">
        <w:r>
          <w:rPr/>
          <w:delText>"vendorName": {</w:delText>
        </w:r>
      </w:del>
    </w:p>
    <w:p>
      <w:pPr>
        <w:pStyle w:val="PL"/>
        <w:rPr>
          <w:del w:id="4681" w:author="28623_CR0043r1_(Rel-16)" w:date="2020-03-25T11:59:00Z"/>
        </w:rPr>
      </w:pPr>
      <w:del w:id="4679" w:author="28623_CR0043r1_(Rel-16)" w:date="2020-03-25T11:59:00Z">
        <w:r>
          <w:rPr>
            <w:rFonts w:eastAsia="Courier New"/>
          </w:rPr>
          <w:delText xml:space="preserve">                </w:delText>
        </w:r>
      </w:del>
      <w:del w:id="4680" w:author="28623_CR0043r1_(Rel-16)" w:date="2020-03-25T11:59:00Z">
        <w:r>
          <w:rPr/>
          <w:delText>"type": "string"</w:delText>
        </w:r>
      </w:del>
    </w:p>
    <w:p>
      <w:pPr>
        <w:pStyle w:val="PL"/>
        <w:rPr>
          <w:del w:id="4684" w:author="28623_CR0043r1_(Rel-16)" w:date="2020-03-25T11:59:00Z"/>
        </w:rPr>
      </w:pPr>
      <w:del w:id="4682" w:author="28623_CR0043r1_(Rel-16)" w:date="2020-03-25T11:59:00Z">
        <w:r>
          <w:rPr>
            <w:rFonts w:eastAsia="Courier New"/>
          </w:rPr>
          <w:delText xml:space="preserve">              </w:delText>
        </w:r>
      </w:del>
      <w:del w:id="4683" w:author="28623_CR0043r1_(Rel-16)" w:date="2020-03-25T11:59:00Z">
        <w:r>
          <w:rPr/>
          <w:delText>},</w:delText>
        </w:r>
      </w:del>
    </w:p>
    <w:p>
      <w:pPr>
        <w:pStyle w:val="PL"/>
        <w:rPr>
          <w:del w:id="4687" w:author="28623_CR0043r1_(Rel-16)" w:date="2020-03-25T11:59:00Z"/>
        </w:rPr>
      </w:pPr>
      <w:del w:id="4685" w:author="28623_CR0043r1_(Rel-16)" w:date="2020-03-25T11:59:00Z">
        <w:r>
          <w:rPr>
            <w:rFonts w:eastAsia="Courier New"/>
          </w:rPr>
          <w:delText xml:space="preserve">              </w:delText>
        </w:r>
      </w:del>
      <w:del w:id="4686" w:author="28623_CR0043r1_(Rel-16)" w:date="2020-03-25T11:59:00Z">
        <w:r>
          <w:rPr/>
          <w:delText>"userDefinedState": {</w:delText>
        </w:r>
      </w:del>
    </w:p>
    <w:p>
      <w:pPr>
        <w:pStyle w:val="PL"/>
        <w:rPr>
          <w:del w:id="4690" w:author="28623_CR0043r1_(Rel-16)" w:date="2020-03-25T11:59:00Z"/>
        </w:rPr>
      </w:pPr>
      <w:del w:id="4688" w:author="28623_CR0043r1_(Rel-16)" w:date="2020-03-25T11:59:00Z">
        <w:r>
          <w:rPr>
            <w:rFonts w:eastAsia="Courier New"/>
          </w:rPr>
          <w:delText xml:space="preserve">                </w:delText>
        </w:r>
      </w:del>
      <w:del w:id="4689" w:author="28623_CR0043r1_(Rel-16)" w:date="2020-03-25T11:59:00Z">
        <w:r>
          <w:rPr/>
          <w:delText>"type": "string"</w:delText>
        </w:r>
      </w:del>
    </w:p>
    <w:p>
      <w:pPr>
        <w:pStyle w:val="PL"/>
        <w:rPr>
          <w:del w:id="4693" w:author="28623_CR0043r1_(Rel-16)" w:date="2020-03-25T11:59:00Z"/>
        </w:rPr>
      </w:pPr>
      <w:del w:id="4691" w:author="28623_CR0043r1_(Rel-16)" w:date="2020-03-25T11:59:00Z">
        <w:r>
          <w:rPr>
            <w:rFonts w:eastAsia="Courier New"/>
          </w:rPr>
          <w:delText xml:space="preserve">              </w:delText>
        </w:r>
      </w:del>
      <w:del w:id="4692" w:author="28623_CR0043r1_(Rel-16)" w:date="2020-03-25T11:59:00Z">
        <w:r>
          <w:rPr/>
          <w:delText>},</w:delText>
        </w:r>
      </w:del>
    </w:p>
    <w:p>
      <w:pPr>
        <w:pStyle w:val="PL"/>
        <w:rPr>
          <w:del w:id="4696" w:author="28623_CR0043r1_(Rel-16)" w:date="2020-03-25T11:59:00Z"/>
        </w:rPr>
      </w:pPr>
      <w:del w:id="4694" w:author="28623_CR0043r1_(Rel-16)" w:date="2020-03-25T11:59:00Z">
        <w:r>
          <w:rPr>
            <w:rFonts w:eastAsia="Courier New"/>
          </w:rPr>
          <w:delText xml:space="preserve">              </w:delText>
        </w:r>
      </w:del>
      <w:del w:id="4695" w:author="28623_CR0043r1_(Rel-16)" w:date="2020-03-25T11:59:00Z">
        <w:r>
          <w:rPr/>
          <w:delText>"locationName": {</w:delText>
        </w:r>
      </w:del>
    </w:p>
    <w:p>
      <w:pPr>
        <w:pStyle w:val="PL"/>
        <w:rPr>
          <w:del w:id="4699" w:author="28623_CR0043r1_(Rel-16)" w:date="2020-03-25T11:59:00Z"/>
        </w:rPr>
      </w:pPr>
      <w:del w:id="4697" w:author="28623_CR0043r1_(Rel-16)" w:date="2020-03-25T11:59:00Z">
        <w:r>
          <w:rPr>
            <w:rFonts w:eastAsia="Courier New"/>
          </w:rPr>
          <w:delText xml:space="preserve">                </w:delText>
        </w:r>
      </w:del>
      <w:del w:id="4698" w:author="28623_CR0043r1_(Rel-16)" w:date="2020-03-25T11:59:00Z">
        <w:r>
          <w:rPr/>
          <w:delText>"type": "string"</w:delText>
        </w:r>
      </w:del>
    </w:p>
    <w:p>
      <w:pPr>
        <w:pStyle w:val="PL"/>
        <w:rPr>
          <w:del w:id="4702" w:author="28623_CR0043r1_(Rel-16)" w:date="2020-03-25T11:59:00Z"/>
        </w:rPr>
      </w:pPr>
      <w:del w:id="4700" w:author="28623_CR0043r1_(Rel-16)" w:date="2020-03-25T11:59:00Z">
        <w:r>
          <w:rPr>
            <w:rFonts w:eastAsia="Courier New"/>
          </w:rPr>
          <w:delText xml:space="preserve">              </w:delText>
        </w:r>
      </w:del>
      <w:del w:id="4701" w:author="28623_CR0043r1_(Rel-16)" w:date="2020-03-25T11:59:00Z">
        <w:r>
          <w:rPr/>
          <w:delText>},</w:delText>
        </w:r>
      </w:del>
    </w:p>
    <w:p>
      <w:pPr>
        <w:pStyle w:val="PL"/>
        <w:rPr>
          <w:del w:id="4705" w:author="28623_CR0043r1_(Rel-16)" w:date="2020-03-25T11:59:00Z"/>
        </w:rPr>
      </w:pPr>
      <w:del w:id="4703" w:author="28623_CR0043r1_(Rel-16)" w:date="2020-03-25T11:59:00Z">
        <w:r>
          <w:rPr>
            <w:rFonts w:eastAsia="Courier New"/>
          </w:rPr>
          <w:delText xml:space="preserve">              </w:delText>
        </w:r>
      </w:del>
      <w:del w:id="4704" w:author="28623_CR0043r1_(Rel-16)" w:date="2020-03-25T11:59:00Z">
        <w:r>
          <w:rPr/>
          <w:delText>"swVersion": {</w:delText>
        </w:r>
      </w:del>
    </w:p>
    <w:p>
      <w:pPr>
        <w:pStyle w:val="PL"/>
        <w:rPr>
          <w:del w:id="4708" w:author="28623_CR0043r1_(Rel-16)" w:date="2020-03-25T11:59:00Z"/>
        </w:rPr>
      </w:pPr>
      <w:del w:id="4706" w:author="28623_CR0043r1_(Rel-16)" w:date="2020-03-25T11:59:00Z">
        <w:r>
          <w:rPr>
            <w:rFonts w:eastAsia="Courier New"/>
          </w:rPr>
          <w:delText xml:space="preserve">                </w:delText>
        </w:r>
      </w:del>
      <w:del w:id="4707" w:author="28623_CR0043r1_(Rel-16)" w:date="2020-03-25T11:59:00Z">
        <w:r>
          <w:rPr/>
          <w:delText>"type": "string"</w:delText>
        </w:r>
      </w:del>
    </w:p>
    <w:p>
      <w:pPr>
        <w:pStyle w:val="PL"/>
        <w:rPr>
          <w:del w:id="4711" w:author="28623_CR0043r1_(Rel-16)" w:date="2020-03-25T11:59:00Z"/>
        </w:rPr>
      </w:pPr>
      <w:del w:id="4709" w:author="28623_CR0043r1_(Rel-16)" w:date="2020-03-25T11:59:00Z">
        <w:r>
          <w:rPr>
            <w:rFonts w:eastAsia="Courier New"/>
          </w:rPr>
          <w:delText xml:space="preserve">              </w:delText>
        </w:r>
      </w:del>
      <w:del w:id="4710" w:author="28623_CR0043r1_(Rel-16)" w:date="2020-03-25T11:59:00Z">
        <w:r>
          <w:rPr/>
          <w:delText>}</w:delText>
        </w:r>
      </w:del>
    </w:p>
    <w:p>
      <w:pPr>
        <w:pStyle w:val="PL"/>
        <w:rPr>
          <w:del w:id="4714" w:author="28623_CR0043r1_(Rel-16)" w:date="2020-03-25T11:59:00Z"/>
        </w:rPr>
      </w:pPr>
      <w:del w:id="4712" w:author="28623_CR0043r1_(Rel-16)" w:date="2020-03-25T11:59:00Z">
        <w:r>
          <w:rPr>
            <w:rFonts w:eastAsia="Courier New"/>
          </w:rPr>
          <w:delText xml:space="preserve">            </w:delText>
        </w:r>
      </w:del>
      <w:del w:id="4713" w:author="28623_CR0043r1_(Rel-16)" w:date="2020-03-25T11:59:00Z">
        <w:r>
          <w:rPr/>
          <w:delText>}</w:delText>
        </w:r>
      </w:del>
    </w:p>
    <w:p>
      <w:pPr>
        <w:pStyle w:val="PL"/>
        <w:rPr>
          <w:del w:id="4717" w:author="28623_CR0043r1_(Rel-16)" w:date="2020-03-25T11:59:00Z"/>
        </w:rPr>
      </w:pPr>
      <w:del w:id="4715" w:author="28623_CR0043r1_(Rel-16)" w:date="2020-03-25T11:59:00Z">
        <w:r>
          <w:rPr>
            <w:rFonts w:eastAsia="Courier New"/>
          </w:rPr>
          <w:delText xml:space="preserve">          </w:delText>
        </w:r>
      </w:del>
      <w:del w:id="4716" w:author="28623_CR0043r1_(Rel-16)" w:date="2020-03-25T11:59:00Z">
        <w:r>
          <w:rPr/>
          <w:delText>}</w:delText>
        </w:r>
      </w:del>
    </w:p>
    <w:p>
      <w:pPr>
        <w:pStyle w:val="PL"/>
        <w:rPr>
          <w:del w:id="4720" w:author="28623_CR0043r1_(Rel-16)" w:date="2020-03-25T11:59:00Z"/>
        </w:rPr>
      </w:pPr>
      <w:del w:id="4718" w:author="28623_CR0043r1_(Rel-16)" w:date="2020-03-25T11:59:00Z">
        <w:r>
          <w:rPr>
            <w:rFonts w:eastAsia="Courier New"/>
          </w:rPr>
          <w:delText xml:space="preserve">        </w:delText>
        </w:r>
      </w:del>
      <w:del w:id="4719" w:author="28623_CR0043r1_(Rel-16)" w:date="2020-03-25T11:59:00Z">
        <w:r>
          <w:rPr/>
          <w:delText>}</w:delText>
        </w:r>
      </w:del>
    </w:p>
    <w:p>
      <w:pPr>
        <w:pStyle w:val="PL"/>
        <w:rPr>
          <w:del w:id="4723" w:author="28623_CR0043r1_(Rel-16)" w:date="2020-03-25T11:59:00Z"/>
        </w:rPr>
      </w:pPr>
      <w:del w:id="4721" w:author="28623_CR0043r1_(Rel-16)" w:date="2020-03-25T11:59:00Z">
        <w:r>
          <w:rPr>
            <w:rFonts w:eastAsia="Courier New"/>
          </w:rPr>
          <w:delText xml:space="preserve">      </w:delText>
        </w:r>
      </w:del>
      <w:del w:id="4722" w:author="28623_CR0043r1_(Rel-16)" w:date="2020-03-25T11:59:00Z">
        <w:r>
          <w:rPr/>
          <w:delText>},</w:delText>
        </w:r>
      </w:del>
    </w:p>
    <w:p>
      <w:pPr>
        <w:pStyle w:val="PL"/>
        <w:rPr>
          <w:del w:id="4726" w:author="28623_CR0043r1_(Rel-16)" w:date="2020-03-25T11:59:00Z"/>
        </w:rPr>
      </w:pPr>
      <w:del w:id="4724" w:author="28623_CR0043r1_(Rel-16)" w:date="2020-03-25T11:59:00Z">
        <w:r>
          <w:rPr>
            <w:rFonts w:eastAsia="Courier New"/>
          </w:rPr>
          <w:delText xml:space="preserve">      </w:delText>
        </w:r>
      </w:del>
      <w:del w:id="4725" w:author="28623_CR0043r1_(Rel-16)" w:date="2020-03-25T11:59:00Z">
        <w:r>
          <w:rPr/>
          <w:delText>"ManagementNode-Multiple": {</w:delText>
        </w:r>
      </w:del>
    </w:p>
    <w:p>
      <w:pPr>
        <w:pStyle w:val="PL"/>
        <w:rPr>
          <w:del w:id="4729" w:author="28623_CR0043r1_(Rel-16)" w:date="2020-03-25T11:59:00Z"/>
        </w:rPr>
      </w:pPr>
      <w:del w:id="4727" w:author="28623_CR0043r1_(Rel-16)" w:date="2020-03-25T11:59:00Z">
        <w:r>
          <w:rPr>
            <w:rFonts w:eastAsia="Courier New"/>
          </w:rPr>
          <w:delText xml:space="preserve">        </w:delText>
        </w:r>
      </w:del>
      <w:del w:id="4728" w:author="28623_CR0043r1_(Rel-16)" w:date="2020-03-25T11:59:00Z">
        <w:r>
          <w:rPr/>
          <w:delText>"type": "array",</w:delText>
        </w:r>
      </w:del>
    </w:p>
    <w:p>
      <w:pPr>
        <w:pStyle w:val="PL"/>
        <w:rPr>
          <w:del w:id="4732" w:author="28623_CR0043r1_(Rel-16)" w:date="2020-03-25T11:59:00Z"/>
        </w:rPr>
      </w:pPr>
      <w:del w:id="4730" w:author="28623_CR0043r1_(Rel-16)" w:date="2020-03-25T11:59:00Z">
        <w:r>
          <w:rPr>
            <w:rFonts w:eastAsia="Courier New"/>
          </w:rPr>
          <w:delText xml:space="preserve">        </w:delText>
        </w:r>
      </w:del>
      <w:del w:id="4731" w:author="28623_CR0043r1_(Rel-16)" w:date="2020-03-25T11:59:00Z">
        <w:r>
          <w:rPr/>
          <w:delText>"items": {</w:delText>
        </w:r>
      </w:del>
    </w:p>
    <w:p>
      <w:pPr>
        <w:pStyle w:val="PL"/>
        <w:rPr>
          <w:del w:id="4735" w:author="28623_CR0043r1_(Rel-16)" w:date="2020-03-25T11:59:00Z"/>
        </w:rPr>
      </w:pPr>
      <w:del w:id="4733" w:author="28623_CR0043r1_(Rel-16)" w:date="2020-03-25T11:59:00Z">
        <w:r>
          <w:rPr>
            <w:rFonts w:eastAsia="Courier New"/>
          </w:rPr>
          <w:delText xml:space="preserve">          </w:delText>
        </w:r>
      </w:del>
      <w:del w:id="4734" w:author="28623_CR0043r1_(Rel-16)" w:date="2020-03-25T11:59:00Z">
        <w:r>
          <w:rPr/>
          <w:delText>"$ref": "#/components/schemas/ManagementNode-Single"</w:delText>
        </w:r>
      </w:del>
    </w:p>
    <w:p>
      <w:pPr>
        <w:pStyle w:val="PL"/>
        <w:rPr>
          <w:del w:id="4738" w:author="28623_CR0043r1_(Rel-16)" w:date="2020-03-25T11:59:00Z"/>
        </w:rPr>
      </w:pPr>
      <w:del w:id="4736" w:author="28623_CR0043r1_(Rel-16)" w:date="2020-03-25T11:59:00Z">
        <w:r>
          <w:rPr>
            <w:rFonts w:eastAsia="Courier New"/>
          </w:rPr>
          <w:delText xml:space="preserve">        </w:delText>
        </w:r>
      </w:del>
      <w:del w:id="4737" w:author="28623_CR0043r1_(Rel-16)" w:date="2020-03-25T11:59:00Z">
        <w:r>
          <w:rPr/>
          <w:delText>}</w:delText>
        </w:r>
      </w:del>
    </w:p>
    <w:p>
      <w:pPr>
        <w:pStyle w:val="PL"/>
        <w:rPr>
          <w:del w:id="4741" w:author="28623_CR0043r1_(Rel-16)" w:date="2020-03-25T11:59:00Z"/>
        </w:rPr>
      </w:pPr>
      <w:del w:id="4739" w:author="28623_CR0043r1_(Rel-16)" w:date="2020-03-25T11:59:00Z">
        <w:r>
          <w:rPr>
            <w:rFonts w:eastAsia="Courier New"/>
          </w:rPr>
          <w:delText xml:space="preserve">      </w:delText>
        </w:r>
      </w:del>
      <w:del w:id="4740" w:author="28623_CR0043r1_(Rel-16)" w:date="2020-03-25T11:59:00Z">
        <w:r>
          <w:rPr/>
          <w:delText>},</w:delText>
        </w:r>
      </w:del>
    </w:p>
    <w:p>
      <w:pPr>
        <w:pStyle w:val="PL"/>
        <w:rPr>
          <w:del w:id="4744" w:author="28623_CR0043r1_(Rel-16)" w:date="2020-03-25T11:59:00Z"/>
        </w:rPr>
      </w:pPr>
      <w:del w:id="4742" w:author="28623_CR0043r1_(Rel-16)" w:date="2020-03-25T11:59:00Z">
        <w:r>
          <w:rPr>
            <w:rFonts w:eastAsia="Courier New"/>
          </w:rPr>
          <w:delText xml:space="preserve">      </w:delText>
        </w:r>
      </w:del>
      <w:del w:id="4743" w:author="28623_CR0043r1_(Rel-16)" w:date="2020-03-25T11:59:00Z">
        <w:r>
          <w:rPr/>
          <w:delText>"MeContext-Single": {</w:delText>
        </w:r>
      </w:del>
    </w:p>
    <w:p>
      <w:pPr>
        <w:pStyle w:val="PL"/>
        <w:rPr>
          <w:del w:id="4747" w:author="28623_CR0043r1_(Rel-16)" w:date="2020-03-25T11:59:00Z"/>
        </w:rPr>
      </w:pPr>
      <w:del w:id="4745" w:author="28623_CR0043r1_(Rel-16)" w:date="2020-03-25T11:59:00Z">
        <w:r>
          <w:rPr>
            <w:rFonts w:eastAsia="Courier New"/>
          </w:rPr>
          <w:delText xml:space="preserve">        </w:delText>
        </w:r>
      </w:del>
      <w:del w:id="4746" w:author="28623_CR0043r1_(Rel-16)" w:date="2020-03-25T11:59:00Z">
        <w:r>
          <w:rPr/>
          <w:delText>"type": "object",</w:delText>
        </w:r>
      </w:del>
    </w:p>
    <w:p>
      <w:pPr>
        <w:pStyle w:val="PL"/>
        <w:rPr>
          <w:del w:id="4750" w:author="28623_CR0043r1_(Rel-16)" w:date="2020-03-25T11:59:00Z"/>
        </w:rPr>
      </w:pPr>
      <w:del w:id="4748" w:author="28623_CR0043r1_(Rel-16)" w:date="2020-03-25T11:59:00Z">
        <w:r>
          <w:rPr>
            <w:rFonts w:eastAsia="Courier New"/>
          </w:rPr>
          <w:delText xml:space="preserve">        </w:delText>
        </w:r>
      </w:del>
      <w:del w:id="4749" w:author="28623_CR0043r1_(Rel-16)" w:date="2020-03-25T11:59:00Z">
        <w:r>
          <w:rPr/>
          <w:delText>"properties": {</w:delText>
        </w:r>
      </w:del>
    </w:p>
    <w:p>
      <w:pPr>
        <w:pStyle w:val="PL"/>
        <w:rPr>
          <w:del w:id="4753" w:author="28623_CR0043r1_(Rel-16)" w:date="2020-03-25T11:59:00Z"/>
        </w:rPr>
      </w:pPr>
      <w:del w:id="4751" w:author="28623_CR0043r1_(Rel-16)" w:date="2020-03-25T11:59:00Z">
        <w:r>
          <w:rPr>
            <w:rFonts w:eastAsia="Courier New"/>
          </w:rPr>
          <w:delText xml:space="preserve">          </w:delText>
        </w:r>
      </w:del>
      <w:del w:id="4752" w:author="28623_CR0043r1_(Rel-16)" w:date="2020-03-25T11:59:00Z">
        <w:r>
          <w:rPr/>
          <w:delText>"id": {</w:delText>
        </w:r>
      </w:del>
    </w:p>
    <w:p>
      <w:pPr>
        <w:pStyle w:val="PL"/>
        <w:rPr>
          <w:del w:id="4756" w:author="28623_CR0043r1_(Rel-16)" w:date="2020-03-25T11:59:00Z"/>
        </w:rPr>
      </w:pPr>
      <w:del w:id="4754" w:author="28623_CR0043r1_(Rel-16)" w:date="2020-03-25T11:59:00Z">
        <w:r>
          <w:rPr>
            <w:rFonts w:eastAsia="Courier New"/>
          </w:rPr>
          <w:delText xml:space="preserve">            </w:delText>
        </w:r>
      </w:del>
      <w:del w:id="4755" w:author="28623_CR0043r1_(Rel-16)" w:date="2020-03-25T11:59:00Z">
        <w:r>
          <w:rPr/>
          <w:delText>"type": "string"</w:delText>
        </w:r>
      </w:del>
    </w:p>
    <w:p>
      <w:pPr>
        <w:pStyle w:val="PL"/>
        <w:rPr>
          <w:del w:id="4759" w:author="28623_CR0043r1_(Rel-16)" w:date="2020-03-25T11:59:00Z"/>
        </w:rPr>
      </w:pPr>
      <w:del w:id="4757" w:author="28623_CR0043r1_(Rel-16)" w:date="2020-03-25T11:59:00Z">
        <w:r>
          <w:rPr>
            <w:rFonts w:eastAsia="Courier New"/>
          </w:rPr>
          <w:delText xml:space="preserve">          </w:delText>
        </w:r>
      </w:del>
      <w:del w:id="4758" w:author="28623_CR0043r1_(Rel-16)" w:date="2020-03-25T11:59:00Z">
        <w:r>
          <w:rPr/>
          <w:delText>},</w:delText>
        </w:r>
      </w:del>
    </w:p>
    <w:p>
      <w:pPr>
        <w:pStyle w:val="PL"/>
        <w:rPr>
          <w:del w:id="4762" w:author="28623_CR0043r1_(Rel-16)" w:date="2020-03-25T11:59:00Z"/>
        </w:rPr>
      </w:pPr>
      <w:del w:id="4760" w:author="28623_CR0043r1_(Rel-16)" w:date="2020-03-25T11:59:00Z">
        <w:r>
          <w:rPr>
            <w:rFonts w:eastAsia="Courier New"/>
          </w:rPr>
          <w:delText xml:space="preserve">          </w:delText>
        </w:r>
      </w:del>
      <w:del w:id="4761" w:author="28623_CR0043r1_(Rel-16)" w:date="2020-03-25T11:59:00Z">
        <w:r>
          <w:rPr/>
          <w:delText>"attributes": {</w:delText>
        </w:r>
      </w:del>
    </w:p>
    <w:p>
      <w:pPr>
        <w:pStyle w:val="PL"/>
        <w:rPr>
          <w:del w:id="4765" w:author="28623_CR0043r1_(Rel-16)" w:date="2020-03-25T11:59:00Z"/>
        </w:rPr>
      </w:pPr>
      <w:del w:id="4763" w:author="28623_CR0043r1_(Rel-16)" w:date="2020-03-25T11:59:00Z">
        <w:r>
          <w:rPr>
            <w:rFonts w:eastAsia="Courier New"/>
          </w:rPr>
          <w:delText xml:space="preserve">            </w:delText>
        </w:r>
      </w:del>
      <w:del w:id="4764" w:author="28623_CR0043r1_(Rel-16)" w:date="2020-03-25T11:59:00Z">
        <w:r>
          <w:rPr/>
          <w:delText>"type": "object",</w:delText>
        </w:r>
      </w:del>
    </w:p>
    <w:p>
      <w:pPr>
        <w:pStyle w:val="PL"/>
        <w:rPr>
          <w:del w:id="4768" w:author="28623_CR0043r1_(Rel-16)" w:date="2020-03-25T11:59:00Z"/>
        </w:rPr>
      </w:pPr>
      <w:del w:id="4766" w:author="28623_CR0043r1_(Rel-16)" w:date="2020-03-25T11:59:00Z">
        <w:r>
          <w:rPr>
            <w:rFonts w:eastAsia="Courier New"/>
          </w:rPr>
          <w:delText xml:space="preserve">            </w:delText>
        </w:r>
      </w:del>
      <w:del w:id="4767" w:author="28623_CR0043r1_(Rel-16)" w:date="2020-03-25T11:59:00Z">
        <w:r>
          <w:rPr/>
          <w:delText>"properties": {</w:delText>
        </w:r>
      </w:del>
    </w:p>
    <w:p>
      <w:pPr>
        <w:pStyle w:val="PL"/>
        <w:rPr>
          <w:del w:id="4771" w:author="28623_CR0043r1_(Rel-16)" w:date="2020-03-25T11:59:00Z"/>
        </w:rPr>
      </w:pPr>
      <w:del w:id="4769" w:author="28623_CR0043r1_(Rel-16)" w:date="2020-03-25T11:59:00Z">
        <w:r>
          <w:rPr>
            <w:rFonts w:eastAsia="Courier New"/>
          </w:rPr>
          <w:delText xml:space="preserve">              </w:delText>
        </w:r>
      </w:del>
      <w:del w:id="4770" w:author="28623_CR0043r1_(Rel-16)" w:date="2020-03-25T11:59:00Z">
        <w:r>
          <w:rPr/>
          <w:delText>"dnPrefix": {</w:delText>
        </w:r>
      </w:del>
    </w:p>
    <w:p>
      <w:pPr>
        <w:pStyle w:val="PL"/>
        <w:rPr>
          <w:del w:id="4774" w:author="28623_CR0043r1_(Rel-16)" w:date="2020-03-25T11:59:00Z"/>
        </w:rPr>
      </w:pPr>
      <w:del w:id="4772" w:author="28623_CR0043r1_(Rel-16)" w:date="2020-03-25T11:59:00Z">
        <w:r>
          <w:rPr>
            <w:rFonts w:eastAsia="Courier New"/>
          </w:rPr>
          <w:delText xml:space="preserve">                </w:delText>
        </w:r>
      </w:del>
      <w:del w:id="4773" w:author="28623_CR0043r1_(Rel-16)" w:date="2020-03-25T11:59:00Z">
        <w:r>
          <w:rPr/>
          <w:delText>"type": "string"</w:delText>
        </w:r>
      </w:del>
    </w:p>
    <w:p>
      <w:pPr>
        <w:pStyle w:val="PL"/>
        <w:rPr>
          <w:del w:id="4777" w:author="28623_CR0043r1_(Rel-16)" w:date="2020-03-25T11:59:00Z"/>
        </w:rPr>
      </w:pPr>
      <w:del w:id="4775" w:author="28623_CR0043r1_(Rel-16)" w:date="2020-03-25T11:59:00Z">
        <w:r>
          <w:rPr>
            <w:rFonts w:eastAsia="Courier New"/>
          </w:rPr>
          <w:delText xml:space="preserve">              </w:delText>
        </w:r>
      </w:del>
      <w:del w:id="4776" w:author="28623_CR0043r1_(Rel-16)" w:date="2020-03-25T11:59:00Z">
        <w:r>
          <w:rPr/>
          <w:delText>}</w:delText>
        </w:r>
      </w:del>
    </w:p>
    <w:p>
      <w:pPr>
        <w:pStyle w:val="PL"/>
        <w:rPr>
          <w:del w:id="4780" w:author="28623_CR0043r1_(Rel-16)" w:date="2020-03-25T11:59:00Z"/>
        </w:rPr>
      </w:pPr>
      <w:del w:id="4778" w:author="28623_CR0043r1_(Rel-16)" w:date="2020-03-25T11:59:00Z">
        <w:r>
          <w:rPr>
            <w:rFonts w:eastAsia="Courier New"/>
          </w:rPr>
          <w:delText xml:space="preserve">            </w:delText>
        </w:r>
      </w:del>
      <w:del w:id="4779" w:author="28623_CR0043r1_(Rel-16)" w:date="2020-03-25T11:59:00Z">
        <w:r>
          <w:rPr/>
          <w:delText>}</w:delText>
        </w:r>
      </w:del>
    </w:p>
    <w:p>
      <w:pPr>
        <w:pStyle w:val="PL"/>
        <w:rPr>
          <w:del w:id="4783" w:author="28623_CR0043r1_(Rel-16)" w:date="2020-03-25T11:59:00Z"/>
        </w:rPr>
      </w:pPr>
      <w:del w:id="4781" w:author="28623_CR0043r1_(Rel-16)" w:date="2020-03-25T11:59:00Z">
        <w:r>
          <w:rPr>
            <w:rFonts w:eastAsia="Courier New"/>
          </w:rPr>
          <w:delText xml:space="preserve">          </w:delText>
        </w:r>
      </w:del>
      <w:del w:id="4782" w:author="28623_CR0043r1_(Rel-16)" w:date="2020-03-25T11:59:00Z">
        <w:r>
          <w:rPr/>
          <w:delText>}</w:delText>
        </w:r>
      </w:del>
    </w:p>
    <w:p>
      <w:pPr>
        <w:pStyle w:val="PL"/>
        <w:rPr>
          <w:del w:id="4786" w:author="28623_CR0043r1_(Rel-16)" w:date="2020-03-25T11:59:00Z"/>
        </w:rPr>
      </w:pPr>
      <w:del w:id="4784" w:author="28623_CR0043r1_(Rel-16)" w:date="2020-03-25T11:59:00Z">
        <w:r>
          <w:rPr>
            <w:rFonts w:eastAsia="Courier New"/>
          </w:rPr>
          <w:delText xml:space="preserve">        </w:delText>
        </w:r>
      </w:del>
      <w:del w:id="4785" w:author="28623_CR0043r1_(Rel-16)" w:date="2020-03-25T11:59:00Z">
        <w:r>
          <w:rPr/>
          <w:delText>}</w:delText>
        </w:r>
      </w:del>
    </w:p>
    <w:p>
      <w:pPr>
        <w:pStyle w:val="PL"/>
        <w:rPr>
          <w:del w:id="4789" w:author="28623_CR0043r1_(Rel-16)" w:date="2020-03-25T11:59:00Z"/>
        </w:rPr>
      </w:pPr>
      <w:del w:id="4787" w:author="28623_CR0043r1_(Rel-16)" w:date="2020-03-25T11:59:00Z">
        <w:r>
          <w:rPr>
            <w:rFonts w:eastAsia="Courier New"/>
          </w:rPr>
          <w:delText xml:space="preserve">      </w:delText>
        </w:r>
      </w:del>
      <w:del w:id="4788" w:author="28623_CR0043r1_(Rel-16)" w:date="2020-03-25T11:59:00Z">
        <w:r>
          <w:rPr/>
          <w:delText>},</w:delText>
        </w:r>
      </w:del>
    </w:p>
    <w:p>
      <w:pPr>
        <w:pStyle w:val="PL"/>
        <w:rPr>
          <w:del w:id="4792" w:author="28623_CR0043r1_(Rel-16)" w:date="2020-03-25T11:59:00Z"/>
        </w:rPr>
      </w:pPr>
      <w:del w:id="4790" w:author="28623_CR0043r1_(Rel-16)" w:date="2020-03-25T11:59:00Z">
        <w:r>
          <w:rPr>
            <w:rFonts w:eastAsia="Courier New"/>
          </w:rPr>
          <w:delText xml:space="preserve">      </w:delText>
        </w:r>
      </w:del>
      <w:del w:id="4791" w:author="28623_CR0043r1_(Rel-16)" w:date="2020-03-25T11:59:00Z">
        <w:r>
          <w:rPr/>
          <w:delText>"MeContext-Multiple": {</w:delText>
        </w:r>
      </w:del>
    </w:p>
    <w:p>
      <w:pPr>
        <w:pStyle w:val="PL"/>
        <w:rPr>
          <w:del w:id="4795" w:author="28623_CR0043r1_(Rel-16)" w:date="2020-03-25T11:59:00Z"/>
        </w:rPr>
      </w:pPr>
      <w:del w:id="4793" w:author="28623_CR0043r1_(Rel-16)" w:date="2020-03-25T11:59:00Z">
        <w:r>
          <w:rPr>
            <w:rFonts w:eastAsia="Courier New"/>
          </w:rPr>
          <w:delText xml:space="preserve">        </w:delText>
        </w:r>
      </w:del>
      <w:del w:id="4794" w:author="28623_CR0043r1_(Rel-16)" w:date="2020-03-25T11:59:00Z">
        <w:r>
          <w:rPr/>
          <w:delText>"type": "array",</w:delText>
        </w:r>
      </w:del>
    </w:p>
    <w:p>
      <w:pPr>
        <w:pStyle w:val="PL"/>
        <w:rPr>
          <w:del w:id="4798" w:author="28623_CR0043r1_(Rel-16)" w:date="2020-03-25T11:59:00Z"/>
        </w:rPr>
      </w:pPr>
      <w:del w:id="4796" w:author="28623_CR0043r1_(Rel-16)" w:date="2020-03-25T11:59:00Z">
        <w:r>
          <w:rPr>
            <w:rFonts w:eastAsia="Courier New"/>
          </w:rPr>
          <w:delText xml:space="preserve">        </w:delText>
        </w:r>
      </w:del>
      <w:del w:id="4797" w:author="28623_CR0043r1_(Rel-16)" w:date="2020-03-25T11:59:00Z">
        <w:r>
          <w:rPr/>
          <w:delText>"items": {</w:delText>
        </w:r>
      </w:del>
    </w:p>
    <w:p>
      <w:pPr>
        <w:pStyle w:val="PL"/>
        <w:rPr>
          <w:del w:id="4801" w:author="28623_CR0043r1_(Rel-16)" w:date="2020-03-25T11:59:00Z"/>
        </w:rPr>
      </w:pPr>
      <w:del w:id="4799" w:author="28623_CR0043r1_(Rel-16)" w:date="2020-03-25T11:59:00Z">
        <w:r>
          <w:rPr>
            <w:rFonts w:eastAsia="Courier New"/>
          </w:rPr>
          <w:delText xml:space="preserve">          </w:delText>
        </w:r>
      </w:del>
      <w:del w:id="4800" w:author="28623_CR0043r1_(Rel-16)" w:date="2020-03-25T11:59:00Z">
        <w:r>
          <w:rPr/>
          <w:delText>"$ref": "#/components/schemas/MeContext-Single"</w:delText>
        </w:r>
      </w:del>
    </w:p>
    <w:p>
      <w:pPr>
        <w:pStyle w:val="PL"/>
        <w:rPr>
          <w:del w:id="4804" w:author="28623_CR0043r1_(Rel-16)" w:date="2020-03-25T11:59:00Z"/>
        </w:rPr>
      </w:pPr>
      <w:del w:id="4802" w:author="28623_CR0043r1_(Rel-16)" w:date="2020-03-25T11:59:00Z">
        <w:r>
          <w:rPr>
            <w:rFonts w:eastAsia="Courier New"/>
          </w:rPr>
          <w:delText xml:space="preserve">        </w:delText>
        </w:r>
      </w:del>
      <w:del w:id="4803" w:author="28623_CR0043r1_(Rel-16)" w:date="2020-03-25T11:59:00Z">
        <w:r>
          <w:rPr/>
          <w:delText>}</w:delText>
        </w:r>
      </w:del>
    </w:p>
    <w:p>
      <w:pPr>
        <w:pStyle w:val="PL"/>
        <w:rPr>
          <w:del w:id="4807" w:author="28623_CR0043r1_(Rel-16)" w:date="2020-03-25T11:59:00Z"/>
        </w:rPr>
      </w:pPr>
      <w:del w:id="4805" w:author="28623_CR0043r1_(Rel-16)" w:date="2020-03-25T11:59:00Z">
        <w:r>
          <w:rPr>
            <w:rFonts w:eastAsia="Courier New"/>
          </w:rPr>
          <w:delText xml:space="preserve">      </w:delText>
        </w:r>
      </w:del>
      <w:del w:id="4806" w:author="28623_CR0043r1_(Rel-16)" w:date="2020-03-25T11:59:00Z">
        <w:r>
          <w:rPr/>
          <w:delText>},</w:delText>
        </w:r>
      </w:del>
    </w:p>
    <w:p>
      <w:pPr>
        <w:pStyle w:val="PL"/>
        <w:rPr>
          <w:del w:id="4810" w:author="28623_CR0043r1_(Rel-16)" w:date="2020-03-25T11:59:00Z"/>
        </w:rPr>
      </w:pPr>
      <w:del w:id="4808" w:author="28623_CR0043r1_(Rel-16)" w:date="2020-03-25T11:59:00Z">
        <w:r>
          <w:rPr>
            <w:rFonts w:eastAsia="Courier New"/>
          </w:rPr>
          <w:delText xml:space="preserve">      </w:delText>
        </w:r>
      </w:del>
      <w:del w:id="4809" w:author="28623_CR0043r1_(Rel-16)" w:date="2020-03-25T11:59:00Z">
        <w:r>
          <w:rPr/>
          <w:delText>"VsDataContainer-Single": {</w:delText>
        </w:r>
      </w:del>
    </w:p>
    <w:p>
      <w:pPr>
        <w:pStyle w:val="PL"/>
        <w:rPr>
          <w:del w:id="4813" w:author="28623_CR0043r1_(Rel-16)" w:date="2020-03-25T11:59:00Z"/>
        </w:rPr>
      </w:pPr>
      <w:del w:id="4811" w:author="28623_CR0043r1_(Rel-16)" w:date="2020-03-25T11:59:00Z">
        <w:r>
          <w:rPr>
            <w:rFonts w:eastAsia="Courier New"/>
          </w:rPr>
          <w:delText xml:space="preserve">        </w:delText>
        </w:r>
      </w:del>
      <w:del w:id="4812" w:author="28623_CR0043r1_(Rel-16)" w:date="2020-03-25T11:59:00Z">
        <w:r>
          <w:rPr/>
          <w:delText>"type": "object",</w:delText>
        </w:r>
      </w:del>
    </w:p>
    <w:p>
      <w:pPr>
        <w:pStyle w:val="PL"/>
        <w:rPr>
          <w:del w:id="4816" w:author="28623_CR0043r1_(Rel-16)" w:date="2020-03-25T11:59:00Z"/>
        </w:rPr>
      </w:pPr>
      <w:del w:id="4814" w:author="28623_CR0043r1_(Rel-16)" w:date="2020-03-25T11:59:00Z">
        <w:r>
          <w:rPr>
            <w:rFonts w:eastAsia="Courier New"/>
          </w:rPr>
          <w:delText xml:space="preserve">        </w:delText>
        </w:r>
      </w:del>
      <w:del w:id="4815" w:author="28623_CR0043r1_(Rel-16)" w:date="2020-03-25T11:59:00Z">
        <w:r>
          <w:rPr/>
          <w:delText>"properties": {</w:delText>
        </w:r>
      </w:del>
    </w:p>
    <w:p>
      <w:pPr>
        <w:pStyle w:val="PL"/>
        <w:rPr>
          <w:del w:id="4819" w:author="28623_CR0043r1_(Rel-16)" w:date="2020-03-25T11:59:00Z"/>
        </w:rPr>
      </w:pPr>
      <w:del w:id="4817" w:author="28623_CR0043r1_(Rel-16)" w:date="2020-03-25T11:59:00Z">
        <w:r>
          <w:rPr>
            <w:rFonts w:eastAsia="Courier New"/>
          </w:rPr>
          <w:delText xml:space="preserve">          </w:delText>
        </w:r>
      </w:del>
      <w:del w:id="4818" w:author="28623_CR0043r1_(Rel-16)" w:date="2020-03-25T11:59:00Z">
        <w:r>
          <w:rPr/>
          <w:delText>"id": {</w:delText>
        </w:r>
      </w:del>
    </w:p>
    <w:p>
      <w:pPr>
        <w:pStyle w:val="PL"/>
        <w:rPr>
          <w:del w:id="4822" w:author="28623_CR0043r1_(Rel-16)" w:date="2020-03-25T11:59:00Z"/>
        </w:rPr>
      </w:pPr>
      <w:del w:id="4820" w:author="28623_CR0043r1_(Rel-16)" w:date="2020-03-25T11:59:00Z">
        <w:r>
          <w:rPr>
            <w:rFonts w:eastAsia="Courier New"/>
          </w:rPr>
          <w:delText xml:space="preserve">            </w:delText>
        </w:r>
      </w:del>
      <w:del w:id="4821" w:author="28623_CR0043r1_(Rel-16)" w:date="2020-03-25T11:59:00Z">
        <w:r>
          <w:rPr/>
          <w:delText>"type": "string"</w:delText>
        </w:r>
      </w:del>
    </w:p>
    <w:p>
      <w:pPr>
        <w:pStyle w:val="PL"/>
        <w:rPr>
          <w:del w:id="4825" w:author="28623_CR0043r1_(Rel-16)" w:date="2020-03-25T11:59:00Z"/>
        </w:rPr>
      </w:pPr>
      <w:del w:id="4823" w:author="28623_CR0043r1_(Rel-16)" w:date="2020-03-25T11:59:00Z">
        <w:r>
          <w:rPr>
            <w:rFonts w:eastAsia="Courier New"/>
          </w:rPr>
          <w:delText xml:space="preserve">          </w:delText>
        </w:r>
      </w:del>
      <w:del w:id="4824" w:author="28623_CR0043r1_(Rel-16)" w:date="2020-03-25T11:59:00Z">
        <w:r>
          <w:rPr/>
          <w:delText>},</w:delText>
        </w:r>
      </w:del>
    </w:p>
    <w:p>
      <w:pPr>
        <w:pStyle w:val="PL"/>
        <w:rPr>
          <w:del w:id="4828" w:author="28623_CR0043r1_(Rel-16)" w:date="2020-03-25T11:59:00Z"/>
        </w:rPr>
      </w:pPr>
      <w:del w:id="4826" w:author="28623_CR0043r1_(Rel-16)" w:date="2020-03-25T11:59:00Z">
        <w:r>
          <w:rPr>
            <w:rFonts w:eastAsia="Courier New"/>
          </w:rPr>
          <w:delText xml:space="preserve">          </w:delText>
        </w:r>
      </w:del>
      <w:del w:id="4827" w:author="28623_CR0043r1_(Rel-16)" w:date="2020-03-25T11:59:00Z">
        <w:r>
          <w:rPr/>
          <w:delText>"attributes": {</w:delText>
        </w:r>
      </w:del>
    </w:p>
    <w:p>
      <w:pPr>
        <w:pStyle w:val="PL"/>
        <w:rPr>
          <w:del w:id="4831" w:author="28623_CR0043r1_(Rel-16)" w:date="2020-03-25T11:59:00Z"/>
        </w:rPr>
      </w:pPr>
      <w:del w:id="4829" w:author="28623_CR0043r1_(Rel-16)" w:date="2020-03-25T11:59:00Z">
        <w:r>
          <w:rPr>
            <w:rFonts w:eastAsia="Courier New"/>
          </w:rPr>
          <w:delText xml:space="preserve">            </w:delText>
        </w:r>
      </w:del>
      <w:del w:id="4830" w:author="28623_CR0043r1_(Rel-16)" w:date="2020-03-25T11:59:00Z">
        <w:r>
          <w:rPr/>
          <w:delText>"type": "object",</w:delText>
        </w:r>
      </w:del>
    </w:p>
    <w:p>
      <w:pPr>
        <w:pStyle w:val="PL"/>
        <w:rPr>
          <w:del w:id="4834" w:author="28623_CR0043r1_(Rel-16)" w:date="2020-03-25T11:59:00Z"/>
        </w:rPr>
      </w:pPr>
      <w:del w:id="4832" w:author="28623_CR0043r1_(Rel-16)" w:date="2020-03-25T11:59:00Z">
        <w:r>
          <w:rPr>
            <w:rFonts w:eastAsia="Courier New"/>
          </w:rPr>
          <w:delText xml:space="preserve">            </w:delText>
        </w:r>
      </w:del>
      <w:del w:id="4833" w:author="28623_CR0043r1_(Rel-16)" w:date="2020-03-25T11:59:00Z">
        <w:r>
          <w:rPr/>
          <w:delText>"properties": {</w:delText>
        </w:r>
      </w:del>
    </w:p>
    <w:p>
      <w:pPr>
        <w:pStyle w:val="PL"/>
        <w:rPr>
          <w:del w:id="4837" w:author="28623_CR0043r1_(Rel-16)" w:date="2020-03-25T11:59:00Z"/>
        </w:rPr>
      </w:pPr>
      <w:del w:id="4835" w:author="28623_CR0043r1_(Rel-16)" w:date="2020-03-25T11:59:00Z">
        <w:r>
          <w:rPr>
            <w:rFonts w:eastAsia="Courier New"/>
          </w:rPr>
          <w:delText xml:space="preserve">              </w:delText>
        </w:r>
      </w:del>
      <w:del w:id="4836" w:author="28623_CR0043r1_(Rel-16)" w:date="2020-03-25T11:59:00Z">
        <w:r>
          <w:rPr/>
          <w:delText>"vsDataType": {</w:delText>
        </w:r>
      </w:del>
    </w:p>
    <w:p>
      <w:pPr>
        <w:pStyle w:val="PL"/>
        <w:rPr>
          <w:del w:id="4840" w:author="28623_CR0043r1_(Rel-16)" w:date="2020-03-25T11:59:00Z"/>
        </w:rPr>
      </w:pPr>
      <w:del w:id="4838" w:author="28623_CR0043r1_(Rel-16)" w:date="2020-03-25T11:59:00Z">
        <w:r>
          <w:rPr>
            <w:rFonts w:eastAsia="Courier New"/>
          </w:rPr>
          <w:delText xml:space="preserve">                </w:delText>
        </w:r>
      </w:del>
      <w:del w:id="4839" w:author="28623_CR0043r1_(Rel-16)" w:date="2020-03-25T11:59:00Z">
        <w:r>
          <w:rPr/>
          <w:delText>"type": "string"</w:delText>
        </w:r>
      </w:del>
    </w:p>
    <w:p>
      <w:pPr>
        <w:pStyle w:val="PL"/>
        <w:rPr>
          <w:del w:id="4843" w:author="28623_CR0043r1_(Rel-16)" w:date="2020-03-25T11:59:00Z"/>
        </w:rPr>
      </w:pPr>
      <w:del w:id="4841" w:author="28623_CR0043r1_(Rel-16)" w:date="2020-03-25T11:59:00Z">
        <w:r>
          <w:rPr>
            <w:rFonts w:eastAsia="Courier New"/>
          </w:rPr>
          <w:delText xml:space="preserve">              </w:delText>
        </w:r>
      </w:del>
      <w:del w:id="4842" w:author="28623_CR0043r1_(Rel-16)" w:date="2020-03-25T11:59:00Z">
        <w:r>
          <w:rPr/>
          <w:delText>},</w:delText>
        </w:r>
      </w:del>
    </w:p>
    <w:p>
      <w:pPr>
        <w:pStyle w:val="PL"/>
        <w:rPr>
          <w:del w:id="4846" w:author="28623_CR0043r1_(Rel-16)" w:date="2020-03-25T11:59:00Z"/>
        </w:rPr>
      </w:pPr>
      <w:del w:id="4844" w:author="28623_CR0043r1_(Rel-16)" w:date="2020-03-25T11:59:00Z">
        <w:r>
          <w:rPr>
            <w:rFonts w:eastAsia="Courier New"/>
          </w:rPr>
          <w:delText xml:space="preserve">              </w:delText>
        </w:r>
      </w:del>
      <w:del w:id="4845" w:author="28623_CR0043r1_(Rel-16)" w:date="2020-03-25T11:59:00Z">
        <w:r>
          <w:rPr/>
          <w:delText>"vsDataFormatVersion": {</w:delText>
        </w:r>
      </w:del>
    </w:p>
    <w:p>
      <w:pPr>
        <w:pStyle w:val="PL"/>
        <w:rPr>
          <w:del w:id="4849" w:author="28623_CR0043r1_(Rel-16)" w:date="2020-03-25T11:59:00Z"/>
        </w:rPr>
      </w:pPr>
      <w:del w:id="4847" w:author="28623_CR0043r1_(Rel-16)" w:date="2020-03-25T11:59:00Z">
        <w:r>
          <w:rPr>
            <w:rFonts w:eastAsia="Courier New"/>
          </w:rPr>
          <w:delText xml:space="preserve">                </w:delText>
        </w:r>
      </w:del>
      <w:del w:id="4848" w:author="28623_CR0043r1_(Rel-16)" w:date="2020-03-25T11:59:00Z">
        <w:r>
          <w:rPr/>
          <w:delText>"type": "string"</w:delText>
        </w:r>
      </w:del>
    </w:p>
    <w:p>
      <w:pPr>
        <w:pStyle w:val="PL"/>
        <w:rPr>
          <w:del w:id="4852" w:author="28623_CR0043r1_(Rel-16)" w:date="2020-03-25T11:59:00Z"/>
        </w:rPr>
      </w:pPr>
      <w:del w:id="4850" w:author="28623_CR0043r1_(Rel-16)" w:date="2020-03-25T11:59:00Z">
        <w:r>
          <w:rPr>
            <w:rFonts w:eastAsia="Courier New"/>
          </w:rPr>
          <w:delText xml:space="preserve">              </w:delText>
        </w:r>
      </w:del>
      <w:del w:id="4851" w:author="28623_CR0043r1_(Rel-16)" w:date="2020-03-25T11:59:00Z">
        <w:r>
          <w:rPr/>
          <w:delText>},</w:delText>
        </w:r>
      </w:del>
    </w:p>
    <w:p>
      <w:pPr>
        <w:pStyle w:val="PL"/>
        <w:rPr>
          <w:del w:id="4855" w:author="28623_CR0043r1_(Rel-16)" w:date="2020-03-25T11:59:00Z"/>
        </w:rPr>
      </w:pPr>
      <w:del w:id="4853" w:author="28623_CR0043r1_(Rel-16)" w:date="2020-03-25T11:59:00Z">
        <w:r>
          <w:rPr>
            <w:rFonts w:eastAsia="Courier New"/>
          </w:rPr>
          <w:delText xml:space="preserve">              </w:delText>
        </w:r>
      </w:del>
      <w:del w:id="4854" w:author="28623_CR0043r1_(Rel-16)" w:date="2020-03-25T11:59:00Z">
        <w:r>
          <w:rPr/>
          <w:delText>"vsData": {</w:delText>
        </w:r>
      </w:del>
    </w:p>
    <w:p>
      <w:pPr>
        <w:pStyle w:val="PL"/>
        <w:rPr>
          <w:del w:id="4858" w:author="28623_CR0043r1_(Rel-16)" w:date="2020-03-25T11:59:00Z"/>
        </w:rPr>
      </w:pPr>
      <w:del w:id="4856" w:author="28623_CR0043r1_(Rel-16)" w:date="2020-03-25T11:59:00Z">
        <w:r>
          <w:rPr>
            <w:rFonts w:eastAsia="Courier New"/>
          </w:rPr>
          <w:delText xml:space="preserve">                </w:delText>
        </w:r>
      </w:del>
      <w:del w:id="4857" w:author="28623_CR0043r1_(Rel-16)" w:date="2020-03-25T11:59:00Z">
        <w:r>
          <w:rPr/>
          <w:delText>"type": "object",</w:delText>
        </w:r>
      </w:del>
    </w:p>
    <w:p>
      <w:pPr>
        <w:pStyle w:val="PL"/>
        <w:rPr>
          <w:del w:id="4861" w:author="28623_CR0043r1_(Rel-16)" w:date="2020-03-25T11:59:00Z"/>
        </w:rPr>
      </w:pPr>
      <w:del w:id="4859" w:author="28623_CR0043r1_(Rel-16)" w:date="2020-03-25T11:59:00Z">
        <w:r>
          <w:rPr>
            <w:rFonts w:eastAsia="Courier New"/>
          </w:rPr>
          <w:delText xml:space="preserve">                </w:delText>
        </w:r>
      </w:del>
      <w:del w:id="4860" w:author="28623_CR0043r1_(Rel-16)" w:date="2020-03-25T11:59:00Z">
        <w:r>
          <w:rPr/>
          <w:delText>"properties": {}</w:delText>
        </w:r>
      </w:del>
    </w:p>
    <w:p>
      <w:pPr>
        <w:pStyle w:val="PL"/>
        <w:rPr>
          <w:del w:id="4864" w:author="28623_CR0043r1_(Rel-16)" w:date="2020-03-25T11:59:00Z"/>
        </w:rPr>
      </w:pPr>
      <w:del w:id="4862" w:author="28623_CR0043r1_(Rel-16)" w:date="2020-03-25T11:59:00Z">
        <w:r>
          <w:rPr>
            <w:rFonts w:eastAsia="Courier New"/>
          </w:rPr>
          <w:delText xml:space="preserve">              </w:delText>
        </w:r>
      </w:del>
      <w:del w:id="4863" w:author="28623_CR0043r1_(Rel-16)" w:date="2020-03-25T11:59:00Z">
        <w:r>
          <w:rPr/>
          <w:delText>}</w:delText>
        </w:r>
      </w:del>
    </w:p>
    <w:p>
      <w:pPr>
        <w:pStyle w:val="PL"/>
        <w:rPr>
          <w:del w:id="4867" w:author="28623_CR0043r1_(Rel-16)" w:date="2020-03-25T11:59:00Z"/>
        </w:rPr>
      </w:pPr>
      <w:del w:id="4865" w:author="28623_CR0043r1_(Rel-16)" w:date="2020-03-25T11:59:00Z">
        <w:r>
          <w:rPr>
            <w:rFonts w:eastAsia="Courier New"/>
          </w:rPr>
          <w:delText xml:space="preserve">            </w:delText>
        </w:r>
      </w:del>
      <w:del w:id="4866" w:author="28623_CR0043r1_(Rel-16)" w:date="2020-03-25T11:59:00Z">
        <w:r>
          <w:rPr/>
          <w:delText>}</w:delText>
        </w:r>
      </w:del>
    </w:p>
    <w:p>
      <w:pPr>
        <w:pStyle w:val="PL"/>
        <w:rPr>
          <w:del w:id="4870" w:author="28623_CR0043r1_(Rel-16)" w:date="2020-03-25T11:59:00Z"/>
        </w:rPr>
      </w:pPr>
      <w:del w:id="4868" w:author="28623_CR0043r1_(Rel-16)" w:date="2020-03-25T11:59:00Z">
        <w:r>
          <w:rPr>
            <w:rFonts w:eastAsia="Courier New"/>
          </w:rPr>
          <w:delText xml:space="preserve">          </w:delText>
        </w:r>
      </w:del>
      <w:del w:id="4869" w:author="28623_CR0043r1_(Rel-16)" w:date="2020-03-25T11:59:00Z">
        <w:r>
          <w:rPr/>
          <w:delText>}</w:delText>
        </w:r>
      </w:del>
    </w:p>
    <w:p>
      <w:pPr>
        <w:pStyle w:val="PL"/>
        <w:rPr>
          <w:del w:id="4873" w:author="28623_CR0043r1_(Rel-16)" w:date="2020-03-25T11:59:00Z"/>
        </w:rPr>
      </w:pPr>
      <w:del w:id="4871" w:author="28623_CR0043r1_(Rel-16)" w:date="2020-03-25T11:59:00Z">
        <w:r>
          <w:rPr>
            <w:rFonts w:eastAsia="Courier New"/>
          </w:rPr>
          <w:delText xml:space="preserve">        </w:delText>
        </w:r>
      </w:del>
      <w:del w:id="4872" w:author="28623_CR0043r1_(Rel-16)" w:date="2020-03-25T11:59:00Z">
        <w:r>
          <w:rPr/>
          <w:delText>}</w:delText>
        </w:r>
      </w:del>
    </w:p>
    <w:p>
      <w:pPr>
        <w:pStyle w:val="PL"/>
        <w:rPr>
          <w:del w:id="4876" w:author="28623_CR0043r1_(Rel-16)" w:date="2020-03-25T11:59:00Z"/>
        </w:rPr>
      </w:pPr>
      <w:del w:id="4874" w:author="28623_CR0043r1_(Rel-16)" w:date="2020-03-25T11:59:00Z">
        <w:r>
          <w:rPr>
            <w:rFonts w:eastAsia="Courier New"/>
          </w:rPr>
          <w:delText xml:space="preserve">      </w:delText>
        </w:r>
      </w:del>
      <w:del w:id="4875" w:author="28623_CR0043r1_(Rel-16)" w:date="2020-03-25T11:59:00Z">
        <w:r>
          <w:rPr/>
          <w:delText>},</w:delText>
        </w:r>
      </w:del>
    </w:p>
    <w:p>
      <w:pPr>
        <w:pStyle w:val="PL"/>
        <w:rPr>
          <w:del w:id="4879" w:author="28623_CR0043r1_(Rel-16)" w:date="2020-03-25T11:59:00Z"/>
        </w:rPr>
      </w:pPr>
      <w:del w:id="4877" w:author="28623_CR0043r1_(Rel-16)" w:date="2020-03-25T11:59:00Z">
        <w:r>
          <w:rPr>
            <w:rFonts w:eastAsia="Courier New"/>
          </w:rPr>
          <w:delText xml:space="preserve">      </w:delText>
        </w:r>
      </w:del>
      <w:del w:id="4878" w:author="28623_CR0043r1_(Rel-16)" w:date="2020-03-25T11:59:00Z">
        <w:r>
          <w:rPr/>
          <w:delText>"VsDataContainer-Multiple": {</w:delText>
        </w:r>
      </w:del>
    </w:p>
    <w:p>
      <w:pPr>
        <w:pStyle w:val="PL"/>
        <w:rPr>
          <w:del w:id="4882" w:author="28623_CR0043r1_(Rel-16)" w:date="2020-03-25T11:59:00Z"/>
        </w:rPr>
      </w:pPr>
      <w:del w:id="4880" w:author="28623_CR0043r1_(Rel-16)" w:date="2020-03-25T11:59:00Z">
        <w:r>
          <w:rPr>
            <w:rFonts w:eastAsia="Courier New"/>
          </w:rPr>
          <w:delText xml:space="preserve">        </w:delText>
        </w:r>
      </w:del>
      <w:del w:id="4881" w:author="28623_CR0043r1_(Rel-16)" w:date="2020-03-25T11:59:00Z">
        <w:r>
          <w:rPr/>
          <w:delText>"type": "array",</w:delText>
        </w:r>
      </w:del>
    </w:p>
    <w:p>
      <w:pPr>
        <w:pStyle w:val="PL"/>
        <w:rPr>
          <w:del w:id="4885" w:author="28623_CR0043r1_(Rel-16)" w:date="2020-03-25T11:59:00Z"/>
        </w:rPr>
      </w:pPr>
      <w:del w:id="4883" w:author="28623_CR0043r1_(Rel-16)" w:date="2020-03-25T11:59:00Z">
        <w:r>
          <w:rPr>
            <w:rFonts w:eastAsia="Courier New"/>
          </w:rPr>
          <w:delText xml:space="preserve">        </w:delText>
        </w:r>
      </w:del>
      <w:del w:id="4884" w:author="28623_CR0043r1_(Rel-16)" w:date="2020-03-25T11:59:00Z">
        <w:r>
          <w:rPr/>
          <w:delText>"items": {</w:delText>
        </w:r>
      </w:del>
    </w:p>
    <w:p>
      <w:pPr>
        <w:pStyle w:val="PL"/>
        <w:rPr>
          <w:del w:id="4888" w:author="28623_CR0043r1_(Rel-16)" w:date="2020-03-25T11:59:00Z"/>
        </w:rPr>
      </w:pPr>
      <w:del w:id="4886" w:author="28623_CR0043r1_(Rel-16)" w:date="2020-03-25T11:59:00Z">
        <w:r>
          <w:rPr>
            <w:rFonts w:eastAsia="Courier New"/>
          </w:rPr>
          <w:delText xml:space="preserve">          </w:delText>
        </w:r>
      </w:del>
      <w:del w:id="4887" w:author="28623_CR0043r1_(Rel-16)" w:date="2020-03-25T11:59:00Z">
        <w:r>
          <w:rPr/>
          <w:delText>"$ref": "#/components/schemas/VsDataContainer-Single"</w:delText>
        </w:r>
      </w:del>
    </w:p>
    <w:p>
      <w:pPr>
        <w:pStyle w:val="PL"/>
        <w:rPr>
          <w:del w:id="4891" w:author="28623_CR0043r1_(Rel-16)" w:date="2020-03-25T11:59:00Z"/>
        </w:rPr>
      </w:pPr>
      <w:del w:id="4889" w:author="28623_CR0043r1_(Rel-16)" w:date="2020-03-25T11:59:00Z">
        <w:r>
          <w:rPr>
            <w:rFonts w:eastAsia="Courier New"/>
          </w:rPr>
          <w:delText xml:space="preserve">        </w:delText>
        </w:r>
      </w:del>
      <w:del w:id="4890" w:author="28623_CR0043r1_(Rel-16)" w:date="2020-03-25T11:59:00Z">
        <w:r>
          <w:rPr/>
          <w:delText>}</w:delText>
        </w:r>
      </w:del>
    </w:p>
    <w:p>
      <w:pPr>
        <w:pStyle w:val="PL"/>
        <w:rPr>
          <w:del w:id="4894" w:author="28623_CR0043r1_(Rel-16)" w:date="2020-03-25T11:59:00Z"/>
        </w:rPr>
      </w:pPr>
      <w:del w:id="4892" w:author="28623_CR0043r1_(Rel-16)" w:date="2020-03-25T11:59:00Z">
        <w:r>
          <w:rPr>
            <w:rFonts w:eastAsia="Courier New"/>
          </w:rPr>
          <w:delText xml:space="preserve">      </w:delText>
        </w:r>
      </w:del>
      <w:del w:id="4893" w:author="28623_CR0043r1_(Rel-16)" w:date="2020-03-25T11:59:00Z">
        <w:r>
          <w:rPr/>
          <w:delText>},</w:delText>
        </w:r>
      </w:del>
    </w:p>
    <w:p>
      <w:pPr>
        <w:pStyle w:val="PL"/>
        <w:rPr>
          <w:del w:id="4897" w:author="28623_CR0043r1_(Rel-16)" w:date="2020-03-25T11:59:00Z"/>
        </w:rPr>
      </w:pPr>
      <w:del w:id="4895" w:author="28623_CR0043r1_(Rel-16)" w:date="2020-03-25T11:59:00Z">
        <w:r>
          <w:rPr>
            <w:rFonts w:eastAsia="Courier New"/>
          </w:rPr>
          <w:delText xml:space="preserve">      </w:delText>
        </w:r>
      </w:del>
      <w:del w:id="4896" w:author="28623_CR0043r1_(Rel-16)" w:date="2020-03-25T11:59:00Z">
        <w:r>
          <w:rPr/>
          <w:delText>"MeasurementControl-Single": {</w:delText>
        </w:r>
      </w:del>
    </w:p>
    <w:p>
      <w:pPr>
        <w:pStyle w:val="PL"/>
        <w:rPr>
          <w:del w:id="4900" w:author="28623_CR0043r1_(Rel-16)" w:date="2020-03-25T11:59:00Z"/>
        </w:rPr>
      </w:pPr>
      <w:del w:id="4898" w:author="28623_CR0043r1_(Rel-16)" w:date="2020-03-25T11:59:00Z">
        <w:r>
          <w:rPr>
            <w:rFonts w:eastAsia="Courier New"/>
          </w:rPr>
          <w:delText xml:space="preserve">        </w:delText>
        </w:r>
      </w:del>
      <w:del w:id="4899" w:author="28623_CR0043r1_(Rel-16)" w:date="2020-03-25T11:59:00Z">
        <w:r>
          <w:rPr/>
          <w:delText>"type": "object",</w:delText>
        </w:r>
      </w:del>
    </w:p>
    <w:p>
      <w:pPr>
        <w:pStyle w:val="PL"/>
        <w:rPr>
          <w:del w:id="4903" w:author="28623_CR0043r1_(Rel-16)" w:date="2020-03-25T11:59:00Z"/>
        </w:rPr>
      </w:pPr>
      <w:del w:id="4901" w:author="28623_CR0043r1_(Rel-16)" w:date="2020-03-25T11:59:00Z">
        <w:r>
          <w:rPr>
            <w:rFonts w:eastAsia="Courier New"/>
          </w:rPr>
          <w:delText xml:space="preserve">        </w:delText>
        </w:r>
      </w:del>
      <w:del w:id="4902" w:author="28623_CR0043r1_(Rel-16)" w:date="2020-03-25T11:59:00Z">
        <w:r>
          <w:rPr/>
          <w:delText>"properties": {</w:delText>
        </w:r>
      </w:del>
    </w:p>
    <w:p>
      <w:pPr>
        <w:pStyle w:val="PL"/>
        <w:rPr>
          <w:del w:id="4906" w:author="28623_CR0043r1_(Rel-16)" w:date="2020-03-25T11:59:00Z"/>
        </w:rPr>
      </w:pPr>
      <w:del w:id="4904" w:author="28623_CR0043r1_(Rel-16)" w:date="2020-03-25T11:59:00Z">
        <w:r>
          <w:rPr>
            <w:rFonts w:eastAsia="Courier New"/>
          </w:rPr>
          <w:delText xml:space="preserve">          </w:delText>
        </w:r>
      </w:del>
      <w:del w:id="4905" w:author="28623_CR0043r1_(Rel-16)" w:date="2020-03-25T11:59:00Z">
        <w:r>
          <w:rPr/>
          <w:delText>"id": {</w:delText>
        </w:r>
      </w:del>
    </w:p>
    <w:p>
      <w:pPr>
        <w:pStyle w:val="PL"/>
        <w:rPr>
          <w:del w:id="4909" w:author="28623_CR0043r1_(Rel-16)" w:date="2020-03-25T11:59:00Z"/>
        </w:rPr>
      </w:pPr>
      <w:del w:id="4907" w:author="28623_CR0043r1_(Rel-16)" w:date="2020-03-25T11:59:00Z">
        <w:r>
          <w:rPr>
            <w:rFonts w:eastAsia="Courier New"/>
          </w:rPr>
          <w:delText xml:space="preserve">            </w:delText>
        </w:r>
      </w:del>
      <w:del w:id="4908" w:author="28623_CR0043r1_(Rel-16)" w:date="2020-03-25T11:59:00Z">
        <w:r>
          <w:rPr/>
          <w:delText>"type": "string"</w:delText>
        </w:r>
      </w:del>
    </w:p>
    <w:p>
      <w:pPr>
        <w:pStyle w:val="PL"/>
        <w:rPr>
          <w:del w:id="4912" w:author="28623_CR0043r1_(Rel-16)" w:date="2020-03-25T11:59:00Z"/>
        </w:rPr>
      </w:pPr>
      <w:del w:id="4910" w:author="28623_CR0043r1_(Rel-16)" w:date="2020-03-25T11:59:00Z">
        <w:r>
          <w:rPr>
            <w:rFonts w:eastAsia="Courier New"/>
          </w:rPr>
          <w:delText xml:space="preserve">          </w:delText>
        </w:r>
      </w:del>
      <w:del w:id="4911" w:author="28623_CR0043r1_(Rel-16)" w:date="2020-03-25T11:59:00Z">
        <w:r>
          <w:rPr/>
          <w:delText>},</w:delText>
        </w:r>
      </w:del>
    </w:p>
    <w:p>
      <w:pPr>
        <w:pStyle w:val="PL"/>
        <w:rPr>
          <w:del w:id="4915" w:author="28623_CR0043r1_(Rel-16)" w:date="2020-03-25T11:59:00Z"/>
        </w:rPr>
      </w:pPr>
      <w:del w:id="4913" w:author="28623_CR0043r1_(Rel-16)" w:date="2020-03-25T11:59:00Z">
        <w:r>
          <w:rPr>
            <w:rFonts w:eastAsia="Courier New"/>
          </w:rPr>
          <w:delText xml:space="preserve">          </w:delText>
        </w:r>
      </w:del>
      <w:del w:id="4914" w:author="28623_CR0043r1_(Rel-16)" w:date="2020-03-25T11:59:00Z">
        <w:r>
          <w:rPr/>
          <w:delText>"attributes": {</w:delText>
        </w:r>
      </w:del>
    </w:p>
    <w:p>
      <w:pPr>
        <w:pStyle w:val="PL"/>
        <w:rPr>
          <w:del w:id="4918" w:author="28623_CR0043r1_(Rel-16)" w:date="2020-03-25T11:59:00Z"/>
        </w:rPr>
      </w:pPr>
      <w:del w:id="4916" w:author="28623_CR0043r1_(Rel-16)" w:date="2020-03-25T11:59:00Z">
        <w:r>
          <w:rPr>
            <w:rFonts w:eastAsia="Courier New"/>
          </w:rPr>
          <w:delText xml:space="preserve">            </w:delText>
        </w:r>
      </w:del>
      <w:del w:id="4917" w:author="28623_CR0043r1_(Rel-16)" w:date="2020-03-25T11:59:00Z">
        <w:r>
          <w:rPr/>
          <w:delText>"type": "object",</w:delText>
        </w:r>
      </w:del>
    </w:p>
    <w:p>
      <w:pPr>
        <w:pStyle w:val="PL"/>
        <w:rPr>
          <w:del w:id="4921" w:author="28623_CR0043r1_(Rel-16)" w:date="2020-03-25T11:59:00Z"/>
        </w:rPr>
      </w:pPr>
      <w:del w:id="4919" w:author="28623_CR0043r1_(Rel-16)" w:date="2020-03-25T11:59:00Z">
        <w:r>
          <w:rPr>
            <w:rFonts w:eastAsia="Courier New"/>
          </w:rPr>
          <w:delText xml:space="preserve">            </w:delText>
        </w:r>
      </w:del>
      <w:del w:id="4920" w:author="28623_CR0043r1_(Rel-16)" w:date="2020-03-25T11:59:00Z">
        <w:r>
          <w:rPr/>
          <w:delText>"properties": {</w:delText>
        </w:r>
      </w:del>
    </w:p>
    <w:p>
      <w:pPr>
        <w:pStyle w:val="PL"/>
        <w:rPr>
          <w:del w:id="4924" w:author="28623_CR0043r1_(Rel-16)" w:date="2020-03-25T11:59:00Z"/>
        </w:rPr>
      </w:pPr>
      <w:del w:id="4922" w:author="28623_CR0043r1_(Rel-16)" w:date="2020-03-25T11:59:00Z">
        <w:r>
          <w:rPr>
            <w:rFonts w:eastAsia="Courier New"/>
          </w:rPr>
          <w:delText xml:space="preserve">              </w:delText>
        </w:r>
      </w:del>
      <w:del w:id="4923" w:author="28623_CR0043r1_(Rel-16)" w:date="2020-03-25T11:59:00Z">
        <w:r>
          <w:rPr/>
          <w:delText>"pMAdministrativeState": {</w:delText>
        </w:r>
      </w:del>
    </w:p>
    <w:p>
      <w:pPr>
        <w:pStyle w:val="PL"/>
        <w:rPr>
          <w:del w:id="4927" w:author="28623_CR0043r1_(Rel-16)" w:date="2020-03-25T11:59:00Z"/>
        </w:rPr>
      </w:pPr>
      <w:del w:id="4925" w:author="28623_CR0043r1_(Rel-16)" w:date="2020-03-25T11:59:00Z">
        <w:r>
          <w:rPr>
            <w:rFonts w:eastAsia="Courier New"/>
          </w:rPr>
          <w:delText xml:space="preserve">                </w:delText>
        </w:r>
      </w:del>
      <w:del w:id="4926" w:author="28623_CR0043r1_(Rel-16)" w:date="2020-03-25T11:59:00Z">
        <w:r>
          <w:rPr/>
          <w:delText>"$ref": "#/components/schemas/AdministrativeState"</w:delText>
        </w:r>
      </w:del>
    </w:p>
    <w:p>
      <w:pPr>
        <w:pStyle w:val="PL"/>
        <w:rPr>
          <w:del w:id="4930" w:author="28623_CR0043r1_(Rel-16)" w:date="2020-03-25T11:59:00Z"/>
        </w:rPr>
      </w:pPr>
      <w:del w:id="4928" w:author="28623_CR0043r1_(Rel-16)" w:date="2020-03-25T11:59:00Z">
        <w:r>
          <w:rPr>
            <w:rFonts w:eastAsia="Courier New"/>
          </w:rPr>
          <w:delText xml:space="preserve">              </w:delText>
        </w:r>
      </w:del>
      <w:del w:id="4929" w:author="28623_CR0043r1_(Rel-16)" w:date="2020-03-25T11:59:00Z">
        <w:r>
          <w:rPr/>
          <w:delText>},</w:delText>
        </w:r>
      </w:del>
    </w:p>
    <w:p>
      <w:pPr>
        <w:pStyle w:val="PL"/>
        <w:rPr>
          <w:del w:id="4933" w:author="28623_CR0043r1_(Rel-16)" w:date="2020-03-25T11:59:00Z"/>
        </w:rPr>
      </w:pPr>
      <w:del w:id="4931" w:author="28623_CR0043r1_(Rel-16)" w:date="2020-03-25T11:59:00Z">
        <w:r>
          <w:rPr>
            <w:rFonts w:eastAsia="Courier New"/>
          </w:rPr>
          <w:delText xml:space="preserve">              </w:delText>
        </w:r>
      </w:del>
      <w:del w:id="4932" w:author="28623_CR0043r1_(Rel-16)" w:date="2020-03-25T11:59:00Z">
        <w:r>
          <w:rPr/>
          <w:delText>"pMOperationalState": {</w:delText>
        </w:r>
      </w:del>
    </w:p>
    <w:p>
      <w:pPr>
        <w:pStyle w:val="PL"/>
        <w:rPr>
          <w:del w:id="4936" w:author="28623_CR0043r1_(Rel-16)" w:date="2020-03-25T11:59:00Z"/>
        </w:rPr>
      </w:pPr>
      <w:del w:id="4934" w:author="28623_CR0043r1_(Rel-16)" w:date="2020-03-25T11:59:00Z">
        <w:r>
          <w:rPr>
            <w:rFonts w:eastAsia="Courier New"/>
          </w:rPr>
          <w:delText xml:space="preserve">                </w:delText>
        </w:r>
      </w:del>
      <w:del w:id="4935" w:author="28623_CR0043r1_(Rel-16)" w:date="2020-03-25T11:59:00Z">
        <w:r>
          <w:rPr/>
          <w:delText>"$ref": "#/components/schemas/OperationalState"</w:delText>
        </w:r>
      </w:del>
    </w:p>
    <w:p>
      <w:pPr>
        <w:pStyle w:val="PL"/>
        <w:rPr>
          <w:del w:id="4939" w:author="28623_CR0043r1_(Rel-16)" w:date="2020-03-25T11:59:00Z"/>
        </w:rPr>
      </w:pPr>
      <w:del w:id="4937" w:author="28623_CR0043r1_(Rel-16)" w:date="2020-03-25T11:59:00Z">
        <w:r>
          <w:rPr>
            <w:rFonts w:eastAsia="Courier New"/>
          </w:rPr>
          <w:delText xml:space="preserve">              </w:delText>
        </w:r>
      </w:del>
      <w:del w:id="4938" w:author="28623_CR0043r1_(Rel-16)" w:date="2020-03-25T11:59:00Z">
        <w:r>
          <w:rPr/>
          <w:delText>},</w:delText>
        </w:r>
      </w:del>
    </w:p>
    <w:p>
      <w:pPr>
        <w:pStyle w:val="PL"/>
        <w:rPr>
          <w:del w:id="4942" w:author="28623_CR0043r1_(Rel-16)" w:date="2020-03-25T11:59:00Z"/>
        </w:rPr>
      </w:pPr>
      <w:del w:id="4940" w:author="28623_CR0043r1_(Rel-16)" w:date="2020-03-25T11:59:00Z">
        <w:r>
          <w:rPr>
            <w:rFonts w:eastAsia="Courier New"/>
          </w:rPr>
          <w:delText xml:space="preserve">              </w:delText>
        </w:r>
      </w:del>
      <w:del w:id="4941" w:author="28623_CR0043r1_(Rel-16)" w:date="2020-03-25T11:59:00Z">
        <w:r>
          <w:rPr/>
          <w:delText>"defaultFileBasedGp": {</w:delText>
        </w:r>
      </w:del>
    </w:p>
    <w:p>
      <w:pPr>
        <w:pStyle w:val="PL"/>
        <w:rPr>
          <w:del w:id="4945" w:author="28623_CR0043r1_(Rel-16)" w:date="2020-03-25T11:59:00Z"/>
        </w:rPr>
      </w:pPr>
      <w:del w:id="4943" w:author="28623_CR0043r1_(Rel-16)" w:date="2020-03-25T11:59:00Z">
        <w:r>
          <w:rPr>
            <w:rFonts w:eastAsia="Courier New"/>
          </w:rPr>
          <w:delText xml:space="preserve">                </w:delText>
        </w:r>
      </w:del>
      <w:del w:id="4944" w:author="28623_CR0043r1_(Rel-16)" w:date="2020-03-25T11:59:00Z">
        <w:r>
          <w:rPr/>
          <w:delText>"type": "integer"</w:delText>
        </w:r>
      </w:del>
    </w:p>
    <w:p>
      <w:pPr>
        <w:pStyle w:val="PL"/>
        <w:rPr>
          <w:del w:id="4948" w:author="28623_CR0043r1_(Rel-16)" w:date="2020-03-25T11:59:00Z"/>
        </w:rPr>
      </w:pPr>
      <w:del w:id="4946" w:author="28623_CR0043r1_(Rel-16)" w:date="2020-03-25T11:59:00Z">
        <w:r>
          <w:rPr>
            <w:rFonts w:eastAsia="Courier New"/>
          </w:rPr>
          <w:delText xml:space="preserve">              </w:delText>
        </w:r>
      </w:del>
      <w:del w:id="4947" w:author="28623_CR0043r1_(Rel-16)" w:date="2020-03-25T11:59:00Z">
        <w:r>
          <w:rPr/>
          <w:delText>},</w:delText>
        </w:r>
      </w:del>
    </w:p>
    <w:p>
      <w:pPr>
        <w:pStyle w:val="PL"/>
        <w:rPr>
          <w:del w:id="4951" w:author="28623_CR0043r1_(Rel-16)" w:date="2020-03-25T11:59:00Z"/>
        </w:rPr>
      </w:pPr>
      <w:del w:id="4949" w:author="28623_CR0043r1_(Rel-16)" w:date="2020-03-25T11:59:00Z">
        <w:r>
          <w:rPr>
            <w:rFonts w:eastAsia="Courier New"/>
          </w:rPr>
          <w:delText xml:space="preserve">              </w:delText>
        </w:r>
      </w:del>
      <w:del w:id="4950" w:author="28623_CR0043r1_(Rel-16)" w:date="2020-03-25T11:59:00Z">
        <w:r>
          <w:rPr/>
          <w:delText>"defaultFileReportPeriod": {</w:delText>
        </w:r>
      </w:del>
    </w:p>
    <w:p>
      <w:pPr>
        <w:pStyle w:val="PL"/>
        <w:rPr>
          <w:del w:id="4954" w:author="28623_CR0043r1_(Rel-16)" w:date="2020-03-25T11:59:00Z"/>
        </w:rPr>
      </w:pPr>
      <w:del w:id="4952" w:author="28623_CR0043r1_(Rel-16)" w:date="2020-03-25T11:59:00Z">
        <w:r>
          <w:rPr>
            <w:rFonts w:eastAsia="Courier New"/>
          </w:rPr>
          <w:delText xml:space="preserve">                </w:delText>
        </w:r>
      </w:del>
      <w:del w:id="4953" w:author="28623_CR0043r1_(Rel-16)" w:date="2020-03-25T11:59:00Z">
        <w:r>
          <w:rPr/>
          <w:delText>"type": "integer"</w:delText>
        </w:r>
      </w:del>
    </w:p>
    <w:p>
      <w:pPr>
        <w:pStyle w:val="PL"/>
        <w:rPr>
          <w:del w:id="4957" w:author="28623_CR0043r1_(Rel-16)" w:date="2020-03-25T11:59:00Z"/>
        </w:rPr>
      </w:pPr>
      <w:del w:id="4955" w:author="28623_CR0043r1_(Rel-16)" w:date="2020-03-25T11:59:00Z">
        <w:r>
          <w:rPr>
            <w:rFonts w:eastAsia="Courier New"/>
          </w:rPr>
          <w:delText xml:space="preserve">              </w:delText>
        </w:r>
      </w:del>
      <w:del w:id="4956" w:author="28623_CR0043r1_(Rel-16)" w:date="2020-03-25T11:59:00Z">
        <w:r>
          <w:rPr/>
          <w:delText>},</w:delText>
        </w:r>
      </w:del>
    </w:p>
    <w:p>
      <w:pPr>
        <w:pStyle w:val="PL"/>
        <w:rPr>
          <w:del w:id="4960" w:author="28623_CR0043r1_(Rel-16)" w:date="2020-03-25T11:59:00Z"/>
        </w:rPr>
      </w:pPr>
      <w:del w:id="4958" w:author="28623_CR0043r1_(Rel-16)" w:date="2020-03-25T11:59:00Z">
        <w:r>
          <w:rPr>
            <w:rFonts w:eastAsia="Courier New"/>
          </w:rPr>
          <w:delText xml:space="preserve">              </w:delText>
        </w:r>
      </w:del>
      <w:del w:id="4959" w:author="28623_CR0043r1_(Rel-16)" w:date="2020-03-25T11:59:00Z">
        <w:r>
          <w:rPr/>
          <w:delText>"defaultStreamBasedGp": {</w:delText>
        </w:r>
      </w:del>
    </w:p>
    <w:p>
      <w:pPr>
        <w:pStyle w:val="PL"/>
        <w:rPr>
          <w:del w:id="4963" w:author="28623_CR0043r1_(Rel-16)" w:date="2020-03-25T11:59:00Z"/>
        </w:rPr>
      </w:pPr>
      <w:del w:id="4961" w:author="28623_CR0043r1_(Rel-16)" w:date="2020-03-25T11:59:00Z">
        <w:r>
          <w:rPr>
            <w:rFonts w:eastAsia="Courier New"/>
          </w:rPr>
          <w:delText xml:space="preserve">                </w:delText>
        </w:r>
      </w:del>
      <w:del w:id="4962" w:author="28623_CR0043r1_(Rel-16)" w:date="2020-03-25T11:59:00Z">
        <w:r>
          <w:rPr/>
          <w:delText>"type": "integer"</w:delText>
        </w:r>
      </w:del>
    </w:p>
    <w:p>
      <w:pPr>
        <w:pStyle w:val="PL"/>
        <w:rPr>
          <w:del w:id="4966" w:author="28623_CR0043r1_(Rel-16)" w:date="2020-03-25T11:59:00Z"/>
        </w:rPr>
      </w:pPr>
      <w:del w:id="4964" w:author="28623_CR0043r1_(Rel-16)" w:date="2020-03-25T11:59:00Z">
        <w:r>
          <w:rPr>
            <w:rFonts w:eastAsia="Courier New"/>
          </w:rPr>
          <w:delText xml:space="preserve">              </w:delText>
        </w:r>
      </w:del>
      <w:del w:id="4965" w:author="28623_CR0043r1_(Rel-16)" w:date="2020-03-25T11:59:00Z">
        <w:r>
          <w:rPr/>
          <w:delText>},</w:delText>
        </w:r>
      </w:del>
    </w:p>
    <w:p>
      <w:pPr>
        <w:pStyle w:val="PL"/>
        <w:rPr>
          <w:del w:id="4969" w:author="28623_CR0043r1_(Rel-16)" w:date="2020-03-25T11:59:00Z"/>
        </w:rPr>
      </w:pPr>
      <w:del w:id="4967" w:author="28623_CR0043r1_(Rel-16)" w:date="2020-03-25T11:59:00Z">
        <w:r>
          <w:rPr>
            <w:rFonts w:eastAsia="Courier New"/>
          </w:rPr>
          <w:delText xml:space="preserve">              </w:delText>
        </w:r>
      </w:del>
      <w:del w:id="4968" w:author="28623_CR0043r1_(Rel-16)" w:date="2020-03-25T11:59:00Z">
        <w:r>
          <w:rPr/>
          <w:delText>"defaultFileLocation": {</w:delText>
        </w:r>
      </w:del>
    </w:p>
    <w:p>
      <w:pPr>
        <w:pStyle w:val="PL"/>
        <w:rPr>
          <w:del w:id="4972" w:author="28623_CR0043r1_(Rel-16)" w:date="2020-03-25T11:59:00Z"/>
        </w:rPr>
      </w:pPr>
      <w:del w:id="4970" w:author="28623_CR0043r1_(Rel-16)" w:date="2020-03-25T11:59:00Z">
        <w:r>
          <w:rPr>
            <w:rFonts w:eastAsia="Courier New"/>
          </w:rPr>
          <w:delText xml:space="preserve">                </w:delText>
        </w:r>
      </w:del>
      <w:del w:id="4971" w:author="28623_CR0043r1_(Rel-16)" w:date="2020-03-25T11:59:00Z">
        <w:r>
          <w:rPr/>
          <w:delText>"type": "string"</w:delText>
        </w:r>
      </w:del>
    </w:p>
    <w:p>
      <w:pPr>
        <w:pStyle w:val="PL"/>
        <w:rPr>
          <w:del w:id="4975" w:author="28623_CR0043r1_(Rel-16)" w:date="2020-03-25T11:59:00Z"/>
        </w:rPr>
      </w:pPr>
      <w:del w:id="4973" w:author="28623_CR0043r1_(Rel-16)" w:date="2020-03-25T11:59:00Z">
        <w:r>
          <w:rPr>
            <w:rFonts w:eastAsia="Courier New"/>
          </w:rPr>
          <w:delText xml:space="preserve">              </w:delText>
        </w:r>
      </w:del>
      <w:del w:id="4974" w:author="28623_CR0043r1_(Rel-16)" w:date="2020-03-25T11:59:00Z">
        <w:r>
          <w:rPr/>
          <w:delText>},</w:delText>
        </w:r>
      </w:del>
    </w:p>
    <w:p>
      <w:pPr>
        <w:pStyle w:val="PL"/>
        <w:rPr>
          <w:del w:id="4978" w:author="28623_CR0043r1_(Rel-16)" w:date="2020-03-25T11:59:00Z"/>
        </w:rPr>
      </w:pPr>
      <w:del w:id="4976" w:author="28623_CR0043r1_(Rel-16)" w:date="2020-03-25T11:59:00Z">
        <w:r>
          <w:rPr>
            <w:rFonts w:eastAsia="Courier New"/>
          </w:rPr>
          <w:delText xml:space="preserve">              </w:delText>
        </w:r>
      </w:del>
      <w:del w:id="4977" w:author="28623_CR0043r1_(Rel-16)" w:date="2020-03-25T11:59:00Z">
        <w:r>
          <w:rPr/>
          <w:delText>"defaultStreamTarget": {</w:delText>
        </w:r>
      </w:del>
    </w:p>
    <w:p>
      <w:pPr>
        <w:pStyle w:val="PL"/>
        <w:rPr>
          <w:del w:id="4981" w:author="28623_CR0043r1_(Rel-16)" w:date="2020-03-25T11:59:00Z"/>
        </w:rPr>
      </w:pPr>
      <w:del w:id="4979" w:author="28623_CR0043r1_(Rel-16)" w:date="2020-03-25T11:59:00Z">
        <w:r>
          <w:rPr>
            <w:rFonts w:eastAsia="Courier New"/>
          </w:rPr>
          <w:delText xml:space="preserve">                </w:delText>
        </w:r>
      </w:del>
      <w:del w:id="4980" w:author="28623_CR0043r1_(Rel-16)" w:date="2020-03-25T11:59:00Z">
        <w:r>
          <w:rPr/>
          <w:delText>"type": "string"</w:delText>
        </w:r>
      </w:del>
    </w:p>
    <w:p>
      <w:pPr>
        <w:pStyle w:val="PL"/>
        <w:rPr>
          <w:del w:id="4984" w:author="28623_CR0043r1_(Rel-16)" w:date="2020-03-25T11:59:00Z"/>
        </w:rPr>
      </w:pPr>
      <w:del w:id="4982" w:author="28623_CR0043r1_(Rel-16)" w:date="2020-03-25T11:59:00Z">
        <w:r>
          <w:rPr>
            <w:rFonts w:eastAsia="Courier New"/>
          </w:rPr>
          <w:delText xml:space="preserve">              </w:delText>
        </w:r>
      </w:del>
      <w:del w:id="4983" w:author="28623_CR0043r1_(Rel-16)" w:date="2020-03-25T11:59:00Z">
        <w:r>
          <w:rPr/>
          <w:delText>}</w:delText>
        </w:r>
      </w:del>
    </w:p>
    <w:p>
      <w:pPr>
        <w:pStyle w:val="PL"/>
        <w:rPr>
          <w:del w:id="4987" w:author="28623_CR0043r1_(Rel-16)" w:date="2020-03-25T11:59:00Z"/>
        </w:rPr>
      </w:pPr>
      <w:del w:id="4985" w:author="28623_CR0043r1_(Rel-16)" w:date="2020-03-25T11:59:00Z">
        <w:r>
          <w:rPr>
            <w:rFonts w:eastAsia="Courier New"/>
          </w:rPr>
          <w:delText xml:space="preserve">            </w:delText>
        </w:r>
      </w:del>
      <w:del w:id="4986" w:author="28623_CR0043r1_(Rel-16)" w:date="2020-03-25T11:59:00Z">
        <w:r>
          <w:rPr/>
          <w:delText>}</w:delText>
        </w:r>
      </w:del>
    </w:p>
    <w:p>
      <w:pPr>
        <w:pStyle w:val="PL"/>
        <w:rPr>
          <w:del w:id="4990" w:author="28623_CR0043r1_(Rel-16)" w:date="2020-03-25T11:59:00Z"/>
        </w:rPr>
      </w:pPr>
      <w:del w:id="4988" w:author="28623_CR0043r1_(Rel-16)" w:date="2020-03-25T11:59:00Z">
        <w:r>
          <w:rPr>
            <w:rFonts w:eastAsia="Courier New"/>
          </w:rPr>
          <w:delText xml:space="preserve">          </w:delText>
        </w:r>
      </w:del>
      <w:del w:id="4989" w:author="28623_CR0043r1_(Rel-16)" w:date="2020-03-25T11:59:00Z">
        <w:r>
          <w:rPr/>
          <w:delText>},</w:delText>
        </w:r>
      </w:del>
    </w:p>
    <w:p>
      <w:pPr>
        <w:pStyle w:val="PL"/>
        <w:rPr>
          <w:del w:id="4993" w:author="28623_CR0043r1_(Rel-16)" w:date="2020-03-25T11:59:00Z"/>
        </w:rPr>
      </w:pPr>
      <w:del w:id="4991" w:author="28623_CR0043r1_(Rel-16)" w:date="2020-03-25T11:59:00Z">
        <w:r>
          <w:rPr>
            <w:rFonts w:eastAsia="Courier New"/>
          </w:rPr>
          <w:delText xml:space="preserve">          </w:delText>
        </w:r>
      </w:del>
      <w:del w:id="4992" w:author="28623_CR0043r1_(Rel-16)" w:date="2020-03-25T11:59:00Z">
        <w:r>
          <w:rPr/>
          <w:delText>"MeasurementReader": {</w:delText>
        </w:r>
      </w:del>
    </w:p>
    <w:p>
      <w:pPr>
        <w:pStyle w:val="PL"/>
        <w:rPr>
          <w:del w:id="4996" w:author="28623_CR0043r1_(Rel-16)" w:date="2020-03-25T11:59:00Z"/>
        </w:rPr>
      </w:pPr>
      <w:del w:id="4994" w:author="28623_CR0043r1_(Rel-16)" w:date="2020-03-25T11:59:00Z">
        <w:r>
          <w:rPr>
            <w:rFonts w:eastAsia="Courier New"/>
          </w:rPr>
          <w:delText xml:space="preserve">            </w:delText>
        </w:r>
      </w:del>
      <w:del w:id="4995" w:author="28623_CR0043r1_(Rel-16)" w:date="2020-03-25T11:59:00Z">
        <w:r>
          <w:rPr/>
          <w:delText>"$ref": "#/components/schemas/MeasurementReader-Multiple"</w:delText>
        </w:r>
      </w:del>
    </w:p>
    <w:p>
      <w:pPr>
        <w:pStyle w:val="PL"/>
        <w:rPr>
          <w:del w:id="4999" w:author="28623_CR0043r1_(Rel-16)" w:date="2020-03-25T11:59:00Z"/>
        </w:rPr>
      </w:pPr>
      <w:del w:id="4997" w:author="28623_CR0043r1_(Rel-16)" w:date="2020-03-25T11:59:00Z">
        <w:r>
          <w:rPr>
            <w:rFonts w:eastAsia="Courier New"/>
          </w:rPr>
          <w:delText xml:space="preserve">          </w:delText>
        </w:r>
      </w:del>
      <w:del w:id="4998" w:author="28623_CR0043r1_(Rel-16)" w:date="2020-03-25T11:59:00Z">
        <w:r>
          <w:rPr/>
          <w:delText>}</w:delText>
        </w:r>
      </w:del>
    </w:p>
    <w:p>
      <w:pPr>
        <w:pStyle w:val="PL"/>
        <w:rPr>
          <w:del w:id="5002" w:author="28623_CR0043r1_(Rel-16)" w:date="2020-03-25T11:59:00Z"/>
        </w:rPr>
      </w:pPr>
      <w:del w:id="5000" w:author="28623_CR0043r1_(Rel-16)" w:date="2020-03-25T11:59:00Z">
        <w:r>
          <w:rPr>
            <w:rFonts w:eastAsia="Courier New"/>
          </w:rPr>
          <w:delText xml:space="preserve">        </w:delText>
        </w:r>
      </w:del>
      <w:del w:id="5001" w:author="28623_CR0043r1_(Rel-16)" w:date="2020-03-25T11:59:00Z">
        <w:r>
          <w:rPr/>
          <w:delText>}</w:delText>
        </w:r>
      </w:del>
    </w:p>
    <w:p>
      <w:pPr>
        <w:pStyle w:val="PL"/>
        <w:rPr>
          <w:del w:id="5005" w:author="28623_CR0043r1_(Rel-16)" w:date="2020-03-25T11:59:00Z"/>
        </w:rPr>
      </w:pPr>
      <w:del w:id="5003" w:author="28623_CR0043r1_(Rel-16)" w:date="2020-03-25T11:59:00Z">
        <w:r>
          <w:rPr>
            <w:rFonts w:eastAsia="Courier New"/>
          </w:rPr>
          <w:delText xml:space="preserve">      </w:delText>
        </w:r>
      </w:del>
      <w:del w:id="5004" w:author="28623_CR0043r1_(Rel-16)" w:date="2020-03-25T11:59:00Z">
        <w:r>
          <w:rPr/>
          <w:delText>},</w:delText>
        </w:r>
      </w:del>
    </w:p>
    <w:p>
      <w:pPr>
        <w:pStyle w:val="PL"/>
        <w:rPr>
          <w:del w:id="5008" w:author="28623_CR0043r1_(Rel-16)" w:date="2020-03-25T11:59:00Z"/>
        </w:rPr>
      </w:pPr>
      <w:del w:id="5006" w:author="28623_CR0043r1_(Rel-16)" w:date="2020-03-25T11:59:00Z">
        <w:r>
          <w:rPr>
            <w:rFonts w:eastAsia="Courier New"/>
          </w:rPr>
          <w:delText xml:space="preserve">      </w:delText>
        </w:r>
      </w:del>
      <w:del w:id="5007" w:author="28623_CR0043r1_(Rel-16)" w:date="2020-03-25T11:59:00Z">
        <w:r>
          <w:rPr/>
          <w:delText>"MeasurementControl-Multiple": {</w:delText>
        </w:r>
      </w:del>
    </w:p>
    <w:p>
      <w:pPr>
        <w:pStyle w:val="PL"/>
        <w:rPr>
          <w:del w:id="5011" w:author="28623_CR0043r1_(Rel-16)" w:date="2020-03-25T11:59:00Z"/>
        </w:rPr>
      </w:pPr>
      <w:del w:id="5009" w:author="28623_CR0043r1_(Rel-16)" w:date="2020-03-25T11:59:00Z">
        <w:r>
          <w:rPr>
            <w:rFonts w:eastAsia="Courier New"/>
          </w:rPr>
          <w:delText xml:space="preserve">        </w:delText>
        </w:r>
      </w:del>
      <w:del w:id="5010" w:author="28623_CR0043r1_(Rel-16)" w:date="2020-03-25T11:59:00Z">
        <w:r>
          <w:rPr/>
          <w:delText>"type": "array",</w:delText>
        </w:r>
      </w:del>
    </w:p>
    <w:p>
      <w:pPr>
        <w:pStyle w:val="PL"/>
        <w:rPr>
          <w:del w:id="5014" w:author="28623_CR0043r1_(Rel-16)" w:date="2020-03-25T11:59:00Z"/>
        </w:rPr>
      </w:pPr>
      <w:del w:id="5012" w:author="28623_CR0043r1_(Rel-16)" w:date="2020-03-25T11:59:00Z">
        <w:r>
          <w:rPr>
            <w:rFonts w:eastAsia="Courier New"/>
          </w:rPr>
          <w:delText xml:space="preserve">        </w:delText>
        </w:r>
      </w:del>
      <w:del w:id="5013" w:author="28623_CR0043r1_(Rel-16)" w:date="2020-03-25T11:59:00Z">
        <w:r>
          <w:rPr/>
          <w:delText>"items": {</w:delText>
        </w:r>
      </w:del>
    </w:p>
    <w:p>
      <w:pPr>
        <w:pStyle w:val="PL"/>
        <w:rPr>
          <w:del w:id="5017" w:author="28623_CR0043r1_(Rel-16)" w:date="2020-03-25T11:59:00Z"/>
        </w:rPr>
      </w:pPr>
      <w:del w:id="5015" w:author="28623_CR0043r1_(Rel-16)" w:date="2020-03-25T11:59:00Z">
        <w:r>
          <w:rPr>
            <w:rFonts w:eastAsia="Courier New"/>
          </w:rPr>
          <w:delText xml:space="preserve">          </w:delText>
        </w:r>
      </w:del>
      <w:del w:id="5016" w:author="28623_CR0043r1_(Rel-16)" w:date="2020-03-25T11:59:00Z">
        <w:r>
          <w:rPr/>
          <w:delText>"$ref": "#/components/schemas/MeasurementControl-Single"</w:delText>
        </w:r>
      </w:del>
    </w:p>
    <w:p>
      <w:pPr>
        <w:pStyle w:val="PL"/>
        <w:rPr>
          <w:del w:id="5020" w:author="28623_CR0043r1_(Rel-16)" w:date="2020-03-25T11:59:00Z"/>
        </w:rPr>
      </w:pPr>
      <w:del w:id="5018" w:author="28623_CR0043r1_(Rel-16)" w:date="2020-03-25T11:59:00Z">
        <w:r>
          <w:rPr>
            <w:rFonts w:eastAsia="Courier New"/>
          </w:rPr>
          <w:delText xml:space="preserve">        </w:delText>
        </w:r>
      </w:del>
      <w:del w:id="5019" w:author="28623_CR0043r1_(Rel-16)" w:date="2020-03-25T11:59:00Z">
        <w:r>
          <w:rPr/>
          <w:delText>}</w:delText>
        </w:r>
      </w:del>
    </w:p>
    <w:p>
      <w:pPr>
        <w:pStyle w:val="PL"/>
        <w:rPr>
          <w:del w:id="5023" w:author="28623_CR0043r1_(Rel-16)" w:date="2020-03-25T11:59:00Z"/>
        </w:rPr>
      </w:pPr>
      <w:del w:id="5021" w:author="28623_CR0043r1_(Rel-16)" w:date="2020-03-25T11:59:00Z">
        <w:r>
          <w:rPr>
            <w:rFonts w:eastAsia="Courier New"/>
          </w:rPr>
          <w:delText xml:space="preserve">      </w:delText>
        </w:r>
      </w:del>
      <w:del w:id="5022" w:author="28623_CR0043r1_(Rel-16)" w:date="2020-03-25T11:59:00Z">
        <w:r>
          <w:rPr/>
          <w:delText>},</w:delText>
        </w:r>
      </w:del>
    </w:p>
    <w:p>
      <w:pPr>
        <w:pStyle w:val="PL"/>
        <w:rPr>
          <w:del w:id="5026" w:author="28623_CR0043r1_(Rel-16)" w:date="2020-03-25T11:59:00Z"/>
        </w:rPr>
      </w:pPr>
      <w:del w:id="5024" w:author="28623_CR0043r1_(Rel-16)" w:date="2020-03-25T11:59:00Z">
        <w:r>
          <w:rPr>
            <w:rFonts w:eastAsia="Courier New"/>
          </w:rPr>
          <w:delText xml:space="preserve">      </w:delText>
        </w:r>
      </w:del>
      <w:del w:id="5025" w:author="28623_CR0043r1_(Rel-16)" w:date="2020-03-25T11:59:00Z">
        <w:r>
          <w:rPr/>
          <w:delText>"MeasurementReader-Single": {</w:delText>
        </w:r>
      </w:del>
    </w:p>
    <w:p>
      <w:pPr>
        <w:pStyle w:val="PL"/>
        <w:rPr>
          <w:del w:id="5029" w:author="28623_CR0043r1_(Rel-16)" w:date="2020-03-25T11:59:00Z"/>
        </w:rPr>
      </w:pPr>
      <w:del w:id="5027" w:author="28623_CR0043r1_(Rel-16)" w:date="2020-03-25T11:59:00Z">
        <w:r>
          <w:rPr>
            <w:rFonts w:eastAsia="Courier New"/>
          </w:rPr>
          <w:delText xml:space="preserve">        </w:delText>
        </w:r>
      </w:del>
      <w:del w:id="5028" w:author="28623_CR0043r1_(Rel-16)" w:date="2020-03-25T11:59:00Z">
        <w:r>
          <w:rPr/>
          <w:delText>"type": "object",</w:delText>
        </w:r>
      </w:del>
    </w:p>
    <w:p>
      <w:pPr>
        <w:pStyle w:val="PL"/>
        <w:rPr>
          <w:del w:id="5032" w:author="28623_CR0043r1_(Rel-16)" w:date="2020-03-25T11:59:00Z"/>
        </w:rPr>
      </w:pPr>
      <w:del w:id="5030" w:author="28623_CR0043r1_(Rel-16)" w:date="2020-03-25T11:59:00Z">
        <w:r>
          <w:rPr>
            <w:rFonts w:eastAsia="Courier New"/>
          </w:rPr>
          <w:delText xml:space="preserve">        </w:delText>
        </w:r>
      </w:del>
      <w:del w:id="5031" w:author="28623_CR0043r1_(Rel-16)" w:date="2020-03-25T11:59:00Z">
        <w:r>
          <w:rPr/>
          <w:delText>"properties": {</w:delText>
        </w:r>
      </w:del>
    </w:p>
    <w:p>
      <w:pPr>
        <w:pStyle w:val="PL"/>
        <w:rPr>
          <w:del w:id="5035" w:author="28623_CR0043r1_(Rel-16)" w:date="2020-03-25T11:59:00Z"/>
        </w:rPr>
      </w:pPr>
      <w:del w:id="5033" w:author="28623_CR0043r1_(Rel-16)" w:date="2020-03-25T11:59:00Z">
        <w:r>
          <w:rPr>
            <w:rFonts w:eastAsia="Courier New"/>
          </w:rPr>
          <w:delText xml:space="preserve">          </w:delText>
        </w:r>
      </w:del>
      <w:del w:id="5034" w:author="28623_CR0043r1_(Rel-16)" w:date="2020-03-25T11:59:00Z">
        <w:r>
          <w:rPr/>
          <w:delText>"id": {</w:delText>
        </w:r>
      </w:del>
    </w:p>
    <w:p>
      <w:pPr>
        <w:pStyle w:val="PL"/>
        <w:rPr>
          <w:del w:id="5038" w:author="28623_CR0043r1_(Rel-16)" w:date="2020-03-25T11:59:00Z"/>
        </w:rPr>
      </w:pPr>
      <w:del w:id="5036" w:author="28623_CR0043r1_(Rel-16)" w:date="2020-03-25T11:59:00Z">
        <w:r>
          <w:rPr>
            <w:rFonts w:eastAsia="Courier New"/>
          </w:rPr>
          <w:delText xml:space="preserve">            </w:delText>
        </w:r>
      </w:del>
      <w:del w:id="5037" w:author="28623_CR0043r1_(Rel-16)" w:date="2020-03-25T11:59:00Z">
        <w:r>
          <w:rPr/>
          <w:delText>"type": "string"</w:delText>
        </w:r>
      </w:del>
    </w:p>
    <w:p>
      <w:pPr>
        <w:pStyle w:val="PL"/>
        <w:rPr>
          <w:del w:id="5041" w:author="28623_CR0043r1_(Rel-16)" w:date="2020-03-25T11:59:00Z"/>
        </w:rPr>
      </w:pPr>
      <w:del w:id="5039" w:author="28623_CR0043r1_(Rel-16)" w:date="2020-03-25T11:59:00Z">
        <w:r>
          <w:rPr>
            <w:rFonts w:eastAsia="Courier New"/>
          </w:rPr>
          <w:delText xml:space="preserve">          </w:delText>
        </w:r>
      </w:del>
      <w:del w:id="5040" w:author="28623_CR0043r1_(Rel-16)" w:date="2020-03-25T11:59:00Z">
        <w:r>
          <w:rPr/>
          <w:delText>},</w:delText>
        </w:r>
      </w:del>
    </w:p>
    <w:p>
      <w:pPr>
        <w:pStyle w:val="PL"/>
        <w:rPr>
          <w:del w:id="5044" w:author="28623_CR0043r1_(Rel-16)" w:date="2020-03-25T11:59:00Z"/>
        </w:rPr>
      </w:pPr>
      <w:del w:id="5042" w:author="28623_CR0043r1_(Rel-16)" w:date="2020-03-25T11:59:00Z">
        <w:r>
          <w:rPr>
            <w:rFonts w:eastAsia="Courier New"/>
          </w:rPr>
          <w:delText xml:space="preserve">          </w:delText>
        </w:r>
      </w:del>
      <w:del w:id="5043" w:author="28623_CR0043r1_(Rel-16)" w:date="2020-03-25T11:59:00Z">
        <w:r>
          <w:rPr/>
          <w:delText>"attributes": {</w:delText>
        </w:r>
      </w:del>
    </w:p>
    <w:p>
      <w:pPr>
        <w:pStyle w:val="PL"/>
        <w:rPr>
          <w:del w:id="5047" w:author="28623_CR0043r1_(Rel-16)" w:date="2020-03-25T11:59:00Z"/>
        </w:rPr>
      </w:pPr>
      <w:del w:id="5045" w:author="28623_CR0043r1_(Rel-16)" w:date="2020-03-25T11:59:00Z">
        <w:r>
          <w:rPr>
            <w:rFonts w:eastAsia="Courier New"/>
          </w:rPr>
          <w:delText xml:space="preserve">            </w:delText>
        </w:r>
      </w:del>
      <w:del w:id="5046" w:author="28623_CR0043r1_(Rel-16)" w:date="2020-03-25T11:59:00Z">
        <w:r>
          <w:rPr/>
          <w:delText>"type": "object",</w:delText>
        </w:r>
      </w:del>
    </w:p>
    <w:p>
      <w:pPr>
        <w:pStyle w:val="PL"/>
        <w:rPr>
          <w:del w:id="5050" w:author="28623_CR0043r1_(Rel-16)" w:date="2020-03-25T11:59:00Z"/>
        </w:rPr>
      </w:pPr>
      <w:del w:id="5048" w:author="28623_CR0043r1_(Rel-16)" w:date="2020-03-25T11:59:00Z">
        <w:r>
          <w:rPr>
            <w:rFonts w:eastAsia="Courier New"/>
          </w:rPr>
          <w:delText xml:space="preserve">            </w:delText>
        </w:r>
      </w:del>
      <w:del w:id="5049" w:author="28623_CR0043r1_(Rel-16)" w:date="2020-03-25T11:59:00Z">
        <w:r>
          <w:rPr/>
          <w:delText>"properties": {</w:delText>
        </w:r>
      </w:del>
    </w:p>
    <w:p>
      <w:pPr>
        <w:pStyle w:val="PL"/>
        <w:rPr>
          <w:del w:id="5053" w:author="28623_CR0043r1_(Rel-16)" w:date="2020-03-25T11:59:00Z"/>
        </w:rPr>
      </w:pPr>
      <w:del w:id="5051" w:author="28623_CR0043r1_(Rel-16)" w:date="2020-03-25T11:59:00Z">
        <w:r>
          <w:rPr>
            <w:rFonts w:eastAsia="Courier New"/>
          </w:rPr>
          <w:delText xml:space="preserve">              </w:delText>
        </w:r>
      </w:del>
      <w:del w:id="5052" w:author="28623_CR0043r1_(Rel-16)" w:date="2020-03-25T11:59:00Z">
        <w:r>
          <w:rPr/>
          <w:delText>"measurementTypes": {</w:delText>
        </w:r>
      </w:del>
    </w:p>
    <w:p>
      <w:pPr>
        <w:pStyle w:val="PL"/>
        <w:rPr>
          <w:del w:id="5056" w:author="28623_CR0043r1_(Rel-16)" w:date="2020-03-25T11:59:00Z"/>
        </w:rPr>
      </w:pPr>
      <w:del w:id="5054" w:author="28623_CR0043r1_(Rel-16)" w:date="2020-03-25T11:59:00Z">
        <w:r>
          <w:rPr>
            <w:rFonts w:eastAsia="Courier New"/>
          </w:rPr>
          <w:delText xml:space="preserve">                </w:delText>
        </w:r>
      </w:del>
      <w:del w:id="5055" w:author="28623_CR0043r1_(Rel-16)" w:date="2020-03-25T11:59:00Z">
        <w:r>
          <w:rPr/>
          <w:delText>"type": "string"</w:delText>
        </w:r>
      </w:del>
    </w:p>
    <w:p>
      <w:pPr>
        <w:pStyle w:val="PL"/>
        <w:rPr>
          <w:del w:id="5059" w:author="28623_CR0043r1_(Rel-16)" w:date="2020-03-25T11:59:00Z"/>
        </w:rPr>
      </w:pPr>
      <w:del w:id="5057" w:author="28623_CR0043r1_(Rel-16)" w:date="2020-03-25T11:59:00Z">
        <w:r>
          <w:rPr>
            <w:rFonts w:eastAsia="Courier New"/>
          </w:rPr>
          <w:delText xml:space="preserve">              </w:delText>
        </w:r>
      </w:del>
      <w:del w:id="5058" w:author="28623_CR0043r1_(Rel-16)" w:date="2020-03-25T11:59:00Z">
        <w:r>
          <w:rPr/>
          <w:delText>},</w:delText>
        </w:r>
      </w:del>
    </w:p>
    <w:p>
      <w:pPr>
        <w:pStyle w:val="PL"/>
        <w:rPr>
          <w:del w:id="5062" w:author="28623_CR0043r1_(Rel-16)" w:date="2020-03-25T11:59:00Z"/>
        </w:rPr>
      </w:pPr>
      <w:del w:id="5060" w:author="28623_CR0043r1_(Rel-16)" w:date="2020-03-25T11:59:00Z">
        <w:r>
          <w:rPr>
            <w:rFonts w:eastAsia="Courier New"/>
          </w:rPr>
          <w:delText xml:space="preserve">              </w:delText>
        </w:r>
      </w:del>
      <w:del w:id="5061" w:author="28623_CR0043r1_(Rel-16)" w:date="2020-03-25T11:59:00Z">
        <w:r>
          <w:rPr/>
          <w:delText>"fileBasedGp": {</w:delText>
        </w:r>
      </w:del>
    </w:p>
    <w:p>
      <w:pPr>
        <w:pStyle w:val="PL"/>
        <w:rPr>
          <w:del w:id="5065" w:author="28623_CR0043r1_(Rel-16)" w:date="2020-03-25T11:59:00Z"/>
        </w:rPr>
      </w:pPr>
      <w:del w:id="5063" w:author="28623_CR0043r1_(Rel-16)" w:date="2020-03-25T11:59:00Z">
        <w:r>
          <w:rPr>
            <w:rFonts w:eastAsia="Courier New"/>
          </w:rPr>
          <w:delText xml:space="preserve">                </w:delText>
        </w:r>
      </w:del>
      <w:del w:id="5064" w:author="28623_CR0043r1_(Rel-16)" w:date="2020-03-25T11:59:00Z">
        <w:r>
          <w:rPr/>
          <w:delText>"type": "integer"</w:delText>
        </w:r>
      </w:del>
    </w:p>
    <w:p>
      <w:pPr>
        <w:pStyle w:val="PL"/>
        <w:rPr>
          <w:del w:id="5068" w:author="28623_CR0043r1_(Rel-16)" w:date="2020-03-25T11:59:00Z"/>
        </w:rPr>
      </w:pPr>
      <w:del w:id="5066" w:author="28623_CR0043r1_(Rel-16)" w:date="2020-03-25T11:59:00Z">
        <w:r>
          <w:rPr>
            <w:rFonts w:eastAsia="Courier New"/>
          </w:rPr>
          <w:delText xml:space="preserve">              </w:delText>
        </w:r>
      </w:del>
      <w:del w:id="5067" w:author="28623_CR0043r1_(Rel-16)" w:date="2020-03-25T11:59:00Z">
        <w:r>
          <w:rPr/>
          <w:delText>},</w:delText>
        </w:r>
      </w:del>
    </w:p>
    <w:p>
      <w:pPr>
        <w:pStyle w:val="PL"/>
        <w:rPr>
          <w:del w:id="5071" w:author="28623_CR0043r1_(Rel-16)" w:date="2020-03-25T11:59:00Z"/>
        </w:rPr>
      </w:pPr>
      <w:del w:id="5069" w:author="28623_CR0043r1_(Rel-16)" w:date="2020-03-25T11:59:00Z">
        <w:r>
          <w:rPr>
            <w:rFonts w:eastAsia="Courier New"/>
          </w:rPr>
          <w:delText xml:space="preserve">              </w:delText>
        </w:r>
      </w:del>
      <w:del w:id="5070" w:author="28623_CR0043r1_(Rel-16)" w:date="2020-03-25T11:59:00Z">
        <w:r>
          <w:rPr/>
          <w:delText>"fileReportingPeriod": {</w:delText>
        </w:r>
      </w:del>
    </w:p>
    <w:p>
      <w:pPr>
        <w:pStyle w:val="PL"/>
        <w:rPr>
          <w:del w:id="5074" w:author="28623_CR0043r1_(Rel-16)" w:date="2020-03-25T11:59:00Z"/>
        </w:rPr>
      </w:pPr>
      <w:del w:id="5072" w:author="28623_CR0043r1_(Rel-16)" w:date="2020-03-25T11:59:00Z">
        <w:r>
          <w:rPr>
            <w:rFonts w:eastAsia="Courier New"/>
          </w:rPr>
          <w:delText xml:space="preserve">                </w:delText>
        </w:r>
      </w:del>
      <w:del w:id="5073" w:author="28623_CR0043r1_(Rel-16)" w:date="2020-03-25T11:59:00Z">
        <w:r>
          <w:rPr/>
          <w:delText>"type": "integer"</w:delText>
        </w:r>
      </w:del>
    </w:p>
    <w:p>
      <w:pPr>
        <w:pStyle w:val="PL"/>
        <w:rPr>
          <w:del w:id="5077" w:author="28623_CR0043r1_(Rel-16)" w:date="2020-03-25T11:59:00Z"/>
        </w:rPr>
      </w:pPr>
      <w:del w:id="5075" w:author="28623_CR0043r1_(Rel-16)" w:date="2020-03-25T11:59:00Z">
        <w:r>
          <w:rPr>
            <w:rFonts w:eastAsia="Courier New"/>
          </w:rPr>
          <w:delText xml:space="preserve">              </w:delText>
        </w:r>
      </w:del>
      <w:del w:id="5076" w:author="28623_CR0043r1_(Rel-16)" w:date="2020-03-25T11:59:00Z">
        <w:r>
          <w:rPr/>
          <w:delText>},</w:delText>
        </w:r>
      </w:del>
    </w:p>
    <w:p>
      <w:pPr>
        <w:pStyle w:val="PL"/>
        <w:rPr>
          <w:del w:id="5080" w:author="28623_CR0043r1_(Rel-16)" w:date="2020-03-25T11:59:00Z"/>
        </w:rPr>
      </w:pPr>
      <w:del w:id="5078" w:author="28623_CR0043r1_(Rel-16)" w:date="2020-03-25T11:59:00Z">
        <w:r>
          <w:rPr>
            <w:rFonts w:eastAsia="Courier New"/>
          </w:rPr>
          <w:delText xml:space="preserve">              </w:delText>
        </w:r>
      </w:del>
      <w:del w:id="5079" w:author="28623_CR0043r1_(Rel-16)" w:date="2020-03-25T11:59:00Z">
        <w:r>
          <w:rPr/>
          <w:delText>"streamBasedGp": {</w:delText>
        </w:r>
      </w:del>
    </w:p>
    <w:p>
      <w:pPr>
        <w:pStyle w:val="PL"/>
        <w:rPr>
          <w:del w:id="5083" w:author="28623_CR0043r1_(Rel-16)" w:date="2020-03-25T11:59:00Z"/>
        </w:rPr>
      </w:pPr>
      <w:del w:id="5081" w:author="28623_CR0043r1_(Rel-16)" w:date="2020-03-25T11:59:00Z">
        <w:r>
          <w:rPr>
            <w:rFonts w:eastAsia="Courier New"/>
          </w:rPr>
          <w:delText xml:space="preserve">                </w:delText>
        </w:r>
      </w:del>
      <w:del w:id="5082" w:author="28623_CR0043r1_(Rel-16)" w:date="2020-03-25T11:59:00Z">
        <w:r>
          <w:rPr/>
          <w:delText>"type": "integer"</w:delText>
        </w:r>
      </w:del>
    </w:p>
    <w:p>
      <w:pPr>
        <w:pStyle w:val="PL"/>
        <w:rPr>
          <w:del w:id="5086" w:author="28623_CR0043r1_(Rel-16)" w:date="2020-03-25T11:59:00Z"/>
        </w:rPr>
      </w:pPr>
      <w:del w:id="5084" w:author="28623_CR0043r1_(Rel-16)" w:date="2020-03-25T11:59:00Z">
        <w:r>
          <w:rPr>
            <w:rFonts w:eastAsia="Courier New"/>
          </w:rPr>
          <w:delText xml:space="preserve">              </w:delText>
        </w:r>
      </w:del>
      <w:del w:id="5085" w:author="28623_CR0043r1_(Rel-16)" w:date="2020-03-25T11:59:00Z">
        <w:r>
          <w:rPr/>
          <w:delText>},</w:delText>
        </w:r>
      </w:del>
    </w:p>
    <w:p>
      <w:pPr>
        <w:pStyle w:val="PL"/>
        <w:rPr>
          <w:del w:id="5089" w:author="28623_CR0043r1_(Rel-16)" w:date="2020-03-25T11:59:00Z"/>
        </w:rPr>
      </w:pPr>
      <w:del w:id="5087" w:author="28623_CR0043r1_(Rel-16)" w:date="2020-03-25T11:59:00Z">
        <w:r>
          <w:rPr>
            <w:rFonts w:eastAsia="Courier New"/>
          </w:rPr>
          <w:delText xml:space="preserve">              </w:delText>
        </w:r>
      </w:del>
      <w:del w:id="5088" w:author="28623_CR0043r1_(Rel-16)" w:date="2020-03-25T11:59:00Z">
        <w:r>
          <w:rPr/>
          <w:delText>"fileLocation": {</w:delText>
        </w:r>
      </w:del>
    </w:p>
    <w:p>
      <w:pPr>
        <w:pStyle w:val="PL"/>
        <w:rPr>
          <w:del w:id="5092" w:author="28623_CR0043r1_(Rel-16)" w:date="2020-03-25T11:59:00Z"/>
        </w:rPr>
      </w:pPr>
      <w:del w:id="5090" w:author="28623_CR0043r1_(Rel-16)" w:date="2020-03-25T11:59:00Z">
        <w:r>
          <w:rPr>
            <w:rFonts w:eastAsia="Courier New"/>
          </w:rPr>
          <w:delText xml:space="preserve">                </w:delText>
        </w:r>
      </w:del>
      <w:del w:id="5091" w:author="28623_CR0043r1_(Rel-16)" w:date="2020-03-25T11:59:00Z">
        <w:r>
          <w:rPr/>
          <w:delText>"type": "string"</w:delText>
        </w:r>
      </w:del>
    </w:p>
    <w:p>
      <w:pPr>
        <w:pStyle w:val="PL"/>
        <w:rPr>
          <w:del w:id="5095" w:author="28623_CR0043r1_(Rel-16)" w:date="2020-03-25T11:59:00Z"/>
        </w:rPr>
      </w:pPr>
      <w:del w:id="5093" w:author="28623_CR0043r1_(Rel-16)" w:date="2020-03-25T11:59:00Z">
        <w:r>
          <w:rPr>
            <w:rFonts w:eastAsia="Courier New"/>
          </w:rPr>
          <w:delText xml:space="preserve">              </w:delText>
        </w:r>
      </w:del>
      <w:del w:id="5094" w:author="28623_CR0043r1_(Rel-16)" w:date="2020-03-25T11:59:00Z">
        <w:r>
          <w:rPr/>
          <w:delText>},</w:delText>
        </w:r>
      </w:del>
    </w:p>
    <w:p>
      <w:pPr>
        <w:pStyle w:val="PL"/>
        <w:rPr>
          <w:del w:id="5098" w:author="28623_CR0043r1_(Rel-16)" w:date="2020-03-25T11:59:00Z"/>
        </w:rPr>
      </w:pPr>
      <w:del w:id="5096" w:author="28623_CR0043r1_(Rel-16)" w:date="2020-03-25T11:59:00Z">
        <w:r>
          <w:rPr>
            <w:rFonts w:eastAsia="Courier New"/>
          </w:rPr>
          <w:delText xml:space="preserve">              </w:delText>
        </w:r>
      </w:del>
      <w:del w:id="5097" w:author="28623_CR0043r1_(Rel-16)" w:date="2020-03-25T11:59:00Z">
        <w:r>
          <w:rPr/>
          <w:delText>"streamTarget": {</w:delText>
        </w:r>
      </w:del>
    </w:p>
    <w:p>
      <w:pPr>
        <w:pStyle w:val="PL"/>
        <w:rPr>
          <w:del w:id="5101" w:author="28623_CR0043r1_(Rel-16)" w:date="2020-03-25T11:59:00Z"/>
        </w:rPr>
      </w:pPr>
      <w:del w:id="5099" w:author="28623_CR0043r1_(Rel-16)" w:date="2020-03-25T11:59:00Z">
        <w:r>
          <w:rPr>
            <w:rFonts w:eastAsia="Courier New"/>
          </w:rPr>
          <w:delText xml:space="preserve">                </w:delText>
        </w:r>
      </w:del>
      <w:del w:id="5100" w:author="28623_CR0043r1_(Rel-16)" w:date="2020-03-25T11:59:00Z">
        <w:r>
          <w:rPr/>
          <w:delText>"type": "string"</w:delText>
        </w:r>
      </w:del>
    </w:p>
    <w:p>
      <w:pPr>
        <w:pStyle w:val="PL"/>
        <w:rPr>
          <w:del w:id="5104" w:author="28623_CR0043r1_(Rel-16)" w:date="2020-03-25T11:59:00Z"/>
        </w:rPr>
      </w:pPr>
      <w:del w:id="5102" w:author="28623_CR0043r1_(Rel-16)" w:date="2020-03-25T11:59:00Z">
        <w:r>
          <w:rPr>
            <w:rFonts w:eastAsia="Courier New"/>
          </w:rPr>
          <w:delText xml:space="preserve">              </w:delText>
        </w:r>
      </w:del>
      <w:del w:id="5103" w:author="28623_CR0043r1_(Rel-16)" w:date="2020-03-25T11:59:00Z">
        <w:r>
          <w:rPr/>
          <w:delText>},</w:delText>
        </w:r>
      </w:del>
    </w:p>
    <w:p>
      <w:pPr>
        <w:pStyle w:val="PL"/>
        <w:rPr>
          <w:del w:id="5107" w:author="28623_CR0043r1_(Rel-16)" w:date="2020-03-25T11:59:00Z"/>
        </w:rPr>
      </w:pPr>
      <w:del w:id="5105" w:author="28623_CR0043r1_(Rel-16)" w:date="2020-03-25T11:59:00Z">
        <w:r>
          <w:rPr>
            <w:rFonts w:eastAsia="Courier New"/>
          </w:rPr>
          <w:delText xml:space="preserve">              </w:delText>
        </w:r>
      </w:del>
      <w:del w:id="5106" w:author="28623_CR0043r1_(Rel-16)" w:date="2020-03-25T11:59:00Z">
        <w:r>
          <w:rPr/>
          <w:delText>"managementObjectDNsBasic": {</w:delText>
        </w:r>
      </w:del>
    </w:p>
    <w:p>
      <w:pPr>
        <w:pStyle w:val="PL"/>
        <w:rPr>
          <w:del w:id="5110" w:author="28623_CR0043r1_(Rel-16)" w:date="2020-03-25T11:59:00Z"/>
        </w:rPr>
      </w:pPr>
      <w:del w:id="5108" w:author="28623_CR0043r1_(Rel-16)" w:date="2020-03-25T11:59:00Z">
        <w:r>
          <w:rPr>
            <w:rFonts w:eastAsia="Courier New"/>
          </w:rPr>
          <w:delText xml:space="preserve">                </w:delText>
        </w:r>
      </w:del>
      <w:del w:id="5109" w:author="28623_CR0043r1_(Rel-16)" w:date="2020-03-25T11:59:00Z">
        <w:r>
          <w:rPr/>
          <w:delText>"$ref": "#/components/schemas/DnList"</w:delText>
        </w:r>
      </w:del>
    </w:p>
    <w:p>
      <w:pPr>
        <w:pStyle w:val="PL"/>
        <w:rPr>
          <w:del w:id="5113" w:author="28623_CR0043r1_(Rel-16)" w:date="2020-03-25T11:59:00Z"/>
        </w:rPr>
      </w:pPr>
      <w:del w:id="5111" w:author="28623_CR0043r1_(Rel-16)" w:date="2020-03-25T11:59:00Z">
        <w:r>
          <w:rPr>
            <w:rFonts w:eastAsia="Courier New"/>
          </w:rPr>
          <w:delText xml:space="preserve">              </w:delText>
        </w:r>
      </w:del>
      <w:del w:id="5112" w:author="28623_CR0043r1_(Rel-16)" w:date="2020-03-25T11:59:00Z">
        <w:r>
          <w:rPr/>
          <w:delText>},</w:delText>
        </w:r>
      </w:del>
    </w:p>
    <w:p>
      <w:pPr>
        <w:pStyle w:val="PL"/>
        <w:rPr>
          <w:del w:id="5116" w:author="28623_CR0043r1_(Rel-16)" w:date="2020-03-25T11:59:00Z"/>
        </w:rPr>
      </w:pPr>
      <w:del w:id="5114" w:author="28623_CR0043r1_(Rel-16)" w:date="2020-03-25T11:59:00Z">
        <w:r>
          <w:rPr>
            <w:rFonts w:eastAsia="Courier New"/>
          </w:rPr>
          <w:delText xml:space="preserve">              </w:delText>
        </w:r>
      </w:del>
      <w:del w:id="5115" w:author="28623_CR0043r1_(Rel-16)" w:date="2020-03-25T11:59:00Z">
        <w:r>
          <w:rPr/>
          <w:delText>"managementObjectDNs": {</w:delText>
        </w:r>
      </w:del>
    </w:p>
    <w:p>
      <w:pPr>
        <w:pStyle w:val="PL"/>
        <w:rPr>
          <w:del w:id="5119" w:author="28623_CR0043r1_(Rel-16)" w:date="2020-03-25T11:59:00Z"/>
        </w:rPr>
      </w:pPr>
      <w:del w:id="5117" w:author="28623_CR0043r1_(Rel-16)" w:date="2020-03-25T11:59:00Z">
        <w:r>
          <w:rPr>
            <w:rFonts w:eastAsia="Courier New"/>
          </w:rPr>
          <w:delText xml:space="preserve">                </w:delText>
        </w:r>
      </w:del>
      <w:del w:id="5118" w:author="28623_CR0043r1_(Rel-16)" w:date="2020-03-25T11:59:00Z">
        <w:r>
          <w:rPr/>
          <w:delText>"$ref": "#/components/schemas/DnList"</w:delText>
        </w:r>
      </w:del>
    </w:p>
    <w:p>
      <w:pPr>
        <w:pStyle w:val="PL"/>
        <w:rPr>
          <w:del w:id="5122" w:author="28623_CR0043r1_(Rel-16)" w:date="2020-03-25T11:59:00Z"/>
        </w:rPr>
      </w:pPr>
      <w:del w:id="5120" w:author="28623_CR0043r1_(Rel-16)" w:date="2020-03-25T11:59:00Z">
        <w:r>
          <w:rPr>
            <w:rFonts w:eastAsia="Courier New"/>
          </w:rPr>
          <w:delText xml:space="preserve">              </w:delText>
        </w:r>
      </w:del>
      <w:del w:id="5121" w:author="28623_CR0043r1_(Rel-16)" w:date="2020-03-25T11:59:00Z">
        <w:r>
          <w:rPr/>
          <w:delText>}</w:delText>
        </w:r>
      </w:del>
    </w:p>
    <w:p>
      <w:pPr>
        <w:pStyle w:val="PL"/>
        <w:rPr>
          <w:del w:id="5125" w:author="28623_CR0043r1_(Rel-16)" w:date="2020-03-25T11:59:00Z"/>
        </w:rPr>
      </w:pPr>
      <w:del w:id="5123" w:author="28623_CR0043r1_(Rel-16)" w:date="2020-03-25T11:59:00Z">
        <w:r>
          <w:rPr>
            <w:rFonts w:eastAsia="Courier New"/>
          </w:rPr>
          <w:delText xml:space="preserve">            </w:delText>
        </w:r>
      </w:del>
      <w:del w:id="5124" w:author="28623_CR0043r1_(Rel-16)" w:date="2020-03-25T11:59:00Z">
        <w:r>
          <w:rPr/>
          <w:delText>}</w:delText>
        </w:r>
      </w:del>
    </w:p>
    <w:p>
      <w:pPr>
        <w:pStyle w:val="PL"/>
        <w:rPr>
          <w:del w:id="5128" w:author="28623_CR0043r1_(Rel-16)" w:date="2020-03-25T11:59:00Z"/>
        </w:rPr>
      </w:pPr>
      <w:del w:id="5126" w:author="28623_CR0043r1_(Rel-16)" w:date="2020-03-25T11:59:00Z">
        <w:r>
          <w:rPr>
            <w:rFonts w:eastAsia="Courier New"/>
          </w:rPr>
          <w:delText xml:space="preserve">          </w:delText>
        </w:r>
      </w:del>
      <w:del w:id="5127" w:author="28623_CR0043r1_(Rel-16)" w:date="2020-03-25T11:59:00Z">
        <w:r>
          <w:rPr/>
          <w:delText>}</w:delText>
        </w:r>
      </w:del>
    </w:p>
    <w:p>
      <w:pPr>
        <w:pStyle w:val="PL"/>
        <w:rPr>
          <w:del w:id="5131" w:author="28623_CR0043r1_(Rel-16)" w:date="2020-03-25T11:59:00Z"/>
        </w:rPr>
      </w:pPr>
      <w:del w:id="5129" w:author="28623_CR0043r1_(Rel-16)" w:date="2020-03-25T11:59:00Z">
        <w:r>
          <w:rPr>
            <w:rFonts w:eastAsia="Courier New"/>
          </w:rPr>
          <w:delText xml:space="preserve">        </w:delText>
        </w:r>
      </w:del>
      <w:del w:id="5130" w:author="28623_CR0043r1_(Rel-16)" w:date="2020-03-25T11:59:00Z">
        <w:r>
          <w:rPr/>
          <w:delText>}</w:delText>
        </w:r>
      </w:del>
    </w:p>
    <w:p>
      <w:pPr>
        <w:pStyle w:val="PL"/>
        <w:rPr>
          <w:del w:id="5134" w:author="28623_CR0043r1_(Rel-16)" w:date="2020-03-25T11:59:00Z"/>
        </w:rPr>
      </w:pPr>
      <w:del w:id="5132" w:author="28623_CR0043r1_(Rel-16)" w:date="2020-03-25T11:59:00Z">
        <w:r>
          <w:rPr>
            <w:rFonts w:eastAsia="Courier New"/>
          </w:rPr>
          <w:delText xml:space="preserve">      </w:delText>
        </w:r>
      </w:del>
      <w:del w:id="5133" w:author="28623_CR0043r1_(Rel-16)" w:date="2020-03-25T11:59:00Z">
        <w:r>
          <w:rPr/>
          <w:delText>},</w:delText>
        </w:r>
      </w:del>
    </w:p>
    <w:p>
      <w:pPr>
        <w:pStyle w:val="PL"/>
        <w:rPr>
          <w:del w:id="5137" w:author="28623_CR0043r1_(Rel-16)" w:date="2020-03-25T11:59:00Z"/>
        </w:rPr>
      </w:pPr>
      <w:del w:id="5135" w:author="28623_CR0043r1_(Rel-16)" w:date="2020-03-25T11:59:00Z">
        <w:r>
          <w:rPr>
            <w:rFonts w:eastAsia="Courier New"/>
          </w:rPr>
          <w:delText xml:space="preserve">      </w:delText>
        </w:r>
      </w:del>
      <w:del w:id="5136" w:author="28623_CR0043r1_(Rel-16)" w:date="2020-03-25T11:59:00Z">
        <w:r>
          <w:rPr/>
          <w:delText>"MeasurementReader-Multiple": {</w:delText>
        </w:r>
      </w:del>
    </w:p>
    <w:p>
      <w:pPr>
        <w:pStyle w:val="PL"/>
        <w:rPr>
          <w:del w:id="5140" w:author="28623_CR0043r1_(Rel-16)" w:date="2020-03-25T11:59:00Z"/>
        </w:rPr>
      </w:pPr>
      <w:del w:id="5138" w:author="28623_CR0043r1_(Rel-16)" w:date="2020-03-25T11:59:00Z">
        <w:r>
          <w:rPr>
            <w:rFonts w:eastAsia="Courier New"/>
          </w:rPr>
          <w:delText xml:space="preserve">        </w:delText>
        </w:r>
      </w:del>
      <w:del w:id="5139" w:author="28623_CR0043r1_(Rel-16)" w:date="2020-03-25T11:59:00Z">
        <w:r>
          <w:rPr/>
          <w:delText>"type": "array",</w:delText>
        </w:r>
      </w:del>
    </w:p>
    <w:p>
      <w:pPr>
        <w:pStyle w:val="PL"/>
        <w:rPr>
          <w:del w:id="5143" w:author="28623_CR0043r1_(Rel-16)" w:date="2020-03-25T11:59:00Z"/>
        </w:rPr>
      </w:pPr>
      <w:del w:id="5141" w:author="28623_CR0043r1_(Rel-16)" w:date="2020-03-25T11:59:00Z">
        <w:r>
          <w:rPr>
            <w:rFonts w:eastAsia="Courier New"/>
          </w:rPr>
          <w:delText xml:space="preserve">        </w:delText>
        </w:r>
      </w:del>
      <w:del w:id="5142" w:author="28623_CR0043r1_(Rel-16)" w:date="2020-03-25T11:59:00Z">
        <w:r>
          <w:rPr/>
          <w:delText>"items": {</w:delText>
        </w:r>
      </w:del>
    </w:p>
    <w:p>
      <w:pPr>
        <w:pStyle w:val="PL"/>
        <w:rPr>
          <w:del w:id="5146" w:author="28623_CR0043r1_(Rel-16)" w:date="2020-03-25T11:59:00Z"/>
        </w:rPr>
      </w:pPr>
      <w:del w:id="5144" w:author="28623_CR0043r1_(Rel-16)" w:date="2020-03-25T11:59:00Z">
        <w:r>
          <w:rPr>
            <w:rFonts w:eastAsia="Courier New"/>
          </w:rPr>
          <w:delText xml:space="preserve">          </w:delText>
        </w:r>
      </w:del>
      <w:del w:id="5145" w:author="28623_CR0043r1_(Rel-16)" w:date="2020-03-25T11:59:00Z">
        <w:r>
          <w:rPr/>
          <w:delText>"$ref": "#/components/schemas/MeasurementReader-Single"</w:delText>
        </w:r>
      </w:del>
    </w:p>
    <w:p>
      <w:pPr>
        <w:pStyle w:val="PL"/>
        <w:rPr>
          <w:del w:id="5149" w:author="28623_CR0043r1_(Rel-16)" w:date="2020-03-25T11:59:00Z"/>
        </w:rPr>
      </w:pPr>
      <w:del w:id="5147" w:author="28623_CR0043r1_(Rel-16)" w:date="2020-03-25T11:59:00Z">
        <w:r>
          <w:rPr>
            <w:rFonts w:eastAsia="Courier New"/>
          </w:rPr>
          <w:delText xml:space="preserve">        </w:delText>
        </w:r>
      </w:del>
      <w:del w:id="5148" w:author="28623_CR0043r1_(Rel-16)" w:date="2020-03-25T11:59:00Z">
        <w:r>
          <w:rPr/>
          <w:delText>}</w:delText>
        </w:r>
      </w:del>
    </w:p>
    <w:p>
      <w:pPr>
        <w:pStyle w:val="PL"/>
        <w:rPr>
          <w:del w:id="5152" w:author="28623_CR0043r1_(Rel-16)" w:date="2020-03-25T11:59:00Z"/>
        </w:rPr>
      </w:pPr>
      <w:del w:id="5150" w:author="28623_CR0043r1_(Rel-16)" w:date="2020-03-25T11:59:00Z">
        <w:r>
          <w:rPr>
            <w:rFonts w:eastAsia="Courier New"/>
          </w:rPr>
          <w:delText xml:space="preserve">      </w:delText>
        </w:r>
      </w:del>
      <w:del w:id="5151" w:author="28623_CR0043r1_(Rel-16)" w:date="2020-03-25T11:59:00Z">
        <w:r>
          <w:rPr/>
          <w:delText>},</w:delText>
        </w:r>
      </w:del>
    </w:p>
    <w:p>
      <w:pPr>
        <w:pStyle w:val="PL"/>
        <w:rPr>
          <w:del w:id="5155" w:author="28623_CR0043r1_(Rel-16)" w:date="2020-03-25T11:59:00Z"/>
        </w:rPr>
      </w:pPr>
      <w:del w:id="5153" w:author="28623_CR0043r1_(Rel-16)" w:date="2020-03-25T11:59:00Z">
        <w:r>
          <w:rPr>
            <w:rFonts w:eastAsia="Courier New"/>
          </w:rPr>
          <w:delText xml:space="preserve">      </w:delText>
        </w:r>
      </w:del>
      <w:del w:id="5154" w:author="28623_CR0043r1_(Rel-16)" w:date="2020-03-25T11:59:00Z">
        <w:r>
          <w:rPr/>
          <w:delText>"ThresholdMonitoringCapability": {</w:delText>
        </w:r>
      </w:del>
    </w:p>
    <w:p>
      <w:pPr>
        <w:pStyle w:val="PL"/>
        <w:rPr>
          <w:del w:id="5158" w:author="28623_CR0043r1_(Rel-16)" w:date="2020-03-25T11:59:00Z"/>
        </w:rPr>
      </w:pPr>
      <w:del w:id="5156" w:author="28623_CR0043r1_(Rel-16)" w:date="2020-03-25T11:59:00Z">
        <w:r>
          <w:rPr>
            <w:rFonts w:eastAsia="Courier New"/>
          </w:rPr>
          <w:delText xml:space="preserve">        </w:delText>
        </w:r>
      </w:del>
      <w:del w:id="5157" w:author="28623_CR0043r1_(Rel-16)" w:date="2020-03-25T11:59:00Z">
        <w:r>
          <w:rPr/>
          <w:delText>"type": "object",</w:delText>
        </w:r>
      </w:del>
    </w:p>
    <w:p>
      <w:pPr>
        <w:pStyle w:val="PL"/>
        <w:rPr>
          <w:del w:id="5161" w:author="28623_CR0043r1_(Rel-16)" w:date="2020-03-25T11:59:00Z"/>
        </w:rPr>
      </w:pPr>
      <w:del w:id="5159" w:author="28623_CR0043r1_(Rel-16)" w:date="2020-03-25T11:59:00Z">
        <w:r>
          <w:rPr>
            <w:rFonts w:eastAsia="Courier New"/>
          </w:rPr>
          <w:delText xml:space="preserve">        </w:delText>
        </w:r>
      </w:del>
      <w:del w:id="5160" w:author="28623_CR0043r1_(Rel-16)" w:date="2020-03-25T11:59:00Z">
        <w:r>
          <w:rPr/>
          <w:delText>"properties": {</w:delText>
        </w:r>
      </w:del>
    </w:p>
    <w:p>
      <w:pPr>
        <w:pStyle w:val="PL"/>
        <w:rPr>
          <w:del w:id="5164" w:author="28623_CR0043r1_(Rel-16)" w:date="2020-03-25T11:59:00Z"/>
        </w:rPr>
      </w:pPr>
      <w:del w:id="5162" w:author="28623_CR0043r1_(Rel-16)" w:date="2020-03-25T11:59:00Z">
        <w:r>
          <w:rPr>
            <w:rFonts w:eastAsia="Courier New"/>
          </w:rPr>
          <w:delText xml:space="preserve">          </w:delText>
        </w:r>
      </w:del>
      <w:del w:id="5163" w:author="28623_CR0043r1_(Rel-16)" w:date="2020-03-25T11:59:00Z">
        <w:r>
          <w:rPr/>
          <w:delText>"id": {</w:delText>
        </w:r>
      </w:del>
    </w:p>
    <w:p>
      <w:pPr>
        <w:pStyle w:val="PL"/>
        <w:rPr>
          <w:del w:id="5167" w:author="28623_CR0043r1_(Rel-16)" w:date="2020-03-25T11:59:00Z"/>
        </w:rPr>
      </w:pPr>
      <w:del w:id="5165" w:author="28623_CR0043r1_(Rel-16)" w:date="2020-03-25T11:59:00Z">
        <w:r>
          <w:rPr>
            <w:rFonts w:eastAsia="Courier New"/>
          </w:rPr>
          <w:delText xml:space="preserve">            </w:delText>
        </w:r>
      </w:del>
      <w:del w:id="5166" w:author="28623_CR0043r1_(Rel-16)" w:date="2020-03-25T11:59:00Z">
        <w:r>
          <w:rPr/>
          <w:delText>"type": "string"</w:delText>
        </w:r>
      </w:del>
    </w:p>
    <w:p>
      <w:pPr>
        <w:pStyle w:val="PL"/>
        <w:rPr>
          <w:del w:id="5170" w:author="28623_CR0043r1_(Rel-16)" w:date="2020-03-25T11:59:00Z"/>
        </w:rPr>
      </w:pPr>
      <w:del w:id="5168" w:author="28623_CR0043r1_(Rel-16)" w:date="2020-03-25T11:59:00Z">
        <w:r>
          <w:rPr>
            <w:rFonts w:eastAsia="Courier New"/>
          </w:rPr>
          <w:delText xml:space="preserve">          </w:delText>
        </w:r>
      </w:del>
      <w:del w:id="5169" w:author="28623_CR0043r1_(Rel-16)" w:date="2020-03-25T11:59:00Z">
        <w:r>
          <w:rPr/>
          <w:delText>},</w:delText>
        </w:r>
      </w:del>
    </w:p>
    <w:p>
      <w:pPr>
        <w:pStyle w:val="PL"/>
        <w:rPr>
          <w:del w:id="5173" w:author="28623_CR0043r1_(Rel-16)" w:date="2020-03-25T11:59:00Z"/>
        </w:rPr>
      </w:pPr>
      <w:del w:id="5171" w:author="28623_CR0043r1_(Rel-16)" w:date="2020-03-25T11:59:00Z">
        <w:r>
          <w:rPr>
            <w:rFonts w:eastAsia="Courier New"/>
          </w:rPr>
          <w:delText xml:space="preserve">          </w:delText>
        </w:r>
      </w:del>
      <w:del w:id="5172" w:author="28623_CR0043r1_(Rel-16)" w:date="2020-03-25T11:59:00Z">
        <w:r>
          <w:rPr/>
          <w:delText>"attributes": {</w:delText>
        </w:r>
      </w:del>
    </w:p>
    <w:p>
      <w:pPr>
        <w:pStyle w:val="PL"/>
        <w:rPr>
          <w:del w:id="5176" w:author="28623_CR0043r1_(Rel-16)" w:date="2020-03-25T11:59:00Z"/>
        </w:rPr>
      </w:pPr>
      <w:del w:id="5174" w:author="28623_CR0043r1_(Rel-16)" w:date="2020-03-25T11:59:00Z">
        <w:r>
          <w:rPr>
            <w:rFonts w:eastAsia="Courier New"/>
          </w:rPr>
          <w:delText xml:space="preserve">            </w:delText>
        </w:r>
      </w:del>
      <w:del w:id="5175" w:author="28623_CR0043r1_(Rel-16)" w:date="2020-03-25T11:59:00Z">
        <w:r>
          <w:rPr/>
          <w:delText>"type": "object",</w:delText>
        </w:r>
      </w:del>
    </w:p>
    <w:p>
      <w:pPr>
        <w:pStyle w:val="PL"/>
        <w:rPr>
          <w:del w:id="5179" w:author="28623_CR0043r1_(Rel-16)" w:date="2020-03-25T11:59:00Z"/>
        </w:rPr>
      </w:pPr>
      <w:del w:id="5177" w:author="28623_CR0043r1_(Rel-16)" w:date="2020-03-25T11:59:00Z">
        <w:r>
          <w:rPr>
            <w:rFonts w:eastAsia="Courier New"/>
          </w:rPr>
          <w:delText xml:space="preserve">            </w:delText>
        </w:r>
      </w:del>
      <w:del w:id="5178" w:author="28623_CR0043r1_(Rel-16)" w:date="2020-03-25T11:59:00Z">
        <w:r>
          <w:rPr/>
          <w:delText>"properties": {</w:delText>
        </w:r>
      </w:del>
    </w:p>
    <w:p>
      <w:pPr>
        <w:pStyle w:val="PL"/>
        <w:rPr>
          <w:del w:id="5182" w:author="28623_CR0043r1_(Rel-16)" w:date="2020-03-25T11:59:00Z"/>
        </w:rPr>
      </w:pPr>
      <w:del w:id="5180" w:author="28623_CR0043r1_(Rel-16)" w:date="2020-03-25T11:59:00Z">
        <w:r>
          <w:rPr>
            <w:rFonts w:eastAsia="Courier New"/>
          </w:rPr>
          <w:delText xml:space="preserve">              </w:delText>
        </w:r>
      </w:del>
      <w:del w:id="5181" w:author="28623_CR0043r1_(Rel-16)" w:date="2020-03-25T11:59:00Z">
        <w:r>
          <w:rPr/>
          <w:delText>"supportedMonitoringGPs": {</w:delText>
        </w:r>
      </w:del>
    </w:p>
    <w:p>
      <w:pPr>
        <w:pStyle w:val="PL"/>
        <w:rPr>
          <w:del w:id="5185" w:author="28623_CR0043r1_(Rel-16)" w:date="2020-03-25T11:59:00Z"/>
        </w:rPr>
      </w:pPr>
      <w:del w:id="5183" w:author="28623_CR0043r1_(Rel-16)" w:date="2020-03-25T11:59:00Z">
        <w:r>
          <w:rPr>
            <w:rFonts w:eastAsia="Courier New"/>
          </w:rPr>
          <w:delText xml:space="preserve">                </w:delText>
        </w:r>
      </w:del>
      <w:del w:id="5184" w:author="28623_CR0043r1_(Rel-16)" w:date="2020-03-25T11:59:00Z">
        <w:r>
          <w:rPr/>
          <w:delText>"$ref": "#/components/schemas/MonitoringGPList"</w:delText>
        </w:r>
      </w:del>
    </w:p>
    <w:p>
      <w:pPr>
        <w:pStyle w:val="PL"/>
        <w:rPr>
          <w:del w:id="5188" w:author="28623_CR0043r1_(Rel-16)" w:date="2020-03-25T11:59:00Z"/>
        </w:rPr>
      </w:pPr>
      <w:del w:id="5186" w:author="28623_CR0043r1_(Rel-16)" w:date="2020-03-25T11:59:00Z">
        <w:r>
          <w:rPr>
            <w:rFonts w:eastAsia="Courier New"/>
          </w:rPr>
          <w:delText xml:space="preserve">              </w:delText>
        </w:r>
      </w:del>
      <w:del w:id="5187" w:author="28623_CR0043r1_(Rel-16)" w:date="2020-03-25T11:59:00Z">
        <w:r>
          <w:rPr/>
          <w:delText>}</w:delText>
        </w:r>
      </w:del>
    </w:p>
    <w:p>
      <w:pPr>
        <w:pStyle w:val="PL"/>
        <w:rPr>
          <w:del w:id="5191" w:author="28623_CR0043r1_(Rel-16)" w:date="2020-03-25T11:59:00Z"/>
        </w:rPr>
      </w:pPr>
      <w:del w:id="5189" w:author="28623_CR0043r1_(Rel-16)" w:date="2020-03-25T11:59:00Z">
        <w:r>
          <w:rPr>
            <w:rFonts w:eastAsia="Courier New"/>
          </w:rPr>
          <w:delText xml:space="preserve">            </w:delText>
        </w:r>
      </w:del>
      <w:del w:id="5190" w:author="28623_CR0043r1_(Rel-16)" w:date="2020-03-25T11:59:00Z">
        <w:r>
          <w:rPr/>
          <w:delText>}</w:delText>
        </w:r>
      </w:del>
    </w:p>
    <w:p>
      <w:pPr>
        <w:pStyle w:val="PL"/>
        <w:rPr>
          <w:del w:id="5194" w:author="28623_CR0043r1_(Rel-16)" w:date="2020-03-25T11:59:00Z"/>
        </w:rPr>
      </w:pPr>
      <w:del w:id="5192" w:author="28623_CR0043r1_(Rel-16)" w:date="2020-03-25T11:59:00Z">
        <w:r>
          <w:rPr>
            <w:rFonts w:eastAsia="Courier New"/>
          </w:rPr>
          <w:delText xml:space="preserve">          </w:delText>
        </w:r>
      </w:del>
      <w:del w:id="5193" w:author="28623_CR0043r1_(Rel-16)" w:date="2020-03-25T11:59:00Z">
        <w:r>
          <w:rPr/>
          <w:delText>}</w:delText>
        </w:r>
      </w:del>
    </w:p>
    <w:p>
      <w:pPr>
        <w:pStyle w:val="PL"/>
        <w:rPr>
          <w:del w:id="5197" w:author="28623_CR0043r1_(Rel-16)" w:date="2020-03-25T11:59:00Z"/>
        </w:rPr>
      </w:pPr>
      <w:del w:id="5195" w:author="28623_CR0043r1_(Rel-16)" w:date="2020-03-25T11:59:00Z">
        <w:r>
          <w:rPr>
            <w:rFonts w:eastAsia="Courier New"/>
          </w:rPr>
          <w:delText xml:space="preserve">        </w:delText>
        </w:r>
      </w:del>
      <w:del w:id="5196" w:author="28623_CR0043r1_(Rel-16)" w:date="2020-03-25T11:59:00Z">
        <w:r>
          <w:rPr/>
          <w:delText>}</w:delText>
        </w:r>
      </w:del>
    </w:p>
    <w:p>
      <w:pPr>
        <w:pStyle w:val="PL"/>
        <w:rPr>
          <w:del w:id="5200" w:author="28623_CR0043r1_(Rel-16)" w:date="2020-03-25T11:59:00Z"/>
        </w:rPr>
      </w:pPr>
      <w:del w:id="5198" w:author="28623_CR0043r1_(Rel-16)" w:date="2020-03-25T11:59:00Z">
        <w:r>
          <w:rPr>
            <w:rFonts w:eastAsia="Courier New"/>
          </w:rPr>
          <w:delText xml:space="preserve">      </w:delText>
        </w:r>
      </w:del>
      <w:del w:id="5199" w:author="28623_CR0043r1_(Rel-16)" w:date="2020-03-25T11:59:00Z">
        <w:r>
          <w:rPr/>
          <w:delText>},</w:delText>
        </w:r>
      </w:del>
    </w:p>
    <w:p>
      <w:pPr>
        <w:pStyle w:val="PL"/>
        <w:rPr>
          <w:del w:id="5203" w:author="28623_CR0043r1_(Rel-16)" w:date="2020-03-25T11:59:00Z"/>
        </w:rPr>
      </w:pPr>
      <w:del w:id="5201" w:author="28623_CR0043r1_(Rel-16)" w:date="2020-03-25T11:59:00Z">
        <w:r>
          <w:rPr>
            <w:rFonts w:eastAsia="Courier New"/>
          </w:rPr>
          <w:delText xml:space="preserve">      </w:delText>
        </w:r>
      </w:del>
      <w:del w:id="5202" w:author="28623_CR0043r1_(Rel-16)" w:date="2020-03-25T11:59:00Z">
        <w:r>
          <w:rPr/>
          <w:delText>"ThresholdMonitor-Single": {</w:delText>
        </w:r>
      </w:del>
    </w:p>
    <w:p>
      <w:pPr>
        <w:pStyle w:val="PL"/>
        <w:rPr>
          <w:del w:id="5206" w:author="28623_CR0043r1_(Rel-16)" w:date="2020-03-25T11:59:00Z"/>
        </w:rPr>
      </w:pPr>
      <w:del w:id="5204" w:author="28623_CR0043r1_(Rel-16)" w:date="2020-03-25T11:59:00Z">
        <w:r>
          <w:rPr>
            <w:rFonts w:eastAsia="Courier New"/>
          </w:rPr>
          <w:delText xml:space="preserve">        </w:delText>
        </w:r>
      </w:del>
      <w:del w:id="5205" w:author="28623_CR0043r1_(Rel-16)" w:date="2020-03-25T11:59:00Z">
        <w:r>
          <w:rPr/>
          <w:delText>"type": "object",</w:delText>
        </w:r>
      </w:del>
    </w:p>
    <w:p>
      <w:pPr>
        <w:pStyle w:val="PL"/>
        <w:rPr>
          <w:del w:id="5209" w:author="28623_CR0043r1_(Rel-16)" w:date="2020-03-25T11:59:00Z"/>
        </w:rPr>
      </w:pPr>
      <w:del w:id="5207" w:author="28623_CR0043r1_(Rel-16)" w:date="2020-03-25T11:59:00Z">
        <w:r>
          <w:rPr>
            <w:rFonts w:eastAsia="Courier New"/>
          </w:rPr>
          <w:delText xml:space="preserve">        </w:delText>
        </w:r>
      </w:del>
      <w:del w:id="5208" w:author="28623_CR0043r1_(Rel-16)" w:date="2020-03-25T11:59:00Z">
        <w:r>
          <w:rPr/>
          <w:delText>"properties": {</w:delText>
        </w:r>
      </w:del>
    </w:p>
    <w:p>
      <w:pPr>
        <w:pStyle w:val="PL"/>
        <w:rPr>
          <w:del w:id="5212" w:author="28623_CR0043r1_(Rel-16)" w:date="2020-03-25T11:59:00Z"/>
        </w:rPr>
      </w:pPr>
      <w:del w:id="5210" w:author="28623_CR0043r1_(Rel-16)" w:date="2020-03-25T11:59:00Z">
        <w:r>
          <w:rPr>
            <w:rFonts w:eastAsia="Courier New"/>
          </w:rPr>
          <w:delText xml:space="preserve">          </w:delText>
        </w:r>
      </w:del>
      <w:del w:id="5211" w:author="28623_CR0043r1_(Rel-16)" w:date="2020-03-25T11:59:00Z">
        <w:r>
          <w:rPr/>
          <w:delText>"id": {</w:delText>
        </w:r>
      </w:del>
    </w:p>
    <w:p>
      <w:pPr>
        <w:pStyle w:val="PL"/>
        <w:rPr>
          <w:del w:id="5215" w:author="28623_CR0043r1_(Rel-16)" w:date="2020-03-25T11:59:00Z"/>
        </w:rPr>
      </w:pPr>
      <w:del w:id="5213" w:author="28623_CR0043r1_(Rel-16)" w:date="2020-03-25T11:59:00Z">
        <w:r>
          <w:rPr>
            <w:rFonts w:eastAsia="Courier New"/>
          </w:rPr>
          <w:delText xml:space="preserve">            </w:delText>
        </w:r>
      </w:del>
      <w:del w:id="5214" w:author="28623_CR0043r1_(Rel-16)" w:date="2020-03-25T11:59:00Z">
        <w:r>
          <w:rPr/>
          <w:delText>"type": "string"</w:delText>
        </w:r>
      </w:del>
    </w:p>
    <w:p>
      <w:pPr>
        <w:pStyle w:val="PL"/>
        <w:rPr>
          <w:del w:id="5218" w:author="28623_CR0043r1_(Rel-16)" w:date="2020-03-25T11:59:00Z"/>
        </w:rPr>
      </w:pPr>
      <w:del w:id="5216" w:author="28623_CR0043r1_(Rel-16)" w:date="2020-03-25T11:59:00Z">
        <w:r>
          <w:rPr>
            <w:rFonts w:eastAsia="Courier New"/>
          </w:rPr>
          <w:delText xml:space="preserve">          </w:delText>
        </w:r>
      </w:del>
      <w:del w:id="5217" w:author="28623_CR0043r1_(Rel-16)" w:date="2020-03-25T11:59:00Z">
        <w:r>
          <w:rPr/>
          <w:delText>},</w:delText>
        </w:r>
      </w:del>
    </w:p>
    <w:p>
      <w:pPr>
        <w:pStyle w:val="PL"/>
        <w:rPr>
          <w:del w:id="5221" w:author="28623_CR0043r1_(Rel-16)" w:date="2020-03-25T11:59:00Z"/>
        </w:rPr>
      </w:pPr>
      <w:del w:id="5219" w:author="28623_CR0043r1_(Rel-16)" w:date="2020-03-25T11:59:00Z">
        <w:r>
          <w:rPr>
            <w:rFonts w:eastAsia="Courier New"/>
          </w:rPr>
          <w:delText xml:space="preserve">          </w:delText>
        </w:r>
      </w:del>
      <w:del w:id="5220" w:author="28623_CR0043r1_(Rel-16)" w:date="2020-03-25T11:59:00Z">
        <w:r>
          <w:rPr/>
          <w:delText>"attributes": {</w:delText>
        </w:r>
      </w:del>
    </w:p>
    <w:p>
      <w:pPr>
        <w:pStyle w:val="PL"/>
        <w:rPr>
          <w:del w:id="5224" w:author="28623_CR0043r1_(Rel-16)" w:date="2020-03-25T11:59:00Z"/>
        </w:rPr>
      </w:pPr>
      <w:del w:id="5222" w:author="28623_CR0043r1_(Rel-16)" w:date="2020-03-25T11:59:00Z">
        <w:r>
          <w:rPr>
            <w:rFonts w:eastAsia="Courier New"/>
          </w:rPr>
          <w:delText xml:space="preserve">            </w:delText>
        </w:r>
      </w:del>
      <w:del w:id="5223" w:author="28623_CR0043r1_(Rel-16)" w:date="2020-03-25T11:59:00Z">
        <w:r>
          <w:rPr/>
          <w:delText>"type": "object",</w:delText>
        </w:r>
      </w:del>
    </w:p>
    <w:p>
      <w:pPr>
        <w:pStyle w:val="PL"/>
        <w:rPr>
          <w:del w:id="5227" w:author="28623_CR0043r1_(Rel-16)" w:date="2020-03-25T11:59:00Z"/>
        </w:rPr>
      </w:pPr>
      <w:del w:id="5225" w:author="28623_CR0043r1_(Rel-16)" w:date="2020-03-25T11:59:00Z">
        <w:r>
          <w:rPr>
            <w:rFonts w:eastAsia="Courier New"/>
          </w:rPr>
          <w:delText xml:space="preserve">            </w:delText>
        </w:r>
      </w:del>
      <w:del w:id="5226" w:author="28623_CR0043r1_(Rel-16)" w:date="2020-03-25T11:59:00Z">
        <w:r>
          <w:rPr/>
          <w:delText>"properties": {</w:delText>
        </w:r>
      </w:del>
    </w:p>
    <w:p>
      <w:pPr>
        <w:pStyle w:val="PL"/>
        <w:rPr>
          <w:del w:id="5230" w:author="28623_CR0043r1_(Rel-16)" w:date="2020-03-25T11:59:00Z"/>
        </w:rPr>
      </w:pPr>
      <w:del w:id="5228" w:author="28623_CR0043r1_(Rel-16)" w:date="2020-03-25T11:59:00Z">
        <w:r>
          <w:rPr>
            <w:rFonts w:eastAsia="Courier New"/>
          </w:rPr>
          <w:delText xml:space="preserve">              </w:delText>
        </w:r>
      </w:del>
      <w:del w:id="5229" w:author="28623_CR0043r1_(Rel-16)" w:date="2020-03-25T11:59:00Z">
        <w:r>
          <w:rPr/>
          <w:delText>"thresholdInfoList": {</w:delText>
        </w:r>
      </w:del>
    </w:p>
    <w:p>
      <w:pPr>
        <w:pStyle w:val="PL"/>
        <w:rPr>
          <w:del w:id="5233" w:author="28623_CR0043r1_(Rel-16)" w:date="2020-03-25T11:59:00Z"/>
        </w:rPr>
      </w:pPr>
      <w:del w:id="5231" w:author="28623_CR0043r1_(Rel-16)" w:date="2020-03-25T11:59:00Z">
        <w:r>
          <w:rPr>
            <w:rFonts w:eastAsia="Courier New"/>
          </w:rPr>
          <w:delText xml:space="preserve">                </w:delText>
        </w:r>
      </w:del>
      <w:del w:id="5232" w:author="28623_CR0043r1_(Rel-16)" w:date="2020-03-25T11:59:00Z">
        <w:r>
          <w:rPr/>
          <w:delText>"$ref": "#/components/schemas/ThresholdInfoList"</w:delText>
        </w:r>
      </w:del>
    </w:p>
    <w:p>
      <w:pPr>
        <w:pStyle w:val="PL"/>
        <w:rPr>
          <w:del w:id="5236" w:author="28623_CR0043r1_(Rel-16)" w:date="2020-03-25T11:59:00Z"/>
        </w:rPr>
      </w:pPr>
      <w:del w:id="5234" w:author="28623_CR0043r1_(Rel-16)" w:date="2020-03-25T11:59:00Z">
        <w:r>
          <w:rPr>
            <w:rFonts w:eastAsia="Courier New"/>
          </w:rPr>
          <w:delText xml:space="preserve">              </w:delText>
        </w:r>
      </w:del>
      <w:del w:id="5235" w:author="28623_CR0043r1_(Rel-16)" w:date="2020-03-25T11:59:00Z">
        <w:r>
          <w:rPr/>
          <w:delText>},</w:delText>
        </w:r>
      </w:del>
    </w:p>
    <w:p>
      <w:pPr>
        <w:pStyle w:val="PL"/>
        <w:rPr>
          <w:del w:id="5239" w:author="28623_CR0043r1_(Rel-16)" w:date="2020-03-25T11:59:00Z"/>
        </w:rPr>
      </w:pPr>
      <w:del w:id="5237" w:author="28623_CR0043r1_(Rel-16)" w:date="2020-03-25T11:59:00Z">
        <w:r>
          <w:rPr>
            <w:rFonts w:eastAsia="Courier New"/>
          </w:rPr>
          <w:delText xml:space="preserve">              </w:delText>
        </w:r>
      </w:del>
      <w:del w:id="5238" w:author="28623_CR0043r1_(Rel-16)" w:date="2020-03-25T11:59:00Z">
        <w:r>
          <w:rPr/>
          <w:delText>"monitoringGP": {</w:delText>
        </w:r>
      </w:del>
    </w:p>
    <w:p>
      <w:pPr>
        <w:pStyle w:val="PL"/>
        <w:rPr>
          <w:del w:id="5242" w:author="28623_CR0043r1_(Rel-16)" w:date="2020-03-25T11:59:00Z"/>
        </w:rPr>
      </w:pPr>
      <w:del w:id="5240" w:author="28623_CR0043r1_(Rel-16)" w:date="2020-03-25T11:59:00Z">
        <w:r>
          <w:rPr>
            <w:rFonts w:eastAsia="Courier New"/>
          </w:rPr>
          <w:delText xml:space="preserve">                </w:delText>
        </w:r>
      </w:del>
      <w:del w:id="5241" w:author="28623_CR0043r1_(Rel-16)" w:date="2020-03-25T11:59:00Z">
        <w:r>
          <w:rPr/>
          <w:delText>"type": "integer"</w:delText>
        </w:r>
      </w:del>
    </w:p>
    <w:p>
      <w:pPr>
        <w:pStyle w:val="PL"/>
        <w:rPr>
          <w:del w:id="5245" w:author="28623_CR0043r1_(Rel-16)" w:date="2020-03-25T11:59:00Z"/>
        </w:rPr>
      </w:pPr>
      <w:del w:id="5243" w:author="28623_CR0043r1_(Rel-16)" w:date="2020-03-25T11:59:00Z">
        <w:r>
          <w:rPr>
            <w:rFonts w:eastAsia="Courier New"/>
          </w:rPr>
          <w:delText xml:space="preserve">              </w:delText>
        </w:r>
      </w:del>
      <w:del w:id="5244" w:author="28623_CR0043r1_(Rel-16)" w:date="2020-03-25T11:59:00Z">
        <w:r>
          <w:rPr/>
          <w:delText>},</w:delText>
        </w:r>
      </w:del>
    </w:p>
    <w:p>
      <w:pPr>
        <w:pStyle w:val="PL"/>
        <w:rPr>
          <w:del w:id="5248" w:author="28623_CR0043r1_(Rel-16)" w:date="2020-03-25T11:59:00Z"/>
        </w:rPr>
      </w:pPr>
      <w:del w:id="5246" w:author="28623_CR0043r1_(Rel-16)" w:date="2020-03-25T11:59:00Z">
        <w:r>
          <w:rPr>
            <w:rFonts w:eastAsia="Courier New"/>
          </w:rPr>
          <w:delText xml:space="preserve">              </w:delText>
        </w:r>
      </w:del>
      <w:del w:id="5247" w:author="28623_CR0043r1_(Rel-16)" w:date="2020-03-25T11:59:00Z">
        <w:r>
          <w:rPr/>
          <w:delText>"monitoringNotifTarget": {</w:delText>
        </w:r>
      </w:del>
    </w:p>
    <w:p>
      <w:pPr>
        <w:pStyle w:val="PL"/>
        <w:rPr>
          <w:del w:id="5251" w:author="28623_CR0043r1_(Rel-16)" w:date="2020-03-25T11:59:00Z"/>
        </w:rPr>
      </w:pPr>
      <w:del w:id="5249" w:author="28623_CR0043r1_(Rel-16)" w:date="2020-03-25T11:59:00Z">
        <w:r>
          <w:rPr>
            <w:rFonts w:eastAsia="Courier New"/>
          </w:rPr>
          <w:delText xml:space="preserve">                </w:delText>
        </w:r>
      </w:del>
      <w:del w:id="5250" w:author="28623_CR0043r1_(Rel-16)" w:date="2020-03-25T11:59:00Z">
        <w:r>
          <w:rPr/>
          <w:delText>"type": "string"</w:delText>
        </w:r>
      </w:del>
    </w:p>
    <w:p>
      <w:pPr>
        <w:pStyle w:val="PL"/>
        <w:rPr>
          <w:del w:id="5254" w:author="28623_CR0043r1_(Rel-16)" w:date="2020-03-25T11:59:00Z"/>
        </w:rPr>
      </w:pPr>
      <w:del w:id="5252" w:author="28623_CR0043r1_(Rel-16)" w:date="2020-03-25T11:59:00Z">
        <w:r>
          <w:rPr>
            <w:rFonts w:eastAsia="Courier New"/>
          </w:rPr>
          <w:delText xml:space="preserve">              </w:delText>
        </w:r>
      </w:del>
      <w:del w:id="5253" w:author="28623_CR0043r1_(Rel-16)" w:date="2020-03-25T11:59:00Z">
        <w:r>
          <w:rPr/>
          <w:delText>},</w:delText>
        </w:r>
      </w:del>
    </w:p>
    <w:p>
      <w:pPr>
        <w:pStyle w:val="PL"/>
        <w:rPr>
          <w:del w:id="5257" w:author="28623_CR0043r1_(Rel-16)" w:date="2020-03-25T11:59:00Z"/>
        </w:rPr>
      </w:pPr>
      <w:del w:id="5255" w:author="28623_CR0043r1_(Rel-16)" w:date="2020-03-25T11:59:00Z">
        <w:r>
          <w:rPr>
            <w:rFonts w:eastAsia="Courier New"/>
          </w:rPr>
          <w:delText xml:space="preserve">              </w:delText>
        </w:r>
      </w:del>
      <w:del w:id="5256" w:author="28623_CR0043r1_(Rel-16)" w:date="2020-03-25T11:59:00Z">
        <w:r>
          <w:rPr/>
          <w:delText>"monitoredIOCName": {</w:delText>
        </w:r>
      </w:del>
    </w:p>
    <w:p>
      <w:pPr>
        <w:pStyle w:val="PL"/>
        <w:rPr>
          <w:del w:id="5260" w:author="28623_CR0043r1_(Rel-16)" w:date="2020-03-25T11:59:00Z"/>
        </w:rPr>
      </w:pPr>
      <w:del w:id="5258" w:author="28623_CR0043r1_(Rel-16)" w:date="2020-03-25T11:59:00Z">
        <w:r>
          <w:rPr>
            <w:rFonts w:eastAsia="Courier New"/>
          </w:rPr>
          <w:delText xml:space="preserve">                </w:delText>
        </w:r>
      </w:del>
      <w:del w:id="5259" w:author="28623_CR0043r1_(Rel-16)" w:date="2020-03-25T11:59:00Z">
        <w:r>
          <w:rPr/>
          <w:delText>"type": "string"</w:delText>
        </w:r>
      </w:del>
    </w:p>
    <w:p>
      <w:pPr>
        <w:pStyle w:val="PL"/>
        <w:rPr>
          <w:del w:id="5263" w:author="28623_CR0043r1_(Rel-16)" w:date="2020-03-25T11:59:00Z"/>
        </w:rPr>
      </w:pPr>
      <w:del w:id="5261" w:author="28623_CR0043r1_(Rel-16)" w:date="2020-03-25T11:59:00Z">
        <w:r>
          <w:rPr>
            <w:rFonts w:eastAsia="Courier New"/>
          </w:rPr>
          <w:delText xml:space="preserve">              </w:delText>
        </w:r>
      </w:del>
      <w:del w:id="5262" w:author="28623_CR0043r1_(Rel-16)" w:date="2020-03-25T11:59:00Z">
        <w:r>
          <w:rPr/>
          <w:delText>},</w:delText>
        </w:r>
      </w:del>
    </w:p>
    <w:p>
      <w:pPr>
        <w:pStyle w:val="PL"/>
        <w:rPr>
          <w:del w:id="5266" w:author="28623_CR0043r1_(Rel-16)" w:date="2020-03-25T11:59:00Z"/>
        </w:rPr>
      </w:pPr>
      <w:del w:id="5264" w:author="28623_CR0043r1_(Rel-16)" w:date="2020-03-25T11:59:00Z">
        <w:r>
          <w:rPr>
            <w:rFonts w:eastAsia="Courier New"/>
          </w:rPr>
          <w:delText xml:space="preserve">              </w:delText>
        </w:r>
      </w:del>
      <w:del w:id="5265" w:author="28623_CR0043r1_(Rel-16)" w:date="2020-03-25T11:59:00Z">
        <w:r>
          <w:rPr/>
          <w:delText>"monitoredObjectDNs": {</w:delText>
        </w:r>
      </w:del>
    </w:p>
    <w:p>
      <w:pPr>
        <w:pStyle w:val="PL"/>
        <w:rPr>
          <w:del w:id="5269" w:author="28623_CR0043r1_(Rel-16)" w:date="2020-03-25T11:59:00Z"/>
        </w:rPr>
      </w:pPr>
      <w:del w:id="5267" w:author="28623_CR0043r1_(Rel-16)" w:date="2020-03-25T11:59:00Z">
        <w:r>
          <w:rPr>
            <w:rFonts w:eastAsia="Courier New"/>
          </w:rPr>
          <w:delText xml:space="preserve">                </w:delText>
        </w:r>
      </w:del>
      <w:del w:id="5268" w:author="28623_CR0043r1_(Rel-16)" w:date="2020-03-25T11:59:00Z">
        <w:r>
          <w:rPr/>
          <w:delText>"$ref": "#/components/schemas/DnList"</w:delText>
        </w:r>
      </w:del>
    </w:p>
    <w:p>
      <w:pPr>
        <w:pStyle w:val="PL"/>
        <w:rPr>
          <w:del w:id="5272" w:author="28623_CR0043r1_(Rel-16)" w:date="2020-03-25T11:59:00Z"/>
        </w:rPr>
      </w:pPr>
      <w:del w:id="5270" w:author="28623_CR0043r1_(Rel-16)" w:date="2020-03-25T11:59:00Z">
        <w:r>
          <w:rPr>
            <w:rFonts w:eastAsia="Courier New"/>
          </w:rPr>
          <w:delText xml:space="preserve">              </w:delText>
        </w:r>
      </w:del>
      <w:del w:id="5271" w:author="28623_CR0043r1_(Rel-16)" w:date="2020-03-25T11:59:00Z">
        <w:r>
          <w:rPr/>
          <w:delText>}</w:delText>
        </w:r>
      </w:del>
    </w:p>
    <w:p>
      <w:pPr>
        <w:pStyle w:val="PL"/>
        <w:rPr>
          <w:del w:id="5275" w:author="28623_CR0043r1_(Rel-16)" w:date="2020-03-25T11:59:00Z"/>
        </w:rPr>
      </w:pPr>
      <w:del w:id="5273" w:author="28623_CR0043r1_(Rel-16)" w:date="2020-03-25T11:59:00Z">
        <w:r>
          <w:rPr>
            <w:rFonts w:eastAsia="Courier New"/>
          </w:rPr>
          <w:delText xml:space="preserve">            </w:delText>
        </w:r>
      </w:del>
      <w:del w:id="5274" w:author="28623_CR0043r1_(Rel-16)" w:date="2020-03-25T11:59:00Z">
        <w:r>
          <w:rPr/>
          <w:delText>}</w:delText>
        </w:r>
      </w:del>
    </w:p>
    <w:p>
      <w:pPr>
        <w:pStyle w:val="PL"/>
        <w:rPr>
          <w:del w:id="5278" w:author="28623_CR0043r1_(Rel-16)" w:date="2020-03-25T11:59:00Z"/>
        </w:rPr>
      </w:pPr>
      <w:del w:id="5276" w:author="28623_CR0043r1_(Rel-16)" w:date="2020-03-25T11:59:00Z">
        <w:r>
          <w:rPr>
            <w:rFonts w:eastAsia="Courier New"/>
          </w:rPr>
          <w:delText xml:space="preserve">          </w:delText>
        </w:r>
      </w:del>
      <w:del w:id="5277" w:author="28623_CR0043r1_(Rel-16)" w:date="2020-03-25T11:59:00Z">
        <w:r>
          <w:rPr/>
          <w:delText>}</w:delText>
        </w:r>
      </w:del>
    </w:p>
    <w:p>
      <w:pPr>
        <w:pStyle w:val="PL"/>
        <w:rPr>
          <w:del w:id="5281" w:author="28623_CR0043r1_(Rel-16)" w:date="2020-03-25T11:59:00Z"/>
        </w:rPr>
      </w:pPr>
      <w:del w:id="5279" w:author="28623_CR0043r1_(Rel-16)" w:date="2020-03-25T11:59:00Z">
        <w:r>
          <w:rPr>
            <w:rFonts w:eastAsia="Courier New"/>
          </w:rPr>
          <w:delText xml:space="preserve">        </w:delText>
        </w:r>
      </w:del>
      <w:del w:id="5280" w:author="28623_CR0043r1_(Rel-16)" w:date="2020-03-25T11:59:00Z">
        <w:r>
          <w:rPr/>
          <w:delText>}</w:delText>
        </w:r>
      </w:del>
    </w:p>
    <w:p>
      <w:pPr>
        <w:pStyle w:val="PL"/>
        <w:rPr>
          <w:del w:id="5284" w:author="28623_CR0043r1_(Rel-16)" w:date="2020-03-25T11:59:00Z"/>
        </w:rPr>
      </w:pPr>
      <w:del w:id="5282" w:author="28623_CR0043r1_(Rel-16)" w:date="2020-03-25T11:59:00Z">
        <w:r>
          <w:rPr>
            <w:rFonts w:eastAsia="Courier New"/>
          </w:rPr>
          <w:delText xml:space="preserve">      </w:delText>
        </w:r>
      </w:del>
      <w:del w:id="5283" w:author="28623_CR0043r1_(Rel-16)" w:date="2020-03-25T11:59:00Z">
        <w:r>
          <w:rPr/>
          <w:delText>},</w:delText>
        </w:r>
      </w:del>
    </w:p>
    <w:p>
      <w:pPr>
        <w:pStyle w:val="PL"/>
        <w:rPr>
          <w:del w:id="5287" w:author="28623_CR0043r1_(Rel-16)" w:date="2020-03-25T11:59:00Z"/>
        </w:rPr>
      </w:pPr>
      <w:del w:id="5285" w:author="28623_CR0043r1_(Rel-16)" w:date="2020-03-25T11:59:00Z">
        <w:r>
          <w:rPr>
            <w:rFonts w:eastAsia="Courier New"/>
          </w:rPr>
          <w:delText xml:space="preserve">      </w:delText>
        </w:r>
      </w:del>
      <w:del w:id="5286" w:author="28623_CR0043r1_(Rel-16)" w:date="2020-03-25T11:59:00Z">
        <w:r>
          <w:rPr/>
          <w:delText>"ThresholdMonitor-Multiple": {</w:delText>
        </w:r>
      </w:del>
    </w:p>
    <w:p>
      <w:pPr>
        <w:pStyle w:val="PL"/>
        <w:rPr>
          <w:del w:id="5290" w:author="28623_CR0043r1_(Rel-16)" w:date="2020-03-25T11:59:00Z"/>
        </w:rPr>
      </w:pPr>
      <w:del w:id="5288" w:author="28623_CR0043r1_(Rel-16)" w:date="2020-03-25T11:59:00Z">
        <w:r>
          <w:rPr>
            <w:rFonts w:eastAsia="Courier New"/>
          </w:rPr>
          <w:delText xml:space="preserve">        </w:delText>
        </w:r>
      </w:del>
      <w:del w:id="5289" w:author="28623_CR0043r1_(Rel-16)" w:date="2020-03-25T11:59:00Z">
        <w:r>
          <w:rPr/>
          <w:delText>"type": "array",</w:delText>
        </w:r>
      </w:del>
    </w:p>
    <w:p>
      <w:pPr>
        <w:pStyle w:val="PL"/>
        <w:rPr>
          <w:del w:id="5293" w:author="28623_CR0043r1_(Rel-16)" w:date="2020-03-25T11:59:00Z"/>
        </w:rPr>
      </w:pPr>
      <w:del w:id="5291" w:author="28623_CR0043r1_(Rel-16)" w:date="2020-03-25T11:59:00Z">
        <w:r>
          <w:rPr>
            <w:rFonts w:eastAsia="Courier New"/>
          </w:rPr>
          <w:delText xml:space="preserve">        </w:delText>
        </w:r>
      </w:del>
      <w:del w:id="5292" w:author="28623_CR0043r1_(Rel-16)" w:date="2020-03-25T11:59:00Z">
        <w:r>
          <w:rPr/>
          <w:delText>"items": {</w:delText>
        </w:r>
      </w:del>
    </w:p>
    <w:p>
      <w:pPr>
        <w:pStyle w:val="PL"/>
        <w:rPr>
          <w:del w:id="5296" w:author="28623_CR0043r1_(Rel-16)" w:date="2020-03-25T11:59:00Z"/>
        </w:rPr>
      </w:pPr>
      <w:del w:id="5294" w:author="28623_CR0043r1_(Rel-16)" w:date="2020-03-25T11:59:00Z">
        <w:r>
          <w:rPr>
            <w:rFonts w:eastAsia="Courier New"/>
          </w:rPr>
          <w:delText xml:space="preserve">          </w:delText>
        </w:r>
      </w:del>
      <w:del w:id="5295" w:author="28623_CR0043r1_(Rel-16)" w:date="2020-03-25T11:59:00Z">
        <w:r>
          <w:rPr/>
          <w:delText>"$ref": "#/components/schemas/ThresholdMonitor-Single"</w:delText>
        </w:r>
      </w:del>
    </w:p>
    <w:p>
      <w:pPr>
        <w:pStyle w:val="PL"/>
        <w:rPr>
          <w:del w:id="5299" w:author="28623_CR0043r1_(Rel-16)" w:date="2020-03-25T11:59:00Z"/>
        </w:rPr>
      </w:pPr>
      <w:del w:id="5297" w:author="28623_CR0043r1_(Rel-16)" w:date="2020-03-25T11:59:00Z">
        <w:r>
          <w:rPr>
            <w:rFonts w:eastAsia="Courier New"/>
          </w:rPr>
          <w:delText xml:space="preserve">        </w:delText>
        </w:r>
      </w:del>
      <w:del w:id="5298" w:author="28623_CR0043r1_(Rel-16)" w:date="2020-03-25T11:59:00Z">
        <w:r>
          <w:rPr/>
          <w:delText>}</w:delText>
        </w:r>
      </w:del>
    </w:p>
    <w:p>
      <w:pPr>
        <w:pStyle w:val="PL"/>
        <w:rPr>
          <w:rFonts w:cs="Courier New"/>
          <w:szCs w:val="16"/>
          <w:del w:id="5303" w:author="28623_CR0043r1_(Rel-16)" w:date="2020-03-25T11:59:00Z"/>
        </w:rPr>
      </w:pPr>
      <w:del w:id="5300" w:author="28623_CR0043r1_(Rel-16)" w:date="2020-03-25T11:59:00Z">
        <w:r>
          <w:rPr>
            <w:rFonts w:eastAsia="Courier New"/>
          </w:rPr>
          <w:delText xml:space="preserve">      </w:delText>
        </w:r>
      </w:del>
      <w:del w:id="5301" w:author="28623_CR0043r1_(Rel-16)" w:date="2020-03-25T11:59:00Z">
        <w:r>
          <w:rPr/>
          <w:delText>}</w:delText>
        </w:r>
      </w:del>
      <w:del w:id="5302" w:author="28623_CR0043r1_(Rel-16)" w:date="2020-03-25T11:59:00Z">
        <w:r>
          <w:rPr>
            <w:rFonts w:cs="Courier New"/>
            <w:szCs w:val="16"/>
          </w:rPr>
          <w:delText>,</w:delText>
        </w:r>
      </w:del>
    </w:p>
    <w:p>
      <w:pPr>
        <w:pStyle w:val="PL"/>
        <w:rPr>
          <w:lang w:val="en-US" w:eastAsia="en-US"/>
          <w:del w:id="5306" w:author="28623_CR0043r1_(Rel-16)" w:date="2020-03-25T11:59:00Z"/>
        </w:rPr>
      </w:pPr>
      <w:del w:id="5304" w:author="28623_CR0043r1_(Rel-16)" w:date="2020-03-25T11:59:00Z">
        <w:r>
          <w:rPr>
            <w:rFonts w:eastAsia="Courier New"/>
            <w:lang w:val="en-US" w:eastAsia="en-US"/>
          </w:rPr>
          <w:delText xml:space="preserve">      </w:delText>
        </w:r>
      </w:del>
      <w:del w:id="5305" w:author="28623_CR0043r1_(Rel-16)" w:date="2020-03-25T11:59:00Z">
        <w:r>
          <w:rPr>
            <w:lang w:val="en-US" w:eastAsia="en-US"/>
          </w:rPr>
          <w:delText>"NtfSubscriptionControl-Single": {</w:delText>
        </w:r>
      </w:del>
    </w:p>
    <w:p>
      <w:pPr>
        <w:pStyle w:val="PL"/>
        <w:rPr>
          <w:lang w:val="en-US" w:eastAsia="en-US"/>
          <w:del w:id="5309" w:author="28623_CR0043r1_(Rel-16)" w:date="2020-03-25T11:59:00Z"/>
        </w:rPr>
      </w:pPr>
      <w:del w:id="5307" w:author="28623_CR0043r1_(Rel-16)" w:date="2020-03-25T11:59:00Z">
        <w:r>
          <w:rPr>
            <w:rFonts w:eastAsia="Courier New"/>
            <w:lang w:val="en-US" w:eastAsia="en-US"/>
          </w:rPr>
          <w:delText xml:space="preserve">        </w:delText>
        </w:r>
      </w:del>
      <w:del w:id="5308" w:author="28623_CR0043r1_(Rel-16)" w:date="2020-03-25T11:59:00Z">
        <w:r>
          <w:rPr>
            <w:lang w:val="en-US" w:eastAsia="en-US"/>
          </w:rPr>
          <w:delText>"allOf": [</w:delText>
        </w:r>
      </w:del>
    </w:p>
    <w:p>
      <w:pPr>
        <w:pStyle w:val="PL"/>
        <w:rPr>
          <w:lang w:val="en-US" w:eastAsia="en-US"/>
          <w:del w:id="5312" w:author="28623_CR0043r1_(Rel-16)" w:date="2020-03-25T11:59:00Z"/>
        </w:rPr>
      </w:pPr>
      <w:del w:id="5310" w:author="28623_CR0043r1_(Rel-16)" w:date="2020-03-25T11:59:00Z">
        <w:r>
          <w:rPr>
            <w:rFonts w:eastAsia="Courier New"/>
            <w:lang w:val="en-US" w:eastAsia="en-US"/>
          </w:rPr>
          <w:delText xml:space="preserve">          </w:delText>
        </w:r>
      </w:del>
      <w:del w:id="5311" w:author="28623_CR0043r1_(Rel-16)" w:date="2020-03-25T11:59:00Z">
        <w:r>
          <w:rPr>
            <w:lang w:val="en-US" w:eastAsia="en-US"/>
          </w:rPr>
          <w:delText>{</w:delText>
        </w:r>
      </w:del>
    </w:p>
    <w:p>
      <w:pPr>
        <w:pStyle w:val="PL"/>
        <w:rPr>
          <w:lang w:val="en-US" w:eastAsia="en-US"/>
          <w:del w:id="5315" w:author="28623_CR0043r1_(Rel-16)" w:date="2020-03-25T11:59:00Z"/>
        </w:rPr>
      </w:pPr>
      <w:del w:id="5313" w:author="28623_CR0043r1_(Rel-16)" w:date="2020-03-25T11:59:00Z">
        <w:r>
          <w:rPr>
            <w:rFonts w:eastAsia="Courier New"/>
            <w:lang w:val="en-US" w:eastAsia="en-US"/>
          </w:rPr>
          <w:delText xml:space="preserve">            </w:delText>
        </w:r>
      </w:del>
      <w:del w:id="5314" w:author="28623_CR0043r1_(Rel-16)" w:date="2020-03-25T11:59:00Z">
        <w:r>
          <w:rPr>
            <w:lang w:val="en-US" w:eastAsia="en-US"/>
          </w:rPr>
          <w:delText>"$ref": "#/components/schemas/Top-Attributes"</w:delText>
        </w:r>
      </w:del>
    </w:p>
    <w:p>
      <w:pPr>
        <w:pStyle w:val="PL"/>
        <w:rPr>
          <w:lang w:val="en-US" w:eastAsia="en-US"/>
          <w:del w:id="5318" w:author="28623_CR0043r1_(Rel-16)" w:date="2020-03-25T11:59:00Z"/>
        </w:rPr>
      </w:pPr>
      <w:del w:id="5316" w:author="28623_CR0043r1_(Rel-16)" w:date="2020-03-25T11:59:00Z">
        <w:r>
          <w:rPr>
            <w:rFonts w:eastAsia="Courier New"/>
            <w:lang w:val="en-US" w:eastAsia="en-US"/>
          </w:rPr>
          <w:delText xml:space="preserve">          </w:delText>
        </w:r>
      </w:del>
      <w:del w:id="5317" w:author="28623_CR0043r1_(Rel-16)" w:date="2020-03-25T11:59:00Z">
        <w:r>
          <w:rPr>
            <w:lang w:val="en-US" w:eastAsia="en-US"/>
          </w:rPr>
          <w:delText>},</w:delText>
        </w:r>
      </w:del>
    </w:p>
    <w:p>
      <w:pPr>
        <w:pStyle w:val="PL"/>
        <w:rPr>
          <w:lang w:val="en-US" w:eastAsia="en-US"/>
          <w:del w:id="5321" w:author="28623_CR0043r1_(Rel-16)" w:date="2020-03-25T11:59:00Z"/>
        </w:rPr>
      </w:pPr>
      <w:del w:id="5319" w:author="28623_CR0043r1_(Rel-16)" w:date="2020-03-25T11:59:00Z">
        <w:r>
          <w:rPr>
            <w:rFonts w:eastAsia="Courier New"/>
            <w:lang w:val="en-US" w:eastAsia="en-US"/>
          </w:rPr>
          <w:delText xml:space="preserve">          </w:delText>
        </w:r>
      </w:del>
      <w:del w:id="5320" w:author="28623_CR0043r1_(Rel-16)" w:date="2020-03-25T11:59:00Z">
        <w:r>
          <w:rPr>
            <w:lang w:val="en-US" w:eastAsia="en-US"/>
          </w:rPr>
          <w:delText>{</w:delText>
        </w:r>
      </w:del>
    </w:p>
    <w:p>
      <w:pPr>
        <w:pStyle w:val="PL"/>
        <w:rPr>
          <w:lang w:val="en-US" w:eastAsia="en-US"/>
          <w:del w:id="5324" w:author="28623_CR0043r1_(Rel-16)" w:date="2020-03-25T11:59:00Z"/>
        </w:rPr>
      </w:pPr>
      <w:del w:id="5322" w:author="28623_CR0043r1_(Rel-16)" w:date="2020-03-25T11:59:00Z">
        <w:r>
          <w:rPr>
            <w:rFonts w:eastAsia="Courier New"/>
            <w:lang w:val="en-US" w:eastAsia="en-US"/>
          </w:rPr>
          <w:delText xml:space="preserve">            </w:delText>
        </w:r>
      </w:del>
      <w:del w:id="5323" w:author="28623_CR0043r1_(Rel-16)" w:date="2020-03-25T11:59:00Z">
        <w:r>
          <w:rPr>
            <w:lang w:val="en-US" w:eastAsia="en-US"/>
          </w:rPr>
          <w:delText>"type": "object",</w:delText>
        </w:r>
      </w:del>
    </w:p>
    <w:p>
      <w:pPr>
        <w:pStyle w:val="PL"/>
        <w:rPr>
          <w:lang w:val="en-US" w:eastAsia="en-US"/>
          <w:del w:id="5327" w:author="28623_CR0043r1_(Rel-16)" w:date="2020-03-25T11:59:00Z"/>
        </w:rPr>
      </w:pPr>
      <w:del w:id="5325" w:author="28623_CR0043r1_(Rel-16)" w:date="2020-03-25T11:59:00Z">
        <w:r>
          <w:rPr>
            <w:rFonts w:eastAsia="Courier New"/>
            <w:lang w:val="en-US" w:eastAsia="en-US"/>
          </w:rPr>
          <w:delText xml:space="preserve">            </w:delText>
        </w:r>
      </w:del>
      <w:del w:id="5326" w:author="28623_CR0043r1_(Rel-16)" w:date="2020-03-25T11:59:00Z">
        <w:r>
          <w:rPr>
            <w:lang w:val="en-US" w:eastAsia="en-US"/>
          </w:rPr>
          <w:delText>"properties": {</w:delText>
        </w:r>
      </w:del>
    </w:p>
    <w:p>
      <w:pPr>
        <w:pStyle w:val="PL"/>
        <w:rPr>
          <w:lang w:val="en-US" w:eastAsia="en-US"/>
          <w:del w:id="5330" w:author="28623_CR0043r1_(Rel-16)" w:date="2020-03-25T11:59:00Z"/>
        </w:rPr>
      </w:pPr>
      <w:del w:id="5328" w:author="28623_CR0043r1_(Rel-16)" w:date="2020-03-25T11:59:00Z">
        <w:r>
          <w:rPr>
            <w:rFonts w:eastAsia="Courier New"/>
            <w:lang w:val="en-US" w:eastAsia="en-US"/>
          </w:rPr>
          <w:delText xml:space="preserve">              </w:delText>
        </w:r>
      </w:del>
      <w:del w:id="5329" w:author="28623_CR0043r1_(Rel-16)" w:date="2020-03-25T11:59:00Z">
        <w:r>
          <w:rPr>
            <w:lang w:val="en-US" w:eastAsia="en-US"/>
          </w:rPr>
          <w:delText>"attributes": {</w:delText>
        </w:r>
      </w:del>
    </w:p>
    <w:p>
      <w:pPr>
        <w:pStyle w:val="PL"/>
        <w:rPr>
          <w:lang w:val="en-US" w:eastAsia="en-US"/>
          <w:del w:id="5333" w:author="28623_CR0043r1_(Rel-16)" w:date="2020-03-25T11:59:00Z"/>
        </w:rPr>
      </w:pPr>
      <w:del w:id="5331" w:author="28623_CR0043r1_(Rel-16)" w:date="2020-03-25T11:59:00Z">
        <w:r>
          <w:rPr>
            <w:rFonts w:eastAsia="Courier New"/>
            <w:lang w:val="en-US" w:eastAsia="en-US"/>
          </w:rPr>
          <w:delText xml:space="preserve">                </w:delText>
        </w:r>
      </w:del>
      <w:del w:id="5332" w:author="28623_CR0043r1_(Rel-16)" w:date="2020-03-25T11:59:00Z">
        <w:r>
          <w:rPr>
            <w:lang w:val="en-US" w:eastAsia="en-US"/>
          </w:rPr>
          <w:delText>"type": "object",</w:delText>
        </w:r>
      </w:del>
    </w:p>
    <w:p>
      <w:pPr>
        <w:pStyle w:val="PL"/>
        <w:rPr>
          <w:lang w:val="en-US" w:eastAsia="en-US"/>
          <w:del w:id="5336" w:author="28623_CR0043r1_(Rel-16)" w:date="2020-03-25T11:59:00Z"/>
        </w:rPr>
      </w:pPr>
      <w:del w:id="5334" w:author="28623_CR0043r1_(Rel-16)" w:date="2020-03-25T11:59:00Z">
        <w:r>
          <w:rPr>
            <w:rFonts w:eastAsia="Courier New"/>
            <w:lang w:val="en-US" w:eastAsia="en-US"/>
          </w:rPr>
          <w:delText xml:space="preserve">                </w:delText>
        </w:r>
      </w:del>
      <w:del w:id="5335" w:author="28623_CR0043r1_(Rel-16)" w:date="2020-03-25T11:59:00Z">
        <w:r>
          <w:rPr>
            <w:lang w:val="en-US" w:eastAsia="en-US"/>
          </w:rPr>
          <w:delText>"properties": {</w:delText>
        </w:r>
      </w:del>
    </w:p>
    <w:p>
      <w:pPr>
        <w:pStyle w:val="PL"/>
        <w:rPr>
          <w:lang w:val="en-US" w:eastAsia="en-US"/>
          <w:del w:id="5339" w:author="28623_CR0043r1_(Rel-16)" w:date="2020-03-25T11:59:00Z"/>
        </w:rPr>
      </w:pPr>
      <w:del w:id="5337" w:author="28623_CR0043r1_(Rel-16)" w:date="2020-03-25T11:59:00Z">
        <w:r>
          <w:rPr>
            <w:rFonts w:eastAsia="Courier New"/>
            <w:lang w:val="en-US" w:eastAsia="en-US"/>
          </w:rPr>
          <w:delText xml:space="preserve">                  </w:delText>
        </w:r>
      </w:del>
      <w:del w:id="5338" w:author="28623_CR0043r1_(Rel-16)" w:date="2020-03-25T11:59:00Z">
        <w:r>
          <w:rPr>
            <w:lang w:val="en-US" w:eastAsia="en-US"/>
          </w:rPr>
          <w:delText>"notificationRecipientAddress": {</w:delText>
        </w:r>
      </w:del>
    </w:p>
    <w:p>
      <w:pPr>
        <w:pStyle w:val="PL"/>
        <w:rPr>
          <w:lang w:val="en-US" w:eastAsia="en-US"/>
          <w:del w:id="5342" w:author="28623_CR0043r1_(Rel-16)" w:date="2020-03-25T11:59:00Z"/>
        </w:rPr>
      </w:pPr>
      <w:del w:id="5340" w:author="28623_CR0043r1_(Rel-16)" w:date="2020-03-25T11:59:00Z">
        <w:r>
          <w:rPr>
            <w:rFonts w:eastAsia="Courier New"/>
            <w:lang w:val="en-US" w:eastAsia="en-US"/>
          </w:rPr>
          <w:delText xml:space="preserve">                    </w:delText>
        </w:r>
      </w:del>
      <w:del w:id="5341" w:author="28623_CR0043r1_(Rel-16)" w:date="2020-03-25T11:59:00Z">
        <w:r>
          <w:rPr>
            <w:lang w:val="en-US" w:eastAsia="en-US"/>
          </w:rPr>
          <w:delText>"$ref": "#/components/schemas/Uri"</w:delText>
        </w:r>
      </w:del>
    </w:p>
    <w:p>
      <w:pPr>
        <w:pStyle w:val="PL"/>
        <w:rPr>
          <w:lang w:val="en-US" w:eastAsia="en-US"/>
          <w:del w:id="5345" w:author="28623_CR0043r1_(Rel-16)" w:date="2020-03-25T11:59:00Z"/>
        </w:rPr>
      </w:pPr>
      <w:del w:id="5343" w:author="28623_CR0043r1_(Rel-16)" w:date="2020-03-25T11:59:00Z">
        <w:r>
          <w:rPr>
            <w:rFonts w:eastAsia="Courier New"/>
            <w:lang w:val="en-US" w:eastAsia="en-US"/>
          </w:rPr>
          <w:delText xml:space="preserve">                  </w:delText>
        </w:r>
      </w:del>
      <w:del w:id="5344" w:author="28623_CR0043r1_(Rel-16)" w:date="2020-03-25T11:59:00Z">
        <w:r>
          <w:rPr>
            <w:lang w:val="en-US" w:eastAsia="en-US"/>
          </w:rPr>
          <w:delText>},</w:delText>
        </w:r>
      </w:del>
    </w:p>
    <w:p>
      <w:pPr>
        <w:pStyle w:val="PL"/>
        <w:rPr>
          <w:lang w:val="en-US" w:eastAsia="en-US"/>
          <w:del w:id="5348" w:author="28623_CR0043r1_(Rel-16)" w:date="2020-03-25T11:59:00Z"/>
        </w:rPr>
      </w:pPr>
      <w:del w:id="5346" w:author="28623_CR0043r1_(Rel-16)" w:date="2020-03-25T11:59:00Z">
        <w:r>
          <w:rPr>
            <w:rFonts w:eastAsia="Courier New"/>
            <w:lang w:val="en-US" w:eastAsia="en-US"/>
          </w:rPr>
          <w:delText xml:space="preserve">                  </w:delText>
        </w:r>
      </w:del>
      <w:del w:id="5347" w:author="28623_CR0043r1_(Rel-16)" w:date="2020-03-25T11:59:00Z">
        <w:r>
          <w:rPr>
            <w:lang w:val="en-US" w:eastAsia="en-US"/>
          </w:rPr>
          <w:delText>"notificationTypes": {</w:delText>
        </w:r>
      </w:del>
    </w:p>
    <w:p>
      <w:pPr>
        <w:pStyle w:val="PL"/>
        <w:rPr>
          <w:lang w:val="en-US" w:eastAsia="en-US"/>
          <w:del w:id="5351" w:author="28623_CR0043r1_(Rel-16)" w:date="2020-03-25T11:59:00Z"/>
        </w:rPr>
      </w:pPr>
      <w:del w:id="5349" w:author="28623_CR0043r1_(Rel-16)" w:date="2020-03-25T11:59:00Z">
        <w:r>
          <w:rPr>
            <w:rFonts w:eastAsia="Courier New"/>
            <w:lang w:val="en-US" w:eastAsia="en-US"/>
          </w:rPr>
          <w:delText xml:space="preserve">                    </w:delText>
        </w:r>
      </w:del>
      <w:del w:id="5350" w:author="28623_CR0043r1_(Rel-16)" w:date="2020-03-25T11:59:00Z">
        <w:r>
          <w:rPr>
            <w:lang w:val="en-US" w:eastAsia="en-US"/>
          </w:rPr>
          <w:delText>"type": "string"</w:delText>
        </w:r>
      </w:del>
    </w:p>
    <w:p>
      <w:pPr>
        <w:pStyle w:val="PL"/>
        <w:rPr>
          <w:lang w:val="en-US" w:eastAsia="en-US"/>
          <w:del w:id="5354" w:author="28623_CR0043r1_(Rel-16)" w:date="2020-03-25T11:59:00Z"/>
        </w:rPr>
      </w:pPr>
      <w:del w:id="5352" w:author="28623_CR0043r1_(Rel-16)" w:date="2020-03-25T11:59:00Z">
        <w:r>
          <w:rPr>
            <w:rFonts w:eastAsia="Courier New"/>
            <w:lang w:val="en-US" w:eastAsia="en-US"/>
          </w:rPr>
          <w:delText xml:space="preserve">                  </w:delText>
        </w:r>
      </w:del>
      <w:del w:id="5353" w:author="28623_CR0043r1_(Rel-16)" w:date="2020-03-25T11:59:00Z">
        <w:r>
          <w:rPr>
            <w:lang w:val="en-US" w:eastAsia="en-US"/>
          </w:rPr>
          <w:delText>},</w:delText>
        </w:r>
      </w:del>
    </w:p>
    <w:p>
      <w:pPr>
        <w:pStyle w:val="PL"/>
        <w:rPr>
          <w:lang w:val="en-US" w:eastAsia="en-US"/>
          <w:del w:id="5357" w:author="28623_CR0043r1_(Rel-16)" w:date="2020-03-25T11:59:00Z"/>
        </w:rPr>
      </w:pPr>
      <w:del w:id="5355" w:author="28623_CR0043r1_(Rel-16)" w:date="2020-03-25T11:59:00Z">
        <w:r>
          <w:rPr>
            <w:rFonts w:eastAsia="Courier New"/>
            <w:lang w:val="en-US" w:eastAsia="en-US"/>
          </w:rPr>
          <w:delText xml:space="preserve">                  </w:delText>
        </w:r>
      </w:del>
      <w:del w:id="5356" w:author="28623_CR0043r1_(Rel-16)" w:date="2020-03-25T11:59:00Z">
        <w:r>
          <w:rPr>
            <w:lang w:val="en-US" w:eastAsia="en-US"/>
          </w:rPr>
          <w:delText>"scope": {</w:delText>
        </w:r>
      </w:del>
    </w:p>
    <w:p>
      <w:pPr>
        <w:pStyle w:val="PL"/>
        <w:rPr>
          <w:lang w:val="en-US" w:eastAsia="en-US"/>
          <w:del w:id="5360" w:author="28623_CR0043r1_(Rel-16)" w:date="2020-03-25T11:59:00Z"/>
        </w:rPr>
      </w:pPr>
      <w:del w:id="5358" w:author="28623_CR0043r1_(Rel-16)" w:date="2020-03-25T11:59:00Z">
        <w:r>
          <w:rPr>
            <w:rFonts w:eastAsia="Courier New"/>
            <w:lang w:val="en-US" w:eastAsia="en-US"/>
          </w:rPr>
          <w:delText xml:space="preserve">                    </w:delText>
        </w:r>
      </w:del>
      <w:del w:id="5359" w:author="28623_CR0043r1_(Rel-16)" w:date="2020-03-25T11:59:00Z">
        <w:r>
          <w:rPr>
            <w:lang w:val="en-US" w:eastAsia="en-US"/>
          </w:rPr>
          <w:delText>"$ref": "#/components/schemas/Scope"</w:delText>
        </w:r>
      </w:del>
    </w:p>
    <w:p>
      <w:pPr>
        <w:pStyle w:val="PL"/>
        <w:rPr>
          <w:lang w:val="en-US" w:eastAsia="en-US"/>
          <w:del w:id="5363" w:author="28623_CR0043r1_(Rel-16)" w:date="2020-03-25T11:59:00Z"/>
        </w:rPr>
      </w:pPr>
      <w:del w:id="5361" w:author="28623_CR0043r1_(Rel-16)" w:date="2020-03-25T11:59:00Z">
        <w:r>
          <w:rPr>
            <w:rFonts w:eastAsia="Courier New"/>
            <w:lang w:val="en-US" w:eastAsia="en-US"/>
          </w:rPr>
          <w:delText xml:space="preserve">                  </w:delText>
        </w:r>
      </w:del>
      <w:del w:id="5362" w:author="28623_CR0043r1_(Rel-16)" w:date="2020-03-25T11:59:00Z">
        <w:r>
          <w:rPr>
            <w:lang w:val="en-US" w:eastAsia="en-US"/>
          </w:rPr>
          <w:delText>},</w:delText>
        </w:r>
      </w:del>
    </w:p>
    <w:p>
      <w:pPr>
        <w:pStyle w:val="PL"/>
        <w:rPr>
          <w:lang w:val="en-US" w:eastAsia="en-US"/>
          <w:del w:id="5366" w:author="28623_CR0043r1_(Rel-16)" w:date="2020-03-25T11:59:00Z"/>
        </w:rPr>
      </w:pPr>
      <w:del w:id="5364" w:author="28623_CR0043r1_(Rel-16)" w:date="2020-03-25T11:59:00Z">
        <w:r>
          <w:rPr>
            <w:rFonts w:eastAsia="Courier New"/>
            <w:lang w:val="en-US" w:eastAsia="en-US"/>
          </w:rPr>
          <w:delText xml:space="preserve">                  </w:delText>
        </w:r>
      </w:del>
      <w:del w:id="5365" w:author="28623_CR0043r1_(Rel-16)" w:date="2020-03-25T11:59:00Z">
        <w:r>
          <w:rPr>
            <w:lang w:val="en-US" w:eastAsia="en-US"/>
          </w:rPr>
          <w:delText>"notificationFilter": {</w:delText>
        </w:r>
      </w:del>
    </w:p>
    <w:p>
      <w:pPr>
        <w:pStyle w:val="PL"/>
        <w:rPr>
          <w:lang w:val="en-US" w:eastAsia="en-US"/>
          <w:del w:id="5369" w:author="28623_CR0043r1_(Rel-16)" w:date="2020-03-25T11:59:00Z"/>
        </w:rPr>
      </w:pPr>
      <w:del w:id="5367" w:author="28623_CR0043r1_(Rel-16)" w:date="2020-03-25T11:59:00Z">
        <w:r>
          <w:rPr>
            <w:rFonts w:eastAsia="Courier New"/>
            <w:lang w:val="en-US" w:eastAsia="en-US"/>
          </w:rPr>
          <w:delText xml:space="preserve">                    </w:delText>
        </w:r>
      </w:del>
      <w:del w:id="5368" w:author="28623_CR0043r1_(Rel-16)" w:date="2020-03-25T11:59:00Z">
        <w:r>
          <w:rPr>
            <w:lang w:val="en-US" w:eastAsia="en-US"/>
          </w:rPr>
          <w:delText>"type": "string"</w:delText>
        </w:r>
      </w:del>
    </w:p>
    <w:p>
      <w:pPr>
        <w:pStyle w:val="PL"/>
        <w:rPr>
          <w:lang w:val="en-US" w:eastAsia="en-US"/>
          <w:del w:id="5372" w:author="28623_CR0043r1_(Rel-16)" w:date="2020-03-25T11:59:00Z"/>
        </w:rPr>
      </w:pPr>
      <w:del w:id="5370" w:author="28623_CR0043r1_(Rel-16)" w:date="2020-03-25T11:59:00Z">
        <w:r>
          <w:rPr>
            <w:rFonts w:eastAsia="Courier New"/>
            <w:lang w:val="en-US" w:eastAsia="en-US"/>
          </w:rPr>
          <w:delText xml:space="preserve">                  </w:delText>
        </w:r>
      </w:del>
      <w:del w:id="5371" w:author="28623_CR0043r1_(Rel-16)" w:date="2020-03-25T11:59:00Z">
        <w:r>
          <w:rPr>
            <w:lang w:val="en-US" w:eastAsia="en-US"/>
          </w:rPr>
          <w:delText>}</w:delText>
        </w:r>
      </w:del>
    </w:p>
    <w:p>
      <w:pPr>
        <w:pStyle w:val="PL"/>
        <w:rPr>
          <w:lang w:val="en-US" w:eastAsia="en-US"/>
          <w:del w:id="5375" w:author="28623_CR0043r1_(Rel-16)" w:date="2020-03-25T11:59:00Z"/>
        </w:rPr>
      </w:pPr>
      <w:del w:id="5373" w:author="28623_CR0043r1_(Rel-16)" w:date="2020-03-25T11:59:00Z">
        <w:r>
          <w:rPr>
            <w:rFonts w:eastAsia="Courier New"/>
            <w:lang w:val="en-US" w:eastAsia="en-US"/>
          </w:rPr>
          <w:delText xml:space="preserve">                </w:delText>
        </w:r>
      </w:del>
      <w:del w:id="5374" w:author="28623_CR0043r1_(Rel-16)" w:date="2020-03-25T11:59:00Z">
        <w:r>
          <w:rPr>
            <w:lang w:val="en-US" w:eastAsia="en-US"/>
          </w:rPr>
          <w:delText>}</w:delText>
        </w:r>
      </w:del>
    </w:p>
    <w:p>
      <w:pPr>
        <w:pStyle w:val="PL"/>
        <w:rPr>
          <w:lang w:val="en-US" w:eastAsia="en-US"/>
          <w:del w:id="5378" w:author="28623_CR0043r1_(Rel-16)" w:date="2020-03-25T11:59:00Z"/>
        </w:rPr>
      </w:pPr>
      <w:del w:id="5376" w:author="28623_CR0043r1_(Rel-16)" w:date="2020-03-25T11:59:00Z">
        <w:r>
          <w:rPr>
            <w:rFonts w:eastAsia="Courier New"/>
            <w:lang w:val="en-US" w:eastAsia="en-US"/>
          </w:rPr>
          <w:delText xml:space="preserve">              </w:delText>
        </w:r>
      </w:del>
      <w:del w:id="5377" w:author="28623_CR0043r1_(Rel-16)" w:date="2020-03-25T11:59:00Z">
        <w:r>
          <w:rPr>
            <w:lang w:val="en-US" w:eastAsia="en-US"/>
          </w:rPr>
          <w:delText>},</w:delText>
        </w:r>
      </w:del>
    </w:p>
    <w:p>
      <w:pPr>
        <w:pStyle w:val="PL"/>
        <w:rPr>
          <w:lang w:val="en-US" w:eastAsia="en-US"/>
          <w:del w:id="5381" w:author="28623_CR0043r1_(Rel-16)" w:date="2020-03-25T11:59:00Z"/>
        </w:rPr>
      </w:pPr>
      <w:del w:id="5379" w:author="28623_CR0043r1_(Rel-16)" w:date="2020-03-25T11:59:00Z">
        <w:r>
          <w:rPr>
            <w:rFonts w:eastAsia="Courier New"/>
            <w:lang w:val="en-US" w:eastAsia="en-US"/>
          </w:rPr>
          <w:delText xml:space="preserve">              </w:delText>
        </w:r>
      </w:del>
      <w:del w:id="5380" w:author="28623_CR0043r1_(Rel-16)" w:date="2020-03-25T11:59:00Z">
        <w:r>
          <w:rPr>
            <w:lang w:val="en-US" w:eastAsia="en-US"/>
          </w:rPr>
          <w:delText>"HeartbeatControl": {</w:delText>
        </w:r>
      </w:del>
    </w:p>
    <w:p>
      <w:pPr>
        <w:pStyle w:val="PL"/>
        <w:rPr>
          <w:lang w:val="en-US" w:eastAsia="en-US"/>
          <w:del w:id="5384" w:author="28623_CR0043r1_(Rel-16)" w:date="2020-03-25T11:59:00Z"/>
        </w:rPr>
      </w:pPr>
      <w:del w:id="5382" w:author="28623_CR0043r1_(Rel-16)" w:date="2020-03-25T11:59:00Z">
        <w:r>
          <w:rPr>
            <w:rFonts w:eastAsia="Courier New"/>
            <w:lang w:val="en-US" w:eastAsia="en-US"/>
          </w:rPr>
          <w:delText xml:space="preserve">                </w:delText>
        </w:r>
      </w:del>
      <w:del w:id="5383" w:author="28623_CR0043r1_(Rel-16)" w:date="2020-03-25T11:59:00Z">
        <w:r>
          <w:rPr>
            <w:lang w:val="en-US" w:eastAsia="en-US"/>
          </w:rPr>
          <w:delText>"$ref": "#/components/schemas/HeartbeatControl-Single"</w:delText>
        </w:r>
      </w:del>
    </w:p>
    <w:p>
      <w:pPr>
        <w:pStyle w:val="PL"/>
        <w:rPr>
          <w:lang w:val="en-US" w:eastAsia="en-US"/>
          <w:del w:id="5387" w:author="28623_CR0043r1_(Rel-16)" w:date="2020-03-25T11:59:00Z"/>
        </w:rPr>
      </w:pPr>
      <w:del w:id="5385" w:author="28623_CR0043r1_(Rel-16)" w:date="2020-03-25T11:59:00Z">
        <w:r>
          <w:rPr>
            <w:rFonts w:eastAsia="Courier New"/>
            <w:lang w:val="en-US" w:eastAsia="en-US"/>
          </w:rPr>
          <w:delText xml:space="preserve">              </w:delText>
        </w:r>
      </w:del>
      <w:del w:id="5386" w:author="28623_CR0043r1_(Rel-16)" w:date="2020-03-25T11:59:00Z">
        <w:r>
          <w:rPr>
            <w:lang w:val="en-US" w:eastAsia="en-US"/>
          </w:rPr>
          <w:delText>}</w:delText>
        </w:r>
      </w:del>
    </w:p>
    <w:p>
      <w:pPr>
        <w:pStyle w:val="PL"/>
        <w:rPr>
          <w:lang w:val="en-US" w:eastAsia="en-US"/>
          <w:del w:id="5390" w:author="28623_CR0043r1_(Rel-16)" w:date="2020-03-25T11:59:00Z"/>
        </w:rPr>
      </w:pPr>
      <w:del w:id="5388" w:author="28623_CR0043r1_(Rel-16)" w:date="2020-03-25T11:59:00Z">
        <w:r>
          <w:rPr>
            <w:rFonts w:eastAsia="Courier New"/>
            <w:lang w:val="en-US" w:eastAsia="en-US"/>
          </w:rPr>
          <w:delText xml:space="preserve">            </w:delText>
        </w:r>
      </w:del>
      <w:del w:id="5389" w:author="28623_CR0043r1_(Rel-16)" w:date="2020-03-25T11:59:00Z">
        <w:r>
          <w:rPr>
            <w:lang w:val="en-US" w:eastAsia="en-US"/>
          </w:rPr>
          <w:delText>}</w:delText>
        </w:r>
      </w:del>
    </w:p>
    <w:p>
      <w:pPr>
        <w:pStyle w:val="PL"/>
        <w:rPr>
          <w:lang w:val="en-US" w:eastAsia="en-US"/>
          <w:del w:id="5393" w:author="28623_CR0043r1_(Rel-16)" w:date="2020-03-25T11:59:00Z"/>
        </w:rPr>
      </w:pPr>
      <w:del w:id="5391" w:author="28623_CR0043r1_(Rel-16)" w:date="2020-03-25T11:59:00Z">
        <w:r>
          <w:rPr>
            <w:rFonts w:eastAsia="Courier New"/>
            <w:lang w:val="en-US" w:eastAsia="en-US"/>
          </w:rPr>
          <w:delText xml:space="preserve">          </w:delText>
        </w:r>
      </w:del>
      <w:del w:id="5392" w:author="28623_CR0043r1_(Rel-16)" w:date="2020-03-25T11:59:00Z">
        <w:r>
          <w:rPr>
            <w:lang w:val="en-US" w:eastAsia="en-US"/>
          </w:rPr>
          <w:delText>}</w:delText>
        </w:r>
      </w:del>
    </w:p>
    <w:p>
      <w:pPr>
        <w:pStyle w:val="PL"/>
        <w:rPr>
          <w:lang w:val="en-US" w:eastAsia="en-US"/>
          <w:del w:id="5396" w:author="28623_CR0043r1_(Rel-16)" w:date="2020-03-25T11:59:00Z"/>
        </w:rPr>
      </w:pPr>
      <w:del w:id="5394" w:author="28623_CR0043r1_(Rel-16)" w:date="2020-03-25T11:59:00Z">
        <w:r>
          <w:rPr>
            <w:rFonts w:eastAsia="Courier New"/>
            <w:lang w:val="en-US" w:eastAsia="en-US"/>
          </w:rPr>
          <w:delText xml:space="preserve">        </w:delText>
        </w:r>
      </w:del>
      <w:del w:id="5395" w:author="28623_CR0043r1_(Rel-16)" w:date="2020-03-25T11:59:00Z">
        <w:r>
          <w:rPr>
            <w:lang w:val="en-US" w:eastAsia="en-US"/>
          </w:rPr>
          <w:delText>]</w:delText>
        </w:r>
      </w:del>
    </w:p>
    <w:p>
      <w:pPr>
        <w:pStyle w:val="PL"/>
        <w:rPr>
          <w:lang w:val="en-US" w:eastAsia="en-US"/>
          <w:del w:id="5399" w:author="28623_CR0043r1_(Rel-16)" w:date="2020-03-25T11:59:00Z"/>
        </w:rPr>
      </w:pPr>
      <w:del w:id="5397" w:author="28623_CR0043r1_(Rel-16)" w:date="2020-03-25T11:59:00Z">
        <w:r>
          <w:rPr>
            <w:rFonts w:eastAsia="Courier New"/>
            <w:lang w:val="en-US" w:eastAsia="en-US"/>
          </w:rPr>
          <w:delText xml:space="preserve">      </w:delText>
        </w:r>
      </w:del>
      <w:del w:id="5398" w:author="28623_CR0043r1_(Rel-16)" w:date="2020-03-25T11:59:00Z">
        <w:r>
          <w:rPr>
            <w:lang w:val="en-US" w:eastAsia="en-US"/>
          </w:rPr>
          <w:delText>},</w:delText>
        </w:r>
      </w:del>
    </w:p>
    <w:p>
      <w:pPr>
        <w:pStyle w:val="PL"/>
        <w:rPr>
          <w:lang w:val="en-US" w:eastAsia="en-US"/>
          <w:del w:id="5402" w:author="28623_CR0043r1_(Rel-16)" w:date="2020-03-25T11:59:00Z"/>
        </w:rPr>
      </w:pPr>
      <w:del w:id="5400" w:author="28623_CR0043r1_(Rel-16)" w:date="2020-03-25T11:59:00Z">
        <w:r>
          <w:rPr>
            <w:rFonts w:eastAsia="Courier New"/>
            <w:lang w:val="en-US" w:eastAsia="en-US"/>
          </w:rPr>
          <w:delText xml:space="preserve">      </w:delText>
        </w:r>
      </w:del>
      <w:del w:id="5401" w:author="28623_CR0043r1_(Rel-16)" w:date="2020-03-25T11:59:00Z">
        <w:r>
          <w:rPr>
            <w:lang w:val="en-US" w:eastAsia="en-US"/>
          </w:rPr>
          <w:delText>"NtfSubscriptionControl-Multiple": {</w:delText>
        </w:r>
      </w:del>
    </w:p>
    <w:p>
      <w:pPr>
        <w:pStyle w:val="PL"/>
        <w:rPr>
          <w:lang w:val="en-US" w:eastAsia="en-US"/>
          <w:del w:id="5405" w:author="28623_CR0043r1_(Rel-16)" w:date="2020-03-25T11:59:00Z"/>
        </w:rPr>
      </w:pPr>
      <w:del w:id="5403" w:author="28623_CR0043r1_(Rel-16)" w:date="2020-03-25T11:59:00Z">
        <w:r>
          <w:rPr>
            <w:rFonts w:eastAsia="Courier New"/>
            <w:lang w:val="en-US" w:eastAsia="en-US"/>
          </w:rPr>
          <w:delText xml:space="preserve">        </w:delText>
        </w:r>
      </w:del>
      <w:del w:id="5404" w:author="28623_CR0043r1_(Rel-16)" w:date="2020-03-25T11:59:00Z">
        <w:r>
          <w:rPr>
            <w:lang w:val="en-US" w:eastAsia="en-US"/>
          </w:rPr>
          <w:delText>"type": "array",</w:delText>
        </w:r>
      </w:del>
    </w:p>
    <w:p>
      <w:pPr>
        <w:pStyle w:val="PL"/>
        <w:rPr>
          <w:lang w:val="en-US" w:eastAsia="en-US"/>
          <w:del w:id="5408" w:author="28623_CR0043r1_(Rel-16)" w:date="2020-03-25T11:59:00Z"/>
        </w:rPr>
      </w:pPr>
      <w:del w:id="5406" w:author="28623_CR0043r1_(Rel-16)" w:date="2020-03-25T11:59:00Z">
        <w:r>
          <w:rPr>
            <w:rFonts w:eastAsia="Courier New"/>
            <w:lang w:val="en-US" w:eastAsia="en-US"/>
          </w:rPr>
          <w:delText xml:space="preserve">        </w:delText>
        </w:r>
      </w:del>
      <w:del w:id="5407" w:author="28623_CR0043r1_(Rel-16)" w:date="2020-03-25T11:59:00Z">
        <w:r>
          <w:rPr>
            <w:lang w:val="en-US" w:eastAsia="en-US"/>
          </w:rPr>
          <w:delText>"items": {</w:delText>
        </w:r>
      </w:del>
    </w:p>
    <w:p>
      <w:pPr>
        <w:pStyle w:val="PL"/>
        <w:rPr>
          <w:lang w:val="en-US" w:eastAsia="en-US"/>
          <w:del w:id="5411" w:author="28623_CR0043r1_(Rel-16)" w:date="2020-03-25T11:59:00Z"/>
        </w:rPr>
      </w:pPr>
      <w:del w:id="5409" w:author="28623_CR0043r1_(Rel-16)" w:date="2020-03-25T11:59:00Z">
        <w:r>
          <w:rPr>
            <w:rFonts w:eastAsia="Courier New"/>
            <w:lang w:val="en-US" w:eastAsia="en-US"/>
          </w:rPr>
          <w:delText xml:space="preserve">          </w:delText>
        </w:r>
      </w:del>
      <w:del w:id="5410" w:author="28623_CR0043r1_(Rel-16)" w:date="2020-03-25T11:59:00Z">
        <w:r>
          <w:rPr>
            <w:lang w:val="en-US" w:eastAsia="en-US"/>
          </w:rPr>
          <w:delText>"$ref": "#/components/schemas/NtfSubscriptionControl-Single"</w:delText>
        </w:r>
      </w:del>
    </w:p>
    <w:p>
      <w:pPr>
        <w:pStyle w:val="PL"/>
        <w:rPr>
          <w:lang w:val="en-US" w:eastAsia="en-US"/>
          <w:del w:id="5414" w:author="28623_CR0043r1_(Rel-16)" w:date="2020-03-25T11:59:00Z"/>
        </w:rPr>
      </w:pPr>
      <w:del w:id="5412" w:author="28623_CR0043r1_(Rel-16)" w:date="2020-03-25T11:59:00Z">
        <w:r>
          <w:rPr>
            <w:rFonts w:eastAsia="Courier New"/>
            <w:lang w:val="en-US" w:eastAsia="en-US"/>
          </w:rPr>
          <w:delText xml:space="preserve">        </w:delText>
        </w:r>
      </w:del>
      <w:del w:id="5413" w:author="28623_CR0043r1_(Rel-16)" w:date="2020-03-25T11:59:00Z">
        <w:r>
          <w:rPr>
            <w:lang w:val="en-US" w:eastAsia="en-US"/>
          </w:rPr>
          <w:delText>}</w:delText>
        </w:r>
      </w:del>
    </w:p>
    <w:p>
      <w:pPr>
        <w:pStyle w:val="PL"/>
        <w:rPr>
          <w:lang w:val="en-US" w:eastAsia="en-US"/>
          <w:del w:id="5417" w:author="28623_CR0043r1_(Rel-16)" w:date="2020-03-25T11:59:00Z"/>
        </w:rPr>
      </w:pPr>
      <w:del w:id="5415" w:author="28623_CR0043r1_(Rel-16)" w:date="2020-03-25T11:59:00Z">
        <w:r>
          <w:rPr>
            <w:rFonts w:eastAsia="Courier New"/>
            <w:lang w:val="en-US" w:eastAsia="en-US"/>
          </w:rPr>
          <w:delText xml:space="preserve">      </w:delText>
        </w:r>
      </w:del>
      <w:del w:id="5416" w:author="28623_CR0043r1_(Rel-16)" w:date="2020-03-25T11:59:00Z">
        <w:r>
          <w:rPr>
            <w:lang w:val="en-US" w:eastAsia="en-US"/>
          </w:rPr>
          <w:delText>}</w:delText>
        </w:r>
      </w:del>
    </w:p>
    <w:p>
      <w:pPr>
        <w:pStyle w:val="PL"/>
        <w:rPr>
          <w:rFonts w:cs="Courier New"/>
          <w:szCs w:val="16"/>
          <w:lang w:val="en-US" w:eastAsia="en-US"/>
          <w:del w:id="5419" w:author="28623_CR0043r1_(Rel-16)" w:date="2020-03-25T11:59:00Z"/>
        </w:rPr>
      </w:pPr>
      <w:del w:id="5418" w:author="28623_CR0043r1_(Rel-16)" w:date="2020-03-25T11:59:00Z">
        <w:r>
          <w:rPr>
            <w:rFonts w:cs="Courier New"/>
            <w:szCs w:val="16"/>
            <w:lang w:val="en-US" w:eastAsia="en-US"/>
          </w:rPr>
        </w:r>
      </w:del>
    </w:p>
    <w:p>
      <w:pPr>
        <w:pStyle w:val="PL"/>
        <w:rPr>
          <w:lang w:val="en-US" w:eastAsia="en-US"/>
          <w:del w:id="5422" w:author="28623_CR0043r1_(Rel-16)" w:date="2020-03-25T11:59:00Z"/>
        </w:rPr>
      </w:pPr>
      <w:del w:id="5420" w:author="28623_CR0043r1_(Rel-16)" w:date="2020-03-25T11:59:00Z">
        <w:r>
          <w:rPr>
            <w:rFonts w:eastAsia="Courier New"/>
            <w:lang w:val="en-US" w:eastAsia="en-US"/>
          </w:rPr>
          <w:delText xml:space="preserve">      </w:delText>
        </w:r>
      </w:del>
      <w:del w:id="5421" w:author="28623_CR0043r1_(Rel-16)" w:date="2020-03-25T11:59:00Z">
        <w:r>
          <w:rPr>
            <w:lang w:val="en-US" w:eastAsia="en-US"/>
          </w:rPr>
          <w:delText>"HeartbeatControl-Single": {</w:delText>
        </w:r>
      </w:del>
    </w:p>
    <w:p>
      <w:pPr>
        <w:pStyle w:val="PL"/>
        <w:rPr>
          <w:lang w:val="en-US" w:eastAsia="en-US"/>
          <w:del w:id="5425" w:author="28623_CR0043r1_(Rel-16)" w:date="2020-03-25T11:59:00Z"/>
        </w:rPr>
      </w:pPr>
      <w:del w:id="5423" w:author="28623_CR0043r1_(Rel-16)" w:date="2020-03-25T11:59:00Z">
        <w:r>
          <w:rPr>
            <w:rFonts w:eastAsia="Courier New"/>
            <w:lang w:val="en-US" w:eastAsia="en-US"/>
          </w:rPr>
          <w:delText xml:space="preserve">        </w:delText>
        </w:r>
      </w:del>
      <w:del w:id="5424" w:author="28623_CR0043r1_(Rel-16)" w:date="2020-03-25T11:59:00Z">
        <w:r>
          <w:rPr>
            <w:lang w:val="en-US" w:eastAsia="en-US"/>
          </w:rPr>
          <w:delText>"allOf": [</w:delText>
        </w:r>
      </w:del>
    </w:p>
    <w:p>
      <w:pPr>
        <w:pStyle w:val="PL"/>
        <w:rPr>
          <w:lang w:val="en-US" w:eastAsia="en-US"/>
          <w:del w:id="5428" w:author="28623_CR0043r1_(Rel-16)" w:date="2020-03-25T11:59:00Z"/>
        </w:rPr>
      </w:pPr>
      <w:del w:id="5426" w:author="28623_CR0043r1_(Rel-16)" w:date="2020-03-25T11:59:00Z">
        <w:r>
          <w:rPr>
            <w:rFonts w:eastAsia="Courier New"/>
            <w:lang w:val="en-US" w:eastAsia="en-US"/>
          </w:rPr>
          <w:delText xml:space="preserve">          </w:delText>
        </w:r>
      </w:del>
      <w:del w:id="5427" w:author="28623_CR0043r1_(Rel-16)" w:date="2020-03-25T11:59:00Z">
        <w:r>
          <w:rPr>
            <w:lang w:val="en-US" w:eastAsia="en-US"/>
          </w:rPr>
          <w:delText>{</w:delText>
        </w:r>
      </w:del>
    </w:p>
    <w:p>
      <w:pPr>
        <w:pStyle w:val="PL"/>
        <w:rPr>
          <w:lang w:val="en-US" w:eastAsia="en-US"/>
          <w:del w:id="5431" w:author="28623_CR0043r1_(Rel-16)" w:date="2020-03-25T11:59:00Z"/>
        </w:rPr>
      </w:pPr>
      <w:del w:id="5429" w:author="28623_CR0043r1_(Rel-16)" w:date="2020-03-25T11:59:00Z">
        <w:r>
          <w:rPr>
            <w:rFonts w:eastAsia="Courier New"/>
            <w:lang w:val="en-US" w:eastAsia="en-US"/>
          </w:rPr>
          <w:delText xml:space="preserve">            </w:delText>
        </w:r>
      </w:del>
      <w:del w:id="5430" w:author="28623_CR0043r1_(Rel-16)" w:date="2020-03-25T11:59:00Z">
        <w:r>
          <w:rPr>
            <w:lang w:val="en-US" w:eastAsia="en-US"/>
          </w:rPr>
          <w:delText>"$ref": "#/components/schemas/Top-Attributes"</w:delText>
        </w:r>
      </w:del>
    </w:p>
    <w:p>
      <w:pPr>
        <w:pStyle w:val="PL"/>
        <w:rPr>
          <w:lang w:val="en-US" w:eastAsia="en-US"/>
          <w:del w:id="5434" w:author="28623_CR0043r1_(Rel-16)" w:date="2020-03-25T11:59:00Z"/>
        </w:rPr>
      </w:pPr>
      <w:del w:id="5432" w:author="28623_CR0043r1_(Rel-16)" w:date="2020-03-25T11:59:00Z">
        <w:r>
          <w:rPr>
            <w:rFonts w:eastAsia="Courier New"/>
            <w:lang w:val="en-US" w:eastAsia="en-US"/>
          </w:rPr>
          <w:delText xml:space="preserve">          </w:delText>
        </w:r>
      </w:del>
      <w:del w:id="5433" w:author="28623_CR0043r1_(Rel-16)" w:date="2020-03-25T11:59:00Z">
        <w:r>
          <w:rPr>
            <w:lang w:val="en-US" w:eastAsia="en-US"/>
          </w:rPr>
          <w:delText>},</w:delText>
        </w:r>
      </w:del>
    </w:p>
    <w:p>
      <w:pPr>
        <w:pStyle w:val="PL"/>
        <w:rPr>
          <w:lang w:val="en-US" w:eastAsia="en-US"/>
          <w:del w:id="5437" w:author="28623_CR0043r1_(Rel-16)" w:date="2020-03-25T11:59:00Z"/>
        </w:rPr>
      </w:pPr>
      <w:del w:id="5435" w:author="28623_CR0043r1_(Rel-16)" w:date="2020-03-25T11:59:00Z">
        <w:r>
          <w:rPr>
            <w:rFonts w:eastAsia="Courier New"/>
            <w:lang w:val="en-US" w:eastAsia="en-US"/>
          </w:rPr>
          <w:delText xml:space="preserve">          </w:delText>
        </w:r>
      </w:del>
      <w:del w:id="5436" w:author="28623_CR0043r1_(Rel-16)" w:date="2020-03-25T11:59:00Z">
        <w:r>
          <w:rPr>
            <w:lang w:val="en-US" w:eastAsia="en-US"/>
          </w:rPr>
          <w:delText>{</w:delText>
        </w:r>
      </w:del>
    </w:p>
    <w:p>
      <w:pPr>
        <w:pStyle w:val="PL"/>
        <w:rPr>
          <w:lang w:val="en-US" w:eastAsia="en-US"/>
          <w:del w:id="5440" w:author="28623_CR0043r1_(Rel-16)" w:date="2020-03-25T11:59:00Z"/>
        </w:rPr>
      </w:pPr>
      <w:del w:id="5438" w:author="28623_CR0043r1_(Rel-16)" w:date="2020-03-25T11:59:00Z">
        <w:r>
          <w:rPr>
            <w:rFonts w:eastAsia="Courier New"/>
            <w:lang w:val="en-US" w:eastAsia="en-US"/>
          </w:rPr>
          <w:delText xml:space="preserve">            </w:delText>
        </w:r>
      </w:del>
      <w:del w:id="5439" w:author="28623_CR0043r1_(Rel-16)" w:date="2020-03-25T11:59:00Z">
        <w:r>
          <w:rPr>
            <w:lang w:val="en-US" w:eastAsia="en-US"/>
          </w:rPr>
          <w:delText>"type": "object",</w:delText>
        </w:r>
      </w:del>
    </w:p>
    <w:p>
      <w:pPr>
        <w:pStyle w:val="PL"/>
        <w:rPr>
          <w:lang w:val="en-US" w:eastAsia="en-US"/>
          <w:del w:id="5443" w:author="28623_CR0043r1_(Rel-16)" w:date="2020-03-25T11:59:00Z"/>
        </w:rPr>
      </w:pPr>
      <w:del w:id="5441" w:author="28623_CR0043r1_(Rel-16)" w:date="2020-03-25T11:59:00Z">
        <w:r>
          <w:rPr>
            <w:rFonts w:eastAsia="Courier New"/>
            <w:lang w:val="en-US" w:eastAsia="en-US"/>
          </w:rPr>
          <w:delText xml:space="preserve">            </w:delText>
        </w:r>
      </w:del>
      <w:del w:id="5442" w:author="28623_CR0043r1_(Rel-16)" w:date="2020-03-25T11:59:00Z">
        <w:r>
          <w:rPr>
            <w:lang w:val="en-US" w:eastAsia="en-US"/>
          </w:rPr>
          <w:delText>"properties": {</w:delText>
        </w:r>
      </w:del>
    </w:p>
    <w:p>
      <w:pPr>
        <w:pStyle w:val="PL"/>
        <w:rPr>
          <w:lang w:val="en-US" w:eastAsia="en-US"/>
          <w:del w:id="5446" w:author="28623_CR0043r1_(Rel-16)" w:date="2020-03-25T11:59:00Z"/>
        </w:rPr>
      </w:pPr>
      <w:del w:id="5444" w:author="28623_CR0043r1_(Rel-16)" w:date="2020-03-25T11:59:00Z">
        <w:r>
          <w:rPr>
            <w:rFonts w:eastAsia="Courier New"/>
            <w:lang w:val="en-US" w:eastAsia="en-US"/>
          </w:rPr>
          <w:delText xml:space="preserve">              </w:delText>
        </w:r>
      </w:del>
      <w:del w:id="5445" w:author="28623_CR0043r1_(Rel-16)" w:date="2020-03-25T11:59:00Z">
        <w:r>
          <w:rPr>
            <w:lang w:val="en-US" w:eastAsia="en-US"/>
          </w:rPr>
          <w:delText>"attributes": {</w:delText>
        </w:r>
      </w:del>
    </w:p>
    <w:p>
      <w:pPr>
        <w:pStyle w:val="PL"/>
        <w:rPr>
          <w:lang w:val="en-US" w:eastAsia="en-US"/>
          <w:del w:id="5449" w:author="28623_CR0043r1_(Rel-16)" w:date="2020-03-25T11:59:00Z"/>
        </w:rPr>
      </w:pPr>
      <w:del w:id="5447" w:author="28623_CR0043r1_(Rel-16)" w:date="2020-03-25T11:59:00Z">
        <w:r>
          <w:rPr>
            <w:rFonts w:eastAsia="Courier New"/>
            <w:lang w:val="en-US" w:eastAsia="en-US"/>
          </w:rPr>
          <w:delText xml:space="preserve">                </w:delText>
        </w:r>
      </w:del>
      <w:del w:id="5448" w:author="28623_CR0043r1_(Rel-16)" w:date="2020-03-25T11:59:00Z">
        <w:r>
          <w:rPr>
            <w:lang w:val="en-US" w:eastAsia="en-US"/>
          </w:rPr>
          <w:delText>"type": "object",</w:delText>
        </w:r>
      </w:del>
    </w:p>
    <w:p>
      <w:pPr>
        <w:pStyle w:val="PL"/>
        <w:rPr>
          <w:lang w:val="en-US" w:eastAsia="en-US"/>
          <w:del w:id="5452" w:author="28623_CR0043r1_(Rel-16)" w:date="2020-03-25T11:59:00Z"/>
        </w:rPr>
      </w:pPr>
      <w:del w:id="5450" w:author="28623_CR0043r1_(Rel-16)" w:date="2020-03-25T11:59:00Z">
        <w:r>
          <w:rPr>
            <w:rFonts w:eastAsia="Courier New"/>
            <w:lang w:val="en-US" w:eastAsia="en-US"/>
          </w:rPr>
          <w:delText xml:space="preserve">                </w:delText>
        </w:r>
      </w:del>
      <w:del w:id="5451" w:author="28623_CR0043r1_(Rel-16)" w:date="2020-03-25T11:59:00Z">
        <w:r>
          <w:rPr>
            <w:lang w:val="en-US" w:eastAsia="en-US"/>
          </w:rPr>
          <w:delText>"properties": {</w:delText>
        </w:r>
      </w:del>
    </w:p>
    <w:p>
      <w:pPr>
        <w:pStyle w:val="PL"/>
        <w:rPr>
          <w:lang w:val="en-US" w:eastAsia="en-US"/>
          <w:del w:id="5455" w:author="28623_CR0043r1_(Rel-16)" w:date="2020-03-25T11:59:00Z"/>
        </w:rPr>
      </w:pPr>
      <w:del w:id="5453" w:author="28623_CR0043r1_(Rel-16)" w:date="2020-03-25T11:59:00Z">
        <w:r>
          <w:rPr>
            <w:rFonts w:eastAsia="Courier New"/>
            <w:lang w:val="en-US" w:eastAsia="en-US"/>
          </w:rPr>
          <w:delText xml:space="preserve">                  </w:delText>
        </w:r>
      </w:del>
      <w:del w:id="5454" w:author="28623_CR0043r1_(Rel-16)" w:date="2020-03-25T11:59:00Z">
        <w:r>
          <w:rPr>
            <w:lang w:val="en-US" w:eastAsia="en-US"/>
          </w:rPr>
          <w:delText>"heartbeatNtfPeriod": {</w:delText>
        </w:r>
      </w:del>
    </w:p>
    <w:p>
      <w:pPr>
        <w:pStyle w:val="PL"/>
        <w:rPr>
          <w:lang w:val="en-US" w:eastAsia="en-US"/>
          <w:del w:id="5458" w:author="28623_CR0043r1_(Rel-16)" w:date="2020-03-25T11:59:00Z"/>
        </w:rPr>
      </w:pPr>
      <w:del w:id="5456" w:author="28623_CR0043r1_(Rel-16)" w:date="2020-03-25T11:59:00Z">
        <w:r>
          <w:rPr>
            <w:rFonts w:eastAsia="Courier New"/>
            <w:lang w:val="en-US" w:eastAsia="en-US"/>
          </w:rPr>
          <w:delText xml:space="preserve">                    </w:delText>
        </w:r>
      </w:del>
      <w:del w:id="5457" w:author="28623_CR0043r1_(Rel-16)" w:date="2020-03-25T11:59:00Z">
        <w:r>
          <w:rPr>
            <w:lang w:val="en-US" w:eastAsia="en-US"/>
          </w:rPr>
          <w:delText>"type": "integer"</w:delText>
        </w:r>
      </w:del>
    </w:p>
    <w:p>
      <w:pPr>
        <w:pStyle w:val="PL"/>
        <w:rPr>
          <w:lang w:val="en-US" w:eastAsia="en-US"/>
          <w:del w:id="5461" w:author="28623_CR0043r1_(Rel-16)" w:date="2020-03-25T11:59:00Z"/>
        </w:rPr>
      </w:pPr>
      <w:del w:id="5459" w:author="28623_CR0043r1_(Rel-16)" w:date="2020-03-25T11:59:00Z">
        <w:r>
          <w:rPr>
            <w:rFonts w:eastAsia="Courier New"/>
            <w:lang w:val="en-US" w:eastAsia="en-US"/>
          </w:rPr>
          <w:delText xml:space="preserve">                  </w:delText>
        </w:r>
      </w:del>
      <w:del w:id="5460" w:author="28623_CR0043r1_(Rel-16)" w:date="2020-03-25T11:59:00Z">
        <w:r>
          <w:rPr>
            <w:lang w:val="en-US" w:eastAsia="en-US"/>
          </w:rPr>
          <w:delText>},</w:delText>
        </w:r>
      </w:del>
    </w:p>
    <w:p>
      <w:pPr>
        <w:pStyle w:val="PL"/>
        <w:rPr>
          <w:lang w:val="en-US" w:eastAsia="en-US"/>
          <w:del w:id="5464" w:author="28623_CR0043r1_(Rel-16)" w:date="2020-03-25T11:59:00Z"/>
        </w:rPr>
      </w:pPr>
      <w:del w:id="5462" w:author="28623_CR0043r1_(Rel-16)" w:date="2020-03-25T11:59:00Z">
        <w:r>
          <w:rPr>
            <w:rFonts w:eastAsia="Courier New"/>
            <w:lang w:val="en-US" w:eastAsia="en-US"/>
          </w:rPr>
          <w:delText xml:space="preserve">                  </w:delText>
        </w:r>
      </w:del>
      <w:del w:id="5463" w:author="28623_CR0043r1_(Rel-16)" w:date="2020-03-25T11:59:00Z">
        <w:r>
          <w:rPr>
            <w:lang w:val="en-US" w:eastAsia="en-US"/>
          </w:rPr>
          <w:delText>"triggerHeartbeatNtf": {</w:delText>
        </w:r>
      </w:del>
    </w:p>
    <w:p>
      <w:pPr>
        <w:pStyle w:val="PL"/>
        <w:rPr>
          <w:lang w:val="de-DE" w:eastAsia="en-US"/>
          <w:del w:id="5467" w:author="28623_CR0043r1_(Rel-16)" w:date="2020-03-25T11:59:00Z"/>
        </w:rPr>
      </w:pPr>
      <w:del w:id="5465" w:author="28623_CR0043r1_(Rel-16)" w:date="2020-03-25T11:59:00Z">
        <w:r>
          <w:rPr>
            <w:rFonts w:eastAsia="Courier New"/>
            <w:lang w:val="en-US" w:eastAsia="en-US"/>
          </w:rPr>
          <w:delText xml:space="preserve">                    </w:delText>
        </w:r>
      </w:del>
      <w:del w:id="5466" w:author="28623_CR0043r1_(Rel-16)" w:date="2020-03-25T11:59:00Z">
        <w:r>
          <w:rPr>
            <w:lang w:val="de-DE" w:eastAsia="en-US"/>
          </w:rPr>
          <w:delText>"type": "boolean"</w:delText>
        </w:r>
      </w:del>
    </w:p>
    <w:p>
      <w:pPr>
        <w:pStyle w:val="PL"/>
        <w:rPr>
          <w:lang w:val="de-DE" w:eastAsia="en-US"/>
          <w:del w:id="5470" w:author="28623_CR0043r1_(Rel-16)" w:date="2020-03-25T11:59:00Z"/>
        </w:rPr>
      </w:pPr>
      <w:del w:id="5468" w:author="28623_CR0043r1_(Rel-16)" w:date="2020-03-25T11:59:00Z">
        <w:r>
          <w:rPr>
            <w:rFonts w:eastAsia="Courier New"/>
            <w:lang w:val="de-DE" w:eastAsia="en-US"/>
          </w:rPr>
          <w:delText xml:space="preserve">                  </w:delText>
        </w:r>
      </w:del>
      <w:del w:id="5469" w:author="28623_CR0043r1_(Rel-16)" w:date="2020-03-25T11:59:00Z">
        <w:r>
          <w:rPr>
            <w:lang w:val="de-DE" w:eastAsia="en-US"/>
          </w:rPr>
          <w:delText>}</w:delText>
        </w:r>
      </w:del>
    </w:p>
    <w:p>
      <w:pPr>
        <w:pStyle w:val="PL"/>
        <w:rPr>
          <w:lang w:val="de-DE" w:eastAsia="en-US"/>
          <w:del w:id="5473" w:author="28623_CR0043r1_(Rel-16)" w:date="2020-03-25T11:59:00Z"/>
        </w:rPr>
      </w:pPr>
      <w:del w:id="5471" w:author="28623_CR0043r1_(Rel-16)" w:date="2020-03-25T11:59:00Z">
        <w:r>
          <w:rPr>
            <w:rFonts w:eastAsia="Courier New"/>
            <w:lang w:val="de-DE" w:eastAsia="en-US"/>
          </w:rPr>
          <w:delText xml:space="preserve">                </w:delText>
        </w:r>
      </w:del>
      <w:del w:id="5472" w:author="28623_CR0043r1_(Rel-16)" w:date="2020-03-25T11:59:00Z">
        <w:r>
          <w:rPr>
            <w:lang w:val="de-DE" w:eastAsia="en-US"/>
          </w:rPr>
          <w:delText>}</w:delText>
        </w:r>
      </w:del>
    </w:p>
    <w:p>
      <w:pPr>
        <w:pStyle w:val="PL"/>
        <w:rPr>
          <w:lang w:val="de-DE" w:eastAsia="en-US"/>
          <w:del w:id="5476" w:author="28623_CR0043r1_(Rel-16)" w:date="2020-03-25T11:59:00Z"/>
        </w:rPr>
      </w:pPr>
      <w:del w:id="5474" w:author="28623_CR0043r1_(Rel-16)" w:date="2020-03-25T11:59:00Z">
        <w:r>
          <w:rPr>
            <w:rFonts w:eastAsia="Courier New"/>
            <w:lang w:val="de-DE" w:eastAsia="en-US"/>
          </w:rPr>
          <w:delText xml:space="preserve">              </w:delText>
        </w:r>
      </w:del>
      <w:del w:id="5475" w:author="28623_CR0043r1_(Rel-16)" w:date="2020-03-25T11:59:00Z">
        <w:r>
          <w:rPr>
            <w:lang w:val="de-DE" w:eastAsia="en-US"/>
          </w:rPr>
          <w:delText>}</w:delText>
        </w:r>
      </w:del>
    </w:p>
    <w:p>
      <w:pPr>
        <w:pStyle w:val="PL"/>
        <w:rPr>
          <w:lang w:val="de-DE" w:eastAsia="en-US"/>
          <w:del w:id="5479" w:author="28623_CR0043r1_(Rel-16)" w:date="2020-03-25T11:59:00Z"/>
        </w:rPr>
      </w:pPr>
      <w:del w:id="5477" w:author="28623_CR0043r1_(Rel-16)" w:date="2020-03-25T11:59:00Z">
        <w:r>
          <w:rPr>
            <w:rFonts w:eastAsia="Courier New"/>
            <w:lang w:val="de-DE" w:eastAsia="en-US"/>
          </w:rPr>
          <w:delText xml:space="preserve">            </w:delText>
        </w:r>
      </w:del>
      <w:del w:id="5478" w:author="28623_CR0043r1_(Rel-16)" w:date="2020-03-25T11:59:00Z">
        <w:r>
          <w:rPr>
            <w:lang w:val="de-DE" w:eastAsia="en-US"/>
          </w:rPr>
          <w:delText>}</w:delText>
        </w:r>
      </w:del>
    </w:p>
    <w:p>
      <w:pPr>
        <w:pStyle w:val="PL"/>
        <w:rPr>
          <w:lang w:val="de-DE" w:eastAsia="en-US"/>
          <w:del w:id="5482" w:author="28623_CR0043r1_(Rel-16)" w:date="2020-03-25T11:59:00Z"/>
        </w:rPr>
      </w:pPr>
      <w:del w:id="5480" w:author="28623_CR0043r1_(Rel-16)" w:date="2020-03-25T11:59:00Z">
        <w:r>
          <w:rPr>
            <w:rFonts w:eastAsia="Courier New"/>
            <w:lang w:val="de-DE" w:eastAsia="en-US"/>
          </w:rPr>
          <w:delText xml:space="preserve">          </w:delText>
        </w:r>
      </w:del>
      <w:del w:id="5481" w:author="28623_CR0043r1_(Rel-16)" w:date="2020-03-25T11:59:00Z">
        <w:r>
          <w:rPr>
            <w:lang w:val="de-DE" w:eastAsia="en-US"/>
          </w:rPr>
          <w:delText>}</w:delText>
        </w:r>
      </w:del>
    </w:p>
    <w:p>
      <w:pPr>
        <w:pStyle w:val="PL"/>
        <w:rPr>
          <w:lang w:val="de-DE" w:eastAsia="en-US"/>
          <w:del w:id="5485" w:author="28623_CR0043r1_(Rel-16)" w:date="2020-03-25T11:59:00Z"/>
        </w:rPr>
      </w:pPr>
      <w:del w:id="5483" w:author="28623_CR0043r1_(Rel-16)" w:date="2020-03-25T11:59:00Z">
        <w:r>
          <w:rPr>
            <w:rFonts w:eastAsia="Courier New"/>
            <w:lang w:val="de-DE" w:eastAsia="en-US"/>
          </w:rPr>
          <w:delText xml:space="preserve">        </w:delText>
        </w:r>
      </w:del>
      <w:del w:id="5484" w:author="28623_CR0043r1_(Rel-16)" w:date="2020-03-25T11:59:00Z">
        <w:r>
          <w:rPr>
            <w:lang w:val="de-DE" w:eastAsia="en-US"/>
          </w:rPr>
          <w:delText>]</w:delText>
        </w:r>
      </w:del>
    </w:p>
    <w:p>
      <w:pPr>
        <w:pStyle w:val="PL"/>
        <w:rPr>
          <w:lang w:val="de-DE" w:eastAsia="de-DE"/>
          <w:del w:id="5488" w:author="28623_CR0043r1_(Rel-16)" w:date="2020-03-25T11:59:00Z"/>
        </w:rPr>
      </w:pPr>
      <w:del w:id="5486" w:author="28623_CR0043r1_(Rel-16)" w:date="2020-03-25T11:59:00Z">
        <w:r>
          <w:rPr>
            <w:rFonts w:eastAsia="Courier New"/>
            <w:lang w:val="de-DE" w:eastAsia="de-DE"/>
          </w:rPr>
          <w:delText xml:space="preserve">      </w:delText>
        </w:r>
      </w:del>
      <w:del w:id="5487" w:author="28623_CR0043r1_(Rel-16)" w:date="2020-03-25T11:59:00Z">
        <w:r>
          <w:rPr>
            <w:lang w:val="de-DE" w:eastAsia="de-DE"/>
          </w:rPr>
          <w:delText>}</w:delText>
        </w:r>
      </w:del>
    </w:p>
    <w:p>
      <w:pPr>
        <w:pStyle w:val="PL"/>
        <w:rPr>
          <w:del w:id="5491" w:author="28623_CR0043r1_(Rel-16)" w:date="2020-03-25T11:59:00Z"/>
        </w:rPr>
      </w:pPr>
      <w:del w:id="5489" w:author="28623_CR0043r1_(Rel-16)" w:date="2020-03-25T11:59:00Z">
        <w:r>
          <w:rPr>
            <w:rFonts w:eastAsia="Courier New"/>
          </w:rPr>
          <w:delText xml:space="preserve">    </w:delText>
        </w:r>
      </w:del>
      <w:del w:id="5490" w:author="28623_CR0043r1_(Rel-16)" w:date="2020-03-25T11:59:00Z">
        <w:r>
          <w:rPr/>
          <w:delText>}</w:delText>
        </w:r>
      </w:del>
    </w:p>
    <w:p>
      <w:pPr>
        <w:pStyle w:val="PL"/>
        <w:rPr>
          <w:del w:id="5494" w:author="28623_CR0043r1_(Rel-16)" w:date="2020-03-25T11:59:00Z"/>
        </w:rPr>
      </w:pPr>
      <w:del w:id="5492" w:author="28623_CR0043r1_(Rel-16)" w:date="2020-03-25T11:59:00Z">
        <w:r>
          <w:rPr>
            <w:rFonts w:eastAsia="Courier New"/>
          </w:rPr>
          <w:delText xml:space="preserve">  </w:delText>
        </w:r>
      </w:del>
      <w:del w:id="5493" w:author="28623_CR0043r1_(Rel-16)" w:date="2020-03-25T11:59:00Z">
        <w:r>
          <w:rPr/>
          <w:delText>}</w:delText>
        </w:r>
      </w:del>
    </w:p>
    <w:p>
      <w:pPr>
        <w:pStyle w:val="Normal"/>
        <w:rPr>
          <w:del w:id="5496" w:author="28623_CR0043r1_(Rel-16)" w:date="2020-03-25T11:59:00Z"/>
        </w:rPr>
      </w:pPr>
      <w:del w:id="5495" w:author="28623_CR0043r1_(Rel-16)" w:date="2020-03-25T11:59:00Z">
        <w:r>
          <w:rPr/>
          <w:delText>}</w:delText>
        </w:r>
      </w:del>
    </w:p>
    <w:p>
      <w:pPr>
        <w:pStyle w:val="PL"/>
        <w:ind w:left="0" w:hanging="0"/>
        <w:rPr>
          <w:lang w:eastAsia="zh-CN"/>
        </w:rPr>
      </w:pPr>
      <w:bookmarkStart w:id="78" w:name="__RefHeading___Toc27489925"/>
      <w:bookmarkEnd w:id="78"/>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9" w:name="__RefHeading___Toc36033508"/>
      <w:bookmarkStart w:id="80" w:name="__RefHeading___Toc27489926"/>
      <w:r>
        <w:rPr/>
        <w:t>D.1</w:t>
        <w:tab/>
        <w:t>General</w:t>
      </w:r>
      <w:bookmarkEnd w:id="79"/>
      <w:bookmarkEnd w:id="80"/>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81" w:name="__RefHeading___Toc36033509"/>
      <w:bookmarkStart w:id="82" w:name="__RefHeading___Toc27489927"/>
      <w:r>
        <w:rPr/>
        <w:t>D.2</w:t>
        <w:tab/>
        <w:t>Modules</w:t>
      </w:r>
      <w:bookmarkEnd w:id="81"/>
      <w:bookmarkEnd w:id="82"/>
      <w:r>
        <w:rPr/>
        <w:t xml:space="preserve"> </w:t>
      </w:r>
    </w:p>
    <w:p>
      <w:pPr>
        <w:pStyle w:val="Heading2"/>
        <w:rPr/>
      </w:pPr>
      <w:bookmarkStart w:id="83" w:name="__RefHeading___Toc27489928"/>
      <w:bookmarkEnd w:id="83"/>
      <w:r>
        <w:rPr>
          <w:lang w:eastAsia="zh-CN"/>
        </w:rPr>
        <w:t>D.2.1</w:t>
        <w:tab/>
        <w:t>module _3gpp-common-ep-rp</w:t>
      </w:r>
      <w:bookmarkStart w:id="84" w:name="_Hlk22046519"/>
      <w:r>
        <w:rPr>
          <w:lang w:eastAsia="zh-CN"/>
        </w:rPr>
        <w:t>@</w:t>
      </w:r>
      <w:r>
        <w:rPr/>
        <w:t>2019-06-17.yang</w:t>
      </w:r>
      <w:bookmarkEnd w:id="84"/>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en-GB" w:eastAsia="en-US"/>
        </w:rPr>
      </w:pPr>
      <w:r>
        <w:rPr>
          <w:rFonts w:eastAsia="Courier New"/>
        </w:rPr>
        <w:t xml:space="preserve">    </w:t>
      </w:r>
      <w:r>
        <w:rPr>
          <w:lang w:val="en-GB" w:eastAsia="en-US"/>
        </w:rPr>
        <w:t xml:space="preserve">3GPP TS 28.620 </w:t>
      </w:r>
    </w:p>
    <w:p>
      <w:pPr>
        <w:pStyle w:val="PL"/>
        <w:rPr>
          <w:lang w:val="en-GB" w:eastAsia="en-US"/>
        </w:rPr>
      </w:pPr>
      <w:r>
        <w:rPr>
          <w:rFonts w:eastAsia="Courier New"/>
          <w:lang w:val="en-GB" w:eastAsia="en-US"/>
        </w:rPr>
        <w:t xml:space="preserve">    </w:t>
      </w:r>
      <w:r>
        <w:rPr>
          <w:lang w:val="en-GB" w:eastAsia="en-US"/>
        </w:rPr>
        <w:t>Umbrella Information Model (UIM)";</w:t>
      </w:r>
    </w:p>
    <w:p>
      <w:pPr>
        <w:pStyle w:val="PL"/>
        <w:rPr>
          <w:lang w:val="en-GB" w:eastAsia="en-US"/>
        </w:rPr>
      </w:pPr>
      <w:r>
        <w:rPr>
          <w:lang w:val="en-GB" w:eastAsia="en-US"/>
        </w:rPr>
      </w:r>
    </w:p>
    <w:p>
      <w:pPr>
        <w:pStyle w:val="PL"/>
        <w:rPr/>
      </w:pPr>
      <w:r>
        <w:rPr>
          <w:rFonts w:eastAsia="Courier New"/>
          <w:lang w:val="en-GB" w:eastAsia="en-US"/>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Measurements;</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Heading2"/>
        <w:rPr/>
      </w:pPr>
      <w:bookmarkStart w:id="85" w:name="__RefHeading___Toc27489929"/>
      <w:bookmarkEnd w:id="85"/>
      <w:r>
        <w:rPr>
          <w:lang w:eastAsia="zh-CN"/>
        </w:rPr>
        <w:t>D.2.2</w:t>
        <w:tab/>
        <w:t>module _3gpp-common-managed-element</w:t>
      </w:r>
      <w:del w:id="5497" w:author="28623_CR0042_(Rel-16)" w:date="2020-03-25T11:52:00Z">
        <w:r>
          <w:rPr>
            <w:lang w:eastAsia="zh-CN"/>
          </w:rPr>
          <w:delText>@2019-06-17</w:delText>
        </w:r>
      </w:del>
      <w:r>
        <w:rPr>
          <w:lang w:eastAsia="zh-CN"/>
        </w:rPr>
        <w:t>.yang</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ins w:id="5499" w:author="28623_CR0042_(Rel-16)" w:date="2020-03-25T11:52:00Z"/>
        </w:rPr>
      </w:pPr>
      <w:r>
        <w:rPr>
          <w:rFonts w:eastAsia="Courier New"/>
        </w:rPr>
        <w:t xml:space="preserve">  </w:t>
      </w:r>
      <w:ins w:id="5498" w:author="28623_CR0042_(Rel-16)" w:date="2020-03-25T11:52:00Z">
        <w:r>
          <w:rPr/>
          <w:t>import _3gpp-common-fm { prefix fm3gpp; }</w:t>
        </w:r>
      </w:ins>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ins w:id="5502" w:author="28623_CR0042_(Rel-16)" w:date="2020-03-25T11:52:00Z"/>
        </w:rPr>
      </w:pPr>
      <w:ins w:id="5500" w:author="28623_CR0042_(Rel-16)" w:date="2020-03-25T11:52:00Z">
        <w:r>
          <w:rPr>
            <w:rFonts w:eastAsia="Courier New"/>
          </w:rPr>
          <w:t xml:space="preserve">  </w:t>
        </w:r>
      </w:ins>
      <w:ins w:id="5501" w:author="28623_CR0042_(Rel-16)" w:date="2020-03-25T11:52:00Z">
        <w:r>
          <w:rPr/>
          <w:t>reference "3GPP TS 28.623</w:t>
        </w:r>
      </w:ins>
    </w:p>
    <w:p>
      <w:pPr>
        <w:pStyle w:val="PL"/>
        <w:rPr>
          <w:ins w:id="5505" w:author="28623_CR0042_(Rel-16)" w:date="2020-03-25T11:52:00Z"/>
        </w:rPr>
      </w:pPr>
      <w:ins w:id="5503" w:author="28623_CR0042_(Rel-16)" w:date="2020-03-25T11:52:00Z">
        <w:r>
          <w:rPr>
            <w:rFonts w:eastAsia="Courier New"/>
          </w:rPr>
          <w:t xml:space="preserve">      </w:t>
        </w:r>
      </w:ins>
      <w:ins w:id="5504" w:author="28623_CR0042_(Rel-16)" w:date="2020-03-25T11:52:00Z">
        <w:r>
          <w:rPr/>
          <w:t>Generic Network Resource Model (NRM)</w:t>
        </w:r>
      </w:ins>
    </w:p>
    <w:p>
      <w:pPr>
        <w:pStyle w:val="PL"/>
        <w:rPr>
          <w:ins w:id="5508" w:author="28623_CR0042_(Rel-16)" w:date="2020-03-25T11:52:00Z"/>
        </w:rPr>
      </w:pPr>
      <w:ins w:id="5506" w:author="28623_CR0042_(Rel-16)" w:date="2020-03-25T11:52:00Z">
        <w:r>
          <w:rPr>
            <w:rFonts w:eastAsia="Courier New"/>
          </w:rPr>
          <w:t xml:space="preserve">      </w:t>
        </w:r>
      </w:ins>
      <w:ins w:id="5507" w:author="28623_CR0042_(Rel-16)" w:date="2020-03-25T11:52:00Z">
        <w:r>
          <w:rPr/>
          <w:t>Integration Reference Point (IRP);</w:t>
        </w:r>
      </w:ins>
    </w:p>
    <w:p>
      <w:pPr>
        <w:pStyle w:val="PL"/>
        <w:rPr>
          <w:ins w:id="5511" w:author="28623_CR0042_(Rel-16)" w:date="2020-03-25T11:52:00Z"/>
        </w:rPr>
      </w:pPr>
      <w:ins w:id="5509" w:author="28623_CR0042_(Rel-16)" w:date="2020-03-25T11:52:00Z">
        <w:r>
          <w:rPr>
            <w:rFonts w:eastAsia="Courier New"/>
          </w:rPr>
          <w:t xml:space="preserve">      </w:t>
        </w:r>
      </w:ins>
      <w:ins w:id="5510" w:author="28623_CR0042_(Rel-16)" w:date="2020-03-25T11:52:00Z">
        <w:r>
          <w:rPr/>
          <w:t>Solution Set (SS) definitions</w:t>
        </w:r>
      </w:ins>
    </w:p>
    <w:p>
      <w:pPr>
        <w:pStyle w:val="PL"/>
        <w:rPr>
          <w:rFonts w:eastAsia="Courier New"/>
          <w:ins w:id="5513" w:author="28623_CR0042_(Rel-16)" w:date="2020-03-25T11:52:00Z"/>
        </w:rPr>
      </w:pPr>
      <w:ins w:id="5512" w:author="28623_CR0042_(Rel-16)" w:date="2020-03-25T11:52:00Z">
        <w:r>
          <w:rPr>
            <w:rFonts w:eastAsia="Courier New"/>
          </w:rPr>
          <w:t xml:space="preserve">      </w:t>
        </w:r>
      </w:ins>
    </w:p>
    <w:p>
      <w:pPr>
        <w:pStyle w:val="PL"/>
        <w:rPr>
          <w:ins w:id="5516" w:author="28623_CR0042_(Rel-16)" w:date="2020-03-25T11:52:00Z"/>
        </w:rPr>
      </w:pPr>
      <w:ins w:id="5514" w:author="28623_CR0042_(Rel-16)" w:date="2020-03-25T11:52:00Z">
        <w:r>
          <w:rPr>
            <w:rFonts w:eastAsia="Courier New"/>
          </w:rPr>
          <w:t xml:space="preserve">      </w:t>
        </w:r>
      </w:ins>
      <w:ins w:id="5515" w:author="28623_CR0042_(Rel-16)" w:date="2020-03-25T11:52:00Z">
        <w:r>
          <w:rPr/>
          <w:t>3GPP TS 28.622</w:t>
        </w:r>
      </w:ins>
    </w:p>
    <w:p>
      <w:pPr>
        <w:pStyle w:val="PL"/>
        <w:rPr>
          <w:ins w:id="5519" w:author="28623_CR0042_(Rel-16)" w:date="2020-03-25T11:52:00Z"/>
        </w:rPr>
      </w:pPr>
      <w:ins w:id="5517" w:author="28623_CR0042_(Rel-16)" w:date="2020-03-25T11:52:00Z">
        <w:r>
          <w:rPr>
            <w:rFonts w:eastAsia="Courier New"/>
          </w:rPr>
          <w:t xml:space="preserve">      </w:t>
        </w:r>
      </w:ins>
      <w:ins w:id="5518" w:author="28623_CR0042_(Rel-16)" w:date="2020-03-25T11:52:00Z">
        <w:r>
          <w:rPr/>
          <w:t>Generic Network Resource Model (NRM)</w:t>
        </w:r>
      </w:ins>
    </w:p>
    <w:p>
      <w:pPr>
        <w:pStyle w:val="PL"/>
        <w:rPr>
          <w:ins w:id="5522" w:author="28623_CR0042_(Rel-16)" w:date="2020-03-25T11:52:00Z"/>
        </w:rPr>
      </w:pPr>
      <w:ins w:id="5520" w:author="28623_CR0042_(Rel-16)" w:date="2020-03-25T11:52:00Z">
        <w:r>
          <w:rPr>
            <w:rFonts w:eastAsia="Courier New"/>
          </w:rPr>
          <w:t xml:space="preserve">      </w:t>
        </w:r>
      </w:ins>
      <w:ins w:id="5521" w:author="28623_CR0042_(Rel-16)" w:date="2020-03-25T11:52:00Z">
        <w:r>
          <w:rPr/>
          <w:t>Integration Reference Point (IRP);</w:t>
        </w:r>
      </w:ins>
    </w:p>
    <w:p>
      <w:pPr>
        <w:pStyle w:val="PL"/>
        <w:rPr>
          <w:ins w:id="5525" w:author="28623_CR0042_(Rel-16)" w:date="2020-03-25T11:52:00Z"/>
        </w:rPr>
      </w:pPr>
      <w:ins w:id="5523" w:author="28623_CR0042_(Rel-16)" w:date="2020-03-25T11:52:00Z">
        <w:r>
          <w:rPr>
            <w:rFonts w:eastAsia="Courier New"/>
          </w:rPr>
          <w:t xml:space="preserve">      </w:t>
        </w:r>
      </w:ins>
      <w:ins w:id="5524" w:author="28623_CR0042_(Rel-16)" w:date="2020-03-25T11:52:00Z">
        <w:r>
          <w:rPr/>
          <w:t>Information Service (IS)</w:t>
        </w:r>
      </w:ins>
    </w:p>
    <w:p>
      <w:pPr>
        <w:pStyle w:val="PL"/>
        <w:rPr>
          <w:ins w:id="5527" w:author="28623_CR0042_(Rel-16)" w:date="2020-03-25T11:52:00Z"/>
        </w:rPr>
      </w:pPr>
      <w:ins w:id="5526" w:author="28623_CR0042_(Rel-16)" w:date="2020-03-25T11:52:00Z">
        <w:r>
          <w:rPr>
            <w:rFonts w:eastAsia="Courier New"/>
          </w:rPr>
          <w:t xml:space="preserve">      </w:t>
        </w:r>
      </w:ins>
    </w:p>
    <w:p>
      <w:pPr>
        <w:pStyle w:val="PL"/>
        <w:rPr>
          <w:ins w:id="5530" w:author="28623_CR0042_(Rel-16)" w:date="2020-03-25T11:52:00Z"/>
        </w:rPr>
      </w:pPr>
      <w:ins w:id="5528" w:author="28623_CR0042_(Rel-16)" w:date="2020-03-25T11:52:00Z">
        <w:r>
          <w:rPr>
            <w:rFonts w:eastAsia="Courier New"/>
          </w:rPr>
          <w:t xml:space="preserve">      </w:t>
        </w:r>
      </w:ins>
      <w:ins w:id="5529" w:author="28623_CR0042_(Rel-16)" w:date="2020-03-25T11:52:00Z">
        <w:r>
          <w:rPr/>
          <w:t xml:space="preserve">3GPP TS 28.620 </w:t>
        </w:r>
      </w:ins>
    </w:p>
    <w:p>
      <w:pPr>
        <w:pStyle w:val="PL"/>
        <w:rPr>
          <w:ins w:id="5533" w:author="28623_CR0042_(Rel-16)" w:date="2020-03-25T11:52:00Z"/>
        </w:rPr>
      </w:pPr>
      <w:ins w:id="5531" w:author="28623_CR0042_(Rel-16)" w:date="2020-03-25T11:52:00Z">
        <w:r>
          <w:rPr>
            <w:rFonts w:eastAsia="Courier New"/>
          </w:rPr>
          <w:t xml:space="preserve">      </w:t>
        </w:r>
      </w:ins>
      <w:ins w:id="5532" w:author="28623_CR0042_(Rel-16)" w:date="2020-03-25T11:52:00Z">
        <w:r>
          <w:rPr/>
          <w:t>Umbrella Information Model (UIM)";</w:t>
        </w:r>
      </w:ins>
    </w:p>
    <w:p>
      <w:pPr>
        <w:pStyle w:val="PL"/>
        <w:rPr>
          <w:ins w:id="5535" w:author="28623_CR0042_(Rel-16)" w:date="2020-03-25T11:52:00Z"/>
        </w:rPr>
      </w:pPr>
      <w:ins w:id="5534" w:author="28623_CR0042_(Rel-16)" w:date="2020-03-25T11:52:00Z">
        <w:r>
          <w:rPr/>
        </w:r>
      </w:ins>
    </w:p>
    <w:p>
      <w:pPr>
        <w:pStyle w:val="PL"/>
        <w:rPr>
          <w:ins w:id="5538" w:author="28623_CR0042_(Rel-16)" w:date="2020-03-25T11:52:00Z"/>
        </w:rPr>
      </w:pPr>
      <w:ins w:id="5536" w:author="28623_CR0042_(Rel-16)" w:date="2020-03-25T11:52:00Z">
        <w:r>
          <w:rPr>
            <w:rFonts w:eastAsia="Courier New"/>
          </w:rPr>
          <w:t xml:space="preserve">  </w:t>
        </w:r>
      </w:ins>
      <w:ins w:id="5537" w:author="28623_CR0042_(Rel-16)" w:date="2020-03-25T11:52:00Z">
        <w:r>
          <w:rPr/>
          <w:t>revision 2020-02-24 {</w:t>
        </w:r>
      </w:ins>
    </w:p>
    <w:p>
      <w:pPr>
        <w:pStyle w:val="PL"/>
        <w:rPr>
          <w:ins w:id="5541" w:author="28623_CR0042_(Rel-16)" w:date="2020-03-25T11:52:00Z"/>
        </w:rPr>
      </w:pPr>
      <w:ins w:id="5539" w:author="28623_CR0042_(Rel-16)" w:date="2020-03-25T11:52:00Z">
        <w:r>
          <w:rPr>
            <w:rFonts w:eastAsia="Courier New"/>
          </w:rPr>
          <w:t xml:space="preserve">    </w:t>
        </w:r>
      </w:ins>
      <w:ins w:id="5540" w:author="28623_CR0042_(Rel-16)" w:date="2020-03-25T11:52:00Z">
        <w:r>
          <w:rPr/>
          <w:t>reference "S5-201365";</w:t>
        </w:r>
      </w:ins>
    </w:p>
    <w:p>
      <w:pPr>
        <w:pStyle w:val="PL"/>
        <w:rPr>
          <w:del w:id="5545" w:author="28623_CR0042_(Rel-16)" w:date="2020-03-25T11:52:00Z"/>
        </w:rPr>
      </w:pPr>
      <w:ins w:id="5542" w:author="28623_CR0042_(Rel-16)" w:date="2020-03-25T11:52:00Z">
        <w:r>
          <w:rPr>
            <w:rFonts w:eastAsia="Courier New"/>
          </w:rPr>
          <w:t xml:space="preserve">  </w:t>
        </w:r>
      </w:ins>
      <w:ins w:id="5543" w:author="28623_CR0042_(Rel-16)" w:date="2020-03-25T11:52:00Z">
        <w:r>
          <w:rPr/>
          <w:t>}</w:t>
        </w:r>
      </w:ins>
      <w:del w:id="5544" w:author="28623_CR0042_(Rel-16)" w:date="2020-03-25T11:52:00Z">
        <w:r>
          <w:rPr/>
          <w:delText xml:space="preserve">  reference "3GPP TS 28.622</w:delText>
        </w:r>
      </w:del>
    </w:p>
    <w:p>
      <w:pPr>
        <w:pStyle w:val="PL"/>
        <w:rPr>
          <w:del w:id="5548" w:author="28623_CR0042_(Rel-16)" w:date="2020-03-25T11:52:00Z"/>
        </w:rPr>
      </w:pPr>
      <w:del w:id="5546" w:author="28623_CR0042_(Rel-16)" w:date="2020-03-25T11:52:00Z">
        <w:r>
          <w:rPr>
            <w:rFonts w:eastAsia="Courier New"/>
          </w:rPr>
          <w:delText xml:space="preserve">      </w:delText>
        </w:r>
      </w:del>
      <w:del w:id="5547" w:author="28623_CR0042_(Rel-16)" w:date="2020-03-25T11:52:00Z">
        <w:r>
          <w:rPr/>
          <w:delText>Generic Network Resource Model (NRM)</w:delText>
        </w:r>
      </w:del>
    </w:p>
    <w:p>
      <w:pPr>
        <w:pStyle w:val="PL"/>
        <w:rPr>
          <w:del w:id="5551" w:author="28623_CR0042_(Rel-16)" w:date="2020-03-25T11:52:00Z"/>
        </w:rPr>
      </w:pPr>
      <w:del w:id="5549" w:author="28623_CR0042_(Rel-16)" w:date="2020-03-25T11:52:00Z">
        <w:r>
          <w:rPr>
            <w:rFonts w:eastAsia="Courier New"/>
          </w:rPr>
          <w:delText xml:space="preserve">      </w:delText>
        </w:r>
      </w:del>
      <w:del w:id="5550" w:author="28623_CR0042_(Rel-16)" w:date="2020-03-25T11:52:00Z">
        <w:r>
          <w:rPr/>
          <w:delText>Integration Reference Point (IRP);</w:delText>
        </w:r>
      </w:del>
    </w:p>
    <w:p>
      <w:pPr>
        <w:pStyle w:val="PL"/>
        <w:rPr>
          <w:del w:id="5554" w:author="28623_CR0042_(Rel-16)" w:date="2020-03-25T11:52:00Z"/>
        </w:rPr>
      </w:pPr>
      <w:del w:id="5552" w:author="28623_CR0042_(Rel-16)" w:date="2020-03-25T11:52:00Z">
        <w:r>
          <w:rPr>
            <w:rFonts w:eastAsia="Courier New"/>
          </w:rPr>
          <w:delText xml:space="preserve">      </w:delText>
        </w:r>
      </w:del>
      <w:del w:id="5553" w:author="28623_CR0042_(Rel-16)" w:date="2020-03-25T11:52:00Z">
        <w:r>
          <w:rPr/>
          <w:delText xml:space="preserve">Information Service (IS)  </w:delText>
        </w:r>
      </w:del>
    </w:p>
    <w:p>
      <w:pPr>
        <w:pStyle w:val="PL"/>
        <w:widowControl/>
        <w:bidi w:val="0"/>
        <w:rPr>
          <w:rFonts w:eastAsia="Courier New"/>
          <w:del w:id="5556" w:author="28623_CR0042_(Rel-16)" w:date="2020-03-25T11:52:00Z"/>
        </w:rPr>
      </w:pPr>
      <w:del w:id="5555" w:author="28623_CR0042_(Rel-16)" w:date="2020-03-25T11:52:00Z">
        <w:r>
          <w:rPr>
            <w:rFonts w:eastAsia="Courier New"/>
          </w:rPr>
          <w:delText xml:space="preserve">      </w:delText>
        </w:r>
      </w:del>
    </w:p>
    <w:p>
      <w:pPr>
        <w:pStyle w:val="PL"/>
        <w:rPr>
          <w:lang w:val="en-GB" w:eastAsia="en-US"/>
          <w:del w:id="5559" w:author="28623_CR0042_(Rel-16)" w:date="2020-03-25T11:52:00Z"/>
        </w:rPr>
      </w:pPr>
      <w:del w:id="5557" w:author="28623_CR0042_(Rel-16)" w:date="2020-03-25T11:52:00Z">
        <w:r>
          <w:rPr>
            <w:rFonts w:eastAsia="Courier New"/>
          </w:rPr>
          <w:delText xml:space="preserve">      </w:delText>
        </w:r>
      </w:del>
      <w:del w:id="5558" w:author="28623_CR0042_(Rel-16)" w:date="2020-03-25T11:52:00Z">
        <w:r>
          <w:rPr>
            <w:lang w:val="en-GB" w:eastAsia="en-US"/>
          </w:rPr>
          <w:delText xml:space="preserve">3GPP TS 28.620 </w:delText>
        </w:r>
      </w:del>
    </w:p>
    <w:p>
      <w:pPr>
        <w:pStyle w:val="PL"/>
        <w:rPr>
          <w:lang w:val="en-GB" w:eastAsia="en-US"/>
          <w:del w:id="5562" w:author="28623_CR0042_(Rel-16)" w:date="2020-03-25T11:52:00Z"/>
        </w:rPr>
      </w:pPr>
      <w:del w:id="5560" w:author="28623_CR0042_(Rel-16)" w:date="2020-03-25T11:52:00Z">
        <w:r>
          <w:rPr>
            <w:rFonts w:eastAsia="Courier New"/>
            <w:lang w:val="en-GB" w:eastAsia="en-US"/>
          </w:rPr>
          <w:delText xml:space="preserve">      </w:delText>
        </w:r>
      </w:del>
      <w:del w:id="5561" w:author="28623_CR0042_(Rel-16)" w:date="2020-03-25T11:52:00Z">
        <w:r>
          <w:rPr>
            <w:lang w:val="en-GB" w:eastAsia="en-US"/>
          </w:rPr>
          <w:delText>Umbrella Information Model (UIM)";</w:delText>
        </w:r>
      </w:del>
    </w:p>
    <w:p>
      <w:pPr>
        <w:pStyle w:val="PL"/>
        <w:widowControl/>
        <w:bidi w:val="0"/>
        <w:rPr>
          <w:lang w:val="en-GB" w:eastAsia="en-US"/>
        </w:rPr>
      </w:pPr>
      <w:r>
        <w:rPr>
          <w:lang w:val="en-GB" w:eastAsia="en-US"/>
        </w:rPr>
      </w:r>
    </w:p>
    <w:p>
      <w:pPr>
        <w:pStyle w:val="PL"/>
        <w:rPr/>
      </w:pPr>
      <w:r>
        <w:rPr>
          <w:rFonts w:eastAsia="Courier New"/>
          <w:lang w:val="en-GB" w:eastAsia="en-US"/>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ins w:id="5565" w:author="28623_CR0042_(Rel-16)" w:date="2020-03-25T11:52:00Z"/>
        </w:rPr>
      </w:pPr>
      <w:ins w:id="5563" w:author="28623_CR0042_(Rel-16)" w:date="2020-03-25T11:52:00Z">
        <w:r>
          <w:rPr>
            <w:rFonts w:eastAsia="Courier New"/>
          </w:rPr>
          <w:t xml:space="preserve">  </w:t>
        </w:r>
      </w:ins>
      <w:ins w:id="5564" w:author="28623_CR0042_(Rel-16)" w:date="2020-03-25T11:52:00Z">
        <w:r>
          <w:rPr/>
          <w:t>feature FmUnderManagedElement {</w:t>
        </w:r>
      </w:ins>
    </w:p>
    <w:p>
      <w:pPr>
        <w:pStyle w:val="PL"/>
        <w:rPr>
          <w:ins w:id="5568" w:author="28623_CR0042_(Rel-16)" w:date="2020-03-25T11:52:00Z"/>
        </w:rPr>
      </w:pPr>
      <w:ins w:id="5566" w:author="28623_CR0042_(Rel-16)" w:date="2020-03-25T11:52:00Z">
        <w:r>
          <w:rPr>
            <w:rFonts w:eastAsia="Courier New"/>
          </w:rPr>
          <w:t xml:space="preserve">    </w:t>
        </w:r>
      </w:ins>
      <w:ins w:id="5567" w:author="28623_CR0042_(Rel-16)" w:date="2020-03-25T11:52:00Z">
        <w:r>
          <w:rPr/>
          <w:t>description "The FmSubtree shall be contained under ManageElement";</w:t>
        </w:r>
      </w:ins>
    </w:p>
    <w:p>
      <w:pPr>
        <w:pStyle w:val="PL"/>
        <w:rPr>
          <w:ins w:id="5571" w:author="28623_CR0042_(Rel-16)" w:date="2020-03-25T11:52:00Z"/>
        </w:rPr>
      </w:pPr>
      <w:ins w:id="5569" w:author="28623_CR0042_(Rel-16)" w:date="2020-03-25T11:52:00Z">
        <w:r>
          <w:rPr>
            <w:rFonts w:eastAsia="Courier New"/>
          </w:rPr>
          <w:t xml:space="preserve">  </w:t>
        </w:r>
      </w:ins>
      <w:ins w:id="5570" w:author="28623_CR0042_(Rel-16)" w:date="2020-03-25T11:52:00Z">
        <w:r>
          <w:rPr/>
          <w:t>}</w:t>
        </w:r>
      </w:ins>
    </w:p>
    <w:p>
      <w:pPr>
        <w:pStyle w:val="PL"/>
        <w:rPr>
          <w:rFonts w:eastAsia="Courier New"/>
          <w:ins w:id="5573" w:author="28623_CR0042_(Rel-16)" w:date="2020-03-25T11:52:00Z"/>
        </w:rPr>
      </w:pPr>
      <w:ins w:id="5572" w:author="28623_CR0042_(Rel-16)" w:date="2020-03-25T11:52:00Z">
        <w:r>
          <w:rPr>
            <w:rFonts w:eastAsia="Courier New"/>
          </w:rPr>
          <w:t xml:space="preserve">  </w:t>
        </w:r>
      </w:ins>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Measurements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 xml:space="preserve">and/or service to the subscriber. </w:t>
      </w:r>
    </w:p>
    <w:p>
      <w:pPr>
        <w:pStyle w:val="PL"/>
        <w:rPr/>
      </w:pPr>
      <w:r>
        <w:rPr>
          <w:rFonts w:eastAsia="Courier New"/>
        </w:rPr>
        <w:t xml:space="preserve">      </w:t>
      </w:r>
      <w:r>
        <w:rPr/>
        <w:t xml:space="preserve">An ME communicates with a manager (directly or indirectly) over one or </w:t>
      </w:r>
    </w:p>
    <w:p>
      <w:pPr>
        <w:pStyle w:val="PL"/>
        <w:rPr/>
      </w:pPr>
      <w:r>
        <w:rPr>
          <w:rFonts w:eastAsia="Courier New"/>
        </w:rPr>
        <w:t xml:space="preserve">      </w:t>
      </w:r>
      <w:r>
        <w:rPr/>
        <w:t xml:space="preserve">more management interfaces for the purpose of being monitored and/or </w:t>
      </w:r>
    </w:p>
    <w:p>
      <w:pPr>
        <w:pStyle w:val="PL"/>
        <w:rPr/>
      </w:pPr>
      <w:r>
        <w:rPr>
          <w:rFonts w:eastAsia="Courier New"/>
        </w:rPr>
        <w:t xml:space="preserve">      </w:t>
      </w:r>
      <w:r>
        <w:rPr/>
        <w:t xml:space="preserve">controlled. MEs may or may not additionally perform element management </w:t>
      </w:r>
    </w:p>
    <w:p>
      <w:pPr>
        <w:pStyle w:val="PL"/>
        <w:rPr/>
      </w:pPr>
      <w:r>
        <w:rPr>
          <w:rFonts w:eastAsia="Courier New"/>
        </w:rPr>
        <w:t xml:space="preserve">      </w:t>
      </w:r>
      <w:r>
        <w:rPr/>
        <w:t xml:space="preserve">functionality. </w:t>
      </w:r>
    </w:p>
    <w:p>
      <w:pPr>
        <w:pStyle w:val="PL"/>
        <w:rPr/>
      </w:pPr>
      <w:r>
        <w:rPr>
          <w:rFonts w:eastAsia="Courier New"/>
        </w:rPr>
        <w:t xml:space="preserve">      </w:t>
      </w:r>
      <w:r>
        <w:rPr/>
        <w:t xml:space="preserve">An ME contains equipment that may or may not be geographically </w:t>
      </w:r>
    </w:p>
    <w:p>
      <w:pPr>
        <w:pStyle w:val="PL"/>
        <w:rPr/>
      </w:pPr>
      <w:r>
        <w:rPr>
          <w:rFonts w:eastAsia="Courier New"/>
        </w:rPr>
        <w:t xml:space="preserve">      </w:t>
      </w:r>
      <w:r>
        <w:rPr/>
        <w:t xml:space="preserve">distributed. An ME is often referred to as a Network Element. </w:t>
      </w:r>
    </w:p>
    <w:p>
      <w:pPr>
        <w:pStyle w:val="PL"/>
        <w:rPr/>
      </w:pPr>
      <w:r>
        <w:rPr>
          <w:rFonts w:eastAsia="Courier New"/>
        </w:rPr>
        <w:t xml:space="preserve">      </w:t>
      </w:r>
      <w:r>
        <w:rPr/>
        <w:t xml:space="preserve">A telecommunication equipment has software and hardware components. </w:t>
      </w:r>
    </w:p>
    <w:p>
      <w:pPr>
        <w:pStyle w:val="PL"/>
        <w:rPr/>
      </w:pPr>
      <w:r>
        <w:rPr>
          <w:rFonts w:eastAsia="Courier New"/>
        </w:rPr>
        <w:t xml:space="preserve">      </w:t>
      </w:r>
      <w:r>
        <w:rPr/>
        <w:t xml:space="preserve">The IOC described above represents the case when the software component </w:t>
      </w:r>
    </w:p>
    <w:p>
      <w:pPr>
        <w:pStyle w:val="PL"/>
        <w:rPr/>
      </w:pPr>
      <w:r>
        <w:rPr>
          <w:rFonts w:eastAsia="Courier New"/>
        </w:rPr>
        <w:t xml:space="preserve">      </w:t>
      </w:r>
      <w:r>
        <w:rPr/>
        <w:t xml:space="preserve">is designed to run on dedicated hardware component. In the case when the </w:t>
      </w:r>
    </w:p>
    <w:p>
      <w:pPr>
        <w:pStyle w:val="PL"/>
        <w:rPr/>
      </w:pPr>
      <w:r>
        <w:rPr>
          <w:rFonts w:eastAsia="Courier New"/>
        </w:rPr>
        <w:t xml:space="preserve">      </w:t>
      </w:r>
      <w:r>
        <w:rPr/>
        <w:t xml:space="preserve">software is designed to run on ETSI NFV defined NFVI [15], the IOC </w:t>
      </w:r>
    </w:p>
    <w:p>
      <w:pPr>
        <w:pStyle w:val="PL"/>
        <w:rPr/>
      </w:pPr>
      <w:r>
        <w:rPr>
          <w:rFonts w:eastAsia="Courier New"/>
        </w:rPr>
        <w:t xml:space="preserve">      </w:t>
      </w:r>
      <w:r>
        <w:rPr/>
        <w:t xml:space="preserve">description would exclude the NFVI component supporting the above </w:t>
      </w:r>
    </w:p>
    <w:p>
      <w:pPr>
        <w:pStyle w:val="PL"/>
        <w:rPr/>
      </w:pPr>
      <w:r>
        <w:rPr>
          <w:rFonts w:eastAsia="Courier New"/>
        </w:rPr>
        <w:t xml:space="preserve">      </w:t>
      </w:r>
      <w:r>
        <w:rPr/>
        <w:t xml:space="preserve">mentioned subject software. A ManagedElement may be contained in either </w:t>
      </w:r>
    </w:p>
    <w:p>
      <w:pPr>
        <w:pStyle w:val="PL"/>
        <w:rPr/>
      </w:pPr>
      <w:r>
        <w:rPr>
          <w:rFonts w:eastAsia="Courier New"/>
        </w:rPr>
        <w:t xml:space="preserve">      </w:t>
      </w:r>
      <w:r>
        <w:rPr/>
        <w:t xml:space="preserve">a SubNetwork or in a MeContext instance. A single ManagedElement may also </w:t>
      </w:r>
    </w:p>
    <w:p>
      <w:pPr>
        <w:pStyle w:val="PL"/>
        <w:rPr/>
      </w:pPr>
      <w:r>
        <w:rPr>
          <w:rFonts w:eastAsia="Courier New"/>
        </w:rPr>
        <w:t xml:space="preserve">      </w:t>
      </w:r>
      <w:r>
        <w:rPr/>
        <w:t xml:space="preserve">exist stand-alone with no parent at all. </w:t>
      </w:r>
    </w:p>
    <w:p>
      <w:pPr>
        <w:pStyle w:val="PL"/>
        <w:rPr/>
      </w:pPr>
      <w:r>
        <w:rPr>
          <w:rFonts w:eastAsia="Courier New"/>
        </w:rPr>
        <w:t xml:space="preserve">      </w:t>
      </w:r>
      <w:r>
        <w:rPr/>
        <w:t>The ManagedElement IOC may be used to represent combined ME functionalit</w:t>
      </w:r>
    </w:p>
    <w:p>
      <w:pPr>
        <w:pStyle w:val="PL"/>
        <w:rPr/>
      </w:pPr>
      <w:r>
        <w:rPr>
          <w:rFonts w:eastAsia="Courier New"/>
        </w:rPr>
        <w:t xml:space="preserve">      </w:t>
      </w:r>
      <w:r>
        <w:rPr/>
        <w:t xml:space="preserve">y (as indicated by the managedElementType attribute and the contained </w:t>
      </w:r>
    </w:p>
    <w:p>
      <w:pPr>
        <w:pStyle w:val="PL"/>
        <w:rPr/>
      </w:pPr>
      <w:r>
        <w:rPr>
          <w:rFonts w:eastAsia="Courier New"/>
        </w:rPr>
        <w:t xml:space="preserve">      </w:t>
      </w:r>
      <w:r>
        <w:rPr/>
        <w:t>instances of different functional IOCs).";</w:t>
      </w:r>
    </w:p>
    <w:p>
      <w:pPr>
        <w:pStyle w:val="PL"/>
        <w:rPr/>
      </w:pPr>
      <w:r>
        <w:rPr/>
      </w:r>
    </w:p>
    <w:p>
      <w:pPr>
        <w:pStyle w:val="PL"/>
        <w:rPr/>
      </w:pPr>
      <w:r>
        <w:rPr>
          <w:rFonts w:eastAsia="Courier New"/>
        </w:rPr>
        <w:t xml:space="preserve">    </w:t>
      </w:r>
      <w:r>
        <w:rPr/>
        <w:t>key id;   // TODO: should this have a min-element/max-elements?</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rFonts w:eastAsia="Courier New"/>
          <w:ins w:id="5575" w:author="28623_CR0042_(Rel-16)" w:date="2020-03-25T11:52:00Z"/>
        </w:rPr>
      </w:pPr>
      <w:ins w:id="5574" w:author="28623_CR0042_(Rel-16)" w:date="2020-03-25T11:52:00Z">
        <w:r>
          <w:rPr>
            <w:rFonts w:eastAsia="Courier New"/>
          </w:rPr>
          <w:t xml:space="preserve">    </w:t>
        </w:r>
      </w:ins>
    </w:p>
    <w:p>
      <w:pPr>
        <w:pStyle w:val="PL"/>
        <w:rPr>
          <w:ins w:id="5578" w:author="28623_CR0042_(Rel-16)" w:date="2020-03-25T11:52:00Z"/>
        </w:rPr>
      </w:pPr>
      <w:ins w:id="5576" w:author="28623_CR0042_(Rel-16)" w:date="2020-03-25T11:52:00Z">
        <w:r>
          <w:rPr>
            <w:rFonts w:eastAsia="Courier New"/>
          </w:rPr>
          <w:t xml:space="preserve">    </w:t>
        </w:r>
      </w:ins>
      <w:ins w:id="5577" w:author="28623_CR0042_(Rel-16)" w:date="2020-03-25T11:52:00Z">
        <w:r>
          <w:rPr/>
          <w:t>uses fm3gpp:FmSubtree {</w:t>
        </w:r>
      </w:ins>
    </w:p>
    <w:p>
      <w:pPr>
        <w:pStyle w:val="PL"/>
        <w:rPr>
          <w:ins w:id="5581" w:author="28623_CR0042_(Rel-16)" w:date="2020-03-25T11:52:00Z"/>
        </w:rPr>
      </w:pPr>
      <w:ins w:id="5579" w:author="28623_CR0042_(Rel-16)" w:date="2020-03-25T11:52:00Z">
        <w:r>
          <w:rPr>
            <w:rFonts w:eastAsia="Courier New"/>
          </w:rPr>
          <w:t xml:space="preserve">      </w:t>
        </w:r>
      </w:ins>
      <w:ins w:id="5580" w:author="28623_CR0042_(Rel-16)" w:date="2020-03-25T11:52:00Z">
        <w:r>
          <w:rPr/>
          <w:t>if-feature FmUnderManagedElement ;</w:t>
        </w:r>
      </w:ins>
    </w:p>
    <w:p>
      <w:pPr>
        <w:pStyle w:val="PL"/>
        <w:rPr>
          <w:ins w:id="5584" w:author="28623_CR0042_(Rel-16)" w:date="2020-03-25T11:52:00Z"/>
        </w:rPr>
      </w:pPr>
      <w:ins w:id="5582" w:author="28623_CR0042_(Rel-16)" w:date="2020-03-25T11:52:00Z">
        <w:r>
          <w:rPr>
            <w:rFonts w:eastAsia="Courier New"/>
          </w:rPr>
          <w:t xml:space="preserve">    </w:t>
        </w:r>
      </w:ins>
      <w:ins w:id="5583" w:author="28623_CR0042_(Rel-16)" w:date="2020-03-25T11:52:00Z">
        <w:r>
          <w:rPr/>
          <w:t>}</w:t>
        </w:r>
      </w:ins>
    </w:p>
    <w:p>
      <w:pPr>
        <w:pStyle w:val="PL"/>
        <w:rPr/>
      </w:pPr>
      <w:r>
        <w:rPr>
          <w:rFonts w:eastAsia="Courier New"/>
        </w:rPr>
        <w:t xml:space="preserve">  </w:t>
      </w:r>
      <w:r>
        <w:rPr/>
        <w:t xml:space="preserve">}    </w:t>
      </w:r>
    </w:p>
    <w:p>
      <w:pPr>
        <w:pStyle w:val="PL"/>
        <w:rPr/>
      </w:pPr>
      <w:r>
        <w:rPr/>
        <w:t>}</w:t>
      </w:r>
    </w:p>
    <w:p>
      <w:pPr>
        <w:pStyle w:val="PL"/>
        <w:rPr/>
      </w:pPr>
      <w:r>
        <w:rPr/>
      </w:r>
    </w:p>
    <w:p>
      <w:pPr>
        <w:pStyle w:val="Heading2"/>
        <w:rPr>
          <w:lang w:eastAsia="zh-CN"/>
        </w:rPr>
      </w:pPr>
      <w:bookmarkStart w:id="86" w:name="__RefHeading___Toc27489930"/>
      <w:bookmarkEnd w:id="86"/>
      <w:r>
        <w:rPr>
          <w:lang w:eastAsia="zh-CN"/>
        </w:rPr>
        <w:t>D.2.3</w:t>
        <w:tab/>
        <w:t>module _3gpp-common-managed-</w:t>
      </w:r>
      <w:r>
        <w:rPr/>
        <w:t xml:space="preserve"> </w:t>
      </w:r>
      <w:r>
        <w:rPr>
          <w:lang w:eastAsia="zh-CN"/>
        </w:rPr>
        <w:t>function@2019-10-28.yang</w:t>
      </w:r>
    </w:p>
    <w:p>
      <w:pPr>
        <w:pStyle w:val="PL"/>
        <w:rPr>
          <w:lang w:eastAsia="zh-CN"/>
        </w:rPr>
      </w:pPr>
      <w:r>
        <w:rPr>
          <w:lang w:eastAsia="zh-CN"/>
        </w:rPr>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e module defines a base class/grouping for major 3GPP 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en-GB" w:eastAsia="en-US"/>
        </w:rPr>
      </w:pPr>
      <w:r>
        <w:rPr>
          <w:rFonts w:eastAsia="Courier New"/>
        </w:rPr>
        <w:t xml:space="preserve">    </w:t>
      </w:r>
      <w:r>
        <w:rPr>
          <w:lang w:val="en-GB" w:eastAsia="en-US"/>
        </w:rPr>
        <w:t xml:space="preserve">3GPP TS 28.620 </w:t>
      </w:r>
    </w:p>
    <w:p>
      <w:pPr>
        <w:pStyle w:val="PL"/>
        <w:rPr>
          <w:lang w:val="en-GB" w:eastAsia="en-US"/>
        </w:rPr>
      </w:pPr>
      <w:r>
        <w:rPr>
          <w:rFonts w:eastAsia="Courier New"/>
          <w:lang w:val="en-GB" w:eastAsia="en-US"/>
        </w:rPr>
        <w:t xml:space="preserve">    </w:t>
      </w:r>
      <w:r>
        <w:rPr>
          <w:lang w:val="en-GB" w:eastAsia="en-US"/>
        </w:rPr>
        <w:t>Umbrella Information Model (UIM)";</w:t>
      </w:r>
    </w:p>
    <w:p>
      <w:pPr>
        <w:pStyle w:val="PL"/>
        <w:rPr>
          <w:lang w:val="en-GB" w:eastAsia="en-US"/>
        </w:rPr>
      </w:pPr>
      <w:r>
        <w:rPr>
          <w:lang w:val="en-GB" w:eastAsia="en-US"/>
        </w:rPr>
      </w:r>
    </w:p>
    <w:p>
      <w:pPr>
        <w:pStyle w:val="PL"/>
        <w:rPr/>
      </w:pPr>
      <w:r>
        <w:rPr>
          <w:rFonts w:eastAsia="Courier New"/>
          <w:lang w:val="en-GB" w:eastAsia="en-US"/>
        </w:rPr>
        <w:t xml:space="preserve">  </w:t>
      </w:r>
      <w:r>
        <w:rPr/>
        <w:t>revision 2019-11-21 {</w:t>
      </w:r>
    </w:p>
    <w:p>
      <w:pPr>
        <w:pStyle w:val="PL"/>
        <w:rPr/>
      </w:pPr>
      <w:r>
        <w:rPr>
          <w:rFonts w:eastAsia="Courier New"/>
        </w:rPr>
        <w:t xml:space="preserve">    </w:t>
      </w:r>
      <w:r>
        <w:rPr/>
        <w:t>reference "S5-197275, S5-19773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28 {</w:t>
      </w:r>
    </w:p>
    <w:p>
      <w:pPr>
        <w:pStyle w:val="PL"/>
        <w:rPr/>
      </w:pPr>
      <w:r>
        <w:rPr>
          <w:rFonts w:eastAsia="Courier New"/>
        </w:rPr>
        <w:t xml:space="preserve">    </w:t>
      </w:r>
      <w:r>
        <w:rPr/>
        <w:t>reference S5-193518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8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Operation {</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ind w:firstLine="390"/>
        <w:rPr/>
      </w:pPr>
      <w:bookmarkStart w:id="87" w:name="_Hlk27488293"/>
      <w:bookmarkEnd w:id="87"/>
      <w:r>
        <w:rPr/>
        <w:t>}</w:t>
      </w:r>
    </w:p>
    <w:p>
      <w:pPr>
        <w:pStyle w:val="PL"/>
        <w:rPr/>
      </w:pPr>
      <w:r>
        <w:rPr>
          <w:rFonts w:eastAsia="Courier New"/>
        </w:rPr>
        <w:t xml:space="preserve">  </w:t>
      </w:r>
      <w:r>
        <w:rPr/>
        <w:t>}</w:t>
      </w:r>
    </w:p>
    <w:p>
      <w:pPr>
        <w:pStyle w:val="PL"/>
        <w:rPr>
          <w:rFonts w:eastAsia="Courier New"/>
        </w:rPr>
      </w:pPr>
      <w:r>
        <w:rPr>
          <w:rFonts w:eastAsia="Courier New"/>
        </w:rPr>
        <w:t xml:space="preserve">  </w:t>
      </w:r>
      <w:bookmarkStart w:id="88" w:name="_Hlk27485231"/>
    </w:p>
    <w:p>
      <w:pPr>
        <w:pStyle w:val="PL"/>
        <w:rPr/>
      </w:pPr>
      <w:bookmarkStart w:id="89" w:name="_Hlk27488293"/>
      <w:bookmarkEnd w:id="89"/>
      <w:bookmarkEnd w:id="88"/>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rFonts w:eastAsia="Courier New"/>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container vnfParametersList {</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 xml:space="preserve">presence "The presence of this container indicates that the ManagedFunction </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3";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ontainer peeParametersList {</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Fonts w:eastAsia="Courier New"/>
        </w:rPr>
        <w:t xml:space="preserve">      </w:t>
      </w:r>
      <w:r>
        <w:rPr/>
        <w:t xml:space="preserve">presence "Present supported if the control and monitoring of PEE </w:t>
      </w:r>
    </w:p>
    <w:p>
      <w:pPr>
        <w:pStyle w:val="PL"/>
        <w:rPr/>
      </w:pPr>
      <w:r>
        <w:rPr>
          <w:rFonts w:eastAsia="Courier New"/>
        </w:rPr>
        <w:t xml:space="preserve">        </w:t>
      </w:r>
      <w:r>
        <w:rPr/>
        <w:t>parameters is supported by the ManagedFunction or sub-class instance.";</w:t>
      </w:r>
    </w:p>
    <w:p>
      <w:pPr>
        <w:pStyle w:val="PL"/>
        <w:rPr>
          <w:rFonts w:eastAsia="Courier New"/>
        </w:rPr>
      </w:pPr>
      <w:r>
        <w:rPr>
          <w:rFonts w:eastAsia="Courier New"/>
        </w:rPr>
        <w:t xml:space="preserve">        </w:t>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in case of </w:t>
      </w:r>
    </w:p>
    <w:p>
      <w:pPr>
        <w:pStyle w:val="PL"/>
        <w:rPr/>
      </w:pPr>
      <w:r>
        <w:rPr>
          <w:rFonts w:eastAsia="Courier New"/>
        </w:rPr>
        <w:t xml:space="preserve">          </w:t>
      </w:r>
      <w:r>
        <w:rPr/>
        <w:t>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in </w:t>
      </w:r>
    </w:p>
    <w:p>
      <w:pPr>
        <w:pStyle w:val="PL"/>
        <w:rPr/>
      </w:pPr>
      <w:r>
        <w:rPr>
          <w:rFonts w:eastAsia="Courier New"/>
        </w:rPr>
        <w:t xml:space="preserve">          </w:t>
      </w:r>
      <w:r>
        <w:rPr/>
        <w:t>case of 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meas3gpp:Measurement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90" w:name="__RefHeading___Toc27489931"/>
      <w:bookmarkEnd w:id="90"/>
      <w:r>
        <w:rPr>
          <w:lang w:eastAsia="zh-CN"/>
        </w:rPr>
        <w:t>D.2.4</w:t>
        <w:tab/>
        <w:t>module _3gpp-common-measurements</w:t>
      </w:r>
      <w:del w:id="5585" w:author="28623_CR0041r2_(Rel-16)" w:date="2020-03-25T10:45:00Z">
        <w:r>
          <w:rPr>
            <w:lang w:eastAsia="zh-CN"/>
          </w:rPr>
          <w:delText>@2019-10-28</w:delText>
        </w:r>
      </w:del>
      <w:r>
        <w:rPr>
          <w:lang w:eastAsia="zh-CN"/>
        </w:rPr>
        <w:t>.yang</w:t>
      </w:r>
    </w:p>
    <w:p>
      <w:pPr>
        <w:pStyle w:val="PL"/>
        <w:rPr>
          <w:lang w:eastAsia="zh-CN"/>
        </w:rPr>
      </w:pPr>
      <w:r>
        <w:rPr>
          <w:lang w:eastAsia="zh-CN"/>
        </w:rPr>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rFonts w:eastAsia="Courier New"/>
        </w:rPr>
      </w:pPr>
      <w:r>
        <w:rPr>
          <w:rFonts w:eastAsia="Courier New"/>
        </w:rPr>
        <w:t xml:space="preserve">    </w:t>
      </w:r>
    </w:p>
    <w:p>
      <w:pPr>
        <w:pStyle w:val="PL"/>
        <w:rPr>
          <w:ins w:id="5588" w:author="28623_CR0041r2_(Rel-16)" w:date="2020-03-25T10:45:00Z"/>
        </w:rPr>
      </w:pPr>
      <w:ins w:id="5586" w:author="28623_CR0041r2_(Rel-16)" w:date="2020-03-25T10:45:00Z">
        <w:r>
          <w:rPr>
            <w:rFonts w:eastAsia="Courier New"/>
          </w:rPr>
          <w:t xml:space="preserve">  </w:t>
        </w:r>
      </w:ins>
      <w:ins w:id="5587" w:author="28623_CR0041r2_(Rel-16)" w:date="2020-03-25T10:45:00Z">
        <w:r>
          <w:rPr/>
          <w:t>description "Defines Measurement and KPI related groupings</w:t>
        </w:r>
      </w:ins>
    </w:p>
    <w:p>
      <w:pPr>
        <w:pStyle w:val="PL"/>
        <w:rPr>
          <w:del w:id="5592" w:author="28623_CR0041r2_(Rel-16)" w:date="2020-03-25T10:45:00Z"/>
        </w:rPr>
      </w:pPr>
      <w:ins w:id="5589" w:author="28623_CR0041r2_(Rel-16)" w:date="2020-03-25T10:45:00Z">
        <w:r>
          <w:rPr>
            <w:rFonts w:eastAsia="Courier New"/>
          </w:rPr>
          <w:t xml:space="preserve">    </w:t>
        </w:r>
      </w:ins>
      <w:ins w:id="5590" w:author="28623_CR0041r2_(Rel-16)" w:date="2020-03-25T10:45:00Z">
        <w:r>
          <w:rPr/>
          <w:t>Any list/class intending to use this should include 2 or 3 uses statements</w:t>
        </w:r>
      </w:ins>
      <w:del w:id="5591" w:author="28623_CR0041r2_(Rel-16)" w:date="2020-03-25T10:45:00Z">
        <w:r>
          <w:rPr/>
          <w:delText xml:space="preserve">  description "Defines Measurement related groupings</w:delText>
        </w:r>
      </w:del>
    </w:p>
    <w:p>
      <w:pPr>
        <w:pStyle w:val="PL"/>
        <w:rPr/>
      </w:pPr>
      <w:del w:id="5593" w:author="28623_CR0041r2_(Rel-16)" w:date="2020-03-25T10:45:00Z">
        <w:r>
          <w:rPr>
            <w:rFonts w:eastAsia="Courier New"/>
          </w:rPr>
          <w:delText xml:space="preserve">    </w:delText>
        </w:r>
      </w:del>
      <w:del w:id="5594" w:author="28623_CR0041r2_(Rel-16)" w:date="2020-03-25T10:45:00Z">
        <w:r>
          <w:rPr/>
          <w:delText xml:space="preserve">Any list/class intending to use this should include 2 uses statements </w:delText>
        </w:r>
      </w:del>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ins w:id="5596" w:author="28623_CR0041r2_(Rel-16)" w:date="2020-03-25T10:47:00Z"/>
        </w:rPr>
      </w:pPr>
      <w:ins w:id="5595" w:author="28623_CR0041r2_(Rel-16)" w:date="2020-03-25T10:47:00Z">
        <w:r>
          <w:rPr/>
          <w:t xml:space="preserve">+++       description 'Indicates whether measurements and/or KPIs are supported </w:t>
        </w:r>
      </w:ins>
    </w:p>
    <w:p>
      <w:pPr>
        <w:pStyle w:val="PL"/>
        <w:rPr/>
      </w:pPr>
      <w:ins w:id="5597" w:author="28623_CR0041r2_(Rel-16)" w:date="2020-03-25T10:47:00Z">
        <w:r>
          <w:rPr/>
          <w:t>+++       for this class.';</w:t>
        </w:r>
      </w:ins>
      <w:del w:id="5598" w:author="28623_CR0041r2_(Rel-16)" w:date="2020-03-25T10:47:00Z">
        <w:r>
          <w:rPr/>
          <w:delText>+++       description 'Indicates whether measurements are supported for this class.';</w:delText>
        </w:r>
      </w:del>
    </w:p>
    <w:p>
      <w:pPr>
        <w:pStyle w:val="PL"/>
        <w:rPr/>
      </w:pPr>
      <w:r>
        <w:rPr/>
        <w:t>+++     }</w:t>
      </w:r>
    </w:p>
    <w:p>
      <w:pPr>
        <w:pStyle w:val="PL"/>
        <w:rPr>
          <w:rFonts w:eastAsia="Courier New"/>
        </w:rPr>
      </w:pPr>
      <w:r>
        <w:rPr>
          <w:rFonts w:eastAsia="Courier New"/>
        </w:rPr>
        <w:t xml:space="preserve">    </w:t>
      </w:r>
    </w:p>
    <w:p>
      <w:pPr>
        <w:pStyle w:val="PL"/>
        <w:rPr>
          <w:ins w:id="5601" w:author="28623_CR0041r2_(Rel-16)" w:date="2020-03-25T10:48:00Z"/>
        </w:rPr>
      </w:pPr>
      <w:ins w:id="5599" w:author="28623_CR0041r2_(Rel-16)" w:date="2020-03-25T10:48:00Z">
        <w:r>
          <w:rPr>
            <w:rFonts w:eastAsia="Courier New"/>
          </w:rPr>
          <w:t xml:space="preserve">    </w:t>
        </w:r>
      </w:ins>
      <w:ins w:id="5600" w:author="28623_CR0041r2_(Rel-16)" w:date="2020-03-25T10:48:00Z">
        <w:r>
          <w:rPr/>
          <w:t xml:space="preserve">B) include the attribute measurementsList and/or kPIsList indicating the </w:t>
        </w:r>
      </w:ins>
    </w:p>
    <w:p>
      <w:pPr>
        <w:pStyle w:val="PL"/>
        <w:rPr>
          <w:ins w:id="5604" w:author="28623_CR0041r2_(Rel-16)" w:date="2020-03-25T10:48:00Z"/>
        </w:rPr>
      </w:pPr>
      <w:ins w:id="5602" w:author="28623_CR0041r2_(Rel-16)" w:date="2020-03-25T10:48:00Z">
        <w:r>
          <w:rPr>
            <w:rFonts w:eastAsia="Courier New"/>
          </w:rPr>
          <w:t xml:space="preserve">      </w:t>
        </w:r>
      </w:ins>
      <w:ins w:id="5603" w:author="28623_CR0041r2_(Rel-16)" w:date="2020-03-25T10:48:00Z">
        <w:r>
          <w:rPr/>
          <w:t xml:space="preserve">supported measurment and KPI types and GPs. Note that for classes </w:t>
        </w:r>
      </w:ins>
    </w:p>
    <w:p>
      <w:pPr>
        <w:pStyle w:val="PL"/>
        <w:rPr>
          <w:ins w:id="5607" w:author="28623_CR0041r2_(Rel-16)" w:date="2020-03-25T10:48:00Z"/>
        </w:rPr>
      </w:pPr>
      <w:ins w:id="5605" w:author="28623_CR0041r2_(Rel-16)" w:date="2020-03-25T10:48:00Z">
        <w:r>
          <w:rPr>
            <w:rFonts w:eastAsia="Courier New"/>
          </w:rPr>
          <w:t xml:space="preserve">      </w:t>
        </w:r>
      </w:ins>
      <w:ins w:id="5606" w:author="28623_CR0041r2_(Rel-16)" w:date="2020-03-25T10:48:00Z">
        <w:r>
          <w:rPr/>
          <w:t xml:space="preserve">inheriting from ManagedFunction, EP_RP or SubNetwork these attributes are </w:t>
        </w:r>
      </w:ins>
    </w:p>
    <w:p>
      <w:pPr>
        <w:pStyle w:val="PL"/>
        <w:rPr>
          <w:del w:id="5611" w:author="28623_CR0041r2_(Rel-16)" w:date="2020-03-25T10:48:00Z"/>
        </w:rPr>
      </w:pPr>
      <w:ins w:id="5608" w:author="28623_CR0041r2_(Rel-16)" w:date="2020-03-25T10:48:00Z">
        <w:r>
          <w:rPr>
            <w:rFonts w:eastAsia="Courier New"/>
          </w:rPr>
          <w:t xml:space="preserve">      </w:t>
        </w:r>
      </w:ins>
      <w:ins w:id="5609" w:author="28623_CR0041r2_(Rel-16)" w:date="2020-03-25T10:48:00Z">
        <w:r>
          <w:rPr/>
          <w:t>already inherited, so there is no need to include them once more. E.g.</w:t>
        </w:r>
      </w:ins>
      <w:del w:id="5610" w:author="28623_CR0041r2_(Rel-16)" w:date="2020-03-25T10:48:00Z">
        <w:r>
          <w:rPr/>
          <w:delText xml:space="preserve">    B) include the attribute supportedMeasurementsGPs indicating the </w:delText>
        </w:r>
      </w:del>
    </w:p>
    <w:p>
      <w:pPr>
        <w:pStyle w:val="PL"/>
        <w:rPr>
          <w:del w:id="5614" w:author="28623_CR0041r2_(Rel-16)" w:date="2020-03-25T10:48:00Z"/>
        </w:rPr>
      </w:pPr>
      <w:del w:id="5612" w:author="28623_CR0041r2_(Rel-16)" w:date="2020-03-25T10:48:00Z">
        <w:r>
          <w:rPr>
            <w:rFonts w:eastAsia="Courier New"/>
          </w:rPr>
          <w:delText xml:space="preserve">      </w:delText>
        </w:r>
      </w:del>
      <w:del w:id="5613" w:author="28623_CR0041r2_(Rel-16)" w:date="2020-03-25T10:48:00Z">
        <w:r>
          <w:rPr/>
          <w:delText xml:space="preserve">supported measurmentTypes and GPs. Note that for classes inheriting from </w:delText>
        </w:r>
      </w:del>
    </w:p>
    <w:p>
      <w:pPr>
        <w:pStyle w:val="PL"/>
        <w:rPr>
          <w:del w:id="5617" w:author="28623_CR0041r2_(Rel-16)" w:date="2020-03-25T10:48:00Z"/>
        </w:rPr>
      </w:pPr>
      <w:del w:id="5615" w:author="28623_CR0041r2_(Rel-16)" w:date="2020-03-25T10:48:00Z">
        <w:r>
          <w:rPr>
            <w:rFonts w:eastAsia="Courier New"/>
          </w:rPr>
          <w:delText xml:space="preserve">      </w:delText>
        </w:r>
      </w:del>
      <w:del w:id="5616" w:author="28623_CR0041r2_(Rel-16)" w:date="2020-03-25T10:48:00Z">
        <w:r>
          <w:rPr/>
          <w:delText xml:space="preserve">ManagedFunction, EP_RP or SubNetwork this attribute is already inherited, </w:delText>
        </w:r>
      </w:del>
    </w:p>
    <w:p>
      <w:pPr>
        <w:pStyle w:val="PL"/>
        <w:rPr/>
      </w:pPr>
      <w:del w:id="5618" w:author="28623_CR0041r2_(Rel-16)" w:date="2020-03-25T10:48:00Z">
        <w:r>
          <w:rPr>
            <w:rFonts w:eastAsia="Courier New"/>
          </w:rPr>
          <w:delText xml:space="preserve">      </w:delText>
        </w:r>
      </w:del>
      <w:del w:id="5619" w:author="28623_CR0041r2_(Rel-16)" w:date="2020-03-25T10:48:00Z">
        <w:r>
          <w:rPr/>
          <w:delText>so there is no need to include it once more.E.g.</w:delText>
        </w:r>
      </w:del>
    </w:p>
    <w:p>
      <w:pPr>
        <w:pStyle w:val="PL"/>
        <w:rPr>
          <w:rFonts w:eastAsia="Courier New"/>
        </w:rPr>
      </w:pPr>
      <w:r>
        <w:rPr>
          <w:rFonts w:eastAsia="Courier New"/>
        </w:rPr>
        <w:t xml:space="preserve">    </w:t>
      </w:r>
    </w:p>
    <w:p>
      <w:pPr>
        <w:pStyle w:val="PL"/>
        <w:rPr/>
      </w:pPr>
      <w:ins w:id="5620" w:author="28623_CR0041r2_(Rel-16)" w:date="2020-03-25T11:02:00Z">
        <w:r>
          <w:rPr/>
          <w:t>+++</w:t>
        </w:r>
      </w:ins>
      <w:del w:id="5621" w:author="28623_CR0041r2_(Rel-16)" w:date="2020-03-25T11:02:00Z">
        <w:r>
          <w:rPr/>
          <w:delText xml:space="preserve">   </w:delText>
        </w:r>
      </w:del>
      <w:r>
        <w:rPr/>
        <w:t xml:space="preserve">     grouping MyClassGrp {</w:t>
      </w:r>
    </w:p>
    <w:p>
      <w:pPr>
        <w:pStyle w:val="PL"/>
        <w:rPr/>
      </w:pPr>
      <w:r>
        <w:rPr/>
        <w:t>+++        uses meas3gpp:Measurements;</w:t>
      </w:r>
    </w:p>
    <w:p>
      <w:pPr>
        <w:pStyle w:val="PL"/>
        <w:rPr>
          <w:ins w:id="5623" w:author="28623_CR0041r2_(Rel-16)" w:date="2020-03-25T11:02:00Z"/>
        </w:rPr>
      </w:pPr>
      <w:ins w:id="5622" w:author="28623_CR0041r2_(Rel-16)" w:date="2020-03-25T11:02:00Z">
        <w:r>
          <w:rPr/>
          <w:t xml:space="preserve">+++        uses meas3gpp:KPIs; </w:t>
        </w:r>
      </w:ins>
    </w:p>
    <w:p>
      <w:pPr>
        <w:pStyle w:val="PL"/>
        <w:rPr/>
      </w:pPr>
      <w:ins w:id="5624" w:author="28623_CR0041r2_(Rel-16)" w:date="2020-03-25T11:02:00Z">
        <w:r>
          <w:rPr/>
          <w:t>+++</w:t>
        </w:r>
      </w:ins>
      <w:del w:id="5625" w:author="28623_CR0041r2_(Rel-16)" w:date="2020-03-25T11:02:00Z">
        <w:r>
          <w:rPr/>
          <w:delText xml:space="preserve">   </w:delText>
        </w:r>
      </w:del>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C) include the classes MeasurementControl &amp; Measurem</w:t>
      </w:r>
      <w:ins w:id="5626" w:author="28541_CR0245r2_(Rel-16)" w:date="2020-03-30T10:05:00Z">
        <w:r>
          <w:rPr/>
          <w:t>e</w:t>
        </w:r>
      </w:ins>
      <w:r>
        <w:rPr/>
        <w:t xml:space="preserve">ntReader to </w:t>
      </w:r>
    </w:p>
    <w:p>
      <w:pPr>
        <w:pStyle w:val="PL"/>
        <w:rPr/>
      </w:pPr>
      <w:r>
        <w:rPr>
          <w:rFonts w:eastAsia="Courier New"/>
        </w:rPr>
        <w:t xml:space="preserve">      </w:t>
      </w:r>
      <w:r>
        <w:rPr/>
        <w:t>control the measurements</w:t>
      </w:r>
      <w:ins w:id="5627" w:author="28623_CR0041r2_(Rel-16)" w:date="2020-03-25T11:02:00Z">
        <w:r>
          <w:rPr/>
          <w:t>/KPIs</w:t>
        </w:r>
      </w:ins>
      <w:r>
        <w:rPr/>
        <w:t xml:space="preserve">. E.g. </w:t>
      </w:r>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EP_RP, Subnetwork or </w:t>
      </w:r>
    </w:p>
    <w:p>
      <w:pPr>
        <w:pStyle w:val="PL"/>
        <w:rPr>
          <w:ins w:id="5631" w:author="28623_CR0041r2_(Rel-16)" w:date="2020-03-25T11:12:00Z"/>
        </w:rPr>
      </w:pPr>
      <w:r>
        <w:rPr>
          <w:rFonts w:eastAsia="Courier New"/>
        </w:rPr>
        <w:t xml:space="preserve">    </w:t>
      </w:r>
      <w:r>
        <w:rPr/>
        <w:t>ManagedFunction</w:t>
      </w:r>
      <w:del w:id="5628" w:author="28541_CR0245r2_(Rel-16)" w:date="2020-03-30T10:06:00Z">
        <w:r>
          <w:rPr/>
          <w:delText>.";</w:delText>
        </w:r>
      </w:del>
      <w:ins w:id="5629" w:author="28541_CR0245r2_(Rel-16)" w:date="2020-03-30T10:06:00Z">
        <w:r>
          <w:rPr/>
          <w:t xml:space="preserve">. </w:t>
        </w:r>
      </w:ins>
      <w:ins w:id="5630" w:author="28623_CR0041r2_(Rel-16)" w:date="2020-03-25T11:12:00Z">
        <w:r>
          <w:rPr/>
          <w:t>Note: KPIs will only be supported under SubNetwork";</w:t>
        </w:r>
      </w:ins>
    </w:p>
    <w:p>
      <w:pPr>
        <w:pStyle w:val="PL"/>
        <w:rPr>
          <w:rFonts w:eastAsia="Courier New"/>
          <w:ins w:id="5633" w:author="28623_CR0041r2_(Rel-16)" w:date="2020-03-25T11:12:00Z"/>
        </w:rPr>
      </w:pPr>
      <w:ins w:id="5632" w:author="28623_CR0041r2_(Rel-16)" w:date="2020-03-25T11:12:00Z">
        <w:r>
          <w:rPr>
            <w:rFonts w:eastAsia="Courier New"/>
          </w:rPr>
          <w:t xml:space="preserve">    </w:t>
        </w:r>
      </w:ins>
    </w:p>
    <w:p>
      <w:pPr>
        <w:pStyle w:val="PL"/>
        <w:rPr>
          <w:ins w:id="5636" w:author="28623_CR0041r2_(Rel-16)" w:date="2020-03-25T11:12:00Z"/>
        </w:rPr>
      </w:pPr>
      <w:ins w:id="5634" w:author="28623_CR0041r2_(Rel-16)" w:date="2020-03-25T11:12:00Z">
        <w:r>
          <w:rPr>
            <w:rFonts w:eastAsia="Courier New"/>
          </w:rPr>
          <w:t xml:space="preserve">  </w:t>
        </w:r>
      </w:ins>
      <w:ins w:id="5635" w:author="28623_CR0041r2_(Rel-16)" w:date="2020-03-25T11:12:00Z">
        <w:r>
          <w:rPr/>
          <w:t>reference "3GPP TS 28.623</w:t>
        </w:r>
      </w:ins>
    </w:p>
    <w:p>
      <w:pPr>
        <w:pStyle w:val="PL"/>
        <w:rPr>
          <w:ins w:id="5639" w:author="28623_CR0041r2_(Rel-16)" w:date="2020-03-25T11:12:00Z"/>
        </w:rPr>
      </w:pPr>
      <w:ins w:id="5637" w:author="28623_CR0041r2_(Rel-16)" w:date="2020-03-25T11:12:00Z">
        <w:r>
          <w:rPr>
            <w:rFonts w:eastAsia="Courier New"/>
          </w:rPr>
          <w:t xml:space="preserve">      </w:t>
        </w:r>
      </w:ins>
      <w:ins w:id="5638" w:author="28623_CR0041r2_(Rel-16)" w:date="2020-03-25T11:12:00Z">
        <w:r>
          <w:rPr/>
          <w:t>Generic Network Resource Model (NRM)</w:t>
        </w:r>
      </w:ins>
    </w:p>
    <w:p>
      <w:pPr>
        <w:pStyle w:val="PL"/>
        <w:rPr>
          <w:ins w:id="5642" w:author="28623_CR0041r2_(Rel-16)" w:date="2020-03-25T11:12:00Z"/>
        </w:rPr>
      </w:pPr>
      <w:ins w:id="5640" w:author="28623_CR0041r2_(Rel-16)" w:date="2020-03-25T11:12:00Z">
        <w:r>
          <w:rPr>
            <w:rFonts w:eastAsia="Courier New"/>
          </w:rPr>
          <w:t xml:space="preserve">      </w:t>
        </w:r>
      </w:ins>
      <w:ins w:id="5641" w:author="28623_CR0041r2_(Rel-16)" w:date="2020-03-25T11:12:00Z">
        <w:r>
          <w:rPr/>
          <w:t>Integration Reference Point (IRP);</w:t>
        </w:r>
      </w:ins>
    </w:p>
    <w:p>
      <w:pPr>
        <w:pStyle w:val="PL"/>
        <w:rPr>
          <w:ins w:id="5645" w:author="28623_CR0041r2_(Rel-16)" w:date="2020-03-25T11:12:00Z"/>
        </w:rPr>
      </w:pPr>
      <w:ins w:id="5643" w:author="28623_CR0041r2_(Rel-16)" w:date="2020-03-25T11:12:00Z">
        <w:r>
          <w:rPr>
            <w:rFonts w:eastAsia="Courier New"/>
          </w:rPr>
          <w:t xml:space="preserve">      </w:t>
        </w:r>
      </w:ins>
      <w:ins w:id="5644" w:author="28623_CR0041r2_(Rel-16)" w:date="2020-03-25T11:12:00Z">
        <w:r>
          <w:rPr/>
          <w:t>Solution Set (SS) definitions</w:t>
        </w:r>
      </w:ins>
    </w:p>
    <w:p>
      <w:pPr>
        <w:pStyle w:val="PL"/>
        <w:rPr>
          <w:rFonts w:eastAsia="Courier New"/>
          <w:ins w:id="5647" w:author="28623_CR0041r2_(Rel-16)" w:date="2020-03-25T11:12:00Z"/>
        </w:rPr>
      </w:pPr>
      <w:ins w:id="5646" w:author="28623_CR0041r2_(Rel-16)" w:date="2020-03-25T11:12:00Z">
        <w:r>
          <w:rPr>
            <w:rFonts w:eastAsia="Courier New"/>
          </w:rPr>
          <w:t xml:space="preserve">  </w:t>
        </w:r>
      </w:ins>
    </w:p>
    <w:p>
      <w:pPr>
        <w:pStyle w:val="PL"/>
        <w:rPr>
          <w:del w:id="5650" w:author="28623_CR0041r2_(Rel-16)" w:date="2020-03-25T11:12:00Z"/>
        </w:rPr>
      </w:pPr>
      <w:ins w:id="5648" w:author="28623_CR0041r2_(Rel-16)" w:date="2020-03-25T11:12:00Z">
        <w:r>
          <w:rPr>
            <w:rFonts w:eastAsia="Courier New"/>
          </w:rPr>
          <w:t xml:space="preserve">      </w:t>
        </w:r>
      </w:ins>
      <w:ins w:id="5649" w:author="28623_CR0041r2_(Rel-16)" w:date="2020-03-25T11:12:00Z">
        <w:r>
          <w:rPr/>
          <w:t>3GPP TS 28.622</w:t>
        </w:r>
      </w:ins>
    </w:p>
    <w:p>
      <w:pPr>
        <w:pStyle w:val="PL"/>
        <w:widowControl/>
        <w:bidi w:val="0"/>
        <w:rPr>
          <w:rFonts w:eastAsia="Courier New"/>
          <w:del w:id="5652" w:author="28623_CR0041r2_(Rel-16)" w:date="2020-03-25T11:12:00Z"/>
        </w:rPr>
      </w:pPr>
      <w:del w:id="5651" w:author="28623_CR0041r2_(Rel-16)" w:date="2020-03-25T11:12:00Z">
        <w:r>
          <w:rPr>
            <w:rFonts w:eastAsia="Courier New"/>
          </w:rPr>
          <w:delText xml:space="preserve">    </w:delText>
        </w:r>
      </w:del>
    </w:p>
    <w:p>
      <w:pPr>
        <w:pStyle w:val="PL"/>
        <w:rPr/>
      </w:pPr>
      <w:del w:id="5653" w:author="28623_CR0041r2_(Rel-16)" w:date="2020-03-25T11:12:00Z">
        <w:r>
          <w:rPr>
            <w:rFonts w:eastAsia="Courier New"/>
          </w:rPr>
          <w:delText xml:space="preserve">  </w:delText>
        </w:r>
      </w:del>
      <w:del w:id="5654" w:author="28623_CR0041r2_(Rel-16)" w:date="2020-03-25T11:12:00Z">
        <w:r>
          <w:rPr/>
          <w:delText>reference "3GPP TS 28.622</w:delText>
        </w:r>
      </w:del>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ins w:id="5656" w:author="28623_CR0041r2_(Rel-16)" w:date="2020-03-25T11:13:00Z"/>
        </w:rPr>
      </w:pPr>
      <w:ins w:id="5655" w:author="28623_CR0041r2_(Rel-16)" w:date="2020-03-25T11:13:00Z">
        <w:r>
          <w:rPr/>
        </w:r>
      </w:ins>
    </w:p>
    <w:p>
      <w:pPr>
        <w:pStyle w:val="PL"/>
        <w:rPr>
          <w:ins w:id="5659" w:author="28623_CR0041r2_(Rel-16)" w:date="2020-03-25T11:13:00Z"/>
        </w:rPr>
      </w:pPr>
      <w:ins w:id="5657" w:author="28623_CR0041r2_(Rel-16)" w:date="2020-03-25T11:13:00Z">
        <w:r>
          <w:rPr>
            <w:rFonts w:eastAsia="Courier New"/>
          </w:rPr>
          <w:t xml:space="preserve">  </w:t>
        </w:r>
      </w:ins>
      <w:ins w:id="5658" w:author="28623_CR0041r2_(Rel-16)" w:date="2020-03-25T11:13:00Z">
        <w:r>
          <w:rPr/>
          <w:t>revision 2020-03-11 { reference "S5-201581, SP-200229"; }</w:t>
        </w:r>
      </w:ins>
    </w:p>
    <w:p>
      <w:pPr>
        <w:pStyle w:val="PL"/>
        <w:rPr/>
      </w:pPr>
      <w:r>
        <w:rPr/>
      </w:r>
    </w:p>
    <w:p>
      <w:pPr>
        <w:pStyle w:val="PL"/>
        <w:rPr/>
      </w:pPr>
      <w:r>
        <w:rPr>
          <w:rFonts w:eastAsia="Courier New"/>
        </w:rPr>
        <w:t xml:space="preserve">  </w:t>
      </w:r>
      <w:r>
        <w:rPr/>
        <w:t>revision 2019-11-21 {</w:t>
      </w:r>
    </w:p>
    <w:p>
      <w:pPr>
        <w:pStyle w:val="PL"/>
        <w:rPr/>
      </w:pPr>
      <w:r>
        <w:rPr>
          <w:rFonts w:eastAsia="Courier New"/>
        </w:rPr>
        <w:t xml:space="preserve">    </w:t>
      </w:r>
      <w:r>
        <w:rPr/>
        <w:t>reference "S5-197275, S5-19773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28 {</w:t>
      </w:r>
    </w:p>
    <w:p>
      <w:pPr>
        <w:pStyle w:val="PL"/>
        <w:rPr/>
      </w:pPr>
      <w:r>
        <w:rPr>
          <w:rFonts w:eastAsia="Courier New"/>
        </w:rPr>
        <w:t xml:space="preserve">    </w:t>
      </w:r>
      <w:r>
        <w:rPr/>
        <w:t>reference "S5-19351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treamingSupported {</w:t>
      </w:r>
    </w:p>
    <w:p>
      <w:pPr>
        <w:pStyle w:val="PL"/>
        <w:rPr/>
      </w:pPr>
      <w:r>
        <w:rPr>
          <w:rFonts w:eastAsia="Courier New"/>
        </w:rPr>
        <w:t xml:space="preserve">    </w:t>
      </w:r>
      <w:r>
        <w:rPr/>
        <w:t>description "The delivery of measurement data using streaming is supported.";</w:t>
      </w:r>
    </w:p>
    <w:p>
      <w:pPr>
        <w:pStyle w:val="PL"/>
        <w:rPr/>
      </w:pPr>
      <w:r>
        <w:rPr>
          <w:rFonts w:eastAsia="Courier New"/>
        </w:rPr>
        <w:t xml:space="preserve">  </w:t>
      </w:r>
      <w:r>
        <w:rPr/>
        <w:t>}</w:t>
      </w:r>
    </w:p>
    <w:p>
      <w:pPr>
        <w:pStyle w:val="PL"/>
        <w:rPr>
          <w:ins w:id="5661" w:author="28623_CR0041r2_(Rel-16)" w:date="2020-03-25T11:14:00Z"/>
        </w:rPr>
      </w:pPr>
      <w:ins w:id="5660" w:author="28623_CR0041r2_(Rel-16)" w:date="2020-03-25T11:14:00Z">
        <w:r>
          <w:rPr/>
        </w:r>
      </w:ins>
    </w:p>
    <w:p>
      <w:pPr>
        <w:pStyle w:val="PL"/>
        <w:rPr>
          <w:ins w:id="5664" w:author="28623_CR0041r2_(Rel-16)" w:date="2020-03-25T11:14:00Z"/>
        </w:rPr>
      </w:pPr>
      <w:ins w:id="5662" w:author="28623_CR0041r2_(Rel-16)" w:date="2020-03-25T11:14:00Z">
        <w:r>
          <w:rPr>
            <w:rFonts w:eastAsia="Courier New"/>
          </w:rPr>
          <w:t xml:space="preserve">  </w:t>
        </w:r>
      </w:ins>
      <w:ins w:id="5663" w:author="28623_CR0041r2_(Rel-16)" w:date="2020-03-25T11:14:00Z">
        <w:r>
          <w:rPr/>
          <w:t>grouping KPIs {</w:t>
        </w:r>
      </w:ins>
    </w:p>
    <w:p>
      <w:pPr>
        <w:pStyle w:val="PL"/>
        <w:rPr>
          <w:ins w:id="5667" w:author="28623_CR0041r2_(Rel-16)" w:date="2020-03-25T11:14:00Z"/>
        </w:rPr>
      </w:pPr>
      <w:ins w:id="5665" w:author="28623_CR0041r2_(Rel-16)" w:date="2020-03-25T11:14:00Z">
        <w:r>
          <w:rPr>
            <w:rFonts w:eastAsia="Courier New"/>
          </w:rPr>
          <w:t xml:space="preserve">    </w:t>
        </w:r>
      </w:ins>
      <w:ins w:id="5666" w:author="28623_CR0041r2_(Rel-16)" w:date="2020-03-25T11:14:00Z">
        <w:r>
          <w:rPr/>
          <w:t xml:space="preserve">description "Identifies the supported KPI names and their </w:t>
        </w:r>
      </w:ins>
    </w:p>
    <w:p>
      <w:pPr>
        <w:pStyle w:val="PL"/>
        <w:rPr>
          <w:ins w:id="5670" w:author="28623_CR0041r2_(Rel-16)" w:date="2020-03-25T11:14:00Z"/>
        </w:rPr>
      </w:pPr>
      <w:ins w:id="5668" w:author="28623_CR0041r2_(Rel-16)" w:date="2020-03-25T11:14:00Z">
        <w:r>
          <w:rPr>
            <w:rFonts w:eastAsia="Courier New"/>
          </w:rPr>
          <w:t xml:space="preserve">      </w:t>
        </w:r>
      </w:ins>
      <w:ins w:id="5669" w:author="28623_CR0041r2_(Rel-16)" w:date="2020-03-25T11:14:00Z">
        <w:r>
          <w:rPr/>
          <w:t>supported GPs.</w:t>
        </w:r>
      </w:ins>
    </w:p>
    <w:p>
      <w:pPr>
        <w:pStyle w:val="PL"/>
        <w:rPr>
          <w:ins w:id="5673" w:author="28623_CR0041r2_(Rel-16)" w:date="2020-03-25T11:14:00Z"/>
        </w:rPr>
      </w:pPr>
      <w:ins w:id="5671" w:author="28623_CR0041r2_(Rel-16)" w:date="2020-03-25T11:14:00Z">
        <w:r>
          <w:rPr>
            <w:rFonts w:eastAsia="Courier New"/>
          </w:rPr>
          <w:t xml:space="preserve">      </w:t>
        </w:r>
      </w:ins>
      <w:ins w:id="5672" w:author="28623_CR0041r2_(Rel-16)" w:date="2020-03-25T11:14:00Z">
        <w:r>
          <w:rPr/>
          <w:t xml:space="preserve">KPIs can be used by SubNetwork, or any list representing a class </w:t>
        </w:r>
      </w:ins>
    </w:p>
    <w:p>
      <w:pPr>
        <w:pStyle w:val="PL"/>
        <w:rPr>
          <w:ins w:id="5676" w:author="28623_CR0041r2_(Rel-16)" w:date="2020-03-25T11:14:00Z"/>
        </w:rPr>
      </w:pPr>
      <w:ins w:id="5674" w:author="28623_CR0041r2_(Rel-16)" w:date="2020-03-25T11:14:00Z">
        <w:r>
          <w:rPr>
            <w:rFonts w:eastAsia="Courier New"/>
          </w:rPr>
          <w:t xml:space="preserve">      </w:t>
        </w:r>
      </w:ins>
      <w:ins w:id="5675" w:author="28623_CR0041r2_(Rel-16)" w:date="2020-03-25T11:14:00Z">
        <w:r>
          <w:rPr/>
          <w:t>inheriting from Subnetwork.";</w:t>
        </w:r>
      </w:ins>
    </w:p>
    <w:p>
      <w:pPr>
        <w:pStyle w:val="PL"/>
        <w:rPr>
          <w:rFonts w:eastAsia="Courier New"/>
          <w:ins w:id="5678" w:author="28623_CR0041r2_(Rel-16)" w:date="2020-03-25T11:14:00Z"/>
        </w:rPr>
      </w:pPr>
      <w:ins w:id="5677" w:author="28623_CR0041r2_(Rel-16)" w:date="2020-03-25T11:14:00Z">
        <w:r>
          <w:rPr>
            <w:rFonts w:eastAsia="Courier New"/>
          </w:rPr>
          <w:t xml:space="preserve">      </w:t>
        </w:r>
      </w:ins>
    </w:p>
    <w:p>
      <w:pPr>
        <w:pStyle w:val="PL"/>
        <w:rPr>
          <w:ins w:id="5681" w:author="28623_CR0041r2_(Rel-16)" w:date="2020-03-25T11:14:00Z"/>
        </w:rPr>
      </w:pPr>
      <w:ins w:id="5679" w:author="28623_CR0041r2_(Rel-16)" w:date="2020-03-25T11:14:00Z">
        <w:r>
          <w:rPr>
            <w:rFonts w:eastAsia="Courier New"/>
          </w:rPr>
          <w:t xml:space="preserve">    </w:t>
        </w:r>
      </w:ins>
      <w:ins w:id="5680" w:author="28623_CR0041r2_(Rel-16)" w:date="2020-03-25T11:14:00Z">
        <w:r>
          <w:rPr/>
          <w:t>list kPIsList {</w:t>
        </w:r>
      </w:ins>
    </w:p>
    <w:p>
      <w:pPr>
        <w:pStyle w:val="PL"/>
        <w:rPr>
          <w:ins w:id="5684" w:author="28623_CR0041r2_(Rel-16)" w:date="2020-03-25T11:14:00Z"/>
        </w:rPr>
      </w:pPr>
      <w:ins w:id="5682" w:author="28623_CR0041r2_(Rel-16)" w:date="2020-03-25T11:14:00Z">
        <w:r>
          <w:rPr>
            <w:rFonts w:eastAsia="Courier New"/>
          </w:rPr>
          <w:t xml:space="preserve">      </w:t>
        </w:r>
      </w:ins>
      <w:ins w:id="5683" w:author="28623_CR0041r2_(Rel-16)" w:date="2020-03-25T11:14:00Z">
        <w:r>
          <w:rPr/>
          <w:t>key idx;</w:t>
        </w:r>
      </w:ins>
    </w:p>
    <w:p>
      <w:pPr>
        <w:pStyle w:val="PL"/>
        <w:rPr>
          <w:ins w:id="5687" w:author="28623_CR0041r2_(Rel-16)" w:date="2020-03-25T11:14:00Z"/>
        </w:rPr>
      </w:pPr>
      <w:ins w:id="5685" w:author="28623_CR0041r2_(Rel-16)" w:date="2020-03-25T11:14:00Z">
        <w:r>
          <w:rPr>
            <w:rFonts w:eastAsia="Courier New"/>
          </w:rPr>
          <w:t xml:space="preserve">      </w:t>
        </w:r>
      </w:ins>
      <w:ins w:id="5686" w:author="28623_CR0041r2_(Rel-16)" w:date="2020-03-25T11:14:00Z">
        <w:r>
          <w:rPr/>
          <w:t>config false;</w:t>
        </w:r>
      </w:ins>
    </w:p>
    <w:p>
      <w:pPr>
        <w:pStyle w:val="PL"/>
        <w:rPr>
          <w:ins w:id="5690" w:author="28623_CR0041r2_(Rel-16)" w:date="2020-03-25T11:14:00Z"/>
        </w:rPr>
      </w:pPr>
      <w:ins w:id="5688" w:author="28623_CR0041r2_(Rel-16)" w:date="2020-03-25T11:14:00Z">
        <w:r>
          <w:rPr>
            <w:rFonts w:eastAsia="Courier New"/>
          </w:rPr>
          <w:t xml:space="preserve">      </w:t>
        </w:r>
      </w:ins>
      <w:ins w:id="5689" w:author="28623_CR0041r2_(Rel-16)" w:date="2020-03-25T11:14:00Z">
        <w:r>
          <w:rPr/>
          <w:t xml:space="preserve">description "List of supported KPI names and their </w:t>
        </w:r>
      </w:ins>
    </w:p>
    <w:p>
      <w:pPr>
        <w:pStyle w:val="PL"/>
        <w:rPr>
          <w:ins w:id="5693" w:author="28623_CR0041r2_(Rel-16)" w:date="2020-03-25T11:14:00Z"/>
        </w:rPr>
      </w:pPr>
      <w:ins w:id="5691" w:author="28623_CR0041r2_(Rel-16)" w:date="2020-03-25T11:14:00Z">
        <w:r>
          <w:rPr>
            <w:rFonts w:eastAsia="Courier New"/>
          </w:rPr>
          <w:t xml:space="preserve">        </w:t>
        </w:r>
      </w:ins>
      <w:ins w:id="5692" w:author="28623_CR0041r2_(Rel-16)" w:date="2020-03-25T11:14:00Z">
        <w:r>
          <w:rPr/>
          <w:t>supported GPs for the parent function/class";</w:t>
        </w:r>
      </w:ins>
    </w:p>
    <w:p>
      <w:pPr>
        <w:pStyle w:val="PL"/>
        <w:rPr>
          <w:rFonts w:eastAsia="Courier New"/>
          <w:ins w:id="5695" w:author="28623_CR0041r2_(Rel-16)" w:date="2020-03-25T11:14:00Z"/>
        </w:rPr>
      </w:pPr>
      <w:ins w:id="5694" w:author="28623_CR0041r2_(Rel-16)" w:date="2020-03-25T11:14:00Z">
        <w:r>
          <w:rPr>
            <w:rFonts w:eastAsia="Courier New"/>
          </w:rPr>
          <w:t xml:space="preserve">        </w:t>
        </w:r>
      </w:ins>
    </w:p>
    <w:p>
      <w:pPr>
        <w:pStyle w:val="PL"/>
        <w:rPr>
          <w:ins w:id="5698" w:author="28623_CR0041r2_(Rel-16)" w:date="2020-03-25T11:14:00Z"/>
        </w:rPr>
      </w:pPr>
      <w:ins w:id="5696" w:author="28623_CR0041r2_(Rel-16)" w:date="2020-03-25T11:14:00Z">
        <w:r>
          <w:rPr>
            <w:rFonts w:eastAsia="Courier New"/>
          </w:rPr>
          <w:t xml:space="preserve">      </w:t>
        </w:r>
      </w:ins>
      <w:ins w:id="5697" w:author="28623_CR0041r2_(Rel-16)" w:date="2020-03-25T11:14:00Z">
        <w:r>
          <w:rPr/>
          <w:t>leaf idx { type uint32 ; }</w:t>
        </w:r>
      </w:ins>
    </w:p>
    <w:p>
      <w:pPr>
        <w:pStyle w:val="PL"/>
        <w:rPr>
          <w:ins w:id="5700" w:author="28623_CR0041r2_(Rel-16)" w:date="2020-03-25T11:14:00Z"/>
        </w:rPr>
      </w:pPr>
      <w:ins w:id="5699" w:author="28623_CR0041r2_(Rel-16)" w:date="2020-03-25T11:14:00Z">
        <w:r>
          <w:rPr>
            <w:rFonts w:eastAsia="Courier New"/>
          </w:rPr>
          <w:t xml:space="preserve">        </w:t>
        </w:r>
      </w:ins>
    </w:p>
    <w:p>
      <w:pPr>
        <w:pStyle w:val="PL"/>
        <w:rPr>
          <w:ins w:id="5703" w:author="28623_CR0041r2_(Rel-16)" w:date="2020-03-25T11:14:00Z"/>
        </w:rPr>
      </w:pPr>
      <w:ins w:id="5701" w:author="28623_CR0041r2_(Rel-16)" w:date="2020-03-25T11:14:00Z">
        <w:r>
          <w:rPr>
            <w:rFonts w:eastAsia="Courier New"/>
          </w:rPr>
          <w:t xml:space="preserve">      </w:t>
        </w:r>
      </w:ins>
      <w:ins w:id="5702" w:author="28623_CR0041r2_(Rel-16)" w:date="2020-03-25T11:14:00Z">
        <w:r>
          <w:rPr/>
          <w:t>leaf-list kPINames {</w:t>
        </w:r>
      </w:ins>
    </w:p>
    <w:p>
      <w:pPr>
        <w:pStyle w:val="PL"/>
        <w:rPr>
          <w:ins w:id="5706" w:author="28623_CR0041r2_(Rel-16)" w:date="2020-03-25T11:14:00Z"/>
        </w:rPr>
      </w:pPr>
      <w:ins w:id="5704" w:author="28623_CR0041r2_(Rel-16)" w:date="2020-03-25T11:14:00Z">
        <w:r>
          <w:rPr>
            <w:rFonts w:eastAsia="Courier New"/>
          </w:rPr>
          <w:t xml:space="preserve">        </w:t>
        </w:r>
      </w:ins>
      <w:ins w:id="5705" w:author="28623_CR0041r2_(Rel-16)" w:date="2020-03-25T11:14:00Z">
        <w:r>
          <w:rPr/>
          <w:t>type string;</w:t>
        </w:r>
      </w:ins>
    </w:p>
    <w:p>
      <w:pPr>
        <w:pStyle w:val="PL"/>
        <w:rPr>
          <w:ins w:id="5709" w:author="28623_CR0041r2_(Rel-16)" w:date="2020-03-25T11:14:00Z"/>
        </w:rPr>
      </w:pPr>
      <w:ins w:id="5707" w:author="28623_CR0041r2_(Rel-16)" w:date="2020-03-25T11:14:00Z">
        <w:r>
          <w:rPr>
            <w:rFonts w:eastAsia="Courier New"/>
          </w:rPr>
          <w:t xml:space="preserve">        </w:t>
        </w:r>
      </w:ins>
      <w:ins w:id="5708" w:author="28623_CR0041r2_(Rel-16)" w:date="2020-03-25T11:14:00Z">
        <w:r>
          <w:rPr/>
          <w:t>min-elements 1;</w:t>
        </w:r>
      </w:ins>
    </w:p>
    <w:p>
      <w:pPr>
        <w:pStyle w:val="PL"/>
        <w:rPr>
          <w:ins w:id="5712" w:author="28623_CR0041r2_(Rel-16)" w:date="2020-03-25T11:14:00Z"/>
        </w:rPr>
      </w:pPr>
      <w:ins w:id="5710" w:author="28623_CR0041r2_(Rel-16)" w:date="2020-03-25T11:14:00Z">
        <w:r>
          <w:rPr>
            <w:rFonts w:eastAsia="Courier New"/>
          </w:rPr>
          <w:t xml:space="preserve">        </w:t>
        </w:r>
      </w:ins>
      <w:ins w:id="5711" w:author="28623_CR0041r2_(Rel-16)" w:date="2020-03-25T11:14:00Z">
        <w:r>
          <w:rPr/>
          <w:t xml:space="preserve">description "The KPI names can be those specified </w:t>
        </w:r>
      </w:ins>
    </w:p>
    <w:p>
      <w:pPr>
        <w:pStyle w:val="PL"/>
        <w:rPr>
          <w:ins w:id="5715" w:author="28623_CR0041r2_(Rel-16)" w:date="2020-03-25T11:14:00Z"/>
        </w:rPr>
      </w:pPr>
      <w:ins w:id="5713" w:author="28623_CR0041r2_(Rel-16)" w:date="2020-03-25T11:14:00Z">
        <w:r>
          <w:rPr>
            <w:rFonts w:eastAsia="Courier New"/>
          </w:rPr>
          <w:t xml:space="preserve">          </w:t>
        </w:r>
      </w:ins>
      <w:ins w:id="5714" w:author="28623_CR0041r2_(Rel-16)" w:date="2020-03-25T11:14:00Z">
        <w:r>
          <w:rPr/>
          <w:t xml:space="preserve">in TS 28.554 and can be those specified by </w:t>
        </w:r>
      </w:ins>
    </w:p>
    <w:p>
      <w:pPr>
        <w:pStyle w:val="PL"/>
        <w:rPr>
          <w:ins w:id="5718" w:author="28623_CR0041r2_(Rel-16)" w:date="2020-03-25T11:14:00Z"/>
        </w:rPr>
      </w:pPr>
      <w:ins w:id="5716" w:author="28623_CR0041r2_(Rel-16)" w:date="2020-03-25T11:14:00Z">
        <w:r>
          <w:rPr>
            <w:rFonts w:eastAsia="Courier New"/>
          </w:rPr>
          <w:t xml:space="preserve">          </w:t>
        </w:r>
      </w:ins>
      <w:ins w:id="5717" w:author="28623_CR0041r2_(Rel-16)" w:date="2020-03-25T11:14:00Z">
        <w:r>
          <w:rPr/>
          <w:t>other SDOs or can be vendor-specific.";</w:t>
        </w:r>
      </w:ins>
    </w:p>
    <w:p>
      <w:pPr>
        <w:pStyle w:val="PL"/>
        <w:rPr>
          <w:ins w:id="5721" w:author="28623_CR0041r2_(Rel-16)" w:date="2020-03-25T11:14:00Z"/>
        </w:rPr>
      </w:pPr>
      <w:ins w:id="5719" w:author="28623_CR0041r2_(Rel-16)" w:date="2020-03-25T11:14:00Z">
        <w:r>
          <w:rPr>
            <w:rFonts w:eastAsia="Courier New"/>
          </w:rPr>
          <w:t xml:space="preserve">      </w:t>
        </w:r>
      </w:ins>
      <w:ins w:id="5720" w:author="28623_CR0041r2_(Rel-16)" w:date="2020-03-25T11:14:00Z">
        <w:r>
          <w:rPr/>
          <w:t>}</w:t>
        </w:r>
      </w:ins>
    </w:p>
    <w:p>
      <w:pPr>
        <w:pStyle w:val="PL"/>
        <w:rPr>
          <w:ins w:id="5723" w:author="28623_CR0041r2_(Rel-16)" w:date="2020-03-25T11:14:00Z"/>
        </w:rPr>
      </w:pPr>
      <w:ins w:id="5722" w:author="28623_CR0041r2_(Rel-16)" w:date="2020-03-25T11:14:00Z">
        <w:r>
          <w:rPr>
            <w:rFonts w:eastAsia="Courier New"/>
          </w:rPr>
          <w:t xml:space="preserve">      </w:t>
        </w:r>
      </w:ins>
    </w:p>
    <w:p>
      <w:pPr>
        <w:pStyle w:val="PL"/>
        <w:rPr>
          <w:ins w:id="5726" w:author="28623_CR0041r2_(Rel-16)" w:date="2020-03-25T11:14:00Z"/>
        </w:rPr>
      </w:pPr>
      <w:ins w:id="5724" w:author="28623_CR0041r2_(Rel-16)" w:date="2020-03-25T11:14:00Z">
        <w:r>
          <w:rPr>
            <w:rFonts w:eastAsia="Courier New"/>
          </w:rPr>
          <w:t xml:space="preserve">      </w:t>
        </w:r>
      </w:ins>
      <w:ins w:id="5725" w:author="28623_CR0041r2_(Rel-16)" w:date="2020-03-25T11:14:00Z">
        <w:r>
          <w:rPr/>
          <w:t>leaf-list gPs {</w:t>
        </w:r>
      </w:ins>
    </w:p>
    <w:p>
      <w:pPr>
        <w:pStyle w:val="PL"/>
        <w:rPr>
          <w:ins w:id="5729" w:author="28623_CR0041r2_(Rel-16)" w:date="2020-03-25T11:14:00Z"/>
        </w:rPr>
      </w:pPr>
      <w:ins w:id="5727" w:author="28623_CR0041r2_(Rel-16)" w:date="2020-03-25T11:14:00Z">
        <w:r>
          <w:rPr>
            <w:rFonts w:eastAsia="Courier New"/>
          </w:rPr>
          <w:t xml:space="preserve">      </w:t>
        </w:r>
      </w:ins>
      <w:ins w:id="5728" w:author="28623_CR0041r2_(Rel-16)" w:date="2020-03-25T11:14:00Z">
        <w:r>
          <w:rPr/>
          <w:t>type uint32 ;</w:t>
        </w:r>
      </w:ins>
    </w:p>
    <w:p>
      <w:pPr>
        <w:pStyle w:val="PL"/>
        <w:rPr>
          <w:ins w:id="5732" w:author="28623_CR0041r2_(Rel-16)" w:date="2020-03-25T11:14:00Z"/>
        </w:rPr>
      </w:pPr>
      <w:ins w:id="5730" w:author="28623_CR0041r2_(Rel-16)" w:date="2020-03-25T11:14:00Z">
        <w:r>
          <w:rPr>
            <w:rFonts w:eastAsia="Courier New"/>
          </w:rPr>
          <w:t xml:space="preserve">      </w:t>
        </w:r>
      </w:ins>
      <w:ins w:id="5731" w:author="28623_CR0041r2_(Rel-16)" w:date="2020-03-25T11:14:00Z">
        <w:r>
          <w:rPr/>
          <w:t>units second;</w:t>
        </w:r>
      </w:ins>
    </w:p>
    <w:p>
      <w:pPr>
        <w:pStyle w:val="PL"/>
        <w:rPr>
          <w:ins w:id="5735" w:author="28623_CR0041r2_(Rel-16)" w:date="2020-03-25T11:14:00Z"/>
        </w:rPr>
      </w:pPr>
      <w:ins w:id="5733" w:author="28623_CR0041r2_(Rel-16)" w:date="2020-03-25T11:14:00Z">
        <w:r>
          <w:rPr>
            <w:rFonts w:eastAsia="Courier New"/>
          </w:rPr>
          <w:t xml:space="preserve">      </w:t>
        </w:r>
      </w:ins>
      <w:ins w:id="5734" w:author="28623_CR0041r2_(Rel-16)" w:date="2020-03-25T11:14:00Z">
        <w:r>
          <w:rPr/>
          <w:t>min-elements 1;</w:t>
        </w:r>
      </w:ins>
    </w:p>
    <w:p>
      <w:pPr>
        <w:pStyle w:val="PL"/>
        <w:rPr>
          <w:ins w:id="5738" w:author="28623_CR0041r2_(Rel-16)" w:date="2020-03-25T11:14:00Z"/>
        </w:rPr>
      </w:pPr>
      <w:ins w:id="5736" w:author="28623_CR0041r2_(Rel-16)" w:date="2020-03-25T11:14:00Z">
        <w:r>
          <w:rPr>
            <w:rFonts w:eastAsia="Courier New"/>
          </w:rPr>
          <w:t xml:space="preserve">      </w:t>
        </w:r>
      </w:ins>
      <w:ins w:id="5737" w:author="28623_CR0041r2_(Rel-16)" w:date="2020-03-25T11:14:00Z">
        <w:r>
          <w:rPr/>
          <w:t>description "Identifies supported GPs.</w:t>
        </w:r>
      </w:ins>
    </w:p>
    <w:p>
      <w:pPr>
        <w:pStyle w:val="PL"/>
        <w:rPr>
          <w:ins w:id="5741" w:author="28623_CR0041r2_(Rel-16)" w:date="2020-03-25T11:14:00Z"/>
        </w:rPr>
      </w:pPr>
      <w:ins w:id="5739" w:author="28623_CR0041r2_(Rel-16)" w:date="2020-03-25T11:14:00Z">
        <w:r>
          <w:rPr>
            <w:rFonts w:eastAsia="Courier New"/>
          </w:rPr>
          <w:t xml:space="preserve">          </w:t>
        </w:r>
      </w:ins>
      <w:ins w:id="5740" w:author="28623_CR0041r2_(Rel-16)" w:date="2020-03-25T11:14:00Z">
        <w:r>
          <w:rPr/>
          <w:t>GP (granularity period) is the time between the initiation</w:t>
        </w:r>
      </w:ins>
    </w:p>
    <w:p>
      <w:pPr>
        <w:pStyle w:val="PL"/>
        <w:rPr>
          <w:ins w:id="5744" w:author="28623_CR0041r2_(Rel-16)" w:date="2020-03-25T11:14:00Z"/>
        </w:rPr>
      </w:pPr>
      <w:ins w:id="5742" w:author="28623_CR0041r2_(Rel-16)" w:date="2020-03-25T11:14:00Z">
        <w:r>
          <w:rPr>
            <w:rFonts w:eastAsia="Courier New"/>
          </w:rPr>
          <w:t xml:space="preserve">          </w:t>
        </w:r>
      </w:ins>
      <w:ins w:id="5743" w:author="28623_CR0041r2_(Rel-16)" w:date="2020-03-25T11:14:00Z">
        <w:r>
          <w:rPr/>
          <w:t>of two successive gatherings of performance data.";</w:t>
        </w:r>
      </w:ins>
    </w:p>
    <w:p>
      <w:pPr>
        <w:pStyle w:val="PL"/>
        <w:rPr>
          <w:ins w:id="5747" w:author="28623_CR0041r2_(Rel-16)" w:date="2020-03-25T11:14:00Z"/>
        </w:rPr>
      </w:pPr>
      <w:ins w:id="5745" w:author="28623_CR0041r2_(Rel-16)" w:date="2020-03-25T11:14:00Z">
        <w:r>
          <w:rPr>
            <w:rFonts w:eastAsia="Courier New"/>
          </w:rPr>
          <w:t xml:space="preserve">      </w:t>
        </w:r>
      </w:ins>
      <w:ins w:id="5746" w:author="28623_CR0041r2_(Rel-16)" w:date="2020-03-25T11:14:00Z">
        <w:r>
          <w:rPr/>
          <w:t>}</w:t>
        </w:r>
      </w:ins>
    </w:p>
    <w:p>
      <w:pPr>
        <w:pStyle w:val="PL"/>
        <w:rPr>
          <w:ins w:id="5750" w:author="28623_CR0041r2_(Rel-16)" w:date="2020-03-25T11:14:00Z"/>
        </w:rPr>
      </w:pPr>
      <w:ins w:id="5748" w:author="28623_CR0041r2_(Rel-16)" w:date="2020-03-25T11:14:00Z">
        <w:r>
          <w:rPr>
            <w:rFonts w:eastAsia="Courier New"/>
          </w:rPr>
          <w:t xml:space="preserve">    </w:t>
        </w:r>
      </w:ins>
      <w:ins w:id="5749" w:author="28623_CR0041r2_(Rel-16)" w:date="2020-03-25T11:14:00Z">
        <w:r>
          <w:rPr/>
          <w:t>}</w:t>
        </w:r>
      </w:ins>
    </w:p>
    <w:p>
      <w:pPr>
        <w:pStyle w:val="PL"/>
        <w:rPr>
          <w:ins w:id="5753" w:author="28623_CR0041r2_(Rel-16)" w:date="2020-03-25T11:14:00Z"/>
        </w:rPr>
      </w:pPr>
      <w:ins w:id="5751" w:author="28623_CR0041r2_(Rel-16)" w:date="2020-03-25T11:14:00Z">
        <w:r>
          <w:rPr>
            <w:rFonts w:eastAsia="Courier New"/>
          </w:rPr>
          <w:t xml:space="preserve">  </w:t>
        </w:r>
      </w:ins>
      <w:ins w:id="5752" w:author="28623_CR0041r2_(Rel-16)" w:date="2020-03-25T11:14:00Z">
        <w:r>
          <w:rPr/>
          <w:t xml:space="preserve">}   </w:t>
        </w:r>
      </w:ins>
    </w:p>
    <w:p>
      <w:pPr>
        <w:pStyle w:val="PL"/>
        <w:rPr>
          <w:rFonts w:eastAsia="Courier New"/>
        </w:rPr>
      </w:pPr>
      <w:ins w:id="5754" w:author="28623_CR0041r2_(Rel-16)" w:date="2020-03-25T11:14:00Z">
        <w:r>
          <w:rPr>
            <w:rFonts w:eastAsia="Courier New"/>
          </w:rPr>
          <w:t xml:space="preserve">  </w:t>
        </w:r>
      </w:ins>
    </w:p>
    <w:p>
      <w:pPr>
        <w:pStyle w:val="PL"/>
        <w:rPr/>
      </w:pPr>
      <w:r>
        <w:rPr>
          <w:rFonts w:eastAsia="Courier New"/>
        </w:rPr>
        <w:t xml:space="preserve">  </w:t>
      </w:r>
      <w:r>
        <w:rPr/>
        <w:t>grouping Measurements {</w:t>
      </w:r>
    </w:p>
    <w:p>
      <w:pPr>
        <w:pStyle w:val="PL"/>
        <w:rPr/>
      </w:pPr>
      <w:r>
        <w:rPr>
          <w:rFonts w:eastAsia="Courier New"/>
        </w:rPr>
        <w:t xml:space="preserve">    </w:t>
      </w:r>
      <w:r>
        <w:rPr/>
        <w:t xml:space="preserve">description "Identifies the supported Measurement types and their </w:t>
      </w:r>
    </w:p>
    <w:p>
      <w:pPr>
        <w:pStyle w:val="PL"/>
        <w:rPr>
          <w:ins w:id="5756" w:author="28623_CR0041r2_(Rel-16)" w:date="2020-03-25T11:14:00Z"/>
        </w:rPr>
      </w:pPr>
      <w:r>
        <w:rPr>
          <w:rFonts w:eastAsia="Courier New"/>
        </w:rPr>
        <w:t xml:space="preserve">      </w:t>
      </w:r>
      <w:r>
        <w:rPr/>
        <w:t>supported GPs.</w:t>
      </w:r>
      <w:ins w:id="5755" w:author="28623_CR0041r2_(Rel-16)" w:date="2020-03-25T11:14:00Z">
        <w:r>
          <w:rPr/>
          <w:t xml:space="preserve"> Measurements can be used by SubNetwork, MnagedElement, </w:t>
        </w:r>
      </w:ins>
    </w:p>
    <w:p>
      <w:pPr>
        <w:pStyle w:val="PL"/>
        <w:rPr/>
      </w:pPr>
      <w:ins w:id="5757" w:author="28623_CR0041r2_(Rel-16)" w:date="2020-03-25T11:14:00Z">
        <w:r>
          <w:rPr>
            <w:rFonts w:eastAsia="Courier New"/>
          </w:rPr>
          <w:t xml:space="preserve">      </w:t>
        </w:r>
      </w:ins>
      <w:ins w:id="5758" w:author="28623_CR0041r2_(Rel-16)" w:date="2020-03-25T11:14:00Z">
        <w:r>
          <w:rPr/>
          <w:t>ManagedFunction or any list representing a class inheriting from them.</w:t>
        </w:r>
      </w:ins>
      <w:r>
        <w:rPr/>
        <w:t>";</w:t>
      </w:r>
    </w:p>
    <w:p>
      <w:pPr>
        <w:pStyle w:val="PL"/>
        <w:rPr>
          <w:rFonts w:eastAsia="Courier New"/>
        </w:rPr>
      </w:pPr>
      <w:r>
        <w:rPr>
          <w:rFonts w:eastAsia="Courier New"/>
        </w:rPr>
        <w:t xml:space="preserve">      </w:t>
      </w:r>
    </w:p>
    <w:p>
      <w:pPr>
        <w:pStyle w:val="PL"/>
        <w:rPr/>
      </w:pPr>
      <w:r>
        <w:rPr>
          <w:rFonts w:eastAsia="Courier New"/>
        </w:rPr>
        <w:t xml:space="preserve">    </w:t>
      </w:r>
      <w:r>
        <w:rPr/>
        <w:t>list measurementsList {</w:t>
      </w:r>
    </w:p>
    <w:p>
      <w:pPr>
        <w:pStyle w:val="PL"/>
        <w:rPr/>
      </w:pPr>
      <w:r>
        <w:rPr>
          <w:rFonts w:eastAsia="Courier New"/>
        </w:rPr>
        <w:t xml:space="preserve">      </w:t>
      </w:r>
      <w:r>
        <w:rPr/>
        <w:t>key idx;</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List of supported Measurement types and their </w:t>
      </w:r>
    </w:p>
    <w:p>
      <w:pPr>
        <w:pStyle w:val="PL"/>
        <w:rPr/>
      </w:pPr>
      <w:r>
        <w:rPr>
          <w:rFonts w:eastAsia="Courier New"/>
        </w:rPr>
        <w:t xml:space="preserve">        </w:t>
      </w:r>
      <w:r>
        <w:rPr/>
        <w:t>supported GPs for the parent function/class";</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The Measurement types can be those specified </w:t>
      </w:r>
    </w:p>
    <w:p>
      <w:pPr>
        <w:pStyle w:val="PL"/>
        <w:rPr/>
      </w:pPr>
      <w:r>
        <w:rPr>
          <w:rFonts w:eastAsia="Courier New"/>
        </w:rPr>
        <w:t xml:space="preserve">          </w:t>
      </w:r>
      <w:r>
        <w:rPr/>
        <w:t xml:space="preserve">in TS 28.552, TS 32.404 and can be those specified by </w:t>
      </w:r>
    </w:p>
    <w:p>
      <w:pPr>
        <w:pStyle w:val="PL"/>
        <w:rPr/>
      </w:pPr>
      <w:r>
        <w:rPr>
          <w:rFonts w:eastAsia="Courier New"/>
        </w:rPr>
        <w:t xml:space="preserve">          </w:t>
      </w:r>
      <w:r>
        <w:rPr/>
        <w:t>other SDOs or can be 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Ps {</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min-elements 1;</w:t>
      </w:r>
    </w:p>
    <w:p>
      <w:pPr>
        <w:pStyle w:val="PL"/>
        <w:rPr/>
      </w:pPr>
      <w:r>
        <w:rPr>
          <w:rFonts w:eastAsia="Courier New"/>
        </w:rPr>
        <w:t xml:space="preserve">      </w:t>
      </w:r>
      <w:r>
        <w:rPr/>
        <w:t>description "Identifies supported GPs.</w:t>
      </w:r>
    </w:p>
    <w:p>
      <w:pPr>
        <w:pStyle w:val="PL"/>
        <w:rPr/>
      </w:pPr>
      <w:r>
        <w:rPr>
          <w:rFonts w:eastAsia="Courier New"/>
        </w:rPr>
        <w:t xml:space="preserve">          </w:t>
      </w:r>
      <w:r>
        <w:rPr/>
        <w:t>GP (granularity period) is the time between the initiation</w:t>
      </w:r>
    </w:p>
    <w:p>
      <w:pPr>
        <w:pStyle w:val="PL"/>
        <w:rPr/>
      </w:pPr>
      <w:r>
        <w:rPr>
          <w:rFonts w:eastAsia="Courier New"/>
        </w:rPr>
        <w:t xml:space="preserve">          </w:t>
      </w:r>
      <w:r>
        <w:rPr/>
        <w:t>of two successive gatherings of measurement data.";</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MeasurementControlGrp {</w:t>
      </w:r>
    </w:p>
    <w:p>
      <w:pPr>
        <w:pStyle w:val="PL"/>
        <w:rPr/>
      </w:pPr>
      <w:r>
        <w:rPr>
          <w:rFonts w:eastAsia="Courier New"/>
        </w:rPr>
        <w:t xml:space="preserve">    </w:t>
      </w:r>
      <w:r>
        <w:rPr/>
        <w:t xml:space="preserve">description "represents the capabilities to produce and deliver Measurements </w:t>
      </w:r>
    </w:p>
    <w:p>
      <w:pPr>
        <w:pStyle w:val="PL"/>
        <w:rPr/>
      </w:pPr>
      <w:r>
        <w:rPr>
          <w:rFonts w:eastAsia="Courier New"/>
        </w:rPr>
        <w:t xml:space="preserve">      </w:t>
      </w:r>
      <w:r>
        <w:rPr/>
        <w:t>identified by a MeasurementReader.</w:t>
      </w:r>
    </w:p>
    <w:p>
      <w:pPr>
        <w:pStyle w:val="PL"/>
        <w:rPr/>
      </w:pPr>
      <w:r>
        <w:rPr>
          <w:rFonts w:eastAsia="Courier New"/>
        </w:rPr>
        <w:t xml:space="preserve">      </w:t>
      </w:r>
      <w:r>
        <w:rPr/>
        <w:t xml:space="preserve">There are two delivery methods (i.e. file-based and stream-based) via </w:t>
      </w:r>
    </w:p>
    <w:p>
      <w:pPr>
        <w:pStyle w:val="PL"/>
        <w:rPr/>
      </w:pPr>
      <w:r>
        <w:rPr>
          <w:rFonts w:eastAsia="Courier New"/>
        </w:rPr>
        <w:t xml:space="preserve">      </w:t>
      </w:r>
      <w:r>
        <w:rPr/>
        <w:t>which the consumer(s) can receive the Measurements.";</w:t>
      </w:r>
    </w:p>
    <w:p>
      <w:pPr>
        <w:pStyle w:val="PL"/>
        <w:rPr/>
      </w:pPr>
      <w:r>
        <w:rPr/>
      </w:r>
    </w:p>
    <w:p>
      <w:pPr>
        <w:pStyle w:val="PL"/>
        <w:rPr/>
      </w:pPr>
      <w:r>
        <w:rPr>
          <w:rFonts w:eastAsia="Courier New"/>
        </w:rPr>
        <w:t xml:space="preserve">    </w:t>
      </w:r>
      <w:r>
        <w:rPr/>
        <w:t>leaf pMAdministrativeState {</w:t>
      </w:r>
    </w:p>
    <w:p>
      <w:pPr>
        <w:pStyle w:val="PL"/>
        <w:rPr/>
      </w:pPr>
      <w:r>
        <w:rPr>
          <w:rFonts w:eastAsia="Courier New"/>
        </w:rPr>
        <w:t xml:space="preserve">      </w:t>
      </w:r>
      <w:r>
        <w:rPr/>
        <w:t>default 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 xml:space="preserve">description "It describes the permission to use or prohibition against </w:t>
      </w:r>
    </w:p>
    <w:p>
      <w:pPr>
        <w:pStyle w:val="PL"/>
        <w:rPr/>
      </w:pPr>
      <w:r>
        <w:rPr>
          <w:rFonts w:eastAsia="Courier New"/>
        </w:rPr>
        <w:t xml:space="preserve">        </w:t>
      </w:r>
      <w:r>
        <w:rPr/>
        <w:t xml:space="preserve">using the capability of MeasurementControl, imposed through the consumer </w:t>
      </w:r>
    </w:p>
    <w:p>
      <w:pPr>
        <w:pStyle w:val="PL"/>
        <w:rPr/>
      </w:pPr>
      <w:r>
        <w:rPr>
          <w:rFonts w:eastAsia="Courier New"/>
        </w:rPr>
        <w:t xml:space="preserve">        </w:t>
      </w:r>
      <w:r>
        <w:rPr/>
        <w:t>of OAM services produced by MeasurementControl,</w:t>
      </w:r>
    </w:p>
    <w:p>
      <w:pPr>
        <w:pStyle w:val="PL"/>
        <w:rPr/>
      </w:pPr>
      <w:r>
        <w:rPr/>
      </w:r>
    </w:p>
    <w:p>
      <w:pPr>
        <w:pStyle w:val="PL"/>
        <w:rPr>
          <w:ins w:id="5761" w:author="28623_CR0041r2_(Rel-16)" w:date="2020-03-25T11:15:00Z"/>
        </w:rPr>
      </w:pPr>
      <w:ins w:id="5759" w:author="28623_CR0041r2_(Rel-16)" w:date="2020-03-25T11:15:00Z">
        <w:r>
          <w:rPr>
            <w:rFonts w:eastAsia="Courier New"/>
          </w:rPr>
          <w:t xml:space="preserve">        </w:t>
        </w:r>
      </w:ins>
      <w:ins w:id="5760" w:author="28623_CR0041r2_(Rel-16)" w:date="2020-03-25T11:15:00Z">
        <w:r>
          <w:rPr/>
          <w:t xml:space="preserve">The measurement or KPI report production would begin when </w:t>
        </w:r>
      </w:ins>
    </w:p>
    <w:p>
      <w:pPr>
        <w:pStyle w:val="PL"/>
        <w:rPr>
          <w:del w:id="5765" w:author="28623_CR0041r2_(Rel-16)" w:date="2020-03-25T11:15:00Z"/>
        </w:rPr>
      </w:pPr>
      <w:ins w:id="5762" w:author="28623_CR0041r2_(Rel-16)" w:date="2020-03-25T11:15:00Z">
        <w:r>
          <w:rPr>
            <w:rFonts w:eastAsia="Courier New"/>
          </w:rPr>
          <w:t xml:space="preserve">        </w:t>
        </w:r>
      </w:ins>
      <w:ins w:id="5763" w:author="28623_CR0041r2_(Rel-16)" w:date="2020-03-25T11:15:00Z">
        <w:r>
          <w:rPr/>
          <w:t>pMadministrativeState is UNLOCKED and pMoperationalState is ENABLED.";</w:t>
        </w:r>
      </w:ins>
      <w:del w:id="5764" w:author="28623_CR0041r2_(Rel-16)" w:date="2020-03-25T11:15:00Z">
        <w:r>
          <w:rPr/>
          <w:delText xml:space="preserve">        The measurement report production would begin when pMadministrativeState </w:delText>
        </w:r>
      </w:del>
    </w:p>
    <w:p>
      <w:pPr>
        <w:pStyle w:val="PL"/>
        <w:rPr/>
      </w:pPr>
      <w:del w:id="5766" w:author="28623_CR0041r2_(Rel-16)" w:date="2020-03-25T11:15:00Z">
        <w:r>
          <w:rPr>
            <w:rFonts w:eastAsia="Courier New"/>
          </w:rPr>
          <w:delText xml:space="preserve">        </w:delText>
        </w:r>
      </w:del>
      <w:del w:id="5767" w:author="28623_CR0041r2_(Rel-16)" w:date="2020-03-25T11:15:00Z">
        <w:r>
          <w:rPr/>
          <w:delText>is UNLOCKED and pMoperationalState is ENABLED.";</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M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MeasurementControl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default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t is the path to the location where produced </w:t>
      </w:r>
    </w:p>
    <w:p>
      <w:pPr>
        <w:pStyle w:val="PL"/>
        <w:rPr/>
      </w:pPr>
      <w:r>
        <w:rPr>
          <w:rFonts w:eastAsia="Courier New"/>
        </w:rPr>
        <w:t xml:space="preserve">        </w:t>
      </w:r>
      <w:r>
        <w:rPr/>
        <w:t xml:space="preserve">measurement reports (containing PM data) are stored. File based </w:t>
      </w:r>
    </w:p>
    <w:p>
      <w:pPr>
        <w:pStyle w:val="PL"/>
        <w:rPr/>
      </w:pPr>
      <w:r>
        <w:rPr>
          <w:rFonts w:eastAsia="Courier New"/>
        </w:rPr>
        <w:t xml:space="preserve">        </w:t>
      </w:r>
      <w:r>
        <w:rPr/>
        <w:t xml:space="preserve">measurement delivery will not start if this leaf does not have a </w:t>
      </w:r>
    </w:p>
    <w:p>
      <w:pPr>
        <w:pStyle w:val="PL"/>
        <w:rPr/>
      </w:pPr>
      <w:r>
        <w:rPr>
          <w:rFonts w:eastAsia="Courier New"/>
        </w:rPr>
        <w:t xml:space="preserve">        </w:t>
      </w:r>
      <w:r>
        <w:rPr/>
        <w:t xml:space="preserve">valid value. </w:t>
      </w:r>
    </w:p>
    <w:p>
      <w:pPr>
        <w:pStyle w:val="PL"/>
        <w:rPr>
          <w:rFonts w:eastAsia="Courier New"/>
        </w:rPr>
      </w:pPr>
      <w:r>
        <w:rPr>
          <w:rFonts w:eastAsia="Courier New"/>
        </w:rPr>
        <w:t xml:space="preserve">        </w:t>
      </w:r>
    </w:p>
    <w:p>
      <w:pPr>
        <w:pStyle w:val="PL"/>
        <w:rPr/>
      </w:pPr>
      <w:r>
        <w:rPr>
          <w:rFonts w:eastAsia="Courier New"/>
        </w:rPr>
        <w:t xml:space="preserve">        </w:t>
      </w:r>
      <w:r>
        <w:rPr/>
        <w:t xml:space="preserve">It is the path to a location on either the producer's file system or a </w:t>
      </w:r>
    </w:p>
    <w:p>
      <w:pPr>
        <w:pStyle w:val="PL"/>
        <w:rPr/>
      </w:pPr>
      <w:r>
        <w:rPr>
          <w:rFonts w:eastAsia="Courier New"/>
        </w:rPr>
        <w:t xml:space="preserve">        </w:t>
      </w:r>
      <w:r>
        <w:rPr/>
        <w:t xml:space="preserve">URI to a network file location that is not part of the producer's file </w:t>
      </w:r>
    </w:p>
    <w:p>
      <w:pPr>
        <w:pStyle w:val="PL"/>
        <w:rPr/>
      </w:pPr>
      <w:r>
        <w:rPr>
          <w:rFonts w:eastAsia="Courier New"/>
        </w:rPr>
        <w:t xml:space="preserve">        </w:t>
      </w:r>
      <w:r>
        <w:rPr/>
        <w:t xml:space="preserve">system. In case it points to a location on the producer's file system, </w:t>
      </w:r>
    </w:p>
    <w:p>
      <w:pPr>
        <w:pStyle w:val="PL"/>
        <w:rPr/>
      </w:pPr>
      <w:r>
        <w:rPr>
          <w:rFonts w:eastAsia="Courier New"/>
        </w:rPr>
        <w:t xml:space="preserve">        </w:t>
      </w:r>
      <w:r>
        <w:rPr/>
        <w:t xml:space="preserve">it is a relative path based on a vendor-specified root directory for </w:t>
      </w:r>
    </w:p>
    <w:p>
      <w:pPr>
        <w:pStyle w:val="PL"/>
        <w:rPr/>
      </w:pPr>
      <w:r>
        <w:rPr>
          <w:rFonts w:eastAsia="Courier New"/>
        </w:rPr>
        <w:t xml:space="preserve">        </w:t>
      </w:r>
      <w:r>
        <w:rPr/>
        <w:t>measurement files.</w:t>
      </w:r>
    </w:p>
    <w:p>
      <w:pPr>
        <w:pStyle w:val="PL"/>
        <w:rPr>
          <w:rFonts w:eastAsia="Courier New"/>
        </w:rPr>
      </w:pPr>
      <w:r>
        <w:rPr>
          <w:rFonts w:eastAsia="Courier New"/>
        </w:rPr>
        <w:t xml:space="preserve">              </w:t>
      </w:r>
    </w:p>
    <w:p>
      <w:pPr>
        <w:pStyle w:val="PL"/>
        <w:rPr/>
      </w:pPr>
      <w:r>
        <w:rPr>
          <w:rFonts w:eastAsia="Courier New"/>
        </w:rPr>
        <w:t xml:space="preserve">        </w:t>
      </w:r>
      <w:r>
        <w:rPr/>
        <w:t xml:space="preserve">The size of this fileLocation is decided by consumer and producer. </w:t>
      </w:r>
    </w:p>
    <w:p>
      <w:pPr>
        <w:pStyle w:val="PL"/>
        <w:rPr/>
      </w:pPr>
      <w:r>
        <w:rPr>
          <w:rFonts w:eastAsia="Courier New"/>
        </w:rPr>
        <w:t xml:space="preserve">        </w:t>
      </w:r>
      <w:r>
        <w:rPr/>
        <w:t xml:space="preserve">The producer is expected to remove old files to make room for </w:t>
      </w:r>
    </w:p>
    <w:p>
      <w:pPr>
        <w:pStyle w:val="PL"/>
        <w:rPr/>
      </w:pPr>
      <w:r>
        <w:rPr>
          <w:rFonts w:eastAsia="Courier New"/>
        </w:rPr>
        <w:t xml:space="preserve">        </w:t>
      </w:r>
      <w:r>
        <w:rPr/>
        <w:t>new files, when necessary.</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fileLocation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FileBasedGP {</w:t>
      </w:r>
    </w:p>
    <w:p>
      <w:pPr>
        <w:pStyle w:val="PL"/>
        <w:rPr/>
      </w:pPr>
      <w:r>
        <w:rPr>
          <w:rFonts w:eastAsia="Courier New"/>
        </w:rPr>
        <w:t xml:space="preserve">      </w:t>
      </w:r>
      <w:r>
        <w:rPr/>
        <w:t>when '../defaultFileLocation'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GP (granularity period) defines the frequency of producing </w:t>
      </w:r>
    </w:p>
    <w:p>
      <w:pPr>
        <w:pStyle w:val="PL"/>
        <w:rPr/>
      </w:pPr>
      <w:r>
        <w:rPr>
          <w:rFonts w:eastAsia="Courier New"/>
        </w:rPr>
        <w:t xml:space="preserve">        </w:t>
      </w:r>
      <w:r>
        <w:rPr/>
        <w:t xml:space="preserve">measurement data. Measurement data would be produced immediately at the </w:t>
      </w:r>
    </w:p>
    <w:p>
      <w:pPr>
        <w:pStyle w:val="PL"/>
        <w:rPr/>
      </w:pPr>
      <w:r>
        <w:rPr>
          <w:rFonts w:eastAsia="Courier New"/>
        </w:rPr>
        <w:t xml:space="preserve">        </w:t>
      </w:r>
      <w:r>
        <w:rPr/>
        <w:t>end of each fileBasedGP.</w:t>
      </w:r>
    </w:p>
    <w:p>
      <w:pPr>
        <w:pStyle w:val="PL"/>
        <w:rPr/>
      </w:pPr>
      <w:r>
        <w:rPr>
          <w:rFonts w:eastAsia="Courier New"/>
        </w:rPr>
        <w:t xml:space="preserve">        </w:t>
      </w:r>
    </w:p>
    <w:p>
      <w:pPr>
        <w:pStyle w:val="PL"/>
        <w:rPr/>
      </w:pPr>
      <w:r>
        <w:rPr>
          <w:rFonts w:eastAsia="Courier New"/>
        </w:rPr>
        <w:t xml:space="preserve">        </w:t>
      </w:r>
      <w:r>
        <w:rPr/>
        <w:t xml:space="preserve">This value is ignored in case the fileBasedGP leaf in the </w:t>
      </w:r>
    </w:p>
    <w:p>
      <w:pPr>
        <w:pStyle w:val="PL"/>
        <w:rPr/>
      </w:pPr>
      <w:r>
        <w:rPr>
          <w:rFonts w:eastAsia="Courier New"/>
        </w:rPr>
        <w:t xml:space="preserve">        </w:t>
      </w:r>
      <w:r>
        <w:rPr/>
        <w:t xml:space="preserve">MeasurementReader is defined.";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FileReportingPeriod {</w:t>
      </w:r>
    </w:p>
    <w:p>
      <w:pPr>
        <w:pStyle w:val="PL"/>
        <w:rPr/>
      </w:pPr>
      <w:r>
        <w:rPr>
          <w:rFonts w:eastAsia="Courier New"/>
        </w:rPr>
        <w:t xml:space="preserve">      </w:t>
      </w:r>
      <w:r>
        <w:rPr/>
        <w:t>when '../defaultFileLocation' ;</w:t>
      </w:r>
    </w:p>
    <w:p>
      <w:pPr>
        <w:pStyle w:val="PL"/>
        <w:rPr/>
      </w:pPr>
      <w:r>
        <w:rPr>
          <w:rFonts w:eastAsia="Courier New"/>
        </w:rPr>
        <w:t xml:space="preserve">      </w:t>
      </w:r>
      <w:r>
        <w:rPr/>
        <w:t>must '. *60 &gt;= ../defaultFileBasedGP' {</w:t>
      </w:r>
    </w:p>
    <w:p>
      <w:pPr>
        <w:pStyle w:val="PL"/>
        <w:rPr/>
      </w:pPr>
      <w:r>
        <w:rPr>
          <w:rFonts w:eastAsia="Courier New"/>
        </w:rPr>
        <w:t xml:space="preserve">        </w:t>
      </w:r>
      <w:r>
        <w:rPr/>
        <w:t>error-message "defaultFileBasedGP must not be greater than defaultFileReportingPerio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minute;</w:t>
      </w:r>
    </w:p>
    <w:p>
      <w:pPr>
        <w:pStyle w:val="PL"/>
        <w:rPr/>
      </w:pPr>
      <w:r>
        <w:rPr>
          <w:rFonts w:eastAsia="Courier New"/>
        </w:rPr>
        <w:t xml:space="preserve">      </w:t>
      </w:r>
      <w:r>
        <w:rPr/>
        <w:t xml:space="preserve">description "The frequency of producing the measurement report files. </w:t>
      </w:r>
    </w:p>
    <w:p>
      <w:pPr>
        <w:pStyle w:val="PL"/>
        <w:rPr/>
      </w:pPr>
      <w:r>
        <w:rPr>
          <w:rFonts w:eastAsia="Courier New"/>
        </w:rPr>
        <w:t xml:space="preserve">        </w:t>
      </w:r>
      <w:r>
        <w:rPr/>
        <w:t>A measurement report file contains multiple measurement data.</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fileReportingPeriod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StreamTarget {</w:t>
      </w:r>
    </w:p>
    <w:p>
      <w:pPr>
        <w:pStyle w:val="PL"/>
        <w:rPr/>
      </w:pPr>
      <w:r>
        <w:rPr>
          <w:rFonts w:eastAsia="Courier New"/>
        </w:rPr>
        <w:t xml:space="preserve">      </w:t>
      </w:r>
      <w:r>
        <w:rPr/>
        <w:t>if-feature StreamingSupporte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s the target of the notifications carrying the </w:t>
      </w:r>
    </w:p>
    <w:p>
      <w:pPr>
        <w:pStyle w:val="PL"/>
        <w:rPr/>
      </w:pPr>
      <w:r>
        <w:rPr>
          <w:rFonts w:eastAsia="Courier New"/>
        </w:rPr>
        <w:t xml:space="preserve">        </w:t>
      </w:r>
      <w:r>
        <w:rPr/>
        <w:t>content of the measurement report.</w:t>
      </w:r>
    </w:p>
    <w:p>
      <w:pPr>
        <w:pStyle w:val="PL"/>
        <w:rPr/>
      </w:pPr>
      <w:r>
        <w:rPr/>
      </w:r>
    </w:p>
    <w:p>
      <w:pPr>
        <w:pStyle w:val="PL"/>
        <w:rPr/>
      </w:pPr>
      <w:r>
        <w:rPr>
          <w:rFonts w:eastAsia="Courier New"/>
        </w:rPr>
        <w:t xml:space="preserve">        </w:t>
      </w:r>
      <w:r>
        <w:rPr/>
        <w:t xml:space="preserve">This value is ignored in case the streamTarget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leaf defaultStreamBasedGP {</w:t>
      </w:r>
    </w:p>
    <w:p>
      <w:pPr>
        <w:pStyle w:val="PL"/>
        <w:rPr/>
      </w:pPr>
      <w:r>
        <w:rPr>
          <w:rFonts w:eastAsia="Courier New"/>
        </w:rPr>
        <w:t xml:space="preserve">      </w:t>
      </w:r>
      <w:r>
        <w:rPr/>
        <w:t>if-feature StreamingSupported ;</w:t>
      </w:r>
    </w:p>
    <w:p>
      <w:pPr>
        <w:pStyle w:val="PL"/>
        <w:rPr/>
      </w:pPr>
      <w:r>
        <w:rPr>
          <w:rFonts w:eastAsia="Courier New"/>
        </w:rPr>
        <w:t xml:space="preserve">      </w:t>
      </w:r>
      <w:r>
        <w:rPr/>
        <w:t>when '../defaultStreamTarget'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It defines the frequency of producing and sending the </w:t>
      </w:r>
    </w:p>
    <w:p>
      <w:pPr>
        <w:pStyle w:val="PL"/>
        <w:rPr/>
      </w:pPr>
      <w:r>
        <w:rPr>
          <w:rFonts w:eastAsia="Courier New"/>
        </w:rPr>
        <w:t xml:space="preserve">        </w:t>
      </w:r>
      <w:r>
        <w:rPr/>
        <w:t>Measurement to the streamTargets.</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streamBasedGP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ReaderGrp {</w:t>
      </w:r>
    </w:p>
    <w:p>
      <w:pPr>
        <w:pStyle w:val="PL"/>
        <w:rPr/>
      </w:pPr>
      <w:r>
        <w:rPr>
          <w:rFonts w:eastAsia="Courier New"/>
        </w:rPr>
        <w:t xml:space="preserve">    </w:t>
      </w:r>
      <w:r>
        <w:rPr/>
        <w:t xml:space="preserve">description "Identifies the entity whose Measurements are required by </w:t>
      </w:r>
    </w:p>
    <w:p>
      <w:pPr>
        <w:pStyle w:val="PL"/>
        <w:rPr/>
      </w:pPr>
      <w:r>
        <w:rPr>
          <w:rFonts w:eastAsia="Courier New"/>
        </w:rPr>
        <w:t xml:space="preserve">    </w:t>
      </w:r>
      <w:r>
        <w:rPr/>
        <w:t xml:space="preserve">consumer, the types of Measurements required and the delivery method for </w:t>
      </w:r>
    </w:p>
    <w:p>
      <w:pPr>
        <w:pStyle w:val="PL"/>
        <w:rPr/>
      </w:pPr>
      <w:r>
        <w:rPr>
          <w:rFonts w:eastAsia="Courier New"/>
        </w:rPr>
        <w:t xml:space="preserve">    </w:t>
      </w:r>
      <w:r>
        <w:rPr/>
        <w:t>the measurements.";</w:t>
      </w:r>
    </w:p>
    <w:p>
      <w:pPr>
        <w:pStyle w:val="PL"/>
        <w:rPr/>
      </w:pPr>
      <w:r>
        <w:rPr/>
      </w:r>
    </w:p>
    <w:p>
      <w:pPr>
        <w:pStyle w:val="PL"/>
        <w:rPr/>
      </w:pPr>
      <w:r>
        <w:rPr>
          <w:rFonts w:eastAsia="Courier New"/>
        </w:rPr>
        <w:t xml:space="preserve">    </w:t>
      </w:r>
      <w:r>
        <w:rPr/>
        <w:t>leaf-list measurementTypes {</w:t>
      </w:r>
    </w:p>
    <w:p>
      <w:pPr>
        <w:pStyle w:val="PL"/>
        <w:rPr/>
      </w:pPr>
      <w:r>
        <w:rPr>
          <w:rFonts w:eastAsia="Courier New"/>
        </w:rPr>
        <w:t xml:space="preserve">      </w:t>
      </w:r>
      <w:r>
        <w:rPr/>
        <w:t>type string ;</w:t>
      </w:r>
    </w:p>
    <w:p>
      <w:pPr>
        <w:pStyle w:val="PL"/>
        <w:rPr>
          <w:ins w:id="5770" w:author="28623_CR0041r2_(Rel-16)" w:date="2020-03-25T11:16:00Z"/>
        </w:rPr>
      </w:pPr>
      <w:ins w:id="5768" w:author="28623_CR0041r2_(Rel-16)" w:date="2020-03-25T11:16:00Z">
        <w:r>
          <w:rPr>
            <w:rFonts w:eastAsia="Courier New"/>
          </w:rPr>
          <w:t xml:space="preserve">      </w:t>
        </w:r>
      </w:ins>
      <w:ins w:id="5769" w:author="28623_CR0041r2_(Rel-16)" w:date="2020-03-25T11:16:00Z">
        <w:r>
          <w:rPr/>
          <w:t xml:space="preserve">description "If the MeasurementControl contaning this attribute is used  </w:t>
        </w:r>
      </w:ins>
    </w:p>
    <w:p>
      <w:pPr>
        <w:pStyle w:val="PL"/>
        <w:rPr>
          <w:ins w:id="5773" w:author="28623_CR0041r2_(Rel-16)" w:date="2020-03-25T11:16:00Z"/>
        </w:rPr>
      </w:pPr>
      <w:ins w:id="5771" w:author="28623_CR0041r2_(Rel-16)" w:date="2020-03-25T11:16:00Z">
        <w:r>
          <w:rPr>
            <w:rFonts w:eastAsia="Courier New"/>
          </w:rPr>
          <w:t xml:space="preserve">          </w:t>
        </w:r>
      </w:ins>
      <w:ins w:id="5772" w:author="28623_CR0041r2_(Rel-16)" w:date="2020-03-25T11:16:00Z">
        <w:r>
          <w:rPr/>
          <w:t xml:space="preserve">for measurement collecting purpose, it identifies one or more  </w:t>
        </w:r>
      </w:ins>
    </w:p>
    <w:p>
      <w:pPr>
        <w:pStyle w:val="PL"/>
        <w:rPr>
          <w:ins w:id="5776" w:author="28623_CR0041r2_(Rel-16)" w:date="2020-03-25T11:16:00Z"/>
        </w:rPr>
      </w:pPr>
      <w:ins w:id="5774" w:author="28623_CR0041r2_(Rel-16)" w:date="2020-03-25T11:16:00Z">
        <w:r>
          <w:rPr>
            <w:rFonts w:eastAsia="Courier New"/>
          </w:rPr>
          <w:t xml:space="preserve">          </w:t>
        </w:r>
      </w:ins>
      <w:ins w:id="5775" w:author="28623_CR0041r2_(Rel-16)" w:date="2020-03-25T11:16:00Z">
        <w:r>
          <w:rPr/>
          <w:t xml:space="preserve">Measurement types. The Measurement type can be those specified in  </w:t>
        </w:r>
      </w:ins>
    </w:p>
    <w:p>
      <w:pPr>
        <w:pStyle w:val="PL"/>
        <w:rPr>
          <w:ins w:id="5779" w:author="28623_CR0041r2_(Rel-16)" w:date="2020-03-25T11:16:00Z"/>
        </w:rPr>
      </w:pPr>
      <w:ins w:id="5777" w:author="28623_CR0041r2_(Rel-16)" w:date="2020-03-25T11:16:00Z">
        <w:r>
          <w:rPr>
            <w:rFonts w:eastAsia="Courier New"/>
          </w:rPr>
          <w:t xml:space="preserve">          </w:t>
        </w:r>
      </w:ins>
      <w:ins w:id="5778" w:author="28623_CR0041r2_(Rel-16)" w:date="2020-03-25T11:16:00Z">
        <w:r>
          <w:rPr/>
          <w:t xml:space="preserve">TS 28.552, TS 32.404 and can be those specified by other SDOs or </w:t>
        </w:r>
      </w:ins>
    </w:p>
    <w:p>
      <w:pPr>
        <w:pStyle w:val="PL"/>
        <w:rPr>
          <w:ins w:id="5782" w:author="28623_CR0041r2_(Rel-16)" w:date="2020-03-25T11:16:00Z"/>
        </w:rPr>
      </w:pPr>
      <w:ins w:id="5780" w:author="28623_CR0041r2_(Rel-16)" w:date="2020-03-25T11:16:00Z">
        <w:r>
          <w:rPr>
            <w:rFonts w:eastAsia="Courier New"/>
          </w:rPr>
          <w:t xml:space="preserve">          </w:t>
        </w:r>
      </w:ins>
      <w:ins w:id="5781" w:author="28623_CR0041r2_(Rel-16)" w:date="2020-03-25T11:16:00Z">
        <w:r>
          <w:rPr/>
          <w:t>can be vendor-specific.</w:t>
        </w:r>
      </w:ins>
    </w:p>
    <w:p>
      <w:pPr>
        <w:pStyle w:val="PL"/>
        <w:rPr>
          <w:ins w:id="5784" w:author="28623_CR0041r2_(Rel-16)" w:date="2020-03-25T11:16:00Z"/>
        </w:rPr>
      </w:pPr>
      <w:ins w:id="5783" w:author="28623_CR0041r2_(Rel-16)" w:date="2020-03-25T11:16:00Z">
        <w:r>
          <w:rPr/>
        </w:r>
      </w:ins>
    </w:p>
    <w:p>
      <w:pPr>
        <w:pStyle w:val="PL"/>
        <w:rPr>
          <w:ins w:id="5787" w:author="28623_CR0041r2_(Rel-16)" w:date="2020-03-25T11:16:00Z"/>
        </w:rPr>
      </w:pPr>
      <w:ins w:id="5785" w:author="28623_CR0041r2_(Rel-16)" w:date="2020-03-25T11:16:00Z">
        <w:r>
          <w:rPr>
            <w:rFonts w:eastAsia="Courier New"/>
          </w:rPr>
          <w:t xml:space="preserve">          </w:t>
        </w:r>
      </w:ins>
      <w:ins w:id="5786" w:author="28623_CR0041r2_(Rel-16)" w:date="2020-03-25T11:16:00Z">
        <w:r>
          <w:rPr/>
          <w:t xml:space="preserve">If the MeasurementControl is used for KPIs reporting purpose, it </w:t>
        </w:r>
      </w:ins>
    </w:p>
    <w:p>
      <w:pPr>
        <w:pStyle w:val="PL"/>
        <w:rPr>
          <w:ins w:id="5790" w:author="28623_CR0041r2_(Rel-16)" w:date="2020-03-25T11:16:00Z"/>
        </w:rPr>
      </w:pPr>
      <w:ins w:id="5788" w:author="28623_CR0041r2_(Rel-16)" w:date="2020-03-25T11:16:00Z">
        <w:r>
          <w:rPr>
            <w:rFonts w:eastAsia="Courier New"/>
          </w:rPr>
          <w:t xml:space="preserve">          </w:t>
        </w:r>
      </w:ins>
      <w:ins w:id="5789" w:author="28623_CR0041r2_(Rel-16)" w:date="2020-03-25T11:16:00Z">
        <w:r>
          <w:rPr/>
          <w:t xml:space="preserve">identifies one or more KPI names. The KPI name can be those specified </w:t>
        </w:r>
      </w:ins>
    </w:p>
    <w:p>
      <w:pPr>
        <w:pStyle w:val="PL"/>
        <w:rPr>
          <w:ins w:id="5793" w:author="28623_CR0041r2_(Rel-16)" w:date="2020-03-25T11:16:00Z"/>
        </w:rPr>
      </w:pPr>
      <w:ins w:id="5791" w:author="28623_CR0041r2_(Rel-16)" w:date="2020-03-25T11:16:00Z">
        <w:r>
          <w:rPr>
            <w:rFonts w:eastAsia="Courier New"/>
          </w:rPr>
          <w:t xml:space="preserve">          </w:t>
        </w:r>
      </w:ins>
      <w:ins w:id="5792" w:author="28623_CR0041r2_(Rel-16)" w:date="2020-03-25T11:16:00Z">
        <w:r>
          <w:rPr/>
          <w:t xml:space="preserve">in TS 28.554 and can be those specified by other SDOs or can be </w:t>
        </w:r>
      </w:ins>
    </w:p>
    <w:p>
      <w:pPr>
        <w:pStyle w:val="PL"/>
        <w:rPr>
          <w:ins w:id="5796" w:author="28623_CR0041r2_(Rel-16)" w:date="2020-03-25T11:16:00Z"/>
        </w:rPr>
      </w:pPr>
      <w:ins w:id="5794" w:author="28623_CR0041r2_(Rel-16)" w:date="2020-03-25T11:16:00Z">
        <w:r>
          <w:rPr>
            <w:rFonts w:eastAsia="Courier New"/>
          </w:rPr>
          <w:t xml:space="preserve">          </w:t>
        </w:r>
      </w:ins>
      <w:ins w:id="5795" w:author="28623_CR0041r2_(Rel-16)" w:date="2020-03-25T11:16:00Z">
        <w:r>
          <w:rPr/>
          <w:t>vendor-specific.</w:t>
        </w:r>
      </w:ins>
    </w:p>
    <w:p>
      <w:pPr>
        <w:pStyle w:val="PL"/>
        <w:rPr>
          <w:ins w:id="5799" w:author="28623_CR0041r2_(Rel-16)" w:date="2020-03-25T11:16:00Z"/>
        </w:rPr>
      </w:pPr>
      <w:ins w:id="5797" w:author="28623_CR0041r2_(Rel-16)" w:date="2020-03-25T11:16:00Z">
        <w:r>
          <w:rPr>
            <w:rFonts w:eastAsia="Courier New"/>
          </w:rPr>
          <w:t xml:space="preserve">          </w:t>
        </w:r>
      </w:ins>
      <w:ins w:id="5798" w:author="28623_CR0041r2_(Rel-16)" w:date="2020-03-25T11:16:00Z">
        <w:r>
          <w:rPr/>
          <w:t xml:space="preserve">KPI names can only be specified if this MeasurementReader is </w:t>
        </w:r>
      </w:ins>
    </w:p>
    <w:p>
      <w:pPr>
        <w:pStyle w:val="PL"/>
        <w:rPr>
          <w:ins w:id="5802" w:author="28623_CR0041r2_(Rel-16)" w:date="2020-03-25T11:16:00Z"/>
        </w:rPr>
      </w:pPr>
      <w:ins w:id="5800" w:author="28623_CR0041r2_(Rel-16)" w:date="2020-03-25T11:16:00Z">
        <w:r>
          <w:rPr>
            <w:rFonts w:eastAsia="Courier New"/>
          </w:rPr>
          <w:t xml:space="preserve">          </w:t>
        </w:r>
      </w:ins>
      <w:ins w:id="5801" w:author="28623_CR0041r2_(Rel-16)" w:date="2020-03-25T11:16:00Z">
        <w:r>
          <w:rPr/>
          <w:t>contained under a SubNetwork or derived IOC.";</w:t>
        </w:r>
      </w:ins>
    </w:p>
    <w:p>
      <w:pPr>
        <w:pStyle w:val="PL"/>
        <w:rPr>
          <w:del w:id="5805" w:author="28623_CR0041r2_(Rel-16)" w:date="2020-03-25T11:16:00Z"/>
        </w:rPr>
      </w:pPr>
      <w:del w:id="5803" w:author="28623_CR0041r2_(Rel-16)" w:date="2020-03-25T11:16:00Z">
        <w:r>
          <w:rPr>
            <w:rFonts w:eastAsia="Courier New"/>
          </w:rPr>
          <w:delText xml:space="preserve">      </w:delText>
        </w:r>
      </w:del>
      <w:del w:id="5804" w:author="28623_CR0041r2_(Rel-16)" w:date="2020-03-25T11:16:00Z">
        <w:r>
          <w:rPr/>
          <w:delText xml:space="preserve">description "The Measurement type to be reported. It must be one of the </w:delText>
        </w:r>
      </w:del>
    </w:p>
    <w:p>
      <w:pPr>
        <w:pStyle w:val="PL"/>
        <w:rPr>
          <w:del w:id="5808" w:author="28623_CR0041r2_(Rel-16)" w:date="2020-03-25T11:16:00Z"/>
        </w:rPr>
      </w:pPr>
      <w:del w:id="5806" w:author="28623_CR0041r2_(Rel-16)" w:date="2020-03-25T11:16:00Z">
        <w:r>
          <w:rPr>
            <w:rFonts w:eastAsia="Courier New"/>
          </w:rPr>
          <w:delText xml:space="preserve">        </w:delText>
        </w:r>
      </w:del>
      <w:del w:id="5807" w:author="28623_CR0041r2_(Rel-16)" w:date="2020-03-25T11:16:00Z">
        <w:r>
          <w:rPr/>
          <w:delText>measurmentTypes supported by the containing function/class.</w:delText>
        </w:r>
      </w:del>
    </w:p>
    <w:p>
      <w:pPr>
        <w:pStyle w:val="PL"/>
        <w:rPr>
          <w:del w:id="5811" w:author="28623_CR0041r2_(Rel-16)" w:date="2020-03-25T11:16:00Z"/>
        </w:rPr>
      </w:pPr>
      <w:del w:id="5809" w:author="28623_CR0041r2_(Rel-16)" w:date="2020-03-25T11:16:00Z">
        <w:r>
          <w:rPr>
            <w:rFonts w:eastAsia="Courier New"/>
          </w:rPr>
          <w:delText xml:space="preserve">        </w:delText>
        </w:r>
      </w:del>
      <w:del w:id="5810" w:author="28623_CR0041r2_(Rel-16)" w:date="2020-03-25T11:16:00Z">
        <w:r>
          <w:rPr/>
          <w:delText xml:space="preserve">The Measurement type can be those specified in TS 28.552, </w:delText>
        </w:r>
      </w:del>
    </w:p>
    <w:p>
      <w:pPr>
        <w:pStyle w:val="PL"/>
        <w:rPr>
          <w:del w:id="5814" w:author="28623_CR0041r2_(Rel-16)" w:date="2020-03-25T11:16:00Z"/>
        </w:rPr>
      </w:pPr>
      <w:del w:id="5812" w:author="28623_CR0041r2_(Rel-16)" w:date="2020-03-25T11:16:00Z">
        <w:r>
          <w:rPr>
            <w:rFonts w:eastAsia="Courier New"/>
          </w:rPr>
          <w:delText xml:space="preserve">        </w:delText>
        </w:r>
      </w:del>
      <w:del w:id="5813" w:author="28623_CR0041r2_(Rel-16)" w:date="2020-03-25T11:16:00Z">
        <w:r>
          <w:rPr/>
          <w:delText xml:space="preserve">TS 32.404 and can be those specified by other SDOs or can be </w:delText>
        </w:r>
      </w:del>
    </w:p>
    <w:p>
      <w:pPr>
        <w:pStyle w:val="PL"/>
        <w:rPr>
          <w:del w:id="5817" w:author="28623_CR0041r2_(Rel-16)" w:date="2020-03-25T11:16:00Z"/>
        </w:rPr>
      </w:pPr>
      <w:del w:id="5815" w:author="28623_CR0041r2_(Rel-16)" w:date="2020-03-25T11:16:00Z">
        <w:r>
          <w:rPr>
            <w:rFonts w:eastAsia="Courier New"/>
          </w:rPr>
          <w:delText xml:space="preserve">        </w:delText>
        </w:r>
      </w:del>
      <w:del w:id="5816" w:author="28623_CR0041r2_(Rel-16)" w:date="2020-03-25T11:16:00Z">
        <w:r>
          <w:rPr/>
          <w:delText>vendor-specific.";</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ObjectDNsBasic {</w:t>
      </w:r>
    </w:p>
    <w:p>
      <w:pPr>
        <w:pStyle w:val="PL"/>
        <w:rPr/>
      </w:pPr>
      <w:r>
        <w:rPr>
          <w:rFonts w:eastAsia="Courier New"/>
        </w:rPr>
        <w:t xml:space="preserve">      </w:t>
      </w:r>
      <w:r>
        <w:rPr/>
        <w:t>type types3gpp:DistinguishedName ;</w:t>
      </w:r>
    </w:p>
    <w:p>
      <w:pPr>
        <w:pStyle w:val="PL"/>
        <w:rPr>
          <w:ins w:id="5820" w:author="28623_CR0041r2_(Rel-16)" w:date="2020-03-25T11:16:00Z"/>
        </w:rPr>
      </w:pPr>
      <w:r>
        <w:rPr>
          <w:rFonts w:eastAsia="Courier New"/>
        </w:rPr>
        <w:t xml:space="preserve"> </w:t>
      </w:r>
      <w:ins w:id="5818" w:author="28623_CR0041r2_(Rel-16)" w:date="2020-03-25T11:16:00Z">
        <w:r>
          <w:rPr>
            <w:rFonts w:eastAsia="Courier New"/>
          </w:rPr>
          <w:t xml:space="preserve">      </w:t>
        </w:r>
      </w:ins>
      <w:ins w:id="5819" w:author="28623_CR0041r2_(Rel-16)" w:date="2020-03-25T11:16:00Z">
        <w:r>
          <w:rPr/>
          <w:t xml:space="preserve">description "Identifies the managed functions whose Measurements or KPIs </w:t>
        </w:r>
      </w:ins>
    </w:p>
    <w:p>
      <w:pPr>
        <w:pStyle w:val="PL"/>
        <w:rPr>
          <w:ins w:id="5823" w:author="28623_CR0041r2_(Rel-16)" w:date="2020-03-25T11:16:00Z"/>
        </w:rPr>
      </w:pPr>
      <w:ins w:id="5821" w:author="28623_CR0041r2_(Rel-16)" w:date="2020-03-25T11:16:00Z">
        <w:r>
          <w:rPr>
            <w:rFonts w:eastAsia="Courier New"/>
          </w:rPr>
          <w:t xml:space="preserve">        </w:t>
        </w:r>
      </w:ins>
      <w:ins w:id="5822" w:author="28623_CR0041r2_(Rel-16)" w:date="2020-03-25T11:16:00Z">
        <w:r>
          <w:rPr/>
          <w:t>are required to be produced.</w:t>
        </w:r>
      </w:ins>
    </w:p>
    <w:p>
      <w:pPr>
        <w:pStyle w:val="PL"/>
        <w:rPr>
          <w:rFonts w:eastAsia="Courier New"/>
          <w:ins w:id="5825" w:author="28623_CR0041r2_(Rel-16)" w:date="2020-03-25T11:16:00Z"/>
        </w:rPr>
      </w:pPr>
      <w:ins w:id="5824" w:author="28623_CR0041r2_(Rel-16)" w:date="2020-03-25T11:16:00Z">
        <w:r>
          <w:rPr>
            <w:rFonts w:eastAsia="Courier New"/>
          </w:rPr>
          <w:t xml:space="preserve">        </w:t>
        </w:r>
      </w:ins>
    </w:p>
    <w:p>
      <w:pPr>
        <w:pStyle w:val="PL"/>
        <w:rPr>
          <w:ins w:id="5828" w:author="28623_CR0041r2_(Rel-16)" w:date="2020-03-25T11:16:00Z"/>
        </w:rPr>
      </w:pPr>
      <w:ins w:id="5826" w:author="28623_CR0041r2_(Rel-16)" w:date="2020-03-25T11:16:00Z">
        <w:r>
          <w:rPr>
            <w:rFonts w:eastAsia="Courier New"/>
          </w:rPr>
          <w:t xml:space="preserve">        </w:t>
        </w:r>
      </w:ins>
      <w:ins w:id="5827" w:author="28623_CR0041r2_(Rel-16)" w:date="2020-03-25T11:16:00Z">
        <w:r>
          <w:rPr/>
          <w:t xml:space="preserve">It identifies specific managed entities (say X, Y, Z). It would mean </w:t>
        </w:r>
      </w:ins>
    </w:p>
    <w:p>
      <w:pPr>
        <w:pStyle w:val="PL"/>
        <w:rPr>
          <w:ins w:id="5831" w:author="28623_CR0041r2_(Rel-16)" w:date="2020-03-25T11:16:00Z"/>
        </w:rPr>
      </w:pPr>
      <w:ins w:id="5829" w:author="28623_CR0041r2_(Rel-16)" w:date="2020-03-25T11:16:00Z">
        <w:r>
          <w:rPr>
            <w:rFonts w:eastAsia="Courier New"/>
          </w:rPr>
          <w:t xml:space="preserve">        </w:t>
        </w:r>
      </w:ins>
      <w:ins w:id="5830" w:author="28623_CR0041r2_(Rel-16)" w:date="2020-03-25T11:16:00Z">
        <w:r>
          <w:rPr/>
          <w:t xml:space="preserve">Measurements or KPI names type specified in </w:t>
        </w:r>
      </w:ins>
    </w:p>
    <w:p>
      <w:pPr>
        <w:pStyle w:val="PL"/>
        <w:rPr>
          <w:ins w:id="5834" w:author="28623_CR0041r2_(Rel-16)" w:date="2020-03-25T11:16:00Z"/>
        </w:rPr>
      </w:pPr>
      <w:ins w:id="5832" w:author="28623_CR0041r2_(Rel-16)" w:date="2020-03-25T11:16:00Z">
        <w:r>
          <w:rPr>
            <w:rFonts w:eastAsia="Courier New"/>
          </w:rPr>
          <w:t xml:space="preserve">        </w:t>
        </w:r>
      </w:ins>
      <w:ins w:id="5833" w:author="28623_CR0041r2_(Rel-16)" w:date="2020-03-25T11:16:00Z">
        <w:r>
          <w:rPr/>
          <w:t xml:space="preserve">MeasurementReader.measurementTypes, are required to be produced </w:t>
        </w:r>
      </w:ins>
    </w:p>
    <w:p>
      <w:pPr>
        <w:pStyle w:val="PL"/>
        <w:rPr>
          <w:ins w:id="5837" w:author="28623_CR0041r2_(Rel-16)" w:date="2020-03-25T11:16:00Z"/>
        </w:rPr>
      </w:pPr>
      <w:ins w:id="5835" w:author="28623_CR0041r2_(Rel-16)" w:date="2020-03-25T11:16:00Z">
        <w:r>
          <w:rPr>
            <w:rFonts w:eastAsia="Courier New"/>
          </w:rPr>
          <w:t xml:space="preserve">        </w:t>
        </w:r>
      </w:ins>
      <w:ins w:id="5836" w:author="28623_CR0041r2_(Rel-16)" w:date="2020-03-25T11:16:00Z">
        <w:r>
          <w:rPr/>
          <w:t>if X, Y, Z are capable of supporting the Measurement types or KPI names.</w:t>
        </w:r>
      </w:ins>
    </w:p>
    <w:p>
      <w:pPr>
        <w:pStyle w:val="PL"/>
        <w:rPr>
          <w:ins w:id="5839" w:author="28623_CR0041r2_(Rel-16)" w:date="2020-03-25T11:16:00Z"/>
        </w:rPr>
      </w:pPr>
      <w:ins w:id="5838" w:author="28623_CR0041r2_(Rel-16)" w:date="2020-03-25T11:16:00Z">
        <w:r>
          <w:rPr/>
        </w:r>
      </w:ins>
    </w:p>
    <w:p>
      <w:pPr>
        <w:pStyle w:val="PL"/>
        <w:rPr>
          <w:ins w:id="5842" w:author="28623_CR0041r2_(Rel-16)" w:date="2020-03-25T11:16:00Z"/>
        </w:rPr>
      </w:pPr>
      <w:ins w:id="5840" w:author="28623_CR0041r2_(Rel-16)" w:date="2020-03-25T11:16:00Z">
        <w:r>
          <w:rPr>
            <w:rFonts w:eastAsia="Courier New"/>
          </w:rPr>
          <w:t xml:space="preserve">        </w:t>
        </w:r>
      </w:ins>
      <w:ins w:id="5841" w:author="28623_CR0041r2_(Rel-16)" w:date="2020-03-25T11:16:00Z">
        <w:r>
          <w:rPr/>
          <w:t xml:space="preserve">If managedObjectDNs of the same MeasurementReader instance has valid </w:t>
        </w:r>
      </w:ins>
    </w:p>
    <w:p>
      <w:pPr>
        <w:pStyle w:val="PL"/>
        <w:rPr>
          <w:del w:id="5846" w:author="28623_CR0041r2_(Rel-16)" w:date="2020-03-25T11:16:00Z"/>
        </w:rPr>
      </w:pPr>
      <w:ins w:id="5843" w:author="28623_CR0041r2_(Rel-16)" w:date="2020-03-25T11:16:00Z">
        <w:r>
          <w:rPr>
            <w:rFonts w:eastAsia="Courier New"/>
          </w:rPr>
          <w:t xml:space="preserve">        </w:t>
        </w:r>
      </w:ins>
      <w:ins w:id="5844" w:author="28623_CR0041r2_(Rel-16)" w:date="2020-03-25T11:16:00Z">
        <w:r>
          <w:rPr/>
          <w:t>information, the information of this leaf-list is ignored.";</w:t>
        </w:r>
      </w:ins>
      <w:del w:id="5845" w:author="28623_CR0041r2_(Rel-16)" w:date="2020-03-25T11:16:00Z">
        <w:r>
          <w:rPr/>
          <w:delText xml:space="preserve">     description "Identifies the managed functions whose Measurements are </w:delText>
        </w:r>
      </w:del>
    </w:p>
    <w:p>
      <w:pPr>
        <w:pStyle w:val="PL"/>
        <w:rPr>
          <w:del w:id="5849" w:author="28623_CR0041r2_(Rel-16)" w:date="2020-03-25T11:16:00Z"/>
        </w:rPr>
      </w:pPr>
      <w:del w:id="5847" w:author="28623_CR0041r2_(Rel-16)" w:date="2020-03-25T11:16:00Z">
        <w:r>
          <w:rPr>
            <w:rFonts w:eastAsia="Courier New"/>
          </w:rPr>
          <w:delText xml:space="preserve">        </w:delText>
        </w:r>
      </w:del>
      <w:del w:id="5848" w:author="28623_CR0041r2_(Rel-16)" w:date="2020-03-25T11:16:00Z">
        <w:r>
          <w:rPr/>
          <w:delText>required to be produced.</w:delText>
        </w:r>
      </w:del>
    </w:p>
    <w:p>
      <w:pPr>
        <w:pStyle w:val="PL"/>
        <w:widowControl/>
        <w:bidi w:val="0"/>
        <w:rPr>
          <w:rFonts w:eastAsia="Courier New"/>
          <w:del w:id="5851" w:author="28623_CR0041r2_(Rel-16)" w:date="2020-03-25T11:16:00Z"/>
        </w:rPr>
      </w:pPr>
      <w:del w:id="5850" w:author="28623_CR0041r2_(Rel-16)" w:date="2020-03-25T11:16:00Z">
        <w:r>
          <w:rPr>
            <w:rFonts w:eastAsia="Courier New"/>
          </w:rPr>
          <w:delText xml:space="preserve">        </w:delText>
        </w:r>
      </w:del>
    </w:p>
    <w:p>
      <w:pPr>
        <w:pStyle w:val="PL"/>
        <w:rPr>
          <w:del w:id="5854" w:author="28623_CR0041r2_(Rel-16)" w:date="2020-03-25T11:16:00Z"/>
        </w:rPr>
      </w:pPr>
      <w:del w:id="5852" w:author="28623_CR0041r2_(Rel-16)" w:date="2020-03-25T11:16:00Z">
        <w:r>
          <w:rPr>
            <w:rFonts w:eastAsia="Courier New"/>
          </w:rPr>
          <w:delText xml:space="preserve">        </w:delText>
        </w:r>
      </w:del>
      <w:del w:id="5853" w:author="28623_CR0041r2_(Rel-16)" w:date="2020-03-25T11:16:00Z">
        <w:r>
          <w:rPr/>
          <w:delText xml:space="preserve">It identifies specific managed entities (say X, Y, Z). It would mean </w:delText>
        </w:r>
      </w:del>
    </w:p>
    <w:p>
      <w:pPr>
        <w:pStyle w:val="PL"/>
        <w:rPr>
          <w:del w:id="5857" w:author="28623_CR0041r2_(Rel-16)" w:date="2020-03-25T11:16:00Z"/>
        </w:rPr>
      </w:pPr>
      <w:del w:id="5855" w:author="28623_CR0041r2_(Rel-16)" w:date="2020-03-25T11:16:00Z">
        <w:r>
          <w:rPr>
            <w:rFonts w:eastAsia="Courier New"/>
          </w:rPr>
          <w:delText xml:space="preserve">        </w:delText>
        </w:r>
      </w:del>
      <w:del w:id="5856" w:author="28623_CR0041r2_(Rel-16)" w:date="2020-03-25T11:16:00Z">
        <w:r>
          <w:rPr/>
          <w:delText xml:space="preserve">Measurements type specified in MeasurementReader.measurementTypes, </w:delText>
        </w:r>
      </w:del>
    </w:p>
    <w:p>
      <w:pPr>
        <w:pStyle w:val="PL"/>
        <w:rPr>
          <w:del w:id="5860" w:author="28623_CR0041r2_(Rel-16)" w:date="2020-03-25T11:16:00Z"/>
        </w:rPr>
      </w:pPr>
      <w:del w:id="5858" w:author="28623_CR0041r2_(Rel-16)" w:date="2020-03-25T11:16:00Z">
        <w:r>
          <w:rPr>
            <w:rFonts w:eastAsia="Courier New"/>
          </w:rPr>
          <w:delText xml:space="preserve">        </w:delText>
        </w:r>
      </w:del>
      <w:del w:id="5859" w:author="28623_CR0041r2_(Rel-16)" w:date="2020-03-25T11:16:00Z">
        <w:r>
          <w:rPr/>
          <w:delText xml:space="preserve">are required to be produced if X, Y, Z are capable of supporting </w:delText>
        </w:r>
      </w:del>
    </w:p>
    <w:p>
      <w:pPr>
        <w:pStyle w:val="PL"/>
        <w:rPr>
          <w:del w:id="5863" w:author="28623_CR0041r2_(Rel-16)" w:date="2020-03-25T11:16:00Z"/>
        </w:rPr>
      </w:pPr>
      <w:del w:id="5861" w:author="28623_CR0041r2_(Rel-16)" w:date="2020-03-25T11:16:00Z">
        <w:r>
          <w:rPr>
            <w:rFonts w:eastAsia="Courier New"/>
          </w:rPr>
          <w:delText xml:space="preserve">        </w:delText>
        </w:r>
      </w:del>
      <w:del w:id="5862" w:author="28623_CR0041r2_(Rel-16)" w:date="2020-03-25T11:16:00Z">
        <w:r>
          <w:rPr/>
          <w:delText>the Measurement types.</w:delText>
        </w:r>
      </w:del>
    </w:p>
    <w:p>
      <w:pPr>
        <w:pStyle w:val="PL"/>
        <w:rPr>
          <w:del w:id="5865" w:author="28623_CR0041r2_(Rel-16)" w:date="2020-03-25T11:16:00Z"/>
        </w:rPr>
      </w:pPr>
      <w:del w:id="5864" w:author="28623_CR0041r2_(Rel-16)" w:date="2020-03-25T11:16:00Z">
        <w:r>
          <w:rPr/>
        </w:r>
      </w:del>
    </w:p>
    <w:p>
      <w:pPr>
        <w:pStyle w:val="PL"/>
        <w:rPr>
          <w:del w:id="5868" w:author="28623_CR0041r2_(Rel-16)" w:date="2020-03-25T11:16:00Z"/>
        </w:rPr>
      </w:pPr>
      <w:del w:id="5866" w:author="28623_CR0041r2_(Rel-16)" w:date="2020-03-25T11:16:00Z">
        <w:r>
          <w:rPr>
            <w:rFonts w:eastAsia="Courier New"/>
          </w:rPr>
          <w:delText xml:space="preserve">        </w:delText>
        </w:r>
      </w:del>
      <w:del w:id="5867" w:author="28623_CR0041r2_(Rel-16)" w:date="2020-03-25T11:16:00Z">
        <w:r>
          <w:rPr/>
          <w:delText xml:space="preserve">If managedObjectDNs of the same MeasurementReader instance has valid </w:delText>
        </w:r>
      </w:del>
    </w:p>
    <w:p>
      <w:pPr>
        <w:pStyle w:val="PL"/>
        <w:rPr/>
      </w:pPr>
      <w:del w:id="5869" w:author="28623_CR0041r2_(Rel-16)" w:date="2020-03-25T11:16:00Z">
        <w:r>
          <w:rPr>
            <w:rFonts w:eastAsia="Courier New"/>
          </w:rPr>
          <w:delText xml:space="preserve">        </w:delText>
        </w:r>
      </w:del>
      <w:del w:id="5870" w:author="28623_CR0041r2_(Rel-16)" w:date="2020-03-25T11:16:00Z">
        <w:r>
          <w:rPr/>
          <w:delText>information, the information of this leaf-list is ignored.";</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ObjectDNs {</w:t>
      </w:r>
    </w:p>
    <w:p>
      <w:pPr>
        <w:pStyle w:val="PL"/>
        <w:rPr/>
      </w:pPr>
      <w:r>
        <w:rPr>
          <w:rFonts w:eastAsia="Courier New"/>
        </w:rPr>
        <w:t xml:space="preserve">      </w:t>
      </w:r>
      <w:r>
        <w:rPr/>
        <w:t>type types3gpp:DistinguishedName ;</w:t>
      </w:r>
    </w:p>
    <w:p>
      <w:pPr>
        <w:pStyle w:val="PL"/>
        <w:rPr>
          <w:ins w:id="5873" w:author="28623_CR0041r2_(Rel-16)" w:date="2020-03-25T11:17:00Z"/>
        </w:rPr>
      </w:pPr>
      <w:ins w:id="5871" w:author="28623_CR0041r2_(Rel-16)" w:date="2020-03-25T11:17:00Z">
        <w:r>
          <w:rPr>
            <w:rFonts w:eastAsia="Courier New"/>
          </w:rPr>
          <w:t xml:space="preserve">      </w:t>
        </w:r>
      </w:ins>
      <w:ins w:id="5872" w:author="28623_CR0041r2_(Rel-16)" w:date="2020-03-25T11:17:00Z">
        <w:r>
          <w:rPr/>
          <w:t xml:space="preserve">description "Identifies the managed entities whose Measurements or KPIs </w:t>
        </w:r>
      </w:ins>
    </w:p>
    <w:p>
      <w:pPr>
        <w:pStyle w:val="PL"/>
        <w:rPr>
          <w:ins w:id="5876" w:author="28623_CR0041r2_(Rel-16)" w:date="2020-03-25T11:17:00Z"/>
        </w:rPr>
      </w:pPr>
      <w:ins w:id="5874" w:author="28623_CR0041r2_(Rel-16)" w:date="2020-03-25T11:17:00Z">
        <w:r>
          <w:rPr>
            <w:rFonts w:eastAsia="Courier New"/>
          </w:rPr>
          <w:t xml:space="preserve">        </w:t>
        </w:r>
      </w:ins>
      <w:ins w:id="5875" w:author="28623_CR0041r2_(Rel-16)" w:date="2020-03-25T11:17:00Z">
        <w:r>
          <w:rPr/>
          <w:t xml:space="preserve">are required to be produced.  </w:t>
        </w:r>
      </w:ins>
    </w:p>
    <w:p>
      <w:pPr>
        <w:pStyle w:val="PL"/>
        <w:rPr>
          <w:del w:id="5879" w:author="28623_CR0041r2_(Rel-16)" w:date="2020-03-25T11:17:00Z"/>
        </w:rPr>
      </w:pPr>
      <w:del w:id="5877" w:author="28623_CR0041r2_(Rel-16)" w:date="2020-03-25T11:17:00Z">
        <w:r>
          <w:rPr>
            <w:rFonts w:eastAsia="Courier New"/>
          </w:rPr>
          <w:delText xml:space="preserve">      </w:delText>
        </w:r>
      </w:del>
      <w:del w:id="5878" w:author="28623_CR0041r2_(Rel-16)" w:date="2020-03-25T11:17:00Z">
        <w:r>
          <w:rPr/>
          <w:delText xml:space="preserve">description "Identifies the managed entities whose Measurements are </w:delText>
        </w:r>
      </w:del>
    </w:p>
    <w:p>
      <w:pPr>
        <w:pStyle w:val="PL"/>
        <w:rPr/>
      </w:pPr>
      <w:del w:id="5880" w:author="28623_CR0041r2_(Rel-16)" w:date="2020-03-25T11:17:00Z">
        <w:r>
          <w:rPr>
            <w:rFonts w:eastAsia="Courier New"/>
          </w:rPr>
          <w:delText xml:space="preserve">        </w:delText>
        </w:r>
      </w:del>
      <w:del w:id="5881" w:author="28623_CR0041r2_(Rel-16)" w:date="2020-03-25T11:17:00Z">
        <w:r>
          <w:rPr/>
          <w:delText xml:space="preserve">required to be produced.  </w:delText>
        </w:r>
      </w:del>
    </w:p>
    <w:p>
      <w:pPr>
        <w:pStyle w:val="PL"/>
        <w:rPr/>
      </w:pPr>
      <w:r>
        <w:rPr/>
      </w:r>
    </w:p>
    <w:p>
      <w:pPr>
        <w:pStyle w:val="PL"/>
        <w:rPr/>
      </w:pPr>
      <w:r>
        <w:rPr>
          <w:rFonts w:eastAsia="Courier New"/>
        </w:rPr>
        <w:t xml:space="preserve">        </w:t>
      </w:r>
      <w:r>
        <w:rPr/>
        <w:t xml:space="preserve">In case the base is SubNetwork, it identifies all, including the base, </w:t>
      </w:r>
    </w:p>
    <w:p>
      <w:pPr>
        <w:pStyle w:val="PL"/>
        <w:rPr/>
      </w:pPr>
      <w:r>
        <w:rPr>
          <w:rFonts w:eastAsia="Courier New"/>
        </w:rPr>
        <w:t xml:space="preserve">        </w:t>
      </w:r>
      <w:r>
        <w:rPr/>
        <w:t xml:space="preserve">managed entities that are subordinates, in the sense of name-containment, </w:t>
      </w:r>
    </w:p>
    <w:p>
      <w:pPr>
        <w:pStyle w:val="PL"/>
        <w:rPr/>
      </w:pPr>
      <w:r>
        <w:rPr>
          <w:rFonts w:eastAsia="Courier New"/>
        </w:rPr>
        <w:t xml:space="preserve">        </w:t>
      </w:r>
      <w:r>
        <w:rPr/>
        <w:t xml:space="preserve">of the base. </w:t>
      </w:r>
    </w:p>
    <w:p>
      <w:pPr>
        <w:pStyle w:val="PL"/>
        <w:rPr/>
      </w:pPr>
      <w:r>
        <w:rPr/>
      </w:r>
    </w:p>
    <w:p>
      <w:pPr>
        <w:pStyle w:val="PL"/>
        <w:rPr/>
      </w:pPr>
      <w:r>
        <w:rPr>
          <w:rFonts w:eastAsia="Courier New"/>
        </w:rPr>
        <w:t xml:space="preserve">        </w:t>
      </w:r>
      <w:r>
        <w:rPr/>
        <w:t xml:space="preserve">In case the base is NetworkSliceSubnet, it identifies all, including </w:t>
      </w:r>
    </w:p>
    <w:p>
      <w:pPr>
        <w:pStyle w:val="PL"/>
        <w:rPr/>
      </w:pPr>
      <w:r>
        <w:rPr>
          <w:rFonts w:eastAsia="Courier New"/>
        </w:rPr>
        <w:t xml:space="preserve">        </w:t>
      </w:r>
      <w:r>
        <w:rPr/>
        <w:t xml:space="preserve">the base, managed entities that has aggregation association relation </w:t>
      </w:r>
    </w:p>
    <w:p>
      <w:pPr>
        <w:pStyle w:val="PL"/>
        <w:rPr/>
      </w:pPr>
      <w:r>
        <w:rPr>
          <w:rFonts w:eastAsia="Courier New"/>
        </w:rPr>
        <w:t xml:space="preserve">        </w:t>
      </w:r>
      <w:r>
        <w:rPr/>
        <w:t xml:space="preserve">with the base. </w:t>
      </w:r>
    </w:p>
    <w:p>
      <w:pPr>
        <w:pStyle w:val="PL"/>
        <w:rPr/>
      </w:pPr>
      <w:r>
        <w:rPr/>
      </w:r>
    </w:p>
    <w:p>
      <w:pPr>
        <w:pStyle w:val="PL"/>
        <w:rPr/>
      </w:pPr>
      <w:r>
        <w:rPr>
          <w:rFonts w:eastAsia="Courier New"/>
        </w:rPr>
        <w:t xml:space="preserve">        </w:t>
      </w:r>
      <w:r>
        <w:rPr/>
        <w:t xml:space="preserve">We called the identified entities a collection. It would mean </w:t>
      </w:r>
    </w:p>
    <w:p>
      <w:pPr>
        <w:pStyle w:val="PL"/>
        <w:rPr/>
      </w:pPr>
      <w:r>
        <w:rPr>
          <w:rFonts w:eastAsia="Courier New"/>
        </w:rPr>
        <w:t xml:space="preserve">        </w:t>
      </w:r>
      <w:r>
        <w:rPr/>
        <w:t xml:space="preserve">Measurement types </w:t>
      </w:r>
      <w:ins w:id="5882" w:author="28623_CR0041r2_(Rel-16)" w:date="2020-03-25T11:17:00Z">
        <w:r>
          <w:rPr/>
          <w:t xml:space="preserve">or KPI names </w:t>
        </w:r>
      </w:ins>
      <w:r>
        <w:rPr/>
        <w:t xml:space="preserve">specified in attribute </w:t>
      </w:r>
    </w:p>
    <w:p>
      <w:pPr>
        <w:pStyle w:val="PL"/>
        <w:rPr/>
      </w:pPr>
      <w:r>
        <w:rPr>
          <w:rFonts w:eastAsia="Courier New"/>
        </w:rPr>
        <w:t xml:space="preserve">        </w:t>
      </w:r>
      <w:r>
        <w:rPr/>
        <w:t xml:space="preserve">MeasurementReader.measurementTypes, are required to be produced if the </w:t>
      </w:r>
    </w:p>
    <w:p>
      <w:pPr>
        <w:pStyle w:val="PL"/>
        <w:rPr/>
      </w:pPr>
      <w:r>
        <w:rPr>
          <w:rFonts w:eastAsia="Courier New"/>
        </w:rPr>
        <w:t xml:space="preserve">        </w:t>
      </w:r>
      <w:r>
        <w:rPr/>
        <w:t xml:space="preserve">member (of the collection) is capable of supporting the Measurement </w:t>
      </w:r>
    </w:p>
    <w:p>
      <w:pPr>
        <w:pStyle w:val="PL"/>
        <w:rPr/>
      </w:pPr>
      <w:r>
        <w:rPr>
          <w:rFonts w:eastAsia="Courier New"/>
        </w:rPr>
        <w:t xml:space="preserve">        </w:t>
      </w:r>
      <w:r>
        <w:rPr/>
        <w:t>types</w:t>
      </w:r>
      <w:ins w:id="5883" w:author="28623_CR0041r2_(Rel-16)" w:date="2020-03-25T11:18:00Z">
        <w:r>
          <w:rPr/>
          <w:t xml:space="preserve"> or KPI names</w:t>
        </w:r>
      </w:ins>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t is the path to the location where produced </w:t>
      </w:r>
    </w:p>
    <w:p>
      <w:pPr>
        <w:pStyle w:val="PL"/>
        <w:rPr>
          <w:ins w:id="5886" w:author="28623_CR0041r2_(Rel-16)" w:date="2020-03-25T11:18:00Z"/>
        </w:rPr>
      </w:pPr>
      <w:ins w:id="5884" w:author="28623_CR0041r2_(Rel-16)" w:date="2020-03-25T11:18:00Z">
        <w:r>
          <w:rPr>
            <w:rFonts w:eastAsia="Courier New"/>
          </w:rPr>
          <w:t xml:space="preserve">        </w:t>
        </w:r>
      </w:ins>
      <w:ins w:id="5885" w:author="28623_CR0041r2_(Rel-16)" w:date="2020-03-25T11:18:00Z">
        <w:r>
          <w:rPr/>
          <w:t xml:space="preserve">performance reports (containing PM data) are stored. File based </w:t>
        </w:r>
      </w:ins>
    </w:p>
    <w:p>
      <w:pPr>
        <w:pStyle w:val="PL"/>
        <w:rPr>
          <w:del w:id="5890" w:author="28623_CR0041r2_(Rel-16)" w:date="2020-03-25T11:18:00Z"/>
        </w:rPr>
      </w:pPr>
      <w:ins w:id="5887" w:author="28623_CR0041r2_(Rel-16)" w:date="2020-03-25T11:18:00Z">
        <w:r>
          <w:rPr>
            <w:rFonts w:eastAsia="Courier New"/>
          </w:rPr>
          <w:t xml:space="preserve">        </w:t>
        </w:r>
      </w:ins>
      <w:ins w:id="5888" w:author="28623_CR0041r2_(Rel-16)" w:date="2020-03-25T11:18:00Z">
        <w:r>
          <w:rPr/>
          <w:t xml:space="preserve">delivery will not start if this leaf does not have a </w:t>
        </w:r>
      </w:ins>
      <w:del w:id="5889" w:author="28623_CR0041r2_(Rel-16)" w:date="2020-03-25T11:18:00Z">
        <w:r>
          <w:rPr/>
          <w:delText xml:space="preserve">        measurement reports (containing PM data) are stored. File based </w:delText>
        </w:r>
      </w:del>
    </w:p>
    <w:p>
      <w:pPr>
        <w:pStyle w:val="PL"/>
        <w:rPr/>
      </w:pPr>
      <w:del w:id="5891" w:author="28623_CR0041r2_(Rel-16)" w:date="2020-03-25T11:18:00Z">
        <w:r>
          <w:rPr>
            <w:rFonts w:eastAsia="Courier New"/>
          </w:rPr>
          <w:delText xml:space="preserve">        </w:delText>
        </w:r>
      </w:del>
      <w:del w:id="5892" w:author="28623_CR0041r2_(Rel-16)" w:date="2020-03-25T11:18:00Z">
        <w:r>
          <w:rPr/>
          <w:delText xml:space="preserve">measurement delivery will not start if this leaf does not have a </w:delText>
        </w:r>
      </w:del>
    </w:p>
    <w:p>
      <w:pPr>
        <w:pStyle w:val="PL"/>
        <w:rPr/>
      </w:pPr>
      <w:r>
        <w:rPr>
          <w:rFonts w:eastAsia="Courier New"/>
        </w:rPr>
        <w:t xml:space="preserve">        </w:t>
      </w:r>
      <w:r>
        <w:rPr/>
        <w:t xml:space="preserve">valid value. </w:t>
      </w:r>
    </w:p>
    <w:p>
      <w:pPr>
        <w:pStyle w:val="PL"/>
        <w:rPr>
          <w:rFonts w:eastAsia="Courier New"/>
        </w:rPr>
      </w:pPr>
      <w:r>
        <w:rPr>
          <w:rFonts w:eastAsia="Courier New"/>
        </w:rPr>
        <w:t xml:space="preserve">        </w:t>
      </w:r>
    </w:p>
    <w:p>
      <w:pPr>
        <w:pStyle w:val="PL"/>
        <w:rPr/>
      </w:pPr>
      <w:r>
        <w:rPr>
          <w:rFonts w:eastAsia="Courier New"/>
        </w:rPr>
        <w:t xml:space="preserve">        </w:t>
      </w:r>
      <w:r>
        <w:rPr/>
        <w:t xml:space="preserve">It is the path to a location on either the producer’s file system or a </w:t>
      </w:r>
    </w:p>
    <w:p>
      <w:pPr>
        <w:pStyle w:val="PL"/>
        <w:rPr/>
      </w:pPr>
      <w:r>
        <w:rPr>
          <w:rFonts w:eastAsia="Courier New"/>
        </w:rPr>
        <w:t xml:space="preserve">        </w:t>
      </w:r>
      <w:r>
        <w:rPr/>
        <w:t xml:space="preserve">URI to a network file location that is not part of the producer’s file </w:t>
      </w:r>
    </w:p>
    <w:p>
      <w:pPr>
        <w:pStyle w:val="PL"/>
        <w:rPr/>
      </w:pPr>
      <w:r>
        <w:rPr>
          <w:rFonts w:eastAsia="Courier New"/>
        </w:rPr>
        <w:t xml:space="preserve">        </w:t>
      </w:r>
      <w:r>
        <w:rPr/>
        <w:t xml:space="preserve">system. In case it points to a location on the producer’s file system, </w:t>
      </w:r>
    </w:p>
    <w:p>
      <w:pPr>
        <w:pStyle w:val="PL"/>
        <w:rPr/>
      </w:pPr>
      <w:r>
        <w:rPr>
          <w:rFonts w:eastAsia="Courier New"/>
        </w:rPr>
        <w:t xml:space="preserve">        </w:t>
      </w:r>
      <w:r>
        <w:rPr/>
        <w:t xml:space="preserve">it is a relative path based on a vendor-specified root directory for </w:t>
      </w:r>
    </w:p>
    <w:p>
      <w:pPr>
        <w:pStyle w:val="PL"/>
        <w:rPr/>
      </w:pPr>
      <w:r>
        <w:rPr>
          <w:rFonts w:eastAsia="Courier New"/>
        </w:rPr>
        <w:t xml:space="preserve">        </w:t>
      </w:r>
      <w:ins w:id="5893" w:author="28623_CR0041r2_(Rel-16)" w:date="2020-03-25T11:18:00Z">
        <w:r>
          <w:rPr/>
          <w:t xml:space="preserve">performance data </w:t>
        </w:r>
      </w:ins>
      <w:del w:id="5894" w:author="28623_CR0041r2_(Rel-16)" w:date="2020-03-25T11:18:00Z">
        <w:r>
          <w:rPr/>
          <w:delText>measurement</w:delText>
        </w:r>
      </w:del>
      <w:r>
        <w:rPr/>
        <w:t xml:space="preserve"> files.</w:t>
      </w:r>
    </w:p>
    <w:p>
      <w:pPr>
        <w:pStyle w:val="PL"/>
        <w:rPr/>
      </w:pPr>
      <w:r>
        <w:rPr>
          <w:rFonts w:eastAsia="Courier New"/>
        </w:rPr>
        <w:t xml:space="preserve">              </w:t>
      </w:r>
    </w:p>
    <w:p>
      <w:pPr>
        <w:pStyle w:val="PL"/>
        <w:rPr/>
      </w:pPr>
      <w:r>
        <w:rPr>
          <w:rFonts w:eastAsia="Courier New"/>
        </w:rPr>
        <w:t xml:space="preserve">        </w:t>
      </w:r>
      <w:r>
        <w:rPr/>
        <w:t xml:space="preserve">The size of this fileLocation is decided by consumer and producer. </w:t>
      </w:r>
    </w:p>
    <w:p>
      <w:pPr>
        <w:pStyle w:val="PL"/>
        <w:rPr/>
      </w:pPr>
      <w:r>
        <w:rPr>
          <w:rFonts w:eastAsia="Courier New"/>
        </w:rPr>
        <w:t xml:space="preserve">        </w:t>
      </w:r>
      <w:r>
        <w:rPr/>
        <w:t xml:space="preserve">The producer is expected to remove old files to make room for </w:t>
      </w:r>
    </w:p>
    <w:p>
      <w:pPr>
        <w:pStyle w:val="PL"/>
        <w:rPr/>
      </w:pPr>
      <w:r>
        <w:rPr>
          <w:rFonts w:eastAsia="Courier New"/>
        </w:rPr>
        <w:t xml:space="preserve">        </w:t>
      </w:r>
      <w:r>
        <w:rPr/>
        <w:t>new files, when necessary.</w:t>
      </w:r>
    </w:p>
    <w:p>
      <w:pPr>
        <w:pStyle w:val="PL"/>
        <w:rPr>
          <w:rFonts w:eastAsia="Courier New"/>
        </w:rPr>
      </w:pPr>
      <w:r>
        <w:rPr>
          <w:rFonts w:eastAsia="Courier New"/>
        </w:rPr>
        <w:t xml:space="preserve">        </w:t>
      </w:r>
    </w:p>
    <w:p>
      <w:pPr>
        <w:pStyle w:val="PL"/>
        <w:rPr/>
      </w:pPr>
      <w:r>
        <w:rPr>
          <w:rFonts w:eastAsia="Courier New"/>
        </w:rPr>
        <w:t xml:space="preserve">        </w:t>
      </w:r>
      <w:r>
        <w:rPr/>
        <w:t xml:space="preserve">If defined this value overrides the value of defaultFileLocation in the </w:t>
      </w:r>
    </w:p>
    <w:p>
      <w:pPr>
        <w:pStyle w:val="PL"/>
        <w:rPr/>
      </w:pPr>
      <w:r>
        <w:rPr>
          <w:rFonts w:eastAsia="Courier New"/>
        </w:rPr>
        <w:t xml:space="preserve">        </w:t>
      </w:r>
      <w:r>
        <w:rPr/>
        <w:t>parent MeasuremnetControl.";</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ileBasedGP {</w:t>
      </w:r>
    </w:p>
    <w:p>
      <w:pPr>
        <w:pStyle w:val="PL"/>
        <w:rPr/>
      </w:pPr>
      <w:r>
        <w:rPr>
          <w:rFonts w:eastAsia="Courier New"/>
        </w:rPr>
        <w:t xml:space="preserve">      </w:t>
      </w:r>
      <w:r>
        <w:rPr/>
        <w:t>when '../fileLocation'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GP (granularity period) defines the frequency of producing </w:t>
      </w:r>
    </w:p>
    <w:p>
      <w:pPr>
        <w:pStyle w:val="PL"/>
        <w:rPr/>
      </w:pPr>
      <w:r>
        <w:rPr>
          <w:rFonts w:eastAsia="Courier New"/>
        </w:rPr>
        <w:t xml:space="preserve">        </w:t>
      </w:r>
      <w:ins w:id="5895" w:author="28623_CR0041r2_(Rel-16)" w:date="2020-03-25T11:19:00Z">
        <w:r>
          <w:rPr/>
          <w:t xml:space="preserve">performance </w:t>
        </w:r>
      </w:ins>
      <w:del w:id="5896" w:author="28623_CR0041r2_(Rel-16)" w:date="2020-03-25T11:19:00Z">
        <w:r>
          <w:rPr/>
          <w:delText>measurement</w:delText>
        </w:r>
      </w:del>
      <w:r>
        <w:rPr/>
        <w:t xml:space="preserve"> data.";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ileReportingPeriod {</w:t>
      </w:r>
    </w:p>
    <w:p>
      <w:pPr>
        <w:pStyle w:val="PL"/>
        <w:rPr/>
      </w:pPr>
      <w:r>
        <w:rPr>
          <w:rFonts w:eastAsia="Courier New"/>
        </w:rPr>
        <w:t xml:space="preserve">      </w:t>
      </w:r>
      <w:r>
        <w:rPr/>
        <w:t>when '../fileLocation' ;</w:t>
      </w:r>
    </w:p>
    <w:p>
      <w:pPr>
        <w:pStyle w:val="PL"/>
        <w:rPr/>
      </w:pPr>
      <w:r>
        <w:rPr>
          <w:rFonts w:eastAsia="Courier New"/>
        </w:rPr>
        <w:t xml:space="preserve">      </w:t>
      </w:r>
      <w:r>
        <w:rPr/>
        <w:t>must '.  *60 &gt;= ../fileBasedGP' {</w:t>
      </w:r>
    </w:p>
    <w:p>
      <w:pPr>
        <w:pStyle w:val="PL"/>
        <w:rPr/>
      </w:pPr>
      <w:r>
        <w:rPr>
          <w:rFonts w:eastAsia="Courier New"/>
        </w:rPr>
        <w:t xml:space="preserve">        </w:t>
      </w:r>
      <w:r>
        <w:rPr/>
        <w:t>error-message "fileBasedGP must not be greater than fileReportingPerio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minute;</w:t>
      </w:r>
    </w:p>
    <w:p>
      <w:pPr>
        <w:pStyle w:val="PL"/>
        <w:rPr/>
      </w:pPr>
      <w:r>
        <w:rPr>
          <w:rFonts w:eastAsia="Courier New"/>
        </w:rPr>
        <w:t xml:space="preserve">      </w:t>
      </w:r>
      <w:r>
        <w:rPr/>
        <w:t xml:space="preserve">description "The frequency of producing the </w:t>
      </w:r>
      <w:ins w:id="5897" w:author="28623_CR0041r2_(Rel-16)" w:date="2020-03-25T11:19:00Z">
        <w:r>
          <w:rPr/>
          <w:t xml:space="preserve">performance </w:t>
        </w:r>
      </w:ins>
      <w:del w:id="5898" w:author="28623_CR0041r2_(Rel-16)" w:date="2020-03-25T11:19:00Z">
        <w:r>
          <w:rPr/>
          <w:delText>measurement</w:delText>
        </w:r>
      </w:del>
      <w:r>
        <w:rPr/>
        <w:t xml:space="preserve"> report fil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reamTarget {</w:t>
      </w:r>
    </w:p>
    <w:p>
      <w:pPr>
        <w:pStyle w:val="PL"/>
        <w:rPr/>
      </w:pPr>
      <w:r>
        <w:rPr>
          <w:rFonts w:eastAsia="Courier New"/>
        </w:rPr>
        <w:t xml:space="preserve">      </w:t>
      </w:r>
      <w:r>
        <w:rPr/>
        <w:t>when 'not(../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s the target of the notification carrying the </w:t>
      </w:r>
    </w:p>
    <w:p>
      <w:pPr>
        <w:pStyle w:val="PL"/>
        <w:rPr/>
      </w:pPr>
      <w:r>
        <w:rPr>
          <w:rFonts w:eastAsia="Courier New"/>
        </w:rPr>
        <w:t xml:space="preserve">        </w:t>
      </w:r>
      <w:r>
        <w:rPr/>
        <w:t xml:space="preserve">content of the measurement </w:t>
      </w:r>
      <w:ins w:id="5899" w:author="28623_CR0041r2_(Rel-16)" w:date="2020-03-25T11:19:00Z">
        <w:r>
          <w:rPr/>
          <w:t xml:space="preserve">or KPI </w:t>
        </w:r>
      </w:ins>
      <w:r>
        <w:rPr/>
        <w:t>report.</w:t>
      </w:r>
    </w:p>
    <w:p>
      <w:pPr>
        <w:pStyle w:val="PL"/>
        <w:rPr/>
      </w:pPr>
      <w:r>
        <w:rPr>
          <w:rFonts w:eastAsia="Courier New"/>
        </w:rPr>
        <w:t xml:space="preserve">        </w:t>
      </w:r>
      <w:r>
        <w:rPr/>
        <w:t xml:space="preserve">There are two delivery methods (i.e. file-based and stream-based) via </w:t>
      </w:r>
    </w:p>
    <w:p>
      <w:pPr>
        <w:pStyle w:val="PL"/>
        <w:rPr/>
      </w:pPr>
      <w:r>
        <w:rPr>
          <w:rFonts w:eastAsia="Courier New"/>
        </w:rPr>
        <w:t xml:space="preserve">        </w:t>
      </w:r>
      <w:r>
        <w:rPr/>
        <w:t>which the consumer(s) can receive the Measurements</w:t>
      </w:r>
      <w:ins w:id="5900" w:author="28623_CR0041r2_(Rel-16)" w:date="2020-03-25T11:19:00Z">
        <w:r>
          <w:rPr/>
          <w:t xml:space="preserve"> or KPIs</w:t>
        </w:r>
      </w:ins>
      <w:r>
        <w:rPr/>
        <w:t xml:space="preserve">. This </w:t>
      </w:r>
      <w:del w:id="5901" w:author="28623_CR0041r2_(Rel-16)" w:date="2020-03-25T11:19:00Z">
        <w:r>
          <w:rPr/>
          <w:delText>attribute</w:delText>
        </w:r>
      </w:del>
      <w:r>
        <w:rPr/>
        <w:t xml:space="preserve"> </w:t>
      </w:r>
    </w:p>
    <w:p>
      <w:pPr>
        <w:pStyle w:val="PL"/>
        <w:rPr/>
      </w:pPr>
      <w:r>
        <w:rPr>
          <w:rFonts w:eastAsia="Courier New"/>
        </w:rPr>
        <w:t xml:space="preserve">        </w:t>
      </w:r>
      <w:ins w:id="5902" w:author="28623_CR0041r2_(Rel-16)" w:date="2020-03-25T11:19:00Z">
        <w:r>
          <w:rPr/>
          <w:t xml:space="preserve">attribute </w:t>
        </w:r>
      </w:ins>
      <w:r>
        <w:rPr/>
        <w:t>is used for the stream-based delivery metho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streamBasedGP {</w:t>
      </w:r>
    </w:p>
    <w:p>
      <w:pPr>
        <w:pStyle w:val="PL"/>
        <w:rPr/>
      </w:pPr>
      <w:r>
        <w:rPr>
          <w:rFonts w:eastAsia="Courier New"/>
        </w:rPr>
        <w:t xml:space="preserve">      </w:t>
      </w:r>
      <w:r>
        <w:rPr/>
        <w:t>when '../streamTarget'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Defines the frequency of producing and sending the </w:t>
      </w:r>
    </w:p>
    <w:p>
      <w:pPr>
        <w:pStyle w:val="PL"/>
        <w:rPr/>
      </w:pPr>
      <w:r>
        <w:rPr>
          <w:rFonts w:eastAsia="Courier New"/>
        </w:rPr>
        <w:t xml:space="preserve">        </w:t>
      </w:r>
      <w:r>
        <w:rPr/>
        <w:t>Measurement</w:t>
      </w:r>
      <w:ins w:id="5903" w:author="28623_CR0041r2_(Rel-16)" w:date="2020-03-25T11:20:00Z">
        <w:r>
          <w:rPr/>
          <w:t>s or KPIs</w:t>
        </w:r>
      </w:ins>
      <w:r>
        <w:rPr/>
        <w:t xml:space="preserve"> to the 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MonitoringCapabilityGrp {</w:t>
      </w:r>
    </w:p>
    <w:p>
      <w:pPr>
        <w:pStyle w:val="PL"/>
        <w:rPr/>
      </w:pPr>
      <w:r>
        <w:rPr>
          <w:rFonts w:eastAsia="Courier New"/>
        </w:rPr>
        <w:t xml:space="preserve">    </w:t>
      </w:r>
      <w:r>
        <w:rPr/>
        <w:t xml:space="preserve">description "Represents the capability of threshold monitoring(s) </w:t>
      </w:r>
    </w:p>
    <w:p>
      <w:pPr>
        <w:pStyle w:val="PL"/>
        <w:rPr/>
      </w:pPr>
      <w:r>
        <w:rPr>
          <w:rFonts w:eastAsia="Courier New"/>
        </w:rPr>
        <w:t xml:space="preserve">      </w:t>
      </w:r>
      <w:r>
        <w:rPr/>
        <w:t xml:space="preserve">allowed to be created by ThresholdMonitor to monitor some or all </w:t>
      </w:r>
    </w:p>
    <w:p>
      <w:pPr>
        <w:pStyle w:val="PL"/>
        <w:rPr/>
      </w:pPr>
      <w:r>
        <w:rPr>
          <w:rFonts w:eastAsia="Courier New"/>
        </w:rPr>
        <w:t xml:space="preserve">      </w:t>
      </w:r>
      <w:r>
        <w:rPr/>
        <w:t>of the measurements identified by supportedMeasurementsGPs.";</w:t>
      </w:r>
    </w:p>
    <w:p>
      <w:pPr>
        <w:pStyle w:val="PL"/>
        <w:rPr>
          <w:rFonts w:eastAsia="Courier New"/>
        </w:rPr>
      </w:pPr>
      <w:r>
        <w:rPr>
          <w:rFonts w:eastAsia="Courier New"/>
        </w:rPr>
        <w:t xml:space="preserve">      </w:t>
      </w:r>
    </w:p>
    <w:p>
      <w:pPr>
        <w:pStyle w:val="PL"/>
        <w:rPr/>
      </w:pPr>
      <w:r>
        <w:rPr>
          <w:rFonts w:eastAsia="Courier New"/>
        </w:rPr>
        <w:t xml:space="preserve">    </w:t>
      </w:r>
      <w:r>
        <w:rPr/>
        <w:t>leaf-list supportedMonitoringGPs {</w:t>
      </w:r>
    </w:p>
    <w:p>
      <w:pPr>
        <w:pStyle w:val="PL"/>
        <w:rPr/>
      </w:pPr>
      <w:r>
        <w:rPr>
          <w:rFonts w:eastAsia="Courier New"/>
        </w:rPr>
        <w:t xml:space="preserve">      </w:t>
      </w:r>
      <w:r>
        <w:rPr/>
        <w:t>type uint32;</w:t>
      </w:r>
    </w:p>
    <w:p>
      <w:pPr>
        <w:pStyle w:val="PL"/>
        <w:rPr/>
      </w:pPr>
      <w:r>
        <w:rPr>
          <w:rFonts w:eastAsia="Courier New"/>
        </w:rPr>
        <w:t xml:space="preserve">      </w:t>
      </w:r>
      <w:r>
        <w:rPr/>
        <w:t>units second;</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The monitoring granularity periods supported by the </w:t>
      </w:r>
    </w:p>
    <w:p>
      <w:pPr>
        <w:pStyle w:val="PL"/>
        <w:rPr/>
      </w:pPr>
      <w:r>
        <w:rPr>
          <w:rFonts w:eastAsia="Courier New"/>
        </w:rPr>
        <w:t xml:space="preserve">        </w:t>
      </w:r>
      <w:r>
        <w:rPr/>
        <w:t>producer for the monitored entiti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Shall be in one of the following form:</w:t>
      </w:r>
    </w:p>
    <w:p>
      <w:pPr>
        <w:pStyle w:val="PL"/>
        <w:rPr/>
      </w:pPr>
      <w:r>
        <w:rPr>
          <w:rFonts w:eastAsia="Courier New"/>
        </w:rPr>
        <w:t xml:space="preserve">          </w:t>
      </w:r>
      <w:r>
        <w:rPr/>
        <w:t>-</w:t>
        <w:tab/>
        <w:t xml:space="preserve">'family.measurementName.subcounter' for monitoring the </w:t>
      </w:r>
    </w:p>
    <w:p>
      <w:pPr>
        <w:pStyle w:val="PL"/>
        <w:rPr/>
      </w:pPr>
      <w:r>
        <w:rPr>
          <w:rFonts w:eastAsia="Courier New"/>
        </w:rPr>
        <w:t xml:space="preserve">          </w:t>
      </w:r>
      <w:r>
        <w:rPr/>
        <w:t>measurement types with subcounters defined.</w:t>
      </w:r>
    </w:p>
    <w:p>
      <w:pPr>
        <w:pStyle w:val="PL"/>
        <w:rPr/>
      </w:pPr>
      <w:r>
        <w:rPr>
          <w:rFonts w:eastAsia="Courier New"/>
        </w:rPr>
        <w:t xml:space="preserve">          </w:t>
      </w:r>
      <w:r>
        <w:rPr/>
        <w:t>-</w:t>
        <w:tab/>
        <w:t xml:space="preserve">'family.measurementName' for monitoring the measurement </w:t>
      </w:r>
    </w:p>
    <w:p>
      <w:pPr>
        <w:pStyle w:val="PL"/>
        <w:rPr/>
      </w:pPr>
      <w:r>
        <w:rPr>
          <w:rFonts w:eastAsia="Courier New"/>
        </w:rPr>
        <w:t xml:space="preserve">          </w:t>
      </w:r>
      <w:r>
        <w:rPr/>
        <w:t>types without subcounters defin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 xml:space="preserve">- If it is 'INCREASING', the threshold crossing </w:t>
      </w:r>
    </w:p>
    <w:p>
      <w:pPr>
        <w:pStyle w:val="PL"/>
        <w:rPr/>
      </w:pPr>
      <w:r>
        <w:rPr>
          <w:rFonts w:eastAsia="Courier New"/>
        </w:rPr>
        <w:t xml:space="preserve">          </w:t>
      </w:r>
      <w:r>
        <w:rPr/>
        <w:t xml:space="preserve">notification is triggered when the measurement value </w:t>
      </w:r>
    </w:p>
    <w:p>
      <w:pPr>
        <w:pStyle w:val="PL"/>
        <w:rPr/>
      </w:pPr>
      <w:r>
        <w:rPr>
          <w:rFonts w:eastAsia="Courier New"/>
        </w:rPr>
        <w:t xml:space="preserve">          </w:t>
      </w:r>
      <w:r>
        <w:rPr/>
        <w:t>equals or exceeds a thresholdValue.</w:t>
      </w:r>
    </w:p>
    <w:p>
      <w:pPr>
        <w:pStyle w:val="PL"/>
        <w:rPr/>
      </w:pPr>
      <w:r>
        <w:rPr>
          <w:rFonts w:eastAsia="Courier New"/>
        </w:rPr>
        <w:t xml:space="preserve">          </w:t>
      </w:r>
      <w:r>
        <w:rPr/>
        <w:t xml:space="preserve">- If it is 'DECREASING', the threshold crossing notification is </w:t>
      </w:r>
    </w:p>
    <w:p>
      <w:pPr>
        <w:pStyle w:val="PL"/>
        <w:rPr/>
      </w:pPr>
      <w:r>
        <w:rPr>
          <w:rFonts w:eastAsia="Courier New"/>
        </w:rPr>
        <w:t xml:space="preserve">          </w:t>
      </w:r>
      <w:r>
        <w:rPr/>
        <w:t xml:space="preserve">triggered when the measurement value equals or below a </w:t>
      </w:r>
    </w:p>
    <w:p>
      <w:pPr>
        <w:pStyle w:val="PL"/>
        <w:rPr/>
      </w:pPr>
      <w:r>
        <w:rPr>
          <w:rFonts w:eastAsia="Courier New"/>
        </w:rPr>
        <w:t xml:space="preserve">          </w:t>
      </w:r>
      <w:r>
        <w:rPr/>
        <w:t xml:space="preserve">thresholdValu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Pack {</w:t>
      </w:r>
    </w:p>
    <w:p>
      <w:pPr>
        <w:pStyle w:val="PL"/>
        <w:rPr/>
      </w:pPr>
      <w:r>
        <w:rPr>
          <w:rFonts w:eastAsia="Courier New"/>
        </w:rPr>
        <w:t xml:space="preserve">        </w:t>
      </w:r>
      <w:r>
        <w:rPr/>
        <w:t xml:space="preserve">key idx;   </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thresholdLevel {</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Value {</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low  {</w:t>
      </w:r>
    </w:p>
    <w:p>
      <w:pPr>
        <w:pStyle w:val="PL"/>
        <w:rPr/>
      </w:pPr>
      <w:r>
        <w:rPr>
          <w:rFonts w:eastAsia="Courier New"/>
        </w:rPr>
        <w:t xml:space="preserve">          </w:t>
      </w:r>
      <w:r>
        <w:rPr/>
        <w:t>type int64;</w:t>
      </w:r>
    </w:p>
    <w:p>
      <w:pPr>
        <w:pStyle w:val="PL"/>
        <w:rPr/>
      </w:pPr>
      <w:r>
        <w:rPr>
          <w:rFonts w:eastAsia="Courier New"/>
        </w:rPr>
        <w:t xml:space="preserve">          </w:t>
      </w:r>
      <w:r>
        <w:rPr/>
        <w:t xml:space="preserve">description "The values threshold-low and threshold-high must </w:t>
      </w:r>
    </w:p>
    <w:p>
      <w:pPr>
        <w:pStyle w:val="PL"/>
        <w:rPr/>
      </w:pPr>
      <w:r>
        <w:rPr>
          <w:rFonts w:eastAsia="Courier New"/>
        </w:rPr>
        <w:t xml:space="preserve">            </w:t>
      </w:r>
      <w:r>
        <w:rPr/>
        <w:t>be present or absent together.</w:t>
      </w:r>
    </w:p>
    <w:p>
      <w:pPr>
        <w:pStyle w:val="PL"/>
        <w:rPr/>
      </w:pPr>
      <w:r>
        <w:rPr>
          <w:rFonts w:eastAsia="Courier New"/>
        </w:rPr>
        <w:t xml:space="preserve">            </w:t>
      </w:r>
      <w:r>
        <w:rPr/>
        <w:t xml:space="preserve">The measurementType value is allowed to oscillate between </w:t>
      </w:r>
    </w:p>
    <w:p>
      <w:pPr>
        <w:pStyle w:val="PL"/>
        <w:rPr/>
      </w:pPr>
      <w:r>
        <w:rPr>
          <w:rFonts w:eastAsia="Courier New"/>
        </w:rPr>
        <w:t xml:space="preserve">            </w:t>
      </w:r>
      <w:r>
        <w:rPr/>
        <w:t xml:space="preserve">threshold-low and threshold-highwithout triggering the </w:t>
      </w:r>
    </w:p>
    <w:p>
      <w:pPr>
        <w:pStyle w:val="PL"/>
        <w:rPr/>
      </w:pPr>
      <w:r>
        <w:rPr>
          <w:rFonts w:eastAsia="Courier New"/>
        </w:rPr>
        <w:t xml:space="preserve">            </w:t>
      </w:r>
      <w:r>
        <w:rPr/>
        <w:t xml:space="preserve">threshold crossing notifica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high  {</w:t>
      </w:r>
    </w:p>
    <w:p>
      <w:pPr>
        <w:pStyle w:val="PL"/>
        <w:rPr/>
      </w:pPr>
      <w:r>
        <w:rPr>
          <w:rFonts w:eastAsia="Courier New"/>
        </w:rPr>
        <w:t xml:space="preserve">          </w:t>
      </w:r>
      <w:r>
        <w:rPr/>
        <w:t>when '../threshold-low';</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values threshold-low and threshold-high must </w:t>
      </w:r>
    </w:p>
    <w:p>
      <w:pPr>
        <w:pStyle w:val="PL"/>
        <w:rPr/>
      </w:pPr>
      <w:r>
        <w:rPr>
          <w:rFonts w:eastAsia="Courier New"/>
        </w:rPr>
        <w:t xml:space="preserve">            </w:t>
      </w:r>
      <w:r>
        <w:rPr/>
        <w:t>be present or absent together.</w:t>
      </w:r>
    </w:p>
    <w:p>
      <w:pPr>
        <w:pStyle w:val="PL"/>
        <w:rPr/>
      </w:pPr>
      <w:r>
        <w:rPr>
          <w:rFonts w:eastAsia="Courier New"/>
        </w:rPr>
        <w:t xml:space="preserve">            </w:t>
      </w:r>
      <w:r>
        <w:rPr/>
        <w:t xml:space="preserve">The measurementType value is allowed to oscillate between </w:t>
      </w:r>
    </w:p>
    <w:p>
      <w:pPr>
        <w:pStyle w:val="PL"/>
        <w:rPr/>
      </w:pPr>
      <w:r>
        <w:rPr>
          <w:rFonts w:eastAsia="Courier New"/>
        </w:rPr>
        <w:t xml:space="preserve">            </w:t>
      </w:r>
      <w:r>
        <w:rPr/>
        <w:t xml:space="preserve">threshold-low and threshold-highwithout triggering the </w:t>
      </w:r>
    </w:p>
    <w:p>
      <w:pPr>
        <w:pStyle w:val="PL"/>
        <w:rPr/>
      </w:pPr>
      <w:r>
        <w:rPr>
          <w:rFonts w:eastAsia="Courier New"/>
        </w:rPr>
        <w:t xml:space="preserve">            </w:t>
      </w:r>
      <w:r>
        <w:rPr/>
        <w:t xml:space="preserve">threshold crossing notifica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ingGP  {</w:t>
      </w:r>
    </w:p>
    <w:p>
      <w:pPr>
        <w:pStyle w:val="PL"/>
        <w:rPr/>
      </w:pPr>
      <w:r>
        <w:rPr>
          <w:rFonts w:eastAsia="Courier New"/>
        </w:rPr>
        <w:t xml:space="preserve">      </w:t>
      </w:r>
      <w:r>
        <w:rPr/>
        <w:t>type uint32;</w:t>
      </w:r>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pPr>
      <w:r>
        <w:rPr>
          <w:rFonts w:eastAsia="Courier New"/>
        </w:rPr>
        <w:t xml:space="preserve">      </w:t>
      </w:r>
      <w:r>
        <w:rPr/>
        <w:t>description "Monitoring granularity perio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ingNotifTarget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dentifies the target of the notifications when the </w:t>
      </w:r>
    </w:p>
    <w:p>
      <w:pPr>
        <w:pStyle w:val="PL"/>
        <w:rPr/>
      </w:pPr>
      <w:r>
        <w:rPr>
          <w:rFonts w:eastAsia="Courier New"/>
        </w:rPr>
        <w:t xml:space="preserve">        </w:t>
      </w:r>
      <w:r>
        <w:rPr/>
        <w:t xml:space="preserve">monitored measurement crosses or reaches the threshold set by the </w:t>
      </w:r>
    </w:p>
    <w:p>
      <w:pPr>
        <w:pStyle w:val="PL"/>
        <w:rPr/>
      </w:pPr>
      <w:r>
        <w:rPr>
          <w:rFonts w:eastAsia="Courier New"/>
        </w:rPr>
        <w:t xml:space="preserve">        </w:t>
      </w:r>
      <w:r>
        <w:rPr/>
        <w:t>subject threshold 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edIOC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Specifies the name of list(s) representing one object </w:t>
      </w:r>
    </w:p>
    <w:p>
      <w:pPr>
        <w:pStyle w:val="PL"/>
        <w:rPr/>
      </w:pPr>
      <w:r>
        <w:rPr>
          <w:rFonts w:eastAsia="Courier New"/>
        </w:rPr>
        <w:t xml:space="preserve">        </w:t>
      </w:r>
      <w:r>
        <w:rPr/>
        <w:t xml:space="preserve">class for which the threshold monitor is created. </w:t>
      </w:r>
    </w:p>
    <w:p>
      <w:pPr>
        <w:pStyle w:val="PL"/>
        <w:rPr/>
      </w:pPr>
      <w:r>
        <w:rPr>
          <w:rFonts w:eastAsia="Courier New"/>
        </w:rPr>
        <w:t xml:space="preserve">        </w:t>
      </w:r>
      <w:r>
        <w:rPr/>
        <w:t xml:space="preserve">When this attribute is effective, the threshold monitor is created </w:t>
      </w:r>
    </w:p>
    <w:p>
      <w:pPr>
        <w:pStyle w:val="PL"/>
        <w:rPr/>
      </w:pPr>
      <w:r>
        <w:rPr>
          <w:rFonts w:eastAsia="Courier New"/>
        </w:rPr>
        <w:t xml:space="preserve">        </w:t>
      </w:r>
      <w:r>
        <w:rPr/>
        <w:t xml:space="preserve">for all list nodes/entries with the specified name in the containment </w:t>
      </w:r>
    </w:p>
    <w:p>
      <w:pPr>
        <w:pStyle w:val="PL"/>
        <w:rPr/>
      </w:pPr>
      <w:r>
        <w:rPr>
          <w:rFonts w:eastAsia="Courier New"/>
        </w:rPr>
        <w:t xml:space="preserve">        </w:t>
      </w:r>
      <w:r>
        <w:rPr/>
        <w:t xml:space="preserve">tree whose top (tree) node is the list entry containing the subject </w:t>
      </w:r>
    </w:p>
    <w:p>
      <w:pPr>
        <w:pStyle w:val="PL"/>
        <w:rPr/>
      </w:pPr>
      <w:r>
        <w:rPr>
          <w:rFonts w:eastAsia="Courier New"/>
        </w:rPr>
        <w:t xml:space="preserve">        </w:t>
      </w:r>
      <w:r>
        <w:rPr/>
        <w:t>ThresholdMonitor list-entry containing this leaf.</w:t>
      </w:r>
    </w:p>
    <w:p>
      <w:pPr>
        <w:pStyle w:val="PL"/>
        <w:rPr/>
      </w:pPr>
      <w:r>
        <w:rPr>
          <w:rFonts w:eastAsia="Courier New"/>
        </w:rPr>
        <w:t xml:space="preserve">        </w:t>
      </w:r>
      <w:r>
        <w:rPr/>
        <w:t xml:space="preserve">This leaf is effective when the monitoredObjectDNs contained by </w:t>
      </w:r>
    </w:p>
    <w:p>
      <w:pPr>
        <w:pStyle w:val="PL"/>
        <w:rPr/>
      </w:pPr>
      <w:r>
        <w:rPr>
          <w:rFonts w:eastAsia="Courier New"/>
        </w:rPr>
        <w:t xml:space="preserve">        </w:t>
      </w:r>
      <w:r>
        <w:rPr/>
        <w:t>the same ThresholdMonitor list entry is empty.</w:t>
      </w:r>
    </w:p>
    <w:p>
      <w:pPr>
        <w:pStyle w:val="PL"/>
        <w:rPr/>
      </w:pPr>
      <w:r>
        <w:rPr/>
        <w:tab/>
      </w:r>
    </w:p>
    <w:p>
      <w:pPr>
        <w:pStyle w:val="PL"/>
        <w:rPr/>
      </w:pPr>
      <w:r>
        <w:rPr>
          <w:rFonts w:eastAsia="Courier New"/>
        </w:rPr>
        <w:t xml:space="preserve">        </w:t>
      </w:r>
      <w:r>
        <w:rPr/>
        <w:t>AllowedValues: The IOC names defined in the NRMs specification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onitoredObjectDN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Specifies the object instance(s) for threshold monitoring.</w:t>
      </w:r>
    </w:p>
    <w:p>
      <w:pPr>
        <w:pStyle w:val="PL"/>
        <w:rPr/>
      </w:pPr>
      <w:r>
        <w:rPr>
          <w:rFonts w:eastAsia="Courier New"/>
        </w:rPr>
        <w:t xml:space="preserve">        </w:t>
      </w:r>
      <w:r>
        <w:rPr/>
        <w:t xml:space="preserve">The attribute monitoredIOCName contained by the same </w:t>
      </w:r>
    </w:p>
    <w:p>
      <w:pPr>
        <w:pStyle w:val="PL"/>
        <w:rPr/>
      </w:pPr>
      <w:r>
        <w:rPr>
          <w:rFonts w:eastAsia="Courier New"/>
        </w:rPr>
        <w:t xml:space="preserve">        </w:t>
      </w:r>
      <w:r>
        <w:rPr/>
        <w:t>ThresholdMonitor entry has no effect unless this leaf-list emp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Fonts w:eastAsia="Courier New"/>
        </w:rPr>
        <w:t xml:space="preserve">      </w:t>
      </w:r>
      <w:r>
        <w:rPr/>
        <w:t>- NetworkSliceSubnet</w:t>
      </w:r>
    </w:p>
    <w:p>
      <w:pPr>
        <w:pStyle w:val="PL"/>
        <w:rPr/>
      </w:pPr>
      <w:r>
        <w:rPr>
          <w:rFonts w:eastAsia="Courier New"/>
        </w:rPr>
        <w:t xml:space="preserve">      </w:t>
      </w:r>
      <w:r>
        <w:rPr/>
        <w:t>- EP_RP</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Measurements to add supportedMeasurementsGPs as </w:t>
      </w:r>
    </w:p>
    <w:p>
      <w:pPr>
        <w:pStyle w:val="PL"/>
        <w:rPr/>
      </w:pPr>
      <w:r>
        <w:rPr>
          <w:rFonts w:eastAsia="Courier New"/>
        </w:rPr>
        <w:t xml:space="preserve">      </w:t>
      </w:r>
      <w:r>
        <w:rPr/>
        <w:t>an attribute to its grouping";</w:t>
      </w:r>
    </w:p>
    <w:p>
      <w:pPr>
        <w:pStyle w:val="PL"/>
        <w:rPr/>
      </w:pPr>
      <w:r>
        <w:rPr>
          <w:rFonts w:eastAsia="Courier New"/>
        </w:rPr>
        <w:t xml:space="preserve">      </w:t>
      </w:r>
    </w:p>
    <w:p>
      <w:pPr>
        <w:pStyle w:val="PL"/>
        <w:rPr/>
      </w:pPr>
      <w:r>
        <w:rPr>
          <w:rFonts w:eastAsia="Courier New"/>
        </w:rPr>
        <w:t xml:space="preserve">    </w:t>
      </w:r>
      <w:r>
        <w:rPr/>
        <w:t>list MeasurementControl {</w:t>
      </w:r>
    </w:p>
    <w:p>
      <w:pPr>
        <w:pStyle w:val="PL"/>
        <w:rPr/>
      </w:pPr>
      <w:r>
        <w:rPr>
          <w:rFonts w:eastAsia="Courier New"/>
        </w:rPr>
        <w:t xml:space="preserve">      </w:t>
      </w:r>
      <w:r>
        <w:rPr/>
        <w:t xml:space="preserve">description "Represents the properties of the file-based and stream-based </w:t>
      </w:r>
    </w:p>
    <w:p>
      <w:pPr>
        <w:pStyle w:val="PL"/>
        <w:rPr/>
      </w:pPr>
      <w:r>
        <w:rPr>
          <w:rFonts w:eastAsia="Courier New"/>
        </w:rPr>
        <w:t xml:space="preserve">        </w:t>
      </w:r>
      <w:r>
        <w:rPr/>
        <w:t>measurement delivery methods.</w:t>
      </w:r>
    </w:p>
    <w:p>
      <w:pPr>
        <w:pStyle w:val="PL"/>
        <w:rPr>
          <w:rFonts w:eastAsia="Courier New"/>
        </w:rPr>
      </w:pPr>
      <w:r>
        <w:rPr>
          <w:rFonts w:eastAsia="Courier New"/>
        </w:rPr>
        <w:t xml:space="preserve">        </w:t>
      </w:r>
    </w:p>
    <w:p>
      <w:pPr>
        <w:pStyle w:val="PL"/>
        <w:rPr/>
      </w:pPr>
      <w:r>
        <w:rPr>
          <w:rFonts w:eastAsia="Courier New"/>
        </w:rPr>
        <w:t xml:space="preserve">        </w:t>
      </w:r>
      <w:r>
        <w:rPr/>
        <w:t xml:space="preserve">The file-based delivery method has properties for the file location, </w:t>
      </w:r>
    </w:p>
    <w:p>
      <w:pPr>
        <w:pStyle w:val="PL"/>
        <w:rPr/>
      </w:pPr>
      <w:r>
        <w:rPr>
          <w:rFonts w:eastAsia="Courier New"/>
        </w:rPr>
        <w:t xml:space="preserve">        </w:t>
      </w:r>
      <w:r>
        <w:rPr/>
        <w:t xml:space="preserve">the file reporting period and the file-based GP. </w:t>
      </w:r>
    </w:p>
    <w:p>
      <w:pPr>
        <w:pStyle w:val="PL"/>
        <w:rPr/>
      </w:pPr>
      <w:r>
        <w:rPr>
          <w:rFonts w:eastAsia="Courier New"/>
        </w:rPr>
        <w:t xml:space="preserve">        </w:t>
      </w:r>
      <w:r>
        <w:rPr/>
        <w:t xml:space="preserve">The stream-based delivery method has properties for the stream target </w:t>
      </w:r>
    </w:p>
    <w:p>
      <w:pPr>
        <w:pStyle w:val="PL"/>
        <w:rPr/>
      </w:pPr>
      <w:r>
        <w:rPr>
          <w:rFonts w:eastAsia="Courier New"/>
        </w:rPr>
        <w:t xml:space="preserve">        </w:t>
      </w:r>
      <w:r>
        <w:rPr/>
        <w:t>and the stream-based GP.</w:t>
      </w:r>
    </w:p>
    <w:p>
      <w:pPr>
        <w:pStyle w:val="PL"/>
        <w:rPr/>
      </w:pPr>
      <w:r>
        <w:rPr>
          <w:rFonts w:eastAsia="Courier New"/>
        </w:rPr>
        <w:t xml:space="preserve">        </w:t>
      </w:r>
      <w:r>
        <w:rPr/>
        <w:t xml:space="preserve">These properties are labelled as default (e.g. defaultFileBasedGP) in </w:t>
      </w:r>
    </w:p>
    <w:p>
      <w:pPr>
        <w:pStyle w:val="PL"/>
        <w:rPr/>
      </w:pPr>
      <w:r>
        <w:rPr>
          <w:rFonts w:eastAsia="Courier New"/>
        </w:rPr>
        <w:t xml:space="preserve">        </w:t>
      </w:r>
      <w:r>
        <w:rPr/>
        <w:t xml:space="preserve">that they will be ignored in case the same properties captured in </w:t>
      </w:r>
    </w:p>
    <w:p>
      <w:pPr>
        <w:pStyle w:val="PL"/>
        <w:rPr/>
      </w:pPr>
      <w:r>
        <w:rPr>
          <w:rFonts w:eastAsia="Courier New"/>
        </w:rPr>
        <w:t xml:space="preserve">        </w:t>
      </w:r>
      <w:r>
        <w:rPr/>
        <w:t>MeasurementReader are used.</w:t>
      </w:r>
    </w:p>
    <w:p>
      <w:pPr>
        <w:pStyle w:val="PL"/>
        <w:rPr>
          <w:rFonts w:eastAsia="Courier New"/>
        </w:rPr>
      </w:pPr>
      <w:r>
        <w:rPr>
          <w:rFonts w:eastAsia="Courier New"/>
        </w:rPr>
        <w:t xml:space="preserve">        </w:t>
      </w:r>
    </w:p>
    <w:p>
      <w:pPr>
        <w:pStyle w:val="PL"/>
        <w:rPr/>
      </w:pPr>
      <w:r>
        <w:rPr>
          <w:rFonts w:eastAsia="Courier New"/>
        </w:rPr>
        <w:t xml:space="preserve">        </w:t>
      </w:r>
      <w:r>
        <w:rPr/>
        <w:t xml:space="preserve">Instance of this list shall not be created nor deleted by client. It </w:t>
      </w:r>
    </w:p>
    <w:p>
      <w:pPr>
        <w:pStyle w:val="PL"/>
        <w:rPr/>
      </w:pPr>
      <w:r>
        <w:rPr>
          <w:rFonts w:eastAsia="Courier New"/>
        </w:rPr>
        <w:t xml:space="preserve">        </w:t>
      </w:r>
      <w:r>
        <w:rPr/>
        <w:t xml:space="preserve">shall be created and deleted by the system. </w:t>
      </w:r>
    </w:p>
    <w:p>
      <w:pPr>
        <w:pStyle w:val="PL"/>
        <w:rPr/>
      </w:pPr>
      <w:r>
        <w:rPr/>
      </w:r>
    </w:p>
    <w:p>
      <w:pPr>
        <w:pStyle w:val="PL"/>
        <w:rPr/>
      </w:pPr>
      <w:r>
        <w:rPr>
          <w:rFonts w:eastAsia="Courier New"/>
        </w:rPr>
        <w:t xml:space="preserve">        </w:t>
      </w:r>
      <w:r>
        <w:rPr/>
        <w:t xml:space="preserve">Depending on particular deployment context and agreement between </w:t>
      </w:r>
    </w:p>
    <w:p>
      <w:pPr>
        <w:pStyle w:val="PL"/>
        <w:rPr>
          <w:ins w:id="5906" w:author="28623_CR0041r2_(Rel-16)" w:date="2020-03-25T11:20:00Z"/>
        </w:rPr>
      </w:pPr>
      <w:r>
        <w:rPr>
          <w:rFonts w:eastAsia="Courier New"/>
        </w:rPr>
        <w:t xml:space="preserve">        </w:t>
      </w:r>
      <w:r>
        <w:rPr/>
        <w:t>operator and vendor, all attributes could be config=false.</w:t>
      </w:r>
      <w:del w:id="5904" w:author="28541_CR0245r2_(Rel-16)" w:date="2020-03-30T10:07:00Z">
        <w:r>
          <w:rPr/>
          <w:delText>";</w:delText>
        </w:r>
      </w:del>
      <w:ins w:id="5905" w:author="28623_CR0041r2_(Rel-16)" w:date="2020-03-25T11:20:00Z">
        <w:r>
          <w:rPr/>
          <w:t xml:space="preserve"> </w:t>
        </w:r>
      </w:ins>
    </w:p>
    <w:p>
      <w:pPr>
        <w:pStyle w:val="PL"/>
        <w:rPr>
          <w:rFonts w:eastAsia="Courier New"/>
          <w:ins w:id="5908" w:author="28623_CR0041r2_(Rel-16)" w:date="2020-03-25T11:20:00Z"/>
        </w:rPr>
      </w:pPr>
      <w:ins w:id="5907" w:author="28623_CR0041r2_(Rel-16)" w:date="2020-03-25T11:20:00Z">
        <w:r>
          <w:rPr>
            <w:rFonts w:eastAsia="Courier New"/>
          </w:rPr>
          <w:t xml:space="preserve">        </w:t>
        </w:r>
      </w:ins>
    </w:p>
    <w:p>
      <w:pPr>
        <w:pStyle w:val="PL"/>
        <w:rPr>
          <w:ins w:id="5911" w:author="28623_CR0041r2_(Rel-16)" w:date="2020-03-25T11:20:00Z"/>
        </w:rPr>
      </w:pPr>
      <w:ins w:id="5909" w:author="28623_CR0041r2_(Rel-16)" w:date="2020-03-25T11:20:00Z">
        <w:r>
          <w:rPr>
            <w:rFonts w:eastAsia="Courier New"/>
          </w:rPr>
          <w:t xml:space="preserve">        </w:t>
        </w:r>
      </w:ins>
      <w:ins w:id="5910" w:author="28623_CR0041r2_(Rel-16)" w:date="2020-03-25T11:20:00Z">
        <w:r>
          <w:rPr/>
          <w:t xml:space="preserve">Can be used for measurement collecting or KPI reporting. </w:t>
        </w:r>
      </w:ins>
    </w:p>
    <w:p>
      <w:pPr>
        <w:pStyle w:val="PL"/>
        <w:rPr>
          <w:ins w:id="5914" w:author="28623_CR0041r2_(Rel-16)" w:date="2020-03-25T11:20:00Z"/>
        </w:rPr>
      </w:pPr>
      <w:ins w:id="5912" w:author="28623_CR0041r2_(Rel-16)" w:date="2020-03-25T11:20:00Z">
        <w:r>
          <w:rPr>
            <w:rFonts w:eastAsia="Courier New"/>
          </w:rPr>
          <w:t xml:space="preserve">        </w:t>
        </w:r>
      </w:ins>
      <w:ins w:id="5913" w:author="28623_CR0041r2_(Rel-16)" w:date="2020-03-25T11:20:00Z">
        <w:r>
          <w:rPr/>
          <w:t xml:space="preserve">When used for measurement collecting, it can be contained by </w:t>
        </w:r>
      </w:ins>
    </w:p>
    <w:p>
      <w:pPr>
        <w:pStyle w:val="PL"/>
        <w:rPr>
          <w:ins w:id="5917" w:author="28623_CR0041r2_(Rel-16)" w:date="2020-03-25T11:20:00Z"/>
        </w:rPr>
      </w:pPr>
      <w:ins w:id="5915" w:author="28623_CR0041r2_(Rel-16)" w:date="2020-03-25T11:20:00Z">
        <w:r>
          <w:rPr>
            <w:rFonts w:eastAsia="Courier New"/>
          </w:rPr>
          <w:t xml:space="preserve">        </w:t>
        </w:r>
      </w:ins>
      <w:ins w:id="5916" w:author="28623_CR0041r2_(Rel-16)" w:date="2020-03-25T11:20:00Z">
        <w:r>
          <w:rPr/>
          <w:t xml:space="preserve">ManagedElement, ManagedFunction and SubNetwork or derived IOCs. </w:t>
        </w:r>
      </w:ins>
    </w:p>
    <w:p>
      <w:pPr>
        <w:pStyle w:val="PL"/>
        <w:rPr>
          <w:ins w:id="5920" w:author="28623_CR0041r2_(Rel-16)" w:date="2020-03-25T11:20:00Z"/>
        </w:rPr>
      </w:pPr>
      <w:ins w:id="5918" w:author="28623_CR0041r2_(Rel-16)" w:date="2020-03-25T11:20:00Z">
        <w:r>
          <w:rPr>
            <w:rFonts w:eastAsia="Courier New"/>
          </w:rPr>
          <w:t xml:space="preserve">        </w:t>
        </w:r>
      </w:ins>
      <w:ins w:id="5919" w:author="28623_CR0041r2_(Rel-16)" w:date="2020-03-25T11:20:00Z">
        <w:r>
          <w:rPr/>
          <w:t xml:space="preserve">When used for KPI reporting, it can be contained by SubNetwork </w:t>
        </w:r>
      </w:ins>
    </w:p>
    <w:p>
      <w:pPr>
        <w:pStyle w:val="PL"/>
        <w:rPr/>
      </w:pPr>
      <w:ins w:id="5921" w:author="28623_CR0041r2_(Rel-16)" w:date="2020-03-25T11:20:00Z">
        <w:r>
          <w:rPr>
            <w:rFonts w:eastAsia="Courier New"/>
          </w:rPr>
          <w:t xml:space="preserve">        </w:t>
        </w:r>
      </w:ins>
      <w:ins w:id="5922" w:author="28623_CR0041r2_(Rel-16)" w:date="2020-03-25T11:20:00Z">
        <w:r>
          <w:rPr/>
          <w:t>or derived IOCs.</w:t>
        </w:r>
      </w:ins>
      <w:ins w:id="5923" w:author="28541_CR0245r2_(Rel-16)" w:date="2020-03-30T10:07:00Z">
        <w:r>
          <w:rPr/>
          <w:t>";</w:t>
        </w:r>
      </w:ins>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MeasurementControl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MeasurementReader {</w:t>
      </w:r>
    </w:p>
    <w:p>
      <w:pPr>
        <w:pStyle w:val="PL"/>
        <w:rPr>
          <w:ins w:id="5926" w:author="28623_CR0041r2_(Rel-16)" w:date="2020-03-25T11:21:00Z"/>
        </w:rPr>
      </w:pPr>
      <w:ins w:id="5924" w:author="28623_CR0041r2_(Rel-16)" w:date="2020-03-25T11:21:00Z">
        <w:r>
          <w:rPr>
            <w:rFonts w:eastAsia="Courier New"/>
          </w:rPr>
          <w:t xml:space="preserve">        </w:t>
        </w:r>
      </w:ins>
      <w:ins w:id="5925" w:author="28623_CR0041r2_(Rel-16)" w:date="2020-03-25T11:21:00Z">
        <w:r>
          <w:rPr/>
          <w:t xml:space="preserve">description "Identifies the entity whose Measurements or KPIs are </w:t>
        </w:r>
      </w:ins>
    </w:p>
    <w:p>
      <w:pPr>
        <w:pStyle w:val="PL"/>
        <w:rPr>
          <w:ins w:id="5929" w:author="28623_CR0041r2_(Rel-16)" w:date="2020-03-25T11:21:00Z"/>
        </w:rPr>
      </w:pPr>
      <w:ins w:id="5927" w:author="28623_CR0041r2_(Rel-16)" w:date="2020-03-25T11:21:00Z">
        <w:r>
          <w:rPr>
            <w:rFonts w:eastAsia="Courier New"/>
          </w:rPr>
          <w:t xml:space="preserve">          </w:t>
        </w:r>
      </w:ins>
      <w:ins w:id="5928" w:author="28623_CR0041r2_(Rel-16)" w:date="2020-03-25T11:21:00Z">
        <w:r>
          <w:rPr/>
          <w:t xml:space="preserve">required by consumer to be produced and captured. The types of </w:t>
        </w:r>
      </w:ins>
    </w:p>
    <w:p>
      <w:pPr>
        <w:pStyle w:val="PL"/>
        <w:rPr>
          <w:ins w:id="5932" w:author="28623_CR0041r2_(Rel-16)" w:date="2020-03-25T11:21:00Z"/>
        </w:rPr>
      </w:pPr>
      <w:ins w:id="5930" w:author="28623_CR0041r2_(Rel-16)" w:date="2020-03-25T11:21:00Z">
        <w:r>
          <w:rPr>
            <w:rFonts w:eastAsia="Courier New"/>
          </w:rPr>
          <w:t xml:space="preserve">          </w:t>
        </w:r>
      </w:ins>
      <w:ins w:id="5931" w:author="28623_CR0041r2_(Rel-16)" w:date="2020-03-25T11:21:00Z">
        <w:r>
          <w:rPr/>
          <w:t xml:space="preserve">Measurements or the names of KPIs required are identified by the </w:t>
        </w:r>
      </w:ins>
    </w:p>
    <w:p>
      <w:pPr>
        <w:pStyle w:val="PL"/>
        <w:rPr>
          <w:ins w:id="5935" w:author="28623_CR0041r2_(Rel-16)" w:date="2020-03-25T11:21:00Z"/>
        </w:rPr>
      </w:pPr>
      <w:ins w:id="5933" w:author="28623_CR0041r2_(Rel-16)" w:date="2020-03-25T11:21:00Z">
        <w:r>
          <w:rPr>
            <w:rFonts w:eastAsia="Courier New"/>
          </w:rPr>
          <w:t xml:space="preserve">          </w:t>
        </w:r>
      </w:ins>
      <w:ins w:id="5934" w:author="28623_CR0041r2_(Rel-16)" w:date="2020-03-25T11:21:00Z">
        <w:r>
          <w:rPr/>
          <w:t xml:space="preserve">measurementNames. </w:t>
        </w:r>
      </w:ins>
    </w:p>
    <w:p>
      <w:pPr>
        <w:pStyle w:val="PL"/>
        <w:rPr>
          <w:rFonts w:eastAsia="Courier New"/>
          <w:ins w:id="5937" w:author="28623_CR0041r2_(Rel-16)" w:date="2020-03-25T11:21:00Z"/>
        </w:rPr>
      </w:pPr>
      <w:ins w:id="5936" w:author="28623_CR0041r2_(Rel-16)" w:date="2020-03-25T11:21:00Z">
        <w:r>
          <w:rPr>
            <w:rFonts w:eastAsia="Courier New"/>
          </w:rPr>
          <w:t xml:space="preserve">           </w:t>
        </w:r>
      </w:ins>
    </w:p>
    <w:p>
      <w:pPr>
        <w:pStyle w:val="PL"/>
        <w:rPr>
          <w:ins w:id="5940" w:author="28623_CR0041r2_(Rel-16)" w:date="2020-03-25T11:21:00Z"/>
        </w:rPr>
      </w:pPr>
      <w:ins w:id="5938" w:author="28623_CR0041r2_(Rel-16)" w:date="2020-03-25T11:21:00Z">
        <w:r>
          <w:rPr>
            <w:rFonts w:eastAsia="Courier New"/>
          </w:rPr>
          <w:t xml:space="preserve">          </w:t>
        </w:r>
      </w:ins>
      <w:ins w:id="5939" w:author="28623_CR0041r2_(Rel-16)" w:date="2020-03-25T11:21:00Z">
        <w:r>
          <w:rPr/>
          <w:t xml:space="preserve">It captures the properties of the two delivery methods for delivering </w:t>
        </w:r>
      </w:ins>
    </w:p>
    <w:p>
      <w:pPr>
        <w:pStyle w:val="PL"/>
        <w:rPr>
          <w:del w:id="5944" w:author="28623_CR0041r2_(Rel-16)" w:date="2020-03-25T11:21:00Z"/>
        </w:rPr>
      </w:pPr>
      <w:ins w:id="5941" w:author="28623_CR0041r2_(Rel-16)" w:date="2020-03-25T11:21:00Z">
        <w:r>
          <w:rPr>
            <w:rFonts w:eastAsia="Courier New"/>
          </w:rPr>
          <w:t xml:space="preserve">          </w:t>
        </w:r>
      </w:ins>
      <w:ins w:id="5942" w:author="28623_CR0041r2_(Rel-16)" w:date="2020-03-25T11:21:00Z">
        <w:r>
          <w:rPr/>
          <w:t>measurements or KPIs.</w:t>
        </w:r>
      </w:ins>
      <w:del w:id="5943" w:author="28623_CR0041r2_(Rel-16)" w:date="2020-03-25T11:21:00Z">
        <w:r>
          <w:rPr/>
          <w:delText xml:space="preserve">        description "Identifies the entity (derivatives of ManagedFunction) </w:delText>
        </w:r>
      </w:del>
    </w:p>
    <w:p>
      <w:pPr>
        <w:pStyle w:val="PL"/>
        <w:rPr>
          <w:del w:id="5947" w:author="28623_CR0041r2_(Rel-16)" w:date="2020-03-25T11:21:00Z"/>
        </w:rPr>
      </w:pPr>
      <w:del w:id="5945" w:author="28623_CR0041r2_(Rel-16)" w:date="2020-03-25T11:21:00Z">
        <w:r>
          <w:rPr>
            <w:rFonts w:eastAsia="Courier New"/>
          </w:rPr>
          <w:delText xml:space="preserve">          </w:delText>
        </w:r>
      </w:del>
      <w:del w:id="5946" w:author="28623_CR0041r2_(Rel-16)" w:date="2020-03-25T11:21:00Z">
        <w:r>
          <w:rPr/>
          <w:delText xml:space="preserve">whose Measurements are required by consumer to be produced and </w:delText>
        </w:r>
      </w:del>
    </w:p>
    <w:p>
      <w:pPr>
        <w:pStyle w:val="PL"/>
        <w:rPr>
          <w:del w:id="5950" w:author="28623_CR0041r2_(Rel-16)" w:date="2020-03-25T11:21:00Z"/>
        </w:rPr>
      </w:pPr>
      <w:del w:id="5948" w:author="28623_CR0041r2_(Rel-16)" w:date="2020-03-25T11:21:00Z">
        <w:r>
          <w:rPr>
            <w:rFonts w:eastAsia="Courier New"/>
          </w:rPr>
          <w:delText xml:space="preserve">          </w:delText>
        </w:r>
      </w:del>
      <w:del w:id="5949" w:author="28623_CR0041r2_(Rel-16)" w:date="2020-03-25T11:21:00Z">
        <w:r>
          <w:rPr/>
          <w:delText xml:space="preserve">captured. The types of Measurements required are identified by the </w:delText>
        </w:r>
      </w:del>
    </w:p>
    <w:p>
      <w:pPr>
        <w:pStyle w:val="PL"/>
        <w:rPr>
          <w:del w:id="5953" w:author="28623_CR0041r2_(Rel-16)" w:date="2020-03-25T11:21:00Z"/>
        </w:rPr>
      </w:pPr>
      <w:del w:id="5951" w:author="28623_CR0041r2_(Rel-16)" w:date="2020-03-25T11:21:00Z">
        <w:r>
          <w:rPr>
            <w:rFonts w:eastAsia="Courier New"/>
          </w:rPr>
          <w:delText xml:space="preserve">          </w:delText>
        </w:r>
      </w:del>
      <w:del w:id="5952" w:author="28623_CR0041r2_(Rel-16)" w:date="2020-03-25T11:21:00Z">
        <w:r>
          <w:rPr/>
          <w:delText xml:space="preserve">measurementNames. </w:delText>
        </w:r>
      </w:del>
    </w:p>
    <w:p>
      <w:pPr>
        <w:pStyle w:val="PL"/>
        <w:widowControl/>
        <w:bidi w:val="0"/>
        <w:rPr>
          <w:rFonts w:eastAsia="Courier New"/>
          <w:del w:id="5955" w:author="28623_CR0041r2_(Rel-16)" w:date="2020-03-25T11:21:00Z"/>
        </w:rPr>
      </w:pPr>
      <w:del w:id="5954" w:author="28623_CR0041r2_(Rel-16)" w:date="2020-03-25T11:21:00Z">
        <w:r>
          <w:rPr>
            <w:rFonts w:eastAsia="Courier New"/>
          </w:rPr>
          <w:delText xml:space="preserve">           </w:delText>
        </w:r>
      </w:del>
    </w:p>
    <w:p>
      <w:pPr>
        <w:pStyle w:val="PL"/>
        <w:rPr>
          <w:del w:id="5958" w:author="28623_CR0041r2_(Rel-16)" w:date="2020-03-25T11:21:00Z"/>
        </w:rPr>
      </w:pPr>
      <w:del w:id="5956" w:author="28623_CR0041r2_(Rel-16)" w:date="2020-03-25T11:21:00Z">
        <w:r>
          <w:rPr>
            <w:rFonts w:eastAsia="Courier New"/>
          </w:rPr>
          <w:delText xml:space="preserve">          </w:delText>
        </w:r>
      </w:del>
      <w:del w:id="5957" w:author="28623_CR0041r2_(Rel-16)" w:date="2020-03-25T11:21:00Z">
        <w:r>
          <w:rPr/>
          <w:delText xml:space="preserve">It captures the properties of the two delivery methods for delivering </w:delText>
        </w:r>
      </w:del>
    </w:p>
    <w:p>
      <w:pPr>
        <w:pStyle w:val="PL"/>
        <w:rPr/>
      </w:pPr>
      <w:del w:id="5959" w:author="28623_CR0041r2_(Rel-16)" w:date="2020-03-25T11:21:00Z">
        <w:r>
          <w:rPr>
            <w:rFonts w:eastAsia="Courier New"/>
          </w:rPr>
          <w:delText xml:space="preserve">          </w:delText>
        </w:r>
      </w:del>
      <w:del w:id="5960" w:author="28623_CR0041r2_(Rel-16)" w:date="2020-03-25T11:21:00Z">
        <w:r>
          <w:rPr/>
          <w:delText>the Measurements.</w:delText>
        </w:r>
      </w:del>
    </w:p>
    <w:p>
      <w:pPr>
        <w:pStyle w:val="PL"/>
        <w:rPr/>
      </w:pPr>
      <w:r>
        <w:rPr>
          <w:rFonts w:eastAsia="Courier New"/>
        </w:rPr>
        <w:t xml:space="preserve">          </w:t>
      </w:r>
      <w:r>
        <w:rPr/>
        <w:t xml:space="preserve">The file-based delivery method has properties: fileLocation, </w:t>
      </w:r>
    </w:p>
    <w:p>
      <w:pPr>
        <w:pStyle w:val="PL"/>
        <w:rPr/>
      </w:pPr>
      <w:r>
        <w:rPr>
          <w:rFonts w:eastAsia="Courier New"/>
        </w:rPr>
        <w:t xml:space="preserve">          </w:t>
      </w:r>
      <w:r>
        <w:rPr/>
        <w:t xml:space="preserve">reportingPeriod and fileBasedGP. </w:t>
      </w:r>
    </w:p>
    <w:p>
      <w:pPr>
        <w:pStyle w:val="PL"/>
        <w:rPr/>
      </w:pPr>
      <w:r>
        <w:rPr>
          <w:rFonts w:eastAsia="Courier New"/>
        </w:rPr>
        <w:t xml:space="preserve">          </w:t>
      </w:r>
      <w:r>
        <w:rPr/>
        <w:t xml:space="preserve">The stream-based delivery method has properties: streamTarget and </w:t>
      </w:r>
    </w:p>
    <w:p>
      <w:pPr>
        <w:pStyle w:val="PL"/>
        <w:rPr/>
      </w:pPr>
      <w:r>
        <w:rPr>
          <w:rFonts w:eastAsia="Courier New"/>
        </w:rPr>
        <w:t xml:space="preserve">          </w:t>
      </w:r>
      <w:r>
        <w:rPr/>
        <w:t xml:space="preserve">streamBasedGP. </w:t>
      </w:r>
    </w:p>
    <w:p>
      <w:pPr>
        <w:pStyle w:val="PL"/>
        <w:rPr/>
      </w:pPr>
      <w:r>
        <w:rPr>
          <w:rFonts w:eastAsia="Courier New"/>
        </w:rPr>
        <w:t xml:space="preserve">          </w:t>
      </w:r>
      <w:r>
        <w:rPr/>
        <w:t xml:space="preserve">The parent MeasurementControl list entry also can capture the </w:t>
      </w:r>
    </w:p>
    <w:p>
      <w:pPr>
        <w:pStyle w:val="PL"/>
        <w:rPr/>
      </w:pPr>
      <w:r>
        <w:rPr>
          <w:rFonts w:eastAsia="Courier New"/>
        </w:rPr>
        <w:t xml:space="preserve">          </w:t>
      </w:r>
      <w:r>
        <w:rPr/>
        <w:t>properties of the file-based and stream-based delivery methods.</w:t>
      </w:r>
    </w:p>
    <w:p>
      <w:pPr>
        <w:pStyle w:val="PL"/>
        <w:rPr/>
      </w:pPr>
      <w:r>
        <w:rPr>
          <w:rFonts w:eastAsia="Courier New"/>
        </w:rPr>
        <w:t xml:space="preserve">          </w:t>
      </w:r>
      <w:r>
        <w:rPr/>
        <w:t xml:space="preserve">If the MeasurementReader instance's file-based delivery method has </w:t>
      </w:r>
    </w:p>
    <w:p>
      <w:pPr>
        <w:pStyle w:val="PL"/>
        <w:rPr/>
      </w:pPr>
      <w:r>
        <w:rPr>
          <w:rFonts w:eastAsia="Courier New"/>
        </w:rPr>
        <w:t xml:space="preserve">          </w:t>
      </w:r>
      <w:r>
        <w:rPr/>
        <w:t xml:space="preserve">valid properties, the file-based delivery method is used and the </w:t>
      </w:r>
    </w:p>
    <w:p>
      <w:pPr>
        <w:pStyle w:val="PL"/>
        <w:rPr/>
      </w:pPr>
      <w:r>
        <w:rPr>
          <w:rFonts w:eastAsia="Courier New"/>
        </w:rPr>
        <w:t xml:space="preserve">          </w:t>
      </w:r>
      <w:r>
        <w:rPr/>
        <w:t xml:space="preserve">MeasurementControl instance’s file-based delivery method is ignored. </w:t>
      </w:r>
    </w:p>
    <w:p>
      <w:pPr>
        <w:pStyle w:val="PL"/>
        <w:rPr/>
      </w:pPr>
      <w:r>
        <w:rPr>
          <w:rFonts w:eastAsia="Courier New"/>
        </w:rPr>
        <w:t xml:space="preserve">          </w:t>
      </w:r>
      <w:r>
        <w:rPr/>
        <w:t xml:space="preserve">If the MeasurementReader instance's stream-based delivery method has </w:t>
      </w:r>
    </w:p>
    <w:p>
      <w:pPr>
        <w:pStyle w:val="PL"/>
        <w:rPr/>
      </w:pPr>
      <w:r>
        <w:rPr>
          <w:rFonts w:eastAsia="Courier New"/>
        </w:rPr>
        <w:t xml:space="preserve">          </w:t>
      </w:r>
      <w:r>
        <w:rPr/>
        <w:t xml:space="preserve">valid properties, the stream-based delivery method is used and the </w:t>
      </w:r>
    </w:p>
    <w:p>
      <w:pPr>
        <w:pStyle w:val="PL"/>
        <w:rPr/>
      </w:pPr>
      <w:r>
        <w:rPr>
          <w:rFonts w:eastAsia="Courier New"/>
        </w:rPr>
        <w:t xml:space="preserve">          </w:t>
      </w:r>
      <w:r>
        <w:rPr/>
        <w:t>MeasurementControl instance's stream-based delivery is ignored.</w:t>
      </w:r>
    </w:p>
    <w:p>
      <w:pPr>
        <w:pStyle w:val="PL"/>
        <w:rPr/>
      </w:pPr>
      <w:r>
        <w:rPr>
          <w:rFonts w:eastAsia="Courier New"/>
        </w:rPr>
        <w:t xml:space="preserve">          </w:t>
      </w:r>
      <w:r>
        <w:rPr/>
        <w:t xml:space="preserve">The file-based and stream-based delivery methods can be active at the </w:t>
      </w:r>
    </w:p>
    <w:p>
      <w:pPr>
        <w:pStyle w:val="PL"/>
        <w:rPr/>
      </w:pPr>
      <w:r>
        <w:rPr>
          <w:rFonts w:eastAsia="Courier New"/>
        </w:rPr>
        <w:t xml:space="preserve">          </w:t>
      </w:r>
      <w:r>
        <w:rPr/>
        <w:t>same time for a MeasurementReader instance.</w:t>
      </w:r>
    </w:p>
    <w:p>
      <w:pPr>
        <w:pStyle w:val="PL"/>
        <w:rPr/>
      </w:pPr>
      <w:r>
        <w:rPr/>
      </w:r>
    </w:p>
    <w:p>
      <w:pPr>
        <w:pStyle w:val="PL"/>
        <w:rPr/>
      </w:pPr>
      <w:r>
        <w:rPr>
          <w:rFonts w:eastAsia="Courier New"/>
        </w:rPr>
        <w:t xml:space="preserve">          </w:t>
      </w:r>
      <w:r>
        <w:rPr/>
        <w:t xml:space="preserve">The activity of a MeasurementReader instance is independent of that </w:t>
      </w:r>
    </w:p>
    <w:p>
      <w:pPr>
        <w:pStyle w:val="PL"/>
        <w:rPr/>
      </w:pPr>
      <w:r>
        <w:rPr>
          <w:rFonts w:eastAsia="Courier New"/>
        </w:rPr>
        <w:t xml:space="preserve">          </w:t>
      </w:r>
      <w:r>
        <w:rPr/>
        <w:t xml:space="preserve">of other MeasurementReader instances. </w:t>
      </w:r>
    </w:p>
    <w:p>
      <w:pPr>
        <w:pStyle w:val="PL"/>
        <w:rPr/>
      </w:pPr>
      <w:r>
        <w:rPr/>
      </w:r>
    </w:p>
    <w:p>
      <w:pPr>
        <w:pStyle w:val="PL"/>
        <w:rPr/>
      </w:pPr>
      <w:r>
        <w:rPr>
          <w:rFonts w:eastAsia="Courier New"/>
        </w:rPr>
        <w:t xml:space="preserve">          </w:t>
      </w:r>
      <w:r>
        <w:rPr/>
        <w:t xml:space="preserve">This IOC uses managedObjectDNs or managedObjectDNsBasic to identify </w:t>
      </w:r>
    </w:p>
    <w:p>
      <w:pPr>
        <w:pStyle w:val="PL"/>
        <w:rPr>
          <w:ins w:id="5962" w:author="28623_CR0041r2_(Rel-16)" w:date="2020-03-25T11:22:00Z"/>
        </w:rPr>
      </w:pPr>
      <w:r>
        <w:rPr>
          <w:rFonts w:eastAsia="Courier New"/>
        </w:rPr>
        <w:t xml:space="preserve">          </w:t>
      </w:r>
      <w:r>
        <w:rPr/>
        <w:t xml:space="preserve">specific managed entities whose Measurements </w:t>
      </w:r>
      <w:ins w:id="5961" w:author="28623_CR0041r2_(Rel-16)" w:date="2020-03-25T11:21:00Z">
        <w:r>
          <w:rPr/>
          <w:t xml:space="preserve">or KPIs </w:t>
        </w:r>
      </w:ins>
      <w:r>
        <w:rPr/>
        <w:t xml:space="preserve">are required by </w:t>
      </w:r>
    </w:p>
    <w:p>
      <w:pPr>
        <w:pStyle w:val="PL"/>
        <w:rPr/>
      </w:pPr>
      <w:ins w:id="5963" w:author="28623_CR0041r2_(Rel-16)" w:date="2020-03-25T11:22:00Z">
        <w:r>
          <w:rPr>
            <w:rFonts w:eastAsia="Courier New"/>
          </w:rPr>
          <w:t xml:space="preserve">          </w:t>
        </w:r>
      </w:ins>
      <w:r>
        <w:rPr/>
        <w:t>consumer.";</w:t>
      </w:r>
    </w:p>
    <w:p>
      <w:pPr>
        <w:pStyle w:val="PL"/>
        <w:rPr>
          <w:rFonts w:eastAsia="Courier New"/>
        </w:rPr>
      </w:pPr>
      <w:r>
        <w:rPr>
          <w:rFonts w:eastAsia="Courier New"/>
        </w:rPr>
        <w:t xml:space="preserve">  </w:t>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MeasurementReaderGrp;</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ingCapability {</w:t>
      </w:r>
    </w:p>
    <w:p>
      <w:pPr>
        <w:pStyle w:val="PL"/>
        <w:rPr/>
      </w:pPr>
      <w:r>
        <w:rPr>
          <w:rFonts w:eastAsia="Courier New"/>
        </w:rPr>
        <w:t xml:space="preserve">      </w:t>
      </w:r>
      <w:r>
        <w:rPr/>
        <w:t xml:space="preserve">key id;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Represents the capability of threshold monitoring(s) </w:t>
      </w:r>
    </w:p>
    <w:p>
      <w:pPr>
        <w:pStyle w:val="PL"/>
        <w:rPr/>
      </w:pPr>
      <w:r>
        <w:rPr>
          <w:rFonts w:eastAsia="Courier New"/>
        </w:rPr>
        <w:t xml:space="preserve">        </w:t>
      </w:r>
      <w:r>
        <w:rPr/>
        <w:t xml:space="preserve">allowed to be created by ThresholdMonitor to monitor some or all </w:t>
      </w:r>
    </w:p>
    <w:p>
      <w:pPr>
        <w:pStyle w:val="PL"/>
        <w:rPr/>
      </w:pPr>
      <w:r>
        <w:rPr>
          <w:rFonts w:eastAsia="Courier New"/>
        </w:rPr>
        <w:t xml:space="preserve">        </w:t>
      </w:r>
      <w:r>
        <w:rPr/>
        <w:t>of the measurements identified by supportedMeasurementsGPs.</w:t>
      </w:r>
    </w:p>
    <w:p>
      <w:pPr>
        <w:pStyle w:val="PL"/>
        <w:rPr/>
      </w:pPr>
      <w:r>
        <w:rPr/>
      </w:r>
    </w:p>
    <w:p>
      <w:pPr>
        <w:pStyle w:val="PL"/>
        <w:rPr/>
      </w:pPr>
      <w:r>
        <w:rPr>
          <w:rFonts w:eastAsia="Courier New"/>
        </w:rPr>
        <w:t xml:space="preserve">        </w:t>
      </w:r>
      <w:r>
        <w:rPr/>
        <w:t xml:space="preserve">This list entry instance represents the capability of the </w:t>
      </w:r>
    </w:p>
    <w:p>
      <w:pPr>
        <w:pStyle w:val="PL"/>
        <w:rPr/>
      </w:pPr>
      <w:r>
        <w:rPr>
          <w:rFonts w:eastAsia="Courier New"/>
        </w:rPr>
        <w:t xml:space="preserve">        </w:t>
      </w:r>
      <w:r>
        <w:rPr/>
        <w:t xml:space="preserve">threshold monitor(s) allowed to be created for the measurements of </w:t>
      </w:r>
    </w:p>
    <w:p>
      <w:pPr>
        <w:pStyle w:val="PL"/>
        <w:rPr/>
      </w:pPr>
      <w:r>
        <w:rPr>
          <w:rFonts w:eastAsia="Courier New"/>
        </w:rPr>
        <w:t xml:space="preserve">        </w:t>
      </w:r>
      <w:r>
        <w:rPr/>
        <w:t xml:space="preserve">the (tree) nodes of a containment tree whose top (tree) node is </w:t>
      </w:r>
    </w:p>
    <w:p>
      <w:pPr>
        <w:pStyle w:val="PL"/>
        <w:rPr/>
      </w:pPr>
      <w:r>
        <w:rPr>
          <w:rFonts w:eastAsia="Courier New"/>
        </w:rPr>
        <w:t xml:space="preserve">        </w:t>
      </w:r>
      <w:r>
        <w:rPr/>
        <w:t xml:space="preserve">the list-entry instance containing the ThresholdMonitoringCapability </w:t>
      </w:r>
    </w:p>
    <w:p>
      <w:pPr>
        <w:pStyle w:val="PL"/>
        <w:rPr/>
      </w:pPr>
      <w:r>
        <w:rPr>
          <w:rFonts w:eastAsia="Courier New"/>
        </w:rPr>
        <w:t xml:space="preserve">        </w:t>
      </w:r>
      <w:r>
        <w:rPr/>
        <w:t xml:space="preserve">instance. </w:t>
      </w:r>
    </w:p>
    <w:p>
      <w:pPr>
        <w:pStyle w:val="PL"/>
        <w:rPr>
          <w:rFonts w:eastAsia="Courier New"/>
        </w:rPr>
      </w:pPr>
      <w:r>
        <w:rPr>
          <w:rFonts w:eastAsia="Courier New"/>
        </w:rPr>
        <w:t xml:space="preserve">        </w:t>
      </w:r>
    </w:p>
    <w:p>
      <w:pPr>
        <w:pStyle w:val="PL"/>
        <w:rPr/>
      </w:pPr>
      <w:r>
        <w:rPr>
          <w:rFonts w:eastAsia="Courier New"/>
        </w:rPr>
        <w:t xml:space="preserve">        </w:t>
      </w:r>
      <w:r>
        <w:rPr/>
        <w:t xml:space="preserve">In case one entry (say A) is contained by a tree node (say X), and </w:t>
      </w:r>
    </w:p>
    <w:p>
      <w:pPr>
        <w:pStyle w:val="PL"/>
        <w:rPr/>
      </w:pPr>
      <w:r>
        <w:rPr>
          <w:rFonts w:eastAsia="Courier New"/>
        </w:rPr>
        <w:t xml:space="preserve">        </w:t>
      </w:r>
      <w:r>
        <w:rPr/>
        <w:t xml:space="preserve">a similar list entry named ThresholdMonitoringCapability  (say B) is </w:t>
      </w:r>
    </w:p>
    <w:p>
      <w:pPr>
        <w:pStyle w:val="PL"/>
        <w:rPr/>
      </w:pPr>
      <w:r>
        <w:rPr>
          <w:rFonts w:eastAsia="Courier New"/>
        </w:rPr>
        <w:t xml:space="preserve">        </w:t>
      </w:r>
      <w:r>
        <w:rPr/>
        <w:t xml:space="preserve">contained by a subordinate tree node (of tree node X), the entry </w:t>
      </w:r>
    </w:p>
    <w:p>
      <w:pPr>
        <w:pStyle w:val="PL"/>
        <w:rPr/>
      </w:pPr>
      <w:r>
        <w:rPr>
          <w:rFonts w:eastAsia="Courier New"/>
        </w:rPr>
        <w:t xml:space="preserve">        </w:t>
      </w:r>
      <w:r>
        <w:rPr/>
        <w:t>(B) contained by the subordinate tree node (Y) prevail.";</w:t>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ingCapability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 xml:space="preserve">to monitor. The monitored entities are identified by the attribute </w:t>
      </w:r>
    </w:p>
    <w:p>
      <w:pPr>
        <w:pStyle w:val="PL"/>
        <w:rPr/>
      </w:pPr>
      <w:r>
        <w:rPr>
          <w:rFonts w:eastAsia="Courier New"/>
        </w:rPr>
        <w:t xml:space="preserve">        </w:t>
      </w:r>
      <w:r>
        <w:rPr/>
        <w:t>monitoredObjectDNs.</w:t>
      </w:r>
    </w:p>
    <w:p>
      <w:pPr>
        <w:pStyle w:val="PL"/>
        <w:rPr/>
      </w:pPr>
      <w:r>
        <w:rPr>
          <w:rFonts w:eastAsia="Courier New"/>
        </w:rPr>
        <w:t xml:space="preserve">        </w:t>
      </w:r>
    </w:p>
    <w:p>
      <w:pPr>
        <w:pStyle w:val="PL"/>
        <w:rPr/>
      </w:pPr>
      <w:r>
        <w:rPr>
          <w:rFonts w:eastAsia="Courier New"/>
        </w:rPr>
        <w:t xml:space="preserve">        </w:t>
      </w:r>
      <w:r>
        <w:rPr/>
        <w:t>The creation request for this list entry may be rejected, if</w:t>
      </w:r>
    </w:p>
    <w:p>
      <w:pPr>
        <w:pStyle w:val="PL"/>
        <w:rPr/>
      </w:pPr>
      <w:r>
        <w:rPr>
          <w:rFonts w:eastAsia="Courier New"/>
        </w:rPr>
        <w:t xml:space="preserve">        </w:t>
      </w:r>
      <w:r>
        <w:rPr/>
        <w:t xml:space="preserve">the measurements to be monitered are being collected </w:t>
      </w:r>
    </w:p>
    <w:p>
      <w:pPr>
        <w:pStyle w:val="PL"/>
        <w:rPr/>
      </w:pPr>
      <w:r>
        <w:rPr>
          <w:rFonts w:eastAsia="Courier New"/>
        </w:rPr>
        <w:t xml:space="preserve">        </w:t>
      </w:r>
      <w:r>
        <w:rPr/>
        <w:t xml:space="preserve">(e.g., by a measurement job or NRM configurations) with a GP different </w:t>
      </w:r>
    </w:p>
    <w:p>
      <w:pPr>
        <w:pStyle w:val="PL"/>
        <w:rPr/>
      </w:pPr>
      <w:r>
        <w:rPr>
          <w:rFonts w:eastAsia="Courier New"/>
        </w:rPr>
        <w:t xml:space="preserve">        </w:t>
      </w:r>
      <w:r>
        <w:rPr/>
        <w:t xml:space="preserve">from the monitoringGP; or the measurements to be monitered are not </w:t>
      </w:r>
    </w:p>
    <w:p>
      <w:pPr>
        <w:pStyle w:val="PL"/>
        <w:rPr/>
      </w:pPr>
      <w:r>
        <w:rPr>
          <w:rFonts w:eastAsia="Courier New"/>
        </w:rPr>
        <w:t xml:space="preserve">        </w:t>
      </w:r>
      <w:r>
        <w:rPr/>
        <w:t>being collected.</w:t>
      </w:r>
    </w:p>
    <w:p>
      <w:pPr>
        <w:pStyle w:val="PL"/>
        <w:rPr/>
      </w:pPr>
      <w:r>
        <w:rPr>
          <w:rFonts w:eastAsia="Courier New"/>
        </w:rPr>
        <w:t xml:space="preserve">        </w:t>
      </w:r>
    </w:p>
    <w:p>
      <w:pPr>
        <w:pStyle w:val="PL"/>
        <w:rPr/>
      </w:pPr>
      <w:r>
        <w:rPr>
          <w:rFonts w:eastAsia="Courier New"/>
        </w:rPr>
        <w:t xml:space="preserve">        </w:t>
      </w:r>
      <w:r>
        <w:rPr/>
        <w:t xml:space="preserve">In case one entry (say A) is contained by a tree node (say X), and </w:t>
      </w:r>
    </w:p>
    <w:p>
      <w:pPr>
        <w:pStyle w:val="PL"/>
        <w:rPr/>
      </w:pPr>
      <w:r>
        <w:rPr>
          <w:rFonts w:eastAsia="Courier New"/>
        </w:rPr>
        <w:t xml:space="preserve">        </w:t>
      </w:r>
      <w:r>
        <w:rPr/>
        <w:t xml:space="preserve">a similar list entry named ThresholdMonitor (say B) is </w:t>
      </w:r>
    </w:p>
    <w:p>
      <w:pPr>
        <w:pStyle w:val="PL"/>
        <w:rPr/>
      </w:pPr>
      <w:r>
        <w:rPr>
          <w:rFonts w:eastAsia="Courier New"/>
        </w:rPr>
        <w:t xml:space="preserve">        </w:t>
      </w:r>
      <w:r>
        <w:rPr/>
        <w:t xml:space="preserve">contained by a subordinate tree node (of tree node X), </w:t>
      </w:r>
    </w:p>
    <w:p>
      <w:pPr>
        <w:pStyle w:val="PL"/>
        <w:rPr/>
      </w:pPr>
      <w:r>
        <w:rPr>
          <w:rFonts w:eastAsia="Courier New"/>
        </w:rPr>
        <w:t xml:space="preserve">        </w:t>
      </w:r>
      <w:r>
        <w:rPr/>
        <w:t>when these two instances have overlaps the entry (B)</w:t>
      </w:r>
    </w:p>
    <w:p>
      <w:pPr>
        <w:pStyle w:val="PL"/>
        <w:rPr/>
      </w:pPr>
      <w:r>
        <w:rPr>
          <w:rFonts w:eastAsia="Courier New"/>
        </w:rPr>
        <w:t xml:space="preserve">        </w:t>
      </w:r>
      <w:r>
        <w:rPr/>
        <w:t xml:space="preserve">contained by the subordinate tree node (Y) will prevail for the </w:t>
      </w:r>
    </w:p>
    <w:p>
      <w:pPr>
        <w:pStyle w:val="PL"/>
        <w:rPr/>
      </w:pPr>
      <w:r>
        <w:rPr>
          <w:rFonts w:eastAsia="Courier New"/>
        </w:rPr>
        <w:t xml:space="preserve">        </w:t>
      </w:r>
      <w:r>
        <w:rPr/>
        <w:t>overlapped parts.";</w:t>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pPr>
      <w:bookmarkStart w:id="91" w:name="__RefHeading___Toc27489932"/>
      <w:bookmarkEnd w:id="91"/>
      <w:r>
        <w:rPr>
          <w:lang w:eastAsia="zh-CN"/>
        </w:rPr>
        <w:t>D.2.5</w:t>
        <w:tab/>
        <w:t>module _3gpp-common</w:t>
      </w:r>
      <w:r>
        <w:rPr/>
        <w:t>-</w:t>
      </w:r>
      <w:r>
        <w:rPr>
          <w:lang w:eastAsia="zh-CN"/>
        </w:rPr>
        <w:t>subnetwork</w:t>
      </w:r>
      <w:del w:id="5964" w:author="28623_CR0041r2_(Rel-16)" w:date="2020-03-25T11:22:00Z">
        <w:r>
          <w:rPr>
            <w:lang w:eastAsia="zh-CN"/>
          </w:rPr>
          <w:delText>@2019-06-17</w:delText>
        </w:r>
      </w:del>
      <w:r>
        <w:rPr>
          <w:lang w:eastAsia="zh-CN"/>
        </w:rPr>
        <w:t>.yang</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ins w:id="5967" w:author="28623_CR0042_(Rel-16)" w:date="2020-03-25T11:53:00Z"/>
        </w:rPr>
      </w:pPr>
      <w:ins w:id="5965" w:author="28623_CR0042_(Rel-16)" w:date="2020-03-25T11:53:00Z">
        <w:r>
          <w:rPr>
            <w:rFonts w:eastAsia="Courier New"/>
          </w:rPr>
          <w:t xml:space="preserve">  </w:t>
        </w:r>
      </w:ins>
      <w:ins w:id="5966" w:author="28623_CR0042_(Rel-16)" w:date="2020-03-25T11:53:00Z">
        <w:r>
          <w:rPr/>
          <w:t>import _3gpp-common-fm { prefix fm3gpp; }</w:t>
        </w:r>
      </w:ins>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ins w:id="5970" w:author="28623_CR0042_(Rel-16)" w:date="2020-03-25T11:53:00Z"/>
        </w:rPr>
      </w:pPr>
      <w:ins w:id="5968" w:author="28623_CR0042_(Rel-16)" w:date="2020-03-25T11:53:00Z">
        <w:r>
          <w:rPr>
            <w:rFonts w:eastAsia="Courier New"/>
          </w:rPr>
          <w:t xml:space="preserve">  </w:t>
        </w:r>
      </w:ins>
      <w:ins w:id="5969" w:author="28623_CR0042_(Rel-16)" w:date="2020-03-25T11:53:00Z">
        <w:r>
          <w:rPr/>
          <w:t>reference "3GPP TS 28.623</w:t>
        </w:r>
      </w:ins>
    </w:p>
    <w:p>
      <w:pPr>
        <w:pStyle w:val="PL"/>
        <w:rPr>
          <w:ins w:id="5973" w:author="28623_CR0042_(Rel-16)" w:date="2020-03-25T11:53:00Z"/>
        </w:rPr>
      </w:pPr>
      <w:ins w:id="5971" w:author="28623_CR0042_(Rel-16)" w:date="2020-03-25T11:53:00Z">
        <w:r>
          <w:rPr>
            <w:rFonts w:eastAsia="Courier New"/>
          </w:rPr>
          <w:t xml:space="preserve">      </w:t>
        </w:r>
      </w:ins>
      <w:ins w:id="5972" w:author="28623_CR0042_(Rel-16)" w:date="2020-03-25T11:53:00Z">
        <w:r>
          <w:rPr/>
          <w:t>Generic Network Resource Model (NRM)</w:t>
        </w:r>
      </w:ins>
    </w:p>
    <w:p>
      <w:pPr>
        <w:pStyle w:val="PL"/>
        <w:rPr>
          <w:ins w:id="5976" w:author="28623_CR0042_(Rel-16)" w:date="2020-03-25T11:53:00Z"/>
        </w:rPr>
      </w:pPr>
      <w:ins w:id="5974" w:author="28623_CR0042_(Rel-16)" w:date="2020-03-25T11:53:00Z">
        <w:r>
          <w:rPr>
            <w:rFonts w:eastAsia="Courier New"/>
          </w:rPr>
          <w:t xml:space="preserve">      </w:t>
        </w:r>
      </w:ins>
      <w:ins w:id="5975" w:author="28623_CR0042_(Rel-16)" w:date="2020-03-25T11:53:00Z">
        <w:r>
          <w:rPr/>
          <w:t>Integration Reference Point (IRP);</w:t>
        </w:r>
      </w:ins>
    </w:p>
    <w:p>
      <w:pPr>
        <w:pStyle w:val="PL"/>
        <w:rPr>
          <w:ins w:id="5979" w:author="28623_CR0042_(Rel-16)" w:date="2020-03-25T11:53:00Z"/>
        </w:rPr>
      </w:pPr>
      <w:ins w:id="5977" w:author="28623_CR0042_(Rel-16)" w:date="2020-03-25T11:53:00Z">
        <w:r>
          <w:rPr>
            <w:rFonts w:eastAsia="Courier New"/>
          </w:rPr>
          <w:t xml:space="preserve">      </w:t>
        </w:r>
      </w:ins>
      <w:ins w:id="5978" w:author="28623_CR0042_(Rel-16)" w:date="2020-03-25T11:53:00Z">
        <w:r>
          <w:rPr/>
          <w:t>Solution Set (SS) definitions</w:t>
        </w:r>
      </w:ins>
    </w:p>
    <w:p>
      <w:pPr>
        <w:pStyle w:val="PL"/>
        <w:rPr>
          <w:rFonts w:eastAsia="Courier New"/>
          <w:ins w:id="5981" w:author="28623_CR0042_(Rel-16)" w:date="2020-03-25T11:53:00Z"/>
        </w:rPr>
      </w:pPr>
      <w:ins w:id="5980" w:author="28623_CR0042_(Rel-16)" w:date="2020-03-25T11:53:00Z">
        <w:r>
          <w:rPr>
            <w:rFonts w:eastAsia="Courier New"/>
          </w:rPr>
          <w:t xml:space="preserve">      </w:t>
        </w:r>
      </w:ins>
    </w:p>
    <w:p>
      <w:pPr>
        <w:pStyle w:val="PL"/>
        <w:rPr>
          <w:ins w:id="5984" w:author="28623_CR0042_(Rel-16)" w:date="2020-03-25T11:53:00Z"/>
        </w:rPr>
      </w:pPr>
      <w:ins w:id="5982" w:author="28623_CR0042_(Rel-16)" w:date="2020-03-25T11:53:00Z">
        <w:r>
          <w:rPr>
            <w:rFonts w:eastAsia="Courier New"/>
          </w:rPr>
          <w:t xml:space="preserve">      </w:t>
        </w:r>
      </w:ins>
      <w:ins w:id="5983" w:author="28623_CR0042_(Rel-16)" w:date="2020-03-25T11:53:00Z">
        <w:r>
          <w:rPr/>
          <w:t>3GPP TS 28.622</w:t>
        </w:r>
      </w:ins>
    </w:p>
    <w:p>
      <w:pPr>
        <w:pStyle w:val="PL"/>
        <w:rPr>
          <w:ins w:id="5987" w:author="28623_CR0042_(Rel-16)" w:date="2020-03-25T11:53:00Z"/>
        </w:rPr>
      </w:pPr>
      <w:ins w:id="5985" w:author="28623_CR0042_(Rel-16)" w:date="2020-03-25T11:53:00Z">
        <w:r>
          <w:rPr>
            <w:rFonts w:eastAsia="Courier New"/>
          </w:rPr>
          <w:t xml:space="preserve">      </w:t>
        </w:r>
      </w:ins>
      <w:ins w:id="5986" w:author="28623_CR0042_(Rel-16)" w:date="2020-03-25T11:53:00Z">
        <w:r>
          <w:rPr/>
          <w:t>Generic Network Resource Model (NRM)</w:t>
        </w:r>
      </w:ins>
    </w:p>
    <w:p>
      <w:pPr>
        <w:pStyle w:val="PL"/>
        <w:rPr>
          <w:ins w:id="5990" w:author="28623_CR0042_(Rel-16)" w:date="2020-03-25T11:53:00Z"/>
        </w:rPr>
      </w:pPr>
      <w:ins w:id="5988" w:author="28623_CR0042_(Rel-16)" w:date="2020-03-25T11:53:00Z">
        <w:r>
          <w:rPr>
            <w:rFonts w:eastAsia="Courier New"/>
          </w:rPr>
          <w:t xml:space="preserve">      </w:t>
        </w:r>
      </w:ins>
      <w:ins w:id="5989" w:author="28623_CR0042_(Rel-16)" w:date="2020-03-25T11:53:00Z">
        <w:r>
          <w:rPr/>
          <w:t>Integration Reference Point (IRP);</w:t>
        </w:r>
      </w:ins>
    </w:p>
    <w:p>
      <w:pPr>
        <w:pStyle w:val="PL"/>
        <w:rPr>
          <w:ins w:id="5993" w:author="28623_CR0042_(Rel-16)" w:date="2020-03-25T11:53:00Z"/>
        </w:rPr>
      </w:pPr>
      <w:ins w:id="5991" w:author="28623_CR0042_(Rel-16)" w:date="2020-03-25T11:53:00Z">
        <w:r>
          <w:rPr>
            <w:rFonts w:eastAsia="Courier New"/>
          </w:rPr>
          <w:t xml:space="preserve">      </w:t>
        </w:r>
      </w:ins>
      <w:ins w:id="5992" w:author="28623_CR0042_(Rel-16)" w:date="2020-03-25T11:53:00Z">
        <w:r>
          <w:rPr/>
          <w:t>Information Service (IS)</w:t>
        </w:r>
      </w:ins>
    </w:p>
    <w:p>
      <w:pPr>
        <w:pStyle w:val="PL"/>
        <w:rPr>
          <w:rFonts w:eastAsia="Courier New"/>
          <w:ins w:id="5995" w:author="28623_CR0042_(Rel-16)" w:date="2020-03-25T11:53:00Z"/>
        </w:rPr>
      </w:pPr>
      <w:ins w:id="5994" w:author="28623_CR0042_(Rel-16)" w:date="2020-03-25T11:53:00Z">
        <w:r>
          <w:rPr>
            <w:rFonts w:eastAsia="Courier New"/>
          </w:rPr>
          <w:t xml:space="preserve">      </w:t>
        </w:r>
      </w:ins>
    </w:p>
    <w:p>
      <w:pPr>
        <w:pStyle w:val="PL"/>
        <w:rPr>
          <w:ins w:id="5998" w:author="28623_CR0042_(Rel-16)" w:date="2020-03-25T11:53:00Z"/>
        </w:rPr>
      </w:pPr>
      <w:ins w:id="5996" w:author="28623_CR0042_(Rel-16)" w:date="2020-03-25T11:53:00Z">
        <w:r>
          <w:rPr>
            <w:rFonts w:eastAsia="Courier New"/>
          </w:rPr>
          <w:t xml:space="preserve">      </w:t>
        </w:r>
      </w:ins>
      <w:ins w:id="5997" w:author="28623_CR0042_(Rel-16)" w:date="2020-03-25T11:53:00Z">
        <w:r>
          <w:rPr/>
          <w:t xml:space="preserve">3GPP TS 28.620 </w:t>
        </w:r>
      </w:ins>
    </w:p>
    <w:p>
      <w:pPr>
        <w:pStyle w:val="PL"/>
        <w:rPr>
          <w:ins w:id="6001" w:author="28623_CR0042_(Rel-16)" w:date="2020-03-25T11:53:00Z"/>
        </w:rPr>
      </w:pPr>
      <w:ins w:id="5999" w:author="28623_CR0042_(Rel-16)" w:date="2020-03-25T11:53:00Z">
        <w:r>
          <w:rPr>
            <w:rFonts w:eastAsia="Courier New"/>
          </w:rPr>
          <w:t xml:space="preserve">      </w:t>
        </w:r>
      </w:ins>
      <w:ins w:id="6000" w:author="28623_CR0042_(Rel-16)" w:date="2020-03-25T11:53:00Z">
        <w:r>
          <w:rPr/>
          <w:t>Umbrella Information Model (UIM)";</w:t>
        </w:r>
      </w:ins>
    </w:p>
    <w:p>
      <w:pPr>
        <w:pStyle w:val="PL"/>
        <w:rPr>
          <w:rFonts w:eastAsia="Courier New"/>
          <w:ins w:id="6003" w:author="28623_CR0042_(Rel-16)" w:date="2020-03-25T11:53:00Z"/>
        </w:rPr>
      </w:pPr>
      <w:ins w:id="6002" w:author="28623_CR0042_(Rel-16)" w:date="2020-03-25T11:53:00Z">
        <w:r>
          <w:rPr>
            <w:rFonts w:eastAsia="Courier New"/>
          </w:rPr>
          <w:t xml:space="preserve">  </w:t>
        </w:r>
      </w:ins>
    </w:p>
    <w:p>
      <w:pPr>
        <w:pStyle w:val="PL"/>
        <w:rPr>
          <w:ins w:id="6006" w:author="28623_CR0042_(Rel-16)" w:date="2020-03-25T11:53:00Z"/>
        </w:rPr>
      </w:pPr>
      <w:ins w:id="6004" w:author="28623_CR0042_(Rel-16)" w:date="2020-03-25T11:53:00Z">
        <w:r>
          <w:rPr>
            <w:rFonts w:eastAsia="Courier New"/>
          </w:rPr>
          <w:t xml:space="preserve">  </w:t>
        </w:r>
      </w:ins>
      <w:ins w:id="6005" w:author="28623_CR0042_(Rel-16)" w:date="2020-03-25T11:53:00Z">
        <w:r>
          <w:rPr/>
          <w:t>revision 2020-02-24 {</w:t>
        </w:r>
      </w:ins>
    </w:p>
    <w:p>
      <w:pPr>
        <w:pStyle w:val="PL"/>
        <w:rPr>
          <w:ins w:id="6009" w:author="28623_CR0042_(Rel-16)" w:date="2020-03-25T11:53:00Z"/>
        </w:rPr>
      </w:pPr>
      <w:ins w:id="6007" w:author="28623_CR0042_(Rel-16)" w:date="2020-03-25T11:53:00Z">
        <w:r>
          <w:rPr>
            <w:rFonts w:eastAsia="Courier New"/>
          </w:rPr>
          <w:t xml:space="preserve">    </w:t>
        </w:r>
      </w:ins>
      <w:ins w:id="6008" w:author="28623_CR0042_(Rel-16)" w:date="2020-03-25T11:53:00Z">
        <w:r>
          <w:rPr/>
          <w:t>reference "S5-201365";</w:t>
        </w:r>
      </w:ins>
    </w:p>
    <w:p>
      <w:pPr>
        <w:pStyle w:val="PL"/>
        <w:rPr>
          <w:ins w:id="6012" w:author="28623_CR0042_(Rel-16)" w:date="2020-03-25T11:53:00Z"/>
        </w:rPr>
      </w:pPr>
      <w:ins w:id="6010" w:author="28623_CR0042_(Rel-16)" w:date="2020-03-25T11:53:00Z">
        <w:r>
          <w:rPr>
            <w:rFonts w:eastAsia="Courier New"/>
          </w:rPr>
          <w:t xml:space="preserve">  </w:t>
        </w:r>
      </w:ins>
      <w:ins w:id="6011" w:author="28623_CR0042_(Rel-16)" w:date="2020-03-25T11:53:00Z">
        <w:r>
          <w:rPr/>
          <w:t>}</w:t>
        </w:r>
      </w:ins>
    </w:p>
    <w:p>
      <w:pPr>
        <w:pStyle w:val="PL"/>
        <w:rPr>
          <w:del w:id="6016" w:author="28623_CR0042_(Rel-16)" w:date="2020-03-25T11:53:00Z"/>
        </w:rPr>
      </w:pPr>
      <w:ins w:id="6013" w:author="28623_CR0042_(Rel-16)" w:date="2020-03-25T11:53:00Z">
        <w:r>
          <w:rPr>
            <w:rFonts w:eastAsia="Courier New"/>
          </w:rPr>
          <w:t xml:space="preserve">  </w:t>
        </w:r>
      </w:ins>
      <w:del w:id="6014" w:author="28623_CR0042_(Rel-16)" w:date="2020-03-25T11:53:00Z">
        <w:r>
          <w:rPr>
            <w:rFonts w:eastAsia="Courier New"/>
          </w:rPr>
          <w:delText xml:space="preserve">  </w:delText>
        </w:r>
      </w:del>
      <w:del w:id="6015" w:author="28623_CR0042_(Rel-16)" w:date="2020-03-25T11:53:00Z">
        <w:r>
          <w:rPr/>
          <w:delText>reference "3GPP TS 28.622</w:delText>
        </w:r>
      </w:del>
    </w:p>
    <w:p>
      <w:pPr>
        <w:pStyle w:val="PL"/>
        <w:rPr>
          <w:del w:id="6019" w:author="28623_CR0042_(Rel-16)" w:date="2020-03-25T11:53:00Z"/>
        </w:rPr>
      </w:pPr>
      <w:del w:id="6017" w:author="28623_CR0042_(Rel-16)" w:date="2020-03-25T11:53:00Z">
        <w:r>
          <w:rPr>
            <w:rFonts w:eastAsia="Courier New"/>
          </w:rPr>
          <w:delText xml:space="preserve">      </w:delText>
        </w:r>
      </w:del>
      <w:del w:id="6018" w:author="28623_CR0042_(Rel-16)" w:date="2020-03-25T11:53:00Z">
        <w:r>
          <w:rPr/>
          <w:delText>Generic Network Resource Model (NRM)</w:delText>
        </w:r>
      </w:del>
    </w:p>
    <w:p>
      <w:pPr>
        <w:pStyle w:val="PL"/>
        <w:rPr>
          <w:del w:id="6022" w:author="28623_CR0042_(Rel-16)" w:date="2020-03-25T11:53:00Z"/>
        </w:rPr>
      </w:pPr>
      <w:del w:id="6020" w:author="28623_CR0042_(Rel-16)" w:date="2020-03-25T11:53:00Z">
        <w:r>
          <w:rPr>
            <w:rFonts w:eastAsia="Courier New"/>
          </w:rPr>
          <w:delText xml:space="preserve">      </w:delText>
        </w:r>
      </w:del>
      <w:del w:id="6021" w:author="28623_CR0042_(Rel-16)" w:date="2020-03-25T11:53:00Z">
        <w:r>
          <w:rPr/>
          <w:delText>Integration Reference Point (IRP);</w:delText>
        </w:r>
      </w:del>
    </w:p>
    <w:p>
      <w:pPr>
        <w:pStyle w:val="PL"/>
        <w:rPr>
          <w:del w:id="6025" w:author="28623_CR0042_(Rel-16)" w:date="2020-03-25T11:53:00Z"/>
        </w:rPr>
      </w:pPr>
      <w:del w:id="6023" w:author="28623_CR0042_(Rel-16)" w:date="2020-03-25T11:53:00Z">
        <w:r>
          <w:rPr>
            <w:rFonts w:eastAsia="Courier New"/>
          </w:rPr>
          <w:delText xml:space="preserve">      </w:delText>
        </w:r>
      </w:del>
      <w:del w:id="6024" w:author="28623_CR0042_(Rel-16)" w:date="2020-03-25T11:53:00Z">
        <w:r>
          <w:rPr/>
          <w:delText xml:space="preserve">Information Service (IS)  </w:delText>
        </w:r>
      </w:del>
    </w:p>
    <w:p>
      <w:pPr>
        <w:pStyle w:val="PL"/>
        <w:widowControl/>
        <w:bidi w:val="0"/>
        <w:rPr>
          <w:rFonts w:eastAsia="Courier New"/>
          <w:del w:id="6027" w:author="28623_CR0042_(Rel-16)" w:date="2020-03-25T11:53:00Z"/>
        </w:rPr>
      </w:pPr>
      <w:del w:id="6026" w:author="28623_CR0042_(Rel-16)" w:date="2020-03-25T11:53:00Z">
        <w:r>
          <w:rPr>
            <w:rFonts w:eastAsia="Courier New"/>
          </w:rPr>
          <w:delText xml:space="preserve">      </w:delText>
        </w:r>
      </w:del>
    </w:p>
    <w:p>
      <w:pPr>
        <w:pStyle w:val="PL"/>
        <w:rPr>
          <w:lang w:val="en-GB" w:eastAsia="en-US"/>
          <w:del w:id="6030" w:author="28623_CR0042_(Rel-16)" w:date="2020-03-25T11:53:00Z"/>
        </w:rPr>
      </w:pPr>
      <w:del w:id="6028" w:author="28623_CR0042_(Rel-16)" w:date="2020-03-25T11:53:00Z">
        <w:r>
          <w:rPr>
            <w:rFonts w:eastAsia="Courier New"/>
          </w:rPr>
          <w:delText xml:space="preserve">      </w:delText>
        </w:r>
      </w:del>
      <w:del w:id="6029" w:author="28623_CR0042_(Rel-16)" w:date="2020-03-25T11:53:00Z">
        <w:r>
          <w:rPr>
            <w:lang w:val="en-GB" w:eastAsia="en-US"/>
          </w:rPr>
          <w:delText xml:space="preserve">3GPP TS 28.620 </w:delText>
        </w:r>
      </w:del>
    </w:p>
    <w:p>
      <w:pPr>
        <w:pStyle w:val="PL"/>
        <w:rPr>
          <w:lang w:val="en-GB" w:eastAsia="en-US"/>
          <w:del w:id="6033" w:author="28623_CR0042_(Rel-16)" w:date="2020-03-25T11:53:00Z"/>
        </w:rPr>
      </w:pPr>
      <w:del w:id="6031" w:author="28623_CR0042_(Rel-16)" w:date="2020-03-25T11:53:00Z">
        <w:r>
          <w:rPr>
            <w:rFonts w:eastAsia="Courier New"/>
            <w:lang w:val="en-GB" w:eastAsia="en-US"/>
          </w:rPr>
          <w:delText xml:space="preserve">      </w:delText>
        </w:r>
      </w:del>
      <w:del w:id="6032" w:author="28623_CR0042_(Rel-16)" w:date="2020-03-25T11:53:00Z">
        <w:r>
          <w:rPr>
            <w:lang w:val="en-GB" w:eastAsia="en-US"/>
          </w:rPr>
          <w:delText>Umbrella Information Model (UIM)";</w:delText>
        </w:r>
      </w:del>
    </w:p>
    <w:p>
      <w:pPr>
        <w:pStyle w:val="PL"/>
        <w:widowControl/>
        <w:bidi w:val="0"/>
        <w:rPr>
          <w:rFonts w:eastAsia="Courier New"/>
          <w:lang w:val="en-GB" w:eastAsia="en-US"/>
          <w:ins w:id="6034" w:author="28623_CR0041r2_(Rel-16)" w:date="2020-03-25T11:22:00Z"/>
        </w:rPr>
      </w:pPr>
      <w:r>
        <w:rPr>
          <w:rFonts w:eastAsia="Courier New"/>
          <w:lang w:val="en-GB" w:eastAsia="en-US"/>
        </w:rPr>
        <w:t xml:space="preserve">  </w:t>
      </w:r>
    </w:p>
    <w:p>
      <w:pPr>
        <w:pStyle w:val="PL"/>
        <w:spacing w:before="0" w:after="0"/>
        <w:rPr>
          <w:rFonts w:ascii="Courier New" w:hAnsi="Courier New" w:cs="Courier New"/>
          <w:sz w:val="16"/>
          <w:lang w:val="en-GB" w:eastAsia="en-US"/>
          <w:ins w:id="6037" w:author="28623_CR0041r2_(Rel-16)" w:date="2020-03-25T11:22:00Z"/>
        </w:rPr>
      </w:pPr>
      <w:ins w:id="6035" w:author="28623_CR0041r2_(Rel-16)" w:date="2020-03-25T11:22:00Z">
        <w:r>
          <w:rPr>
            <w:rFonts w:eastAsia="Courier New" w:cs="Courier New"/>
            <w:sz w:val="16"/>
            <w:lang w:val="en-GB" w:eastAsia="en-US"/>
          </w:rPr>
          <w:t xml:space="preserve">  </w:t>
        </w:r>
      </w:ins>
      <w:ins w:id="6036" w:author="28623_CR0041r2_(Rel-16)" w:date="2020-03-25T11:22:00Z">
        <w:r>
          <w:rPr>
            <w:rFonts w:cs="Courier New"/>
            <w:sz w:val="16"/>
            <w:lang w:val="en-GB" w:eastAsia="en-US"/>
          </w:rPr>
          <w:t xml:space="preserve">revision 2020-03-11 { </w:t>
        </w:r>
      </w:ins>
    </w:p>
    <w:p>
      <w:pPr>
        <w:pStyle w:val="PL"/>
        <w:spacing w:before="0" w:after="0"/>
        <w:rPr>
          <w:rFonts w:ascii="Courier New" w:hAnsi="Courier New" w:cs="Courier New"/>
          <w:sz w:val="16"/>
          <w:lang w:val="en-GB" w:eastAsia="en-US"/>
          <w:ins w:id="6040" w:author="28623_CR0041r2_(Rel-16)" w:date="2020-03-25T11:22:00Z"/>
        </w:rPr>
      </w:pPr>
      <w:ins w:id="6038" w:author="28623_CR0041r2_(Rel-16)" w:date="2020-03-25T11:22:00Z">
        <w:r>
          <w:rPr>
            <w:rFonts w:eastAsia="Courier New" w:cs="Courier New"/>
            <w:sz w:val="16"/>
            <w:lang w:val="en-GB" w:eastAsia="en-US"/>
          </w:rPr>
          <w:t xml:space="preserve">    </w:t>
        </w:r>
      </w:ins>
      <w:ins w:id="6039" w:author="28623_CR0041r2_(Rel-16)" w:date="2020-03-25T11:22:00Z">
        <w:r>
          <w:rPr>
            <w:rFonts w:cs="Courier New"/>
            <w:sz w:val="16"/>
            <w:lang w:val="en-GB" w:eastAsia="en-US"/>
          </w:rPr>
          <w:t>description "Added KPIs and corrections";</w:t>
        </w:r>
      </w:ins>
    </w:p>
    <w:p>
      <w:pPr>
        <w:pStyle w:val="PL"/>
        <w:spacing w:before="0" w:after="0"/>
        <w:rPr>
          <w:lang w:val="en-GB" w:eastAsia="en-US"/>
          <w:ins w:id="6045" w:author="28623_CR0041r2_(Rel-16)" w:date="2020-03-25T11:22:00Z"/>
        </w:rPr>
      </w:pPr>
      <w:ins w:id="6041" w:author="28623_CR0041r2_(Rel-16)" w:date="2020-03-25T11:22:00Z">
        <w:r>
          <w:rPr>
            <w:rFonts w:eastAsia="Courier New" w:cs="Courier New"/>
            <w:sz w:val="16"/>
            <w:lang w:val="en-GB" w:eastAsia="en-US"/>
          </w:rPr>
          <w:t xml:space="preserve">    </w:t>
        </w:r>
      </w:ins>
      <w:ins w:id="6042" w:author="28623_CR0041r2_(Rel-16)" w:date="2020-03-25T11:22:00Z">
        <w:r>
          <w:rPr>
            <w:lang w:val="en-GB" w:eastAsia="en-US"/>
          </w:rPr>
          <w:t xml:space="preserve">reference "S5-201365, S5-201581, </w:t>
        </w:r>
      </w:ins>
      <w:ins w:id="6043" w:author="28623_CR0041r2_(Rel-16)" w:date="2020-03-25T11:22:00Z">
        <w:r>
          <w:rPr/>
          <w:t>SP-200229</w:t>
        </w:r>
      </w:ins>
      <w:ins w:id="6044" w:author="28623_CR0041r2_(Rel-16)" w:date="2020-03-25T11:22:00Z">
        <w:r>
          <w:rPr>
            <w:lang w:val="en-GB" w:eastAsia="en-US"/>
          </w:rPr>
          <w:t>";</w:t>
        </w:r>
      </w:ins>
    </w:p>
    <w:p>
      <w:pPr>
        <w:pStyle w:val="PL"/>
        <w:spacing w:before="0" w:after="0"/>
        <w:rPr>
          <w:lang w:val="en-GB" w:eastAsia="en-US"/>
          <w:ins w:id="6048" w:author="28623_CR0041r2_(Rel-16)" w:date="2020-03-25T11:22:00Z"/>
        </w:rPr>
      </w:pPr>
      <w:ins w:id="6046" w:author="28623_CR0041r2_(Rel-16)" w:date="2020-03-25T11:22:00Z">
        <w:r>
          <w:rPr>
            <w:rFonts w:eastAsia="Courier New"/>
            <w:lang w:val="en-GB" w:eastAsia="en-US"/>
          </w:rPr>
          <w:t xml:space="preserve">  </w:t>
        </w:r>
      </w:ins>
      <w:ins w:id="6047" w:author="28623_CR0041r2_(Rel-16)" w:date="2020-03-25T11:22:00Z">
        <w:r>
          <w:rPr>
            <w:lang w:val="en-GB" w:eastAsia="en-US"/>
          </w:rPr>
          <w:t>}</w:t>
        </w:r>
      </w:ins>
    </w:p>
    <w:p>
      <w:pPr>
        <w:pStyle w:val="PL"/>
        <w:rPr>
          <w:lang w:val="en-GB" w:eastAsia="en-US"/>
        </w:rPr>
      </w:pPr>
      <w:r>
        <w:rPr>
          <w:lang w:val="en-GB" w:eastAsia="en-US"/>
        </w:rPr>
      </w:r>
    </w:p>
    <w:p>
      <w:pPr>
        <w:pStyle w:val="PL"/>
        <w:rPr/>
      </w:pPr>
      <w:r>
        <w:rPr>
          <w:rFonts w:eastAsia="Courier New"/>
          <w:lang w:val="en-GB" w:eastAsia="en-US"/>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ins w:id="6049" w:author="28623_CR0041r2_(Rel-16)" w:date="2020-03-25T11:46:00Z"/>
        </w:rPr>
      </w:pPr>
      <w:r>
        <w:rPr>
          <w:rFonts w:eastAsia="Courier New"/>
        </w:rPr>
        <w:t xml:space="preserve">  </w:t>
      </w:r>
      <w:r>
        <w:rPr/>
        <w:t>feature ExternalsUnderSubNetwork {</w:t>
      </w:r>
    </w:p>
    <w:p>
      <w:pPr>
        <w:pStyle w:val="PL"/>
        <w:spacing w:before="0" w:after="0"/>
        <w:rPr>
          <w:ins w:id="6052" w:author="28623_CR0041r2_(Rel-16)" w:date="2020-03-25T11:46:00Z"/>
        </w:rPr>
      </w:pPr>
      <w:ins w:id="6050" w:author="28623_CR0041r2_(Rel-16)" w:date="2020-03-25T11:46:00Z">
        <w:r>
          <w:rPr>
            <w:rFonts w:eastAsia="Courier New"/>
          </w:rPr>
          <w:t xml:space="preserve">    </w:t>
        </w:r>
      </w:ins>
      <w:ins w:id="6051" w:author="28623_CR0041r2_(Rel-16)" w:date="2020-03-25T11:46:00Z">
        <w:r>
          <w:rPr/>
          <w:t xml:space="preserve">description "The MeasurementSubtree shall be contained under SubNetwork </w:t>
        </w:r>
      </w:ins>
    </w:p>
    <w:p>
      <w:pPr>
        <w:pStyle w:val="PL"/>
        <w:spacing w:before="0" w:after="0"/>
        <w:rPr>
          <w:ins w:id="6055" w:author="28623_CR0041r2_(Rel-16)" w:date="2020-03-25T11:46:00Z"/>
        </w:rPr>
      </w:pPr>
      <w:ins w:id="6053" w:author="28623_CR0041r2_(Rel-16)" w:date="2020-03-25T11:46:00Z">
        <w:r>
          <w:rPr>
            <w:rFonts w:eastAsia="Courier New"/>
          </w:rPr>
          <w:t xml:space="preserve">      </w:t>
        </w:r>
      </w:ins>
      <w:ins w:id="6054" w:author="28623_CR0041r2_(Rel-16)" w:date="2020-03-25T11:46:00Z">
        <w:r>
          <w:rPr/>
          <w:t>indicating the support of Measurements and/or KPIs";</w:t>
        </w:r>
      </w:ins>
    </w:p>
    <w:p>
      <w:pPr>
        <w:pStyle w:val="PL"/>
        <w:rPr>
          <w:ins w:id="6058" w:author="28623_CR0041r2_(Rel-16)" w:date="2020-03-25T11:46:00Z"/>
        </w:rPr>
      </w:pPr>
      <w:ins w:id="6056" w:author="28623_CR0041r2_(Rel-16)" w:date="2020-03-25T11:46:00Z">
        <w:r>
          <w:rPr>
            <w:rFonts w:eastAsia="Courier New"/>
          </w:rPr>
          <w:t xml:space="preserve">  </w:t>
        </w:r>
      </w:ins>
      <w:ins w:id="6057" w:author="28623_CR0041r2_(Rel-16)" w:date="2020-03-25T11:46:00Z">
        <w:r>
          <w:rPr/>
          <w:t>}</w:t>
        </w:r>
      </w:ins>
    </w:p>
    <w:p>
      <w:pPr>
        <w:pStyle w:val="PL"/>
        <w:rPr/>
      </w:pPr>
      <w:r>
        <w:rPr/>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ins w:id="6059" w:author="28623_CR0042_(Rel-16)" w:date="2020-03-25T11:53:00Z"/>
        </w:rPr>
      </w:pPr>
      <w:r>
        <w:rPr>
          <w:rFonts w:eastAsia="Courier New"/>
        </w:rPr>
        <w:t xml:space="preserve">  </w:t>
      </w:r>
      <w:r>
        <w:rPr/>
        <w:t>}</w:t>
      </w:r>
    </w:p>
    <w:p>
      <w:pPr>
        <w:pStyle w:val="PL"/>
        <w:rPr>
          <w:rFonts w:eastAsia="Courier New"/>
        </w:rPr>
      </w:pPr>
      <w:ins w:id="6060" w:author="28623_CR0042_(Rel-16)" w:date="2020-03-25T11:53:00Z">
        <w:r>
          <w:rPr>
            <w:rFonts w:eastAsia="Courier New"/>
          </w:rPr>
          <w:t xml:space="preserve">  </w:t>
        </w:r>
      </w:ins>
    </w:p>
    <w:p>
      <w:pPr>
        <w:pStyle w:val="PL"/>
        <w:rPr>
          <w:ins w:id="6062" w:author="28623_CR0042_(Rel-16)" w:date="2020-03-25T11:54:00Z"/>
        </w:rPr>
      </w:pPr>
      <w:r>
        <w:rPr>
          <w:rFonts w:eastAsia="Courier New"/>
        </w:rPr>
        <w:t xml:space="preserve">  </w:t>
      </w:r>
      <w:ins w:id="6061" w:author="28623_CR0042_(Rel-16)" w:date="2020-03-25T11:54:00Z">
        <w:r>
          <w:rPr/>
          <w:t>feature FmUnderSubNetwork {</w:t>
        </w:r>
      </w:ins>
    </w:p>
    <w:p>
      <w:pPr>
        <w:pStyle w:val="PL"/>
        <w:rPr>
          <w:ins w:id="6065" w:author="28623_CR0042_(Rel-16)" w:date="2020-03-25T11:54:00Z"/>
        </w:rPr>
      </w:pPr>
      <w:ins w:id="6063" w:author="28623_CR0042_(Rel-16)" w:date="2020-03-25T11:54:00Z">
        <w:r>
          <w:rPr>
            <w:rFonts w:eastAsia="Courier New"/>
          </w:rPr>
          <w:t xml:space="preserve">    </w:t>
        </w:r>
      </w:ins>
      <w:ins w:id="6064" w:author="28623_CR0042_(Rel-16)" w:date="2020-03-25T11:54:00Z">
        <w:r>
          <w:rPr/>
          <w:t>description "The FmSubtree shall be contained under SubNetwork";</w:t>
        </w:r>
      </w:ins>
    </w:p>
    <w:p>
      <w:pPr>
        <w:pStyle w:val="PL"/>
        <w:rPr>
          <w:ins w:id="6068" w:author="28623_CR0042_(Rel-16)" w:date="2020-03-25T11:54:00Z"/>
        </w:rPr>
      </w:pPr>
      <w:ins w:id="6066" w:author="28623_CR0042_(Rel-16)" w:date="2020-03-25T11:54:00Z">
        <w:r>
          <w:rPr>
            <w:rFonts w:eastAsia="Courier New"/>
          </w:rPr>
          <w:t xml:space="preserve">  </w:t>
        </w:r>
      </w:ins>
      <w:ins w:id="6067" w:author="28623_CR0042_(Rel-16)" w:date="2020-03-25T11:54:00Z">
        <w:r>
          <w:rPr/>
          <w:t>}</w:t>
        </w:r>
      </w:ins>
    </w:p>
    <w:p>
      <w:pPr>
        <w:pStyle w:val="PL"/>
        <w:rPr>
          <w:rFonts w:eastAsia="Courier New"/>
        </w:rPr>
      </w:pPr>
      <w:ins w:id="6069" w:author="28623_CR0042_(Rel-16)" w:date="2020-03-25T11:54:00Z">
        <w:r>
          <w:rPr>
            <w:rFonts w:eastAsia="Courier New"/>
          </w:rPr>
          <w:t xml:space="preserve">  </w:t>
        </w:r>
      </w:ins>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ins w:id="6070" w:author="28623_CR0041r2_(Rel-16)" w:date="2020-03-25T11:47:00Z"/>
        </w:rPr>
      </w:pPr>
      <w:r>
        <w:rPr>
          <w:rFonts w:eastAsia="Courier New"/>
        </w:rPr>
        <w:t xml:space="preserve">    </w:t>
      </w:r>
      <w:r>
        <w:rPr/>
        <w:t>uses meas3gpp:Measurements;</w:t>
      </w:r>
    </w:p>
    <w:p>
      <w:pPr>
        <w:pStyle w:val="PL"/>
        <w:rPr>
          <w:ins w:id="6073" w:author="28623_CR0041r2_(Rel-16)" w:date="2020-03-25T11:47:00Z"/>
        </w:rPr>
      </w:pPr>
      <w:ins w:id="6071" w:author="28623_CR0041r2_(Rel-16)" w:date="2020-03-25T11:47:00Z">
        <w:r>
          <w:rPr>
            <w:rFonts w:eastAsia="Courier New"/>
          </w:rPr>
          <w:t xml:space="preserve">    </w:t>
        </w:r>
      </w:ins>
      <w:ins w:id="6072" w:author="28623_CR0041r2_(Rel-16)" w:date="2020-03-25T11:47:00Z">
        <w:r>
          <w:rPr/>
          <w:t>uses meas3gpp:KPIs;</w:t>
        </w:r>
      </w:ins>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 ;</w:t>
      </w:r>
    </w:p>
    <w:p>
      <w:pPr>
        <w:pStyle w:val="PL"/>
        <w:rPr/>
      </w:pPr>
      <w:r>
        <w:rPr>
          <w:rFonts w:eastAsia="Courier New"/>
        </w:rPr>
        <w:t xml:space="preserve">    </w:t>
      </w:r>
      <w:r>
        <w:rPr/>
        <w:t>}</w:t>
      </w:r>
    </w:p>
    <w:p>
      <w:pPr>
        <w:pStyle w:val="PL"/>
        <w:rPr>
          <w:ins w:id="6075" w:author="28623_CR0042_(Rel-16)" w:date="2020-03-25T11:54:00Z"/>
        </w:rPr>
      </w:pPr>
      <w:ins w:id="6074" w:author="28623_CR0042_(Rel-16)" w:date="2020-03-25T11:54:00Z">
        <w:r>
          <w:rPr/>
        </w:r>
      </w:ins>
    </w:p>
    <w:p>
      <w:pPr>
        <w:pStyle w:val="PL"/>
        <w:rPr>
          <w:ins w:id="6078" w:author="28623_CR0042_(Rel-16)" w:date="2020-03-25T11:54:00Z"/>
        </w:rPr>
      </w:pPr>
      <w:ins w:id="6076" w:author="28623_CR0042_(Rel-16)" w:date="2020-03-25T11:54:00Z">
        <w:r>
          <w:rPr>
            <w:rFonts w:eastAsia="Courier New"/>
          </w:rPr>
          <w:t xml:space="preserve">    </w:t>
        </w:r>
      </w:ins>
      <w:ins w:id="6077" w:author="28623_CR0042_(Rel-16)" w:date="2020-03-25T11:54:00Z">
        <w:r>
          <w:rPr/>
          <w:t>uses fm3gpp:FmSubtree {</w:t>
        </w:r>
      </w:ins>
    </w:p>
    <w:p>
      <w:pPr>
        <w:pStyle w:val="PL"/>
        <w:rPr>
          <w:ins w:id="6081" w:author="28623_CR0042_(Rel-16)" w:date="2020-03-25T11:54:00Z"/>
        </w:rPr>
      </w:pPr>
      <w:ins w:id="6079" w:author="28623_CR0042_(Rel-16)" w:date="2020-03-25T11:54:00Z">
        <w:r>
          <w:rPr>
            <w:rFonts w:eastAsia="Courier New"/>
          </w:rPr>
          <w:t xml:space="preserve">      </w:t>
        </w:r>
      </w:ins>
      <w:ins w:id="6080" w:author="28623_CR0042_(Rel-16)" w:date="2020-03-25T11:54:00Z">
        <w:r>
          <w:rPr/>
          <w:t>if-feature FmUnderSubNetwork ;</w:t>
        </w:r>
      </w:ins>
    </w:p>
    <w:p>
      <w:pPr>
        <w:pStyle w:val="PL"/>
        <w:rPr>
          <w:ins w:id="6084" w:author="28623_CR0042_(Rel-16)" w:date="2020-03-25T11:54:00Z"/>
        </w:rPr>
      </w:pPr>
      <w:ins w:id="6082" w:author="28623_CR0042_(Rel-16)" w:date="2020-03-25T11:54:00Z">
        <w:r>
          <w:rPr>
            <w:rFonts w:eastAsia="Courier New"/>
          </w:rPr>
          <w:t xml:space="preserve">    </w:t>
        </w:r>
      </w:ins>
      <w:ins w:id="6083" w:author="28623_CR0042_(Rel-16)" w:date="2020-03-25T11:54:00Z">
        <w:r>
          <w:rPr/>
          <w:t>}</w:t>
        </w:r>
      </w:ins>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augment external parts here</w:t>
      </w:r>
    </w:p>
    <w:p>
      <w:pPr>
        <w:pStyle w:val="PL"/>
        <w:rPr/>
      </w:pPr>
      <w:r>
        <w:rPr>
          <w:rFonts w:eastAsia="Courier New"/>
        </w:rPr>
        <w:t xml:space="preserve">  </w:t>
      </w:r>
      <w:r>
        <w:rPr/>
        <w:t>}</w:t>
      </w:r>
    </w:p>
    <w:p>
      <w:pPr>
        <w:pStyle w:val="PL"/>
        <w:rPr/>
      </w:pPr>
      <w:r>
        <w:rPr/>
        <w:t xml:space="preserve">} </w:t>
      </w:r>
    </w:p>
    <w:p>
      <w:pPr>
        <w:pStyle w:val="PL"/>
        <w:rPr/>
      </w:pPr>
      <w:r>
        <w:rPr/>
      </w:r>
    </w:p>
    <w:p>
      <w:pPr>
        <w:pStyle w:val="Heading2"/>
        <w:rPr>
          <w:lang w:eastAsia="zh-CN"/>
        </w:rPr>
      </w:pPr>
      <w:bookmarkStart w:id="92" w:name="__RefHeading___Toc27489933"/>
      <w:bookmarkEnd w:id="92"/>
      <w:r>
        <w:rPr>
          <w:lang w:eastAsia="zh-CN"/>
        </w:rPr>
        <w:t>D.2.6</w:t>
        <w:tab/>
        <w:t>module _3gpp-common</w:t>
      </w:r>
      <w:r>
        <w:rPr/>
        <w:t>-</w:t>
      </w:r>
      <w:r>
        <w:rPr>
          <w:lang w:eastAsia="zh-CN"/>
        </w:rPr>
        <w:t>top@2019-06-17.yang</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en-GB" w:eastAsia="en-US"/>
        </w:rPr>
      </w:pPr>
      <w:r>
        <w:rPr>
          <w:rFonts w:eastAsia="Courier New"/>
        </w:rPr>
        <w:t xml:space="preserve">    </w:t>
      </w:r>
      <w:r>
        <w:rPr>
          <w:lang w:val="en-GB" w:eastAsia="en-US"/>
        </w:rPr>
        <w:t xml:space="preserve">3GPP TS 28.620 </w:t>
      </w:r>
    </w:p>
    <w:p>
      <w:pPr>
        <w:pStyle w:val="PL"/>
        <w:rPr>
          <w:lang w:val="en-GB" w:eastAsia="en-US"/>
        </w:rPr>
      </w:pPr>
      <w:r>
        <w:rPr>
          <w:rFonts w:eastAsia="Courier New"/>
          <w:lang w:val="en-GB" w:eastAsia="en-US"/>
        </w:rPr>
        <w:t xml:space="preserve">    </w:t>
      </w:r>
      <w:r>
        <w:rPr>
          <w:lang w:val="en-GB" w:eastAsia="en-US"/>
        </w:rPr>
        <w:t>Umbrella Information Model (UIM)";</w:t>
      </w:r>
    </w:p>
    <w:p>
      <w:pPr>
        <w:pStyle w:val="PL"/>
        <w:rPr>
          <w:lang w:val="en-GB" w:eastAsia="en-US"/>
        </w:rPr>
      </w:pPr>
      <w:r>
        <w:rPr>
          <w:lang w:val="en-GB" w:eastAsia="en-US"/>
        </w:rPr>
      </w:r>
    </w:p>
    <w:p>
      <w:pPr>
        <w:pStyle w:val="PL"/>
        <w:rPr/>
      </w:pPr>
      <w:r>
        <w:rPr>
          <w:rFonts w:eastAsia="Courier New"/>
          <w:lang w:val="en-GB" w:eastAsia="en-US"/>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ins w:id="6085" w:author="28623_CR0045_(Rel-16)" w:date="2020-03-25T12:56:00Z"/>
        </w:rPr>
      </w:pPr>
      <w:r>
        <w:rPr/>
        <w:t>}</w:t>
      </w:r>
    </w:p>
    <w:p>
      <w:pPr>
        <w:pStyle w:val="PL"/>
        <w:rPr>
          <w:ins w:id="6087" w:author="28623_CR0045_(Rel-16)" w:date="2020-03-25T12:56:00Z"/>
        </w:rPr>
      </w:pPr>
      <w:ins w:id="6086" w:author="28623_CR0045_(Rel-16)" w:date="2020-03-25T12:56:00Z">
        <w:r>
          <w:rPr/>
        </w:r>
      </w:ins>
    </w:p>
    <w:p>
      <w:pPr>
        <w:pStyle w:val="Heading2"/>
        <w:rPr>
          <w:lang w:eastAsia="zh-CN"/>
          <w:ins w:id="6095" w:author="28623_CR0045_(Rel-16)" w:date="2020-03-25T12:56:00Z"/>
        </w:rPr>
      </w:pPr>
      <w:ins w:id="6088" w:author="28623_CR0045_(Rel-16)" w:date="2020-03-25T12:56:00Z">
        <w:bookmarkStart w:id="93" w:name="__RefHeading___Toc36033516"/>
        <w:bookmarkEnd w:id="93"/>
        <w:r>
          <w:rPr>
            <w:lang w:eastAsia="zh-CN"/>
          </w:rPr>
          <w:t>D.2.</w:t>
        </w:r>
      </w:ins>
      <w:ins w:id="6089" w:author="28623_CR0045_(Rel-16)" w:date="2020-03-25T12:56:00Z">
        <w:del w:id="6090" w:author="Mirko" w:date="2020-03-30T10:23:00Z">
          <w:r>
            <w:rPr>
              <w:lang w:eastAsia="zh-CN"/>
            </w:rPr>
            <w:delText>X</w:delText>
          </w:r>
        </w:del>
      </w:ins>
      <w:ins w:id="6091" w:author="Mirko" w:date="2020-03-30T10:23:00Z">
        <w:r>
          <w:rPr>
            <w:lang w:eastAsia="zh-CN"/>
          </w:rPr>
          <w:t>6a</w:t>
        </w:r>
      </w:ins>
      <w:ins w:id="6092" w:author="28623_CR0045_(Rel-16)" w:date="2020-03-25T12:56:00Z">
        <w:r>
          <w:rPr>
            <w:lang w:eastAsia="zh-CN"/>
          </w:rPr>
          <w:tab/>
          <w:t>module _3gpp-common</w:t>
        </w:r>
      </w:ins>
      <w:ins w:id="6093" w:author="28623_CR0045_(Rel-16)" w:date="2020-03-25T12:56:00Z">
        <w:r>
          <w:rPr/>
          <w:t>-</w:t>
        </w:r>
      </w:ins>
      <w:ins w:id="6094" w:author="28623_CR0045_(Rel-16)" w:date="2020-03-25T12:56:00Z">
        <w:r>
          <w:rPr>
            <w:lang w:eastAsia="zh-CN"/>
          </w:rPr>
          <w:t>subscription-control@2019-11-29.yang</w:t>
        </w:r>
      </w:ins>
    </w:p>
    <w:p>
      <w:pPr>
        <w:pStyle w:val="PL"/>
        <w:rPr>
          <w:lang w:eastAsia="zh-CN"/>
        </w:rPr>
      </w:pPr>
      <w:r>
        <w:rPr>
          <w:lang w:eastAsia="zh-CN"/>
        </w:rPr>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managed-element { prefix me3gpp; }</w:t>
      </w:r>
    </w:p>
    <w:p>
      <w:pPr>
        <w:pStyle w:val="PL"/>
        <w:rPr/>
      </w:pPr>
      <w:r>
        <w:rPr/>
      </w:r>
    </w:p>
    <w:p>
      <w:pPr>
        <w:pStyle w:val="PL"/>
        <w:rPr/>
      </w:pPr>
      <w:r>
        <w:rPr>
          <w:rFonts w:eastAsia="Courier New"/>
        </w:rPr>
        <w:t xml:space="preserve">  </w:t>
      </w:r>
      <w:r>
        <w:rPr/>
        <w:t>organization "3GPP SA5";</w:t>
      </w:r>
    </w:p>
    <w:p>
      <w:pPr>
        <w:pStyle w:val="PL"/>
        <w:rPr>
          <w:rFonts w:eastAsia="Courier New"/>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pPr>
      <w:r>
        <w:rPr>
          <w:rFonts w:eastAsia="Courier New"/>
        </w:rPr>
        <w:t xml:space="preserve">  </w:t>
      </w:r>
      <w:r>
        <w:rPr/>
        <w:t>revision 2019-11-29 {</w:t>
      </w:r>
    </w:p>
    <w:p>
      <w:pPr>
        <w:pStyle w:val="PL"/>
        <w:rPr/>
      </w:pPr>
      <w:r>
        <w:rPr>
          <w:rFonts w:eastAsia="Courier New"/>
        </w:rPr>
        <w:t xml:space="preserve">    </w:t>
      </w:r>
      <w:r>
        <w:rPr/>
        <w:t>description "Initial revision";</w:t>
      </w:r>
    </w:p>
    <w:p>
      <w:pPr>
        <w:pStyle w:val="PL"/>
        <w:rPr/>
      </w:pPr>
      <w:r>
        <w:rPr>
          <w:rFonts w:eastAsia="Courier New"/>
        </w:rPr>
        <w:t xml:space="preserve">    </w:t>
      </w:r>
      <w:r>
        <w:rPr/>
        <w:t>reference "S5-197648 S5-197647 S5-197829 S5-19782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 xml:space="preserve">min-elements </w:t>
      </w:r>
      <w:ins w:id="6096" w:author="28623_CR0045_(Rel-16)" w:date="2020-03-25T12:56:00Z">
        <w:r>
          <w:rPr/>
          <w:t>1</w:t>
        </w:r>
      </w:ins>
      <w:del w:id="6097" w:author="28623_CR0045_(Rel-16)" w:date="2020-03-25T12:56:00Z">
        <w:r>
          <w:rPr/>
          <w:delText>0</w:delText>
        </w:r>
      </w:del>
      <w:r>
        <w:rPr/>
        <w:t>;</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pPr>
      <w:r>
        <w:rPr>
          <w:rFonts w:eastAsia="Courier New"/>
        </w:rPr>
        <w:t xml:space="preserve">    </w:t>
      </w:r>
      <w:r>
        <w:rPr/>
        <w:t>description "Attributes of HeartbeatControl. Note the triggerHeartbeatNtf attribute</w:t>
      </w:r>
    </w:p>
    <w:p>
      <w:pPr>
        <w:pStyle w:val="PL"/>
        <w:rPr/>
      </w:pPr>
      <w:r>
        <w:rPr>
          <w:rFonts w:eastAsia="Courier New"/>
        </w:rPr>
        <w:t xml:space="preserve">     </w:t>
      </w:r>
      <w:r>
        <w:rPr/>
        <w:t>has no mapping in the present release.";</w:t>
      </w:r>
    </w:p>
    <w:p>
      <w:pPr>
        <w:pStyle w:val="PL"/>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 ;</w:t>
      </w:r>
    </w:p>
    <w:p>
      <w:pPr>
        <w:pStyle w:val="PL"/>
        <w:rPr/>
      </w:pPr>
      <w:r>
        <w:rPr>
          <w:rFonts w:eastAsia="Courier New"/>
        </w:rPr>
        <w:t xml:space="preserve">      </w:t>
      </w:r>
      <w:r>
        <w:rPr/>
        <w:t>mandatory true;</w:t>
      </w:r>
    </w:p>
    <w:p>
      <w:pPr>
        <w:pStyle w:val="PL"/>
        <w:rPr/>
      </w:pPr>
      <w:r>
        <w:rPr>
          <w:rFonts w:eastAsia="Courier New"/>
        </w:rPr>
        <w:t xml:space="preserve">      </w:t>
      </w:r>
      <w:r>
        <w:rPr/>
        <w:t>units minute;</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tfSubscriptionControlWrapper {</w:t>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 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 xml:space="preserve">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MnS consumers (i.e. notification recipients) use heartbeat </w:t>
      </w:r>
    </w:p>
    <w:p>
      <w:pPr>
        <w:pStyle w:val="PL"/>
        <w:rPr/>
      </w:pPr>
      <w:r>
        <w:rPr>
          <w:rFonts w:eastAsia="Courier New"/>
        </w:rPr>
        <w:t xml:space="preserve">          </w:t>
      </w:r>
      <w:r>
        <w:rPr/>
        <w:t xml:space="preserve">notifications to monitor the communication channels between them and </w:t>
      </w:r>
    </w:p>
    <w:p>
      <w:pPr>
        <w:pStyle w:val="PL"/>
        <w:rPr/>
      </w:pPr>
      <w:r>
        <w:rPr>
          <w:rFonts w:eastAsia="Courier New"/>
        </w:rPr>
        <w:t xml:space="preserve">          </w:t>
      </w:r>
      <w:r>
        <w:rPr/>
        <w:t xml:space="preserve">data reporting MnS producers emitting notifications such as </w:t>
      </w:r>
    </w:p>
    <w:p>
      <w:pPr>
        <w:pStyle w:val="PL"/>
        <w:rPr/>
      </w:pPr>
      <w:r>
        <w:rPr>
          <w:rFonts w:eastAsia="Courier New"/>
        </w:rPr>
        <w:t xml:space="preserve">          </w:t>
      </w:r>
      <w:r>
        <w:rPr/>
        <w:t xml:space="preserve">notifyNewAlarm and notifyFileReady. </w:t>
      </w:r>
    </w:p>
    <w:p>
      <w:pPr>
        <w:pStyle w:val="PL"/>
        <w:rPr/>
      </w:pPr>
      <w:r>
        <w:rPr>
          <w:rFonts w:eastAsia="Courier New"/>
        </w:rPr>
        <w:t xml:space="preserve">          </w:t>
      </w:r>
      <w:r>
        <w:rPr/>
        <w:t xml:space="preserve">A HeartbeatControl instance allows controlling the emission of </w:t>
      </w:r>
    </w:p>
    <w:p>
      <w:pPr>
        <w:pStyle w:val="PL"/>
        <w:rPr/>
      </w:pPr>
      <w:r>
        <w:rPr>
          <w:rFonts w:eastAsia="Courier New"/>
        </w:rPr>
        <w:t xml:space="preserve">          </w:t>
      </w:r>
      <w:r>
        <w:rPr/>
        <w:t xml:space="preserve">heartbeat notifications by MnS producers. The recipients of heartbeat </w:t>
      </w:r>
    </w:p>
    <w:p>
      <w:pPr>
        <w:pStyle w:val="PL"/>
        <w:rPr/>
      </w:pPr>
      <w:r>
        <w:rPr>
          <w:rFonts w:eastAsia="Courier New"/>
        </w:rPr>
        <w:t xml:space="preserve">          </w:t>
      </w:r>
      <w:r>
        <w:rPr/>
        <w:t xml:space="preserve">notifications are not specified by an attribute of the Heartbeat </w:t>
      </w:r>
    </w:p>
    <w:p>
      <w:pPr>
        <w:pStyle w:val="PL"/>
        <w:rPr/>
      </w:pPr>
      <w:r>
        <w:rPr>
          <w:rFonts w:eastAsia="Courier New"/>
        </w:rPr>
        <w:t xml:space="preserve">          </w:t>
      </w:r>
      <w:r>
        <w:rPr/>
        <w:t xml:space="preserve">instance, but by an attribute of the IOC name-containing the </w:t>
      </w:r>
    </w:p>
    <w:p>
      <w:pPr>
        <w:pStyle w:val="PL"/>
        <w:rPr/>
      </w:pPr>
      <w:r>
        <w:rPr>
          <w:rFonts w:eastAsia="Courier New"/>
        </w:rPr>
        <w:t xml:space="preserve">          </w:t>
      </w:r>
      <w:r>
        <w:rPr/>
        <w:t>HeartbeatControl IOC.</w:t>
      </w:r>
    </w:p>
    <w:p>
      <w:pPr>
        <w:pStyle w:val="PL"/>
        <w:rPr/>
      </w:pPr>
      <w:r>
        <w:rPr>
          <w:rFonts w:eastAsia="Courier New"/>
        </w:rPr>
        <w:t xml:space="preserve">          </w:t>
      </w:r>
      <w:r>
        <w:rPr/>
        <w:t xml:space="preserve">Note that the MnS consumer managing the HeartbeatControl instance </w:t>
      </w:r>
    </w:p>
    <w:p>
      <w:pPr>
        <w:pStyle w:val="PL"/>
        <w:rPr/>
      </w:pPr>
      <w:r>
        <w:rPr>
          <w:rFonts w:eastAsia="Courier New"/>
        </w:rPr>
        <w:t xml:space="preserve">          </w:t>
      </w:r>
      <w:r>
        <w:rPr/>
        <w:t xml:space="preserve">and the MnS consumer receiving the heartbeat notifications may not be </w:t>
      </w:r>
    </w:p>
    <w:p>
      <w:pPr>
        <w:pStyle w:val="PL"/>
        <w:rPr/>
      </w:pPr>
      <w:r>
        <w:rPr>
          <w:rFonts w:eastAsia="Courier New"/>
        </w:rPr>
        <w:t xml:space="preserve">          </w:t>
      </w:r>
      <w:r>
        <w:rPr/>
        <w:t>the same.</w:t>
      </w:r>
    </w:p>
    <w:p>
      <w:pPr>
        <w:pStyle w:val="PL"/>
        <w:rPr/>
      </w:pPr>
      <w:r>
        <w:rPr>
          <w:rFonts w:eastAsia="Courier New"/>
        </w:rPr>
        <w:t xml:space="preserve">          </w:t>
      </w:r>
      <w:r>
        <w:rPr/>
        <w:t xml:space="preserve">As a pre-condition for the emission of heartbeat notifications, a </w:t>
      </w:r>
    </w:p>
    <w:p>
      <w:pPr>
        <w:pStyle w:val="PL"/>
        <w:rPr/>
      </w:pPr>
      <w:r>
        <w:rPr>
          <w:rFonts w:eastAsia="Courier New"/>
        </w:rPr>
        <w:t xml:space="preserve">          </w:t>
      </w:r>
      <w:r>
        <w:rPr/>
        <w:t xml:space="preserve">HeartbeatControl instance needs to be created. Creation of an </w:t>
      </w:r>
    </w:p>
    <w:p>
      <w:pPr>
        <w:pStyle w:val="PL"/>
        <w:rPr/>
      </w:pPr>
      <w:r>
        <w:rPr>
          <w:rFonts w:eastAsia="Courier New"/>
        </w:rPr>
        <w:t xml:space="preserve">          </w:t>
      </w:r>
      <w:r>
        <w:rPr/>
        <w:t xml:space="preserve">instance with an initial non-zero value of the heartbeatNtfPeriod </w:t>
      </w:r>
    </w:p>
    <w:p>
      <w:pPr>
        <w:pStyle w:val="PL"/>
        <w:rPr/>
      </w:pPr>
      <w:r>
        <w:rPr>
          <w:rFonts w:eastAsia="Courier New"/>
        </w:rPr>
        <w:t xml:space="preserve">          </w:t>
      </w:r>
      <w:r>
        <w:rPr/>
        <w:t xml:space="preserve">attribute triggers an immediate heartbeat notification emission. </w:t>
      </w:r>
    </w:p>
    <w:p>
      <w:pPr>
        <w:pStyle w:val="PL"/>
        <w:rPr/>
      </w:pPr>
      <w:r>
        <w:rPr>
          <w:rFonts w:eastAsia="Courier New"/>
        </w:rPr>
        <w:t xml:space="preserve">          </w:t>
      </w:r>
      <w:r>
        <w:rPr/>
        <w:t xml:space="preserve">Creation of an instance with an initial zero value of the </w:t>
      </w:r>
    </w:p>
    <w:p>
      <w:pPr>
        <w:pStyle w:val="PL"/>
        <w:rPr/>
      </w:pPr>
      <w:r>
        <w:rPr>
          <w:rFonts w:eastAsia="Courier New"/>
        </w:rPr>
        <w:t xml:space="preserve">          </w:t>
      </w:r>
      <w:r>
        <w:rPr/>
        <w:t xml:space="preserve">heartbeatPeriod attribute does not trigger an emission of a </w:t>
      </w:r>
    </w:p>
    <w:p>
      <w:pPr>
        <w:pStyle w:val="PL"/>
        <w:rPr/>
      </w:pPr>
      <w:r>
        <w:rPr>
          <w:rFonts w:eastAsia="Courier New"/>
        </w:rPr>
        <w:t xml:space="preserve">          </w:t>
      </w:r>
      <w:r>
        <w:rPr/>
        <w:t xml:space="preserve">heartbeat notification. Deletion of this instance does not trigger </w:t>
      </w:r>
    </w:p>
    <w:p>
      <w:pPr>
        <w:pStyle w:val="PL"/>
        <w:rPr/>
      </w:pPr>
      <w:r>
        <w:rPr>
          <w:rFonts w:eastAsia="Courier New"/>
        </w:rPr>
        <w:t xml:space="preserve">          </w:t>
      </w:r>
      <w:r>
        <w:rPr/>
        <w:t>an emission of a heartbeat notification.</w:t>
      </w:r>
    </w:p>
    <w:p>
      <w:pPr>
        <w:pStyle w:val="PL"/>
        <w:rPr/>
      </w:pPr>
      <w:r>
        <w:rPr>
          <w:rFonts w:eastAsia="Courier New"/>
        </w:rPr>
        <w:t xml:space="preserve">          </w:t>
      </w:r>
      <w:r>
        <w:rPr/>
        <w:t xml:space="preserve">Creation and deletion of HeartbeatControl instances by MnS Consumers </w:t>
      </w:r>
    </w:p>
    <w:p>
      <w:pPr>
        <w:pStyle w:val="PL"/>
        <w:rPr/>
      </w:pPr>
      <w:r>
        <w:rPr>
          <w:rFonts w:eastAsia="Courier New"/>
        </w:rPr>
        <w:t xml:space="preserve">          </w:t>
      </w:r>
      <w:r>
        <w:rPr/>
        <w:t xml:space="preserve">is optional; when not supported, the HeartbeatControl instances may </w:t>
      </w:r>
    </w:p>
    <w:p>
      <w:pPr>
        <w:pStyle w:val="PL"/>
        <w:rPr/>
      </w:pPr>
      <w:r>
        <w:rPr>
          <w:rFonts w:eastAsia="Courier New"/>
        </w:rPr>
        <w:t xml:space="preserve">          </w:t>
      </w:r>
      <w:r>
        <w:rPr/>
        <w:t>be created and deleted by the system or be pre-installed.</w:t>
      </w:r>
    </w:p>
    <w:p>
      <w:pPr>
        <w:pStyle w:val="PL"/>
        <w:rPr/>
      </w:pPr>
      <w:r>
        <w:rPr/>
        <w: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uses NtfSubscriptionControl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uses NtfSubscriptionControlWrapper;</w:t>
      </w:r>
    </w:p>
    <w:p>
      <w:pPr>
        <w:pStyle w:val="PL"/>
        <w:rPr/>
      </w:pPr>
      <w:r>
        <w:rPr>
          <w:rFonts w:eastAsia="Courier New"/>
        </w:rPr>
        <w:t xml:space="preserve">  </w:t>
      </w:r>
      <w:r>
        <w:rPr/>
        <w:t>}</w:t>
      </w:r>
    </w:p>
    <w:p>
      <w:pPr>
        <w:pStyle w:val="PL"/>
        <w:rPr/>
      </w:pPr>
      <w:r>
        <w:rPr/>
        <w:t>}</w:t>
      </w:r>
    </w:p>
    <w:p>
      <w:pPr>
        <w:pStyle w:val="PL"/>
        <w:rPr/>
      </w:pPr>
      <w:r>
        <w:rPr/>
      </w:r>
    </w:p>
    <w:p>
      <w:pPr>
        <w:pStyle w:val="Heading2"/>
        <w:rPr/>
      </w:pPr>
      <w:bookmarkStart w:id="94" w:name="__RefHeading___Toc27489934"/>
      <w:bookmarkEnd w:id="94"/>
      <w:r>
        <w:rPr>
          <w:lang w:eastAsia="zh-CN"/>
        </w:rPr>
        <w:t>D.2.7</w:t>
        <w:tab/>
        <w:t>module _3gpp-common</w:t>
      </w:r>
      <w:r>
        <w:rPr/>
        <w:t>-yang-extensions@2019-06-23.yang</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lang w:val="fr-FR" w:eastAsia="en-US"/>
        </w:rPr>
      </w:pPr>
      <w:r>
        <w:rPr>
          <w:rFonts w:eastAsia="Courier New"/>
        </w:rPr>
        <w:t xml:space="preserve">        </w:t>
      </w:r>
      <w:r>
        <w:rPr>
          <w:lang w:val="fr-FR" w:eastAsia="en-US"/>
        </w:rPr>
        <w:t>or NBC(non-BC) change?</w:t>
      </w:r>
    </w:p>
    <w:p>
      <w:pPr>
        <w:pStyle w:val="PL"/>
        <w:rPr/>
      </w:pPr>
      <w:r>
        <w:rPr>
          <w:rFonts w:eastAsia="Courier New"/>
          <w:lang w:val="fr-FR" w:eastAsia="en-US"/>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95" w:name="__RefHeading___Toc27489935"/>
      <w:bookmarkEnd w:id="95"/>
      <w:r>
        <w:rPr>
          <w:lang w:eastAsia="zh-CN"/>
        </w:rPr>
        <w:t>D.2.8</w:t>
        <w:tab/>
        <w:t>module</w:t>
      </w:r>
      <w:ins w:id="6098" w:author="28623_CR0045_(Rel-16)" w:date="2020-03-25T12:56:00Z">
        <w:r>
          <w:rPr>
            <w:lang w:eastAsia="zh-CN"/>
          </w:rPr>
          <w:t xml:space="preserve"> </w:t>
        </w:r>
      </w:ins>
      <w:r>
        <w:rPr>
          <w:lang w:eastAsia="zh-CN"/>
        </w:rPr>
        <w:t>_3gpp-common</w:t>
      </w:r>
      <w:r>
        <w:rPr/>
        <w:t>-yang-types@</w:t>
      </w:r>
      <w:del w:id="6099" w:author="28623_CR0041r2_(Rel-16)" w:date="2020-03-25T11:47:00Z">
        <w:r>
          <w:rPr/>
          <w:delText>2019-10-25</w:delText>
        </w:r>
      </w:del>
      <w:r>
        <w:rPr/>
        <w:t>.yang</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541";</w:t>
      </w:r>
    </w:p>
    <w:p>
      <w:pPr>
        <w:pStyle w:val="PL"/>
        <w:rPr>
          <w:ins w:id="6101" w:author="28623_CR0041r2_(Rel-16)" w:date="2020-03-25T11:47:00Z"/>
        </w:rPr>
      </w:pPr>
      <w:ins w:id="6100" w:author="28623_CR0041r2_(Rel-16)" w:date="2020-03-25T11:47:00Z">
        <w:r>
          <w:rPr/>
        </w:r>
      </w:ins>
    </w:p>
    <w:p>
      <w:pPr>
        <w:pStyle w:val="PL"/>
        <w:spacing w:before="0" w:after="0"/>
        <w:rPr>
          <w:ins w:id="6104" w:author="28623_CR0041r2_(Rel-16)" w:date="2020-03-25T11:47:00Z"/>
        </w:rPr>
      </w:pPr>
      <w:ins w:id="6102" w:author="28623_CR0041r2_(Rel-16)" w:date="2020-03-25T11:47:00Z">
        <w:r>
          <w:rPr>
            <w:rFonts w:eastAsia="Courier New"/>
          </w:rPr>
          <w:t xml:space="preserve">  </w:t>
        </w:r>
      </w:ins>
      <w:ins w:id="6103" w:author="28623_CR0041r2_(Rel-16)" w:date="2020-03-25T11:47:00Z">
        <w:r>
          <w:rPr/>
          <w:t>revision 2020-03-10 {</w:t>
        </w:r>
      </w:ins>
    </w:p>
    <w:p>
      <w:pPr>
        <w:pStyle w:val="PL"/>
        <w:spacing w:before="0" w:after="0"/>
        <w:rPr>
          <w:ins w:id="6107" w:author="28623_CR0041r2_(Rel-16)" w:date="2020-03-25T11:47:00Z"/>
        </w:rPr>
      </w:pPr>
      <w:ins w:id="6105" w:author="28623_CR0041r2_(Rel-16)" w:date="2020-03-25T11:47:00Z">
        <w:r>
          <w:rPr>
            <w:rFonts w:eastAsia="Courier New"/>
          </w:rPr>
          <w:t xml:space="preserve">    </w:t>
        </w:r>
      </w:ins>
      <w:ins w:id="6106" w:author="28623_CR0041r2_(Rel-16)" w:date="2020-03-25T11:47:00Z">
        <w:r>
          <w:rPr/>
          <w:t>description "Removed faulty when statements.";</w:t>
        </w:r>
      </w:ins>
    </w:p>
    <w:p>
      <w:pPr>
        <w:pStyle w:val="PL"/>
        <w:spacing w:before="0" w:after="0"/>
        <w:rPr>
          <w:ins w:id="6110" w:author="28623_CR0041r2_(Rel-16)" w:date="2020-03-25T11:47:00Z"/>
        </w:rPr>
      </w:pPr>
      <w:ins w:id="6108" w:author="28623_CR0041r2_(Rel-16)" w:date="2020-03-25T11:47:00Z">
        <w:r>
          <w:rPr>
            <w:rFonts w:eastAsia="Courier New"/>
          </w:rPr>
          <w:t xml:space="preserve">    </w:t>
        </w:r>
      </w:ins>
      <w:ins w:id="6109" w:author="28623_CR0041r2_(Rel-16)" w:date="2020-03-25T11:47:00Z">
        <w:r>
          <w:rPr/>
          <w:t>reference “SP-200229”;</w:t>
        </w:r>
      </w:ins>
    </w:p>
    <w:p>
      <w:pPr>
        <w:pStyle w:val="PL"/>
        <w:spacing w:before="0" w:after="0"/>
        <w:rPr>
          <w:ins w:id="6113" w:author="28623_CR0041r2_(Rel-16)" w:date="2020-03-25T11:47:00Z"/>
        </w:rPr>
      </w:pPr>
      <w:ins w:id="6111" w:author="28623_CR0041r2_(Rel-16)" w:date="2020-03-25T11:47:00Z">
        <w:r>
          <w:rPr>
            <w:rFonts w:eastAsia="Courier New"/>
          </w:rPr>
          <w:t xml:space="preserve">  </w:t>
        </w:r>
      </w:ins>
      <w:ins w:id="6112" w:author="28623_CR0041r2_(Rel-16)" w:date="2020-03-25T11:47:00Z">
        <w:r>
          <w:rPr/>
          <w:t>}</w:t>
        </w:r>
      </w:ins>
    </w:p>
    <w:p>
      <w:pPr>
        <w:pStyle w:val="PL"/>
        <w:rPr>
          <w:rFonts w:eastAsia="Courier New"/>
        </w:rPr>
      </w:pPr>
      <w:ins w:id="6114" w:author="28623_CR0041r2_(Rel-16)" w:date="2020-03-25T11:47:00Z">
        <w:r>
          <w:rPr>
            <w:rFonts w:eastAsia="Courier New"/>
          </w:rPr>
          <w:t xml:space="preserve"> </w:t>
        </w:r>
      </w:ins>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del w:id="6115" w:author="28623_CR0041r2_(Rel-16)" w:date="2020-03-25T11:48:00Z"/>
        </w:rPr>
      </w:pPr>
      <w:r>
        <w:rPr>
          <w:rFonts w:eastAsia="Courier New"/>
        </w:rPr>
        <w:t xml:space="preserve">    </w:t>
      </w:r>
      <w:r>
        <w:rPr/>
        <w:t>leaf nFSrvGroupId {</w:t>
      </w:r>
    </w:p>
    <w:p>
      <w:pPr>
        <w:pStyle w:val="PL"/>
        <w:rPr>
          <w:del w:id="6118" w:author="28623_CR0041r2_(Rel-16)" w:date="2020-03-25T11:48:00Z"/>
        </w:rPr>
      </w:pPr>
      <w:del w:id="6116" w:author="28623_CR0041r2_(Rel-16)" w:date="2020-03-25T11:48:00Z">
        <w:r>
          <w:rPr>
            <w:rFonts w:eastAsia="Courier New"/>
          </w:rPr>
          <w:delText xml:space="preserve">      </w:delText>
        </w:r>
      </w:del>
      <w:del w:id="6117" w:author="28623_CR0041r2_(Rel-16)" w:date="2020-03-25T11:48:00Z">
        <w:r>
          <w:rPr/>
          <w:delText>when '../nfType = "UDM" or ../nfType = "AUSF" or ../nfType = "UDR"';</w:delText>
        </w:r>
      </w:del>
    </w:p>
    <w:p>
      <w:pPr>
        <w:pStyle w:val="PL"/>
        <w:rPr/>
      </w:pPr>
      <w:del w:id="6119" w:author="28623_CR0041r2_(Rel-16)" w:date="2020-03-25T11:48:00Z">
        <w:r>
          <w:rPr>
            <w:rFonts w:eastAsia="Courier New"/>
          </w:rPr>
          <w:delText xml:space="preserve">      </w:delText>
        </w:r>
      </w:del>
      <w:del w:id="6120" w:author="28623_CR0041r2_(Rel-16)" w:date="2020-03-25T11:48:00Z">
        <w:r>
          <w:rPr/>
          <w:delText>mandatory true;</w:delText>
        </w:r>
      </w:del>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spacing w:before="0" w:after="0"/>
        <w:rPr>
          <w:ins w:id="6123" w:author="28623_CR0041r2_(Rel-16)" w:date="2020-03-25T11:49:00Z"/>
        </w:rPr>
      </w:pPr>
      <w:r>
        <w:rPr>
          <w:rFonts w:eastAsia="Courier New"/>
        </w:rPr>
        <w:t xml:space="preserve">        </w:t>
      </w:r>
      <w:r>
        <w:rPr/>
        <w:t>Config=true for Udrinfo. Config=false for UdmInfo and AusfInfo.</w:t>
      </w:r>
      <w:del w:id="6121" w:author="Mirko" w:date="2020-03-30T10:24:00Z">
        <w:r>
          <w:rPr/>
          <w:delText>";</w:delText>
        </w:r>
      </w:del>
      <w:ins w:id="6122" w:author="28623_CR0041r2_(Rel-16)" w:date="2020-03-25T11:49:00Z">
        <w:r>
          <w:rPr/>
          <w:t xml:space="preserve"> </w:t>
        </w:r>
      </w:ins>
    </w:p>
    <w:p>
      <w:pPr>
        <w:pStyle w:val="PL"/>
        <w:rPr/>
      </w:pPr>
      <w:ins w:id="6124" w:author="28623_CR0041r2_(Rel-16)" w:date="2020-03-25T11:49:00Z">
        <w:r>
          <w:rPr>
            <w:rFonts w:eastAsia="Courier New"/>
          </w:rPr>
          <w:t xml:space="preserve">        </w:t>
        </w:r>
      </w:ins>
      <w:ins w:id="6125" w:author="28623_CR0041r2_(Rel-16)" w:date="2020-03-25T11:49:00Z">
        <w:r>
          <w:rPr/>
          <w:t>Shall be present if ../nfType = UDM or AUSF or UDR.</w:t>
        </w:r>
      </w:ins>
      <w:ins w:id="6126" w:author="Mirko" w:date="2020-03-30T10:24:00Z">
        <w:r>
          <w:rPr/>
          <w:t xml:space="preserve"> "</w:t>
        </w:r>
      </w:ins>
      <w:ins w:id="6127" w:author="Mirko" w:date="2020-03-30T14:47:00Z">
        <w:r>
          <w:rPr/>
          <w:t>;</w:t>
        </w:r>
      </w:ins>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del w:id="6128" w:author="28623_CR0041r2_(Rel-16)" w:date="2020-03-25T11:49:00Z"/>
        </w:rPr>
      </w:pPr>
      <w:r>
        <w:rPr>
          <w:rFonts w:eastAsia="Courier New"/>
        </w:rPr>
        <w:t xml:space="preserve">    </w:t>
      </w:r>
      <w:r>
        <w:rPr/>
        <w:t>leaf-list supportedDataSetIds {</w:t>
      </w:r>
    </w:p>
    <w:p>
      <w:pPr>
        <w:pStyle w:val="PL"/>
        <w:rPr/>
      </w:pPr>
      <w:del w:id="6129" w:author="28623_CR0041r2_(Rel-16)" w:date="2020-03-25T11:49:00Z">
        <w:r>
          <w:rPr>
            <w:rFonts w:eastAsia="Courier New"/>
          </w:rPr>
          <w:delText xml:space="preserve">      </w:delText>
        </w:r>
      </w:del>
      <w:del w:id="6130" w:author="28623_CR0041r2_(Rel-16)" w:date="2020-03-25T11:49:00Z">
        <w:r>
          <w:rPr/>
          <w:delText>when '../nfType = "UDR"';</w:delText>
        </w:r>
      </w:del>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spacing w:before="0" w:after="0"/>
        <w:rPr>
          <w:ins w:id="6133" w:author="28623_CR0041r2_(Rel-16)" w:date="2020-03-25T11:49:00Z"/>
        </w:rPr>
      </w:pPr>
      <w:r>
        <w:rPr>
          <w:rFonts w:eastAsia="Courier New"/>
        </w:rPr>
        <w:t xml:space="preserve">      </w:t>
      </w:r>
      <w:r>
        <w:rPr/>
        <w:t>description "List of supported data sets in the UDR instance.</w:t>
      </w:r>
      <w:del w:id="6131" w:author="Mirko" w:date="2020-03-30T10:25:00Z">
        <w:r>
          <w:rPr/>
          <w:delText>";</w:delText>
        </w:r>
      </w:del>
      <w:ins w:id="6132" w:author="28623_CR0041r2_(Rel-16)" w:date="2020-03-25T11:49:00Z">
        <w:r>
          <w:rPr/>
          <w:t xml:space="preserve"> </w:t>
        </w:r>
      </w:ins>
    </w:p>
    <w:p>
      <w:pPr>
        <w:pStyle w:val="PL"/>
        <w:rPr/>
      </w:pPr>
      <w:ins w:id="6134" w:author="28623_CR0041r2_(Rel-16)" w:date="2020-03-25T11:49:00Z">
        <w:r>
          <w:rPr>
            <w:rFonts w:eastAsia="Courier New"/>
          </w:rPr>
          <w:t xml:space="preserve">        </w:t>
        </w:r>
      </w:ins>
      <w:ins w:id="6135" w:author="28623_CR0041r2_(Rel-16)" w:date="2020-03-25T11:49:00Z">
        <w:r>
          <w:rPr/>
          <w:t>May be present if ../nfType = UDR</w:t>
        </w:r>
      </w:ins>
      <w:ins w:id="6136" w:author="Mirko" w:date="2020-03-30T10:24:00Z">
        <w:r>
          <w:rPr/>
          <w:t>";</w:t>
        </w:r>
      </w:ins>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mfServingAreas {</w:t>
      </w:r>
    </w:p>
    <w:p>
      <w:pPr>
        <w:pStyle w:val="PL"/>
        <w:rPr>
          <w:del w:id="6139" w:author="28623_CR0041r2_(Rel-16)" w:date="2020-03-25T11:50:00Z"/>
        </w:rPr>
      </w:pPr>
      <w:del w:id="6137" w:author="28623_CR0041r2_(Rel-16)" w:date="2020-03-25T11:50:00Z">
        <w:r>
          <w:rPr>
            <w:rFonts w:eastAsia="Courier New"/>
          </w:rPr>
          <w:delText xml:space="preserve">      </w:delText>
        </w:r>
      </w:del>
      <w:del w:id="6138" w:author="28623_CR0041r2_(Rel-16)" w:date="2020-03-25T11:50:00Z">
        <w:r>
          <w:rPr/>
          <w:delText>when '../nfType = "UPF"';</w:delText>
        </w:r>
      </w:del>
    </w:p>
    <w:p>
      <w:pPr>
        <w:pStyle w:val="PL"/>
        <w:rPr>
          <w:del w:id="6142" w:author="28623_CR0041r2_(Rel-16)" w:date="2020-03-25T11:50:00Z"/>
        </w:rPr>
      </w:pPr>
      <w:del w:id="6140" w:author="28623_CR0041r2_(Rel-16)" w:date="2020-03-25T11:50:00Z">
        <w:r>
          <w:rPr>
            <w:rFonts w:eastAsia="Courier New"/>
          </w:rPr>
          <w:delText xml:space="preserve">      </w:delText>
        </w:r>
      </w:del>
      <w:del w:id="6141" w:author="28623_CR0041r2_(Rel-16)" w:date="2020-03-25T11:50:00Z">
        <w:r>
          <w:rPr/>
          <w:delText>min-elements 1;</w:delText>
        </w:r>
      </w:del>
    </w:p>
    <w:p>
      <w:pPr>
        <w:pStyle w:val="PL"/>
        <w:rPr/>
      </w:pPr>
      <w:r>
        <w:rPr>
          <w:rFonts w:eastAsia="Courier New"/>
        </w:rPr>
        <w:t xml:space="preserve">      </w:t>
      </w:r>
      <w:r>
        <w:rPr/>
        <w:t>type string ;</w:t>
      </w:r>
    </w:p>
    <w:p>
      <w:pPr>
        <w:pStyle w:val="PL"/>
        <w:spacing w:before="0" w:after="0"/>
        <w:rPr>
          <w:ins w:id="6145" w:author="28623_CR0041r2_(Rel-16)" w:date="2020-03-25T11:50:00Z"/>
        </w:rPr>
      </w:pPr>
      <w:r>
        <w:rPr>
          <w:rFonts w:eastAsia="Courier New"/>
        </w:rPr>
        <w:t xml:space="preserve">      </w:t>
      </w:r>
      <w:r>
        <w:rPr/>
        <w:t>description "Defines the SMF service area(s) the UPF can serve.</w:t>
      </w:r>
      <w:del w:id="6143" w:author="Mirko" w:date="2020-03-30T14:48:00Z">
        <w:r>
          <w:rPr/>
          <w:delText>";</w:delText>
        </w:r>
      </w:del>
      <w:ins w:id="6144" w:author="28623_CR0041r2_(Rel-16)" w:date="2020-03-25T11:50:00Z">
        <w:r>
          <w:rPr/>
          <w:t xml:space="preserve"> </w:t>
        </w:r>
      </w:ins>
    </w:p>
    <w:p>
      <w:pPr>
        <w:pStyle w:val="PL"/>
        <w:rPr/>
      </w:pPr>
      <w:ins w:id="6146" w:author="28623_CR0041r2_(Rel-16)" w:date="2020-03-25T11:50:00Z">
        <w:r>
          <w:rPr>
            <w:rFonts w:eastAsia="Courier New"/>
          </w:rPr>
          <w:t xml:space="preserve">        </w:t>
        </w:r>
      </w:ins>
      <w:ins w:id="6147" w:author="28623_CR0041r2_(Rel-16)" w:date="2020-03-25T11:50:00Z">
        <w:r>
          <w:rPr/>
          <w:t>Shall be present if ../nfType = UPF</w:t>
        </w:r>
      </w:ins>
      <w:ins w:id="6148" w:author="Mirko" w:date="2020-03-30T10:25:00Z">
        <w:r>
          <w:rPr/>
          <w:t>";</w:t>
        </w:r>
      </w:ins>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del w:id="6151" w:author="28623_CR0041r2_(Rel-16)" w:date="2020-03-25T11:51:00Z"/>
        </w:rPr>
      </w:pPr>
      <w:del w:id="6149" w:author="28623_CR0041r2_(Rel-16)" w:date="2020-03-25T11:51:00Z">
        <w:r>
          <w:rPr>
            <w:rFonts w:eastAsia="Courier New"/>
          </w:rPr>
          <w:delText xml:space="preserve">      </w:delText>
        </w:r>
      </w:del>
      <w:del w:id="6150" w:author="28623_CR0041r2_(Rel-16)" w:date="2020-03-25T11:51:00Z">
        <w:r>
          <w:rPr/>
          <w:delText>when '../nfType = "AMF"';</w:delText>
        </w:r>
      </w:del>
    </w:p>
    <w:p>
      <w:pPr>
        <w:pStyle w:val="PL"/>
        <w:rPr>
          <w:del w:id="6154" w:author="28623_CR0041r2_(Rel-16)" w:date="2020-03-25T11:51:00Z"/>
        </w:rPr>
      </w:pPr>
      <w:del w:id="6152" w:author="28623_CR0041r2_(Rel-16)" w:date="2020-03-25T11:51:00Z">
        <w:r>
          <w:rPr>
            <w:rFonts w:eastAsia="Courier New"/>
          </w:rPr>
          <w:delText xml:space="preserve">      </w:delText>
        </w:r>
      </w:del>
      <w:del w:id="6153" w:author="28623_CR0041r2_(Rel-16)" w:date="2020-03-25T11:51:00Z">
        <w:r>
          <w:rPr/>
          <w:delText>mandatory true;</w:delText>
        </w:r>
      </w:del>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this value</w:t>
      </w:r>
      <w:ins w:id="6155" w:author="28623_CR0041r2_(Rel-16)" w:date="2020-03-25T11:51:00Z">
        <w:r>
          <w:rPr/>
          <w:t xml:space="preserve">. </w:t>
        </w:r>
      </w:ins>
      <w:ins w:id="6156" w:author="28623_CR0041r2_(Rel-16)" w:date="2020-03-25T11:51:00Z">
        <w:r>
          <w:rPr>
            <w:lang w:val="en-US" w:eastAsia="en-US"/>
          </w:rPr>
          <w:t>Shall be present if ../nfType = AMF</w:t>
        </w:r>
      </w:ins>
      <w:r>
        <w:rPr/>
        <w:t xml:space="preserve">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lang w:val="fr-FR" w:eastAsia="en-US"/>
        </w:rPr>
      </w:pPr>
      <w:r>
        <w:rPr>
          <w:rFonts w:eastAsia="Courier New"/>
        </w:rPr>
        <w:t xml:space="preserve">    </w:t>
      </w:r>
      <w:r>
        <w:rPr>
          <w:lang w:val="fr-FR" w:eastAsia="en-US"/>
        </w:rPr>
        <w:t>reference "ITU T Recommendation X.731";</w:t>
      </w:r>
    </w:p>
    <w:p>
      <w:pPr>
        <w:pStyle w:val="PL"/>
        <w:rPr/>
      </w:pPr>
      <w:r>
        <w:rPr>
          <w:rFonts w:eastAsia="Courier New"/>
          <w:lang w:val="fr-FR" w:eastAsia="en-US"/>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SNssai {</w:t>
      </w:r>
    </w:p>
    <w:p>
      <w:pPr>
        <w:pStyle w:val="PL"/>
        <w:rPr/>
      </w:pPr>
      <w:r>
        <w:rPr>
          <w:rFonts w:eastAsia="Courier New"/>
        </w:rPr>
        <w:t xml:space="preserve">    </w:t>
      </w:r>
      <w:r>
        <w:rPr/>
        <w:t>type union {</w:t>
      </w:r>
    </w:p>
    <w:p>
      <w:pPr>
        <w:pStyle w:val="PL"/>
        <w:rPr/>
      </w:pPr>
      <w:r>
        <w:rPr>
          <w:rFonts w:eastAsia="Courier New"/>
        </w:rPr>
        <w:t xml:space="preserve">      </w:t>
      </w:r>
      <w:r>
        <w:rPr/>
        <w:t>type uint8;</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description "Single Network Slice Selection Assistance Information.";</w:t>
      </w:r>
    </w:p>
    <w:p>
      <w:pPr>
        <w:pStyle w:val="PL"/>
        <w:rPr/>
      </w:pPr>
      <w:r>
        <w:rPr>
          <w:rFonts w:eastAsia="Courier New"/>
        </w:rPr>
        <w:t xml:space="preserve">    </w:t>
      </w:r>
      <w:r>
        <w:rPr/>
        <w:t>reference "TS 23.501 clause 5.15.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st {</w:t>
      </w:r>
    </w:p>
    <w:p>
      <w:pPr>
        <w:pStyle w:val="PL"/>
        <w:rPr/>
      </w:pPr>
      <w:r>
        <w:rPr>
          <w:rFonts w:eastAsia="Courier New"/>
        </w:rPr>
        <w:t xml:space="preserve">    </w:t>
      </w:r>
      <w:r>
        <w:rPr/>
        <w:t>type uint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lang w:val="fr-FR" w:eastAsia="en-US"/>
        </w:rPr>
      </w:pPr>
      <w:r>
        <w:rPr>
          <w:rFonts w:eastAsia="Courier New"/>
        </w:rPr>
        <w:t xml:space="preserve">      </w:t>
      </w:r>
      <w:r>
        <w:rPr>
          <w:lang w:val="fr-FR" w:eastAsia="en-US"/>
        </w:rPr>
        <w:t>enum PWS;</w:t>
      </w:r>
    </w:p>
    <w:p>
      <w:pPr>
        <w:pStyle w:val="PL"/>
        <w:rPr>
          <w:lang w:val="fr-FR" w:eastAsia="en-US"/>
        </w:rPr>
      </w:pPr>
      <w:r>
        <w:rPr>
          <w:rFonts w:eastAsia="Courier New"/>
          <w:lang w:val="fr-FR" w:eastAsia="en-US"/>
        </w:rPr>
        <w:t xml:space="preserve">      </w:t>
      </w:r>
      <w:r>
        <w:rPr>
          <w:lang w:val="fr-FR" w:eastAsia="en-US"/>
        </w:rPr>
        <w:t>enum PWS_BCAL;</w:t>
      </w:r>
    </w:p>
    <w:p>
      <w:pPr>
        <w:pStyle w:val="PL"/>
        <w:rPr/>
      </w:pPr>
      <w:r>
        <w:rPr>
          <w:rFonts w:eastAsia="Courier New"/>
          <w:lang w:val="fr-FR" w:eastAsia="en-US"/>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rFonts w:eastAsia="Courier New"/>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lang w:val="en-GB" w:eastAsia="en-US"/>
        </w:rPr>
      </w:pPr>
      <w:r>
        <w:rPr>
          <w:rFonts w:eastAsia="Courier New"/>
        </w:rPr>
        <w:t xml:space="preserve">        </w:t>
      </w:r>
      <w:r>
        <w:rPr>
          <w:lang w:val="en-GB" w:eastAsia="en-US"/>
        </w:rPr>
        <w:t>+ '[,\+])*[a-zA-Z][a-zA-Z0-9-]*=(\\( |#|\\|&gt;|&lt;|;|"|\+|,|[a-fA-F0-9]{2})|[^\\&gt;&lt;;"+,# ])'</w:t>
      </w:r>
    </w:p>
    <w:p>
      <w:pPr>
        <w:pStyle w:val="PL"/>
        <w:rPr>
          <w:lang w:val="en-GB" w:eastAsia="en-US"/>
        </w:rPr>
      </w:pPr>
      <w:r>
        <w:rPr>
          <w:rFonts w:eastAsia="Courier New"/>
          <w:lang w:val="en-GB" w:eastAsia="en-US"/>
        </w:rPr>
        <w:t xml:space="preserve">        </w:t>
      </w:r>
      <w:r>
        <w:rPr>
          <w:lang w:val="en-GB" w:eastAsia="en-US"/>
        </w:rPr>
        <w:t>+ '((\\( |#|\\|&gt;|&lt;|;|"|\+|,|[a-fA-F0-9]{2})'</w:t>
      </w:r>
    </w:p>
    <w:p>
      <w:pPr>
        <w:pStyle w:val="PL"/>
        <w:rPr>
          <w:lang w:val="en-GB" w:eastAsia="en-US"/>
        </w:rPr>
      </w:pPr>
      <w:r>
        <w:rPr>
          <w:rFonts w:eastAsia="Courier New"/>
          <w:lang w:val="en-GB" w:eastAsia="en-US"/>
        </w:rPr>
        <w:t xml:space="preserve">        </w:t>
      </w:r>
      <w:r>
        <w:rPr>
          <w:lang w:val="en-GB" w:eastAsia="en-US"/>
        </w:rPr>
        <w:t xml:space="preserve">+ '|[^\\&gt;&lt;;"+,])*(\\( |#|\\|&gt;|&lt;|;|"|\+|,|[a-fA-F0-9]{2})|[^\\&gt;&lt;;"+, ]))?';  </w:t>
      </w:r>
    </w:p>
    <w:p>
      <w:pPr>
        <w:pStyle w:val="PL"/>
        <w:rPr/>
      </w:pPr>
      <w:r>
        <w:rPr>
          <w:rFonts w:eastAsia="Courier New"/>
          <w:lang w:val="en-GB" w:eastAsia="en-US"/>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ins w:id="6158" w:author="28623_CR0042_(Rel-16)" w:date="2020-03-25T11:55:00Z"/>
        </w:rPr>
      </w:pPr>
      <w:ins w:id="6157" w:author="28623_CR0042_(Rel-16)" w:date="2020-03-25T11:55:00Z">
        <w:r>
          <w:rPr/>
        </w:r>
      </w:ins>
    </w:p>
    <w:p>
      <w:pPr>
        <w:pStyle w:val="Heading2"/>
        <w:rPr>
          <w:lang w:eastAsia="zh-CN"/>
          <w:ins w:id="6160" w:author="28623_CR0042_(Rel-16)" w:date="2020-03-25T11:55:00Z"/>
        </w:rPr>
      </w:pPr>
      <w:ins w:id="6159" w:author="28623_CR0042_(Rel-16)" w:date="2020-03-25T11:55:00Z">
        <w:bookmarkStart w:id="96" w:name="__RefHeading___Toc36033519"/>
        <w:bookmarkEnd w:id="96"/>
        <w:r>
          <w:rPr>
            <w:lang w:eastAsia="zh-CN"/>
          </w:rPr>
          <w:t>D.2.9</w:t>
          <w:tab/>
          <w:t>module _3gpp-common-fm.yang</w:t>
        </w:r>
      </w:ins>
    </w:p>
    <w:p>
      <w:pPr>
        <w:pStyle w:val="PL"/>
        <w:rPr>
          <w:ins w:id="6162" w:author="28623_CR0042_(Rel-16)" w:date="2020-03-25T11:55:00Z"/>
        </w:rPr>
      </w:pPr>
      <w:ins w:id="6161" w:author="28623_CR0042_(Rel-16)" w:date="2020-03-25T11:55:00Z">
        <w:r>
          <w:rPr/>
          <w:t>module _3gpp-common-fm {</w:t>
        </w:r>
      </w:ins>
    </w:p>
    <w:p>
      <w:pPr>
        <w:pStyle w:val="PL"/>
        <w:rPr>
          <w:ins w:id="6165" w:author="28623_CR0042_(Rel-16)" w:date="2020-03-25T11:55:00Z"/>
        </w:rPr>
      </w:pPr>
      <w:ins w:id="6163" w:author="28623_CR0042_(Rel-16)" w:date="2020-03-25T11:55:00Z">
        <w:r>
          <w:rPr>
            <w:rFonts w:eastAsia="Courier New"/>
          </w:rPr>
          <w:t xml:space="preserve">  </w:t>
        </w:r>
      </w:ins>
      <w:ins w:id="6164" w:author="28623_CR0042_(Rel-16)" w:date="2020-03-25T11:55:00Z">
        <w:r>
          <w:rPr/>
          <w:t xml:space="preserve">yang-version 1.1;  </w:t>
        </w:r>
      </w:ins>
    </w:p>
    <w:p>
      <w:pPr>
        <w:pStyle w:val="PL"/>
        <w:rPr>
          <w:ins w:id="6168" w:author="28623_CR0042_(Rel-16)" w:date="2020-03-25T11:55:00Z"/>
        </w:rPr>
      </w:pPr>
      <w:ins w:id="6166" w:author="28623_CR0042_(Rel-16)" w:date="2020-03-25T11:55:00Z">
        <w:r>
          <w:rPr>
            <w:rFonts w:eastAsia="Courier New"/>
          </w:rPr>
          <w:t xml:space="preserve">  </w:t>
        </w:r>
      </w:ins>
      <w:ins w:id="6167" w:author="28623_CR0042_(Rel-16)" w:date="2020-03-25T11:55:00Z">
        <w:r>
          <w:rPr/>
          <w:t>namespace "urn:3gpp:sa5:_3gpp-common-fm";</w:t>
        </w:r>
      </w:ins>
    </w:p>
    <w:p>
      <w:pPr>
        <w:pStyle w:val="PL"/>
        <w:rPr>
          <w:ins w:id="6171" w:author="28623_CR0042_(Rel-16)" w:date="2020-03-25T11:55:00Z"/>
        </w:rPr>
      </w:pPr>
      <w:ins w:id="6169" w:author="28623_CR0042_(Rel-16)" w:date="2020-03-25T11:55:00Z">
        <w:r>
          <w:rPr>
            <w:rFonts w:eastAsia="Courier New"/>
          </w:rPr>
          <w:t xml:space="preserve">  </w:t>
        </w:r>
      </w:ins>
      <w:ins w:id="6170" w:author="28623_CR0042_(Rel-16)" w:date="2020-03-25T11:55:00Z">
        <w:r>
          <w:rPr/>
          <w:t>prefix "fm3gpp";</w:t>
        </w:r>
      </w:ins>
    </w:p>
    <w:p>
      <w:pPr>
        <w:pStyle w:val="PL"/>
        <w:rPr>
          <w:rFonts w:eastAsia="Courier New"/>
          <w:ins w:id="6173" w:author="28623_CR0042_(Rel-16)" w:date="2020-03-25T11:55:00Z"/>
        </w:rPr>
      </w:pPr>
      <w:ins w:id="6172" w:author="28623_CR0042_(Rel-16)" w:date="2020-03-25T11:55:00Z">
        <w:r>
          <w:rPr>
            <w:rFonts w:eastAsia="Courier New"/>
          </w:rPr>
          <w:t xml:space="preserve">    </w:t>
        </w:r>
      </w:ins>
    </w:p>
    <w:p>
      <w:pPr>
        <w:pStyle w:val="PL"/>
        <w:rPr>
          <w:ins w:id="6176" w:author="28623_CR0042_(Rel-16)" w:date="2020-03-25T11:55:00Z"/>
        </w:rPr>
      </w:pPr>
      <w:ins w:id="6174" w:author="28623_CR0042_(Rel-16)" w:date="2020-03-25T11:55:00Z">
        <w:r>
          <w:rPr>
            <w:rFonts w:eastAsia="Courier New"/>
          </w:rPr>
          <w:t xml:space="preserve">  </w:t>
        </w:r>
      </w:ins>
      <w:ins w:id="6175" w:author="28623_CR0042_(Rel-16)" w:date="2020-03-25T11:55:00Z">
        <w:r>
          <w:rPr/>
          <w:t>import ietf-yang-types { prefix yang; }</w:t>
        </w:r>
      </w:ins>
    </w:p>
    <w:p>
      <w:pPr>
        <w:pStyle w:val="PL"/>
        <w:rPr>
          <w:ins w:id="6179" w:author="28623_CR0042_(Rel-16)" w:date="2020-03-25T11:55:00Z"/>
        </w:rPr>
      </w:pPr>
      <w:ins w:id="6177" w:author="28623_CR0042_(Rel-16)" w:date="2020-03-25T11:55:00Z">
        <w:r>
          <w:rPr>
            <w:rFonts w:eastAsia="Courier New"/>
          </w:rPr>
          <w:t xml:space="preserve">  </w:t>
        </w:r>
      </w:ins>
      <w:ins w:id="6178" w:author="28623_CR0042_(Rel-16)" w:date="2020-03-25T11:55:00Z">
        <w:r>
          <w:rPr/>
          <w:t>import _3gpp-common-top { prefix top3gpp; }</w:t>
        </w:r>
      </w:ins>
    </w:p>
    <w:p>
      <w:pPr>
        <w:pStyle w:val="PL"/>
        <w:rPr>
          <w:ins w:id="6182" w:author="28623_CR0042_(Rel-16)" w:date="2020-03-25T11:55:00Z"/>
        </w:rPr>
      </w:pPr>
      <w:ins w:id="6180" w:author="28623_CR0042_(Rel-16)" w:date="2020-03-25T11:55:00Z">
        <w:r>
          <w:rPr>
            <w:rFonts w:eastAsia="Courier New"/>
          </w:rPr>
          <w:t xml:space="preserve">  </w:t>
        </w:r>
      </w:ins>
      <w:ins w:id="6181" w:author="28623_CR0042_(Rel-16)" w:date="2020-03-25T11:55:00Z">
        <w:r>
          <w:rPr/>
          <w:t>import _3gpp-common-yang-types { prefix types3gpp; }</w:t>
        </w:r>
      </w:ins>
    </w:p>
    <w:p>
      <w:pPr>
        <w:pStyle w:val="PL"/>
        <w:rPr>
          <w:ins w:id="6184" w:author="28623_CR0042_(Rel-16)" w:date="2020-03-25T11:55:00Z"/>
        </w:rPr>
      </w:pPr>
      <w:ins w:id="6183" w:author="28623_CR0042_(Rel-16)" w:date="2020-03-25T11:55:00Z">
        <w:r>
          <w:rPr/>
        </w:r>
      </w:ins>
    </w:p>
    <w:p>
      <w:pPr>
        <w:pStyle w:val="PL"/>
        <w:rPr>
          <w:ins w:id="6187" w:author="28623_CR0042_(Rel-16)" w:date="2020-03-25T11:55:00Z"/>
        </w:rPr>
      </w:pPr>
      <w:ins w:id="6185" w:author="28623_CR0042_(Rel-16)" w:date="2020-03-25T11:55:00Z">
        <w:r>
          <w:rPr>
            <w:rFonts w:eastAsia="Courier New"/>
          </w:rPr>
          <w:t xml:space="preserve">  </w:t>
        </w:r>
      </w:ins>
      <w:ins w:id="6186" w:author="28623_CR0042_(Rel-16)" w:date="2020-03-25T11:55:00Z">
        <w:r>
          <w:rPr/>
          <w:t>organization "3GPP SA5";</w:t>
        </w:r>
      </w:ins>
    </w:p>
    <w:p>
      <w:pPr>
        <w:pStyle w:val="PL"/>
        <w:rPr>
          <w:rFonts w:eastAsia="Courier New"/>
          <w:ins w:id="6189" w:author="28623_CR0042_(Rel-16)" w:date="2020-03-25T11:55:00Z"/>
        </w:rPr>
      </w:pPr>
      <w:ins w:id="6188" w:author="28623_CR0042_(Rel-16)" w:date="2020-03-25T11:55:00Z">
        <w:r>
          <w:rPr>
            <w:rFonts w:eastAsia="Courier New"/>
          </w:rPr>
          <w:t xml:space="preserve">    </w:t>
        </w:r>
      </w:ins>
    </w:p>
    <w:p>
      <w:pPr>
        <w:pStyle w:val="PL"/>
        <w:rPr>
          <w:ins w:id="6192" w:author="28623_CR0042_(Rel-16)" w:date="2020-03-25T11:55:00Z"/>
        </w:rPr>
      </w:pPr>
      <w:ins w:id="6190" w:author="28623_CR0042_(Rel-16)" w:date="2020-03-25T11:55:00Z">
        <w:r>
          <w:rPr>
            <w:rFonts w:eastAsia="Courier New"/>
          </w:rPr>
          <w:t xml:space="preserve">  </w:t>
        </w:r>
      </w:ins>
      <w:ins w:id="6191" w:author="28623_CR0042_(Rel-16)" w:date="2020-03-25T11:55:00Z">
        <w:r>
          <w:rPr/>
          <w:t>description "Defines a Fault Management model";</w:t>
        </w:r>
      </w:ins>
    </w:p>
    <w:p>
      <w:pPr>
        <w:pStyle w:val="PL"/>
        <w:rPr>
          <w:rFonts w:eastAsia="Courier New"/>
          <w:ins w:id="6194" w:author="28623_CR0042_(Rel-16)" w:date="2020-03-25T11:55:00Z"/>
        </w:rPr>
      </w:pPr>
      <w:ins w:id="6193" w:author="28623_CR0042_(Rel-16)" w:date="2020-03-25T11:55:00Z">
        <w:r>
          <w:rPr>
            <w:rFonts w:eastAsia="Courier New"/>
          </w:rPr>
          <w:t xml:space="preserve">    </w:t>
        </w:r>
      </w:ins>
    </w:p>
    <w:p>
      <w:pPr>
        <w:pStyle w:val="PL"/>
        <w:rPr>
          <w:ins w:id="6197" w:author="28623_CR0042_(Rel-16)" w:date="2020-03-25T11:55:00Z"/>
        </w:rPr>
      </w:pPr>
      <w:ins w:id="6195" w:author="28623_CR0042_(Rel-16)" w:date="2020-03-25T11:55:00Z">
        <w:r>
          <w:rPr>
            <w:rFonts w:eastAsia="Courier New"/>
          </w:rPr>
          <w:t xml:space="preserve">  </w:t>
        </w:r>
      </w:ins>
      <w:ins w:id="6196" w:author="28623_CR0042_(Rel-16)" w:date="2020-03-25T11:55:00Z">
        <w:r>
          <w:rPr/>
          <w:t>reference "3GPP TS 28.623</w:t>
        </w:r>
      </w:ins>
    </w:p>
    <w:p>
      <w:pPr>
        <w:pStyle w:val="PL"/>
        <w:rPr>
          <w:ins w:id="6200" w:author="28623_CR0042_(Rel-16)" w:date="2020-03-25T11:55:00Z"/>
        </w:rPr>
      </w:pPr>
      <w:ins w:id="6198" w:author="28623_CR0042_(Rel-16)" w:date="2020-03-25T11:55:00Z">
        <w:r>
          <w:rPr>
            <w:rFonts w:eastAsia="Courier New"/>
          </w:rPr>
          <w:t xml:space="preserve">      </w:t>
        </w:r>
      </w:ins>
      <w:ins w:id="6199" w:author="28623_CR0042_(Rel-16)" w:date="2020-03-25T11:55:00Z">
        <w:r>
          <w:rPr/>
          <w:t>Generic Network Resource Model (NRM)</w:t>
        </w:r>
      </w:ins>
    </w:p>
    <w:p>
      <w:pPr>
        <w:pStyle w:val="PL"/>
        <w:rPr>
          <w:ins w:id="6203" w:author="28623_CR0042_(Rel-16)" w:date="2020-03-25T11:55:00Z"/>
        </w:rPr>
      </w:pPr>
      <w:ins w:id="6201" w:author="28623_CR0042_(Rel-16)" w:date="2020-03-25T11:55:00Z">
        <w:r>
          <w:rPr>
            <w:rFonts w:eastAsia="Courier New"/>
          </w:rPr>
          <w:t xml:space="preserve">      </w:t>
        </w:r>
      </w:ins>
      <w:ins w:id="6202" w:author="28623_CR0042_(Rel-16)" w:date="2020-03-25T11:55:00Z">
        <w:r>
          <w:rPr/>
          <w:t>Integration Reference Point (IRP);</w:t>
        </w:r>
      </w:ins>
    </w:p>
    <w:p>
      <w:pPr>
        <w:pStyle w:val="PL"/>
        <w:rPr>
          <w:ins w:id="6206" w:author="28623_CR0042_(Rel-16)" w:date="2020-03-25T11:55:00Z"/>
        </w:rPr>
      </w:pPr>
      <w:ins w:id="6204" w:author="28623_CR0042_(Rel-16)" w:date="2020-03-25T11:55:00Z">
        <w:r>
          <w:rPr>
            <w:rFonts w:eastAsia="Courier New"/>
          </w:rPr>
          <w:t xml:space="preserve">      </w:t>
        </w:r>
      </w:ins>
      <w:ins w:id="6205" w:author="28623_CR0042_(Rel-16)" w:date="2020-03-25T11:55:00Z">
        <w:r>
          <w:rPr/>
          <w:t>Solution Set (SS) definitions</w:t>
        </w:r>
      </w:ins>
    </w:p>
    <w:p>
      <w:pPr>
        <w:pStyle w:val="PL"/>
        <w:rPr>
          <w:rFonts w:eastAsia="Courier New"/>
          <w:ins w:id="6208" w:author="28623_CR0042_(Rel-16)" w:date="2020-03-25T11:55:00Z"/>
        </w:rPr>
      </w:pPr>
      <w:ins w:id="6207" w:author="28623_CR0042_(Rel-16)" w:date="2020-03-25T11:55:00Z">
        <w:r>
          <w:rPr>
            <w:rFonts w:eastAsia="Courier New"/>
          </w:rPr>
          <w:t xml:space="preserve">      </w:t>
        </w:r>
      </w:ins>
    </w:p>
    <w:p>
      <w:pPr>
        <w:pStyle w:val="PL"/>
        <w:rPr>
          <w:ins w:id="6211" w:author="28623_CR0042_(Rel-16)" w:date="2020-03-25T11:55:00Z"/>
        </w:rPr>
      </w:pPr>
      <w:ins w:id="6209" w:author="28623_CR0042_(Rel-16)" w:date="2020-03-25T11:55:00Z">
        <w:r>
          <w:rPr>
            <w:rFonts w:eastAsia="Courier New"/>
          </w:rPr>
          <w:t xml:space="preserve">      </w:t>
        </w:r>
      </w:ins>
      <w:ins w:id="6210" w:author="28623_CR0042_(Rel-16)" w:date="2020-03-25T11:55:00Z">
        <w:r>
          <w:rPr/>
          <w:t>3GPP TS 28.622</w:t>
        </w:r>
      </w:ins>
    </w:p>
    <w:p>
      <w:pPr>
        <w:pStyle w:val="PL"/>
        <w:rPr>
          <w:ins w:id="6214" w:author="28623_CR0042_(Rel-16)" w:date="2020-03-25T11:55:00Z"/>
        </w:rPr>
      </w:pPr>
      <w:ins w:id="6212" w:author="28623_CR0042_(Rel-16)" w:date="2020-03-25T11:55:00Z">
        <w:r>
          <w:rPr>
            <w:rFonts w:eastAsia="Courier New"/>
          </w:rPr>
          <w:t xml:space="preserve">      </w:t>
        </w:r>
      </w:ins>
      <w:ins w:id="6213" w:author="28623_CR0042_(Rel-16)" w:date="2020-03-25T11:55:00Z">
        <w:r>
          <w:rPr/>
          <w:t>Generic Network Resource Model (NRM)</w:t>
        </w:r>
      </w:ins>
    </w:p>
    <w:p>
      <w:pPr>
        <w:pStyle w:val="PL"/>
        <w:rPr>
          <w:ins w:id="6217" w:author="28623_CR0042_(Rel-16)" w:date="2020-03-25T11:55:00Z"/>
        </w:rPr>
      </w:pPr>
      <w:ins w:id="6215" w:author="28623_CR0042_(Rel-16)" w:date="2020-03-25T11:55:00Z">
        <w:r>
          <w:rPr>
            <w:rFonts w:eastAsia="Courier New"/>
          </w:rPr>
          <w:t xml:space="preserve">      </w:t>
        </w:r>
      </w:ins>
      <w:ins w:id="6216" w:author="28623_CR0042_(Rel-16)" w:date="2020-03-25T11:55:00Z">
        <w:r>
          <w:rPr/>
          <w:t>Integration Reference Point (IRP);</w:t>
        </w:r>
      </w:ins>
    </w:p>
    <w:p>
      <w:pPr>
        <w:pStyle w:val="PL"/>
        <w:rPr>
          <w:ins w:id="6220" w:author="28623_CR0042_(Rel-16)" w:date="2020-03-25T11:55:00Z"/>
        </w:rPr>
      </w:pPr>
      <w:ins w:id="6218" w:author="28623_CR0042_(Rel-16)" w:date="2020-03-25T11:55:00Z">
        <w:r>
          <w:rPr>
            <w:rFonts w:eastAsia="Courier New"/>
          </w:rPr>
          <w:t xml:space="preserve">      </w:t>
        </w:r>
      </w:ins>
      <w:ins w:id="6219" w:author="28623_CR0042_(Rel-16)" w:date="2020-03-25T11:55:00Z">
        <w:r>
          <w:rPr/>
          <w:t>Information Service (IS)";</w:t>
        </w:r>
      </w:ins>
    </w:p>
    <w:p>
      <w:pPr>
        <w:pStyle w:val="PL"/>
        <w:rPr>
          <w:ins w:id="6222" w:author="28623_CR0042_(Rel-16)" w:date="2020-03-25T11:55:00Z"/>
        </w:rPr>
      </w:pPr>
      <w:ins w:id="6221" w:author="28623_CR0042_(Rel-16)" w:date="2020-03-25T11:55:00Z">
        <w:r>
          <w:rPr/>
        </w:r>
      </w:ins>
    </w:p>
    <w:p>
      <w:pPr>
        <w:pStyle w:val="PL"/>
        <w:rPr>
          <w:ins w:id="6225" w:author="28623_CR0042_(Rel-16)" w:date="2020-03-25T11:55:00Z"/>
        </w:rPr>
      </w:pPr>
      <w:ins w:id="6223" w:author="28623_CR0042_(Rel-16)" w:date="2020-03-25T11:55:00Z">
        <w:r>
          <w:rPr>
            <w:rFonts w:eastAsia="Courier New"/>
          </w:rPr>
          <w:t xml:space="preserve">  </w:t>
        </w:r>
      </w:ins>
      <w:ins w:id="6224" w:author="28623_CR0042_(Rel-16)" w:date="2020-03-25T11:55:00Z">
        <w:r>
          <w:rPr/>
          <w:t>revision 2020-02-24 {</w:t>
        </w:r>
      </w:ins>
    </w:p>
    <w:p>
      <w:pPr>
        <w:pStyle w:val="PL"/>
        <w:rPr>
          <w:ins w:id="6228" w:author="28623_CR0042_(Rel-16)" w:date="2020-03-25T11:55:00Z"/>
        </w:rPr>
      </w:pPr>
      <w:ins w:id="6226" w:author="28623_CR0042_(Rel-16)" w:date="2020-03-25T11:55:00Z">
        <w:r>
          <w:rPr>
            <w:rFonts w:eastAsia="Courier New"/>
          </w:rPr>
          <w:t xml:space="preserve">    </w:t>
        </w:r>
      </w:ins>
      <w:ins w:id="6227" w:author="28623_CR0042_(Rel-16)" w:date="2020-03-25T11:55:00Z">
        <w:r>
          <w:rPr/>
          <w:t>reference "S5-201365";</w:t>
        </w:r>
      </w:ins>
    </w:p>
    <w:p>
      <w:pPr>
        <w:pStyle w:val="PL"/>
        <w:rPr>
          <w:ins w:id="6231" w:author="28623_CR0042_(Rel-16)" w:date="2020-03-25T11:55:00Z"/>
        </w:rPr>
      </w:pPr>
      <w:ins w:id="6229" w:author="28623_CR0042_(Rel-16)" w:date="2020-03-25T11:55:00Z">
        <w:r>
          <w:rPr>
            <w:rFonts w:eastAsia="Courier New"/>
          </w:rPr>
          <w:t xml:space="preserve">  </w:t>
        </w:r>
      </w:ins>
      <w:ins w:id="6230" w:author="28623_CR0042_(Rel-16)" w:date="2020-03-25T11:55:00Z">
        <w:r>
          <w:rPr/>
          <w:t>}</w:t>
        </w:r>
      </w:ins>
    </w:p>
    <w:p>
      <w:pPr>
        <w:pStyle w:val="PL"/>
        <w:rPr>
          <w:rFonts w:eastAsia="Courier New"/>
          <w:ins w:id="6233" w:author="28623_CR0042_(Rel-16)" w:date="2020-03-25T11:55:00Z"/>
        </w:rPr>
      </w:pPr>
      <w:ins w:id="6232" w:author="28623_CR0042_(Rel-16)" w:date="2020-03-25T11:55:00Z">
        <w:r>
          <w:rPr>
            <w:rFonts w:eastAsia="Courier New"/>
          </w:rPr>
          <w:t xml:space="preserve">  </w:t>
        </w:r>
      </w:ins>
    </w:p>
    <w:p>
      <w:pPr>
        <w:pStyle w:val="PL"/>
        <w:rPr>
          <w:ins w:id="6235" w:author="28623_CR0042_(Rel-16)" w:date="2020-03-25T11:55:00Z"/>
        </w:rPr>
      </w:pPr>
      <w:ins w:id="6234" w:author="28623_CR0042_(Rel-16)" w:date="2020-03-25T11:55:00Z">
        <w:r>
          <w:rPr/>
          <w:tab/>
          <w:t>typedef eventType {</w:t>
        </w:r>
      </w:ins>
    </w:p>
    <w:p>
      <w:pPr>
        <w:pStyle w:val="PL"/>
        <w:rPr>
          <w:ins w:id="6237" w:author="28623_CR0042_(Rel-16)" w:date="2020-03-25T11:55:00Z"/>
        </w:rPr>
      </w:pPr>
      <w:ins w:id="6236" w:author="28623_CR0042_(Rel-16)" w:date="2020-03-25T11:55:00Z">
        <w:r>
          <w:rPr/>
          <w:tab/>
          <w:tab/>
          <w:t>type enumeration {</w:t>
        </w:r>
      </w:ins>
    </w:p>
    <w:p>
      <w:pPr>
        <w:pStyle w:val="PL"/>
        <w:rPr>
          <w:ins w:id="6239" w:author="28623_CR0042_(Rel-16)" w:date="2020-03-25T11:55:00Z"/>
        </w:rPr>
      </w:pPr>
      <w:ins w:id="6238" w:author="28623_CR0042_(Rel-16)" w:date="2020-03-25T11:55:00Z">
        <w:r>
          <w:rPr/>
          <w:tab/>
          <w:tab/>
          <w:tab/>
          <w:t>enum COMMUNICATIONS_ALARM {</w:t>
        </w:r>
      </w:ins>
    </w:p>
    <w:p>
      <w:pPr>
        <w:pStyle w:val="PL"/>
        <w:rPr>
          <w:ins w:id="6241" w:author="28623_CR0042_(Rel-16)" w:date="2020-03-25T11:55:00Z"/>
        </w:rPr>
      </w:pPr>
      <w:ins w:id="6240" w:author="28623_CR0042_(Rel-16)" w:date="2020-03-25T11:55:00Z">
        <w:r>
          <w:rPr/>
          <w:tab/>
          <w:tab/>
          <w:tab/>
          <w:tab/>
          <w:t>value 2;</w:t>
        </w:r>
      </w:ins>
    </w:p>
    <w:p>
      <w:pPr>
        <w:pStyle w:val="PL"/>
        <w:rPr>
          <w:ins w:id="6243" w:author="28623_CR0042_(Rel-16)" w:date="2020-03-25T11:55:00Z"/>
        </w:rPr>
      </w:pPr>
      <w:ins w:id="6242" w:author="28623_CR0042_(Rel-16)" w:date="2020-03-25T11:55:00Z">
        <w:r>
          <w:rPr/>
          <w:tab/>
          <w:tab/>
          <w:tab/>
          <w:t>}</w:t>
        </w:r>
      </w:ins>
    </w:p>
    <w:p>
      <w:pPr>
        <w:pStyle w:val="PL"/>
        <w:rPr>
          <w:ins w:id="6245" w:author="28623_CR0042_(Rel-16)" w:date="2020-03-25T11:55:00Z"/>
        </w:rPr>
      </w:pPr>
      <w:ins w:id="6244" w:author="28623_CR0042_(Rel-16)" w:date="2020-03-25T11:55:00Z">
        <w:r>
          <w:rPr/>
        </w:r>
      </w:ins>
    </w:p>
    <w:p>
      <w:pPr>
        <w:pStyle w:val="PL"/>
        <w:rPr>
          <w:ins w:id="6247" w:author="28623_CR0042_(Rel-16)" w:date="2020-03-25T11:55:00Z"/>
        </w:rPr>
      </w:pPr>
      <w:ins w:id="6246" w:author="28623_CR0042_(Rel-16)" w:date="2020-03-25T11:55:00Z">
        <w:r>
          <w:rPr/>
          <w:tab/>
          <w:tab/>
          <w:tab/>
          <w:t>enum QUALITY_OF_SERVICE_ALARM {</w:t>
        </w:r>
      </w:ins>
    </w:p>
    <w:p>
      <w:pPr>
        <w:pStyle w:val="PL"/>
        <w:rPr>
          <w:ins w:id="6249" w:author="28623_CR0042_(Rel-16)" w:date="2020-03-25T11:55:00Z"/>
        </w:rPr>
      </w:pPr>
      <w:ins w:id="6248" w:author="28623_CR0042_(Rel-16)" w:date="2020-03-25T11:55:00Z">
        <w:r>
          <w:rPr/>
          <w:tab/>
          <w:tab/>
          <w:tab/>
          <w:tab/>
          <w:t>value 3;</w:t>
        </w:r>
      </w:ins>
    </w:p>
    <w:p>
      <w:pPr>
        <w:pStyle w:val="PL"/>
        <w:rPr>
          <w:ins w:id="6251" w:author="28623_CR0042_(Rel-16)" w:date="2020-03-25T11:55:00Z"/>
        </w:rPr>
      </w:pPr>
      <w:ins w:id="6250" w:author="28623_CR0042_(Rel-16)" w:date="2020-03-25T11:55:00Z">
        <w:r>
          <w:rPr/>
          <w:tab/>
          <w:tab/>
          <w:tab/>
          <w:t>}</w:t>
        </w:r>
      </w:ins>
    </w:p>
    <w:p>
      <w:pPr>
        <w:pStyle w:val="PL"/>
        <w:rPr>
          <w:ins w:id="6253" w:author="28623_CR0042_(Rel-16)" w:date="2020-03-25T11:55:00Z"/>
        </w:rPr>
      </w:pPr>
      <w:ins w:id="6252" w:author="28623_CR0042_(Rel-16)" w:date="2020-03-25T11:55:00Z">
        <w:r>
          <w:rPr/>
        </w:r>
      </w:ins>
    </w:p>
    <w:p>
      <w:pPr>
        <w:pStyle w:val="PL"/>
        <w:rPr>
          <w:ins w:id="6255" w:author="28623_CR0042_(Rel-16)" w:date="2020-03-25T11:55:00Z"/>
        </w:rPr>
      </w:pPr>
      <w:ins w:id="6254" w:author="28623_CR0042_(Rel-16)" w:date="2020-03-25T11:55:00Z">
        <w:r>
          <w:rPr/>
          <w:tab/>
          <w:tab/>
          <w:tab/>
          <w:t>enum PROCESSING_ERROR_ALARM {</w:t>
        </w:r>
      </w:ins>
    </w:p>
    <w:p>
      <w:pPr>
        <w:pStyle w:val="PL"/>
        <w:rPr>
          <w:ins w:id="6257" w:author="28623_CR0042_(Rel-16)" w:date="2020-03-25T11:55:00Z"/>
        </w:rPr>
      </w:pPr>
      <w:ins w:id="6256" w:author="28623_CR0042_(Rel-16)" w:date="2020-03-25T11:55:00Z">
        <w:r>
          <w:rPr/>
          <w:tab/>
          <w:tab/>
          <w:tab/>
          <w:tab/>
          <w:t>value 4;</w:t>
        </w:r>
      </w:ins>
    </w:p>
    <w:p>
      <w:pPr>
        <w:pStyle w:val="PL"/>
        <w:rPr>
          <w:ins w:id="6259" w:author="28623_CR0042_(Rel-16)" w:date="2020-03-25T11:55:00Z"/>
        </w:rPr>
      </w:pPr>
      <w:ins w:id="6258" w:author="28623_CR0042_(Rel-16)" w:date="2020-03-25T11:55:00Z">
        <w:r>
          <w:rPr/>
          <w:tab/>
          <w:tab/>
          <w:tab/>
          <w:t>}</w:t>
        </w:r>
      </w:ins>
    </w:p>
    <w:p>
      <w:pPr>
        <w:pStyle w:val="PL"/>
        <w:rPr>
          <w:ins w:id="6261" w:author="28623_CR0042_(Rel-16)" w:date="2020-03-25T11:55:00Z"/>
        </w:rPr>
      </w:pPr>
      <w:ins w:id="6260" w:author="28623_CR0042_(Rel-16)" w:date="2020-03-25T11:55:00Z">
        <w:r>
          <w:rPr/>
        </w:r>
      </w:ins>
    </w:p>
    <w:p>
      <w:pPr>
        <w:pStyle w:val="PL"/>
        <w:rPr>
          <w:ins w:id="6263" w:author="28623_CR0042_(Rel-16)" w:date="2020-03-25T11:55:00Z"/>
        </w:rPr>
      </w:pPr>
      <w:ins w:id="6262" w:author="28623_CR0042_(Rel-16)" w:date="2020-03-25T11:55:00Z">
        <w:r>
          <w:rPr/>
          <w:tab/>
          <w:tab/>
          <w:tab/>
          <w:t>enum EQUIPMENT_ALARM {</w:t>
        </w:r>
      </w:ins>
    </w:p>
    <w:p>
      <w:pPr>
        <w:pStyle w:val="PL"/>
        <w:rPr>
          <w:ins w:id="6265" w:author="28623_CR0042_(Rel-16)" w:date="2020-03-25T11:55:00Z"/>
        </w:rPr>
      </w:pPr>
      <w:ins w:id="6264" w:author="28623_CR0042_(Rel-16)" w:date="2020-03-25T11:55:00Z">
        <w:r>
          <w:rPr/>
          <w:tab/>
          <w:tab/>
          <w:tab/>
          <w:tab/>
          <w:t>value 5;</w:t>
        </w:r>
      </w:ins>
    </w:p>
    <w:p>
      <w:pPr>
        <w:pStyle w:val="PL"/>
        <w:rPr>
          <w:ins w:id="6267" w:author="28623_CR0042_(Rel-16)" w:date="2020-03-25T11:55:00Z"/>
        </w:rPr>
      </w:pPr>
      <w:ins w:id="6266" w:author="28623_CR0042_(Rel-16)" w:date="2020-03-25T11:55:00Z">
        <w:r>
          <w:rPr/>
          <w:tab/>
          <w:tab/>
          <w:tab/>
          <w:t>}</w:t>
        </w:r>
      </w:ins>
    </w:p>
    <w:p>
      <w:pPr>
        <w:pStyle w:val="PL"/>
        <w:rPr>
          <w:ins w:id="6269" w:author="28623_CR0042_(Rel-16)" w:date="2020-03-25T11:55:00Z"/>
        </w:rPr>
      </w:pPr>
      <w:ins w:id="6268" w:author="28623_CR0042_(Rel-16)" w:date="2020-03-25T11:55:00Z">
        <w:r>
          <w:rPr/>
        </w:r>
      </w:ins>
    </w:p>
    <w:p>
      <w:pPr>
        <w:pStyle w:val="PL"/>
        <w:rPr>
          <w:ins w:id="6271" w:author="28623_CR0042_(Rel-16)" w:date="2020-03-25T11:55:00Z"/>
        </w:rPr>
      </w:pPr>
      <w:ins w:id="6270" w:author="28623_CR0042_(Rel-16)" w:date="2020-03-25T11:55:00Z">
        <w:r>
          <w:rPr/>
          <w:tab/>
          <w:tab/>
          <w:tab/>
          <w:t>enum ENVIRONMENTAL_ALARM {</w:t>
        </w:r>
      </w:ins>
    </w:p>
    <w:p>
      <w:pPr>
        <w:pStyle w:val="PL"/>
        <w:rPr>
          <w:ins w:id="6273" w:author="28623_CR0042_(Rel-16)" w:date="2020-03-25T11:55:00Z"/>
        </w:rPr>
      </w:pPr>
      <w:ins w:id="6272" w:author="28623_CR0042_(Rel-16)" w:date="2020-03-25T11:55:00Z">
        <w:r>
          <w:rPr/>
          <w:tab/>
          <w:tab/>
          <w:tab/>
          <w:tab/>
          <w:t>value 6;</w:t>
        </w:r>
      </w:ins>
    </w:p>
    <w:p>
      <w:pPr>
        <w:pStyle w:val="PL"/>
        <w:rPr>
          <w:ins w:id="6275" w:author="28623_CR0042_(Rel-16)" w:date="2020-03-25T11:55:00Z"/>
        </w:rPr>
      </w:pPr>
      <w:ins w:id="6274" w:author="28623_CR0042_(Rel-16)" w:date="2020-03-25T11:55:00Z">
        <w:r>
          <w:rPr/>
          <w:tab/>
          <w:tab/>
          <w:tab/>
          <w:t>}</w:t>
        </w:r>
      </w:ins>
    </w:p>
    <w:p>
      <w:pPr>
        <w:pStyle w:val="PL"/>
        <w:rPr>
          <w:ins w:id="6277" w:author="28623_CR0042_(Rel-16)" w:date="2020-03-25T11:55:00Z"/>
        </w:rPr>
      </w:pPr>
      <w:ins w:id="6276" w:author="28623_CR0042_(Rel-16)" w:date="2020-03-25T11:55:00Z">
        <w:r>
          <w:rPr/>
        </w:r>
      </w:ins>
    </w:p>
    <w:p>
      <w:pPr>
        <w:pStyle w:val="PL"/>
        <w:rPr>
          <w:ins w:id="6279" w:author="28623_CR0042_(Rel-16)" w:date="2020-03-25T11:55:00Z"/>
        </w:rPr>
      </w:pPr>
      <w:ins w:id="6278" w:author="28623_CR0042_(Rel-16)" w:date="2020-03-25T11:55:00Z">
        <w:r>
          <w:rPr/>
          <w:tab/>
          <w:tab/>
          <w:tab/>
          <w:t>enum INTEGRITY_VIOLATION {</w:t>
        </w:r>
      </w:ins>
    </w:p>
    <w:p>
      <w:pPr>
        <w:pStyle w:val="PL"/>
        <w:rPr>
          <w:ins w:id="6281" w:author="28623_CR0042_(Rel-16)" w:date="2020-03-25T11:55:00Z"/>
        </w:rPr>
      </w:pPr>
      <w:ins w:id="6280" w:author="28623_CR0042_(Rel-16)" w:date="2020-03-25T11:55:00Z">
        <w:r>
          <w:rPr/>
          <w:tab/>
          <w:tab/>
          <w:tab/>
          <w:tab/>
          <w:t>value 7;</w:t>
        </w:r>
      </w:ins>
    </w:p>
    <w:p>
      <w:pPr>
        <w:pStyle w:val="PL"/>
        <w:rPr>
          <w:ins w:id="6283" w:author="28623_CR0042_(Rel-16)" w:date="2020-03-25T11:55:00Z"/>
        </w:rPr>
      </w:pPr>
      <w:ins w:id="6282" w:author="28623_CR0042_(Rel-16)" w:date="2020-03-25T11:55:00Z">
        <w:r>
          <w:rPr/>
          <w:tab/>
          <w:tab/>
          <w:tab/>
          <w:t>}</w:t>
        </w:r>
      </w:ins>
    </w:p>
    <w:p>
      <w:pPr>
        <w:pStyle w:val="PL"/>
        <w:rPr>
          <w:ins w:id="6285" w:author="28623_CR0042_(Rel-16)" w:date="2020-03-25T11:55:00Z"/>
        </w:rPr>
      </w:pPr>
      <w:ins w:id="6284" w:author="28623_CR0042_(Rel-16)" w:date="2020-03-25T11:55:00Z">
        <w:r>
          <w:rPr/>
        </w:r>
      </w:ins>
    </w:p>
    <w:p>
      <w:pPr>
        <w:pStyle w:val="PL"/>
        <w:rPr>
          <w:ins w:id="6287" w:author="28623_CR0042_(Rel-16)" w:date="2020-03-25T11:55:00Z"/>
        </w:rPr>
      </w:pPr>
      <w:ins w:id="6286" w:author="28623_CR0042_(Rel-16)" w:date="2020-03-25T11:55:00Z">
        <w:r>
          <w:rPr/>
          <w:tab/>
          <w:tab/>
          <w:tab/>
          <w:t>enum OPERATIONAL_VIOLATION {</w:t>
        </w:r>
      </w:ins>
    </w:p>
    <w:p>
      <w:pPr>
        <w:pStyle w:val="PL"/>
        <w:rPr>
          <w:ins w:id="6289" w:author="28623_CR0042_(Rel-16)" w:date="2020-03-25T11:55:00Z"/>
        </w:rPr>
      </w:pPr>
      <w:ins w:id="6288" w:author="28623_CR0042_(Rel-16)" w:date="2020-03-25T11:55:00Z">
        <w:r>
          <w:rPr/>
          <w:tab/>
          <w:tab/>
          <w:tab/>
          <w:tab/>
          <w:t>value 8;</w:t>
        </w:r>
      </w:ins>
    </w:p>
    <w:p>
      <w:pPr>
        <w:pStyle w:val="PL"/>
        <w:rPr>
          <w:ins w:id="6291" w:author="28623_CR0042_(Rel-16)" w:date="2020-03-25T11:55:00Z"/>
        </w:rPr>
      </w:pPr>
      <w:ins w:id="6290" w:author="28623_CR0042_(Rel-16)" w:date="2020-03-25T11:55:00Z">
        <w:r>
          <w:rPr/>
          <w:tab/>
          <w:tab/>
          <w:tab/>
          <w:t>}</w:t>
        </w:r>
      </w:ins>
    </w:p>
    <w:p>
      <w:pPr>
        <w:pStyle w:val="PL"/>
        <w:rPr>
          <w:ins w:id="6293" w:author="28623_CR0042_(Rel-16)" w:date="2020-03-25T11:55:00Z"/>
        </w:rPr>
      </w:pPr>
      <w:ins w:id="6292" w:author="28623_CR0042_(Rel-16)" w:date="2020-03-25T11:55:00Z">
        <w:r>
          <w:rPr/>
        </w:r>
      </w:ins>
    </w:p>
    <w:p>
      <w:pPr>
        <w:pStyle w:val="PL"/>
        <w:rPr>
          <w:ins w:id="6295" w:author="28623_CR0042_(Rel-16)" w:date="2020-03-25T11:55:00Z"/>
        </w:rPr>
      </w:pPr>
      <w:ins w:id="6294" w:author="28623_CR0042_(Rel-16)" w:date="2020-03-25T11:55:00Z">
        <w:r>
          <w:rPr/>
          <w:tab/>
          <w:tab/>
          <w:tab/>
          <w:t>enum PHYSICAL_VIOLATIONu {</w:t>
        </w:r>
      </w:ins>
    </w:p>
    <w:p>
      <w:pPr>
        <w:pStyle w:val="PL"/>
        <w:rPr>
          <w:ins w:id="6297" w:author="28623_CR0042_(Rel-16)" w:date="2020-03-25T11:55:00Z"/>
        </w:rPr>
      </w:pPr>
      <w:ins w:id="6296" w:author="28623_CR0042_(Rel-16)" w:date="2020-03-25T11:55:00Z">
        <w:r>
          <w:rPr/>
          <w:tab/>
          <w:tab/>
          <w:tab/>
          <w:tab/>
          <w:t>value 9;</w:t>
        </w:r>
      </w:ins>
    </w:p>
    <w:p>
      <w:pPr>
        <w:pStyle w:val="PL"/>
        <w:rPr>
          <w:ins w:id="6299" w:author="28623_CR0042_(Rel-16)" w:date="2020-03-25T11:55:00Z"/>
        </w:rPr>
      </w:pPr>
      <w:ins w:id="6298" w:author="28623_CR0042_(Rel-16)" w:date="2020-03-25T11:55:00Z">
        <w:r>
          <w:rPr/>
          <w:tab/>
          <w:tab/>
          <w:tab/>
          <w:t>}</w:t>
        </w:r>
      </w:ins>
    </w:p>
    <w:p>
      <w:pPr>
        <w:pStyle w:val="PL"/>
        <w:rPr>
          <w:ins w:id="6301" w:author="28623_CR0042_(Rel-16)" w:date="2020-03-25T11:55:00Z"/>
        </w:rPr>
      </w:pPr>
      <w:ins w:id="6300" w:author="28623_CR0042_(Rel-16)" w:date="2020-03-25T11:55:00Z">
        <w:r>
          <w:rPr/>
        </w:r>
      </w:ins>
    </w:p>
    <w:p>
      <w:pPr>
        <w:pStyle w:val="PL"/>
        <w:rPr>
          <w:ins w:id="6303" w:author="28623_CR0042_(Rel-16)" w:date="2020-03-25T11:55:00Z"/>
        </w:rPr>
      </w:pPr>
      <w:ins w:id="6302" w:author="28623_CR0042_(Rel-16)" w:date="2020-03-25T11:55:00Z">
        <w:r>
          <w:rPr/>
          <w:tab/>
          <w:tab/>
          <w:tab/>
          <w:t>enum SECURITY_SERVICE_OR_MECHANISM_VIOLATION {</w:t>
        </w:r>
      </w:ins>
    </w:p>
    <w:p>
      <w:pPr>
        <w:pStyle w:val="PL"/>
        <w:rPr>
          <w:ins w:id="6305" w:author="28623_CR0042_(Rel-16)" w:date="2020-03-25T11:55:00Z"/>
        </w:rPr>
      </w:pPr>
      <w:ins w:id="6304" w:author="28623_CR0042_(Rel-16)" w:date="2020-03-25T11:55:00Z">
        <w:r>
          <w:rPr/>
          <w:tab/>
          <w:tab/>
          <w:tab/>
          <w:tab/>
          <w:t>value 10;</w:t>
        </w:r>
      </w:ins>
    </w:p>
    <w:p>
      <w:pPr>
        <w:pStyle w:val="PL"/>
        <w:rPr>
          <w:ins w:id="6307" w:author="28623_CR0042_(Rel-16)" w:date="2020-03-25T11:55:00Z"/>
        </w:rPr>
      </w:pPr>
      <w:ins w:id="6306" w:author="28623_CR0042_(Rel-16)" w:date="2020-03-25T11:55:00Z">
        <w:r>
          <w:rPr/>
          <w:tab/>
          <w:tab/>
          <w:tab/>
          <w:t>}</w:t>
        </w:r>
      </w:ins>
    </w:p>
    <w:p>
      <w:pPr>
        <w:pStyle w:val="PL"/>
        <w:rPr>
          <w:ins w:id="6309" w:author="28623_CR0042_(Rel-16)" w:date="2020-03-25T11:55:00Z"/>
        </w:rPr>
      </w:pPr>
      <w:ins w:id="6308" w:author="28623_CR0042_(Rel-16)" w:date="2020-03-25T11:55:00Z">
        <w:r>
          <w:rPr/>
        </w:r>
      </w:ins>
    </w:p>
    <w:p>
      <w:pPr>
        <w:pStyle w:val="PL"/>
        <w:rPr>
          <w:ins w:id="6311" w:author="28623_CR0042_(Rel-16)" w:date="2020-03-25T11:55:00Z"/>
        </w:rPr>
      </w:pPr>
      <w:ins w:id="6310" w:author="28623_CR0042_(Rel-16)" w:date="2020-03-25T11:55:00Z">
        <w:r>
          <w:rPr/>
          <w:tab/>
          <w:tab/>
          <w:tab/>
          <w:t>enum TIME_DOMAIN_VIOLATION {</w:t>
        </w:r>
      </w:ins>
    </w:p>
    <w:p>
      <w:pPr>
        <w:pStyle w:val="PL"/>
        <w:rPr>
          <w:ins w:id="6313" w:author="28623_CR0042_(Rel-16)" w:date="2020-03-25T11:55:00Z"/>
        </w:rPr>
      </w:pPr>
      <w:ins w:id="6312" w:author="28623_CR0042_(Rel-16)" w:date="2020-03-25T11:55:00Z">
        <w:r>
          <w:rPr/>
          <w:tab/>
          <w:tab/>
          <w:tab/>
          <w:tab/>
          <w:t>value 11;</w:t>
        </w:r>
      </w:ins>
    </w:p>
    <w:p>
      <w:pPr>
        <w:pStyle w:val="PL"/>
        <w:rPr>
          <w:ins w:id="6315" w:author="28623_CR0042_(Rel-16)" w:date="2020-03-25T11:55:00Z"/>
        </w:rPr>
      </w:pPr>
      <w:ins w:id="6314" w:author="28623_CR0042_(Rel-16)" w:date="2020-03-25T11:55:00Z">
        <w:r>
          <w:rPr/>
          <w:tab/>
          <w:tab/>
          <w:tab/>
          <w:t>}</w:t>
        </w:r>
      </w:ins>
    </w:p>
    <w:p>
      <w:pPr>
        <w:pStyle w:val="PL"/>
        <w:rPr>
          <w:ins w:id="6317" w:author="28623_CR0042_(Rel-16)" w:date="2020-03-25T11:55:00Z"/>
        </w:rPr>
      </w:pPr>
      <w:ins w:id="6316" w:author="28623_CR0042_(Rel-16)" w:date="2020-03-25T11:55:00Z">
        <w:r>
          <w:rPr/>
          <w:tab/>
          <w:tab/>
          <w:t>}</w:t>
        </w:r>
      </w:ins>
    </w:p>
    <w:p>
      <w:pPr>
        <w:pStyle w:val="PL"/>
        <w:rPr>
          <w:ins w:id="6319" w:author="28623_CR0042_(Rel-16)" w:date="2020-03-25T11:55:00Z"/>
        </w:rPr>
      </w:pPr>
      <w:ins w:id="6318" w:author="28623_CR0042_(Rel-16)" w:date="2020-03-25T11:55:00Z">
        <w:r>
          <w:rPr/>
        </w:r>
      </w:ins>
    </w:p>
    <w:p>
      <w:pPr>
        <w:pStyle w:val="PL"/>
        <w:rPr>
          <w:ins w:id="6321" w:author="28623_CR0042_(Rel-16)" w:date="2020-03-25T11:55:00Z"/>
        </w:rPr>
      </w:pPr>
      <w:ins w:id="6320" w:author="28623_CR0042_(Rel-16)" w:date="2020-03-25T11:55:00Z">
        <w:r>
          <w:rPr/>
          <w:tab/>
          <w:tab/>
          <w:t>description "General category for the alarm.";</w:t>
        </w:r>
      </w:ins>
    </w:p>
    <w:p>
      <w:pPr>
        <w:pStyle w:val="PL"/>
        <w:rPr>
          <w:ins w:id="6323" w:author="28623_CR0042_(Rel-16)" w:date="2020-03-25T11:55:00Z"/>
        </w:rPr>
      </w:pPr>
      <w:ins w:id="6322" w:author="28623_CR0042_(Rel-16)" w:date="2020-03-25T11:55:00Z">
        <w:r>
          <w:rPr/>
          <w:tab/>
          <w:t>}</w:t>
        </w:r>
      </w:ins>
    </w:p>
    <w:p>
      <w:pPr>
        <w:pStyle w:val="PL"/>
        <w:rPr>
          <w:rFonts w:eastAsia="Courier New"/>
          <w:ins w:id="6325" w:author="28623_CR0042_(Rel-16)" w:date="2020-03-25T11:55:00Z"/>
        </w:rPr>
      </w:pPr>
      <w:ins w:id="6324" w:author="28623_CR0042_(Rel-16)" w:date="2020-03-25T11:55:00Z">
        <w:r>
          <w:rPr>
            <w:rFonts w:eastAsia="Courier New"/>
          </w:rPr>
          <w:t xml:space="preserve">  </w:t>
        </w:r>
      </w:ins>
    </w:p>
    <w:p>
      <w:pPr>
        <w:pStyle w:val="PL"/>
        <w:rPr>
          <w:ins w:id="6327" w:author="28623_CR0042_(Rel-16)" w:date="2020-03-25T11:55:00Z"/>
        </w:rPr>
      </w:pPr>
      <w:ins w:id="6326" w:author="28623_CR0042_(Rel-16)" w:date="2020-03-25T11:55:00Z">
        <w:r>
          <w:rPr/>
          <w:tab/>
          <w:t>typedef severity-level {</w:t>
        </w:r>
      </w:ins>
    </w:p>
    <w:p>
      <w:pPr>
        <w:pStyle w:val="PL"/>
        <w:rPr>
          <w:ins w:id="6329" w:author="28623_CR0042_(Rel-16)" w:date="2020-03-25T11:55:00Z"/>
        </w:rPr>
      </w:pPr>
      <w:ins w:id="6328" w:author="28623_CR0042_(Rel-16)" w:date="2020-03-25T11:55:00Z">
        <w:r>
          <w:rPr/>
          <w:tab/>
          <w:tab/>
          <w:t>type enumeration {</w:t>
        </w:r>
      </w:ins>
    </w:p>
    <w:p>
      <w:pPr>
        <w:pStyle w:val="PL"/>
        <w:rPr>
          <w:ins w:id="6331" w:author="28623_CR0042_(Rel-16)" w:date="2020-03-25T11:55:00Z"/>
        </w:rPr>
      </w:pPr>
      <w:ins w:id="6330" w:author="28623_CR0042_(Rel-16)" w:date="2020-03-25T11:55:00Z">
        <w:r>
          <w:rPr/>
          <w:tab/>
          <w:tab/>
          <w:tab/>
          <w:t>enum CRITICAL { value 3; }</w:t>
        </w:r>
      </w:ins>
    </w:p>
    <w:p>
      <w:pPr>
        <w:pStyle w:val="PL"/>
        <w:rPr>
          <w:ins w:id="6333" w:author="28623_CR0042_(Rel-16)" w:date="2020-03-25T11:55:00Z"/>
        </w:rPr>
      </w:pPr>
      <w:ins w:id="6332" w:author="28623_CR0042_(Rel-16)" w:date="2020-03-25T11:55:00Z">
        <w:r>
          <w:rPr/>
          <w:tab/>
          <w:tab/>
          <w:tab/>
          <w:t>enum MAJOR { value 4; }</w:t>
        </w:r>
      </w:ins>
    </w:p>
    <w:p>
      <w:pPr>
        <w:pStyle w:val="PL"/>
        <w:rPr>
          <w:ins w:id="6335" w:author="28623_CR0042_(Rel-16)" w:date="2020-03-25T11:55:00Z"/>
        </w:rPr>
      </w:pPr>
      <w:ins w:id="6334" w:author="28623_CR0042_(Rel-16)" w:date="2020-03-25T11:55:00Z">
        <w:r>
          <w:rPr/>
          <w:tab/>
          <w:tab/>
          <w:tab/>
          <w:t>enum MINOR { value 5; }</w:t>
        </w:r>
      </w:ins>
    </w:p>
    <w:p>
      <w:pPr>
        <w:pStyle w:val="PL"/>
        <w:rPr>
          <w:ins w:id="6337" w:author="28623_CR0042_(Rel-16)" w:date="2020-03-25T11:55:00Z"/>
        </w:rPr>
      </w:pPr>
      <w:ins w:id="6336" w:author="28623_CR0042_(Rel-16)" w:date="2020-03-25T11:55:00Z">
        <w:r>
          <w:rPr/>
          <w:tab/>
          <w:tab/>
          <w:tab/>
          <w:t>enum WARNING { value 6; }</w:t>
        </w:r>
      </w:ins>
    </w:p>
    <w:p>
      <w:pPr>
        <w:pStyle w:val="PL"/>
        <w:rPr>
          <w:ins w:id="6339" w:author="28623_CR0042_(Rel-16)" w:date="2020-03-25T11:55:00Z"/>
        </w:rPr>
      </w:pPr>
      <w:ins w:id="6338" w:author="28623_CR0042_(Rel-16)" w:date="2020-03-25T11:55:00Z">
        <w:r>
          <w:rPr/>
          <w:tab/>
          <w:tab/>
          <w:tab/>
          <w:t>enum INDETERMINATE { value 7; }</w:t>
        </w:r>
      </w:ins>
    </w:p>
    <w:p>
      <w:pPr>
        <w:pStyle w:val="PL"/>
        <w:rPr>
          <w:ins w:id="6341" w:author="28623_CR0042_(Rel-16)" w:date="2020-03-25T11:55:00Z"/>
        </w:rPr>
      </w:pPr>
      <w:ins w:id="6340" w:author="28623_CR0042_(Rel-16)" w:date="2020-03-25T11:55:00Z">
        <w:r>
          <w:rPr/>
          <w:tab/>
          <w:tab/>
          <w:tab/>
          <w:t>enum CLEARED { value 8; }</w:t>
        </w:r>
      </w:ins>
    </w:p>
    <w:p>
      <w:pPr>
        <w:pStyle w:val="PL"/>
        <w:rPr>
          <w:ins w:id="6343" w:author="28623_CR0042_(Rel-16)" w:date="2020-03-25T11:55:00Z"/>
        </w:rPr>
      </w:pPr>
      <w:ins w:id="6342" w:author="28623_CR0042_(Rel-16)" w:date="2020-03-25T11:55:00Z">
        <w:r>
          <w:rPr/>
          <w:tab/>
          <w:tab/>
          <w:t>}</w:t>
        </w:r>
      </w:ins>
    </w:p>
    <w:p>
      <w:pPr>
        <w:pStyle w:val="PL"/>
        <w:rPr>
          <w:ins w:id="6345" w:author="28623_CR0042_(Rel-16)" w:date="2020-03-25T11:55:00Z"/>
        </w:rPr>
      </w:pPr>
      <w:ins w:id="6344" w:author="28623_CR0042_(Rel-16)" w:date="2020-03-25T11:55:00Z">
        <w:r>
          <w:rPr/>
        </w:r>
      </w:ins>
    </w:p>
    <w:p>
      <w:pPr>
        <w:pStyle w:val="PL"/>
        <w:rPr>
          <w:ins w:id="6347" w:author="28623_CR0042_(Rel-16)" w:date="2020-03-25T11:55:00Z"/>
        </w:rPr>
      </w:pPr>
      <w:ins w:id="6346" w:author="28623_CR0042_(Rel-16)" w:date="2020-03-25T11:55:00Z">
        <w:r>
          <w:rPr/>
          <w:tab/>
          <w:tab/>
          <w:t>description "The possible alarm serverities.</w:t>
        </w:r>
      </w:ins>
    </w:p>
    <w:p>
      <w:pPr>
        <w:pStyle w:val="PL"/>
        <w:rPr>
          <w:ins w:id="6349" w:author="28623_CR0042_(Rel-16)" w:date="2020-03-25T11:55:00Z"/>
        </w:rPr>
      </w:pPr>
      <w:ins w:id="6348" w:author="28623_CR0042_(Rel-16)" w:date="2020-03-25T11:55:00Z">
        <w:r>
          <w:rPr/>
          <w:tab/>
          <w:tab/>
          <w:tab/>
          <w:t>Aligned with ERICSSON-ALARM-MIB.";</w:t>
        </w:r>
      </w:ins>
    </w:p>
    <w:p>
      <w:pPr>
        <w:pStyle w:val="PL"/>
        <w:rPr>
          <w:ins w:id="6351" w:author="28623_CR0042_(Rel-16)" w:date="2020-03-25T11:55:00Z"/>
        </w:rPr>
      </w:pPr>
      <w:ins w:id="6350" w:author="28623_CR0042_(Rel-16)" w:date="2020-03-25T11:55:00Z">
        <w:r>
          <w:rPr/>
          <w:tab/>
          <w:t>}</w:t>
        </w:r>
      </w:ins>
    </w:p>
    <w:p>
      <w:pPr>
        <w:pStyle w:val="PL"/>
        <w:rPr>
          <w:ins w:id="6353" w:author="28623_CR0042_(Rel-16)" w:date="2020-03-25T11:55:00Z"/>
        </w:rPr>
      </w:pPr>
      <w:ins w:id="6352" w:author="28623_CR0042_(Rel-16)" w:date="2020-03-25T11:55:00Z">
        <w:r>
          <w:rPr/>
        </w:r>
      </w:ins>
    </w:p>
    <w:p>
      <w:pPr>
        <w:pStyle w:val="PL"/>
        <w:rPr>
          <w:ins w:id="6356" w:author="28623_CR0042_(Rel-16)" w:date="2020-03-25T11:55:00Z"/>
        </w:rPr>
      </w:pPr>
      <w:ins w:id="6354" w:author="28623_CR0042_(Rel-16)" w:date="2020-03-25T11:55:00Z">
        <w:r>
          <w:rPr>
            <w:rFonts w:eastAsia="Courier New"/>
          </w:rPr>
          <w:t xml:space="preserve">  </w:t>
        </w:r>
      </w:ins>
      <w:ins w:id="6355" w:author="28623_CR0042_(Rel-16)" w:date="2020-03-25T11:55:00Z">
        <w:r>
          <w:rPr/>
          <w:t xml:space="preserve">grouping AlarmRecordGrp {    </w:t>
        </w:r>
      </w:ins>
    </w:p>
    <w:p>
      <w:pPr>
        <w:pStyle w:val="PL"/>
        <w:rPr>
          <w:ins w:id="6359" w:author="28623_CR0042_(Rel-16)" w:date="2020-03-25T11:55:00Z"/>
        </w:rPr>
      </w:pPr>
      <w:ins w:id="6357" w:author="28623_CR0042_(Rel-16)" w:date="2020-03-25T11:55:00Z">
        <w:r>
          <w:rPr>
            <w:rFonts w:eastAsia="Courier New"/>
          </w:rPr>
          <w:t xml:space="preserve">    </w:t>
        </w:r>
      </w:ins>
      <w:ins w:id="6358" w:author="28623_CR0042_(Rel-16)" w:date="2020-03-25T11:55:00Z">
        <w:r>
          <w:rPr/>
          <w:t xml:space="preserve">description "Contains alarm information of an alarmed entity of a </w:t>
        </w:r>
      </w:ins>
    </w:p>
    <w:p>
      <w:pPr>
        <w:pStyle w:val="PL"/>
        <w:rPr>
          <w:ins w:id="6362" w:author="28623_CR0042_(Rel-16)" w:date="2020-03-25T11:55:00Z"/>
        </w:rPr>
      </w:pPr>
      <w:ins w:id="6360" w:author="28623_CR0042_(Rel-16)" w:date="2020-03-25T11:55:00Z">
        <w:r>
          <w:rPr>
            <w:rFonts w:eastAsia="Courier New"/>
          </w:rPr>
          <w:t xml:space="preserve">      </w:t>
        </w:r>
      </w:ins>
      <w:ins w:id="6361" w:author="28623_CR0042_(Rel-16)" w:date="2020-03-25T11:55:00Z">
        <w:r>
          <w:rPr/>
          <w:t>name-tree whose top is FMControlAttachment.</w:t>
        </w:r>
      </w:ins>
    </w:p>
    <w:p>
      <w:pPr>
        <w:pStyle w:val="PL"/>
        <w:rPr>
          <w:ins w:id="6365" w:author="28623_CR0042_(Rel-16)" w:date="2020-03-25T11:55:00Z"/>
        </w:rPr>
      </w:pPr>
      <w:ins w:id="6363" w:author="28623_CR0042_(Rel-16)" w:date="2020-03-25T11:55:00Z">
        <w:r>
          <w:rPr>
            <w:rFonts w:eastAsia="Courier New"/>
          </w:rPr>
          <w:t xml:space="preserve">      </w:t>
        </w:r>
      </w:ins>
      <w:ins w:id="6364" w:author="28623_CR0042_(Rel-16)" w:date="2020-03-25T11:55:00Z">
        <w:r>
          <w:rPr/>
          <w:t xml:space="preserve">One MonitoredEntity2 has at most one AlarmList. The producer assigns an </w:t>
        </w:r>
      </w:ins>
    </w:p>
    <w:p>
      <w:pPr>
        <w:pStyle w:val="PL"/>
        <w:rPr>
          <w:ins w:id="6368" w:author="28623_CR0042_(Rel-16)" w:date="2020-03-25T11:55:00Z"/>
        </w:rPr>
      </w:pPr>
      <w:ins w:id="6366" w:author="28623_CR0042_(Rel-16)" w:date="2020-03-25T11:55:00Z">
        <w:r>
          <w:rPr>
            <w:rFonts w:eastAsia="Courier New"/>
          </w:rPr>
          <w:t xml:space="preserve">      </w:t>
        </w:r>
      </w:ins>
      <w:ins w:id="6367" w:author="28623_CR0042_(Rel-16)" w:date="2020-03-25T11:55:00Z">
        <w:r>
          <w:rPr/>
          <w:t xml:space="preserve">identifier, called alarmId, to each AlarmRecord in the AlarmList. An </w:t>
        </w:r>
      </w:ins>
    </w:p>
    <w:p>
      <w:pPr>
        <w:pStyle w:val="PL"/>
        <w:rPr>
          <w:ins w:id="6371" w:author="28623_CR0042_(Rel-16)" w:date="2020-03-25T11:55:00Z"/>
        </w:rPr>
      </w:pPr>
      <w:ins w:id="6369" w:author="28623_CR0042_(Rel-16)" w:date="2020-03-25T11:55:00Z">
        <w:r>
          <w:rPr>
            <w:rFonts w:eastAsia="Courier New"/>
          </w:rPr>
          <w:t xml:space="preserve">      </w:t>
        </w:r>
      </w:ins>
      <w:ins w:id="6370" w:author="28623_CR0042_(Rel-16)" w:date="2020-03-25T11:55:00Z">
        <w:r>
          <w:rPr/>
          <w:t xml:space="preserve">alarmId unambiguously identifies one alarm record in the AlarmList. </w:t>
        </w:r>
      </w:ins>
    </w:p>
    <w:p>
      <w:pPr>
        <w:pStyle w:val="PL"/>
        <w:rPr>
          <w:ins w:id="6374" w:author="28623_CR0042_(Rel-16)" w:date="2020-03-25T11:55:00Z"/>
        </w:rPr>
      </w:pPr>
      <w:ins w:id="6372" w:author="28623_CR0042_(Rel-16)" w:date="2020-03-25T11:55:00Z">
        <w:r>
          <w:rPr>
            <w:rFonts w:eastAsia="Courier New"/>
          </w:rPr>
          <w:t xml:space="preserve">      </w:t>
        </w:r>
      </w:ins>
      <w:ins w:id="6373" w:author="28623_CR0042_(Rel-16)" w:date="2020-03-25T11:55:00Z">
        <w:r>
          <w:rPr/>
          <w:t xml:space="preserve">The producer maintains one AlarmList containing currently active </w:t>
        </w:r>
      </w:ins>
    </w:p>
    <w:p>
      <w:pPr>
        <w:pStyle w:val="PL"/>
        <w:rPr>
          <w:ins w:id="6377" w:author="28623_CR0042_(Rel-16)" w:date="2020-03-25T11:55:00Z"/>
        </w:rPr>
      </w:pPr>
      <w:ins w:id="6375" w:author="28623_CR0042_(Rel-16)" w:date="2020-03-25T11:55:00Z">
        <w:r>
          <w:rPr>
            <w:rFonts w:eastAsia="Courier New"/>
          </w:rPr>
          <w:t xml:space="preserve">      </w:t>
        </w:r>
      </w:ins>
      <w:ins w:id="6376" w:author="28623_CR0042_(Rel-16)" w:date="2020-03-25T11:55:00Z">
        <w:r>
          <w:rPr/>
          <w:t>alarms i.e.:</w:t>
        </w:r>
      </w:ins>
    </w:p>
    <w:p>
      <w:pPr>
        <w:pStyle w:val="PL"/>
        <w:rPr>
          <w:ins w:id="6380" w:author="28623_CR0042_(Rel-16)" w:date="2020-03-25T11:55:00Z"/>
        </w:rPr>
      </w:pPr>
      <w:ins w:id="6378" w:author="28623_CR0042_(Rel-16)" w:date="2020-03-25T11:55:00Z">
        <w:r>
          <w:rPr>
            <w:rFonts w:eastAsia="Courier New"/>
          </w:rPr>
          <w:t xml:space="preserve">      </w:t>
        </w:r>
      </w:ins>
      <w:ins w:id="6379" w:author="28623_CR0042_(Rel-16)" w:date="2020-03-25T11:55:00Z">
        <w:r>
          <w:rPr/>
          <w:t>a)</w:t>
          <w:tab/>
          <w:t>Alarm record(s) whose perceivedSeverity is not CLEARED and;</w:t>
        </w:r>
      </w:ins>
    </w:p>
    <w:p>
      <w:pPr>
        <w:pStyle w:val="PL"/>
        <w:rPr>
          <w:ins w:id="6383" w:author="28623_CR0042_(Rel-16)" w:date="2020-03-25T11:55:00Z"/>
        </w:rPr>
      </w:pPr>
      <w:ins w:id="6381" w:author="28623_CR0042_(Rel-16)" w:date="2020-03-25T11:55:00Z">
        <w:r>
          <w:rPr>
            <w:rFonts w:eastAsia="Courier New"/>
          </w:rPr>
          <w:t xml:space="preserve">      </w:t>
        </w:r>
      </w:ins>
      <w:ins w:id="6382" w:author="28623_CR0042_(Rel-16)" w:date="2020-03-25T11:55:00Z">
        <w:r>
          <w:rPr/>
          <w:t>b)</w:t>
          <w:tab/>
          <w:t xml:space="preserve">Alarm record(s) whose perceivedSeverity is CLEARED and its ackState </w:t>
        </w:r>
      </w:ins>
    </w:p>
    <w:p>
      <w:pPr>
        <w:pStyle w:val="PL"/>
        <w:rPr>
          <w:ins w:id="6386" w:author="28623_CR0042_(Rel-16)" w:date="2020-03-25T11:55:00Z"/>
        </w:rPr>
      </w:pPr>
      <w:ins w:id="6384" w:author="28623_CR0042_(Rel-16)" w:date="2020-03-25T11:55:00Z">
        <w:r>
          <w:rPr>
            <w:rFonts w:eastAsia="Courier New"/>
          </w:rPr>
          <w:t xml:space="preserve">        </w:t>
        </w:r>
      </w:ins>
      <w:ins w:id="6385" w:author="28623_CR0042_(Rel-16)" w:date="2020-03-25T11:55:00Z">
        <w:r>
          <w:rPr/>
          <w:t xml:space="preserve">is not ACKNOWLEDGED. </w:t>
        </w:r>
      </w:ins>
    </w:p>
    <w:p>
      <w:pPr>
        <w:pStyle w:val="PL"/>
        <w:rPr>
          <w:ins w:id="6388" w:author="28623_CR0042_(Rel-16)" w:date="2020-03-25T11:55:00Z"/>
        </w:rPr>
      </w:pPr>
      <w:ins w:id="6387" w:author="28623_CR0042_(Rel-16)" w:date="2020-03-25T11:55:00Z">
        <w:r>
          <w:rPr/>
        </w:r>
      </w:ins>
    </w:p>
    <w:p>
      <w:pPr>
        <w:pStyle w:val="PL"/>
        <w:rPr>
          <w:ins w:id="6391" w:author="28623_CR0042_(Rel-16)" w:date="2020-03-25T11:55:00Z"/>
        </w:rPr>
      </w:pPr>
      <w:ins w:id="6389" w:author="28623_CR0042_(Rel-16)" w:date="2020-03-25T11:55:00Z">
        <w:r>
          <w:rPr>
            <w:rFonts w:eastAsia="Courier New"/>
          </w:rPr>
          <w:t xml:space="preserve">      </w:t>
        </w:r>
      </w:ins>
      <w:ins w:id="6390" w:author="28623_CR0042_(Rel-16)" w:date="2020-03-25T11:55:00Z">
        <w:r>
          <w:rPr/>
          <w:t>The producer may remove alarm records that are not active alarms.</w:t>
        </w:r>
      </w:ins>
    </w:p>
    <w:p>
      <w:pPr>
        <w:pStyle w:val="PL"/>
        <w:rPr>
          <w:rFonts w:eastAsia="Courier New"/>
          <w:ins w:id="6393" w:author="28623_CR0042_(Rel-16)" w:date="2020-03-25T11:55:00Z"/>
        </w:rPr>
      </w:pPr>
      <w:ins w:id="6392" w:author="28623_CR0042_(Rel-16)" w:date="2020-03-25T11:55:00Z">
        <w:r>
          <w:rPr>
            <w:rFonts w:eastAsia="Courier New"/>
          </w:rPr>
          <w:t xml:space="preserve">      </w:t>
        </w:r>
      </w:ins>
    </w:p>
    <w:p>
      <w:pPr>
        <w:pStyle w:val="PL"/>
        <w:rPr>
          <w:ins w:id="6396" w:author="28623_CR0042_(Rel-16)" w:date="2020-03-25T11:55:00Z"/>
        </w:rPr>
      </w:pPr>
      <w:ins w:id="6394" w:author="28623_CR0042_(Rel-16)" w:date="2020-03-25T11:55:00Z">
        <w:r>
          <w:rPr>
            <w:rFonts w:eastAsia="Courier New"/>
          </w:rPr>
          <w:t xml:space="preserve">      </w:t>
        </w:r>
      </w:ins>
      <w:ins w:id="6395" w:author="28623_CR0042_(Rel-16)" w:date="2020-03-25T11:55:00Z">
        <w:r>
          <w:rPr/>
          <w:t xml:space="preserve">The availability and accuracy of time carried by the </w:t>
        </w:r>
      </w:ins>
    </w:p>
    <w:p>
      <w:pPr>
        <w:pStyle w:val="PL"/>
        <w:rPr>
          <w:ins w:id="6399" w:author="28623_CR0042_(Rel-16)" w:date="2020-03-25T11:55:00Z"/>
        </w:rPr>
      </w:pPr>
      <w:ins w:id="6397" w:author="28623_CR0042_(Rel-16)" w:date="2020-03-25T11:55:00Z">
        <w:r>
          <w:rPr>
            <w:rFonts w:eastAsia="Courier New"/>
          </w:rPr>
          <w:t xml:space="preserve">      </w:t>
        </w:r>
      </w:ins>
      <w:ins w:id="6398" w:author="28623_CR0042_(Rel-16)" w:date="2020-03-25T11:55:00Z">
        <w:r>
          <w:rPr/>
          <w:t xml:space="preserve">time parameters in individual entries of the list shall be </w:t>
        </w:r>
      </w:ins>
    </w:p>
    <w:p>
      <w:pPr>
        <w:pStyle w:val="PL"/>
        <w:rPr>
          <w:ins w:id="6402" w:author="28623_CR0042_(Rel-16)" w:date="2020-03-25T11:55:00Z"/>
        </w:rPr>
      </w:pPr>
      <w:ins w:id="6400" w:author="28623_CR0042_(Rel-16)" w:date="2020-03-25T11:55:00Z">
        <w:r>
          <w:rPr>
            <w:rFonts w:eastAsia="Courier New"/>
          </w:rPr>
          <w:t xml:space="preserve">      </w:t>
        </w:r>
      </w:ins>
      <w:ins w:id="6401" w:author="28623_CR0042_(Rel-16)" w:date="2020-03-25T11:55:00Z">
        <w:r>
          <w:rPr/>
          <w:t xml:space="preserve">'best effort'. </w:t>
        </w:r>
      </w:ins>
    </w:p>
    <w:p>
      <w:pPr>
        <w:pStyle w:val="PL"/>
        <w:rPr>
          <w:ins w:id="6405" w:author="28623_CR0042_(Rel-16)" w:date="2020-03-25T11:55:00Z"/>
        </w:rPr>
      </w:pPr>
      <w:ins w:id="6403" w:author="28623_CR0042_(Rel-16)" w:date="2020-03-25T11:55:00Z">
        <w:r>
          <w:rPr>
            <w:rFonts w:eastAsia="Courier New"/>
          </w:rPr>
          <w:t xml:space="preserve">      </w:t>
        </w:r>
      </w:ins>
      <w:ins w:id="6404" w:author="28623_CR0042_(Rel-16)" w:date="2020-03-25T11:55:00Z">
        <w:r>
          <w:rPr/>
          <w:t xml:space="preserve">Reason: A Management System is not required to persistently store </w:t>
        </w:r>
      </w:ins>
    </w:p>
    <w:p>
      <w:pPr>
        <w:pStyle w:val="PL"/>
        <w:rPr>
          <w:ins w:id="6408" w:author="28623_CR0042_(Rel-16)" w:date="2020-03-25T11:55:00Z"/>
        </w:rPr>
      </w:pPr>
      <w:ins w:id="6406" w:author="28623_CR0042_(Rel-16)" w:date="2020-03-25T11:55:00Z">
        <w:r>
          <w:rPr>
            <w:rFonts w:eastAsia="Courier New"/>
          </w:rPr>
          <w:t xml:space="preserve">      </w:t>
        </w:r>
      </w:ins>
      <w:ins w:id="6407" w:author="28623_CR0042_(Rel-16)" w:date="2020-03-25T11:55:00Z">
        <w:r>
          <w:rPr/>
          <w:t xml:space="preserve">these times or other alarm information (as in case of synchronization </w:t>
        </w:r>
      </w:ins>
    </w:p>
    <w:p>
      <w:pPr>
        <w:pStyle w:val="PL"/>
        <w:rPr>
          <w:ins w:id="6411" w:author="28623_CR0042_(Rel-16)" w:date="2020-03-25T11:55:00Z"/>
        </w:rPr>
      </w:pPr>
      <w:ins w:id="6409" w:author="28623_CR0042_(Rel-16)" w:date="2020-03-25T11:55:00Z">
        <w:r>
          <w:rPr>
            <w:rFonts w:eastAsia="Courier New"/>
          </w:rPr>
          <w:t xml:space="preserve">      </w:t>
        </w:r>
      </w:ins>
      <w:ins w:id="6410" w:author="28623_CR0042_(Rel-16)" w:date="2020-03-25T11:55:00Z">
        <w:r>
          <w:rPr/>
          <w:t xml:space="preserve">information may be provided by the NE), while also some NE's do not </w:t>
        </w:r>
      </w:ins>
    </w:p>
    <w:p>
      <w:pPr>
        <w:pStyle w:val="PL"/>
        <w:rPr>
          <w:ins w:id="6414" w:author="28623_CR0042_(Rel-16)" w:date="2020-03-25T11:55:00Z"/>
        </w:rPr>
      </w:pPr>
      <w:ins w:id="6412" w:author="28623_CR0042_(Rel-16)" w:date="2020-03-25T11:55:00Z">
        <w:r>
          <w:rPr>
            <w:rFonts w:eastAsia="Courier New"/>
          </w:rPr>
          <w:t xml:space="preserve">      </w:t>
        </w:r>
      </w:ins>
      <w:ins w:id="6413" w:author="28623_CR0042_(Rel-16)" w:date="2020-03-25T11:55:00Z">
        <w:r>
          <w:rPr/>
          <w:t xml:space="preserve">keep these times (and a later attempt to retrieve the alarm data </w:t>
        </w:r>
      </w:ins>
    </w:p>
    <w:p>
      <w:pPr>
        <w:pStyle w:val="PL"/>
        <w:rPr>
          <w:ins w:id="6417" w:author="28623_CR0042_(Rel-16)" w:date="2020-03-25T11:55:00Z"/>
        </w:rPr>
      </w:pPr>
      <w:ins w:id="6415" w:author="28623_CR0042_(Rel-16)" w:date="2020-03-25T11:55:00Z">
        <w:r>
          <w:rPr>
            <w:rFonts w:eastAsia="Courier New"/>
          </w:rPr>
          <w:t xml:space="preserve">      </w:t>
        </w:r>
      </w:ins>
      <w:ins w:id="6416" w:author="28623_CR0042_(Rel-16)" w:date="2020-03-25T11:55:00Z">
        <w:r>
          <w:rPr/>
          <w:t>from the NEs will not deliver these time data).";</w:t>
        </w:r>
      </w:ins>
    </w:p>
    <w:p>
      <w:pPr>
        <w:pStyle w:val="PL"/>
        <w:rPr>
          <w:rFonts w:eastAsia="Courier New"/>
          <w:ins w:id="6419" w:author="28623_CR0042_(Rel-16)" w:date="2020-03-25T11:55:00Z"/>
        </w:rPr>
      </w:pPr>
      <w:ins w:id="6418" w:author="28623_CR0042_(Rel-16)" w:date="2020-03-25T11:55:00Z">
        <w:r>
          <w:rPr>
            <w:rFonts w:eastAsia="Courier New"/>
          </w:rPr>
          <w:t xml:space="preserve">      </w:t>
        </w:r>
      </w:ins>
    </w:p>
    <w:p>
      <w:pPr>
        <w:pStyle w:val="PL"/>
        <w:rPr>
          <w:ins w:id="6422" w:author="28623_CR0042_(Rel-16)" w:date="2020-03-25T11:55:00Z"/>
        </w:rPr>
      </w:pPr>
      <w:ins w:id="6420" w:author="28623_CR0042_(Rel-16)" w:date="2020-03-25T11:55:00Z">
        <w:r>
          <w:rPr>
            <w:rFonts w:eastAsia="Courier New"/>
          </w:rPr>
          <w:t xml:space="preserve">      </w:t>
        </w:r>
      </w:ins>
      <w:ins w:id="6421" w:author="28623_CR0042_(Rel-16)" w:date="2020-03-25T11:55:00Z">
        <w:r>
          <w:rPr/>
          <w:t>leaf alarmType {</w:t>
        </w:r>
      </w:ins>
    </w:p>
    <w:p>
      <w:pPr>
        <w:pStyle w:val="PL"/>
        <w:rPr>
          <w:ins w:id="6425" w:author="28623_CR0042_(Rel-16)" w:date="2020-03-25T11:55:00Z"/>
        </w:rPr>
      </w:pPr>
      <w:ins w:id="6423" w:author="28623_CR0042_(Rel-16)" w:date="2020-03-25T11:55:00Z">
        <w:r>
          <w:rPr>
            <w:rFonts w:eastAsia="Courier New"/>
          </w:rPr>
          <w:t xml:space="preserve">        </w:t>
        </w:r>
      </w:ins>
      <w:ins w:id="6424" w:author="28623_CR0042_(Rel-16)" w:date="2020-03-25T11:55:00Z">
        <w:r>
          <w:rPr/>
          <w:t>config false ;</w:t>
        </w:r>
      </w:ins>
    </w:p>
    <w:p>
      <w:pPr>
        <w:pStyle w:val="PL"/>
        <w:rPr>
          <w:ins w:id="6428" w:author="28623_CR0042_(Rel-16)" w:date="2020-03-25T11:55:00Z"/>
        </w:rPr>
      </w:pPr>
      <w:ins w:id="6426" w:author="28623_CR0042_(Rel-16)" w:date="2020-03-25T11:55:00Z">
        <w:r>
          <w:rPr>
            <w:rFonts w:eastAsia="Courier New"/>
          </w:rPr>
          <w:t xml:space="preserve">        </w:t>
        </w:r>
      </w:ins>
      <w:ins w:id="6427" w:author="28623_CR0042_(Rel-16)" w:date="2020-03-25T11:55:00Z">
        <w:r>
          <w:rPr/>
          <w:t>type eventType;</w:t>
        </w:r>
      </w:ins>
    </w:p>
    <w:p>
      <w:pPr>
        <w:pStyle w:val="PL"/>
        <w:rPr>
          <w:ins w:id="6431" w:author="28623_CR0042_(Rel-16)" w:date="2020-03-25T11:55:00Z"/>
        </w:rPr>
      </w:pPr>
      <w:ins w:id="6429" w:author="28623_CR0042_(Rel-16)" w:date="2020-03-25T11:55:00Z">
        <w:r>
          <w:rPr>
            <w:rFonts w:eastAsia="Courier New"/>
          </w:rPr>
          <w:t xml:space="preserve">        </w:t>
        </w:r>
      </w:ins>
      <w:ins w:id="6430" w:author="28623_CR0042_(Rel-16)" w:date="2020-03-25T11:55:00Z">
        <w:r>
          <w:rPr/>
          <w:t xml:space="preserve">description "General category for the alarm.";      </w:t>
        </w:r>
      </w:ins>
    </w:p>
    <w:p>
      <w:pPr>
        <w:pStyle w:val="PL"/>
        <w:rPr>
          <w:ins w:id="6434" w:author="28623_CR0042_(Rel-16)" w:date="2020-03-25T11:55:00Z"/>
        </w:rPr>
      </w:pPr>
      <w:ins w:id="6432" w:author="28623_CR0042_(Rel-16)" w:date="2020-03-25T11:55:00Z">
        <w:r>
          <w:rPr>
            <w:rFonts w:eastAsia="Courier New"/>
          </w:rPr>
          <w:t xml:space="preserve">      </w:t>
        </w:r>
      </w:ins>
      <w:ins w:id="6433" w:author="28623_CR0042_(Rel-16)" w:date="2020-03-25T11:55:00Z">
        <w:r>
          <w:rPr/>
          <w:t>}</w:t>
        </w:r>
      </w:ins>
    </w:p>
    <w:p>
      <w:pPr>
        <w:pStyle w:val="PL"/>
        <w:rPr>
          <w:rFonts w:eastAsia="Courier New"/>
          <w:ins w:id="6436" w:author="28623_CR0042_(Rel-16)" w:date="2020-03-25T11:55:00Z"/>
        </w:rPr>
      </w:pPr>
      <w:ins w:id="6435" w:author="28623_CR0042_(Rel-16)" w:date="2020-03-25T11:55:00Z">
        <w:r>
          <w:rPr>
            <w:rFonts w:eastAsia="Courier New"/>
          </w:rPr>
          <w:t xml:space="preserve">      </w:t>
        </w:r>
      </w:ins>
    </w:p>
    <w:p>
      <w:pPr>
        <w:pStyle w:val="PL"/>
        <w:rPr>
          <w:ins w:id="6439" w:author="28623_CR0042_(Rel-16)" w:date="2020-03-25T11:55:00Z"/>
        </w:rPr>
      </w:pPr>
      <w:ins w:id="6437" w:author="28623_CR0042_(Rel-16)" w:date="2020-03-25T11:55:00Z">
        <w:r>
          <w:rPr>
            <w:rFonts w:eastAsia="Courier New"/>
          </w:rPr>
          <w:t xml:space="preserve">      </w:t>
        </w:r>
      </w:ins>
      <w:ins w:id="6438" w:author="28623_CR0042_(Rel-16)" w:date="2020-03-25T11:55:00Z">
        <w:r>
          <w:rPr/>
          <w:t>leaf objectClass_objectInstance {</w:t>
        </w:r>
      </w:ins>
    </w:p>
    <w:p>
      <w:pPr>
        <w:pStyle w:val="PL"/>
        <w:rPr>
          <w:ins w:id="6442" w:author="28623_CR0042_(Rel-16)" w:date="2020-03-25T11:55:00Z"/>
        </w:rPr>
      </w:pPr>
      <w:ins w:id="6440" w:author="28623_CR0042_(Rel-16)" w:date="2020-03-25T11:55:00Z">
        <w:r>
          <w:rPr>
            <w:rFonts w:eastAsia="Courier New"/>
          </w:rPr>
          <w:t xml:space="preserve">        </w:t>
        </w:r>
      </w:ins>
      <w:ins w:id="6441" w:author="28623_CR0042_(Rel-16)" w:date="2020-03-25T11:55:00Z">
        <w:r>
          <w:rPr/>
          <w:t>type string;</w:t>
        </w:r>
      </w:ins>
    </w:p>
    <w:p>
      <w:pPr>
        <w:pStyle w:val="PL"/>
        <w:rPr>
          <w:ins w:id="6445" w:author="28623_CR0042_(Rel-16)" w:date="2020-03-25T11:55:00Z"/>
        </w:rPr>
      </w:pPr>
      <w:ins w:id="6443" w:author="28623_CR0042_(Rel-16)" w:date="2020-03-25T11:55:00Z">
        <w:r>
          <w:rPr>
            <w:rFonts w:eastAsia="Courier New"/>
          </w:rPr>
          <w:t xml:space="preserve">        </w:t>
        </w:r>
      </w:ins>
      <w:ins w:id="6444" w:author="28623_CR0042_(Rel-16)" w:date="2020-03-25T11:55:00Z">
        <w:r>
          <w:rPr/>
          <w:t>config false ;</w:t>
        </w:r>
      </w:ins>
    </w:p>
    <w:p>
      <w:pPr>
        <w:pStyle w:val="PL"/>
        <w:rPr>
          <w:ins w:id="6448" w:author="28623_CR0042_(Rel-16)" w:date="2020-03-25T11:55:00Z"/>
        </w:rPr>
      </w:pPr>
      <w:ins w:id="6446" w:author="28623_CR0042_(Rel-16)" w:date="2020-03-25T11:55:00Z">
        <w:r>
          <w:rPr>
            <w:rFonts w:eastAsia="Courier New"/>
          </w:rPr>
          <w:t xml:space="preserve">        </w:t>
        </w:r>
      </w:ins>
      <w:ins w:id="6447" w:author="28623_CR0042_(Rel-16)" w:date="2020-03-25T11:55:00Z">
        <w:r>
          <w:rPr/>
          <w:t>description "";</w:t>
        </w:r>
      </w:ins>
    </w:p>
    <w:p>
      <w:pPr>
        <w:pStyle w:val="PL"/>
        <w:rPr>
          <w:ins w:id="6451" w:author="28623_CR0042_(Rel-16)" w:date="2020-03-25T11:55:00Z"/>
        </w:rPr>
      </w:pPr>
      <w:ins w:id="6449" w:author="28623_CR0042_(Rel-16)" w:date="2020-03-25T11:55:00Z">
        <w:r>
          <w:rPr>
            <w:rFonts w:eastAsia="Courier New"/>
          </w:rPr>
          <w:t xml:space="preserve">      </w:t>
        </w:r>
      </w:ins>
      <w:ins w:id="6450" w:author="28623_CR0042_(Rel-16)" w:date="2020-03-25T11:55:00Z">
        <w:r>
          <w:rPr/>
          <w:t>}</w:t>
        </w:r>
      </w:ins>
    </w:p>
    <w:p>
      <w:pPr>
        <w:pStyle w:val="PL"/>
        <w:rPr>
          <w:rFonts w:eastAsia="Courier New"/>
          <w:ins w:id="6453" w:author="28623_CR0042_(Rel-16)" w:date="2020-03-25T11:55:00Z"/>
        </w:rPr>
      </w:pPr>
      <w:ins w:id="6452" w:author="28623_CR0042_(Rel-16)" w:date="2020-03-25T11:55:00Z">
        <w:r>
          <w:rPr>
            <w:rFonts w:eastAsia="Courier New"/>
          </w:rPr>
          <w:t xml:space="preserve">      </w:t>
        </w:r>
      </w:ins>
    </w:p>
    <w:p>
      <w:pPr>
        <w:pStyle w:val="PL"/>
        <w:rPr>
          <w:ins w:id="6456" w:author="28623_CR0042_(Rel-16)" w:date="2020-03-25T11:55:00Z"/>
        </w:rPr>
      </w:pPr>
      <w:ins w:id="6454" w:author="28623_CR0042_(Rel-16)" w:date="2020-03-25T11:55:00Z">
        <w:r>
          <w:rPr>
            <w:rFonts w:eastAsia="Courier New"/>
          </w:rPr>
          <w:t xml:space="preserve">      </w:t>
        </w:r>
      </w:ins>
      <w:ins w:id="6455" w:author="28623_CR0042_(Rel-16)" w:date="2020-03-25T11:55:00Z">
        <w:r>
          <w:rPr/>
          <w:t>leaf alarmId {</w:t>
        </w:r>
      </w:ins>
    </w:p>
    <w:p>
      <w:pPr>
        <w:pStyle w:val="PL"/>
        <w:rPr>
          <w:ins w:id="6459" w:author="28623_CR0042_(Rel-16)" w:date="2020-03-25T11:55:00Z"/>
        </w:rPr>
      </w:pPr>
      <w:ins w:id="6457" w:author="28623_CR0042_(Rel-16)" w:date="2020-03-25T11:55:00Z">
        <w:r>
          <w:rPr>
            <w:rFonts w:eastAsia="Courier New"/>
          </w:rPr>
          <w:t xml:space="preserve">        </w:t>
        </w:r>
      </w:ins>
      <w:ins w:id="6458" w:author="28623_CR0042_(Rel-16)" w:date="2020-03-25T11:55:00Z">
        <w:r>
          <w:rPr/>
          <w:t>type string;</w:t>
        </w:r>
      </w:ins>
    </w:p>
    <w:p>
      <w:pPr>
        <w:pStyle w:val="PL"/>
        <w:rPr>
          <w:ins w:id="6462" w:author="28623_CR0042_(Rel-16)" w:date="2020-03-25T11:55:00Z"/>
        </w:rPr>
      </w:pPr>
      <w:ins w:id="6460" w:author="28623_CR0042_(Rel-16)" w:date="2020-03-25T11:55:00Z">
        <w:r>
          <w:rPr>
            <w:rFonts w:eastAsia="Courier New"/>
          </w:rPr>
          <w:t xml:space="preserve">        </w:t>
        </w:r>
      </w:ins>
      <w:ins w:id="6461" w:author="28623_CR0042_(Rel-16)" w:date="2020-03-25T11:55:00Z">
        <w:r>
          <w:rPr/>
          <w:t>description "Identifies the alarmRecord";</w:t>
        </w:r>
      </w:ins>
    </w:p>
    <w:p>
      <w:pPr>
        <w:pStyle w:val="PL"/>
        <w:rPr>
          <w:ins w:id="6465" w:author="28623_CR0042_(Rel-16)" w:date="2020-03-25T11:55:00Z"/>
        </w:rPr>
      </w:pPr>
      <w:ins w:id="6463" w:author="28623_CR0042_(Rel-16)" w:date="2020-03-25T11:55:00Z">
        <w:r>
          <w:rPr>
            <w:rFonts w:eastAsia="Courier New"/>
          </w:rPr>
          <w:t xml:space="preserve">      </w:t>
        </w:r>
      </w:ins>
      <w:ins w:id="6464" w:author="28623_CR0042_(Rel-16)" w:date="2020-03-25T11:55:00Z">
        <w:r>
          <w:rPr/>
          <w:t>}</w:t>
        </w:r>
      </w:ins>
    </w:p>
    <w:p>
      <w:pPr>
        <w:pStyle w:val="PL"/>
        <w:rPr>
          <w:rFonts w:eastAsia="Courier New"/>
          <w:ins w:id="6467" w:author="28623_CR0042_(Rel-16)" w:date="2020-03-25T11:55:00Z"/>
        </w:rPr>
      </w:pPr>
      <w:ins w:id="6466" w:author="28623_CR0042_(Rel-16)" w:date="2020-03-25T11:55:00Z">
        <w:r>
          <w:rPr>
            <w:rFonts w:eastAsia="Courier New"/>
          </w:rPr>
          <w:t xml:space="preserve">      </w:t>
        </w:r>
      </w:ins>
    </w:p>
    <w:p>
      <w:pPr>
        <w:pStyle w:val="PL"/>
        <w:rPr>
          <w:ins w:id="6470" w:author="28623_CR0042_(Rel-16)" w:date="2020-03-25T11:55:00Z"/>
        </w:rPr>
      </w:pPr>
      <w:ins w:id="6468" w:author="28623_CR0042_(Rel-16)" w:date="2020-03-25T11:55:00Z">
        <w:r>
          <w:rPr>
            <w:rFonts w:eastAsia="Courier New"/>
          </w:rPr>
          <w:t xml:space="preserve">      </w:t>
        </w:r>
      </w:ins>
      <w:ins w:id="6469" w:author="28623_CR0042_(Rel-16)" w:date="2020-03-25T11:55:00Z">
        <w:r>
          <w:rPr/>
          <w:t>leaf alarmRaisedTime {</w:t>
        </w:r>
      </w:ins>
    </w:p>
    <w:p>
      <w:pPr>
        <w:pStyle w:val="PL"/>
        <w:rPr>
          <w:ins w:id="6473" w:author="28623_CR0042_(Rel-16)" w:date="2020-03-25T11:55:00Z"/>
        </w:rPr>
      </w:pPr>
      <w:ins w:id="6471" w:author="28623_CR0042_(Rel-16)" w:date="2020-03-25T11:55:00Z">
        <w:r>
          <w:rPr>
            <w:rFonts w:eastAsia="Courier New"/>
          </w:rPr>
          <w:t xml:space="preserve">        </w:t>
        </w:r>
      </w:ins>
      <w:ins w:id="6472" w:author="28623_CR0042_(Rel-16)" w:date="2020-03-25T11:55:00Z">
        <w:r>
          <w:rPr/>
          <w:t>type yang:date-and-time ;</w:t>
        </w:r>
      </w:ins>
    </w:p>
    <w:p>
      <w:pPr>
        <w:pStyle w:val="PL"/>
        <w:rPr>
          <w:ins w:id="6476" w:author="28623_CR0042_(Rel-16)" w:date="2020-03-25T11:55:00Z"/>
        </w:rPr>
      </w:pPr>
      <w:ins w:id="6474" w:author="28623_CR0042_(Rel-16)" w:date="2020-03-25T11:55:00Z">
        <w:r>
          <w:rPr>
            <w:rFonts w:eastAsia="Courier New"/>
          </w:rPr>
          <w:t xml:space="preserve">        </w:t>
        </w:r>
      </w:ins>
      <w:ins w:id="6475" w:author="28623_CR0042_(Rel-16)" w:date="2020-03-25T11:55:00Z">
        <w:r>
          <w:rPr/>
          <w:t>config false ;</w:t>
        </w:r>
      </w:ins>
    </w:p>
    <w:p>
      <w:pPr>
        <w:pStyle w:val="PL"/>
        <w:rPr>
          <w:ins w:id="6479" w:author="28623_CR0042_(Rel-16)" w:date="2020-03-25T11:55:00Z"/>
        </w:rPr>
      </w:pPr>
      <w:ins w:id="6477" w:author="28623_CR0042_(Rel-16)" w:date="2020-03-25T11:55:00Z">
        <w:r>
          <w:rPr>
            <w:rFonts w:eastAsia="Courier New"/>
          </w:rPr>
          <w:t xml:space="preserve">      </w:t>
        </w:r>
      </w:ins>
      <w:ins w:id="6478" w:author="28623_CR0042_(Rel-16)" w:date="2020-03-25T11:55:00Z">
        <w:r>
          <w:rPr/>
          <w:t>}</w:t>
        </w:r>
      </w:ins>
    </w:p>
    <w:p>
      <w:pPr>
        <w:pStyle w:val="PL"/>
        <w:rPr>
          <w:rFonts w:eastAsia="Courier New"/>
          <w:ins w:id="6481" w:author="28623_CR0042_(Rel-16)" w:date="2020-03-25T11:55:00Z"/>
        </w:rPr>
      </w:pPr>
      <w:ins w:id="6480" w:author="28623_CR0042_(Rel-16)" w:date="2020-03-25T11:55:00Z">
        <w:r>
          <w:rPr>
            <w:rFonts w:eastAsia="Courier New"/>
          </w:rPr>
          <w:t xml:space="preserve">      </w:t>
        </w:r>
      </w:ins>
    </w:p>
    <w:p>
      <w:pPr>
        <w:pStyle w:val="PL"/>
        <w:rPr>
          <w:ins w:id="6484" w:author="28623_CR0042_(Rel-16)" w:date="2020-03-25T11:55:00Z"/>
        </w:rPr>
      </w:pPr>
      <w:ins w:id="6482" w:author="28623_CR0042_(Rel-16)" w:date="2020-03-25T11:55:00Z">
        <w:r>
          <w:rPr>
            <w:rFonts w:eastAsia="Courier New"/>
          </w:rPr>
          <w:t xml:space="preserve">      </w:t>
        </w:r>
      </w:ins>
      <w:ins w:id="6483" w:author="28623_CR0042_(Rel-16)" w:date="2020-03-25T11:55:00Z">
        <w:r>
          <w:rPr/>
          <w:t>leaf alarmChangedTime {</w:t>
        </w:r>
      </w:ins>
    </w:p>
    <w:p>
      <w:pPr>
        <w:pStyle w:val="PL"/>
        <w:rPr>
          <w:ins w:id="6487" w:author="28623_CR0042_(Rel-16)" w:date="2020-03-25T11:55:00Z"/>
        </w:rPr>
      </w:pPr>
      <w:ins w:id="6485" w:author="28623_CR0042_(Rel-16)" w:date="2020-03-25T11:55:00Z">
        <w:r>
          <w:rPr>
            <w:rFonts w:eastAsia="Courier New"/>
          </w:rPr>
          <w:t xml:space="preserve">        </w:t>
        </w:r>
      </w:ins>
      <w:ins w:id="6486" w:author="28623_CR0042_(Rel-16)" w:date="2020-03-25T11:55:00Z">
        <w:r>
          <w:rPr/>
          <w:t xml:space="preserve">type yang:date-and-time ;      </w:t>
        </w:r>
      </w:ins>
    </w:p>
    <w:p>
      <w:pPr>
        <w:pStyle w:val="PL"/>
        <w:rPr>
          <w:ins w:id="6490" w:author="28623_CR0042_(Rel-16)" w:date="2020-03-25T11:55:00Z"/>
        </w:rPr>
      </w:pPr>
      <w:ins w:id="6488" w:author="28623_CR0042_(Rel-16)" w:date="2020-03-25T11:55:00Z">
        <w:r>
          <w:rPr>
            <w:rFonts w:eastAsia="Courier New"/>
          </w:rPr>
          <w:t xml:space="preserve">        </w:t>
        </w:r>
      </w:ins>
      <w:ins w:id="6489" w:author="28623_CR0042_(Rel-16)" w:date="2020-03-25T11:55:00Z">
        <w:r>
          <w:rPr/>
          <w:t>config false ;</w:t>
        </w:r>
      </w:ins>
    </w:p>
    <w:p>
      <w:pPr>
        <w:pStyle w:val="PL"/>
        <w:rPr>
          <w:ins w:id="6493" w:author="28623_CR0042_(Rel-16)" w:date="2020-03-25T11:55:00Z"/>
        </w:rPr>
      </w:pPr>
      <w:ins w:id="6491" w:author="28623_CR0042_(Rel-16)" w:date="2020-03-25T11:55:00Z">
        <w:r>
          <w:rPr>
            <w:rFonts w:eastAsia="Courier New"/>
          </w:rPr>
          <w:t xml:space="preserve">        </w:t>
        </w:r>
      </w:ins>
      <w:ins w:id="6492" w:author="28623_CR0042_(Rel-16)" w:date="2020-03-25T11:55:00Z">
        <w:r>
          <w:rPr/>
          <w:t>description "not applicable if related alarm has not changed";</w:t>
        </w:r>
      </w:ins>
    </w:p>
    <w:p>
      <w:pPr>
        <w:pStyle w:val="PL"/>
        <w:rPr>
          <w:ins w:id="6496" w:author="28623_CR0042_(Rel-16)" w:date="2020-03-25T11:55:00Z"/>
        </w:rPr>
      </w:pPr>
      <w:ins w:id="6494" w:author="28623_CR0042_(Rel-16)" w:date="2020-03-25T11:55:00Z">
        <w:r>
          <w:rPr>
            <w:rFonts w:eastAsia="Courier New"/>
          </w:rPr>
          <w:t xml:space="preserve">      </w:t>
        </w:r>
      </w:ins>
      <w:ins w:id="6495" w:author="28623_CR0042_(Rel-16)" w:date="2020-03-25T11:55:00Z">
        <w:r>
          <w:rPr/>
          <w:t>}</w:t>
        </w:r>
      </w:ins>
    </w:p>
    <w:p>
      <w:pPr>
        <w:pStyle w:val="PL"/>
        <w:rPr>
          <w:rFonts w:eastAsia="Courier New"/>
          <w:ins w:id="6498" w:author="28623_CR0042_(Rel-16)" w:date="2020-03-25T11:55:00Z"/>
        </w:rPr>
      </w:pPr>
      <w:ins w:id="6497" w:author="28623_CR0042_(Rel-16)" w:date="2020-03-25T11:55:00Z">
        <w:r>
          <w:rPr>
            <w:rFonts w:eastAsia="Courier New"/>
          </w:rPr>
          <w:t xml:space="preserve">      </w:t>
        </w:r>
      </w:ins>
    </w:p>
    <w:p>
      <w:pPr>
        <w:pStyle w:val="PL"/>
        <w:rPr>
          <w:ins w:id="6501" w:author="28623_CR0042_(Rel-16)" w:date="2020-03-25T11:55:00Z"/>
        </w:rPr>
      </w:pPr>
      <w:ins w:id="6499" w:author="28623_CR0042_(Rel-16)" w:date="2020-03-25T11:55:00Z">
        <w:r>
          <w:rPr>
            <w:rFonts w:eastAsia="Courier New"/>
          </w:rPr>
          <w:t xml:space="preserve">      </w:t>
        </w:r>
      </w:ins>
      <w:ins w:id="6500" w:author="28623_CR0042_(Rel-16)" w:date="2020-03-25T11:55:00Z">
        <w:r>
          <w:rPr/>
          <w:t>leaf alarmClearedTime {</w:t>
        </w:r>
      </w:ins>
    </w:p>
    <w:p>
      <w:pPr>
        <w:pStyle w:val="PL"/>
        <w:rPr>
          <w:ins w:id="6504" w:author="28623_CR0042_(Rel-16)" w:date="2020-03-25T11:55:00Z"/>
        </w:rPr>
      </w:pPr>
      <w:ins w:id="6502" w:author="28623_CR0042_(Rel-16)" w:date="2020-03-25T11:55:00Z">
        <w:r>
          <w:rPr>
            <w:rFonts w:eastAsia="Courier New"/>
          </w:rPr>
          <w:t xml:space="preserve">        </w:t>
        </w:r>
      </w:ins>
      <w:ins w:id="6503" w:author="28623_CR0042_(Rel-16)" w:date="2020-03-25T11:55:00Z">
        <w:r>
          <w:rPr/>
          <w:t>type yang:date-and-time ;</w:t>
        </w:r>
      </w:ins>
    </w:p>
    <w:p>
      <w:pPr>
        <w:pStyle w:val="PL"/>
        <w:rPr>
          <w:ins w:id="6507" w:author="28623_CR0042_(Rel-16)" w:date="2020-03-25T11:55:00Z"/>
        </w:rPr>
      </w:pPr>
      <w:ins w:id="6505" w:author="28623_CR0042_(Rel-16)" w:date="2020-03-25T11:55:00Z">
        <w:r>
          <w:rPr>
            <w:rFonts w:eastAsia="Courier New"/>
          </w:rPr>
          <w:t xml:space="preserve">        </w:t>
        </w:r>
      </w:ins>
      <w:ins w:id="6506" w:author="28623_CR0042_(Rel-16)" w:date="2020-03-25T11:55:00Z">
        <w:r>
          <w:rPr/>
          <w:t>config false ;</w:t>
        </w:r>
      </w:ins>
    </w:p>
    <w:p>
      <w:pPr>
        <w:pStyle w:val="PL"/>
        <w:rPr>
          <w:ins w:id="6510" w:author="28623_CR0042_(Rel-16)" w:date="2020-03-25T11:55:00Z"/>
        </w:rPr>
      </w:pPr>
      <w:ins w:id="6508" w:author="28623_CR0042_(Rel-16)" w:date="2020-03-25T11:55:00Z">
        <w:r>
          <w:rPr>
            <w:rFonts w:eastAsia="Courier New"/>
          </w:rPr>
          <w:t xml:space="preserve">        </w:t>
        </w:r>
      </w:ins>
      <w:ins w:id="6509" w:author="28623_CR0042_(Rel-16)" w:date="2020-03-25T11:55:00Z">
        <w:r>
          <w:rPr/>
          <w:t>description "not applicable if related alarm was not cleared";</w:t>
        </w:r>
      </w:ins>
    </w:p>
    <w:p>
      <w:pPr>
        <w:pStyle w:val="PL"/>
        <w:rPr>
          <w:ins w:id="6513" w:author="28623_CR0042_(Rel-16)" w:date="2020-03-25T11:55:00Z"/>
        </w:rPr>
      </w:pPr>
      <w:ins w:id="6511" w:author="28623_CR0042_(Rel-16)" w:date="2020-03-25T11:55:00Z">
        <w:r>
          <w:rPr>
            <w:rFonts w:eastAsia="Courier New"/>
          </w:rPr>
          <w:t xml:space="preserve">      </w:t>
        </w:r>
      </w:ins>
      <w:ins w:id="6512" w:author="28623_CR0042_(Rel-16)" w:date="2020-03-25T11:55:00Z">
        <w:r>
          <w:rPr/>
          <w:t>}</w:t>
        </w:r>
      </w:ins>
    </w:p>
    <w:p>
      <w:pPr>
        <w:pStyle w:val="PL"/>
        <w:rPr>
          <w:rFonts w:eastAsia="Courier New"/>
          <w:ins w:id="6515" w:author="28623_CR0042_(Rel-16)" w:date="2020-03-25T11:55:00Z"/>
        </w:rPr>
      </w:pPr>
      <w:ins w:id="6514" w:author="28623_CR0042_(Rel-16)" w:date="2020-03-25T11:55:00Z">
        <w:r>
          <w:rPr>
            <w:rFonts w:eastAsia="Courier New"/>
          </w:rPr>
          <w:t xml:space="preserve">      </w:t>
        </w:r>
      </w:ins>
    </w:p>
    <w:p>
      <w:pPr>
        <w:pStyle w:val="PL"/>
        <w:rPr>
          <w:ins w:id="6518" w:author="28623_CR0042_(Rel-16)" w:date="2020-03-25T11:55:00Z"/>
        </w:rPr>
      </w:pPr>
      <w:ins w:id="6516" w:author="28623_CR0042_(Rel-16)" w:date="2020-03-25T11:55:00Z">
        <w:r>
          <w:rPr>
            <w:rFonts w:eastAsia="Courier New"/>
          </w:rPr>
          <w:t xml:space="preserve">      </w:t>
        </w:r>
      </w:ins>
      <w:ins w:id="6517" w:author="28623_CR0042_(Rel-16)" w:date="2020-03-25T11:55:00Z">
        <w:r>
          <w:rPr/>
          <w:t>leaf probableCause {</w:t>
        </w:r>
      </w:ins>
    </w:p>
    <w:p>
      <w:pPr>
        <w:pStyle w:val="PL"/>
        <w:rPr>
          <w:ins w:id="6521" w:author="28623_CR0042_(Rel-16)" w:date="2020-03-25T11:55:00Z"/>
        </w:rPr>
      </w:pPr>
      <w:ins w:id="6519" w:author="28623_CR0042_(Rel-16)" w:date="2020-03-25T11:55:00Z">
        <w:r>
          <w:rPr>
            <w:rFonts w:eastAsia="Courier New"/>
          </w:rPr>
          <w:t xml:space="preserve">        </w:t>
        </w:r>
      </w:ins>
      <w:ins w:id="6520" w:author="28623_CR0042_(Rel-16)" w:date="2020-03-25T11:55:00Z">
        <w:r>
          <w:rPr/>
          <w:t>type string;</w:t>
        </w:r>
      </w:ins>
    </w:p>
    <w:p>
      <w:pPr>
        <w:pStyle w:val="PL"/>
        <w:rPr>
          <w:ins w:id="6524" w:author="28623_CR0042_(Rel-16)" w:date="2020-03-25T11:55:00Z"/>
        </w:rPr>
      </w:pPr>
      <w:ins w:id="6522" w:author="28623_CR0042_(Rel-16)" w:date="2020-03-25T11:55:00Z">
        <w:r>
          <w:rPr>
            <w:rFonts w:eastAsia="Courier New"/>
          </w:rPr>
          <w:t xml:space="preserve">        </w:t>
        </w:r>
      </w:ins>
      <w:ins w:id="6523" w:author="28623_CR0042_(Rel-16)" w:date="2020-03-25T11:55:00Z">
        <w:r>
          <w:rPr/>
          <w:t>// the valuespace may be restricted later</w:t>
        </w:r>
      </w:ins>
    </w:p>
    <w:p>
      <w:pPr>
        <w:pStyle w:val="PL"/>
        <w:rPr>
          <w:ins w:id="6527" w:author="28623_CR0042_(Rel-16)" w:date="2020-03-25T11:55:00Z"/>
        </w:rPr>
      </w:pPr>
      <w:ins w:id="6525" w:author="28623_CR0042_(Rel-16)" w:date="2020-03-25T11:55:00Z">
        <w:r>
          <w:rPr>
            <w:rFonts w:eastAsia="Courier New"/>
          </w:rPr>
          <w:t xml:space="preserve">        </w:t>
        </w:r>
      </w:ins>
      <w:ins w:id="6526" w:author="28623_CR0042_(Rel-16)" w:date="2020-03-25T11:55:00Z">
        <w:r>
          <w:rPr/>
          <w:t>config false ;</w:t>
        </w:r>
      </w:ins>
    </w:p>
    <w:p>
      <w:pPr>
        <w:pStyle w:val="PL"/>
        <w:rPr>
          <w:ins w:id="6530" w:author="28623_CR0042_(Rel-16)" w:date="2020-03-25T11:55:00Z"/>
        </w:rPr>
      </w:pPr>
      <w:ins w:id="6528" w:author="28623_CR0042_(Rel-16)" w:date="2020-03-25T11:55:00Z">
        <w:r>
          <w:rPr>
            <w:rFonts w:eastAsia="Courier New"/>
          </w:rPr>
          <w:t xml:space="preserve">      </w:t>
        </w:r>
      </w:ins>
      <w:ins w:id="6529" w:author="28623_CR0042_(Rel-16)" w:date="2020-03-25T11:55:00Z">
        <w:r>
          <w:rPr/>
          <w:t>}</w:t>
        </w:r>
      </w:ins>
    </w:p>
    <w:p>
      <w:pPr>
        <w:pStyle w:val="PL"/>
        <w:rPr>
          <w:rFonts w:eastAsia="Courier New"/>
          <w:ins w:id="6532" w:author="28623_CR0042_(Rel-16)" w:date="2020-03-25T11:55:00Z"/>
        </w:rPr>
      </w:pPr>
      <w:ins w:id="6531" w:author="28623_CR0042_(Rel-16)" w:date="2020-03-25T11:55:00Z">
        <w:r>
          <w:rPr>
            <w:rFonts w:eastAsia="Courier New"/>
          </w:rPr>
          <w:t xml:space="preserve">      </w:t>
        </w:r>
      </w:ins>
    </w:p>
    <w:p>
      <w:pPr>
        <w:pStyle w:val="PL"/>
        <w:rPr>
          <w:ins w:id="6535" w:author="28623_CR0042_(Rel-16)" w:date="2020-03-25T11:55:00Z"/>
        </w:rPr>
      </w:pPr>
      <w:ins w:id="6533" w:author="28623_CR0042_(Rel-16)" w:date="2020-03-25T11:55:00Z">
        <w:r>
          <w:rPr>
            <w:rFonts w:eastAsia="Courier New"/>
          </w:rPr>
          <w:t xml:space="preserve">      </w:t>
        </w:r>
      </w:ins>
      <w:ins w:id="6534" w:author="28623_CR0042_(Rel-16)" w:date="2020-03-25T11:55:00Z">
        <w:r>
          <w:rPr/>
          <w:t>leaf perceivedSeverity {</w:t>
        </w:r>
      </w:ins>
    </w:p>
    <w:p>
      <w:pPr>
        <w:pStyle w:val="PL"/>
        <w:rPr>
          <w:ins w:id="6538" w:author="28623_CR0042_(Rel-16)" w:date="2020-03-25T11:55:00Z"/>
        </w:rPr>
      </w:pPr>
      <w:ins w:id="6536" w:author="28623_CR0042_(Rel-16)" w:date="2020-03-25T11:55:00Z">
        <w:r>
          <w:rPr>
            <w:rFonts w:eastAsia="Courier New"/>
          </w:rPr>
          <w:t xml:space="preserve">        </w:t>
        </w:r>
      </w:ins>
      <w:ins w:id="6537" w:author="28623_CR0042_(Rel-16)" w:date="2020-03-25T11:55:00Z">
        <w:r>
          <w:rPr/>
          <w:t>type severity-level;</w:t>
        </w:r>
      </w:ins>
    </w:p>
    <w:p>
      <w:pPr>
        <w:pStyle w:val="PL"/>
        <w:rPr>
          <w:ins w:id="6541" w:author="28623_CR0042_(Rel-16)" w:date="2020-03-25T11:55:00Z"/>
        </w:rPr>
      </w:pPr>
      <w:ins w:id="6539" w:author="28623_CR0042_(Rel-16)" w:date="2020-03-25T11:55:00Z">
        <w:r>
          <w:rPr>
            <w:rFonts w:eastAsia="Courier New"/>
          </w:rPr>
          <w:t xml:space="preserve">        </w:t>
        </w:r>
      </w:ins>
      <w:ins w:id="6540" w:author="28623_CR0042_(Rel-16)" w:date="2020-03-25T11:55:00Z">
        <w:r>
          <w:rPr/>
          <w:t xml:space="preserve">description "This is Writable only if producer supports consumer </w:t>
        </w:r>
      </w:ins>
    </w:p>
    <w:p>
      <w:pPr>
        <w:pStyle w:val="PL"/>
        <w:rPr>
          <w:ins w:id="6544" w:author="28623_CR0042_(Rel-16)" w:date="2020-03-25T11:55:00Z"/>
        </w:rPr>
      </w:pPr>
      <w:ins w:id="6542" w:author="28623_CR0042_(Rel-16)" w:date="2020-03-25T11:55:00Z">
        <w:r>
          <w:rPr>
            <w:rFonts w:eastAsia="Courier New"/>
          </w:rPr>
          <w:t xml:space="preserve">          </w:t>
        </w:r>
      </w:ins>
      <w:ins w:id="6543" w:author="28623_CR0042_(Rel-16)" w:date="2020-03-25T11:55:00Z">
        <w:r>
          <w:rPr/>
          <w:t>to set perceivedSeverity to CLEARED";</w:t>
        </w:r>
      </w:ins>
    </w:p>
    <w:p>
      <w:pPr>
        <w:pStyle w:val="PL"/>
        <w:rPr>
          <w:ins w:id="6547" w:author="28623_CR0042_(Rel-16)" w:date="2020-03-25T11:55:00Z"/>
        </w:rPr>
      </w:pPr>
      <w:ins w:id="6545" w:author="28623_CR0042_(Rel-16)" w:date="2020-03-25T11:55:00Z">
        <w:r>
          <w:rPr>
            <w:rFonts w:eastAsia="Courier New"/>
          </w:rPr>
          <w:t xml:space="preserve">      </w:t>
        </w:r>
      </w:ins>
      <w:ins w:id="6546" w:author="28623_CR0042_(Rel-16)" w:date="2020-03-25T11:55:00Z">
        <w:r>
          <w:rPr/>
          <w:t>}</w:t>
        </w:r>
      </w:ins>
    </w:p>
    <w:p>
      <w:pPr>
        <w:pStyle w:val="PL"/>
        <w:rPr>
          <w:rFonts w:eastAsia="Courier New"/>
          <w:ins w:id="6549" w:author="28623_CR0042_(Rel-16)" w:date="2020-03-25T11:55:00Z"/>
        </w:rPr>
      </w:pPr>
      <w:ins w:id="6548" w:author="28623_CR0042_(Rel-16)" w:date="2020-03-25T11:55:00Z">
        <w:r>
          <w:rPr>
            <w:rFonts w:eastAsia="Courier New"/>
          </w:rPr>
          <w:t xml:space="preserve">      </w:t>
        </w:r>
      </w:ins>
    </w:p>
    <w:p>
      <w:pPr>
        <w:pStyle w:val="PL"/>
        <w:rPr>
          <w:ins w:id="6552" w:author="28623_CR0042_(Rel-16)" w:date="2020-03-25T11:55:00Z"/>
        </w:rPr>
      </w:pPr>
      <w:ins w:id="6550" w:author="28623_CR0042_(Rel-16)" w:date="2020-03-25T11:55:00Z">
        <w:r>
          <w:rPr>
            <w:rFonts w:eastAsia="Courier New"/>
          </w:rPr>
          <w:t xml:space="preserve">      </w:t>
        </w:r>
      </w:ins>
      <w:ins w:id="6551" w:author="28623_CR0042_(Rel-16)" w:date="2020-03-25T11:55:00Z">
        <w:r>
          <w:rPr/>
          <w:t>leaf rootCauseIndicator {</w:t>
        </w:r>
      </w:ins>
    </w:p>
    <w:p>
      <w:pPr>
        <w:pStyle w:val="PL"/>
        <w:rPr>
          <w:ins w:id="6555" w:author="28623_CR0042_(Rel-16)" w:date="2020-03-25T11:55:00Z"/>
        </w:rPr>
      </w:pPr>
      <w:ins w:id="6553" w:author="28623_CR0042_(Rel-16)" w:date="2020-03-25T11:55:00Z">
        <w:r>
          <w:rPr>
            <w:rFonts w:eastAsia="Courier New"/>
          </w:rPr>
          <w:t xml:space="preserve">        </w:t>
        </w:r>
      </w:ins>
      <w:ins w:id="6554" w:author="28623_CR0042_(Rel-16)" w:date="2020-03-25T11:55:00Z">
        <w:r>
          <w:rPr/>
          <w:t>type string;</w:t>
        </w:r>
      </w:ins>
    </w:p>
    <w:p>
      <w:pPr>
        <w:pStyle w:val="PL"/>
        <w:rPr>
          <w:ins w:id="6558" w:author="28623_CR0042_(Rel-16)" w:date="2020-03-25T11:55:00Z"/>
        </w:rPr>
      </w:pPr>
      <w:ins w:id="6556" w:author="28623_CR0042_(Rel-16)" w:date="2020-03-25T11:55:00Z">
        <w:r>
          <w:rPr>
            <w:rFonts w:eastAsia="Courier New"/>
          </w:rPr>
          <w:t xml:space="preserve">        </w:t>
        </w:r>
      </w:ins>
      <w:ins w:id="6557" w:author="28623_CR0042_(Rel-16)" w:date="2020-03-25T11:55:00Z">
        <w:r>
          <w:rPr/>
          <w:t>// the valuespace may be restricted later</w:t>
        </w:r>
      </w:ins>
    </w:p>
    <w:p>
      <w:pPr>
        <w:pStyle w:val="PL"/>
        <w:rPr>
          <w:ins w:id="6561" w:author="28623_CR0042_(Rel-16)" w:date="2020-03-25T11:55:00Z"/>
        </w:rPr>
      </w:pPr>
      <w:ins w:id="6559" w:author="28623_CR0042_(Rel-16)" w:date="2020-03-25T11:55:00Z">
        <w:r>
          <w:rPr>
            <w:rFonts w:eastAsia="Courier New"/>
          </w:rPr>
          <w:t xml:space="preserve">        </w:t>
        </w:r>
      </w:ins>
      <w:ins w:id="6560" w:author="28623_CR0042_(Rel-16)" w:date="2020-03-25T11:55:00Z">
        <w:r>
          <w:rPr/>
          <w:t>config false ;</w:t>
        </w:r>
      </w:ins>
    </w:p>
    <w:p>
      <w:pPr>
        <w:pStyle w:val="PL"/>
        <w:rPr>
          <w:ins w:id="6564" w:author="28623_CR0042_(Rel-16)" w:date="2020-03-25T11:55:00Z"/>
        </w:rPr>
      </w:pPr>
      <w:ins w:id="6562" w:author="28623_CR0042_(Rel-16)" w:date="2020-03-25T11:55:00Z">
        <w:r>
          <w:rPr>
            <w:rFonts w:eastAsia="Courier New"/>
          </w:rPr>
          <w:t xml:space="preserve">        </w:t>
        </w:r>
      </w:ins>
      <w:ins w:id="6563" w:author="28623_CR0042_(Rel-16)" w:date="2020-03-25T11:55:00Z">
        <w:r>
          <w:rPr/>
          <w:t>description "";</w:t>
        </w:r>
      </w:ins>
    </w:p>
    <w:p>
      <w:pPr>
        <w:pStyle w:val="PL"/>
        <w:rPr>
          <w:ins w:id="6567" w:author="28623_CR0042_(Rel-16)" w:date="2020-03-25T11:55:00Z"/>
        </w:rPr>
      </w:pPr>
      <w:ins w:id="6565" w:author="28623_CR0042_(Rel-16)" w:date="2020-03-25T11:55:00Z">
        <w:r>
          <w:rPr>
            <w:rFonts w:eastAsia="Courier New"/>
          </w:rPr>
          <w:t xml:space="preserve">      </w:t>
        </w:r>
      </w:ins>
      <w:ins w:id="6566" w:author="28623_CR0042_(Rel-16)" w:date="2020-03-25T11:55:00Z">
        <w:r>
          <w:rPr/>
          <w:t>}</w:t>
        </w:r>
      </w:ins>
    </w:p>
    <w:p>
      <w:pPr>
        <w:pStyle w:val="PL"/>
        <w:rPr>
          <w:rFonts w:eastAsia="Courier New"/>
          <w:ins w:id="6569" w:author="28623_CR0042_(Rel-16)" w:date="2020-03-25T11:55:00Z"/>
        </w:rPr>
      </w:pPr>
      <w:ins w:id="6568" w:author="28623_CR0042_(Rel-16)" w:date="2020-03-25T11:55:00Z">
        <w:r>
          <w:rPr>
            <w:rFonts w:eastAsia="Courier New"/>
          </w:rPr>
          <w:t xml:space="preserve">      </w:t>
        </w:r>
      </w:ins>
    </w:p>
    <w:p>
      <w:pPr>
        <w:pStyle w:val="PL"/>
        <w:rPr>
          <w:ins w:id="6572" w:author="28623_CR0042_(Rel-16)" w:date="2020-03-25T11:55:00Z"/>
        </w:rPr>
      </w:pPr>
      <w:ins w:id="6570" w:author="28623_CR0042_(Rel-16)" w:date="2020-03-25T11:55:00Z">
        <w:r>
          <w:rPr>
            <w:rFonts w:eastAsia="Courier New"/>
          </w:rPr>
          <w:t xml:space="preserve">      </w:t>
        </w:r>
      </w:ins>
      <w:ins w:id="6571" w:author="28623_CR0042_(Rel-16)" w:date="2020-03-25T11:55:00Z">
        <w:r>
          <w:rPr/>
          <w:t>leaf specificProblem {</w:t>
        </w:r>
      </w:ins>
    </w:p>
    <w:p>
      <w:pPr>
        <w:pStyle w:val="PL"/>
        <w:rPr>
          <w:ins w:id="6575" w:author="28623_CR0042_(Rel-16)" w:date="2020-03-25T11:55:00Z"/>
        </w:rPr>
      </w:pPr>
      <w:ins w:id="6573" w:author="28623_CR0042_(Rel-16)" w:date="2020-03-25T11:55:00Z">
        <w:r>
          <w:rPr>
            <w:rFonts w:eastAsia="Courier New"/>
          </w:rPr>
          <w:t xml:space="preserve">        </w:t>
        </w:r>
      </w:ins>
      <w:ins w:id="6574" w:author="28623_CR0042_(Rel-16)" w:date="2020-03-25T11:55:00Z">
        <w:r>
          <w:rPr/>
          <w:t>type string;</w:t>
        </w:r>
      </w:ins>
    </w:p>
    <w:p>
      <w:pPr>
        <w:pStyle w:val="PL"/>
        <w:rPr>
          <w:ins w:id="6578" w:author="28623_CR0042_(Rel-16)" w:date="2020-03-25T11:55:00Z"/>
        </w:rPr>
      </w:pPr>
      <w:ins w:id="6576" w:author="28623_CR0042_(Rel-16)" w:date="2020-03-25T11:55:00Z">
        <w:r>
          <w:rPr>
            <w:rFonts w:eastAsia="Courier New"/>
          </w:rPr>
          <w:t xml:space="preserve">        </w:t>
        </w:r>
      </w:ins>
      <w:ins w:id="6577" w:author="28623_CR0042_(Rel-16)" w:date="2020-03-25T11:55:00Z">
        <w:r>
          <w:rPr/>
          <w:t>// the valuespace may be restricted later</w:t>
        </w:r>
      </w:ins>
    </w:p>
    <w:p>
      <w:pPr>
        <w:pStyle w:val="PL"/>
        <w:rPr>
          <w:ins w:id="6581" w:author="28623_CR0042_(Rel-16)" w:date="2020-03-25T11:55:00Z"/>
        </w:rPr>
      </w:pPr>
      <w:ins w:id="6579" w:author="28623_CR0042_(Rel-16)" w:date="2020-03-25T11:55:00Z">
        <w:r>
          <w:rPr>
            <w:rFonts w:eastAsia="Courier New"/>
          </w:rPr>
          <w:t xml:space="preserve">        </w:t>
        </w:r>
      </w:ins>
      <w:ins w:id="6580" w:author="28623_CR0042_(Rel-16)" w:date="2020-03-25T11:55:00Z">
        <w:r>
          <w:rPr/>
          <w:t>config false ;</w:t>
        </w:r>
      </w:ins>
    </w:p>
    <w:p>
      <w:pPr>
        <w:pStyle w:val="PL"/>
        <w:rPr>
          <w:ins w:id="6584" w:author="28623_CR0042_(Rel-16)" w:date="2020-03-25T11:55:00Z"/>
        </w:rPr>
      </w:pPr>
      <w:ins w:id="6582" w:author="28623_CR0042_(Rel-16)" w:date="2020-03-25T11:55:00Z">
        <w:r>
          <w:rPr>
            <w:rFonts w:eastAsia="Courier New"/>
          </w:rPr>
          <w:t xml:space="preserve">        </w:t>
        </w:r>
      </w:ins>
      <w:ins w:id="6583" w:author="28623_CR0042_(Rel-16)" w:date="2020-03-25T11:55:00Z">
        <w:r>
          <w:rPr/>
          <w:t>description "";</w:t>
        </w:r>
      </w:ins>
    </w:p>
    <w:p>
      <w:pPr>
        <w:pStyle w:val="PL"/>
        <w:rPr>
          <w:ins w:id="6587" w:author="28623_CR0042_(Rel-16)" w:date="2020-03-25T11:55:00Z"/>
        </w:rPr>
      </w:pPr>
      <w:ins w:id="6585" w:author="28623_CR0042_(Rel-16)" w:date="2020-03-25T11:55:00Z">
        <w:r>
          <w:rPr>
            <w:rFonts w:eastAsia="Courier New"/>
          </w:rPr>
          <w:t xml:space="preserve">      </w:t>
        </w:r>
      </w:ins>
      <w:ins w:id="6586" w:author="28623_CR0042_(Rel-16)" w:date="2020-03-25T11:55:00Z">
        <w:r>
          <w:rPr/>
          <w:t>}</w:t>
        </w:r>
      </w:ins>
    </w:p>
    <w:p>
      <w:pPr>
        <w:pStyle w:val="PL"/>
        <w:rPr>
          <w:rFonts w:eastAsia="Courier New"/>
          <w:ins w:id="6589" w:author="28623_CR0042_(Rel-16)" w:date="2020-03-25T11:55:00Z"/>
        </w:rPr>
      </w:pPr>
      <w:ins w:id="6588" w:author="28623_CR0042_(Rel-16)" w:date="2020-03-25T11:55:00Z">
        <w:r>
          <w:rPr>
            <w:rFonts w:eastAsia="Courier New"/>
          </w:rPr>
          <w:t xml:space="preserve">      </w:t>
        </w:r>
      </w:ins>
    </w:p>
    <w:p>
      <w:pPr>
        <w:pStyle w:val="PL"/>
        <w:rPr>
          <w:ins w:id="6592" w:author="28623_CR0042_(Rel-16)" w:date="2020-03-25T11:55:00Z"/>
        </w:rPr>
      </w:pPr>
      <w:ins w:id="6590" w:author="28623_CR0042_(Rel-16)" w:date="2020-03-25T11:55:00Z">
        <w:r>
          <w:rPr>
            <w:rFonts w:eastAsia="Courier New"/>
          </w:rPr>
          <w:t xml:space="preserve">      </w:t>
        </w:r>
      </w:ins>
      <w:ins w:id="6591" w:author="28623_CR0042_(Rel-16)" w:date="2020-03-25T11:55:00Z">
        <w:r>
          <w:rPr/>
          <w:t>leaf backedUpStatus {</w:t>
        </w:r>
      </w:ins>
    </w:p>
    <w:p>
      <w:pPr>
        <w:pStyle w:val="PL"/>
        <w:rPr>
          <w:ins w:id="6595" w:author="28623_CR0042_(Rel-16)" w:date="2020-03-25T11:55:00Z"/>
        </w:rPr>
      </w:pPr>
      <w:ins w:id="6593" w:author="28623_CR0042_(Rel-16)" w:date="2020-03-25T11:55:00Z">
        <w:r>
          <w:rPr>
            <w:rFonts w:eastAsia="Courier New"/>
          </w:rPr>
          <w:t xml:space="preserve">        </w:t>
        </w:r>
      </w:ins>
      <w:ins w:id="6594" w:author="28623_CR0042_(Rel-16)" w:date="2020-03-25T11:55:00Z">
        <w:r>
          <w:rPr/>
          <w:t>type string;</w:t>
        </w:r>
      </w:ins>
    </w:p>
    <w:p>
      <w:pPr>
        <w:pStyle w:val="PL"/>
        <w:rPr>
          <w:ins w:id="6598" w:author="28623_CR0042_(Rel-16)" w:date="2020-03-25T11:55:00Z"/>
        </w:rPr>
      </w:pPr>
      <w:ins w:id="6596" w:author="28623_CR0042_(Rel-16)" w:date="2020-03-25T11:55:00Z">
        <w:r>
          <w:rPr>
            <w:rFonts w:eastAsia="Courier New"/>
          </w:rPr>
          <w:t xml:space="preserve">        </w:t>
        </w:r>
      </w:ins>
      <w:ins w:id="6597" w:author="28623_CR0042_(Rel-16)" w:date="2020-03-25T11:55:00Z">
        <w:r>
          <w:rPr/>
          <w:t>// the valuespace may be restricted later</w:t>
        </w:r>
      </w:ins>
    </w:p>
    <w:p>
      <w:pPr>
        <w:pStyle w:val="PL"/>
        <w:rPr>
          <w:ins w:id="6601" w:author="28623_CR0042_(Rel-16)" w:date="2020-03-25T11:55:00Z"/>
        </w:rPr>
      </w:pPr>
      <w:ins w:id="6599" w:author="28623_CR0042_(Rel-16)" w:date="2020-03-25T11:55:00Z">
        <w:r>
          <w:rPr>
            <w:rFonts w:eastAsia="Courier New"/>
          </w:rPr>
          <w:t xml:space="preserve">        </w:t>
        </w:r>
      </w:ins>
      <w:ins w:id="6600" w:author="28623_CR0042_(Rel-16)" w:date="2020-03-25T11:55:00Z">
        <w:r>
          <w:rPr/>
          <w:t>config false ;</w:t>
        </w:r>
      </w:ins>
    </w:p>
    <w:p>
      <w:pPr>
        <w:pStyle w:val="PL"/>
        <w:rPr>
          <w:ins w:id="6604" w:author="28623_CR0042_(Rel-16)" w:date="2020-03-25T11:55:00Z"/>
        </w:rPr>
      </w:pPr>
      <w:ins w:id="6602" w:author="28623_CR0042_(Rel-16)" w:date="2020-03-25T11:55:00Z">
        <w:r>
          <w:rPr>
            <w:rFonts w:eastAsia="Courier New"/>
          </w:rPr>
          <w:t xml:space="preserve">        </w:t>
        </w:r>
      </w:ins>
      <w:ins w:id="6603" w:author="28623_CR0042_(Rel-16)" w:date="2020-03-25T11:55:00Z">
        <w:r>
          <w:rPr/>
          <w:t>description "not applicable if related alarm is a security alarm";</w:t>
        </w:r>
      </w:ins>
    </w:p>
    <w:p>
      <w:pPr>
        <w:pStyle w:val="PL"/>
        <w:rPr>
          <w:ins w:id="6607" w:author="28623_CR0042_(Rel-16)" w:date="2020-03-25T11:55:00Z"/>
        </w:rPr>
      </w:pPr>
      <w:ins w:id="6605" w:author="28623_CR0042_(Rel-16)" w:date="2020-03-25T11:55:00Z">
        <w:r>
          <w:rPr>
            <w:rFonts w:eastAsia="Courier New"/>
          </w:rPr>
          <w:t xml:space="preserve">      </w:t>
        </w:r>
      </w:ins>
      <w:ins w:id="6606" w:author="28623_CR0042_(Rel-16)" w:date="2020-03-25T11:55:00Z">
        <w:r>
          <w:rPr/>
          <w:t>}</w:t>
        </w:r>
      </w:ins>
    </w:p>
    <w:p>
      <w:pPr>
        <w:pStyle w:val="PL"/>
        <w:rPr>
          <w:rFonts w:eastAsia="Courier New"/>
          <w:ins w:id="6609" w:author="28623_CR0042_(Rel-16)" w:date="2020-03-25T11:55:00Z"/>
        </w:rPr>
      </w:pPr>
      <w:ins w:id="6608" w:author="28623_CR0042_(Rel-16)" w:date="2020-03-25T11:55:00Z">
        <w:r>
          <w:rPr>
            <w:rFonts w:eastAsia="Courier New"/>
          </w:rPr>
          <w:t xml:space="preserve">      </w:t>
        </w:r>
      </w:ins>
    </w:p>
    <w:p>
      <w:pPr>
        <w:pStyle w:val="PL"/>
        <w:rPr>
          <w:ins w:id="6612" w:author="28623_CR0042_(Rel-16)" w:date="2020-03-25T11:55:00Z"/>
        </w:rPr>
      </w:pPr>
      <w:ins w:id="6610" w:author="28623_CR0042_(Rel-16)" w:date="2020-03-25T11:55:00Z">
        <w:r>
          <w:rPr>
            <w:rFonts w:eastAsia="Courier New"/>
          </w:rPr>
          <w:t xml:space="preserve">      </w:t>
        </w:r>
      </w:ins>
      <w:ins w:id="6611" w:author="28623_CR0042_(Rel-16)" w:date="2020-03-25T11:55:00Z">
        <w:r>
          <w:rPr/>
          <w:t>leaf trendIndication {</w:t>
        </w:r>
      </w:ins>
    </w:p>
    <w:p>
      <w:pPr>
        <w:pStyle w:val="PL"/>
        <w:rPr>
          <w:ins w:id="6615" w:author="28623_CR0042_(Rel-16)" w:date="2020-03-25T11:55:00Z"/>
        </w:rPr>
      </w:pPr>
      <w:ins w:id="6613" w:author="28623_CR0042_(Rel-16)" w:date="2020-03-25T11:55:00Z">
        <w:r>
          <w:rPr>
            <w:rFonts w:eastAsia="Courier New"/>
          </w:rPr>
          <w:t xml:space="preserve">        </w:t>
        </w:r>
      </w:ins>
      <w:ins w:id="6614" w:author="28623_CR0042_(Rel-16)" w:date="2020-03-25T11:55:00Z">
        <w:r>
          <w:rPr/>
          <w:t>type string;</w:t>
        </w:r>
      </w:ins>
    </w:p>
    <w:p>
      <w:pPr>
        <w:pStyle w:val="PL"/>
        <w:rPr>
          <w:ins w:id="6618" w:author="28623_CR0042_(Rel-16)" w:date="2020-03-25T11:55:00Z"/>
        </w:rPr>
      </w:pPr>
      <w:ins w:id="6616" w:author="28623_CR0042_(Rel-16)" w:date="2020-03-25T11:55:00Z">
        <w:r>
          <w:rPr>
            <w:rFonts w:eastAsia="Courier New"/>
          </w:rPr>
          <w:t xml:space="preserve">        </w:t>
        </w:r>
      </w:ins>
      <w:ins w:id="6617" w:author="28623_CR0042_(Rel-16)" w:date="2020-03-25T11:55:00Z">
        <w:r>
          <w:rPr/>
          <w:t>// the valuespace may be restricted later</w:t>
        </w:r>
      </w:ins>
    </w:p>
    <w:p>
      <w:pPr>
        <w:pStyle w:val="PL"/>
        <w:rPr>
          <w:ins w:id="6621" w:author="28623_CR0042_(Rel-16)" w:date="2020-03-25T11:55:00Z"/>
        </w:rPr>
      </w:pPr>
      <w:ins w:id="6619" w:author="28623_CR0042_(Rel-16)" w:date="2020-03-25T11:55:00Z">
        <w:r>
          <w:rPr>
            <w:rFonts w:eastAsia="Courier New"/>
          </w:rPr>
          <w:t xml:space="preserve">        </w:t>
        </w:r>
      </w:ins>
      <w:ins w:id="6620" w:author="28623_CR0042_(Rel-16)" w:date="2020-03-25T11:55:00Z">
        <w:r>
          <w:rPr/>
          <w:t>config false ;</w:t>
        </w:r>
      </w:ins>
    </w:p>
    <w:p>
      <w:pPr>
        <w:pStyle w:val="PL"/>
        <w:rPr>
          <w:ins w:id="6624" w:author="28623_CR0042_(Rel-16)" w:date="2020-03-25T11:55:00Z"/>
        </w:rPr>
      </w:pPr>
      <w:ins w:id="6622" w:author="28623_CR0042_(Rel-16)" w:date="2020-03-25T11:55:00Z">
        <w:r>
          <w:rPr>
            <w:rFonts w:eastAsia="Courier New"/>
          </w:rPr>
          <w:t xml:space="preserve">        </w:t>
        </w:r>
      </w:ins>
      <w:ins w:id="6623" w:author="28623_CR0042_(Rel-16)" w:date="2020-03-25T11:55:00Z">
        <w:r>
          <w:rPr/>
          <w:t>description "not applicable if related alarm is a security alarm";</w:t>
        </w:r>
      </w:ins>
    </w:p>
    <w:p>
      <w:pPr>
        <w:pStyle w:val="PL"/>
        <w:rPr>
          <w:ins w:id="6627" w:author="28623_CR0042_(Rel-16)" w:date="2020-03-25T11:55:00Z"/>
        </w:rPr>
      </w:pPr>
      <w:ins w:id="6625" w:author="28623_CR0042_(Rel-16)" w:date="2020-03-25T11:55:00Z">
        <w:r>
          <w:rPr>
            <w:rFonts w:eastAsia="Courier New"/>
          </w:rPr>
          <w:t xml:space="preserve">      </w:t>
        </w:r>
      </w:ins>
      <w:ins w:id="6626" w:author="28623_CR0042_(Rel-16)" w:date="2020-03-25T11:55:00Z">
        <w:r>
          <w:rPr/>
          <w:t>}</w:t>
        </w:r>
      </w:ins>
    </w:p>
    <w:p>
      <w:pPr>
        <w:pStyle w:val="PL"/>
        <w:rPr>
          <w:rFonts w:eastAsia="Courier New"/>
          <w:ins w:id="6629" w:author="28623_CR0042_(Rel-16)" w:date="2020-03-25T11:55:00Z"/>
        </w:rPr>
      </w:pPr>
      <w:ins w:id="6628" w:author="28623_CR0042_(Rel-16)" w:date="2020-03-25T11:55:00Z">
        <w:r>
          <w:rPr>
            <w:rFonts w:eastAsia="Courier New"/>
          </w:rPr>
          <w:t xml:space="preserve">      </w:t>
        </w:r>
      </w:ins>
    </w:p>
    <w:p>
      <w:pPr>
        <w:pStyle w:val="PL"/>
        <w:rPr>
          <w:ins w:id="6632" w:author="28623_CR0042_(Rel-16)" w:date="2020-03-25T11:55:00Z"/>
        </w:rPr>
      </w:pPr>
      <w:ins w:id="6630" w:author="28623_CR0042_(Rel-16)" w:date="2020-03-25T11:55:00Z">
        <w:r>
          <w:rPr>
            <w:rFonts w:eastAsia="Courier New"/>
          </w:rPr>
          <w:t xml:space="preserve">      </w:t>
        </w:r>
      </w:ins>
      <w:ins w:id="6631" w:author="28623_CR0042_(Rel-16)" w:date="2020-03-25T11:55:00Z">
        <w:r>
          <w:rPr/>
          <w:t>leaf thresholdInfo {</w:t>
        </w:r>
      </w:ins>
    </w:p>
    <w:p>
      <w:pPr>
        <w:pStyle w:val="PL"/>
        <w:rPr>
          <w:ins w:id="6635" w:author="28623_CR0042_(Rel-16)" w:date="2020-03-25T11:55:00Z"/>
        </w:rPr>
      </w:pPr>
      <w:ins w:id="6633" w:author="28623_CR0042_(Rel-16)" w:date="2020-03-25T11:55:00Z">
        <w:r>
          <w:rPr>
            <w:rFonts w:eastAsia="Courier New"/>
          </w:rPr>
          <w:t xml:space="preserve">        </w:t>
        </w:r>
      </w:ins>
      <w:ins w:id="6634" w:author="28623_CR0042_(Rel-16)" w:date="2020-03-25T11:55:00Z">
        <w:r>
          <w:rPr/>
          <w:t>type string;</w:t>
        </w:r>
      </w:ins>
    </w:p>
    <w:p>
      <w:pPr>
        <w:pStyle w:val="PL"/>
        <w:rPr>
          <w:ins w:id="6638" w:author="28623_CR0042_(Rel-16)" w:date="2020-03-25T11:55:00Z"/>
        </w:rPr>
      </w:pPr>
      <w:ins w:id="6636" w:author="28623_CR0042_(Rel-16)" w:date="2020-03-25T11:55:00Z">
        <w:r>
          <w:rPr>
            <w:rFonts w:eastAsia="Courier New"/>
          </w:rPr>
          <w:t xml:space="preserve">        </w:t>
        </w:r>
      </w:ins>
      <w:ins w:id="6637" w:author="28623_CR0042_(Rel-16)" w:date="2020-03-25T11:55:00Z">
        <w:r>
          <w:rPr/>
          <w:t>// the valuespace may be restricted later</w:t>
        </w:r>
      </w:ins>
    </w:p>
    <w:p>
      <w:pPr>
        <w:pStyle w:val="PL"/>
        <w:rPr>
          <w:ins w:id="6641" w:author="28623_CR0042_(Rel-16)" w:date="2020-03-25T11:55:00Z"/>
        </w:rPr>
      </w:pPr>
      <w:ins w:id="6639" w:author="28623_CR0042_(Rel-16)" w:date="2020-03-25T11:55:00Z">
        <w:r>
          <w:rPr>
            <w:rFonts w:eastAsia="Courier New"/>
          </w:rPr>
          <w:t xml:space="preserve">        </w:t>
        </w:r>
      </w:ins>
      <w:ins w:id="6640" w:author="28623_CR0042_(Rel-16)" w:date="2020-03-25T11:55:00Z">
        <w:r>
          <w:rPr/>
          <w:t>config false ;</w:t>
        </w:r>
      </w:ins>
    </w:p>
    <w:p>
      <w:pPr>
        <w:pStyle w:val="PL"/>
        <w:rPr>
          <w:ins w:id="6644" w:author="28623_CR0042_(Rel-16)" w:date="2020-03-25T11:55:00Z"/>
        </w:rPr>
      </w:pPr>
      <w:ins w:id="6642" w:author="28623_CR0042_(Rel-16)" w:date="2020-03-25T11:55:00Z">
        <w:r>
          <w:rPr>
            <w:rFonts w:eastAsia="Courier New"/>
          </w:rPr>
          <w:t xml:space="preserve">        </w:t>
        </w:r>
      </w:ins>
      <w:ins w:id="6643" w:author="28623_CR0042_(Rel-16)" w:date="2020-03-25T11:55:00Z">
        <w:r>
          <w:rPr/>
          <w:t>description "not applicable if related alarm is a security alarm";</w:t>
        </w:r>
      </w:ins>
    </w:p>
    <w:p>
      <w:pPr>
        <w:pStyle w:val="PL"/>
        <w:rPr>
          <w:ins w:id="6647" w:author="28623_CR0042_(Rel-16)" w:date="2020-03-25T11:55:00Z"/>
        </w:rPr>
      </w:pPr>
      <w:ins w:id="6645" w:author="28623_CR0042_(Rel-16)" w:date="2020-03-25T11:55:00Z">
        <w:r>
          <w:rPr>
            <w:rFonts w:eastAsia="Courier New"/>
          </w:rPr>
          <w:t xml:space="preserve">      </w:t>
        </w:r>
      </w:ins>
      <w:ins w:id="6646" w:author="28623_CR0042_(Rel-16)" w:date="2020-03-25T11:55:00Z">
        <w:r>
          <w:rPr/>
          <w:t>}</w:t>
        </w:r>
      </w:ins>
    </w:p>
    <w:p>
      <w:pPr>
        <w:pStyle w:val="PL"/>
        <w:rPr>
          <w:rFonts w:eastAsia="Courier New"/>
          <w:ins w:id="6649" w:author="28623_CR0042_(Rel-16)" w:date="2020-03-25T11:55:00Z"/>
        </w:rPr>
      </w:pPr>
      <w:ins w:id="6648" w:author="28623_CR0042_(Rel-16)" w:date="2020-03-25T11:55:00Z">
        <w:r>
          <w:rPr>
            <w:rFonts w:eastAsia="Courier New"/>
          </w:rPr>
          <w:t xml:space="preserve">      </w:t>
        </w:r>
      </w:ins>
    </w:p>
    <w:p>
      <w:pPr>
        <w:pStyle w:val="PL"/>
        <w:rPr>
          <w:ins w:id="6652" w:author="28623_CR0042_(Rel-16)" w:date="2020-03-25T11:55:00Z"/>
        </w:rPr>
      </w:pPr>
      <w:ins w:id="6650" w:author="28623_CR0042_(Rel-16)" w:date="2020-03-25T11:55:00Z">
        <w:r>
          <w:rPr>
            <w:rFonts w:eastAsia="Courier New"/>
          </w:rPr>
          <w:t xml:space="preserve">      </w:t>
        </w:r>
      </w:ins>
      <w:ins w:id="6651" w:author="28623_CR0042_(Rel-16)" w:date="2020-03-25T11:55:00Z">
        <w:r>
          <w:rPr/>
          <w:t>leaf stateChangeDefinition {</w:t>
        </w:r>
      </w:ins>
    </w:p>
    <w:p>
      <w:pPr>
        <w:pStyle w:val="PL"/>
        <w:rPr>
          <w:ins w:id="6655" w:author="28623_CR0042_(Rel-16)" w:date="2020-03-25T11:55:00Z"/>
        </w:rPr>
      </w:pPr>
      <w:ins w:id="6653" w:author="28623_CR0042_(Rel-16)" w:date="2020-03-25T11:55:00Z">
        <w:r>
          <w:rPr>
            <w:rFonts w:eastAsia="Courier New"/>
          </w:rPr>
          <w:t xml:space="preserve">        </w:t>
        </w:r>
      </w:ins>
      <w:ins w:id="6654" w:author="28623_CR0042_(Rel-16)" w:date="2020-03-25T11:55:00Z">
        <w:r>
          <w:rPr/>
          <w:t>type string;</w:t>
        </w:r>
      </w:ins>
    </w:p>
    <w:p>
      <w:pPr>
        <w:pStyle w:val="PL"/>
        <w:rPr>
          <w:ins w:id="6658" w:author="28623_CR0042_(Rel-16)" w:date="2020-03-25T11:55:00Z"/>
        </w:rPr>
      </w:pPr>
      <w:ins w:id="6656" w:author="28623_CR0042_(Rel-16)" w:date="2020-03-25T11:55:00Z">
        <w:r>
          <w:rPr>
            <w:rFonts w:eastAsia="Courier New"/>
          </w:rPr>
          <w:t xml:space="preserve">        </w:t>
        </w:r>
      </w:ins>
      <w:ins w:id="6657" w:author="28623_CR0042_(Rel-16)" w:date="2020-03-25T11:55:00Z">
        <w:r>
          <w:rPr/>
          <w:t>// the valuespace may be restricted later</w:t>
        </w:r>
      </w:ins>
    </w:p>
    <w:p>
      <w:pPr>
        <w:pStyle w:val="PL"/>
        <w:rPr>
          <w:ins w:id="6661" w:author="28623_CR0042_(Rel-16)" w:date="2020-03-25T11:55:00Z"/>
        </w:rPr>
      </w:pPr>
      <w:ins w:id="6659" w:author="28623_CR0042_(Rel-16)" w:date="2020-03-25T11:55:00Z">
        <w:r>
          <w:rPr>
            <w:rFonts w:eastAsia="Courier New"/>
          </w:rPr>
          <w:t xml:space="preserve">        </w:t>
        </w:r>
      </w:ins>
      <w:ins w:id="6660" w:author="28623_CR0042_(Rel-16)" w:date="2020-03-25T11:55:00Z">
        <w:r>
          <w:rPr/>
          <w:t>config false ;</w:t>
        </w:r>
      </w:ins>
    </w:p>
    <w:p>
      <w:pPr>
        <w:pStyle w:val="PL"/>
        <w:rPr>
          <w:ins w:id="6664" w:author="28623_CR0042_(Rel-16)" w:date="2020-03-25T11:55:00Z"/>
        </w:rPr>
      </w:pPr>
      <w:ins w:id="6662" w:author="28623_CR0042_(Rel-16)" w:date="2020-03-25T11:55:00Z">
        <w:r>
          <w:rPr>
            <w:rFonts w:eastAsia="Courier New"/>
          </w:rPr>
          <w:t xml:space="preserve">        </w:t>
        </w:r>
      </w:ins>
      <w:ins w:id="6663" w:author="28623_CR0042_(Rel-16)" w:date="2020-03-25T11:55:00Z">
        <w:r>
          <w:rPr/>
          <w:t>description "not applicable if related alarm is a security alarm";</w:t>
        </w:r>
      </w:ins>
    </w:p>
    <w:p>
      <w:pPr>
        <w:pStyle w:val="PL"/>
        <w:rPr>
          <w:ins w:id="6667" w:author="28623_CR0042_(Rel-16)" w:date="2020-03-25T11:55:00Z"/>
        </w:rPr>
      </w:pPr>
      <w:ins w:id="6665" w:author="28623_CR0042_(Rel-16)" w:date="2020-03-25T11:55:00Z">
        <w:r>
          <w:rPr>
            <w:rFonts w:eastAsia="Courier New"/>
          </w:rPr>
          <w:t xml:space="preserve">      </w:t>
        </w:r>
      </w:ins>
      <w:ins w:id="6666" w:author="28623_CR0042_(Rel-16)" w:date="2020-03-25T11:55:00Z">
        <w:r>
          <w:rPr/>
          <w:t>}</w:t>
        </w:r>
      </w:ins>
    </w:p>
    <w:p>
      <w:pPr>
        <w:pStyle w:val="PL"/>
        <w:rPr>
          <w:rFonts w:eastAsia="Courier New"/>
          <w:ins w:id="6669" w:author="28623_CR0042_(Rel-16)" w:date="2020-03-25T11:55:00Z"/>
        </w:rPr>
      </w:pPr>
      <w:ins w:id="6668" w:author="28623_CR0042_(Rel-16)" w:date="2020-03-25T11:55:00Z">
        <w:r>
          <w:rPr>
            <w:rFonts w:eastAsia="Courier New"/>
          </w:rPr>
          <w:t xml:space="preserve">      </w:t>
        </w:r>
      </w:ins>
    </w:p>
    <w:p>
      <w:pPr>
        <w:pStyle w:val="PL"/>
        <w:rPr>
          <w:ins w:id="6672" w:author="28623_CR0042_(Rel-16)" w:date="2020-03-25T11:55:00Z"/>
        </w:rPr>
      </w:pPr>
      <w:ins w:id="6670" w:author="28623_CR0042_(Rel-16)" w:date="2020-03-25T11:55:00Z">
        <w:r>
          <w:rPr>
            <w:rFonts w:eastAsia="Courier New"/>
          </w:rPr>
          <w:t xml:space="preserve">      </w:t>
        </w:r>
      </w:ins>
      <w:ins w:id="6671" w:author="28623_CR0042_(Rel-16)" w:date="2020-03-25T11:55:00Z">
        <w:r>
          <w:rPr/>
          <w:t>leaf monitoredAttributes {</w:t>
        </w:r>
      </w:ins>
    </w:p>
    <w:p>
      <w:pPr>
        <w:pStyle w:val="PL"/>
        <w:rPr>
          <w:ins w:id="6675" w:author="28623_CR0042_(Rel-16)" w:date="2020-03-25T11:55:00Z"/>
        </w:rPr>
      </w:pPr>
      <w:ins w:id="6673" w:author="28623_CR0042_(Rel-16)" w:date="2020-03-25T11:55:00Z">
        <w:r>
          <w:rPr>
            <w:rFonts w:eastAsia="Courier New"/>
          </w:rPr>
          <w:t xml:space="preserve">        </w:t>
        </w:r>
      </w:ins>
      <w:ins w:id="6674" w:author="28623_CR0042_(Rel-16)" w:date="2020-03-25T11:55:00Z">
        <w:r>
          <w:rPr/>
          <w:t>type string;</w:t>
        </w:r>
      </w:ins>
    </w:p>
    <w:p>
      <w:pPr>
        <w:pStyle w:val="PL"/>
        <w:rPr>
          <w:ins w:id="6678" w:author="28623_CR0042_(Rel-16)" w:date="2020-03-25T11:55:00Z"/>
        </w:rPr>
      </w:pPr>
      <w:ins w:id="6676" w:author="28623_CR0042_(Rel-16)" w:date="2020-03-25T11:55:00Z">
        <w:r>
          <w:rPr>
            <w:rFonts w:eastAsia="Courier New"/>
          </w:rPr>
          <w:t xml:space="preserve">        </w:t>
        </w:r>
      </w:ins>
      <w:ins w:id="6677" w:author="28623_CR0042_(Rel-16)" w:date="2020-03-25T11:55:00Z">
        <w:r>
          <w:rPr/>
          <w:t>// the valuespace may be restricted later</w:t>
        </w:r>
      </w:ins>
    </w:p>
    <w:p>
      <w:pPr>
        <w:pStyle w:val="PL"/>
        <w:rPr>
          <w:ins w:id="6681" w:author="28623_CR0042_(Rel-16)" w:date="2020-03-25T11:55:00Z"/>
        </w:rPr>
      </w:pPr>
      <w:ins w:id="6679" w:author="28623_CR0042_(Rel-16)" w:date="2020-03-25T11:55:00Z">
        <w:r>
          <w:rPr>
            <w:rFonts w:eastAsia="Courier New"/>
          </w:rPr>
          <w:t xml:space="preserve">        </w:t>
        </w:r>
      </w:ins>
      <w:ins w:id="6680" w:author="28623_CR0042_(Rel-16)" w:date="2020-03-25T11:55:00Z">
        <w:r>
          <w:rPr/>
          <w:t>config false ;</w:t>
        </w:r>
      </w:ins>
    </w:p>
    <w:p>
      <w:pPr>
        <w:pStyle w:val="PL"/>
        <w:rPr>
          <w:ins w:id="6684" w:author="28623_CR0042_(Rel-16)" w:date="2020-03-25T11:55:00Z"/>
        </w:rPr>
      </w:pPr>
      <w:ins w:id="6682" w:author="28623_CR0042_(Rel-16)" w:date="2020-03-25T11:55:00Z">
        <w:r>
          <w:rPr>
            <w:rFonts w:eastAsia="Courier New"/>
          </w:rPr>
          <w:t xml:space="preserve">        </w:t>
        </w:r>
      </w:ins>
      <w:ins w:id="6683" w:author="28623_CR0042_(Rel-16)" w:date="2020-03-25T11:55:00Z">
        <w:r>
          <w:rPr/>
          <w:t>description "not applicable if related alarm is a security alarm";</w:t>
        </w:r>
      </w:ins>
    </w:p>
    <w:p>
      <w:pPr>
        <w:pStyle w:val="PL"/>
        <w:rPr>
          <w:ins w:id="6687" w:author="28623_CR0042_(Rel-16)" w:date="2020-03-25T11:55:00Z"/>
        </w:rPr>
      </w:pPr>
      <w:ins w:id="6685" w:author="28623_CR0042_(Rel-16)" w:date="2020-03-25T11:55:00Z">
        <w:r>
          <w:rPr>
            <w:rFonts w:eastAsia="Courier New"/>
          </w:rPr>
          <w:t xml:space="preserve">      </w:t>
        </w:r>
      </w:ins>
      <w:ins w:id="6686" w:author="28623_CR0042_(Rel-16)" w:date="2020-03-25T11:55:00Z">
        <w:r>
          <w:rPr/>
          <w:t>}</w:t>
        </w:r>
      </w:ins>
    </w:p>
    <w:p>
      <w:pPr>
        <w:pStyle w:val="PL"/>
        <w:rPr>
          <w:rFonts w:eastAsia="Courier New"/>
          <w:ins w:id="6689" w:author="28623_CR0042_(Rel-16)" w:date="2020-03-25T11:55:00Z"/>
        </w:rPr>
      </w:pPr>
      <w:ins w:id="6688" w:author="28623_CR0042_(Rel-16)" w:date="2020-03-25T11:55:00Z">
        <w:r>
          <w:rPr>
            <w:rFonts w:eastAsia="Courier New"/>
          </w:rPr>
          <w:t xml:space="preserve">      </w:t>
        </w:r>
      </w:ins>
    </w:p>
    <w:p>
      <w:pPr>
        <w:pStyle w:val="PL"/>
        <w:rPr>
          <w:ins w:id="6692" w:author="28623_CR0042_(Rel-16)" w:date="2020-03-25T11:55:00Z"/>
        </w:rPr>
      </w:pPr>
      <w:ins w:id="6690" w:author="28623_CR0042_(Rel-16)" w:date="2020-03-25T11:55:00Z">
        <w:r>
          <w:rPr>
            <w:rFonts w:eastAsia="Courier New"/>
          </w:rPr>
          <w:t xml:space="preserve">      </w:t>
        </w:r>
      </w:ins>
      <w:ins w:id="6691" w:author="28623_CR0042_(Rel-16)" w:date="2020-03-25T11:55:00Z">
        <w:r>
          <w:rPr/>
          <w:t>leaf proposedRepairActions {</w:t>
        </w:r>
      </w:ins>
    </w:p>
    <w:p>
      <w:pPr>
        <w:pStyle w:val="PL"/>
        <w:rPr>
          <w:ins w:id="6695" w:author="28623_CR0042_(Rel-16)" w:date="2020-03-25T11:55:00Z"/>
        </w:rPr>
      </w:pPr>
      <w:ins w:id="6693" w:author="28623_CR0042_(Rel-16)" w:date="2020-03-25T11:55:00Z">
        <w:r>
          <w:rPr>
            <w:rFonts w:eastAsia="Courier New"/>
          </w:rPr>
          <w:t xml:space="preserve">        </w:t>
        </w:r>
      </w:ins>
      <w:ins w:id="6694" w:author="28623_CR0042_(Rel-16)" w:date="2020-03-25T11:55:00Z">
        <w:r>
          <w:rPr/>
          <w:t>type string;</w:t>
        </w:r>
      </w:ins>
    </w:p>
    <w:p>
      <w:pPr>
        <w:pStyle w:val="PL"/>
        <w:rPr>
          <w:ins w:id="6698" w:author="28623_CR0042_(Rel-16)" w:date="2020-03-25T11:55:00Z"/>
        </w:rPr>
      </w:pPr>
      <w:ins w:id="6696" w:author="28623_CR0042_(Rel-16)" w:date="2020-03-25T11:55:00Z">
        <w:r>
          <w:rPr>
            <w:rFonts w:eastAsia="Courier New"/>
          </w:rPr>
          <w:t xml:space="preserve">        </w:t>
        </w:r>
      </w:ins>
      <w:ins w:id="6697" w:author="28623_CR0042_(Rel-16)" w:date="2020-03-25T11:55:00Z">
        <w:r>
          <w:rPr/>
          <w:t>config false ;</w:t>
        </w:r>
      </w:ins>
    </w:p>
    <w:p>
      <w:pPr>
        <w:pStyle w:val="PL"/>
        <w:rPr>
          <w:ins w:id="6701" w:author="28623_CR0042_(Rel-16)" w:date="2020-03-25T11:55:00Z"/>
        </w:rPr>
      </w:pPr>
      <w:ins w:id="6699" w:author="28623_CR0042_(Rel-16)" w:date="2020-03-25T11:55:00Z">
        <w:r>
          <w:rPr>
            <w:rFonts w:eastAsia="Courier New"/>
          </w:rPr>
          <w:t xml:space="preserve">        </w:t>
        </w:r>
      </w:ins>
      <w:ins w:id="6700" w:author="28623_CR0042_(Rel-16)" w:date="2020-03-25T11:55:00Z">
        <w:r>
          <w:rPr/>
          <w:t>description "not applicable if related alarm is a security alarm";</w:t>
        </w:r>
      </w:ins>
    </w:p>
    <w:p>
      <w:pPr>
        <w:pStyle w:val="PL"/>
        <w:rPr>
          <w:ins w:id="6704" w:author="28623_CR0042_(Rel-16)" w:date="2020-03-25T11:55:00Z"/>
        </w:rPr>
      </w:pPr>
      <w:ins w:id="6702" w:author="28623_CR0042_(Rel-16)" w:date="2020-03-25T11:55:00Z">
        <w:r>
          <w:rPr>
            <w:rFonts w:eastAsia="Courier New"/>
          </w:rPr>
          <w:t xml:space="preserve">      </w:t>
        </w:r>
      </w:ins>
      <w:ins w:id="6703" w:author="28623_CR0042_(Rel-16)" w:date="2020-03-25T11:55:00Z">
        <w:r>
          <w:rPr/>
          <w:t>}</w:t>
        </w:r>
      </w:ins>
    </w:p>
    <w:p>
      <w:pPr>
        <w:pStyle w:val="PL"/>
        <w:rPr>
          <w:rFonts w:eastAsia="Courier New"/>
          <w:ins w:id="6706" w:author="28623_CR0042_(Rel-16)" w:date="2020-03-25T11:55:00Z"/>
        </w:rPr>
      </w:pPr>
      <w:ins w:id="6705" w:author="28623_CR0042_(Rel-16)" w:date="2020-03-25T11:55:00Z">
        <w:r>
          <w:rPr>
            <w:rFonts w:eastAsia="Courier New"/>
          </w:rPr>
          <w:t xml:space="preserve">      </w:t>
        </w:r>
      </w:ins>
    </w:p>
    <w:p>
      <w:pPr>
        <w:pStyle w:val="PL"/>
        <w:rPr>
          <w:ins w:id="6709" w:author="28623_CR0042_(Rel-16)" w:date="2020-03-25T11:55:00Z"/>
        </w:rPr>
      </w:pPr>
      <w:ins w:id="6707" w:author="28623_CR0042_(Rel-16)" w:date="2020-03-25T11:55:00Z">
        <w:r>
          <w:rPr>
            <w:rFonts w:eastAsia="Courier New"/>
          </w:rPr>
          <w:t xml:space="preserve">      </w:t>
        </w:r>
      </w:ins>
      <w:ins w:id="6708" w:author="28623_CR0042_(Rel-16)" w:date="2020-03-25T11:55:00Z">
        <w:r>
          <w:rPr/>
          <w:t>leaf additionalText {</w:t>
        </w:r>
      </w:ins>
    </w:p>
    <w:p>
      <w:pPr>
        <w:pStyle w:val="PL"/>
        <w:rPr>
          <w:ins w:id="6712" w:author="28623_CR0042_(Rel-16)" w:date="2020-03-25T11:55:00Z"/>
        </w:rPr>
      </w:pPr>
      <w:ins w:id="6710" w:author="28623_CR0042_(Rel-16)" w:date="2020-03-25T11:55:00Z">
        <w:r>
          <w:rPr>
            <w:rFonts w:eastAsia="Courier New"/>
          </w:rPr>
          <w:t xml:space="preserve">        </w:t>
        </w:r>
      </w:ins>
      <w:ins w:id="6711" w:author="28623_CR0042_(Rel-16)" w:date="2020-03-25T11:55:00Z">
        <w:r>
          <w:rPr/>
          <w:t>type string;</w:t>
        </w:r>
      </w:ins>
    </w:p>
    <w:p>
      <w:pPr>
        <w:pStyle w:val="PL"/>
        <w:rPr>
          <w:ins w:id="6715" w:author="28623_CR0042_(Rel-16)" w:date="2020-03-25T11:55:00Z"/>
        </w:rPr>
      </w:pPr>
      <w:ins w:id="6713" w:author="28623_CR0042_(Rel-16)" w:date="2020-03-25T11:55:00Z">
        <w:r>
          <w:rPr>
            <w:rFonts w:eastAsia="Courier New"/>
          </w:rPr>
          <w:t xml:space="preserve">        </w:t>
        </w:r>
      </w:ins>
      <w:ins w:id="6714" w:author="28623_CR0042_(Rel-16)" w:date="2020-03-25T11:55:00Z">
        <w:r>
          <w:rPr/>
          <w:t>config false ;</w:t>
        </w:r>
      </w:ins>
    </w:p>
    <w:p>
      <w:pPr>
        <w:pStyle w:val="PL"/>
        <w:rPr>
          <w:ins w:id="6718" w:author="28623_CR0042_(Rel-16)" w:date="2020-03-25T11:55:00Z"/>
        </w:rPr>
      </w:pPr>
      <w:ins w:id="6716" w:author="28623_CR0042_(Rel-16)" w:date="2020-03-25T11:55:00Z">
        <w:r>
          <w:rPr>
            <w:rFonts w:eastAsia="Courier New"/>
          </w:rPr>
          <w:t xml:space="preserve">        </w:t>
        </w:r>
      </w:ins>
      <w:ins w:id="6717" w:author="28623_CR0042_(Rel-16)" w:date="2020-03-25T11:55:00Z">
        <w:r>
          <w:rPr/>
          <w:t>description "";</w:t>
        </w:r>
      </w:ins>
    </w:p>
    <w:p>
      <w:pPr>
        <w:pStyle w:val="PL"/>
        <w:rPr>
          <w:ins w:id="6721" w:author="28623_CR0042_(Rel-16)" w:date="2020-03-25T11:55:00Z"/>
        </w:rPr>
      </w:pPr>
      <w:ins w:id="6719" w:author="28623_CR0042_(Rel-16)" w:date="2020-03-25T11:55:00Z">
        <w:r>
          <w:rPr>
            <w:rFonts w:eastAsia="Courier New"/>
          </w:rPr>
          <w:t xml:space="preserve">      </w:t>
        </w:r>
      </w:ins>
      <w:ins w:id="6720" w:author="28623_CR0042_(Rel-16)" w:date="2020-03-25T11:55:00Z">
        <w:r>
          <w:rPr/>
          <w:t>}</w:t>
        </w:r>
      </w:ins>
    </w:p>
    <w:p>
      <w:pPr>
        <w:pStyle w:val="PL"/>
        <w:rPr>
          <w:rFonts w:eastAsia="Courier New"/>
          <w:ins w:id="6723" w:author="28623_CR0042_(Rel-16)" w:date="2020-03-25T11:55:00Z"/>
        </w:rPr>
      </w:pPr>
      <w:ins w:id="6722" w:author="28623_CR0042_(Rel-16)" w:date="2020-03-25T11:55:00Z">
        <w:r>
          <w:rPr>
            <w:rFonts w:eastAsia="Courier New"/>
          </w:rPr>
          <w:t xml:space="preserve">      </w:t>
        </w:r>
      </w:ins>
    </w:p>
    <w:p>
      <w:pPr>
        <w:pStyle w:val="PL"/>
        <w:rPr>
          <w:ins w:id="6726" w:author="28623_CR0042_(Rel-16)" w:date="2020-03-25T11:55:00Z"/>
        </w:rPr>
      </w:pPr>
      <w:ins w:id="6724" w:author="28623_CR0042_(Rel-16)" w:date="2020-03-25T11:55:00Z">
        <w:r>
          <w:rPr>
            <w:rFonts w:eastAsia="Courier New"/>
          </w:rPr>
          <w:t xml:space="preserve">      </w:t>
        </w:r>
      </w:ins>
      <w:ins w:id="6725" w:author="28623_CR0042_(Rel-16)" w:date="2020-03-25T11:55:00Z">
        <w:r>
          <w:rPr/>
          <w:t>leaf additionalInformation {</w:t>
        </w:r>
      </w:ins>
    </w:p>
    <w:p>
      <w:pPr>
        <w:pStyle w:val="PL"/>
        <w:rPr>
          <w:ins w:id="6729" w:author="28623_CR0042_(Rel-16)" w:date="2020-03-25T11:55:00Z"/>
        </w:rPr>
      </w:pPr>
      <w:ins w:id="6727" w:author="28623_CR0042_(Rel-16)" w:date="2020-03-25T11:55:00Z">
        <w:r>
          <w:rPr>
            <w:rFonts w:eastAsia="Courier New"/>
          </w:rPr>
          <w:t xml:space="preserve">        </w:t>
        </w:r>
      </w:ins>
      <w:ins w:id="6728" w:author="28623_CR0042_(Rel-16)" w:date="2020-03-25T11:55:00Z">
        <w:r>
          <w:rPr/>
          <w:t>type string;</w:t>
        </w:r>
      </w:ins>
    </w:p>
    <w:p>
      <w:pPr>
        <w:pStyle w:val="PL"/>
        <w:rPr>
          <w:ins w:id="6732" w:author="28623_CR0042_(Rel-16)" w:date="2020-03-25T11:55:00Z"/>
        </w:rPr>
      </w:pPr>
      <w:ins w:id="6730" w:author="28623_CR0042_(Rel-16)" w:date="2020-03-25T11:55:00Z">
        <w:r>
          <w:rPr>
            <w:rFonts w:eastAsia="Courier New"/>
          </w:rPr>
          <w:t xml:space="preserve">        </w:t>
        </w:r>
      </w:ins>
      <w:ins w:id="6731" w:author="28623_CR0042_(Rel-16)" w:date="2020-03-25T11:55:00Z">
        <w:r>
          <w:rPr/>
          <w:t>config false ;</w:t>
        </w:r>
      </w:ins>
    </w:p>
    <w:p>
      <w:pPr>
        <w:pStyle w:val="PL"/>
        <w:rPr>
          <w:ins w:id="6735" w:author="28623_CR0042_(Rel-16)" w:date="2020-03-25T11:55:00Z"/>
        </w:rPr>
      </w:pPr>
      <w:ins w:id="6733" w:author="28623_CR0042_(Rel-16)" w:date="2020-03-25T11:55:00Z">
        <w:r>
          <w:rPr>
            <w:rFonts w:eastAsia="Courier New"/>
          </w:rPr>
          <w:t xml:space="preserve">        </w:t>
        </w:r>
      </w:ins>
      <w:ins w:id="6734" w:author="28623_CR0042_(Rel-16)" w:date="2020-03-25T11:55:00Z">
        <w:r>
          <w:rPr/>
          <w:t>description "";</w:t>
        </w:r>
      </w:ins>
    </w:p>
    <w:p>
      <w:pPr>
        <w:pStyle w:val="PL"/>
        <w:rPr>
          <w:ins w:id="6738" w:author="28623_CR0042_(Rel-16)" w:date="2020-03-25T11:55:00Z"/>
        </w:rPr>
      </w:pPr>
      <w:ins w:id="6736" w:author="28623_CR0042_(Rel-16)" w:date="2020-03-25T11:55:00Z">
        <w:r>
          <w:rPr>
            <w:rFonts w:eastAsia="Courier New"/>
          </w:rPr>
          <w:t xml:space="preserve">      </w:t>
        </w:r>
      </w:ins>
      <w:ins w:id="6737" w:author="28623_CR0042_(Rel-16)" w:date="2020-03-25T11:55:00Z">
        <w:r>
          <w:rPr/>
          <w:t>}</w:t>
        </w:r>
      </w:ins>
    </w:p>
    <w:p>
      <w:pPr>
        <w:pStyle w:val="PL"/>
        <w:rPr>
          <w:rFonts w:eastAsia="Courier New"/>
          <w:ins w:id="6740" w:author="28623_CR0042_(Rel-16)" w:date="2020-03-25T11:55:00Z"/>
        </w:rPr>
      </w:pPr>
      <w:ins w:id="6739" w:author="28623_CR0042_(Rel-16)" w:date="2020-03-25T11:55:00Z">
        <w:r>
          <w:rPr>
            <w:rFonts w:eastAsia="Courier New"/>
          </w:rPr>
          <w:t xml:space="preserve">      </w:t>
        </w:r>
      </w:ins>
    </w:p>
    <w:p>
      <w:pPr>
        <w:pStyle w:val="PL"/>
        <w:rPr>
          <w:ins w:id="6743" w:author="28623_CR0042_(Rel-16)" w:date="2020-03-25T11:55:00Z"/>
        </w:rPr>
      </w:pPr>
      <w:ins w:id="6741" w:author="28623_CR0042_(Rel-16)" w:date="2020-03-25T11:55:00Z">
        <w:r>
          <w:rPr>
            <w:rFonts w:eastAsia="Courier New"/>
          </w:rPr>
          <w:t xml:space="preserve">      </w:t>
        </w:r>
      </w:ins>
      <w:ins w:id="6742" w:author="28623_CR0042_(Rel-16)" w:date="2020-03-25T11:55:00Z">
        <w:r>
          <w:rPr/>
          <w:t>leaf ackTime  {</w:t>
        </w:r>
      </w:ins>
    </w:p>
    <w:p>
      <w:pPr>
        <w:pStyle w:val="PL"/>
        <w:rPr>
          <w:ins w:id="6746" w:author="28623_CR0042_(Rel-16)" w:date="2020-03-25T11:55:00Z"/>
        </w:rPr>
      </w:pPr>
      <w:ins w:id="6744" w:author="28623_CR0042_(Rel-16)" w:date="2020-03-25T11:55:00Z">
        <w:r>
          <w:rPr>
            <w:rFonts w:eastAsia="Courier New"/>
          </w:rPr>
          <w:t xml:space="preserve">        </w:t>
        </w:r>
      </w:ins>
      <w:ins w:id="6745" w:author="28623_CR0042_(Rel-16)" w:date="2020-03-25T11:55:00Z">
        <w:r>
          <w:rPr/>
          <w:t>type yang:date-and-time ;</w:t>
        </w:r>
      </w:ins>
    </w:p>
    <w:p>
      <w:pPr>
        <w:pStyle w:val="PL"/>
        <w:rPr>
          <w:ins w:id="6749" w:author="28623_CR0042_(Rel-16)" w:date="2020-03-25T11:55:00Z"/>
        </w:rPr>
      </w:pPr>
      <w:ins w:id="6747" w:author="28623_CR0042_(Rel-16)" w:date="2020-03-25T11:55:00Z">
        <w:r>
          <w:rPr>
            <w:rFonts w:eastAsia="Courier New"/>
          </w:rPr>
          <w:t xml:space="preserve">        </w:t>
        </w:r>
      </w:ins>
      <w:ins w:id="6748" w:author="28623_CR0042_(Rel-16)" w:date="2020-03-25T11:55:00Z">
        <w:r>
          <w:rPr/>
          <w:t>config false ;</w:t>
        </w:r>
      </w:ins>
    </w:p>
    <w:p>
      <w:pPr>
        <w:pStyle w:val="PL"/>
        <w:rPr>
          <w:ins w:id="6752" w:author="28623_CR0042_(Rel-16)" w:date="2020-03-25T11:55:00Z"/>
        </w:rPr>
      </w:pPr>
      <w:ins w:id="6750" w:author="28623_CR0042_(Rel-16)" w:date="2020-03-25T11:55:00Z">
        <w:r>
          <w:rPr>
            <w:rFonts w:eastAsia="Courier New"/>
          </w:rPr>
          <w:t xml:space="preserve">        </w:t>
        </w:r>
      </w:ins>
      <w:ins w:id="6751" w:author="28623_CR0042_(Rel-16)" w:date="2020-03-25T11:55:00Z">
        <w:r>
          <w:rPr/>
          <w:t>description "The time the alarm was acknowledged</w:t>
        </w:r>
      </w:ins>
    </w:p>
    <w:p>
      <w:pPr>
        <w:pStyle w:val="PL"/>
        <w:rPr>
          <w:ins w:id="6755" w:author="28623_CR0042_(Rel-16)" w:date="2020-03-25T11:55:00Z"/>
        </w:rPr>
      </w:pPr>
      <w:ins w:id="6753" w:author="28623_CR0042_(Rel-16)" w:date="2020-03-25T11:55:00Z">
        <w:r>
          <w:rPr>
            <w:rFonts w:eastAsia="Courier New"/>
          </w:rPr>
          <w:t xml:space="preserve">          </w:t>
        </w:r>
      </w:ins>
      <w:ins w:id="6754" w:author="28623_CR0042_(Rel-16)" w:date="2020-03-25T11:55:00Z">
        <w:r>
          <w:rPr/>
          <w:t xml:space="preserve">not applicable if related alarm was not acknowledged </w:t>
        </w:r>
      </w:ins>
    </w:p>
    <w:p>
      <w:pPr>
        <w:pStyle w:val="PL"/>
        <w:rPr>
          <w:ins w:id="6758" w:author="28623_CR0042_(Rel-16)" w:date="2020-03-25T11:55:00Z"/>
        </w:rPr>
      </w:pPr>
      <w:ins w:id="6756" w:author="28623_CR0042_(Rel-16)" w:date="2020-03-25T11:55:00Z">
        <w:r>
          <w:rPr>
            <w:rFonts w:eastAsia="Courier New"/>
          </w:rPr>
          <w:t xml:space="preserve">          </w:t>
        </w:r>
      </w:ins>
      <w:ins w:id="6757" w:author="28623_CR0042_(Rel-16)" w:date="2020-03-25T11:55:00Z">
        <w:r>
          <w:rPr/>
          <w:t>nor unacknowledged";</w:t>
        </w:r>
      </w:ins>
    </w:p>
    <w:p>
      <w:pPr>
        <w:pStyle w:val="PL"/>
        <w:rPr>
          <w:ins w:id="6761" w:author="28623_CR0042_(Rel-16)" w:date="2020-03-25T11:55:00Z"/>
        </w:rPr>
      </w:pPr>
      <w:ins w:id="6759" w:author="28623_CR0042_(Rel-16)" w:date="2020-03-25T11:55:00Z">
        <w:r>
          <w:rPr>
            <w:rFonts w:eastAsia="Courier New"/>
          </w:rPr>
          <w:t xml:space="preserve">      </w:t>
        </w:r>
      </w:ins>
      <w:ins w:id="6760" w:author="28623_CR0042_(Rel-16)" w:date="2020-03-25T11:55:00Z">
        <w:r>
          <w:rPr/>
          <w:t>}</w:t>
        </w:r>
      </w:ins>
    </w:p>
    <w:p>
      <w:pPr>
        <w:pStyle w:val="PL"/>
        <w:rPr>
          <w:rFonts w:eastAsia="Courier New"/>
          <w:ins w:id="6763" w:author="28623_CR0042_(Rel-16)" w:date="2020-03-25T11:55:00Z"/>
        </w:rPr>
      </w:pPr>
      <w:ins w:id="6762" w:author="28623_CR0042_(Rel-16)" w:date="2020-03-25T11:55:00Z">
        <w:r>
          <w:rPr>
            <w:rFonts w:eastAsia="Courier New"/>
          </w:rPr>
          <w:t xml:space="preserve">      </w:t>
        </w:r>
      </w:ins>
    </w:p>
    <w:p>
      <w:pPr>
        <w:pStyle w:val="PL"/>
        <w:rPr>
          <w:ins w:id="6766" w:author="28623_CR0042_(Rel-16)" w:date="2020-03-25T11:55:00Z"/>
        </w:rPr>
      </w:pPr>
      <w:ins w:id="6764" w:author="28623_CR0042_(Rel-16)" w:date="2020-03-25T11:55:00Z">
        <w:r>
          <w:rPr>
            <w:rFonts w:eastAsia="Courier New"/>
          </w:rPr>
          <w:t xml:space="preserve">      </w:t>
        </w:r>
      </w:ins>
      <w:ins w:id="6765" w:author="28623_CR0042_(Rel-16)" w:date="2020-03-25T11:55:00Z">
        <w:r>
          <w:rPr/>
          <w:t>leaf ackUserId  {</w:t>
        </w:r>
      </w:ins>
    </w:p>
    <w:p>
      <w:pPr>
        <w:pStyle w:val="PL"/>
        <w:rPr>
          <w:ins w:id="6769" w:author="28623_CR0042_(Rel-16)" w:date="2020-03-25T11:55:00Z"/>
        </w:rPr>
      </w:pPr>
      <w:ins w:id="6767" w:author="28623_CR0042_(Rel-16)" w:date="2020-03-25T11:55:00Z">
        <w:r>
          <w:rPr>
            <w:rFonts w:eastAsia="Courier New"/>
          </w:rPr>
          <w:t xml:space="preserve">        </w:t>
        </w:r>
      </w:ins>
      <w:ins w:id="6768" w:author="28623_CR0042_(Rel-16)" w:date="2020-03-25T11:55:00Z">
        <w:r>
          <w:rPr/>
          <w:t>type string;</w:t>
        </w:r>
      </w:ins>
    </w:p>
    <w:p>
      <w:pPr>
        <w:pStyle w:val="PL"/>
        <w:rPr>
          <w:ins w:id="6772" w:author="28623_CR0042_(Rel-16)" w:date="2020-03-25T11:55:00Z"/>
        </w:rPr>
      </w:pPr>
      <w:ins w:id="6770" w:author="28623_CR0042_(Rel-16)" w:date="2020-03-25T11:55:00Z">
        <w:r>
          <w:rPr>
            <w:rFonts w:eastAsia="Courier New"/>
          </w:rPr>
          <w:t xml:space="preserve">        </w:t>
        </w:r>
      </w:ins>
      <w:ins w:id="6771" w:author="28623_CR0042_(Rel-16)" w:date="2020-03-25T11:55:00Z">
        <w:r>
          <w:rPr/>
          <w:t>config false ;</w:t>
        </w:r>
      </w:ins>
    </w:p>
    <w:p>
      <w:pPr>
        <w:pStyle w:val="PL"/>
        <w:rPr>
          <w:ins w:id="6775" w:author="28623_CR0042_(Rel-16)" w:date="2020-03-25T11:55:00Z"/>
        </w:rPr>
      </w:pPr>
      <w:ins w:id="6773" w:author="28623_CR0042_(Rel-16)" w:date="2020-03-25T11:55:00Z">
        <w:r>
          <w:rPr>
            <w:rFonts w:eastAsia="Courier New"/>
          </w:rPr>
          <w:t xml:space="preserve">        </w:t>
        </w:r>
      </w:ins>
      <w:ins w:id="6774" w:author="28623_CR0042_(Rel-16)" w:date="2020-03-25T11:55:00Z">
        <w:r>
          <w:rPr/>
          <w:t xml:space="preserve">description "not applicable if related alarm was not acknowledged </w:t>
        </w:r>
      </w:ins>
    </w:p>
    <w:p>
      <w:pPr>
        <w:pStyle w:val="PL"/>
        <w:rPr>
          <w:ins w:id="6778" w:author="28623_CR0042_(Rel-16)" w:date="2020-03-25T11:55:00Z"/>
        </w:rPr>
      </w:pPr>
      <w:ins w:id="6776" w:author="28623_CR0042_(Rel-16)" w:date="2020-03-25T11:55:00Z">
        <w:r>
          <w:rPr>
            <w:rFonts w:eastAsia="Courier New"/>
          </w:rPr>
          <w:t xml:space="preserve">          </w:t>
        </w:r>
      </w:ins>
      <w:ins w:id="6777" w:author="28623_CR0042_(Rel-16)" w:date="2020-03-25T11:55:00Z">
        <w:r>
          <w:rPr/>
          <w:t>nor unacknowledged";</w:t>
        </w:r>
      </w:ins>
    </w:p>
    <w:p>
      <w:pPr>
        <w:pStyle w:val="PL"/>
        <w:rPr>
          <w:ins w:id="6781" w:author="28623_CR0042_(Rel-16)" w:date="2020-03-25T11:55:00Z"/>
        </w:rPr>
      </w:pPr>
      <w:ins w:id="6779" w:author="28623_CR0042_(Rel-16)" w:date="2020-03-25T11:55:00Z">
        <w:r>
          <w:rPr>
            <w:rFonts w:eastAsia="Courier New"/>
          </w:rPr>
          <w:t xml:space="preserve">      </w:t>
        </w:r>
      </w:ins>
      <w:ins w:id="6780" w:author="28623_CR0042_(Rel-16)" w:date="2020-03-25T11:55:00Z">
        <w:r>
          <w:rPr/>
          <w:t>}</w:t>
        </w:r>
      </w:ins>
    </w:p>
    <w:p>
      <w:pPr>
        <w:pStyle w:val="PL"/>
        <w:rPr>
          <w:rFonts w:eastAsia="Courier New"/>
          <w:ins w:id="6783" w:author="28623_CR0042_(Rel-16)" w:date="2020-03-25T11:55:00Z"/>
        </w:rPr>
      </w:pPr>
      <w:ins w:id="6782" w:author="28623_CR0042_(Rel-16)" w:date="2020-03-25T11:55:00Z">
        <w:r>
          <w:rPr>
            <w:rFonts w:eastAsia="Courier New"/>
          </w:rPr>
          <w:t xml:space="preserve">      </w:t>
        </w:r>
      </w:ins>
    </w:p>
    <w:p>
      <w:pPr>
        <w:pStyle w:val="PL"/>
        <w:rPr>
          <w:ins w:id="6786" w:author="28623_CR0042_(Rel-16)" w:date="2020-03-25T11:55:00Z"/>
        </w:rPr>
      </w:pPr>
      <w:ins w:id="6784" w:author="28623_CR0042_(Rel-16)" w:date="2020-03-25T11:55:00Z">
        <w:r>
          <w:rPr>
            <w:rFonts w:eastAsia="Courier New"/>
          </w:rPr>
          <w:t xml:space="preserve">      </w:t>
        </w:r>
      </w:ins>
      <w:ins w:id="6785" w:author="28623_CR0042_(Rel-16)" w:date="2020-03-25T11:55:00Z">
        <w:r>
          <w:rPr/>
          <w:t>leaf ackSystemId  {</w:t>
        </w:r>
      </w:ins>
    </w:p>
    <w:p>
      <w:pPr>
        <w:pStyle w:val="PL"/>
        <w:rPr>
          <w:ins w:id="6789" w:author="28623_CR0042_(Rel-16)" w:date="2020-03-25T11:55:00Z"/>
        </w:rPr>
      </w:pPr>
      <w:ins w:id="6787" w:author="28623_CR0042_(Rel-16)" w:date="2020-03-25T11:55:00Z">
        <w:r>
          <w:rPr>
            <w:rFonts w:eastAsia="Courier New"/>
          </w:rPr>
          <w:t xml:space="preserve">        </w:t>
        </w:r>
      </w:ins>
      <w:ins w:id="6788" w:author="28623_CR0042_(Rel-16)" w:date="2020-03-25T11:55:00Z">
        <w:r>
          <w:rPr/>
          <w:t>type string;</w:t>
        </w:r>
      </w:ins>
    </w:p>
    <w:p>
      <w:pPr>
        <w:pStyle w:val="PL"/>
        <w:rPr>
          <w:ins w:id="6792" w:author="28623_CR0042_(Rel-16)" w:date="2020-03-25T11:55:00Z"/>
        </w:rPr>
      </w:pPr>
      <w:ins w:id="6790" w:author="28623_CR0042_(Rel-16)" w:date="2020-03-25T11:55:00Z">
        <w:r>
          <w:rPr>
            <w:rFonts w:eastAsia="Courier New"/>
          </w:rPr>
          <w:t xml:space="preserve">        </w:t>
        </w:r>
      </w:ins>
      <w:ins w:id="6791" w:author="28623_CR0042_(Rel-16)" w:date="2020-03-25T11:55:00Z">
        <w:r>
          <w:rPr/>
          <w:t>// the valuespace may be restricted later</w:t>
        </w:r>
      </w:ins>
    </w:p>
    <w:p>
      <w:pPr>
        <w:pStyle w:val="PL"/>
        <w:rPr>
          <w:ins w:id="6795" w:author="28623_CR0042_(Rel-16)" w:date="2020-03-25T11:55:00Z"/>
        </w:rPr>
      </w:pPr>
      <w:ins w:id="6793" w:author="28623_CR0042_(Rel-16)" w:date="2020-03-25T11:55:00Z">
        <w:r>
          <w:rPr>
            <w:rFonts w:eastAsia="Courier New"/>
          </w:rPr>
          <w:t xml:space="preserve">        </w:t>
        </w:r>
      </w:ins>
      <w:ins w:id="6794" w:author="28623_CR0042_(Rel-16)" w:date="2020-03-25T11:55:00Z">
        <w:r>
          <w:rPr/>
          <w:t>config false ;</w:t>
        </w:r>
      </w:ins>
    </w:p>
    <w:p>
      <w:pPr>
        <w:pStyle w:val="PL"/>
        <w:rPr>
          <w:ins w:id="6798" w:author="28623_CR0042_(Rel-16)" w:date="2020-03-25T11:55:00Z"/>
        </w:rPr>
      </w:pPr>
      <w:ins w:id="6796" w:author="28623_CR0042_(Rel-16)" w:date="2020-03-25T11:55:00Z">
        <w:r>
          <w:rPr>
            <w:rFonts w:eastAsia="Courier New"/>
          </w:rPr>
          <w:t xml:space="preserve">        </w:t>
        </w:r>
      </w:ins>
      <w:ins w:id="6797" w:author="28623_CR0042_(Rel-16)" w:date="2020-03-25T11:55:00Z">
        <w:r>
          <w:rPr/>
          <w:t xml:space="preserve">description "not applicable if related alarm was not acknowledged </w:t>
        </w:r>
      </w:ins>
    </w:p>
    <w:p>
      <w:pPr>
        <w:pStyle w:val="PL"/>
        <w:rPr>
          <w:ins w:id="6801" w:author="28623_CR0042_(Rel-16)" w:date="2020-03-25T11:55:00Z"/>
        </w:rPr>
      </w:pPr>
      <w:ins w:id="6799" w:author="28623_CR0042_(Rel-16)" w:date="2020-03-25T11:55:00Z">
        <w:r>
          <w:rPr>
            <w:rFonts w:eastAsia="Courier New"/>
          </w:rPr>
          <w:t xml:space="preserve">          </w:t>
        </w:r>
      </w:ins>
      <w:ins w:id="6800" w:author="28623_CR0042_(Rel-16)" w:date="2020-03-25T11:55:00Z">
        <w:r>
          <w:rPr/>
          <w:t>nor unacknowledged";</w:t>
        </w:r>
      </w:ins>
    </w:p>
    <w:p>
      <w:pPr>
        <w:pStyle w:val="PL"/>
        <w:rPr>
          <w:ins w:id="6804" w:author="28623_CR0042_(Rel-16)" w:date="2020-03-25T11:55:00Z"/>
        </w:rPr>
      </w:pPr>
      <w:ins w:id="6802" w:author="28623_CR0042_(Rel-16)" w:date="2020-03-25T11:55:00Z">
        <w:r>
          <w:rPr>
            <w:rFonts w:eastAsia="Courier New"/>
          </w:rPr>
          <w:t xml:space="preserve">      </w:t>
        </w:r>
      </w:ins>
      <w:ins w:id="6803" w:author="28623_CR0042_(Rel-16)" w:date="2020-03-25T11:55:00Z">
        <w:r>
          <w:rPr/>
          <w:t>}</w:t>
        </w:r>
      </w:ins>
    </w:p>
    <w:p>
      <w:pPr>
        <w:pStyle w:val="PL"/>
        <w:rPr>
          <w:rFonts w:eastAsia="Courier New"/>
          <w:ins w:id="6806" w:author="28623_CR0042_(Rel-16)" w:date="2020-03-25T11:55:00Z"/>
        </w:rPr>
      </w:pPr>
      <w:ins w:id="6805" w:author="28623_CR0042_(Rel-16)" w:date="2020-03-25T11:55:00Z">
        <w:r>
          <w:rPr>
            <w:rFonts w:eastAsia="Courier New"/>
          </w:rPr>
          <w:t xml:space="preserve">      </w:t>
        </w:r>
      </w:ins>
    </w:p>
    <w:p>
      <w:pPr>
        <w:pStyle w:val="PL"/>
        <w:rPr>
          <w:ins w:id="6809" w:author="28623_CR0042_(Rel-16)" w:date="2020-03-25T11:55:00Z"/>
        </w:rPr>
      </w:pPr>
      <w:ins w:id="6807" w:author="28623_CR0042_(Rel-16)" w:date="2020-03-25T11:55:00Z">
        <w:r>
          <w:rPr>
            <w:rFonts w:eastAsia="Courier New"/>
          </w:rPr>
          <w:t xml:space="preserve">      </w:t>
        </w:r>
      </w:ins>
      <w:ins w:id="6808" w:author="28623_CR0042_(Rel-16)" w:date="2020-03-25T11:55:00Z">
        <w:r>
          <w:rPr/>
          <w:t>leaf ackState  {</w:t>
        </w:r>
      </w:ins>
    </w:p>
    <w:p>
      <w:pPr>
        <w:pStyle w:val="PL"/>
        <w:rPr>
          <w:ins w:id="6812" w:author="28623_CR0042_(Rel-16)" w:date="2020-03-25T11:55:00Z"/>
        </w:rPr>
      </w:pPr>
      <w:ins w:id="6810" w:author="28623_CR0042_(Rel-16)" w:date="2020-03-25T11:55:00Z">
        <w:r>
          <w:rPr>
            <w:rFonts w:eastAsia="Courier New"/>
          </w:rPr>
          <w:t xml:space="preserve">        </w:t>
        </w:r>
      </w:ins>
      <w:ins w:id="6811" w:author="28623_CR0042_(Rel-16)" w:date="2020-03-25T11:55:00Z">
        <w:r>
          <w:rPr/>
          <w:t>type string;</w:t>
        </w:r>
      </w:ins>
    </w:p>
    <w:p>
      <w:pPr>
        <w:pStyle w:val="PL"/>
        <w:rPr>
          <w:ins w:id="6815" w:author="28623_CR0042_(Rel-16)" w:date="2020-03-25T11:55:00Z"/>
        </w:rPr>
      </w:pPr>
      <w:ins w:id="6813" w:author="28623_CR0042_(Rel-16)" w:date="2020-03-25T11:55:00Z">
        <w:r>
          <w:rPr>
            <w:rFonts w:eastAsia="Courier New"/>
          </w:rPr>
          <w:t xml:space="preserve">        </w:t>
        </w:r>
      </w:ins>
      <w:ins w:id="6814" w:author="28623_CR0042_(Rel-16)" w:date="2020-03-25T11:55:00Z">
        <w:r>
          <w:rPr/>
          <w:t xml:space="preserve">// the valuespace may be restricted later      </w:t>
        </w:r>
      </w:ins>
    </w:p>
    <w:p>
      <w:pPr>
        <w:pStyle w:val="PL"/>
        <w:rPr>
          <w:ins w:id="6818" w:author="28623_CR0042_(Rel-16)" w:date="2020-03-25T11:55:00Z"/>
        </w:rPr>
      </w:pPr>
      <w:ins w:id="6816" w:author="28623_CR0042_(Rel-16)" w:date="2020-03-25T11:55:00Z">
        <w:r>
          <w:rPr>
            <w:rFonts w:eastAsia="Courier New"/>
          </w:rPr>
          <w:t xml:space="preserve">        </w:t>
        </w:r>
      </w:ins>
      <w:ins w:id="6817" w:author="28623_CR0042_(Rel-16)" w:date="2020-03-25T11:55:00Z">
        <w:r>
          <w:rPr/>
          <w:t xml:space="preserve">description "not applicable if related alarm was not acknowledged </w:t>
        </w:r>
      </w:ins>
    </w:p>
    <w:p>
      <w:pPr>
        <w:pStyle w:val="PL"/>
        <w:rPr>
          <w:ins w:id="6821" w:author="28623_CR0042_(Rel-16)" w:date="2020-03-25T11:55:00Z"/>
        </w:rPr>
      </w:pPr>
      <w:ins w:id="6819" w:author="28623_CR0042_(Rel-16)" w:date="2020-03-25T11:55:00Z">
        <w:r>
          <w:rPr>
            <w:rFonts w:eastAsia="Courier New"/>
          </w:rPr>
          <w:t xml:space="preserve">          </w:t>
        </w:r>
      </w:ins>
      <w:ins w:id="6820" w:author="28623_CR0042_(Rel-16)" w:date="2020-03-25T11:55:00Z">
        <w:r>
          <w:rPr/>
          <w:t>nor unacknowledged";</w:t>
        </w:r>
      </w:ins>
    </w:p>
    <w:p>
      <w:pPr>
        <w:pStyle w:val="PL"/>
        <w:rPr>
          <w:ins w:id="6824" w:author="28623_CR0042_(Rel-16)" w:date="2020-03-25T11:55:00Z"/>
        </w:rPr>
      </w:pPr>
      <w:ins w:id="6822" w:author="28623_CR0042_(Rel-16)" w:date="2020-03-25T11:55:00Z">
        <w:r>
          <w:rPr>
            <w:rFonts w:eastAsia="Courier New"/>
          </w:rPr>
          <w:t xml:space="preserve">      </w:t>
        </w:r>
      </w:ins>
      <w:ins w:id="6823" w:author="28623_CR0042_(Rel-16)" w:date="2020-03-25T11:55:00Z">
        <w:r>
          <w:rPr/>
          <w:t>}</w:t>
        </w:r>
      </w:ins>
    </w:p>
    <w:p>
      <w:pPr>
        <w:pStyle w:val="PL"/>
        <w:rPr>
          <w:rFonts w:eastAsia="Courier New"/>
          <w:ins w:id="6826" w:author="28623_CR0042_(Rel-16)" w:date="2020-03-25T11:55:00Z"/>
        </w:rPr>
      </w:pPr>
      <w:ins w:id="6825" w:author="28623_CR0042_(Rel-16)" w:date="2020-03-25T11:55:00Z">
        <w:r>
          <w:rPr>
            <w:rFonts w:eastAsia="Courier New"/>
          </w:rPr>
          <w:t xml:space="preserve">      </w:t>
        </w:r>
      </w:ins>
    </w:p>
    <w:p>
      <w:pPr>
        <w:pStyle w:val="PL"/>
        <w:rPr>
          <w:ins w:id="6829" w:author="28623_CR0042_(Rel-16)" w:date="2020-03-25T11:55:00Z"/>
        </w:rPr>
      </w:pPr>
      <w:ins w:id="6827" w:author="28623_CR0042_(Rel-16)" w:date="2020-03-25T11:55:00Z">
        <w:r>
          <w:rPr>
            <w:rFonts w:eastAsia="Courier New"/>
          </w:rPr>
          <w:t xml:space="preserve">      </w:t>
        </w:r>
      </w:ins>
      <w:ins w:id="6828" w:author="28623_CR0042_(Rel-16)" w:date="2020-03-25T11:55:00Z">
        <w:r>
          <w:rPr/>
          <w:t>leaf clearUserId {</w:t>
        </w:r>
      </w:ins>
    </w:p>
    <w:p>
      <w:pPr>
        <w:pStyle w:val="PL"/>
        <w:rPr>
          <w:ins w:id="6832" w:author="28623_CR0042_(Rel-16)" w:date="2020-03-25T11:55:00Z"/>
        </w:rPr>
      </w:pPr>
      <w:ins w:id="6830" w:author="28623_CR0042_(Rel-16)" w:date="2020-03-25T11:55:00Z">
        <w:r>
          <w:rPr>
            <w:rFonts w:eastAsia="Courier New"/>
          </w:rPr>
          <w:t xml:space="preserve">        </w:t>
        </w:r>
      </w:ins>
      <w:ins w:id="6831" w:author="28623_CR0042_(Rel-16)" w:date="2020-03-25T11:55:00Z">
        <w:r>
          <w:rPr/>
          <w:t>type string;</w:t>
        </w:r>
      </w:ins>
    </w:p>
    <w:p>
      <w:pPr>
        <w:pStyle w:val="PL"/>
        <w:rPr>
          <w:ins w:id="6835" w:author="28623_CR0042_(Rel-16)" w:date="2020-03-25T11:55:00Z"/>
        </w:rPr>
      </w:pPr>
      <w:ins w:id="6833" w:author="28623_CR0042_(Rel-16)" w:date="2020-03-25T11:55:00Z">
        <w:r>
          <w:rPr>
            <w:rFonts w:eastAsia="Courier New"/>
          </w:rPr>
          <w:t xml:space="preserve">        </w:t>
        </w:r>
      </w:ins>
      <w:ins w:id="6834" w:author="28623_CR0042_(Rel-16)" w:date="2020-03-25T11:55:00Z">
        <w:r>
          <w:rPr/>
          <w:t xml:space="preserve">// the valuespace may be restricted later      </w:t>
        </w:r>
      </w:ins>
    </w:p>
    <w:p>
      <w:pPr>
        <w:pStyle w:val="PL"/>
        <w:rPr>
          <w:ins w:id="6838" w:author="28623_CR0042_(Rel-16)" w:date="2020-03-25T11:55:00Z"/>
        </w:rPr>
      </w:pPr>
      <w:ins w:id="6836" w:author="28623_CR0042_(Rel-16)" w:date="2020-03-25T11:55:00Z">
        <w:r>
          <w:rPr>
            <w:rFonts w:eastAsia="Courier New"/>
          </w:rPr>
          <w:t xml:space="preserve">        </w:t>
        </w:r>
      </w:ins>
      <w:ins w:id="6837" w:author="28623_CR0042_(Rel-16)" w:date="2020-03-25T11:55:00Z">
        <w:r>
          <w:rPr/>
          <w:t>config false ;</w:t>
        </w:r>
      </w:ins>
    </w:p>
    <w:p>
      <w:pPr>
        <w:pStyle w:val="PL"/>
        <w:rPr>
          <w:ins w:id="6841" w:author="28623_CR0042_(Rel-16)" w:date="2020-03-25T11:55:00Z"/>
        </w:rPr>
      </w:pPr>
      <w:ins w:id="6839" w:author="28623_CR0042_(Rel-16)" w:date="2020-03-25T11:55:00Z">
        <w:r>
          <w:rPr>
            <w:rFonts w:eastAsia="Courier New"/>
          </w:rPr>
          <w:t xml:space="preserve">        </w:t>
        </w:r>
      </w:ins>
      <w:ins w:id="6840" w:author="28623_CR0042_(Rel-16)" w:date="2020-03-25T11:55:00Z">
        <w:r>
          <w:rPr/>
          <w:t>description "not applicable if related alarm was not cleared";</w:t>
        </w:r>
      </w:ins>
    </w:p>
    <w:p>
      <w:pPr>
        <w:pStyle w:val="PL"/>
        <w:rPr>
          <w:ins w:id="6844" w:author="28623_CR0042_(Rel-16)" w:date="2020-03-25T11:55:00Z"/>
        </w:rPr>
      </w:pPr>
      <w:ins w:id="6842" w:author="28623_CR0042_(Rel-16)" w:date="2020-03-25T11:55:00Z">
        <w:r>
          <w:rPr>
            <w:rFonts w:eastAsia="Courier New"/>
          </w:rPr>
          <w:t xml:space="preserve">      </w:t>
        </w:r>
      </w:ins>
      <w:ins w:id="6843" w:author="28623_CR0042_(Rel-16)" w:date="2020-03-25T11:55:00Z">
        <w:r>
          <w:rPr/>
          <w:t>}</w:t>
        </w:r>
      </w:ins>
    </w:p>
    <w:p>
      <w:pPr>
        <w:pStyle w:val="PL"/>
        <w:rPr>
          <w:rFonts w:eastAsia="Courier New"/>
          <w:ins w:id="6846" w:author="28623_CR0042_(Rel-16)" w:date="2020-03-25T11:55:00Z"/>
        </w:rPr>
      </w:pPr>
      <w:ins w:id="6845" w:author="28623_CR0042_(Rel-16)" w:date="2020-03-25T11:55:00Z">
        <w:r>
          <w:rPr>
            <w:rFonts w:eastAsia="Courier New"/>
          </w:rPr>
          <w:t xml:space="preserve">      </w:t>
        </w:r>
      </w:ins>
    </w:p>
    <w:p>
      <w:pPr>
        <w:pStyle w:val="PL"/>
        <w:rPr>
          <w:ins w:id="6849" w:author="28623_CR0042_(Rel-16)" w:date="2020-03-25T11:55:00Z"/>
        </w:rPr>
      </w:pPr>
      <w:ins w:id="6847" w:author="28623_CR0042_(Rel-16)" w:date="2020-03-25T11:55:00Z">
        <w:r>
          <w:rPr>
            <w:rFonts w:eastAsia="Courier New"/>
          </w:rPr>
          <w:t xml:space="preserve">      </w:t>
        </w:r>
      </w:ins>
      <w:ins w:id="6848" w:author="28623_CR0042_(Rel-16)" w:date="2020-03-25T11:55:00Z">
        <w:r>
          <w:rPr/>
          <w:t>leaf clearSystemId {</w:t>
        </w:r>
      </w:ins>
    </w:p>
    <w:p>
      <w:pPr>
        <w:pStyle w:val="PL"/>
        <w:rPr>
          <w:ins w:id="6852" w:author="28623_CR0042_(Rel-16)" w:date="2020-03-25T11:55:00Z"/>
        </w:rPr>
      </w:pPr>
      <w:ins w:id="6850" w:author="28623_CR0042_(Rel-16)" w:date="2020-03-25T11:55:00Z">
        <w:r>
          <w:rPr>
            <w:rFonts w:eastAsia="Courier New"/>
          </w:rPr>
          <w:t xml:space="preserve">        </w:t>
        </w:r>
      </w:ins>
      <w:ins w:id="6851" w:author="28623_CR0042_(Rel-16)" w:date="2020-03-25T11:55:00Z">
        <w:r>
          <w:rPr/>
          <w:t>type string;</w:t>
        </w:r>
      </w:ins>
    </w:p>
    <w:p>
      <w:pPr>
        <w:pStyle w:val="PL"/>
        <w:rPr>
          <w:ins w:id="6855" w:author="28623_CR0042_(Rel-16)" w:date="2020-03-25T11:55:00Z"/>
        </w:rPr>
      </w:pPr>
      <w:ins w:id="6853" w:author="28623_CR0042_(Rel-16)" w:date="2020-03-25T11:55:00Z">
        <w:r>
          <w:rPr>
            <w:rFonts w:eastAsia="Courier New"/>
          </w:rPr>
          <w:t xml:space="preserve">        </w:t>
        </w:r>
      </w:ins>
      <w:ins w:id="6854" w:author="28623_CR0042_(Rel-16)" w:date="2020-03-25T11:55:00Z">
        <w:r>
          <w:rPr/>
          <w:t xml:space="preserve">// the valuespace may be restricted later      </w:t>
        </w:r>
      </w:ins>
    </w:p>
    <w:p>
      <w:pPr>
        <w:pStyle w:val="PL"/>
        <w:rPr>
          <w:ins w:id="6858" w:author="28623_CR0042_(Rel-16)" w:date="2020-03-25T11:55:00Z"/>
        </w:rPr>
      </w:pPr>
      <w:ins w:id="6856" w:author="28623_CR0042_(Rel-16)" w:date="2020-03-25T11:55:00Z">
        <w:r>
          <w:rPr>
            <w:rFonts w:eastAsia="Courier New"/>
          </w:rPr>
          <w:t xml:space="preserve">        </w:t>
        </w:r>
      </w:ins>
      <w:ins w:id="6857" w:author="28623_CR0042_(Rel-16)" w:date="2020-03-25T11:55:00Z">
        <w:r>
          <w:rPr/>
          <w:t>config false ;</w:t>
        </w:r>
      </w:ins>
    </w:p>
    <w:p>
      <w:pPr>
        <w:pStyle w:val="PL"/>
        <w:rPr>
          <w:ins w:id="6861" w:author="28623_CR0042_(Rel-16)" w:date="2020-03-25T11:55:00Z"/>
        </w:rPr>
      </w:pPr>
      <w:ins w:id="6859" w:author="28623_CR0042_(Rel-16)" w:date="2020-03-25T11:55:00Z">
        <w:r>
          <w:rPr>
            <w:rFonts w:eastAsia="Courier New"/>
          </w:rPr>
          <w:t xml:space="preserve">        </w:t>
        </w:r>
      </w:ins>
      <w:ins w:id="6860" w:author="28623_CR0042_(Rel-16)" w:date="2020-03-25T11:55:00Z">
        <w:r>
          <w:rPr/>
          <w:t>description "not applicable if related alarm was not cleared";</w:t>
        </w:r>
      </w:ins>
    </w:p>
    <w:p>
      <w:pPr>
        <w:pStyle w:val="PL"/>
        <w:rPr>
          <w:ins w:id="6864" w:author="28623_CR0042_(Rel-16)" w:date="2020-03-25T11:55:00Z"/>
        </w:rPr>
      </w:pPr>
      <w:ins w:id="6862" w:author="28623_CR0042_(Rel-16)" w:date="2020-03-25T11:55:00Z">
        <w:r>
          <w:rPr>
            <w:rFonts w:eastAsia="Courier New"/>
          </w:rPr>
          <w:t xml:space="preserve">      </w:t>
        </w:r>
      </w:ins>
      <w:ins w:id="6863" w:author="28623_CR0042_(Rel-16)" w:date="2020-03-25T11:55:00Z">
        <w:r>
          <w:rPr/>
          <w:t>}</w:t>
        </w:r>
      </w:ins>
    </w:p>
    <w:p>
      <w:pPr>
        <w:pStyle w:val="PL"/>
        <w:rPr>
          <w:rFonts w:eastAsia="Courier New"/>
          <w:ins w:id="6866" w:author="28623_CR0042_(Rel-16)" w:date="2020-03-25T11:55:00Z"/>
        </w:rPr>
      </w:pPr>
      <w:ins w:id="6865" w:author="28623_CR0042_(Rel-16)" w:date="2020-03-25T11:55:00Z">
        <w:r>
          <w:rPr>
            <w:rFonts w:eastAsia="Courier New"/>
          </w:rPr>
          <w:t xml:space="preserve">      </w:t>
        </w:r>
      </w:ins>
    </w:p>
    <w:p>
      <w:pPr>
        <w:pStyle w:val="PL"/>
        <w:rPr>
          <w:ins w:id="6869" w:author="28623_CR0042_(Rel-16)" w:date="2020-03-25T11:55:00Z"/>
        </w:rPr>
      </w:pPr>
      <w:ins w:id="6867" w:author="28623_CR0042_(Rel-16)" w:date="2020-03-25T11:55:00Z">
        <w:r>
          <w:rPr>
            <w:rFonts w:eastAsia="Courier New"/>
          </w:rPr>
          <w:t xml:space="preserve">      </w:t>
        </w:r>
      </w:ins>
      <w:ins w:id="6868" w:author="28623_CR0042_(Rel-16)" w:date="2020-03-25T11:55:00Z">
        <w:r>
          <w:rPr/>
          <w:t>leaf serviceUser {</w:t>
        </w:r>
      </w:ins>
    </w:p>
    <w:p>
      <w:pPr>
        <w:pStyle w:val="PL"/>
        <w:rPr>
          <w:ins w:id="6872" w:author="28623_CR0042_(Rel-16)" w:date="2020-03-25T11:55:00Z"/>
        </w:rPr>
      </w:pPr>
      <w:ins w:id="6870" w:author="28623_CR0042_(Rel-16)" w:date="2020-03-25T11:55:00Z">
        <w:r>
          <w:rPr>
            <w:rFonts w:eastAsia="Courier New"/>
          </w:rPr>
          <w:t xml:space="preserve">        </w:t>
        </w:r>
      </w:ins>
      <w:ins w:id="6871" w:author="28623_CR0042_(Rel-16)" w:date="2020-03-25T11:55:00Z">
        <w:r>
          <w:rPr/>
          <w:t>type string;</w:t>
        </w:r>
      </w:ins>
    </w:p>
    <w:p>
      <w:pPr>
        <w:pStyle w:val="PL"/>
        <w:rPr>
          <w:ins w:id="6875" w:author="28623_CR0042_(Rel-16)" w:date="2020-03-25T11:55:00Z"/>
        </w:rPr>
      </w:pPr>
      <w:ins w:id="6873" w:author="28623_CR0042_(Rel-16)" w:date="2020-03-25T11:55:00Z">
        <w:r>
          <w:rPr>
            <w:rFonts w:eastAsia="Courier New"/>
          </w:rPr>
          <w:t xml:space="preserve">        </w:t>
        </w:r>
      </w:ins>
      <w:ins w:id="6874" w:author="28623_CR0042_(Rel-16)" w:date="2020-03-25T11:55:00Z">
        <w:r>
          <w:rPr/>
          <w:t xml:space="preserve">// the valuespace may be restricted later      </w:t>
        </w:r>
      </w:ins>
    </w:p>
    <w:p>
      <w:pPr>
        <w:pStyle w:val="PL"/>
        <w:rPr>
          <w:ins w:id="6878" w:author="28623_CR0042_(Rel-16)" w:date="2020-03-25T11:55:00Z"/>
        </w:rPr>
      </w:pPr>
      <w:ins w:id="6876" w:author="28623_CR0042_(Rel-16)" w:date="2020-03-25T11:55:00Z">
        <w:r>
          <w:rPr>
            <w:rFonts w:eastAsia="Courier New"/>
          </w:rPr>
          <w:t xml:space="preserve">        </w:t>
        </w:r>
      </w:ins>
      <w:ins w:id="6877" w:author="28623_CR0042_(Rel-16)" w:date="2020-03-25T11:55:00Z">
        <w:r>
          <w:rPr/>
          <w:t>config false ;</w:t>
        </w:r>
      </w:ins>
    </w:p>
    <w:p>
      <w:pPr>
        <w:pStyle w:val="PL"/>
        <w:rPr>
          <w:ins w:id="6881" w:author="28623_CR0042_(Rel-16)" w:date="2020-03-25T11:55:00Z"/>
        </w:rPr>
      </w:pPr>
      <w:ins w:id="6879" w:author="28623_CR0042_(Rel-16)" w:date="2020-03-25T11:55:00Z">
        <w:r>
          <w:rPr>
            <w:rFonts w:eastAsia="Courier New"/>
          </w:rPr>
          <w:t xml:space="preserve">        </w:t>
        </w:r>
      </w:ins>
      <w:ins w:id="6880" w:author="28623_CR0042_(Rel-16)" w:date="2020-03-25T11:55:00Z">
        <w:r>
          <w:rPr/>
          <w:t>description "not applicable if related alarm is not a security alarm";</w:t>
        </w:r>
      </w:ins>
    </w:p>
    <w:p>
      <w:pPr>
        <w:pStyle w:val="PL"/>
        <w:rPr>
          <w:ins w:id="6884" w:author="28623_CR0042_(Rel-16)" w:date="2020-03-25T11:55:00Z"/>
        </w:rPr>
      </w:pPr>
      <w:ins w:id="6882" w:author="28623_CR0042_(Rel-16)" w:date="2020-03-25T11:55:00Z">
        <w:r>
          <w:rPr>
            <w:rFonts w:eastAsia="Courier New"/>
          </w:rPr>
          <w:t xml:space="preserve">      </w:t>
        </w:r>
      </w:ins>
      <w:ins w:id="6883" w:author="28623_CR0042_(Rel-16)" w:date="2020-03-25T11:55:00Z">
        <w:r>
          <w:rPr/>
          <w:t>}</w:t>
        </w:r>
      </w:ins>
    </w:p>
    <w:p>
      <w:pPr>
        <w:pStyle w:val="PL"/>
        <w:rPr>
          <w:rFonts w:eastAsia="Courier New"/>
          <w:ins w:id="6886" w:author="28623_CR0042_(Rel-16)" w:date="2020-03-25T11:55:00Z"/>
        </w:rPr>
      </w:pPr>
      <w:ins w:id="6885" w:author="28623_CR0042_(Rel-16)" w:date="2020-03-25T11:55:00Z">
        <w:r>
          <w:rPr>
            <w:rFonts w:eastAsia="Courier New"/>
          </w:rPr>
          <w:t xml:space="preserve">      </w:t>
        </w:r>
      </w:ins>
    </w:p>
    <w:p>
      <w:pPr>
        <w:pStyle w:val="PL"/>
        <w:rPr>
          <w:ins w:id="6889" w:author="28623_CR0042_(Rel-16)" w:date="2020-03-25T11:55:00Z"/>
        </w:rPr>
      </w:pPr>
      <w:ins w:id="6887" w:author="28623_CR0042_(Rel-16)" w:date="2020-03-25T11:55:00Z">
        <w:r>
          <w:rPr>
            <w:rFonts w:eastAsia="Courier New"/>
          </w:rPr>
          <w:t xml:space="preserve">      </w:t>
        </w:r>
      </w:ins>
      <w:ins w:id="6888" w:author="28623_CR0042_(Rel-16)" w:date="2020-03-25T11:55:00Z">
        <w:r>
          <w:rPr/>
          <w:t>leaf serviceProvider {</w:t>
        </w:r>
      </w:ins>
    </w:p>
    <w:p>
      <w:pPr>
        <w:pStyle w:val="PL"/>
        <w:rPr>
          <w:ins w:id="6892" w:author="28623_CR0042_(Rel-16)" w:date="2020-03-25T11:55:00Z"/>
        </w:rPr>
      </w:pPr>
      <w:ins w:id="6890" w:author="28623_CR0042_(Rel-16)" w:date="2020-03-25T11:55:00Z">
        <w:r>
          <w:rPr>
            <w:rFonts w:eastAsia="Courier New"/>
          </w:rPr>
          <w:t xml:space="preserve">        </w:t>
        </w:r>
      </w:ins>
      <w:ins w:id="6891" w:author="28623_CR0042_(Rel-16)" w:date="2020-03-25T11:55:00Z">
        <w:r>
          <w:rPr/>
          <w:t>type string;</w:t>
        </w:r>
      </w:ins>
    </w:p>
    <w:p>
      <w:pPr>
        <w:pStyle w:val="PL"/>
        <w:rPr>
          <w:ins w:id="6895" w:author="28623_CR0042_(Rel-16)" w:date="2020-03-25T11:55:00Z"/>
        </w:rPr>
      </w:pPr>
      <w:ins w:id="6893" w:author="28623_CR0042_(Rel-16)" w:date="2020-03-25T11:55:00Z">
        <w:r>
          <w:rPr>
            <w:rFonts w:eastAsia="Courier New"/>
          </w:rPr>
          <w:t xml:space="preserve">        </w:t>
        </w:r>
      </w:ins>
      <w:ins w:id="6894" w:author="28623_CR0042_(Rel-16)" w:date="2020-03-25T11:55:00Z">
        <w:r>
          <w:rPr/>
          <w:t xml:space="preserve">// the valuespace may be restricted later      </w:t>
        </w:r>
      </w:ins>
    </w:p>
    <w:p>
      <w:pPr>
        <w:pStyle w:val="PL"/>
        <w:rPr>
          <w:ins w:id="6898" w:author="28623_CR0042_(Rel-16)" w:date="2020-03-25T11:55:00Z"/>
        </w:rPr>
      </w:pPr>
      <w:ins w:id="6896" w:author="28623_CR0042_(Rel-16)" w:date="2020-03-25T11:55:00Z">
        <w:r>
          <w:rPr>
            <w:rFonts w:eastAsia="Courier New"/>
          </w:rPr>
          <w:t xml:space="preserve">        </w:t>
        </w:r>
      </w:ins>
      <w:ins w:id="6897" w:author="28623_CR0042_(Rel-16)" w:date="2020-03-25T11:55:00Z">
        <w:r>
          <w:rPr/>
          <w:t>config false ;</w:t>
        </w:r>
      </w:ins>
    </w:p>
    <w:p>
      <w:pPr>
        <w:pStyle w:val="PL"/>
        <w:rPr>
          <w:ins w:id="6901" w:author="28623_CR0042_(Rel-16)" w:date="2020-03-25T11:55:00Z"/>
        </w:rPr>
      </w:pPr>
      <w:ins w:id="6899" w:author="28623_CR0042_(Rel-16)" w:date="2020-03-25T11:55:00Z">
        <w:r>
          <w:rPr>
            <w:rFonts w:eastAsia="Courier New"/>
          </w:rPr>
          <w:t xml:space="preserve">        </w:t>
        </w:r>
      </w:ins>
      <w:ins w:id="6900" w:author="28623_CR0042_(Rel-16)" w:date="2020-03-25T11:55:00Z">
        <w:r>
          <w:rPr/>
          <w:t>description "not applicable if related alarm is not a security alarm";</w:t>
        </w:r>
      </w:ins>
    </w:p>
    <w:p>
      <w:pPr>
        <w:pStyle w:val="PL"/>
        <w:rPr>
          <w:ins w:id="6904" w:author="28623_CR0042_(Rel-16)" w:date="2020-03-25T11:55:00Z"/>
        </w:rPr>
      </w:pPr>
      <w:ins w:id="6902" w:author="28623_CR0042_(Rel-16)" w:date="2020-03-25T11:55:00Z">
        <w:r>
          <w:rPr>
            <w:rFonts w:eastAsia="Courier New"/>
          </w:rPr>
          <w:t xml:space="preserve">      </w:t>
        </w:r>
      </w:ins>
      <w:ins w:id="6903" w:author="28623_CR0042_(Rel-16)" w:date="2020-03-25T11:55:00Z">
        <w:r>
          <w:rPr/>
          <w:t>}</w:t>
        </w:r>
      </w:ins>
    </w:p>
    <w:p>
      <w:pPr>
        <w:pStyle w:val="PL"/>
        <w:rPr>
          <w:rFonts w:eastAsia="Courier New"/>
          <w:ins w:id="6906" w:author="28623_CR0042_(Rel-16)" w:date="2020-03-25T11:55:00Z"/>
        </w:rPr>
      </w:pPr>
      <w:ins w:id="6905" w:author="28623_CR0042_(Rel-16)" w:date="2020-03-25T11:55:00Z">
        <w:r>
          <w:rPr>
            <w:rFonts w:eastAsia="Courier New"/>
          </w:rPr>
          <w:t xml:space="preserve">      </w:t>
        </w:r>
      </w:ins>
    </w:p>
    <w:p>
      <w:pPr>
        <w:pStyle w:val="PL"/>
        <w:rPr>
          <w:ins w:id="6909" w:author="28623_CR0042_(Rel-16)" w:date="2020-03-25T11:55:00Z"/>
        </w:rPr>
      </w:pPr>
      <w:ins w:id="6907" w:author="28623_CR0042_(Rel-16)" w:date="2020-03-25T11:55:00Z">
        <w:r>
          <w:rPr>
            <w:rFonts w:eastAsia="Courier New"/>
          </w:rPr>
          <w:t xml:space="preserve">      </w:t>
        </w:r>
      </w:ins>
      <w:ins w:id="6908" w:author="28623_CR0042_(Rel-16)" w:date="2020-03-25T11:55:00Z">
        <w:r>
          <w:rPr/>
          <w:t>leaf securityAlarmDetector {</w:t>
        </w:r>
      </w:ins>
    </w:p>
    <w:p>
      <w:pPr>
        <w:pStyle w:val="PL"/>
        <w:rPr>
          <w:ins w:id="6912" w:author="28623_CR0042_(Rel-16)" w:date="2020-03-25T11:55:00Z"/>
        </w:rPr>
      </w:pPr>
      <w:ins w:id="6910" w:author="28623_CR0042_(Rel-16)" w:date="2020-03-25T11:55:00Z">
        <w:r>
          <w:rPr>
            <w:rFonts w:eastAsia="Courier New"/>
          </w:rPr>
          <w:t xml:space="preserve">        </w:t>
        </w:r>
      </w:ins>
      <w:ins w:id="6911" w:author="28623_CR0042_(Rel-16)" w:date="2020-03-25T11:55:00Z">
        <w:r>
          <w:rPr/>
          <w:t>type string;</w:t>
        </w:r>
      </w:ins>
    </w:p>
    <w:p>
      <w:pPr>
        <w:pStyle w:val="PL"/>
        <w:rPr>
          <w:ins w:id="6915" w:author="28623_CR0042_(Rel-16)" w:date="2020-03-25T11:55:00Z"/>
        </w:rPr>
      </w:pPr>
      <w:ins w:id="6913" w:author="28623_CR0042_(Rel-16)" w:date="2020-03-25T11:55:00Z">
        <w:r>
          <w:rPr>
            <w:rFonts w:eastAsia="Courier New"/>
          </w:rPr>
          <w:t xml:space="preserve">        </w:t>
        </w:r>
      </w:ins>
      <w:ins w:id="6914" w:author="28623_CR0042_(Rel-16)" w:date="2020-03-25T11:55:00Z">
        <w:r>
          <w:rPr/>
          <w:t xml:space="preserve">// the valuespace may be restricted later      </w:t>
        </w:r>
      </w:ins>
    </w:p>
    <w:p>
      <w:pPr>
        <w:pStyle w:val="PL"/>
        <w:rPr>
          <w:ins w:id="6918" w:author="28623_CR0042_(Rel-16)" w:date="2020-03-25T11:55:00Z"/>
        </w:rPr>
      </w:pPr>
      <w:ins w:id="6916" w:author="28623_CR0042_(Rel-16)" w:date="2020-03-25T11:55:00Z">
        <w:r>
          <w:rPr>
            <w:rFonts w:eastAsia="Courier New"/>
          </w:rPr>
          <w:t xml:space="preserve">        </w:t>
        </w:r>
      </w:ins>
      <w:ins w:id="6917" w:author="28623_CR0042_(Rel-16)" w:date="2020-03-25T11:55:00Z">
        <w:r>
          <w:rPr/>
          <w:t>config false ;</w:t>
        </w:r>
      </w:ins>
    </w:p>
    <w:p>
      <w:pPr>
        <w:pStyle w:val="PL"/>
        <w:rPr>
          <w:ins w:id="6921" w:author="28623_CR0042_(Rel-16)" w:date="2020-03-25T11:55:00Z"/>
        </w:rPr>
      </w:pPr>
      <w:ins w:id="6919" w:author="28623_CR0042_(Rel-16)" w:date="2020-03-25T11:55:00Z">
        <w:r>
          <w:rPr>
            <w:rFonts w:eastAsia="Courier New"/>
          </w:rPr>
          <w:t xml:space="preserve">        </w:t>
        </w:r>
      </w:ins>
      <w:ins w:id="6920" w:author="28623_CR0042_(Rel-16)" w:date="2020-03-25T11:55:00Z">
        <w:r>
          <w:rPr/>
          <w:t>description "not applicable if related alarm is not a security alarm";</w:t>
        </w:r>
      </w:ins>
    </w:p>
    <w:p>
      <w:pPr>
        <w:pStyle w:val="PL"/>
        <w:rPr>
          <w:ins w:id="6924" w:author="28623_CR0042_(Rel-16)" w:date="2020-03-25T11:55:00Z"/>
        </w:rPr>
      </w:pPr>
      <w:ins w:id="6922" w:author="28623_CR0042_(Rel-16)" w:date="2020-03-25T11:55:00Z">
        <w:r>
          <w:rPr>
            <w:rFonts w:eastAsia="Courier New"/>
          </w:rPr>
          <w:t xml:space="preserve">      </w:t>
        </w:r>
      </w:ins>
      <w:ins w:id="6923" w:author="28623_CR0042_(Rel-16)" w:date="2020-03-25T11:55:00Z">
        <w:r>
          <w:rPr/>
          <w:t xml:space="preserve">}  </w:t>
        </w:r>
      </w:ins>
    </w:p>
    <w:p>
      <w:pPr>
        <w:pStyle w:val="PL"/>
        <w:rPr>
          <w:ins w:id="6927" w:author="28623_CR0042_(Rel-16)" w:date="2020-03-25T11:55:00Z"/>
        </w:rPr>
      </w:pPr>
      <w:ins w:id="6925" w:author="28623_CR0042_(Rel-16)" w:date="2020-03-25T11:55:00Z">
        <w:r>
          <w:rPr>
            <w:rFonts w:eastAsia="Courier New"/>
          </w:rPr>
          <w:t xml:space="preserve">  </w:t>
        </w:r>
      </w:ins>
      <w:ins w:id="6926" w:author="28623_CR0042_(Rel-16)" w:date="2020-03-25T11:55:00Z">
        <w:r>
          <w:rPr/>
          <w:t>}</w:t>
        </w:r>
      </w:ins>
    </w:p>
    <w:p>
      <w:pPr>
        <w:pStyle w:val="PL"/>
        <w:rPr>
          <w:rFonts w:eastAsia="Courier New"/>
          <w:ins w:id="6929" w:author="28623_CR0042_(Rel-16)" w:date="2020-03-25T11:55:00Z"/>
        </w:rPr>
      </w:pPr>
      <w:ins w:id="6928" w:author="28623_CR0042_(Rel-16)" w:date="2020-03-25T11:55:00Z">
        <w:r>
          <w:rPr>
            <w:rFonts w:eastAsia="Courier New"/>
          </w:rPr>
          <w:t xml:space="preserve">  </w:t>
        </w:r>
      </w:ins>
    </w:p>
    <w:p>
      <w:pPr>
        <w:pStyle w:val="PL"/>
        <w:rPr>
          <w:ins w:id="6932" w:author="28623_CR0042_(Rel-16)" w:date="2020-03-25T11:55:00Z"/>
        </w:rPr>
      </w:pPr>
      <w:ins w:id="6930" w:author="28623_CR0042_(Rel-16)" w:date="2020-03-25T11:55:00Z">
        <w:r>
          <w:rPr>
            <w:rFonts w:eastAsia="Courier New"/>
          </w:rPr>
          <w:t xml:space="preserve">  </w:t>
        </w:r>
      </w:ins>
      <w:ins w:id="6931" w:author="28623_CR0042_(Rel-16)" w:date="2020-03-25T11:55:00Z">
        <w:r>
          <w:rPr/>
          <w:t>grouping FMControlGrp {</w:t>
        </w:r>
      </w:ins>
    </w:p>
    <w:p>
      <w:pPr>
        <w:pStyle w:val="PL"/>
        <w:rPr>
          <w:ins w:id="6935" w:author="28623_CR0042_(Rel-16)" w:date="2020-03-25T11:55:00Z"/>
        </w:rPr>
      </w:pPr>
      <w:ins w:id="6933" w:author="28623_CR0042_(Rel-16)" w:date="2020-03-25T11:55:00Z">
        <w:r>
          <w:rPr>
            <w:rFonts w:eastAsia="Courier New"/>
          </w:rPr>
          <w:t xml:space="preserve">    </w:t>
        </w:r>
      </w:ins>
      <w:ins w:id="6934" w:author="28623_CR0042_(Rel-16)" w:date="2020-03-25T11:55:00Z">
        <w:r>
          <w:rPr/>
          <w:t xml:space="preserve">description "Represents a capability to manage alarm records and alarm </w:t>
        </w:r>
      </w:ins>
    </w:p>
    <w:p>
      <w:pPr>
        <w:pStyle w:val="PL"/>
        <w:rPr>
          <w:ins w:id="6938" w:author="28623_CR0042_(Rel-16)" w:date="2020-03-25T11:55:00Z"/>
        </w:rPr>
      </w:pPr>
      <w:ins w:id="6936" w:author="28623_CR0042_(Rel-16)" w:date="2020-03-25T11:55:00Z">
        <w:r>
          <w:rPr>
            <w:rFonts w:eastAsia="Courier New"/>
          </w:rPr>
          <w:t xml:space="preserve">      </w:t>
        </w:r>
      </w:ins>
      <w:ins w:id="6937" w:author="28623_CR0042_(Rel-16)" w:date="2020-03-25T11:55:00Z">
        <w:r>
          <w:rPr/>
          <w:t>notifications.";</w:t>
        </w:r>
      </w:ins>
    </w:p>
    <w:p>
      <w:pPr>
        <w:pStyle w:val="PL"/>
        <w:rPr>
          <w:rFonts w:eastAsia="Courier New"/>
          <w:ins w:id="6940" w:author="28623_CR0042_(Rel-16)" w:date="2020-03-25T11:55:00Z"/>
        </w:rPr>
      </w:pPr>
      <w:ins w:id="6939" w:author="28623_CR0042_(Rel-16)" w:date="2020-03-25T11:55:00Z">
        <w:r>
          <w:rPr>
            <w:rFonts w:eastAsia="Courier New"/>
          </w:rPr>
          <w:t xml:space="preserve">        </w:t>
        </w:r>
      </w:ins>
    </w:p>
    <w:p>
      <w:pPr>
        <w:pStyle w:val="PL"/>
        <w:rPr>
          <w:ins w:id="6943" w:author="28623_CR0042_(Rel-16)" w:date="2020-03-25T11:55:00Z"/>
        </w:rPr>
      </w:pPr>
      <w:ins w:id="6941" w:author="28623_CR0042_(Rel-16)" w:date="2020-03-25T11:55:00Z">
        <w:r>
          <w:rPr>
            <w:rFonts w:eastAsia="Courier New"/>
          </w:rPr>
          <w:t xml:space="preserve">    </w:t>
        </w:r>
      </w:ins>
      <w:ins w:id="6942" w:author="28623_CR0042_(Rel-16)" w:date="2020-03-25T11:55:00Z">
        <w:r>
          <w:rPr/>
          <w:t>leaf administrativeState {</w:t>
        </w:r>
      </w:ins>
    </w:p>
    <w:p>
      <w:pPr>
        <w:pStyle w:val="PL"/>
        <w:rPr>
          <w:ins w:id="6946" w:author="28623_CR0042_(Rel-16)" w:date="2020-03-25T11:55:00Z"/>
        </w:rPr>
      </w:pPr>
      <w:ins w:id="6944" w:author="28623_CR0042_(Rel-16)" w:date="2020-03-25T11:55:00Z">
        <w:r>
          <w:rPr>
            <w:rFonts w:eastAsia="Courier New"/>
          </w:rPr>
          <w:t xml:space="preserve">      </w:t>
        </w:r>
      </w:ins>
      <w:ins w:id="6945" w:author="28623_CR0042_(Rel-16)" w:date="2020-03-25T11:55:00Z">
        <w:r>
          <w:rPr/>
          <w:t>type types3gpp:AdministrativeState ;</w:t>
        </w:r>
      </w:ins>
    </w:p>
    <w:p>
      <w:pPr>
        <w:pStyle w:val="PL"/>
        <w:rPr>
          <w:ins w:id="6949" w:author="28623_CR0042_(Rel-16)" w:date="2020-03-25T11:55:00Z"/>
        </w:rPr>
      </w:pPr>
      <w:ins w:id="6947" w:author="28623_CR0042_(Rel-16)" w:date="2020-03-25T11:55:00Z">
        <w:r>
          <w:rPr>
            <w:rFonts w:eastAsia="Courier New"/>
          </w:rPr>
          <w:t xml:space="preserve">      </w:t>
        </w:r>
      </w:ins>
      <w:ins w:id="6948" w:author="28623_CR0042_(Rel-16)" w:date="2020-03-25T11:55:00Z">
        <w:r>
          <w:rPr/>
          <w:t>default LOCKED;</w:t>
        </w:r>
      </w:ins>
    </w:p>
    <w:p>
      <w:pPr>
        <w:pStyle w:val="PL"/>
        <w:rPr>
          <w:ins w:id="6952" w:author="28623_CR0042_(Rel-16)" w:date="2020-03-25T11:55:00Z"/>
        </w:rPr>
      </w:pPr>
      <w:ins w:id="6950" w:author="28623_CR0042_(Rel-16)" w:date="2020-03-25T11:55:00Z">
        <w:r>
          <w:rPr>
            <w:rFonts w:eastAsia="Courier New"/>
          </w:rPr>
          <w:t xml:space="preserve">      </w:t>
        </w:r>
      </w:ins>
      <w:ins w:id="6951" w:author="28623_CR0042_(Rel-16)" w:date="2020-03-25T11:55:00Z">
        <w:r>
          <w:rPr/>
          <w:t xml:space="preserve">description "The consumer sets this attribute to UNLOCKED instructing </w:t>
        </w:r>
      </w:ins>
    </w:p>
    <w:p>
      <w:pPr>
        <w:pStyle w:val="PL"/>
        <w:rPr>
          <w:ins w:id="6955" w:author="28623_CR0042_(Rel-16)" w:date="2020-03-25T11:55:00Z"/>
        </w:rPr>
      </w:pPr>
      <w:ins w:id="6953" w:author="28623_CR0042_(Rel-16)" w:date="2020-03-25T11:55:00Z">
        <w:r>
          <w:rPr>
            <w:rFonts w:eastAsia="Courier New"/>
          </w:rPr>
          <w:t xml:space="preserve">        </w:t>
        </w:r>
      </w:ins>
      <w:ins w:id="6954" w:author="28623_CR0042_(Rel-16)" w:date="2020-03-25T11:55:00Z">
        <w:r>
          <w:rPr/>
          <w:t xml:space="preserve">the producer to report and record alarm information. </w:t>
        </w:r>
      </w:ins>
    </w:p>
    <w:p>
      <w:pPr>
        <w:pStyle w:val="PL"/>
        <w:rPr>
          <w:ins w:id="6958" w:author="28623_CR0042_(Rel-16)" w:date="2020-03-25T11:55:00Z"/>
        </w:rPr>
      </w:pPr>
      <w:ins w:id="6956" w:author="28623_CR0042_(Rel-16)" w:date="2020-03-25T11:55:00Z">
        <w:r>
          <w:rPr>
            <w:rFonts w:eastAsia="Courier New"/>
          </w:rPr>
          <w:t xml:space="preserve">        </w:t>
        </w:r>
      </w:ins>
      <w:ins w:id="6957" w:author="28623_CR0042_(Rel-16)" w:date="2020-03-25T11:55:00Z">
        <w:r>
          <w:rPr/>
          <w:t xml:space="preserve">The consumer sets the attribute to LOCKED instructing  detection, </w:t>
        </w:r>
      </w:ins>
    </w:p>
    <w:p>
      <w:pPr>
        <w:pStyle w:val="PL"/>
        <w:rPr>
          <w:ins w:id="6961" w:author="28623_CR0042_(Rel-16)" w:date="2020-03-25T11:55:00Z"/>
        </w:rPr>
      </w:pPr>
      <w:ins w:id="6959" w:author="28623_CR0042_(Rel-16)" w:date="2020-03-25T11:55:00Z">
        <w:r>
          <w:rPr>
            <w:rFonts w:eastAsia="Courier New"/>
          </w:rPr>
          <w:t xml:space="preserve">        </w:t>
        </w:r>
      </w:ins>
      <w:ins w:id="6960" w:author="28623_CR0042_(Rel-16)" w:date="2020-03-25T11:55:00Z">
        <w:r>
          <w:rPr/>
          <w:t>reporting and recording of alarm information are no longer needed.";</w:t>
        </w:r>
      </w:ins>
    </w:p>
    <w:p>
      <w:pPr>
        <w:pStyle w:val="PL"/>
        <w:rPr>
          <w:ins w:id="6964" w:author="28623_CR0042_(Rel-16)" w:date="2020-03-25T11:55:00Z"/>
        </w:rPr>
      </w:pPr>
      <w:ins w:id="6962" w:author="28623_CR0042_(Rel-16)" w:date="2020-03-25T11:55:00Z">
        <w:r>
          <w:rPr>
            <w:rFonts w:eastAsia="Courier New"/>
          </w:rPr>
          <w:t xml:space="preserve">    </w:t>
        </w:r>
      </w:ins>
      <w:ins w:id="6963" w:author="28623_CR0042_(Rel-16)" w:date="2020-03-25T11:55:00Z">
        <w:r>
          <w:rPr/>
          <w:t>}</w:t>
        </w:r>
      </w:ins>
    </w:p>
    <w:p>
      <w:pPr>
        <w:pStyle w:val="PL"/>
        <w:rPr>
          <w:rFonts w:eastAsia="Courier New"/>
          <w:ins w:id="6966" w:author="28623_CR0042_(Rel-16)" w:date="2020-03-25T11:55:00Z"/>
        </w:rPr>
      </w:pPr>
      <w:ins w:id="6965" w:author="28623_CR0042_(Rel-16)" w:date="2020-03-25T11:55:00Z">
        <w:r>
          <w:rPr>
            <w:rFonts w:eastAsia="Courier New"/>
          </w:rPr>
          <w:t xml:space="preserve">    </w:t>
        </w:r>
      </w:ins>
    </w:p>
    <w:p>
      <w:pPr>
        <w:pStyle w:val="PL"/>
        <w:rPr>
          <w:ins w:id="6969" w:author="28623_CR0042_(Rel-16)" w:date="2020-03-25T11:55:00Z"/>
        </w:rPr>
      </w:pPr>
      <w:ins w:id="6967" w:author="28623_CR0042_(Rel-16)" w:date="2020-03-25T11:55:00Z">
        <w:r>
          <w:rPr>
            <w:rFonts w:eastAsia="Courier New"/>
          </w:rPr>
          <w:t xml:space="preserve">    </w:t>
        </w:r>
      </w:ins>
      <w:ins w:id="6968" w:author="28623_CR0042_(Rel-16)" w:date="2020-03-25T11:55:00Z">
        <w:r>
          <w:rPr/>
          <w:t>leaf operationalState {</w:t>
        </w:r>
      </w:ins>
    </w:p>
    <w:p>
      <w:pPr>
        <w:pStyle w:val="PL"/>
        <w:rPr>
          <w:ins w:id="6972" w:author="28623_CR0042_(Rel-16)" w:date="2020-03-25T11:55:00Z"/>
        </w:rPr>
      </w:pPr>
      <w:ins w:id="6970" w:author="28623_CR0042_(Rel-16)" w:date="2020-03-25T11:55:00Z">
        <w:r>
          <w:rPr>
            <w:rFonts w:eastAsia="Courier New"/>
          </w:rPr>
          <w:t xml:space="preserve">      </w:t>
        </w:r>
      </w:ins>
      <w:ins w:id="6971" w:author="28623_CR0042_(Rel-16)" w:date="2020-03-25T11:55:00Z">
        <w:r>
          <w:rPr/>
          <w:t>type types3gpp:OperationalState ;</w:t>
        </w:r>
      </w:ins>
    </w:p>
    <w:p>
      <w:pPr>
        <w:pStyle w:val="PL"/>
        <w:rPr>
          <w:ins w:id="6975" w:author="28623_CR0042_(Rel-16)" w:date="2020-03-25T11:55:00Z"/>
        </w:rPr>
      </w:pPr>
      <w:ins w:id="6973" w:author="28623_CR0042_(Rel-16)" w:date="2020-03-25T11:55:00Z">
        <w:r>
          <w:rPr>
            <w:rFonts w:eastAsia="Courier New"/>
          </w:rPr>
          <w:t xml:space="preserve">      </w:t>
        </w:r>
      </w:ins>
      <w:ins w:id="6974" w:author="28623_CR0042_(Rel-16)" w:date="2020-03-25T11:55:00Z">
        <w:r>
          <w:rPr/>
          <w:t>default DISABLED;</w:t>
        </w:r>
      </w:ins>
    </w:p>
    <w:p>
      <w:pPr>
        <w:pStyle w:val="PL"/>
        <w:rPr>
          <w:ins w:id="6978" w:author="28623_CR0042_(Rel-16)" w:date="2020-03-25T11:55:00Z"/>
        </w:rPr>
      </w:pPr>
      <w:ins w:id="6976" w:author="28623_CR0042_(Rel-16)" w:date="2020-03-25T11:55:00Z">
        <w:r>
          <w:rPr>
            <w:rFonts w:eastAsia="Courier New"/>
          </w:rPr>
          <w:t xml:space="preserve">      </w:t>
        </w:r>
      </w:ins>
      <w:ins w:id="6977" w:author="28623_CR0042_(Rel-16)" w:date="2020-03-25T11:55:00Z">
        <w:r>
          <w:rPr/>
          <w:t>config false;</w:t>
        </w:r>
      </w:ins>
    </w:p>
    <w:p>
      <w:pPr>
        <w:pStyle w:val="PL"/>
        <w:rPr>
          <w:ins w:id="6981" w:author="28623_CR0042_(Rel-16)" w:date="2020-03-25T11:55:00Z"/>
        </w:rPr>
      </w:pPr>
      <w:ins w:id="6979" w:author="28623_CR0042_(Rel-16)" w:date="2020-03-25T11:55:00Z">
        <w:r>
          <w:rPr>
            <w:rFonts w:eastAsia="Courier New"/>
          </w:rPr>
          <w:t xml:space="preserve">      </w:t>
        </w:r>
      </w:ins>
      <w:ins w:id="6980" w:author="28623_CR0042_(Rel-16)" w:date="2020-03-25T11:55:00Z">
        <w:r>
          <w:rPr/>
          <w:t xml:space="preserve">description "The producer sets this attribute to ENABLED, indicating </w:t>
        </w:r>
      </w:ins>
    </w:p>
    <w:p>
      <w:pPr>
        <w:pStyle w:val="PL"/>
        <w:rPr>
          <w:ins w:id="6984" w:author="28623_CR0042_(Rel-16)" w:date="2020-03-25T11:55:00Z"/>
        </w:rPr>
      </w:pPr>
      <w:ins w:id="6982" w:author="28623_CR0042_(Rel-16)" w:date="2020-03-25T11:55:00Z">
        <w:r>
          <w:rPr>
            <w:rFonts w:eastAsia="Courier New"/>
          </w:rPr>
          <w:t xml:space="preserve">        </w:t>
        </w:r>
      </w:ins>
      <w:ins w:id="6983" w:author="28623_CR0042_(Rel-16)" w:date="2020-03-25T11:55:00Z">
        <w:r>
          <w:rPr/>
          <w:t xml:space="preserve">that it has the resource and ability to record alarm in AlarmList </w:t>
        </w:r>
      </w:ins>
    </w:p>
    <w:p>
      <w:pPr>
        <w:pStyle w:val="PL"/>
        <w:rPr>
          <w:ins w:id="6987" w:author="28623_CR0042_(Rel-16)" w:date="2020-03-25T11:55:00Z"/>
        </w:rPr>
      </w:pPr>
      <w:ins w:id="6985" w:author="28623_CR0042_(Rel-16)" w:date="2020-03-25T11:55:00Z">
        <w:r>
          <w:rPr>
            <w:rFonts w:eastAsia="Courier New"/>
          </w:rPr>
          <w:t xml:space="preserve">        </w:t>
        </w:r>
      </w:ins>
      <w:ins w:id="6986" w:author="28623_CR0042_(Rel-16)" w:date="2020-03-25T11:55:00Z">
        <w:r>
          <w:rPr/>
          <w:t xml:space="preserve">and sending alarm notification to faultReportTarget (an attribute </w:t>
        </w:r>
      </w:ins>
    </w:p>
    <w:p>
      <w:pPr>
        <w:pStyle w:val="PL"/>
        <w:rPr>
          <w:ins w:id="6990" w:author="28623_CR0042_(Rel-16)" w:date="2020-03-25T11:55:00Z"/>
        </w:rPr>
      </w:pPr>
      <w:ins w:id="6988" w:author="28623_CR0042_(Rel-16)" w:date="2020-03-25T11:55:00Z">
        <w:r>
          <w:rPr>
            <w:rFonts w:eastAsia="Courier New"/>
          </w:rPr>
          <w:t xml:space="preserve">        </w:t>
        </w:r>
      </w:ins>
      <w:ins w:id="6989" w:author="28623_CR0042_(Rel-16)" w:date="2020-03-25T11:55:00Z">
        <w:r>
          <w:rPr/>
          <w:t xml:space="preserve">of NtfSubscriptionControl IOC); </w:t>
        </w:r>
      </w:ins>
    </w:p>
    <w:p>
      <w:pPr>
        <w:pStyle w:val="PL"/>
        <w:rPr>
          <w:ins w:id="6993" w:author="28623_CR0042_(Rel-16)" w:date="2020-03-25T11:55:00Z"/>
        </w:rPr>
      </w:pPr>
      <w:ins w:id="6991" w:author="28623_CR0042_(Rel-16)" w:date="2020-03-25T11:55:00Z">
        <w:r>
          <w:rPr>
            <w:rFonts w:eastAsia="Courier New"/>
          </w:rPr>
          <w:t xml:space="preserve">        </w:t>
        </w:r>
      </w:ins>
      <w:ins w:id="6992" w:author="28623_CR0042_(Rel-16)" w:date="2020-03-25T11:55:00Z">
        <w:r>
          <w:rPr/>
          <w:t xml:space="preserve">else, it sets the attribute to DISABLED.";    </w:t>
        </w:r>
      </w:ins>
    </w:p>
    <w:p>
      <w:pPr>
        <w:pStyle w:val="PL"/>
        <w:rPr>
          <w:ins w:id="6996" w:author="28623_CR0042_(Rel-16)" w:date="2020-03-25T11:55:00Z"/>
        </w:rPr>
      </w:pPr>
      <w:ins w:id="6994" w:author="28623_CR0042_(Rel-16)" w:date="2020-03-25T11:55:00Z">
        <w:r>
          <w:rPr>
            <w:rFonts w:eastAsia="Courier New"/>
          </w:rPr>
          <w:t xml:space="preserve">    </w:t>
        </w:r>
      </w:ins>
      <w:ins w:id="6995" w:author="28623_CR0042_(Rel-16)" w:date="2020-03-25T11:55:00Z">
        <w:r>
          <w:rPr/>
          <w:t xml:space="preserve">}    </w:t>
        </w:r>
      </w:ins>
    </w:p>
    <w:p>
      <w:pPr>
        <w:pStyle w:val="PL"/>
        <w:rPr>
          <w:ins w:id="6999" w:author="28623_CR0042_(Rel-16)" w:date="2020-03-25T11:55:00Z"/>
        </w:rPr>
      </w:pPr>
      <w:ins w:id="6997" w:author="28623_CR0042_(Rel-16)" w:date="2020-03-25T11:55:00Z">
        <w:r>
          <w:rPr>
            <w:rFonts w:eastAsia="Courier New"/>
          </w:rPr>
          <w:t xml:space="preserve">  </w:t>
        </w:r>
      </w:ins>
      <w:ins w:id="6998" w:author="28623_CR0042_(Rel-16)" w:date="2020-03-25T11:55:00Z">
        <w:r>
          <w:rPr/>
          <w:t>}</w:t>
        </w:r>
      </w:ins>
    </w:p>
    <w:p>
      <w:pPr>
        <w:pStyle w:val="PL"/>
        <w:rPr>
          <w:rFonts w:eastAsia="Courier New"/>
          <w:ins w:id="7001" w:author="28623_CR0042_(Rel-16)" w:date="2020-03-25T11:55:00Z"/>
        </w:rPr>
      </w:pPr>
      <w:ins w:id="7000" w:author="28623_CR0042_(Rel-16)" w:date="2020-03-25T11:55:00Z">
        <w:r>
          <w:rPr>
            <w:rFonts w:eastAsia="Courier New"/>
          </w:rPr>
          <w:t xml:space="preserve">  </w:t>
        </w:r>
      </w:ins>
    </w:p>
    <w:p>
      <w:pPr>
        <w:pStyle w:val="PL"/>
        <w:rPr>
          <w:ins w:id="7004" w:author="28623_CR0042_(Rel-16)" w:date="2020-03-25T11:55:00Z"/>
        </w:rPr>
      </w:pPr>
      <w:ins w:id="7002" w:author="28623_CR0042_(Rel-16)" w:date="2020-03-25T11:55:00Z">
        <w:r>
          <w:rPr>
            <w:rFonts w:eastAsia="Courier New"/>
          </w:rPr>
          <w:t xml:space="preserve">  </w:t>
        </w:r>
      </w:ins>
      <w:ins w:id="7003" w:author="28623_CR0042_(Rel-16)" w:date="2020-03-25T11:55:00Z">
        <w:r>
          <w:rPr/>
          <w:t>grouping AlarmListGrp {</w:t>
        </w:r>
      </w:ins>
    </w:p>
    <w:p>
      <w:pPr>
        <w:pStyle w:val="PL"/>
        <w:rPr>
          <w:ins w:id="7007" w:author="28623_CR0042_(Rel-16)" w:date="2020-03-25T11:55:00Z"/>
        </w:rPr>
      </w:pPr>
      <w:ins w:id="7005" w:author="28623_CR0042_(Rel-16)" w:date="2020-03-25T11:55:00Z">
        <w:r>
          <w:rPr>
            <w:rFonts w:eastAsia="Courier New"/>
          </w:rPr>
          <w:t xml:space="preserve">    </w:t>
        </w:r>
      </w:ins>
      <w:ins w:id="7006" w:author="28623_CR0042_(Rel-16)" w:date="2020-03-25T11:55:00Z">
        <w:r>
          <w:rPr/>
          <w:t>description "Represents the list of alarm records.";</w:t>
        </w:r>
      </w:ins>
    </w:p>
    <w:p>
      <w:pPr>
        <w:pStyle w:val="PL"/>
        <w:rPr>
          <w:rFonts w:eastAsia="Courier New"/>
          <w:ins w:id="7009" w:author="28623_CR0042_(Rel-16)" w:date="2020-03-25T11:55:00Z"/>
        </w:rPr>
      </w:pPr>
      <w:ins w:id="7008" w:author="28623_CR0042_(Rel-16)" w:date="2020-03-25T11:55:00Z">
        <w:r>
          <w:rPr>
            <w:rFonts w:eastAsia="Courier New"/>
          </w:rPr>
          <w:t xml:space="preserve">      </w:t>
        </w:r>
      </w:ins>
    </w:p>
    <w:p>
      <w:pPr>
        <w:pStyle w:val="PL"/>
        <w:rPr>
          <w:ins w:id="7012" w:author="28623_CR0042_(Rel-16)" w:date="2020-03-25T11:55:00Z"/>
        </w:rPr>
      </w:pPr>
      <w:ins w:id="7010" w:author="28623_CR0042_(Rel-16)" w:date="2020-03-25T11:55:00Z">
        <w:r>
          <w:rPr>
            <w:rFonts w:eastAsia="Courier New"/>
          </w:rPr>
          <w:t xml:space="preserve">    </w:t>
        </w:r>
      </w:ins>
      <w:ins w:id="7011" w:author="28623_CR0042_(Rel-16)" w:date="2020-03-25T11:55:00Z">
        <w:r>
          <w:rPr/>
          <w:t>leaf numOfAlarmRecords {</w:t>
        </w:r>
      </w:ins>
    </w:p>
    <w:p>
      <w:pPr>
        <w:pStyle w:val="PL"/>
        <w:rPr>
          <w:ins w:id="7015" w:author="28623_CR0042_(Rel-16)" w:date="2020-03-25T11:55:00Z"/>
        </w:rPr>
      </w:pPr>
      <w:ins w:id="7013" w:author="28623_CR0042_(Rel-16)" w:date="2020-03-25T11:55:00Z">
        <w:r>
          <w:rPr>
            <w:rFonts w:eastAsia="Courier New"/>
          </w:rPr>
          <w:t xml:space="preserve">      </w:t>
        </w:r>
      </w:ins>
      <w:ins w:id="7014" w:author="28623_CR0042_(Rel-16)" w:date="2020-03-25T11:55:00Z">
        <w:r>
          <w:rPr/>
          <w:t>type uint32 ;</w:t>
        </w:r>
      </w:ins>
    </w:p>
    <w:p>
      <w:pPr>
        <w:pStyle w:val="PL"/>
        <w:rPr>
          <w:ins w:id="7018" w:author="28623_CR0042_(Rel-16)" w:date="2020-03-25T11:55:00Z"/>
        </w:rPr>
      </w:pPr>
      <w:ins w:id="7016" w:author="28623_CR0042_(Rel-16)" w:date="2020-03-25T11:55:00Z">
        <w:r>
          <w:rPr>
            <w:rFonts w:eastAsia="Courier New"/>
          </w:rPr>
          <w:t xml:space="preserve">      </w:t>
        </w:r>
      </w:ins>
      <w:ins w:id="7017" w:author="28623_CR0042_(Rel-16)" w:date="2020-03-25T11:55:00Z">
        <w:r>
          <w:rPr/>
          <w:t>config false;</w:t>
        </w:r>
      </w:ins>
    </w:p>
    <w:p>
      <w:pPr>
        <w:pStyle w:val="PL"/>
        <w:rPr>
          <w:ins w:id="7021" w:author="28623_CR0042_(Rel-16)" w:date="2020-03-25T11:55:00Z"/>
        </w:rPr>
      </w:pPr>
      <w:ins w:id="7019" w:author="28623_CR0042_(Rel-16)" w:date="2020-03-25T11:55:00Z">
        <w:r>
          <w:rPr>
            <w:rFonts w:eastAsia="Courier New"/>
          </w:rPr>
          <w:t xml:space="preserve">      </w:t>
        </w:r>
      </w:ins>
      <w:ins w:id="7020" w:author="28623_CR0042_(Rel-16)" w:date="2020-03-25T11:55:00Z">
        <w:r>
          <w:rPr/>
          <w:t>description "The number of alarm records in the AlarmList";</w:t>
        </w:r>
      </w:ins>
    </w:p>
    <w:p>
      <w:pPr>
        <w:pStyle w:val="PL"/>
        <w:rPr>
          <w:ins w:id="7024" w:author="28623_CR0042_(Rel-16)" w:date="2020-03-25T11:55:00Z"/>
        </w:rPr>
      </w:pPr>
      <w:ins w:id="7022" w:author="28623_CR0042_(Rel-16)" w:date="2020-03-25T11:55:00Z">
        <w:r>
          <w:rPr>
            <w:rFonts w:eastAsia="Courier New"/>
          </w:rPr>
          <w:t xml:space="preserve">    </w:t>
        </w:r>
      </w:ins>
      <w:ins w:id="7023" w:author="28623_CR0042_(Rel-16)" w:date="2020-03-25T11:55:00Z">
        <w:r>
          <w:rPr/>
          <w:t>}</w:t>
        </w:r>
      </w:ins>
    </w:p>
    <w:p>
      <w:pPr>
        <w:pStyle w:val="PL"/>
        <w:rPr>
          <w:rFonts w:eastAsia="Courier New"/>
          <w:ins w:id="7026" w:author="28623_CR0042_(Rel-16)" w:date="2020-03-25T11:55:00Z"/>
        </w:rPr>
      </w:pPr>
      <w:ins w:id="7025" w:author="28623_CR0042_(Rel-16)" w:date="2020-03-25T11:55:00Z">
        <w:r>
          <w:rPr>
            <w:rFonts w:eastAsia="Courier New"/>
          </w:rPr>
          <w:t xml:space="preserve">    </w:t>
        </w:r>
      </w:ins>
    </w:p>
    <w:p>
      <w:pPr>
        <w:pStyle w:val="PL"/>
        <w:rPr>
          <w:ins w:id="7029" w:author="28623_CR0042_(Rel-16)" w:date="2020-03-25T11:55:00Z"/>
        </w:rPr>
      </w:pPr>
      <w:ins w:id="7027" w:author="28623_CR0042_(Rel-16)" w:date="2020-03-25T11:55:00Z">
        <w:r>
          <w:rPr>
            <w:rFonts w:eastAsia="Courier New"/>
          </w:rPr>
          <w:t xml:space="preserve">    </w:t>
        </w:r>
      </w:ins>
      <w:ins w:id="7028" w:author="28623_CR0042_(Rel-16)" w:date="2020-03-25T11:55:00Z">
        <w:r>
          <w:rPr/>
          <w:t>leaf lastModification {</w:t>
        </w:r>
      </w:ins>
    </w:p>
    <w:p>
      <w:pPr>
        <w:pStyle w:val="PL"/>
        <w:rPr>
          <w:ins w:id="7032" w:author="28623_CR0042_(Rel-16)" w:date="2020-03-25T11:55:00Z"/>
        </w:rPr>
      </w:pPr>
      <w:ins w:id="7030" w:author="28623_CR0042_(Rel-16)" w:date="2020-03-25T11:55:00Z">
        <w:r>
          <w:rPr>
            <w:rFonts w:eastAsia="Courier New"/>
          </w:rPr>
          <w:t xml:space="preserve">      </w:t>
        </w:r>
      </w:ins>
      <w:ins w:id="7031" w:author="28623_CR0042_(Rel-16)" w:date="2020-03-25T11:55:00Z">
        <w:r>
          <w:rPr/>
          <w:t>type yang:date-and-time ;</w:t>
        </w:r>
      </w:ins>
    </w:p>
    <w:p>
      <w:pPr>
        <w:pStyle w:val="PL"/>
        <w:rPr>
          <w:ins w:id="7035" w:author="28623_CR0042_(Rel-16)" w:date="2020-03-25T11:55:00Z"/>
        </w:rPr>
      </w:pPr>
      <w:ins w:id="7033" w:author="28623_CR0042_(Rel-16)" w:date="2020-03-25T11:55:00Z">
        <w:r>
          <w:rPr>
            <w:rFonts w:eastAsia="Courier New"/>
          </w:rPr>
          <w:t xml:space="preserve">      </w:t>
        </w:r>
      </w:ins>
      <w:ins w:id="7034" w:author="28623_CR0042_(Rel-16)" w:date="2020-03-25T11:55:00Z">
        <w:r>
          <w:rPr/>
          <w:t>config false;</w:t>
        </w:r>
      </w:ins>
    </w:p>
    <w:p>
      <w:pPr>
        <w:pStyle w:val="PL"/>
        <w:rPr>
          <w:ins w:id="7038" w:author="28623_CR0042_(Rel-16)" w:date="2020-03-25T11:55:00Z"/>
        </w:rPr>
      </w:pPr>
      <w:ins w:id="7036" w:author="28623_CR0042_(Rel-16)" w:date="2020-03-25T11:55:00Z">
        <w:r>
          <w:rPr>
            <w:rFonts w:eastAsia="Courier New"/>
          </w:rPr>
          <w:t xml:space="preserve">      </w:t>
        </w:r>
      </w:ins>
      <w:ins w:id="7037" w:author="28623_CR0042_(Rel-16)" w:date="2020-03-25T11:55:00Z">
        <w:r>
          <w:rPr/>
          <w:t>description "The last time when an alarm record is modified";</w:t>
        </w:r>
      </w:ins>
    </w:p>
    <w:p>
      <w:pPr>
        <w:pStyle w:val="PL"/>
        <w:rPr>
          <w:ins w:id="7041" w:author="28623_CR0042_(Rel-16)" w:date="2020-03-25T11:55:00Z"/>
        </w:rPr>
      </w:pPr>
      <w:ins w:id="7039" w:author="28623_CR0042_(Rel-16)" w:date="2020-03-25T11:55:00Z">
        <w:r>
          <w:rPr>
            <w:rFonts w:eastAsia="Courier New"/>
          </w:rPr>
          <w:t xml:space="preserve">    </w:t>
        </w:r>
      </w:ins>
      <w:ins w:id="7040" w:author="28623_CR0042_(Rel-16)" w:date="2020-03-25T11:55:00Z">
        <w:r>
          <w:rPr/>
          <w:t>}</w:t>
        </w:r>
      </w:ins>
    </w:p>
    <w:p>
      <w:pPr>
        <w:pStyle w:val="PL"/>
        <w:rPr>
          <w:rFonts w:eastAsia="Courier New"/>
          <w:ins w:id="7043" w:author="28623_CR0042_(Rel-16)" w:date="2020-03-25T11:55:00Z"/>
        </w:rPr>
      </w:pPr>
      <w:ins w:id="7042" w:author="28623_CR0042_(Rel-16)" w:date="2020-03-25T11:55:00Z">
        <w:r>
          <w:rPr>
            <w:rFonts w:eastAsia="Courier New"/>
          </w:rPr>
          <w:t xml:space="preserve">    </w:t>
        </w:r>
      </w:ins>
    </w:p>
    <w:p>
      <w:pPr>
        <w:pStyle w:val="PL"/>
        <w:rPr>
          <w:rFonts w:eastAsia="Courier New"/>
          <w:ins w:id="7045" w:author="28623_CR0042_(Rel-16)" w:date="2020-03-25T11:55:00Z"/>
        </w:rPr>
      </w:pPr>
      <w:ins w:id="7044" w:author="28623_CR0042_(Rel-16)" w:date="2020-03-25T11:55:00Z">
        <w:r>
          <w:rPr>
            <w:rFonts w:eastAsia="Courier New"/>
          </w:rPr>
          <w:t xml:space="preserve">    </w:t>
        </w:r>
      </w:ins>
    </w:p>
    <w:p>
      <w:pPr>
        <w:pStyle w:val="PL"/>
        <w:rPr>
          <w:rFonts w:eastAsia="Courier New"/>
          <w:ins w:id="7047" w:author="28623_CR0042_(Rel-16)" w:date="2020-03-25T11:55:00Z"/>
        </w:rPr>
      </w:pPr>
      <w:ins w:id="7046" w:author="28623_CR0042_(Rel-16)" w:date="2020-03-25T11:55:00Z">
        <w:r>
          <w:rPr>
            <w:rFonts w:eastAsia="Courier New"/>
          </w:rPr>
          <w:t xml:space="preserve">    </w:t>
        </w:r>
      </w:ins>
    </w:p>
    <w:p>
      <w:pPr>
        <w:pStyle w:val="PL"/>
        <w:rPr>
          <w:ins w:id="7050" w:author="28623_CR0042_(Rel-16)" w:date="2020-03-25T11:55:00Z"/>
        </w:rPr>
      </w:pPr>
      <w:ins w:id="7048" w:author="28623_CR0042_(Rel-16)" w:date="2020-03-25T11:55:00Z">
        <w:r>
          <w:rPr>
            <w:rFonts w:eastAsia="Courier New"/>
          </w:rPr>
          <w:t xml:space="preserve">    </w:t>
        </w:r>
      </w:ins>
      <w:ins w:id="7049" w:author="28623_CR0042_(Rel-16)" w:date="2020-03-25T11:55:00Z">
        <w:r>
          <w:rPr/>
          <w:t>list alarmRecordList {</w:t>
        </w:r>
      </w:ins>
    </w:p>
    <w:p>
      <w:pPr>
        <w:pStyle w:val="PL"/>
        <w:rPr>
          <w:ins w:id="7053" w:author="28623_CR0042_(Rel-16)" w:date="2020-03-25T11:55:00Z"/>
        </w:rPr>
      </w:pPr>
      <w:ins w:id="7051" w:author="28623_CR0042_(Rel-16)" w:date="2020-03-25T11:55:00Z">
        <w:r>
          <w:rPr>
            <w:rFonts w:eastAsia="Courier New"/>
          </w:rPr>
          <w:t xml:space="preserve">      </w:t>
        </w:r>
      </w:ins>
      <w:ins w:id="7052" w:author="28623_CR0042_(Rel-16)" w:date="2020-03-25T11:55:00Z">
        <w:r>
          <w:rPr/>
          <w:t>key alarmId;</w:t>
        </w:r>
      </w:ins>
    </w:p>
    <w:p>
      <w:pPr>
        <w:pStyle w:val="PL"/>
        <w:rPr>
          <w:ins w:id="7056" w:author="28623_CR0042_(Rel-16)" w:date="2020-03-25T11:55:00Z"/>
        </w:rPr>
      </w:pPr>
      <w:ins w:id="7054" w:author="28623_CR0042_(Rel-16)" w:date="2020-03-25T11:55:00Z">
        <w:r>
          <w:rPr>
            <w:rFonts w:eastAsia="Courier New"/>
          </w:rPr>
          <w:t xml:space="preserve">      </w:t>
        </w:r>
      </w:ins>
      <w:ins w:id="7055" w:author="28623_CR0042_(Rel-16)" w:date="2020-03-25T11:55:00Z">
        <w:r>
          <w:rPr/>
          <w:t>description "List of alarmRecords";</w:t>
        </w:r>
      </w:ins>
    </w:p>
    <w:p>
      <w:pPr>
        <w:pStyle w:val="PL"/>
        <w:rPr>
          <w:ins w:id="7059" w:author="28623_CR0042_(Rel-16)" w:date="2020-03-25T11:55:00Z"/>
        </w:rPr>
      </w:pPr>
      <w:ins w:id="7057" w:author="28623_CR0042_(Rel-16)" w:date="2020-03-25T11:55:00Z">
        <w:r>
          <w:rPr>
            <w:rFonts w:eastAsia="Courier New"/>
          </w:rPr>
          <w:t xml:space="preserve">      </w:t>
        </w:r>
      </w:ins>
      <w:ins w:id="7058" w:author="28623_CR0042_(Rel-16)" w:date="2020-03-25T11:55:00Z">
        <w:r>
          <w:rPr/>
          <w:t>uses AlarmRecordGrp;</w:t>
        </w:r>
      </w:ins>
    </w:p>
    <w:p>
      <w:pPr>
        <w:pStyle w:val="PL"/>
        <w:rPr>
          <w:ins w:id="7062" w:author="28623_CR0042_(Rel-16)" w:date="2020-03-25T11:55:00Z"/>
        </w:rPr>
      </w:pPr>
      <w:ins w:id="7060" w:author="28623_CR0042_(Rel-16)" w:date="2020-03-25T11:55:00Z">
        <w:r>
          <w:rPr>
            <w:rFonts w:eastAsia="Courier New"/>
          </w:rPr>
          <w:t xml:space="preserve">    </w:t>
        </w:r>
      </w:ins>
      <w:ins w:id="7061" w:author="28623_CR0042_(Rel-16)" w:date="2020-03-25T11:55:00Z">
        <w:r>
          <w:rPr/>
          <w:t xml:space="preserve">} </w:t>
        </w:r>
      </w:ins>
    </w:p>
    <w:p>
      <w:pPr>
        <w:pStyle w:val="PL"/>
        <w:rPr>
          <w:ins w:id="7065" w:author="28623_CR0042_(Rel-16)" w:date="2020-03-25T11:55:00Z"/>
        </w:rPr>
      </w:pPr>
      <w:ins w:id="7063" w:author="28623_CR0042_(Rel-16)" w:date="2020-03-25T11:55:00Z">
        <w:r>
          <w:rPr>
            <w:rFonts w:eastAsia="Courier New"/>
          </w:rPr>
          <w:t xml:space="preserve">  </w:t>
        </w:r>
      </w:ins>
      <w:ins w:id="7064" w:author="28623_CR0042_(Rel-16)" w:date="2020-03-25T11:55:00Z">
        <w:r>
          <w:rPr/>
          <w:t>}</w:t>
        </w:r>
      </w:ins>
    </w:p>
    <w:p>
      <w:pPr>
        <w:pStyle w:val="PL"/>
        <w:rPr>
          <w:rFonts w:eastAsia="Courier New"/>
          <w:ins w:id="7067" w:author="28623_CR0042_(Rel-16)" w:date="2020-03-25T11:55:00Z"/>
        </w:rPr>
      </w:pPr>
      <w:ins w:id="7066" w:author="28623_CR0042_(Rel-16)" w:date="2020-03-25T11:55:00Z">
        <w:r>
          <w:rPr>
            <w:rFonts w:eastAsia="Courier New"/>
          </w:rPr>
          <w:t xml:space="preserve">  </w:t>
        </w:r>
      </w:ins>
    </w:p>
    <w:p>
      <w:pPr>
        <w:pStyle w:val="PL"/>
        <w:rPr>
          <w:ins w:id="7070" w:author="28623_CR0042_(Rel-16)" w:date="2020-03-25T11:55:00Z"/>
        </w:rPr>
      </w:pPr>
      <w:ins w:id="7068" w:author="28623_CR0042_(Rel-16)" w:date="2020-03-25T11:55:00Z">
        <w:r>
          <w:rPr>
            <w:rFonts w:eastAsia="Courier New"/>
          </w:rPr>
          <w:t xml:space="preserve">  </w:t>
        </w:r>
      </w:ins>
      <w:ins w:id="7069" w:author="28623_CR0042_(Rel-16)" w:date="2020-03-25T11:55:00Z">
        <w:r>
          <w:rPr/>
          <w:t>grouping FmSubtree {</w:t>
        </w:r>
      </w:ins>
    </w:p>
    <w:p>
      <w:pPr>
        <w:pStyle w:val="PL"/>
        <w:rPr>
          <w:ins w:id="7073" w:author="28623_CR0042_(Rel-16)" w:date="2020-03-25T11:55:00Z"/>
        </w:rPr>
      </w:pPr>
      <w:ins w:id="7071" w:author="28623_CR0042_(Rel-16)" w:date="2020-03-25T11:55:00Z">
        <w:r>
          <w:rPr>
            <w:rFonts w:eastAsia="Courier New"/>
          </w:rPr>
          <w:t xml:space="preserve">    </w:t>
        </w:r>
      </w:ins>
      <w:ins w:id="7072" w:author="28623_CR0042_(Rel-16)" w:date="2020-03-25T11:55:00Z">
        <w:r>
          <w:rPr/>
          <w:t xml:space="preserve">description "Contains FM related classes. </w:t>
        </w:r>
      </w:ins>
    </w:p>
    <w:p>
      <w:pPr>
        <w:pStyle w:val="PL"/>
        <w:rPr>
          <w:ins w:id="7076" w:author="28623_CR0042_(Rel-16)" w:date="2020-03-25T11:55:00Z"/>
        </w:rPr>
      </w:pPr>
      <w:ins w:id="7074" w:author="28623_CR0042_(Rel-16)" w:date="2020-03-25T11:55:00Z">
        <w:r>
          <w:rPr>
            <w:rFonts w:eastAsia="Courier New"/>
          </w:rPr>
          <w:t xml:space="preserve">      </w:t>
        </w:r>
      </w:ins>
      <w:ins w:id="7075" w:author="28623_CR0042_(Rel-16)" w:date="2020-03-25T11:55:00Z">
        <w:r>
          <w:rPr/>
          <w:t xml:space="preserve">Should be used in all classes (or classes inheriting from) </w:t>
        </w:r>
      </w:ins>
    </w:p>
    <w:p>
      <w:pPr>
        <w:pStyle w:val="PL"/>
        <w:rPr>
          <w:ins w:id="7079" w:author="28623_CR0042_(Rel-16)" w:date="2020-03-25T11:55:00Z"/>
        </w:rPr>
      </w:pPr>
      <w:ins w:id="7077" w:author="28623_CR0042_(Rel-16)" w:date="2020-03-25T11:55:00Z">
        <w:r>
          <w:rPr>
            <w:rFonts w:eastAsia="Courier New"/>
          </w:rPr>
          <w:t xml:space="preserve">      </w:t>
        </w:r>
      </w:ins>
      <w:ins w:id="7078" w:author="28623_CR0042_(Rel-16)" w:date="2020-03-25T11:55:00Z">
        <w:r>
          <w:rPr/>
          <w:t>- SubNnetwork</w:t>
        </w:r>
      </w:ins>
    </w:p>
    <w:p>
      <w:pPr>
        <w:pStyle w:val="PL"/>
        <w:rPr>
          <w:ins w:id="7082" w:author="28623_CR0042_(Rel-16)" w:date="2020-03-25T11:55:00Z"/>
        </w:rPr>
      </w:pPr>
      <w:ins w:id="7080" w:author="28623_CR0042_(Rel-16)" w:date="2020-03-25T11:55:00Z">
        <w:r>
          <w:rPr>
            <w:rFonts w:eastAsia="Courier New"/>
          </w:rPr>
          <w:t xml:space="preserve">      </w:t>
        </w:r>
      </w:ins>
      <w:ins w:id="7081" w:author="28623_CR0042_(Rel-16)" w:date="2020-03-25T11:55:00Z">
        <w:r>
          <w:rPr/>
          <w:t>- ManagedElement</w:t>
        </w:r>
      </w:ins>
    </w:p>
    <w:p>
      <w:pPr>
        <w:pStyle w:val="PL"/>
        <w:rPr>
          <w:rFonts w:eastAsia="Courier New"/>
          <w:ins w:id="7084" w:author="28623_CR0042_(Rel-16)" w:date="2020-03-25T11:55:00Z"/>
        </w:rPr>
      </w:pPr>
      <w:ins w:id="7083" w:author="28623_CR0042_(Rel-16)" w:date="2020-03-25T11:55:00Z">
        <w:r>
          <w:rPr>
            <w:rFonts w:eastAsia="Courier New"/>
          </w:rPr>
          <w:t xml:space="preserve">      </w:t>
        </w:r>
      </w:ins>
    </w:p>
    <w:p>
      <w:pPr>
        <w:pStyle w:val="PL"/>
        <w:rPr>
          <w:ins w:id="7087" w:author="28623_CR0042_(Rel-16)" w:date="2020-03-25T11:55:00Z"/>
        </w:rPr>
      </w:pPr>
      <w:ins w:id="7085" w:author="28623_CR0042_(Rel-16)" w:date="2020-03-25T11:55:00Z">
        <w:r>
          <w:rPr>
            <w:rFonts w:eastAsia="Courier New"/>
          </w:rPr>
          <w:t xml:space="preserve">      </w:t>
        </w:r>
      </w:ins>
      <w:ins w:id="7086" w:author="28623_CR0042_(Rel-16)" w:date="2020-03-25T11:55:00Z">
        <w:r>
          <w:rPr/>
          <w:t xml:space="preserve">If some YAM wants to augment these classes/list/groupings they must </w:t>
        </w:r>
      </w:ins>
    </w:p>
    <w:p>
      <w:pPr>
        <w:pStyle w:val="PL"/>
        <w:rPr>
          <w:ins w:id="7090" w:author="28623_CR0042_(Rel-16)" w:date="2020-03-25T11:55:00Z"/>
        </w:rPr>
      </w:pPr>
      <w:ins w:id="7088" w:author="28623_CR0042_(Rel-16)" w:date="2020-03-25T11:55:00Z">
        <w:r>
          <w:rPr>
            <w:rFonts w:eastAsia="Courier New"/>
          </w:rPr>
          <w:t xml:space="preserve">      </w:t>
        </w:r>
      </w:ins>
      <w:ins w:id="7089" w:author="28623_CR0042_(Rel-16)" w:date="2020-03-25T11:55:00Z">
        <w:r>
          <w:rPr/>
          <w:t>augment all user classes!";</w:t>
        </w:r>
      </w:ins>
    </w:p>
    <w:p>
      <w:pPr>
        <w:pStyle w:val="PL"/>
        <w:rPr>
          <w:rFonts w:eastAsia="Courier New"/>
          <w:ins w:id="7092" w:author="28623_CR0042_(Rel-16)" w:date="2020-03-25T11:55:00Z"/>
        </w:rPr>
      </w:pPr>
      <w:ins w:id="7091" w:author="28623_CR0042_(Rel-16)" w:date="2020-03-25T11:55:00Z">
        <w:r>
          <w:rPr>
            <w:rFonts w:eastAsia="Courier New"/>
          </w:rPr>
          <w:t xml:space="preserve">        </w:t>
        </w:r>
      </w:ins>
    </w:p>
    <w:p>
      <w:pPr>
        <w:pStyle w:val="PL"/>
        <w:rPr>
          <w:ins w:id="7095" w:author="28623_CR0042_(Rel-16)" w:date="2020-03-25T11:55:00Z"/>
        </w:rPr>
      </w:pPr>
      <w:ins w:id="7093" w:author="28623_CR0042_(Rel-16)" w:date="2020-03-25T11:55:00Z">
        <w:r>
          <w:rPr>
            <w:rFonts w:eastAsia="Courier New"/>
          </w:rPr>
          <w:t xml:space="preserve">    </w:t>
        </w:r>
      </w:ins>
      <w:ins w:id="7094" w:author="28623_CR0042_(Rel-16)" w:date="2020-03-25T11:55:00Z">
        <w:r>
          <w:rPr/>
          <w:t>list FMControl {</w:t>
        </w:r>
      </w:ins>
    </w:p>
    <w:p>
      <w:pPr>
        <w:pStyle w:val="PL"/>
        <w:rPr>
          <w:ins w:id="7098" w:author="28623_CR0042_(Rel-16)" w:date="2020-03-25T11:55:00Z"/>
        </w:rPr>
      </w:pPr>
      <w:ins w:id="7096" w:author="28623_CR0042_(Rel-16)" w:date="2020-03-25T11:55:00Z">
        <w:r>
          <w:rPr>
            <w:rFonts w:eastAsia="Courier New"/>
          </w:rPr>
          <w:t xml:space="preserve">      </w:t>
        </w:r>
      </w:ins>
      <w:ins w:id="7097" w:author="28623_CR0042_(Rel-16)" w:date="2020-03-25T11:55:00Z">
        <w:r>
          <w:rPr/>
          <w:t xml:space="preserve">key id;   </w:t>
        </w:r>
      </w:ins>
    </w:p>
    <w:p>
      <w:pPr>
        <w:pStyle w:val="PL"/>
        <w:rPr>
          <w:ins w:id="7101" w:author="28623_CR0042_(Rel-16)" w:date="2020-03-25T11:55:00Z"/>
        </w:rPr>
      </w:pPr>
      <w:ins w:id="7099" w:author="28623_CR0042_(Rel-16)" w:date="2020-03-25T11:55:00Z">
        <w:r>
          <w:rPr>
            <w:rFonts w:eastAsia="Courier New"/>
          </w:rPr>
          <w:t xml:space="preserve">      </w:t>
        </w:r>
      </w:ins>
      <w:ins w:id="7100" w:author="28623_CR0042_(Rel-16)" w:date="2020-03-25T11:55:00Z">
        <w:r>
          <w:rPr/>
          <w:t>max-elements 1;</w:t>
        </w:r>
      </w:ins>
    </w:p>
    <w:p>
      <w:pPr>
        <w:pStyle w:val="PL"/>
        <w:rPr>
          <w:ins w:id="7104" w:author="28623_CR0042_(Rel-16)" w:date="2020-03-25T11:55:00Z"/>
        </w:rPr>
      </w:pPr>
      <w:ins w:id="7102" w:author="28623_CR0042_(Rel-16)" w:date="2020-03-25T11:55:00Z">
        <w:r>
          <w:rPr>
            <w:rFonts w:eastAsia="Courier New"/>
          </w:rPr>
          <w:t xml:space="preserve">      </w:t>
        </w:r>
      </w:ins>
      <w:ins w:id="7103" w:author="28623_CR0042_(Rel-16)" w:date="2020-03-25T11:55:00Z">
        <w:r>
          <w:rPr/>
          <w:t xml:space="preserve">description "Represents a capability to manage alarm records and alarm </w:t>
        </w:r>
      </w:ins>
    </w:p>
    <w:p>
      <w:pPr>
        <w:pStyle w:val="PL"/>
        <w:rPr>
          <w:ins w:id="7107" w:author="28623_CR0042_(Rel-16)" w:date="2020-03-25T11:55:00Z"/>
        </w:rPr>
      </w:pPr>
      <w:ins w:id="7105" w:author="28623_CR0042_(Rel-16)" w:date="2020-03-25T11:55:00Z">
        <w:r>
          <w:rPr>
            <w:rFonts w:eastAsia="Courier New"/>
          </w:rPr>
          <w:t xml:space="preserve">        </w:t>
        </w:r>
      </w:ins>
      <w:ins w:id="7106" w:author="28623_CR0042_(Rel-16)" w:date="2020-03-25T11:55:00Z">
        <w:r>
          <w:rPr/>
          <w:t xml:space="preserve">notifications. The alarm records and notifications managed are related to </w:t>
        </w:r>
      </w:ins>
    </w:p>
    <w:p>
      <w:pPr>
        <w:pStyle w:val="PL"/>
        <w:rPr>
          <w:ins w:id="7110" w:author="28623_CR0042_(Rel-16)" w:date="2020-03-25T11:55:00Z"/>
        </w:rPr>
      </w:pPr>
      <w:ins w:id="7108" w:author="28623_CR0042_(Rel-16)" w:date="2020-03-25T11:55:00Z">
        <w:r>
          <w:rPr>
            <w:rFonts w:eastAsia="Courier New"/>
          </w:rPr>
          <w:t xml:space="preserve">        </w:t>
        </w:r>
      </w:ins>
      <w:ins w:id="7109" w:author="28623_CR0042_(Rel-16)" w:date="2020-03-25T11:55:00Z">
        <w:r>
          <w:rPr/>
          <w:t xml:space="preserve">managed entities of the naming-tree whose top instance is one </w:t>
        </w:r>
      </w:ins>
    </w:p>
    <w:p>
      <w:pPr>
        <w:pStyle w:val="PL"/>
        <w:rPr>
          <w:ins w:id="7113" w:author="28623_CR0042_(Rel-16)" w:date="2020-03-25T11:55:00Z"/>
        </w:rPr>
      </w:pPr>
      <w:ins w:id="7111" w:author="28623_CR0042_(Rel-16)" w:date="2020-03-25T11:55:00Z">
        <w:r>
          <w:rPr>
            <w:rFonts w:eastAsia="Courier New"/>
          </w:rPr>
          <w:t xml:space="preserve">        </w:t>
        </w:r>
      </w:ins>
      <w:ins w:id="7112" w:author="28623_CR0042_(Rel-16)" w:date="2020-03-25T11:55:00Z">
        <w:r>
          <w:rPr/>
          <w:t>name-containing this FMControl.</w:t>
        </w:r>
      </w:ins>
    </w:p>
    <w:p>
      <w:pPr>
        <w:pStyle w:val="PL"/>
        <w:rPr>
          <w:rFonts w:eastAsia="Courier New"/>
          <w:ins w:id="7115" w:author="28623_CR0042_(Rel-16)" w:date="2020-03-25T11:55:00Z"/>
        </w:rPr>
      </w:pPr>
      <w:ins w:id="7114" w:author="28623_CR0042_(Rel-16)" w:date="2020-03-25T11:55:00Z">
        <w:r>
          <w:rPr>
            <w:rFonts w:eastAsia="Courier New"/>
          </w:rPr>
          <w:t xml:space="preserve">      </w:t>
        </w:r>
      </w:ins>
    </w:p>
    <w:p>
      <w:pPr>
        <w:pStyle w:val="PL"/>
        <w:rPr>
          <w:ins w:id="7118" w:author="28623_CR0042_(Rel-16)" w:date="2020-03-25T11:55:00Z"/>
        </w:rPr>
      </w:pPr>
      <w:ins w:id="7116" w:author="28623_CR0042_(Rel-16)" w:date="2020-03-25T11:55:00Z">
        <w:r>
          <w:rPr>
            <w:rFonts w:eastAsia="Courier New"/>
          </w:rPr>
          <w:t xml:space="preserve">        </w:t>
        </w:r>
      </w:ins>
      <w:ins w:id="7117" w:author="28623_CR0042_(Rel-16)" w:date="2020-03-25T11:55:00Z">
        <w:r>
          <w:rPr/>
          <w:t xml:space="preserve">The FMControl MnS producer, upon detection of an abnormal behaviour of </w:t>
        </w:r>
      </w:ins>
    </w:p>
    <w:p>
      <w:pPr>
        <w:pStyle w:val="PL"/>
        <w:rPr>
          <w:ins w:id="7121" w:author="28623_CR0042_(Rel-16)" w:date="2020-03-25T11:55:00Z"/>
        </w:rPr>
      </w:pPr>
      <w:ins w:id="7119" w:author="28623_CR0042_(Rel-16)" w:date="2020-03-25T11:55:00Z">
        <w:r>
          <w:rPr>
            <w:rFonts w:eastAsia="Courier New"/>
          </w:rPr>
          <w:t xml:space="preserve">        </w:t>
        </w:r>
      </w:ins>
      <w:ins w:id="7120" w:author="28623_CR0042_(Rel-16)" w:date="2020-03-25T11:55:00Z">
        <w:r>
          <w:rPr/>
          <w:t xml:space="preserve">its managed entities, would create or update an alarm record of the </w:t>
        </w:r>
      </w:ins>
    </w:p>
    <w:p>
      <w:pPr>
        <w:pStyle w:val="PL"/>
        <w:rPr>
          <w:ins w:id="7124" w:author="28623_CR0042_(Rel-16)" w:date="2020-03-25T11:55:00Z"/>
        </w:rPr>
      </w:pPr>
      <w:ins w:id="7122" w:author="28623_CR0042_(Rel-16)" w:date="2020-03-25T11:55:00Z">
        <w:r>
          <w:rPr>
            <w:rFonts w:eastAsia="Courier New"/>
          </w:rPr>
          <w:t xml:space="preserve">        </w:t>
        </w:r>
      </w:ins>
      <w:ins w:id="7123" w:author="28623_CR0042_(Rel-16)" w:date="2020-03-25T11:55:00Z">
        <w:r>
          <w:rPr/>
          <w:t xml:space="preserve">AlarmList. Consumer who has a subscription with NtfSubscriptionControl </w:t>
        </w:r>
      </w:ins>
    </w:p>
    <w:p>
      <w:pPr>
        <w:pStyle w:val="PL"/>
        <w:rPr>
          <w:ins w:id="7127" w:author="28623_CR0042_(Rel-16)" w:date="2020-03-25T11:55:00Z"/>
        </w:rPr>
      </w:pPr>
      <w:ins w:id="7125" w:author="28623_CR0042_(Rel-16)" w:date="2020-03-25T11:55:00Z">
        <w:r>
          <w:rPr>
            <w:rFonts w:eastAsia="Courier New"/>
          </w:rPr>
          <w:t xml:space="preserve">        </w:t>
        </w:r>
      </w:ins>
      <w:ins w:id="7126" w:author="28623_CR0042_(Rel-16)" w:date="2020-03-25T11:55:00Z">
        <w:r>
          <w:rPr/>
          <w:t>MnS would receive alarm notifications.";</w:t>
        </w:r>
      </w:ins>
    </w:p>
    <w:p>
      <w:pPr>
        <w:pStyle w:val="PL"/>
        <w:rPr>
          <w:rFonts w:eastAsia="Courier New"/>
          <w:ins w:id="7129" w:author="28623_CR0042_(Rel-16)" w:date="2020-03-25T11:55:00Z"/>
        </w:rPr>
      </w:pPr>
      <w:ins w:id="7128" w:author="28623_CR0042_(Rel-16)" w:date="2020-03-25T11:55:00Z">
        <w:r>
          <w:rPr>
            <w:rFonts w:eastAsia="Courier New"/>
          </w:rPr>
          <w:t xml:space="preserve">      </w:t>
        </w:r>
      </w:ins>
    </w:p>
    <w:p>
      <w:pPr>
        <w:pStyle w:val="PL"/>
        <w:rPr>
          <w:ins w:id="7132" w:author="28623_CR0042_(Rel-16)" w:date="2020-03-25T11:55:00Z"/>
        </w:rPr>
      </w:pPr>
      <w:ins w:id="7130" w:author="28623_CR0042_(Rel-16)" w:date="2020-03-25T11:55:00Z">
        <w:r>
          <w:rPr>
            <w:rFonts w:eastAsia="Courier New"/>
          </w:rPr>
          <w:t xml:space="preserve">      </w:t>
        </w:r>
      </w:ins>
      <w:ins w:id="7131" w:author="28623_CR0042_(Rel-16)" w:date="2020-03-25T11:55:00Z">
        <w:r>
          <w:rPr/>
          <w:t xml:space="preserve">uses top3gpp:Top_Grp ;      </w:t>
        </w:r>
      </w:ins>
    </w:p>
    <w:p>
      <w:pPr>
        <w:pStyle w:val="PL"/>
        <w:rPr>
          <w:ins w:id="7135" w:author="28623_CR0042_(Rel-16)" w:date="2020-03-25T11:55:00Z"/>
        </w:rPr>
      </w:pPr>
      <w:ins w:id="7133" w:author="28623_CR0042_(Rel-16)" w:date="2020-03-25T11:55:00Z">
        <w:r>
          <w:rPr>
            <w:rFonts w:eastAsia="Courier New"/>
          </w:rPr>
          <w:t xml:space="preserve">      </w:t>
        </w:r>
      </w:ins>
      <w:ins w:id="7134" w:author="28623_CR0042_(Rel-16)" w:date="2020-03-25T11:55:00Z">
        <w:r>
          <w:rPr/>
          <w:t>container attributes {</w:t>
        </w:r>
      </w:ins>
    </w:p>
    <w:p>
      <w:pPr>
        <w:pStyle w:val="PL"/>
        <w:rPr>
          <w:ins w:id="7138" w:author="28623_CR0042_(Rel-16)" w:date="2020-03-25T11:55:00Z"/>
        </w:rPr>
      </w:pPr>
      <w:ins w:id="7136" w:author="28623_CR0042_(Rel-16)" w:date="2020-03-25T11:55:00Z">
        <w:r>
          <w:rPr>
            <w:rFonts w:eastAsia="Courier New"/>
          </w:rPr>
          <w:t xml:space="preserve">        </w:t>
        </w:r>
      </w:ins>
      <w:ins w:id="7137" w:author="28623_CR0042_(Rel-16)" w:date="2020-03-25T11:55:00Z">
        <w:r>
          <w:rPr/>
          <w:t>uses FMControlGrp ;</w:t>
        </w:r>
      </w:ins>
    </w:p>
    <w:p>
      <w:pPr>
        <w:pStyle w:val="PL"/>
        <w:rPr>
          <w:ins w:id="7141" w:author="28623_CR0042_(Rel-16)" w:date="2020-03-25T11:55:00Z"/>
        </w:rPr>
      </w:pPr>
      <w:ins w:id="7139" w:author="28623_CR0042_(Rel-16)" w:date="2020-03-25T11:55:00Z">
        <w:r>
          <w:rPr>
            <w:rFonts w:eastAsia="Courier New"/>
          </w:rPr>
          <w:t xml:space="preserve">      </w:t>
        </w:r>
      </w:ins>
      <w:ins w:id="7140" w:author="28623_CR0042_(Rel-16)" w:date="2020-03-25T11:55:00Z">
        <w:r>
          <w:rPr/>
          <w:t xml:space="preserve">}          </w:t>
        </w:r>
      </w:ins>
    </w:p>
    <w:p>
      <w:pPr>
        <w:pStyle w:val="PL"/>
        <w:rPr>
          <w:ins w:id="7144" w:author="28623_CR0042_(Rel-16)" w:date="2020-03-25T11:55:00Z"/>
        </w:rPr>
      </w:pPr>
      <w:ins w:id="7142" w:author="28623_CR0042_(Rel-16)" w:date="2020-03-25T11:55:00Z">
        <w:r>
          <w:rPr>
            <w:rFonts w:eastAsia="Courier New"/>
          </w:rPr>
          <w:t xml:space="preserve">    </w:t>
        </w:r>
      </w:ins>
      <w:ins w:id="7143" w:author="28623_CR0042_(Rel-16)" w:date="2020-03-25T11:55:00Z">
        <w:r>
          <w:rPr/>
          <w:t>}</w:t>
        </w:r>
      </w:ins>
    </w:p>
    <w:p>
      <w:pPr>
        <w:pStyle w:val="PL"/>
        <w:rPr>
          <w:ins w:id="7146" w:author="28623_CR0042_(Rel-16)" w:date="2020-03-25T11:55:00Z"/>
        </w:rPr>
      </w:pPr>
      <w:ins w:id="7145" w:author="28623_CR0042_(Rel-16)" w:date="2020-03-25T11:55:00Z">
        <w:r>
          <w:rPr>
            <w:rFonts w:eastAsia="Courier New"/>
          </w:rPr>
          <w:t xml:space="preserve">    </w:t>
        </w:r>
      </w:ins>
    </w:p>
    <w:p>
      <w:pPr>
        <w:pStyle w:val="PL"/>
        <w:rPr>
          <w:ins w:id="7149" w:author="28623_CR0042_(Rel-16)" w:date="2020-03-25T11:55:00Z"/>
        </w:rPr>
      </w:pPr>
      <w:ins w:id="7147" w:author="28623_CR0042_(Rel-16)" w:date="2020-03-25T11:55:00Z">
        <w:r>
          <w:rPr>
            <w:rFonts w:eastAsia="Courier New"/>
          </w:rPr>
          <w:t xml:space="preserve">    </w:t>
        </w:r>
      </w:ins>
      <w:ins w:id="7148" w:author="28623_CR0042_(Rel-16)" w:date="2020-03-25T11:55:00Z">
        <w:r>
          <w:rPr/>
          <w:t>list AlarmList {</w:t>
        </w:r>
      </w:ins>
    </w:p>
    <w:p>
      <w:pPr>
        <w:pStyle w:val="PL"/>
        <w:rPr>
          <w:ins w:id="7152" w:author="28623_CR0042_(Rel-16)" w:date="2020-03-25T11:55:00Z"/>
        </w:rPr>
      </w:pPr>
      <w:ins w:id="7150" w:author="28623_CR0042_(Rel-16)" w:date="2020-03-25T11:55:00Z">
        <w:r>
          <w:rPr>
            <w:rFonts w:eastAsia="Courier New"/>
          </w:rPr>
          <w:t xml:space="preserve">      </w:t>
        </w:r>
      </w:ins>
      <w:ins w:id="7151" w:author="28623_CR0042_(Rel-16)" w:date="2020-03-25T11:55:00Z">
        <w:r>
          <w:rPr/>
          <w:t xml:space="preserve">key id;   </w:t>
        </w:r>
      </w:ins>
    </w:p>
    <w:p>
      <w:pPr>
        <w:pStyle w:val="PL"/>
        <w:rPr>
          <w:ins w:id="7155" w:author="28623_CR0042_(Rel-16)" w:date="2020-03-25T11:55:00Z"/>
        </w:rPr>
      </w:pPr>
      <w:ins w:id="7153" w:author="28623_CR0042_(Rel-16)" w:date="2020-03-25T11:55:00Z">
        <w:r>
          <w:rPr>
            <w:rFonts w:eastAsia="Courier New"/>
          </w:rPr>
          <w:t xml:space="preserve">      </w:t>
        </w:r>
      </w:ins>
      <w:ins w:id="7154" w:author="28623_CR0042_(Rel-16)" w:date="2020-03-25T11:55:00Z">
        <w:r>
          <w:rPr/>
          <w:t>max-elements 1;</w:t>
        </w:r>
      </w:ins>
    </w:p>
    <w:p>
      <w:pPr>
        <w:pStyle w:val="PL"/>
        <w:rPr>
          <w:ins w:id="7158" w:author="28623_CR0042_(Rel-16)" w:date="2020-03-25T11:55:00Z"/>
        </w:rPr>
      </w:pPr>
      <w:ins w:id="7156" w:author="28623_CR0042_(Rel-16)" w:date="2020-03-25T11:55:00Z">
        <w:r>
          <w:rPr>
            <w:rFonts w:eastAsia="Courier New"/>
          </w:rPr>
          <w:t xml:space="preserve">      </w:t>
        </w:r>
      </w:ins>
      <w:ins w:id="7157" w:author="28623_CR0042_(Rel-16)" w:date="2020-03-25T11:55:00Z">
        <w:r>
          <w:rPr/>
          <w:t xml:space="preserve">description "Represents the list of alarm records. The alarm records are </w:t>
        </w:r>
      </w:ins>
    </w:p>
    <w:p>
      <w:pPr>
        <w:pStyle w:val="PL"/>
        <w:rPr>
          <w:ins w:id="7161" w:author="28623_CR0042_(Rel-16)" w:date="2020-03-25T11:55:00Z"/>
        </w:rPr>
      </w:pPr>
      <w:ins w:id="7159" w:author="28623_CR0042_(Rel-16)" w:date="2020-03-25T11:55:00Z">
        <w:r>
          <w:rPr>
            <w:rFonts w:eastAsia="Courier New"/>
          </w:rPr>
          <w:t xml:space="preserve">        </w:t>
        </w:r>
      </w:ins>
      <w:ins w:id="7160" w:author="28623_CR0042_(Rel-16)" w:date="2020-03-25T11:55:00Z">
        <w:r>
          <w:rPr/>
          <w:t xml:space="preserve">related to managed entities of the naming-tree whose top instance is one </w:t>
        </w:r>
      </w:ins>
    </w:p>
    <w:p>
      <w:pPr>
        <w:pStyle w:val="PL"/>
        <w:rPr>
          <w:ins w:id="7164" w:author="28623_CR0042_(Rel-16)" w:date="2020-03-25T11:55:00Z"/>
        </w:rPr>
      </w:pPr>
      <w:ins w:id="7162" w:author="28623_CR0042_(Rel-16)" w:date="2020-03-25T11:55:00Z">
        <w:r>
          <w:rPr>
            <w:rFonts w:eastAsia="Courier New"/>
          </w:rPr>
          <w:t xml:space="preserve">        </w:t>
        </w:r>
      </w:ins>
      <w:ins w:id="7163" w:author="28623_CR0042_(Rel-16)" w:date="2020-03-25T11:55:00Z">
        <w:r>
          <w:rPr/>
          <w:t>name-containing this AlarmList.</w:t>
        </w:r>
      </w:ins>
    </w:p>
    <w:p>
      <w:pPr>
        <w:pStyle w:val="PL"/>
        <w:rPr>
          <w:ins w:id="7167" w:author="28623_CR0042_(Rel-16)" w:date="2020-03-25T11:55:00Z"/>
        </w:rPr>
      </w:pPr>
      <w:ins w:id="7165" w:author="28623_CR0042_(Rel-16)" w:date="2020-03-25T11:55:00Z">
        <w:r>
          <w:rPr>
            <w:rFonts w:eastAsia="Courier New"/>
          </w:rPr>
          <w:t xml:space="preserve">        </w:t>
        </w:r>
      </w:ins>
      <w:ins w:id="7166" w:author="28623_CR0042_(Rel-16)" w:date="2020-03-25T11:55:00Z">
        <w:r>
          <w:rPr/>
          <w:t>The producer would create this AlarmList instance.</w:t>
        </w:r>
      </w:ins>
    </w:p>
    <w:p>
      <w:pPr>
        <w:pStyle w:val="PL"/>
        <w:rPr>
          <w:rFonts w:eastAsia="Courier New"/>
          <w:ins w:id="7169" w:author="28623_CR0042_(Rel-16)" w:date="2020-03-25T11:55:00Z"/>
        </w:rPr>
      </w:pPr>
      <w:ins w:id="7168" w:author="28623_CR0042_(Rel-16)" w:date="2020-03-25T11:55:00Z">
        <w:r>
          <w:rPr>
            <w:rFonts w:eastAsia="Courier New"/>
          </w:rPr>
          <w:t xml:space="preserve">        </w:t>
        </w:r>
      </w:ins>
    </w:p>
    <w:p>
      <w:pPr>
        <w:pStyle w:val="PL"/>
        <w:rPr>
          <w:ins w:id="7172" w:author="28623_CR0042_(Rel-16)" w:date="2020-03-25T11:55:00Z"/>
        </w:rPr>
      </w:pPr>
      <w:ins w:id="7170" w:author="28623_CR0042_(Rel-16)" w:date="2020-03-25T11:55:00Z">
        <w:r>
          <w:rPr>
            <w:rFonts w:eastAsia="Courier New"/>
          </w:rPr>
          <w:t xml:space="preserve">        </w:t>
        </w:r>
      </w:ins>
      <w:ins w:id="7171" w:author="28623_CR0042_(Rel-16)" w:date="2020-03-25T11:55:00Z">
        <w:r>
          <w:rPr/>
          <w:t xml:space="preserve">Over time, the producer may produce, say n notifications, for a </w:t>
        </w:r>
      </w:ins>
    </w:p>
    <w:p>
      <w:pPr>
        <w:pStyle w:val="PL"/>
        <w:rPr>
          <w:ins w:id="7175" w:author="28623_CR0042_(Rel-16)" w:date="2020-03-25T11:55:00Z"/>
        </w:rPr>
      </w:pPr>
      <w:ins w:id="7173" w:author="28623_CR0042_(Rel-16)" w:date="2020-03-25T11:55:00Z">
        <w:r>
          <w:rPr>
            <w:rFonts w:eastAsia="Courier New"/>
          </w:rPr>
          <w:t xml:space="preserve">        </w:t>
        </w:r>
      </w:ins>
      <w:ins w:id="7174" w:author="28623_CR0042_(Rel-16)" w:date="2020-03-25T11:55:00Z">
        <w:r>
          <w:rPr/>
          <w:t xml:space="preserve">particular alarmed object instance. The number of records in the </w:t>
        </w:r>
      </w:ins>
    </w:p>
    <w:p>
      <w:pPr>
        <w:pStyle w:val="PL"/>
        <w:rPr>
          <w:ins w:id="7178" w:author="28623_CR0042_(Rel-16)" w:date="2020-03-25T11:55:00Z"/>
        </w:rPr>
      </w:pPr>
      <w:ins w:id="7176" w:author="28623_CR0042_(Rel-16)" w:date="2020-03-25T11:55:00Z">
        <w:r>
          <w:rPr>
            <w:rFonts w:eastAsia="Courier New"/>
          </w:rPr>
          <w:t xml:space="preserve">        </w:t>
        </w:r>
      </w:ins>
      <w:ins w:id="7177" w:author="28623_CR0042_(Rel-16)" w:date="2020-03-25T11:55:00Z">
        <w:r>
          <w:rPr/>
          <w:t>AlarmList may not be n.</w:t>
        </w:r>
      </w:ins>
    </w:p>
    <w:p>
      <w:pPr>
        <w:pStyle w:val="PL"/>
        <w:rPr>
          <w:ins w:id="7181" w:author="28623_CR0042_(Rel-16)" w:date="2020-03-25T11:55:00Z"/>
        </w:rPr>
      </w:pPr>
      <w:ins w:id="7179" w:author="28623_CR0042_(Rel-16)" w:date="2020-03-25T11:55:00Z">
        <w:r>
          <w:rPr>
            <w:rFonts w:eastAsia="Courier New"/>
          </w:rPr>
          <w:t xml:space="preserve">        </w:t>
        </w:r>
      </w:ins>
      <w:ins w:id="7180" w:author="28623_CR0042_(Rel-16)" w:date="2020-03-25T11:55:00Z">
        <w:r>
          <w:rPr/>
          <w:t xml:space="preserve">AlarmList shall hold, for the same alarmed object instance, only one </w:t>
        </w:r>
      </w:ins>
    </w:p>
    <w:p>
      <w:pPr>
        <w:pStyle w:val="PL"/>
        <w:rPr>
          <w:ins w:id="7184" w:author="28623_CR0042_(Rel-16)" w:date="2020-03-25T11:55:00Z"/>
        </w:rPr>
      </w:pPr>
      <w:ins w:id="7182" w:author="28623_CR0042_(Rel-16)" w:date="2020-03-25T11:55:00Z">
        <w:r>
          <w:rPr>
            <w:rFonts w:eastAsia="Courier New"/>
          </w:rPr>
          <w:t xml:space="preserve">        </w:t>
        </w:r>
      </w:ins>
      <w:ins w:id="7183" w:author="28623_CR0042_(Rel-16)" w:date="2020-03-25T11:55:00Z">
        <w:r>
          <w:rPr/>
          <w:t xml:space="preserve">record if and only if, the notifications carry identical values for </w:t>
        </w:r>
      </w:ins>
    </w:p>
    <w:p>
      <w:pPr>
        <w:pStyle w:val="PL"/>
        <w:rPr>
          <w:ins w:id="7187" w:author="28623_CR0042_(Rel-16)" w:date="2020-03-25T11:55:00Z"/>
        </w:rPr>
      </w:pPr>
      <w:ins w:id="7185" w:author="28623_CR0042_(Rel-16)" w:date="2020-03-25T11:55:00Z">
        <w:r>
          <w:rPr>
            <w:rFonts w:eastAsia="Courier New"/>
          </w:rPr>
          <w:t xml:space="preserve">        </w:t>
        </w:r>
      </w:ins>
      <w:ins w:id="7186" w:author="28623_CR0042_(Rel-16)" w:date="2020-03-25T11:55:00Z">
        <w:r>
          <w:rPr/>
          <w:t xml:space="preserve">eventType, probableCause and specificProblem. See the </w:t>
        </w:r>
      </w:ins>
    </w:p>
    <w:p>
      <w:pPr>
        <w:pStyle w:val="PL"/>
        <w:rPr>
          <w:ins w:id="7190" w:author="28623_CR0042_(Rel-16)" w:date="2020-03-25T11:55:00Z"/>
        </w:rPr>
      </w:pPr>
      <w:ins w:id="7188" w:author="28623_CR0042_(Rel-16)" w:date="2020-03-25T11:55:00Z">
        <w:r>
          <w:rPr>
            <w:rFonts w:eastAsia="Courier New"/>
          </w:rPr>
          <w:t xml:space="preserve">        </w:t>
        </w:r>
      </w:ins>
      <w:ins w:id="7189" w:author="28623_CR0042_(Rel-16)" w:date="2020-03-25T11:55:00Z">
        <w:r>
          <w:rPr/>
          <w:t xml:space="preserve">Matching-Criteria-Attributes definition  </w:t>
        </w:r>
      </w:ins>
    </w:p>
    <w:p>
      <w:pPr>
        <w:pStyle w:val="PL"/>
        <w:rPr>
          <w:ins w:id="7193" w:author="28623_CR0042_(Rel-16)" w:date="2020-03-25T11:55:00Z"/>
        </w:rPr>
      </w:pPr>
      <w:ins w:id="7191" w:author="28623_CR0042_(Rel-16)" w:date="2020-03-25T11:55:00Z">
        <w:r>
          <w:rPr>
            <w:rFonts w:eastAsia="Courier New"/>
          </w:rPr>
          <w:t xml:space="preserve">        </w:t>
        </w:r>
      </w:ins>
      <w:ins w:id="7192" w:author="28623_CR0042_(Rel-16)" w:date="2020-03-25T11:55:00Z">
        <w:r>
          <w:rPr/>
          <w:t>in 3GPP TS 28.532.";</w:t>
        </w:r>
      </w:ins>
    </w:p>
    <w:p>
      <w:pPr>
        <w:pStyle w:val="PL"/>
        <w:rPr>
          <w:rFonts w:eastAsia="Courier New"/>
          <w:ins w:id="7195" w:author="28623_CR0042_(Rel-16)" w:date="2020-03-25T11:55:00Z"/>
        </w:rPr>
      </w:pPr>
      <w:ins w:id="7194" w:author="28623_CR0042_(Rel-16)" w:date="2020-03-25T11:55:00Z">
        <w:r>
          <w:rPr>
            <w:rFonts w:eastAsia="Courier New"/>
          </w:rPr>
          <w:t xml:space="preserve">      </w:t>
        </w:r>
      </w:ins>
    </w:p>
    <w:p>
      <w:pPr>
        <w:pStyle w:val="PL"/>
        <w:rPr>
          <w:ins w:id="7198" w:author="28623_CR0042_(Rel-16)" w:date="2020-03-25T11:55:00Z"/>
        </w:rPr>
      </w:pPr>
      <w:ins w:id="7196" w:author="28623_CR0042_(Rel-16)" w:date="2020-03-25T11:55:00Z">
        <w:r>
          <w:rPr>
            <w:rFonts w:eastAsia="Courier New"/>
          </w:rPr>
          <w:t xml:space="preserve">      </w:t>
        </w:r>
      </w:ins>
      <w:ins w:id="7197" w:author="28623_CR0042_(Rel-16)" w:date="2020-03-25T11:55:00Z">
        <w:r>
          <w:rPr/>
          <w:t xml:space="preserve">uses top3gpp:Top_Grp ;      </w:t>
        </w:r>
      </w:ins>
    </w:p>
    <w:p>
      <w:pPr>
        <w:pStyle w:val="PL"/>
        <w:rPr>
          <w:ins w:id="7201" w:author="28623_CR0042_(Rel-16)" w:date="2020-03-25T11:55:00Z"/>
        </w:rPr>
      </w:pPr>
      <w:ins w:id="7199" w:author="28623_CR0042_(Rel-16)" w:date="2020-03-25T11:55:00Z">
        <w:r>
          <w:rPr>
            <w:rFonts w:eastAsia="Courier New"/>
          </w:rPr>
          <w:t xml:space="preserve">      </w:t>
        </w:r>
      </w:ins>
      <w:ins w:id="7200" w:author="28623_CR0042_(Rel-16)" w:date="2020-03-25T11:55:00Z">
        <w:r>
          <w:rPr/>
          <w:t>container attributes {</w:t>
        </w:r>
      </w:ins>
    </w:p>
    <w:p>
      <w:pPr>
        <w:pStyle w:val="PL"/>
        <w:rPr>
          <w:ins w:id="7204" w:author="28623_CR0042_(Rel-16)" w:date="2020-03-25T11:55:00Z"/>
        </w:rPr>
      </w:pPr>
      <w:ins w:id="7202" w:author="28623_CR0042_(Rel-16)" w:date="2020-03-25T11:55:00Z">
        <w:r>
          <w:rPr>
            <w:rFonts w:eastAsia="Courier New"/>
          </w:rPr>
          <w:t xml:space="preserve">        </w:t>
        </w:r>
      </w:ins>
      <w:ins w:id="7203" w:author="28623_CR0042_(Rel-16)" w:date="2020-03-25T11:55:00Z">
        <w:r>
          <w:rPr/>
          <w:t>uses AlarmListGrp ;</w:t>
        </w:r>
      </w:ins>
    </w:p>
    <w:p>
      <w:pPr>
        <w:pStyle w:val="PL"/>
        <w:rPr>
          <w:ins w:id="7207" w:author="28623_CR0042_(Rel-16)" w:date="2020-03-25T11:55:00Z"/>
        </w:rPr>
      </w:pPr>
      <w:ins w:id="7205" w:author="28623_CR0042_(Rel-16)" w:date="2020-03-25T11:55:00Z">
        <w:r>
          <w:rPr>
            <w:rFonts w:eastAsia="Courier New"/>
          </w:rPr>
          <w:t xml:space="preserve">      </w:t>
        </w:r>
      </w:ins>
      <w:ins w:id="7206" w:author="28623_CR0042_(Rel-16)" w:date="2020-03-25T11:55:00Z">
        <w:r>
          <w:rPr/>
          <w:t xml:space="preserve">}          </w:t>
        </w:r>
      </w:ins>
    </w:p>
    <w:p>
      <w:pPr>
        <w:pStyle w:val="PL"/>
        <w:rPr>
          <w:ins w:id="7210" w:author="28623_CR0042_(Rel-16)" w:date="2020-03-25T11:55:00Z"/>
        </w:rPr>
      </w:pPr>
      <w:ins w:id="7208" w:author="28623_CR0042_(Rel-16)" w:date="2020-03-25T11:55:00Z">
        <w:r>
          <w:rPr>
            <w:rFonts w:eastAsia="Courier New"/>
          </w:rPr>
          <w:t xml:space="preserve">    </w:t>
        </w:r>
      </w:ins>
      <w:ins w:id="7209" w:author="28623_CR0042_(Rel-16)" w:date="2020-03-25T11:55:00Z">
        <w:r>
          <w:rPr/>
          <w:t>}</w:t>
        </w:r>
      </w:ins>
    </w:p>
    <w:p>
      <w:pPr>
        <w:pStyle w:val="PL"/>
        <w:rPr>
          <w:ins w:id="7213" w:author="28623_CR0042_(Rel-16)" w:date="2020-03-25T11:55:00Z"/>
        </w:rPr>
      </w:pPr>
      <w:ins w:id="7211" w:author="28623_CR0042_(Rel-16)" w:date="2020-03-25T11:55:00Z">
        <w:r>
          <w:rPr>
            <w:rFonts w:eastAsia="Courier New"/>
          </w:rPr>
          <w:t xml:space="preserve">  </w:t>
        </w:r>
      </w:ins>
      <w:ins w:id="7212" w:author="28623_CR0042_(Rel-16)" w:date="2020-03-25T11:55:00Z">
        <w:r>
          <w:rPr/>
          <w:t>}</w:t>
        </w:r>
      </w:ins>
    </w:p>
    <w:p>
      <w:pPr>
        <w:pStyle w:val="PL"/>
        <w:rPr>
          <w:rFonts w:eastAsia="Courier New"/>
          <w:ins w:id="7215" w:author="28623_CR0042_(Rel-16)" w:date="2020-03-25T11:55:00Z"/>
        </w:rPr>
      </w:pPr>
      <w:ins w:id="7214" w:author="28623_CR0042_(Rel-16)" w:date="2020-03-25T11:55:00Z">
        <w:r>
          <w:rPr>
            <w:rFonts w:eastAsia="Courier New"/>
          </w:rPr>
          <w:t xml:space="preserve">      </w:t>
        </w:r>
      </w:ins>
    </w:p>
    <w:p>
      <w:pPr>
        <w:pStyle w:val="PL"/>
        <w:rPr>
          <w:ins w:id="7217" w:author="28623_CR0042_(Rel-16)" w:date="2020-03-25T11:55:00Z"/>
        </w:rPr>
      </w:pPr>
      <w:ins w:id="7216" w:author="28623_CR0042_(Rel-16)" w:date="2020-03-25T11:55:00Z">
        <w:r>
          <w:rPr/>
          <w:t xml:space="preserve">}     </w:t>
        </w:r>
      </w:ins>
    </w:p>
    <w:p>
      <w:pPr>
        <w:pStyle w:val="PL"/>
        <w:rPr/>
      </w:pPr>
      <w:r>
        <w:rPr/>
      </w:r>
    </w:p>
    <w:p>
      <w:pPr>
        <w:pStyle w:val="Heading1"/>
        <w:ind w:left="1134" w:hanging="1134"/>
        <w:rPr>
          <w:lang w:eastAsia="zh-CN"/>
        </w:rPr>
      </w:pPr>
      <w:bookmarkStart w:id="97" w:name="__RefHeading___Toc27489936"/>
      <w:bookmarkEnd w:id="97"/>
      <w:r>
        <w:rPr>
          <w:lang w:eastAsia="zh-CN"/>
        </w:rPr>
        <w:t>D.3</w:t>
        <w:tab/>
        <w:t>Void</w:t>
      </w:r>
    </w:p>
    <w:p>
      <w:pPr>
        <w:pStyle w:val="Nornal"/>
        <w:numPr>
          <w:ilvl w:val="0"/>
          <w:numId w:val="0"/>
        </w:numPr>
        <w:ind w:left="0" w:hanging="0"/>
        <w:rPr>
          <w:lang w:eastAsia="zh-CN"/>
        </w:rPr>
      </w:pPr>
      <w:r>
        <w:rPr>
          <w:lang w:eastAsia="zh-CN"/>
        </w:rPr>
      </w:r>
    </w:p>
    <w:p>
      <w:pPr>
        <w:pStyle w:val="Heading8"/>
        <w:ind w:left="0" w:hanging="0"/>
        <w:rPr/>
      </w:pPr>
      <w:bookmarkStart w:id="98" w:name="__RefHeading___Toc27489937"/>
      <w:bookmarkEnd w:id="98"/>
      <w:r>
        <w:rPr/>
        <w:t>Annex E (informative):</w:t>
        <w:br/>
        <w:t>Change history</w:t>
      </w:r>
    </w:p>
    <w:p>
      <w:pPr>
        <w:pStyle w:val="Normal"/>
        <w:rPr/>
      </w:pPr>
      <w:r>
        <w:rPr/>
      </w:r>
      <w:bookmarkStart w:id="99" w:name="historyclause"/>
      <w:bookmarkStart w:id="100" w:name="historyclause"/>
      <w:bookmarkEnd w:id="100"/>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101"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101"/>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18" w:author="28623_CR0041r2_(Rel-16)" w:date="2020-03-25T10:41:00Z">
              <w:r>
                <w:rPr>
                  <w:sz w:val="16"/>
                  <w:szCs w:val="16"/>
                </w:rPr>
                <w:t>2020-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19" w:author="28623_CR0041r2_(Rel-16)" w:date="2020-03-25T10:41:00Z">
              <w:r>
                <w:rPr>
                  <w:sz w:val="16"/>
                  <w:szCs w:val="16"/>
                </w:rPr>
                <w:t>SA#8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20" w:author="28623_CR0041r2_(Rel-16)" w:date="2020-03-25T10:41:00Z">
              <w:r>
                <w:rPr>
                  <w:sz w:val="16"/>
                  <w:szCs w:val="16"/>
                </w:rPr>
                <w:t>SP-2001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221" w:author="28623_CR0041r2_(Rel-16)" w:date="2020-03-25T10:41:00Z">
              <w:r>
                <w:rPr>
                  <w:sz w:val="16"/>
                  <w:szCs w:val="16"/>
                </w:rPr>
                <w:t>004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222" w:author="28623_CR0041r2_(Rel-16)" w:date="2020-03-25T10:41: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23" w:author="28623_CR0041r2_(Rel-16)" w:date="2020-03-25T10:41: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7224" w:author="28623_CR0041r2_(Rel-16)" w:date="2020-03-25T10:41:00Z">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25" w:author="28623_CR0041r2_(Rel-16)" w:date="2020-03-25T10:41:00Z">
              <w:r>
                <w:rPr>
                  <w:sz w:val="16"/>
                  <w:szCs w:val="16"/>
                </w:rPr>
                <w:t>16.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26" w:author="28623_CR0042_(Rel-16)" w:date="2020-03-25T11:51:00Z">
              <w:r>
                <w:rPr>
                  <w:sz w:val="16"/>
                  <w:szCs w:val="16"/>
                </w:rPr>
                <w:t>2020-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27" w:author="28623_CR0042_(Rel-16)" w:date="2020-03-25T11:51:00Z">
              <w:r>
                <w:rPr>
                  <w:sz w:val="16"/>
                  <w:szCs w:val="16"/>
                </w:rPr>
                <w:t>SA#8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28" w:author="28623_CR0042_(Rel-16)" w:date="2020-03-25T11:51:00Z">
              <w:r>
                <w:rPr>
                  <w:sz w:val="16"/>
                  <w:szCs w:val="16"/>
                </w:rPr>
                <w:t>SP-2001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229" w:author="28623_CR0042_(Rel-16)" w:date="2020-03-25T11:51:00Z">
              <w:r>
                <w:rPr>
                  <w:sz w:val="16"/>
                  <w:szCs w:val="16"/>
                </w:rPr>
                <w:t>004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230" w:author="28623_CR0042_(Rel-16)" w:date="2020-03-25T11:51: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31" w:author="28623_CR0042_(Rel-16)" w:date="2020-03-25T11:51: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7232" w:author="28623_CR0042_(Rel-16)" w:date="2020-03-25T11:51:00Z">
              <w:r>
                <w:rPr>
                  <w:sz w:val="16"/>
                  <w:szCs w:val="16"/>
                  <w:lang w:val="en-AU"/>
                </w:rPr>
                <w:t>Add configurable FM - YANG Solu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33" w:author="28623_CR0042_(Rel-16)" w:date="2020-03-25T11:51:00Z">
              <w:r>
                <w:rPr>
                  <w:sz w:val="16"/>
                  <w:szCs w:val="16"/>
                </w:rPr>
                <w:t>16.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34" w:author="28623_CR0043r1_(Rel-16)" w:date="2020-03-25T11:55:00Z">
              <w:r>
                <w:rPr>
                  <w:sz w:val="16"/>
                  <w:szCs w:val="16"/>
                </w:rPr>
                <w:t>2020-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35" w:author="28623_CR0043r1_(Rel-16)" w:date="2020-03-25T11:55:00Z">
              <w:r>
                <w:rPr>
                  <w:sz w:val="16"/>
                  <w:szCs w:val="16"/>
                </w:rPr>
                <w:t>SA#8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36" w:author="28623_CR0043r1_(Rel-16)" w:date="2020-03-25T11:56:00Z">
              <w:r>
                <w:rPr>
                  <w:sz w:val="16"/>
                  <w:szCs w:val="16"/>
                </w:rPr>
                <w:t>SP-20023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237" w:author="28623_CR0043r1_(Rel-16)" w:date="2020-03-25T11:55:00Z">
              <w:r>
                <w:rPr>
                  <w:sz w:val="16"/>
                  <w:szCs w:val="16"/>
                </w:rPr>
                <w:t>004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238" w:author="28623_CR0043r1_(Rel-16)" w:date="2020-03-25T11:5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39" w:author="28623_CR0043r1_(Rel-16)" w:date="2020-03-25T11:55: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7240" w:author="28623_CR0043r1_(Rel-16)" w:date="2020-03-25T11:55:00Z">
              <w:r>
                <w:rPr>
                  <w:sz w:val="16"/>
                  <w:szCs w:val="16"/>
                  <w:lang w:val="en-AU"/>
                </w:rPr>
                <w:t>Add OpenAPI definitions required by the ProvM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41" w:author="28623_CR0043r1_(Rel-16)" w:date="2020-03-25T11:55:00Z">
              <w:r>
                <w:rPr>
                  <w:sz w:val="16"/>
                  <w:szCs w:val="16"/>
                </w:rPr>
                <w:t>16.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242" w:author="28623_CR0045_(Rel-16)" w:date="2020-03-25T11:59:00Z">
              <w:r>
                <w:rPr>
                  <w:sz w:val="16"/>
                  <w:szCs w:val="16"/>
                </w:rPr>
                <w:t>2020-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243" w:author="28623_CR0045_(Rel-16)" w:date="2020-03-25T11:59:00Z">
              <w:r>
                <w:rPr>
                  <w:sz w:val="16"/>
                  <w:szCs w:val="16"/>
                </w:rPr>
                <w:t>SA#87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244" w:author="28623_CR0045_(Rel-16)" w:date="2020-03-25T12:00:00Z">
              <w:r>
                <w:rPr>
                  <w:sz w:val="16"/>
                  <w:szCs w:val="16"/>
                </w:rPr>
                <w:t>SP-20016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245" w:author="28623_CR0045_(Rel-16)" w:date="2020-03-25T11:59:00Z">
              <w:r>
                <w:rPr>
                  <w:sz w:val="16"/>
                  <w:szCs w:val="16"/>
                </w:rPr>
                <w:t>004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246" w:author="28623_CR0045_(Rel-16)" w:date="2020-03-25T11:59: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7247" w:author="28623_CR0045_(Rel-16)" w:date="2020-03-25T11:59:00Z">
              <w:r>
                <w:rPr>
                  <w:sz w:val="16"/>
                  <w:szCs w:val="16"/>
                  <w:lang w:val="en-AU"/>
                </w:rPr>
                <w:t>Correct errors in yang solution set</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248" w:author="28623_CR0045_(Rel-16)" w:date="2020-03-25T11:59:00Z">
              <w:r>
                <w:rPr>
                  <w:sz w:val="16"/>
                  <w:szCs w:val="16"/>
                </w:rPr>
                <w:t>16.3.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6.23.0 (20192020-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6.23.0 (20192020-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43:00Z</dcterms:created>
  <dc:creator>MCC Support</dc:creator>
  <dc:description/>
  <cp:keywords>Generic NRM IRP Converged Management</cp:keywords>
  <dc:language>en-US</dc:language>
  <cp:lastModifiedBy>Mirko</cp:lastModifiedBy>
  <dcterms:modified xsi:type="dcterms:W3CDTF">2020-03-30T12:48:00Z</dcterms:modified>
  <cp:revision>20</cp:revision>
  <dc:subject>Telecommunication management; Generic Network Resource Model (NRM) Integration Reference Point (IRP); Solution Set (SS) definitions  (Release 15)</dc:subject>
  <dc:title>3GPP TS 28.623</dc:title>
</cp:coreProperties>
</file>