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3GPP TSG SA WG5 Meeting #129-e</w:t>
        <w:tab/>
        <w:tab/>
        <w:t>S5-201523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February 24 – March 4, 2020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4"/>
        </w:rPr>
        <w:tab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Discovery of management services in 5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 : Discovery of management services in 5G</w:t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: 5GDMS</w:t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820035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6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5#131 (May-2020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All management services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28.541, TS 28.6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Stage 2 and Stage 3 work based on MnS producer profile concept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agement services in 5G will not be discoverable in standardized way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6:00Z</dcterms:created>
  <dc:creator>Roger Tarazi</dc:creator>
  <dc:description/>
  <cp:keywords/>
  <dc:language>en-US</dc:language>
  <cp:lastModifiedBy>Attila Horvat</cp:lastModifiedBy>
  <cp:lastPrinted>2009-10-12T16:10:00Z</cp:lastPrinted>
  <dcterms:modified xsi:type="dcterms:W3CDTF">2020-03-03T12:06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