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405Rev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ins w:id="0" w:author="Ericsson User" w:date="2020-03-02T14:43:00Z">
        <w:r>
          <w:rPr>
            <w:rFonts w:eastAsia="Batang;바탕" w:cs="Arial" w:ascii="Arial" w:hAnsi="Arial"/>
            <w:b/>
            <w:lang w:eastAsia="zh-CN"/>
          </w:rPr>
          <w:t xml:space="preserve">Enhancement of </w:t>
        </w:r>
      </w:ins>
      <w:r>
        <w:rPr>
          <w:rFonts w:eastAsia="Batang;바탕" w:cs="Arial" w:ascii="Arial" w:hAnsi="Arial"/>
          <w:b/>
          <w:lang w:eastAsia="zh-CN"/>
        </w:rPr>
        <w:t xml:space="preserve">QoE Measurement Collection </w:t>
      </w:r>
      <w:del w:id="1" w:author="Ericsson User" w:date="2020-03-02T14:44:00Z">
        <w:r>
          <w:rPr>
            <w:rFonts w:eastAsia="Batang;바탕" w:cs="Arial" w:ascii="Arial" w:hAnsi="Arial"/>
            <w:b/>
            <w:lang w:eastAsia="zh-CN"/>
          </w:rPr>
          <w:delText>in 5G and Signalling Based Activation for UMTS and LTE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>New WID on QoE Measurement Collection in 5G and Signalling Based Activation for UMTS and LTE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2" w:author="Ericsson User" w:date="2020-03-02T14:44:00Z">
        <w:r>
          <w:rPr/>
          <w:delText>NR_QUED</w:delText>
        </w:r>
      </w:del>
      <w:ins w:id="3" w:author="Ericsson User" w:date="2020-03-02T14:44:00Z">
        <w:r>
          <w:rPr/>
          <w:t>eQoE</w:t>
        </w:r>
      </w:ins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.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4" w:author="Ericsson User" w:date="2020-03-02T14:48:00Z">
              <w:r>
                <w:rPr>
                  <w:rFonts w:cs="Arial"/>
                  <w:color w:val="000000"/>
                  <w:szCs w:val="18"/>
                </w:rPr>
                <w:t>760058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Ericsson User" w:date="2020-03-02T14:46:00Z">
              <w:r>
                <w:rPr>
                  <w:rFonts w:eastAsia="Batang;바탕" w:cs="Arial"/>
                  <w:lang w:eastAsia="zh-CN"/>
                </w:rPr>
                <w:t>Management of QoE measurement collection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</w:rPr>
            </w:pPr>
            <w:ins w:id="6" w:author="Ericsson User" w:date="2020-03-02T14:46:00Z">
              <w:r>
                <w:rPr>
                  <w:iCs/>
                </w:rPr>
                <w:t>Rel-16 WI which is the base.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6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R QoE management and optimizations for diverse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</w:rPr>
            </w:pPr>
            <w:r>
              <w:rPr>
                <w:iCs/>
              </w:rPr>
              <w:t>Input to NR QoE measurement collection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400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R QoE metric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</w:rPr>
            </w:pPr>
            <w:r>
              <w:rPr>
                <w:iCs/>
              </w:rPr>
              <w:t>New measurement to be included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</w:rPr>
      </w:pPr>
      <w:r>
        <w:rPr>
          <w:iCs/>
        </w:rPr>
        <w:t>QoE measurements can be used for KPI calculation, advanced fault investigation. They can also be used by assurance and automation functions.</w:t>
      </w:r>
    </w:p>
    <w:p>
      <w:pPr>
        <w:pStyle w:val="Normal"/>
        <w:rPr>
          <w:iCs/>
        </w:rPr>
      </w:pPr>
      <w:r>
        <w:rPr>
          <w:iCs/>
        </w:rPr>
        <w:t>The</w:t>
      </w:r>
      <w:bookmarkStart w:id="0" w:name="_Hlk30691889"/>
      <w:r>
        <w:rPr>
          <w:iCs/>
        </w:rPr>
        <w:t xml:space="preserve"> Rel-16 work item Management of QoE measurement collection</w:t>
      </w:r>
      <w:bookmarkEnd w:id="0"/>
      <w:r>
        <w:rPr>
          <w:iCs/>
        </w:rPr>
        <w:t xml:space="preserve"> included QMC for DASH and MTSI in UMTS and LTE. However, as coordination with other WGs were needed for Signalling Based Activation, that part was not ready in Rel-16.</w:t>
      </w:r>
    </w:p>
    <w:p>
      <w:pPr>
        <w:pStyle w:val="Normal"/>
        <w:rPr>
          <w:iCs/>
        </w:rPr>
      </w:pPr>
      <w:r>
        <w:rPr>
          <w:iCs/>
        </w:rPr>
        <w:t xml:space="preserve">The support for QMC in NR is to be included in Rel-17. </w:t>
      </w:r>
    </w:p>
    <w:p>
      <w:pPr>
        <w:pStyle w:val="Normal"/>
        <w:rPr/>
      </w:pPr>
      <w:r>
        <w:rPr>
          <w:iCs/>
        </w:rPr>
        <w:t>A new measurement for VR QoE is being specified in Rel-17 by SA4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Cs/>
        </w:rPr>
      </w:pPr>
      <w:r>
        <w:rPr>
          <w:iCs/>
        </w:rPr>
        <w:t>The objective of the work item is to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Complete the leftovers from the Rel-16 work item Management of QoE measurement collection: Signalling Based Activation in UMTS and LT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clude VR Qo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pecify QoE Measurement Collection in NR.</w:t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3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Introduction of Signalling Based Activation for UMTS and 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3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Introduction of Signalling Based Activation for UMTS and 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SA#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30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Introduction of Signalling Based Activation for UMTS and 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SA#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4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Introduction of Signalling Based Activation for UMTS, LTE and 5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SA#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4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Introduction of Signalling Based Activation for UMTS, LTE and 5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SA#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4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Introduction of Signalling Based Activation  for UMTS, LTE and 5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SA#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Introduction of management capabilities for QMC in 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SA#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Introduction of management capabilities for QMC in 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High-level description of QMC for 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  <w:lang w:val="en-US"/>
        </w:rPr>
      </w:pPr>
      <w:r>
        <w:rPr>
          <w:iCs/>
        </w:rPr>
        <w:t>Petersen, Robert, Ericsson. robert &lt;dot&gt; petersen &lt;at&gt;ericsson&lt;dot&gt;ericsson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5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econdary responsible Working Group(s): SA4, CT1, CT4, RAN2 and RAN3.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Cs/>
        </w:rPr>
        <w:t xml:space="preserve">CT4 to specify the propagation of the Signalling Based Activation. </w:t>
      </w:r>
    </w:p>
    <w:p>
      <w:pPr>
        <w:pStyle w:val="Normal"/>
        <w:rPr/>
      </w:pPr>
      <w:r>
        <w:rPr>
          <w:iCs/>
        </w:rPr>
        <w:t>Potentially SA4 for specifying reporting container.</w:t>
      </w:r>
    </w:p>
    <w:p>
      <w:pPr>
        <w:pStyle w:val="Normal"/>
        <w:rPr/>
      </w:pPr>
      <w:r>
        <w:rPr>
          <w:iCs/>
        </w:rPr>
        <w:t>Potentially CT1 for specifying propagation of QoE request messages to the applications in the UE (if not done by other WI).</w:t>
      </w:r>
    </w:p>
    <w:p>
      <w:pPr>
        <w:pStyle w:val="Normal"/>
        <w:rPr>
          <w:iCs/>
        </w:rPr>
      </w:pPr>
      <w:r>
        <w:rPr>
          <w:iCs/>
        </w:rPr>
        <w:t>Potentially RAN2 to specify propagation of QoE request messages between the management system and the UE.</w:t>
      </w:r>
    </w:p>
    <w:p>
      <w:pPr>
        <w:pStyle w:val="Normal"/>
        <w:rPr>
          <w:iCs/>
        </w:rPr>
      </w:pPr>
      <w:r>
        <w:rPr>
          <w:iCs/>
        </w:rPr>
        <w:t xml:space="preserve">Potentially RAN3 to specify propagation of QoE request messages from the management system between the core network and the RAN and inside the RAN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Cs/>
        </w:rPr>
      </w:pPr>
      <w:r>
        <w:rPr>
          <w:iCs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Ericsson User" w:date="2020-03-02T08:49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" w:author="Ericsson User" w:date="2020-03-02T08:49:00Z">
              <w:r>
                <w:rPr/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Ericsson User" w:date="2020-03-02T08:49:00Z">
              <w:r>
                <w:rPr/>
                <w:t>H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" w:author="Ericsson User" w:date="2020-03-02T09:04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3:00Z</dcterms:created>
  <dc:creator>MCC/Alain Sultan</dc:creator>
  <dc:description/>
  <cp:keywords>WID template</cp:keywords>
  <dc:language>en-US</dc:language>
  <cp:lastModifiedBy>Ericsson User</cp:lastModifiedBy>
  <cp:lastPrinted>2000-02-29T11:31:00Z</cp:lastPrinted>
  <dcterms:modified xsi:type="dcterms:W3CDTF">2020-03-03T09:0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