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1380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24 February – 4 March 2020 </w:t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Nokia, Nokia Shanghai Be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ID NRM for </w:t>
      </w:r>
      <w:ins w:id="0" w:author="rev3" w:date="2020-03-03T10:44:00Z">
        <w:r>
          <w:rPr>
            <w:rFonts w:eastAsia="Batang;바탕" w:cs="Arial" w:ascii="Arial" w:hAnsi="Arial"/>
            <w:b/>
            <w:lang w:eastAsia="zh-CN"/>
          </w:rPr>
          <w:t>Additional NRM features</w:t>
        </w:r>
      </w:ins>
      <w:del w:id="1" w:author="rev3" w:date="2020-03-03T10:44:00Z">
        <w:r>
          <w:rPr>
            <w:rFonts w:eastAsia="Batang;바탕" w:cs="Arial" w:ascii="Arial" w:hAnsi="Arial"/>
            <w:b/>
            <w:lang w:eastAsia="zh-CN"/>
          </w:rPr>
          <w:delText>REL17</w:delText>
        </w:r>
      </w:del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 xml:space="preserve">New WID on </w:t>
      </w:r>
      <w:ins w:id="2" w:author="rev3" w:date="2020-03-03T10:43:00Z">
        <w:r>
          <w:rPr/>
          <w:t xml:space="preserve">Additional NRM features </w:t>
        </w:r>
      </w:ins>
      <w:del w:id="3" w:author="rev3" w:date="2020-03-03T10:43:00Z">
        <w:r>
          <w:rPr/>
          <w:delText>NRM for REL17</w:delText>
        </w:r>
      </w:del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ins w:id="4" w:author="rev3" w:date="2020-03-03T10:44:00Z">
        <w:r>
          <w:rPr/>
          <w:t>ad</w:t>
        </w:r>
      </w:ins>
      <w:r>
        <w:rPr/>
        <w:t>NRM</w:t>
      </w:r>
      <w:del w:id="5" w:author="rev3" w:date="2020-03-03T10:44:00Z">
        <w:r>
          <w:rPr/>
          <w:delText>17</w:delText>
        </w:r>
      </w:del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{Rel-17}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27"/>
        <w:gridCol w:w="4086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6" w:author="rev3" w:date="2020-03-03T10:52:00Z">
              <w:r>
                <w:rPr/>
                <w:t>850009</w:t>
              </w:r>
            </w:ins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7" w:author="rev3" w:date="2020-03-03T10:51:00Z">
              <w:r>
                <w:rPr/>
                <w:t>Architecture enhancements for the support of Integrated access and backhaul (IABARC)</w:t>
              </w:r>
            </w:ins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del w:id="8" w:author="rev3" w:date="2020-03-03T10:48:00Z">
              <w:r>
                <w:rPr>
                  <w:i/>
                  <w:sz w:val="20"/>
                </w:rPr>
                <w:delText xml:space="preserve">{optional free text} </w:delText>
              </w:r>
            </w:del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9" w:author="rev3" w:date="2020-03-03T10:55:00Z">
              <w:r>
                <w:rPr/>
                <w:t>840019</w:t>
                <w:tab/>
              </w:r>
            </w:ins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0" w:author="rev3" w:date="2020-03-03T10:55:00Z">
              <w:r>
                <w:rPr/>
                <w:t>5G System Enhancement for advanced Interactive Services (5G_AIS)</w:t>
              </w:r>
            </w:ins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1" w:author="rev3" w:date="2020-03-03T11:27:00Z">
              <w:r>
                <w:rPr/>
                <w:t>860040</w:t>
              </w:r>
            </w:ins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2" w:author="rev3" w:date="2020-03-03T11:27:00Z">
              <w:r>
                <w:rPr/>
                <w:t>Further enhancements on MIMO for NR (NR_feMIMO)</w:t>
              </w:r>
            </w:ins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3" w:author="rev3" w:date="2020-03-03T11:33:00Z">
              <w:r>
                <w:rPr/>
                <w:t>860049</w:t>
                <w:tab/>
              </w:r>
            </w:ins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4" w:author="rev3" w:date="2020-03-03T11:33:00Z">
              <w:r>
                <w:rPr/>
                <w:t>Further Multi-RAT Dual-Connectivity enhancements (LTE_NR_DC_enh2)</w:t>
              </w:r>
            </w:ins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5" w:author="rev3" w:date="2020-03-03T11:42:00Z">
              <w:r>
                <w:rPr/>
                <w:t>800082</w:t>
                <w:tab/>
              </w:r>
            </w:ins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6" w:author="rev3" w:date="2020-03-03T11:42:00Z">
              <w:r>
                <w:rPr/>
                <w:t>Cross Link Interference (CLI) handling and Remote Interference Management (RIM) for NR (NR_CLI_RIM)</w:t>
              </w:r>
            </w:ins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7" w:author="rev3" w:date="2020-03-03T11:45:00Z">
              <w:r>
                <w:rPr/>
                <w:t>820045</w:t>
                <w:tab/>
              </w:r>
            </w:ins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8" w:author="rev3" w:date="2020-03-03T11:45:00Z">
              <w:r>
                <w:rPr/>
                <w:t>Enhancements to the Service-Based 5G System Architecture (5G_eSBA)</w:t>
              </w:r>
            </w:ins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lang w:val="en-US"/>
        </w:rPr>
      </w:pPr>
      <w:r>
        <w:rPr/>
        <w:t>Network Resource Model (</w:t>
      </w:r>
      <w:r>
        <w:rPr>
          <w:lang w:val="en-US"/>
        </w:rPr>
        <w:t>NRM), which is standardized management and service model, is essential to support new features of NR and 5GC in Rel-17</w:t>
      </w:r>
      <w:ins w:id="19" w:author="rev3" w:date="2020-03-03T10:52:00Z">
        <w:r>
          <w:rPr>
            <w:lang w:val="en-US"/>
          </w:rPr>
          <w:t xml:space="preserve"> and Rel-16</w:t>
        </w:r>
      </w:ins>
      <w:r>
        <w:rPr>
          <w:lang w:val="en-US"/>
        </w:rPr>
        <w:t xml:space="preserve">. </w:t>
      </w:r>
      <w:del w:id="20" w:author="rev3" w:date="2020-03-03T10:34:00Z">
        <w:r>
          <w:rPr>
            <w:lang w:val="en-US"/>
          </w:rPr>
          <w:delText xml:space="preserve">In addition, other SDOs or Open Source organizations want to reuse 3GPP defined NRM support 5G network and network slice management and orchestration. </w:delText>
        </w:r>
      </w:del>
      <w:r>
        <w:rPr>
          <w:lang w:val="en-US"/>
        </w:rPr>
        <w:t xml:space="preserve">E.g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A2: Architecture enhancements for the support of Integrated access and backhaul (IAB) (IABARC)</w:t>
      </w:r>
      <w:ins w:id="21" w:author="rev2" w:date="2020-02-27T10:27:00Z">
        <w:r>
          <w:rPr>
            <w:lang w:val="en-US"/>
          </w:rPr>
          <w:t xml:space="preserve">, </w:t>
        </w:r>
      </w:ins>
      <w:ins w:id="22" w:author="rev2" w:date="2020-02-27T10:39:00Z">
        <w:r>
          <w:rPr>
            <w:lang w:val="en-US"/>
          </w:rPr>
          <w:t xml:space="preserve">5G System Enhancement for Advanced Interactive Services, </w:t>
        </w:r>
      </w:ins>
      <w:ins w:id="23" w:author="rev2" w:date="2020-02-27T10:32:00Z">
        <w:del w:id="24" w:author="rev3" w:date="2020-03-03T11:37:00Z">
          <w:r>
            <w:rPr>
              <w:lang w:val="en-US"/>
            </w:rPr>
            <w:delText xml:space="preserve"> </w:delText>
          </w:r>
        </w:del>
      </w:ins>
      <w:ins w:id="25" w:author="rev2" w:date="2020-02-27T10:40:00Z">
        <w:del w:id="26" w:author="rev3" w:date="2020-03-03T11:37:00Z">
          <w:r>
            <w:rPr>
              <w:lang w:val="en-US"/>
            </w:rPr>
            <w:delText>Study on UPF enhancement for control and SBA</w:delText>
          </w:r>
        </w:del>
      </w:ins>
      <w:ins w:id="27" w:author="rev2" w:date="2020-02-27T11:05:00Z">
        <w:del w:id="28" w:author="rev3" w:date="2020-03-03T11:37:00Z">
          <w:r>
            <w:rPr>
              <w:lang w:val="en-US"/>
            </w:rPr>
            <w:delText xml:space="preserve">, </w:delText>
          </w:r>
        </w:del>
      </w:ins>
      <w:ins w:id="29" w:author="rev2" w:date="2020-02-27T11:05:00Z">
        <w:r>
          <w:rPr>
            <w:lang w:val="en-US"/>
          </w:rPr>
          <w:t>etc.</w:t>
        </w:r>
      </w:ins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AN: </w:t>
      </w:r>
      <w:del w:id="30" w:author="pj-3" w:date="2020-02-25T21:35:00Z">
        <w:r>
          <w:rPr>
            <w:lang w:val="en-US"/>
          </w:rPr>
          <w:delText>TBD</w:delText>
        </w:r>
      </w:del>
      <w:ins w:id="31" w:author="pj-3" w:date="2020-02-25T21:38:00Z">
        <w:r>
          <w:rPr>
            <w:sz w:val="20"/>
            <w:szCs w:val="20"/>
            <w:lang w:val="en-US"/>
          </w:rPr>
          <w:t xml:space="preserve"> </w:t>
        </w:r>
      </w:ins>
      <w:ins w:id="32" w:author="pj-3" w:date="2020-02-25T21:38:00Z">
        <w:del w:id="33" w:author="rev3" w:date="2020-03-03T11:37:00Z">
          <w:r>
            <w:rPr>
              <w:sz w:val="20"/>
              <w:szCs w:val="20"/>
              <w:lang w:val="en-US"/>
            </w:rPr>
            <w:delText xml:space="preserve">Coverage Enhancements, </w:delText>
          </w:r>
        </w:del>
      </w:ins>
      <w:ins w:id="34" w:author="pj-3" w:date="2020-02-25T21:38:00Z">
        <w:r>
          <w:rPr>
            <w:sz w:val="20"/>
            <w:szCs w:val="20"/>
            <w:lang w:val="en-US"/>
          </w:rPr>
          <w:t>Further Enhancement. MIMO</w:t>
        </w:r>
      </w:ins>
      <w:ins w:id="35" w:author="rev2" w:date="2020-02-27T10:27:00Z">
        <w:r>
          <w:rPr>
            <w:sz w:val="20"/>
            <w:szCs w:val="20"/>
            <w:lang w:val="en-US"/>
          </w:rPr>
          <w:t xml:space="preserve">, </w:t>
        </w:r>
      </w:ins>
      <w:ins w:id="36" w:author="rev2" w:date="2020-02-27T10:27:00Z">
        <w:del w:id="37" w:author="rev3" w:date="2020-03-03T11:37:00Z">
          <w:r>
            <w:rPr>
              <w:sz w:val="20"/>
              <w:szCs w:val="20"/>
              <w:lang w:val="en-US"/>
            </w:rPr>
            <w:delText xml:space="preserve">NR Light, </w:delText>
          </w:r>
        </w:del>
      </w:ins>
      <w:ins w:id="38" w:author="rev2" w:date="2020-02-27T10:30:00Z">
        <w:del w:id="39" w:author="rev3" w:date="2020-03-03T11:37:00Z">
          <w:r>
            <w:rPr>
              <w:sz w:val="20"/>
              <w:szCs w:val="20"/>
              <w:lang w:val="en-US"/>
            </w:rPr>
            <w:delText xml:space="preserve">Enhanced Industrial IoT, </w:delText>
          </w:r>
        </w:del>
      </w:ins>
      <w:ins w:id="40" w:author="rev3" w:date="2020-03-03T11:34:00Z">
        <w:r>
          <w:rPr/>
          <w:t xml:space="preserve">Further Multi-RAT Dual-Connectivity enhancements, </w:t>
        </w:r>
      </w:ins>
      <w:ins w:id="41" w:author="rev2" w:date="2020-02-27T10:32:00Z">
        <w:r>
          <w:rPr>
            <w:sz w:val="20"/>
            <w:szCs w:val="20"/>
            <w:lang w:val="en-US"/>
          </w:rPr>
          <w:t>etc.</w:t>
        </w:r>
      </w:ins>
    </w:p>
    <w:p>
      <w:pPr>
        <w:pStyle w:val="Normal"/>
        <w:numPr>
          <w:ilvl w:val="0"/>
          <w:numId w:val="2"/>
        </w:numPr>
        <w:rPr>
          <w:del w:id="46" w:author="rev3" w:date="2020-03-03T10:34:00Z"/>
        </w:rPr>
      </w:pPr>
      <w:del w:id="42" w:author="rev3" w:date="2020-03-03T10:34:00Z">
        <w:r>
          <w:rPr>
            <w:lang w:val="en-US"/>
          </w:rPr>
          <w:delText>ONAP: 5G</w:delText>
        </w:r>
      </w:del>
      <w:ins w:id="43" w:author="pj-3" w:date="2020-02-25T21:38:00Z">
        <w:del w:id="44" w:author="rev3" w:date="2020-03-03T10:34:00Z">
          <w:r>
            <w:rPr>
              <w:lang w:val="en-US"/>
            </w:rPr>
            <w:delText xml:space="preserve"> NF</w:delText>
          </w:r>
        </w:del>
      </w:ins>
      <w:del w:id="45" w:author="rev3" w:date="2020-03-03T10:34:00Z">
        <w:r>
          <w:rPr>
            <w:lang w:val="en-US"/>
          </w:rPr>
          <w:delText xml:space="preserve"> and network slice management related model</w:delText>
        </w:r>
      </w:del>
    </w:p>
    <w:p>
      <w:pPr>
        <w:pStyle w:val="Normal"/>
        <w:numPr>
          <w:ilvl w:val="0"/>
          <w:numId w:val="2"/>
        </w:numPr>
        <w:rPr>
          <w:lang w:val="en-US"/>
          <w:del w:id="48" w:author="rev3" w:date="2020-03-03T10:34:00Z"/>
        </w:rPr>
      </w:pPr>
      <w:del w:id="47" w:author="rev3" w:date="2020-03-03T10:34:00Z">
        <w:r>
          <w:rPr>
            <w:lang w:val="en-US"/>
          </w:rPr>
          <w:delText>ORAN: NGRAN related modeling</w:delText>
        </w:r>
      </w:del>
    </w:p>
    <w:p>
      <w:pPr>
        <w:pStyle w:val="Normal"/>
        <w:numPr>
          <w:ilvl w:val="0"/>
          <w:numId w:val="2"/>
        </w:numPr>
        <w:rPr>
          <w:lang w:val="en-US"/>
          <w:del w:id="50" w:author="rev3" w:date="2020-03-03T10:34:00Z"/>
        </w:rPr>
      </w:pPr>
      <w:del w:id="49" w:author="rev3" w:date="2020-03-03T10:34:00Z">
        <w:r>
          <w:rPr>
            <w:lang w:val="en-US"/>
          </w:rPr>
          <w:delText>ETSI ZSM: 5G and network slice management related modeling</w:delText>
        </w:r>
      </w:del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bidi w:val="0"/>
        <w:spacing w:before="0" w:after="180"/>
        <w:ind w:hanging="0"/>
        <w:textAlignment w:val="baseline"/>
        <w:rPr>
          <w:lang w:val="en-US"/>
          <w:del w:id="61" w:author="pj-3" w:date="2020-02-25T21:38:00Z"/>
        </w:rPr>
      </w:pPr>
      <w:ins w:id="51" w:author="rev2" w:date="2020-02-27T10:49:00Z">
        <w:r>
          <w:rPr>
            <w:lang w:val="en-US"/>
          </w:rPr>
          <w:t xml:space="preserve">Each </w:t>
        </w:r>
      </w:ins>
      <w:ins w:id="52" w:author="rev2" w:date="2020-02-27T10:52:00Z">
        <w:r>
          <w:rPr>
            <w:lang w:val="en-US"/>
          </w:rPr>
          <w:t>RAN and Core</w:t>
        </w:r>
      </w:ins>
      <w:ins w:id="53" w:author="rev2" w:date="2020-02-27T10:49:00Z">
        <w:r>
          <w:rPr>
            <w:lang w:val="en-US"/>
          </w:rPr>
          <w:t xml:space="preserve"> feature</w:t>
        </w:r>
      </w:ins>
      <w:ins w:id="54" w:author="rev2" w:date="2020-02-27T10:49:00Z">
        <w:del w:id="55" w:author="rev3" w:date="2020-03-03T10:35:00Z">
          <w:r>
            <w:rPr>
              <w:lang w:val="en-US"/>
            </w:rPr>
            <w:delText>,</w:delText>
          </w:r>
        </w:del>
      </w:ins>
      <w:ins w:id="56" w:author="rev2" w:date="2020-02-27T10:49:00Z">
        <w:r>
          <w:rPr>
            <w:lang w:val="en-US"/>
          </w:rPr>
          <w:t xml:space="preserve"> </w:t>
        </w:r>
      </w:ins>
      <w:ins w:id="57" w:author="rev2" w:date="2020-02-27T10:49:00Z">
        <w:del w:id="58" w:author="rev3" w:date="2020-03-03T10:35:00Z">
          <w:r>
            <w:rPr>
              <w:lang w:val="en-US"/>
            </w:rPr>
            <w:delText xml:space="preserve">and modeling requirements of other SDOs </w:delText>
          </w:r>
        </w:del>
      </w:ins>
      <w:ins w:id="59" w:author="rev2" w:date="2020-02-27T10:49:00Z">
        <w:r>
          <w:rPr>
            <w:lang w:val="en-US"/>
          </w:rPr>
          <w:t xml:space="preserve">could trigger </w:t>
        </w:r>
      </w:ins>
      <w:del w:id="60" w:author="pj-3" w:date="2020-02-25T21:38:00Z">
        <w:r>
          <w:rPr>
            <w:lang w:val="en-US"/>
          </w:rPr>
          <w:delText>GSMA: GST/NEST related modeling</w:delText>
        </w:r>
      </w:del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bidi w:val="0"/>
        <w:spacing w:before="0" w:after="180"/>
        <w:ind w:left="360" w:hanging="360"/>
        <w:textAlignment w:val="baseline"/>
        <w:rPr>
          <w:lang w:val="en-US"/>
          <w:ins w:id="86" w:author="rev2" w:date="2020-02-27T10:58:00Z"/>
        </w:rPr>
      </w:pPr>
      <w:ins w:id="62" w:author="rev2" w:date="2020-02-27T10:53:00Z">
        <w:r>
          <w:rPr>
            <w:lang w:val="en-US"/>
          </w:rPr>
          <w:t>a single</w:t>
        </w:r>
      </w:ins>
      <w:ins w:id="63" w:author="rev2" w:date="2020-02-27T10:48:00Z">
        <w:r>
          <w:rPr>
            <w:lang w:val="en-US"/>
          </w:rPr>
          <w:t xml:space="preserve"> requirement</w:t>
        </w:r>
      </w:ins>
      <w:ins w:id="64" w:author="rev2" w:date="2020-02-27T10:53:00Z">
        <w:r>
          <w:rPr>
            <w:lang w:val="en-US"/>
          </w:rPr>
          <w:t xml:space="preserve"> on </w:t>
        </w:r>
      </w:ins>
      <w:ins w:id="65" w:author="rev3" w:date="2020-03-03T10:36:00Z">
        <w:r>
          <w:rPr>
            <w:lang w:val="en-US"/>
          </w:rPr>
          <w:t>OAM</w:t>
        </w:r>
      </w:ins>
      <w:ins w:id="66" w:author="rev2" w:date="2020-02-27T10:53:00Z">
        <w:del w:id="67" w:author="rev3" w:date="2020-03-03T10:36:00Z">
          <w:r>
            <w:rPr>
              <w:lang w:val="en-US"/>
            </w:rPr>
            <w:delText>NRM</w:delText>
          </w:r>
        </w:del>
      </w:ins>
      <w:ins w:id="68" w:author="rev2" w:date="2020-02-27T10:48:00Z">
        <w:r>
          <w:rPr>
            <w:lang w:val="en-US"/>
          </w:rPr>
          <w:t xml:space="preserve"> </w:t>
        </w:r>
      </w:ins>
      <w:ins w:id="69" w:author="rev2" w:date="2020-02-27T10:51:00Z">
        <w:r>
          <w:rPr>
            <w:lang w:val="en-US"/>
          </w:rPr>
          <w:t xml:space="preserve">and </w:t>
        </w:r>
      </w:ins>
      <w:ins w:id="70" w:author="rev2" w:date="2020-02-27T10:53:00Z">
        <w:r>
          <w:rPr>
            <w:lang w:val="en-US"/>
          </w:rPr>
          <w:t>small change on</w:t>
        </w:r>
      </w:ins>
      <w:ins w:id="71" w:author="rev2" w:date="2020-02-27T10:51:00Z">
        <w:r>
          <w:rPr>
            <w:lang w:val="en-US"/>
          </w:rPr>
          <w:t xml:space="preserve"> IOC </w:t>
        </w:r>
      </w:ins>
      <w:ins w:id="72" w:author="rev2" w:date="2020-02-27T11:16:00Z">
        <w:r>
          <w:rPr>
            <w:lang w:val="en-US"/>
          </w:rPr>
          <w:t>and/</w:t>
        </w:r>
      </w:ins>
      <w:ins w:id="73" w:author="rev2" w:date="2020-02-27T10:51:00Z">
        <w:r>
          <w:rPr>
            <w:lang w:val="en-US"/>
          </w:rPr>
          <w:t xml:space="preserve">or attribute </w:t>
        </w:r>
      </w:ins>
      <w:ins w:id="74" w:author="rev2" w:date="2020-02-27T10:53:00Z">
        <w:r>
          <w:rPr>
            <w:lang w:val="en-US"/>
          </w:rPr>
          <w:t xml:space="preserve">of </w:t>
        </w:r>
      </w:ins>
      <w:ins w:id="75" w:author="rev2" w:date="2020-02-27T10:48:00Z">
        <w:r>
          <w:rPr>
            <w:lang w:val="en-US"/>
          </w:rPr>
          <w:t xml:space="preserve"> NRM</w:t>
        </w:r>
      </w:ins>
      <w:ins w:id="76" w:author="rev2" w:date="2020-02-27T10:53:00Z">
        <w:r>
          <w:rPr>
            <w:lang w:val="en-US"/>
          </w:rPr>
          <w:t>.</w:t>
        </w:r>
      </w:ins>
      <w:ins w:id="77" w:author="rev2" w:date="2020-02-27T10:48:00Z">
        <w:r>
          <w:rPr>
            <w:lang w:val="en-US"/>
          </w:rPr>
          <w:t xml:space="preserve"> </w:t>
        </w:r>
      </w:ins>
      <w:ins w:id="78" w:author="rev2" w:date="2020-02-27T10:54:00Z">
        <w:r>
          <w:rPr>
            <w:lang w:val="en-US"/>
          </w:rPr>
          <w:t xml:space="preserve">It’s more pragmatic to create a common NRM WI, which can </w:t>
        </w:r>
      </w:ins>
      <w:ins w:id="79" w:author="rev2" w:date="2020-02-27T10:54:00Z">
        <w:del w:id="80" w:author="0303" w:date="2020-03-03T17:56:00Z">
          <w:r>
            <w:rPr>
              <w:lang w:val="en-US"/>
            </w:rPr>
            <w:delText xml:space="preserve"> </w:delText>
          </w:r>
        </w:del>
      </w:ins>
      <w:ins w:id="81" w:author="rev2" w:date="2020-02-27T10:54:00Z">
        <w:r>
          <w:rPr>
            <w:lang w:val="en-US"/>
          </w:rPr>
          <w:t xml:space="preserve">be continuously improved to address those </w:t>
        </w:r>
      </w:ins>
      <w:ins w:id="82" w:author="rev2" w:date="2020-02-27T10:58:00Z">
        <w:r>
          <w:rPr>
            <w:lang w:val="en-US"/>
          </w:rPr>
          <w:t xml:space="preserve">modelling </w:t>
        </w:r>
      </w:ins>
      <w:ins w:id="83" w:author="rev2" w:date="2020-02-27T10:55:00Z">
        <w:r>
          <w:rPr>
            <w:lang w:val="en-US"/>
          </w:rPr>
          <w:t>requirements, instead of creating tens of WI</w:t>
        </w:r>
      </w:ins>
      <w:ins w:id="84" w:author="rev2" w:date="2020-02-27T10:58:00Z">
        <w:r>
          <w:rPr>
            <w:lang w:val="en-US"/>
          </w:rPr>
          <w:t>s</w:t>
        </w:r>
      </w:ins>
      <w:ins w:id="85" w:author="rev2" w:date="2020-02-27T10:56:00Z">
        <w:r>
          <w:rPr>
            <w:lang w:val="en-US"/>
          </w:rPr>
          <w:t xml:space="preserve"> in SA5 to just add several configuration parameters in NRM for each feature.</w:t>
        </w:r>
      </w:ins>
    </w:p>
    <w:p>
      <w:pPr>
        <w:pStyle w:val="Normal"/>
        <w:rPr>
          <w:lang w:val="en-US"/>
          <w:ins w:id="101" w:author="rev2" w:date="2020-02-27T11:03:00Z"/>
        </w:rPr>
      </w:pPr>
      <w:ins w:id="87" w:author="rev2" w:date="2020-02-27T10:58:00Z">
        <w:r>
          <w:rPr>
            <w:lang w:val="en-US"/>
          </w:rPr>
          <w:t>Also</w:t>
        </w:r>
      </w:ins>
      <w:ins w:id="88" w:author="rev2" w:date="2020-02-27T11:31:00Z">
        <w:r>
          <w:rPr>
            <w:lang w:val="en-US"/>
          </w:rPr>
          <w:t>,</w:t>
        </w:r>
      </w:ins>
      <w:ins w:id="89" w:author="rev2" w:date="2020-02-27T10:58:00Z">
        <w:r>
          <w:rPr>
            <w:lang w:val="en-US"/>
          </w:rPr>
          <w:t xml:space="preserve"> there’</w:t>
        </w:r>
      </w:ins>
      <w:ins w:id="90" w:author="rev2" w:date="2020-02-27T11:02:00Z">
        <w:r>
          <w:rPr>
            <w:lang w:val="en-US"/>
          </w:rPr>
          <w:t>s leftover in Rel16 NRM</w:t>
        </w:r>
      </w:ins>
      <w:ins w:id="91" w:author="rev2" w:date="2020-02-27T10:59:00Z">
        <w:r>
          <w:rPr>
            <w:lang w:val="en-US"/>
          </w:rPr>
          <w:t xml:space="preserve">, e.g. RIM related attributes, SBA </w:t>
        </w:r>
      </w:ins>
      <w:ins w:id="92" w:author="rev2" w:date="2020-02-27T11:03:00Z">
        <w:r>
          <w:rPr>
            <w:lang w:val="en-US"/>
          </w:rPr>
          <w:t>and SBA enhancement related attributes</w:t>
        </w:r>
      </w:ins>
      <w:ins w:id="93" w:author="rev2" w:date="2020-02-27T11:00:00Z">
        <w:r>
          <w:rPr>
            <w:lang w:val="en-US"/>
          </w:rPr>
          <w:t xml:space="preserve">, stage 3 enhancement, </w:t>
        </w:r>
      </w:ins>
      <w:ins w:id="94" w:author="rev2" w:date="2020-02-27T11:05:00Z">
        <w:r>
          <w:rPr>
            <w:lang w:val="en-US"/>
          </w:rPr>
          <w:t xml:space="preserve">generic NRM </w:t>
        </w:r>
      </w:ins>
      <w:ins w:id="95" w:author="rev2" w:date="2020-02-27T11:05:00Z">
        <w:del w:id="96" w:author="0303" w:date="2020-03-03T17:56:00Z">
          <w:r>
            <w:rPr>
              <w:lang w:val="en-US"/>
            </w:rPr>
            <w:delText xml:space="preserve"> </w:delText>
          </w:r>
        </w:del>
      </w:ins>
      <w:ins w:id="97" w:author="rev2" w:date="2020-02-27T11:05:00Z">
        <w:r>
          <w:rPr>
            <w:lang w:val="en-US"/>
          </w:rPr>
          <w:t xml:space="preserve">enhancement, </w:t>
        </w:r>
      </w:ins>
      <w:ins w:id="98" w:author="rev2" w:date="2020-02-27T11:00:00Z">
        <w:r>
          <w:rPr>
            <w:lang w:val="en-US"/>
          </w:rPr>
          <w:t>etc</w:t>
        </w:r>
      </w:ins>
      <w:ins w:id="99" w:author="rev3" w:date="2020-03-03T21:10:00Z">
        <w:r>
          <w:rPr>
            <w:lang w:val="en-US"/>
          </w:rPr>
          <w:t>.</w:t>
        </w:r>
      </w:ins>
      <w:ins w:id="100" w:author="rev2" w:date="2020-02-27T11:00:00Z">
        <w:r>
          <w:rPr>
            <w:lang w:val="en-US"/>
          </w:rPr>
          <w:t xml:space="preserve"> </w:t>
        </w:r>
      </w:ins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numPr>
          <w:ilvl w:val="0"/>
          <w:numId w:val="3"/>
        </w:numPr>
        <w:rPr/>
      </w:pPr>
      <w:r>
        <w:rPr/>
        <w:t>Enhance NRM to support NR and 5GC features in Rel-17</w:t>
      </w:r>
      <w:ins w:id="102" w:author="rev3" w:date="2020-03-03T10:59:00Z">
        <w:r>
          <w:rPr/>
          <w:t xml:space="preserve"> and Rel-16</w:t>
        </w:r>
      </w:ins>
      <w:ins w:id="103" w:author="rev2" w:date="2020-02-27T11:05:00Z">
        <w:del w:id="104" w:author="rev3" w:date="2020-03-03T10:59:00Z">
          <w:r>
            <w:rPr/>
            <w:delText xml:space="preserve"> </w:delText>
          </w:r>
        </w:del>
      </w:ins>
      <w:ins w:id="105" w:author="rev2" w:date="2020-02-27T11:05:00Z">
        <w:del w:id="106" w:author="rev3" w:date="2020-03-03T11:40:00Z">
          <w:r>
            <w:rPr/>
            <w:delText xml:space="preserve">which </w:delText>
          </w:r>
        </w:del>
      </w:ins>
      <w:ins w:id="107" w:author="rev2" w:date="2020-02-27T11:18:00Z">
        <w:del w:id="108" w:author="rev3" w:date="2020-03-03T11:40:00Z">
          <w:r>
            <w:rPr/>
            <w:delText>don’t need dedicated WI</w:delText>
          </w:r>
        </w:del>
      </w:ins>
      <w:ins w:id="109" w:author="rev2" w:date="2020-02-27T11:05:00Z">
        <w:del w:id="110" w:author="rev3" w:date="2020-03-03T11:40:00Z">
          <w:r>
            <w:rPr/>
            <w:delText xml:space="preserve"> </w:delText>
          </w:r>
        </w:del>
      </w:ins>
      <w:ins w:id="111" w:author="rev2" w:date="2020-02-27T11:17:00Z">
        <w:del w:id="112" w:author="rev3" w:date="2020-03-03T11:40:00Z">
          <w:r>
            <w:rPr/>
            <w:delText>in</w:delText>
          </w:r>
        </w:del>
      </w:ins>
      <w:ins w:id="113" w:author="rev2" w:date="2020-02-27T11:05:00Z">
        <w:del w:id="114" w:author="rev3" w:date="2020-03-03T11:40:00Z">
          <w:r>
            <w:rPr/>
            <w:delText xml:space="preserve"> SA5</w:delText>
          </w:r>
        </w:del>
      </w:ins>
      <w:ins w:id="115" w:author="rev2" w:date="2020-02-27T11:18:00Z">
        <w:r>
          <w:rPr/>
          <w:t xml:space="preserve">, </w:t>
        </w:r>
      </w:ins>
      <w:ins w:id="116" w:author="rev3" w:date="2020-03-03T10:36:00Z">
        <w:r>
          <w:rPr/>
          <w:t xml:space="preserve">including </w:t>
        </w:r>
      </w:ins>
      <w:ins w:id="117" w:author="rev2" w:date="2020-02-27T11:18:00Z">
        <w:del w:id="118" w:author="rev3" w:date="2020-03-03T10:36:00Z">
          <w:r>
            <w:rPr/>
            <w:delText xml:space="preserve">e.g. </w:delText>
          </w:r>
        </w:del>
      </w:ins>
      <w:ins w:id="119" w:author="rev2" w:date="2020-02-27T11:18:00Z">
        <w:del w:id="120" w:author="rev3" w:date="2020-03-03T10:59:00Z">
          <w:r>
            <w:rPr/>
            <w:delText xml:space="preserve">Coverage Enhancements, </w:delText>
          </w:r>
        </w:del>
      </w:ins>
      <w:ins w:id="121" w:author="rev2" w:date="2020-02-27T11:18:00Z">
        <w:del w:id="122" w:author="0303" w:date="2020-03-03T17:56:00Z">
          <w:r>
            <w:rPr/>
            <w:delText>F</w:delText>
          </w:r>
        </w:del>
      </w:ins>
      <w:ins w:id="123" w:author="0303" w:date="2020-03-03T17:56:00Z">
        <w:r>
          <w:rPr/>
          <w:t>f</w:t>
        </w:r>
      </w:ins>
      <w:ins w:id="124" w:author="rev2" w:date="2020-02-27T11:18:00Z">
        <w:r>
          <w:rPr/>
          <w:t xml:space="preserve">urther </w:t>
        </w:r>
      </w:ins>
      <w:ins w:id="125" w:author="rev2" w:date="2020-02-27T11:18:00Z">
        <w:del w:id="126" w:author="0303" w:date="2020-03-03T17:56:00Z">
          <w:r>
            <w:rPr/>
            <w:delText>E</w:delText>
          </w:r>
        </w:del>
      </w:ins>
      <w:ins w:id="127" w:author="0303" w:date="2020-03-03T17:56:00Z">
        <w:r>
          <w:rPr/>
          <w:t>e</w:t>
        </w:r>
      </w:ins>
      <w:ins w:id="128" w:author="rev2" w:date="2020-02-27T11:18:00Z">
        <w:r>
          <w:rPr/>
          <w:t>nhancement</w:t>
        </w:r>
      </w:ins>
      <w:ins w:id="129" w:author="rev3" w:date="2020-03-03T11:00:00Z">
        <w:r>
          <w:rPr/>
          <w:t xml:space="preserve"> on</w:t>
        </w:r>
      </w:ins>
      <w:ins w:id="130" w:author="rev2" w:date="2020-02-27T11:18:00Z">
        <w:del w:id="131" w:author="rev3" w:date="2020-03-03T11:00:00Z">
          <w:r>
            <w:rPr/>
            <w:delText>.</w:delText>
          </w:r>
        </w:del>
      </w:ins>
      <w:ins w:id="132" w:author="rev2" w:date="2020-02-27T11:18:00Z">
        <w:r>
          <w:rPr/>
          <w:t xml:space="preserve"> MIMO</w:t>
        </w:r>
      </w:ins>
      <w:ins w:id="133" w:author="rev3" w:date="2020-03-03T11:00:00Z">
        <w:r>
          <w:rPr/>
          <w:t xml:space="preserve"> for NR</w:t>
        </w:r>
      </w:ins>
      <w:ins w:id="134" w:author="rev2" w:date="2020-02-27T11:18:00Z">
        <w:r>
          <w:rPr/>
          <w:t xml:space="preserve">, </w:t>
        </w:r>
      </w:ins>
      <w:ins w:id="135" w:author="rev2" w:date="2020-02-27T11:18:00Z">
        <w:del w:id="136" w:author="rev3" w:date="2020-03-03T11:34:00Z">
          <w:r>
            <w:rPr/>
            <w:delText xml:space="preserve">NR Light, Enhanced Industrial IoT, </w:delText>
          </w:r>
        </w:del>
      </w:ins>
      <w:ins w:id="137" w:author="rev3" w:date="2020-03-03T11:35:00Z">
        <w:del w:id="138" w:author="0303" w:date="2020-03-03T17:56:00Z">
          <w:r>
            <w:rPr>
              <w:lang w:val="en-US"/>
            </w:rPr>
            <w:delText>A</w:delText>
          </w:r>
        </w:del>
      </w:ins>
      <w:ins w:id="139" w:author="0303" w:date="2020-03-03T17:56:00Z">
        <w:r>
          <w:rPr>
            <w:lang w:val="en-US"/>
          </w:rPr>
          <w:t>a</w:t>
        </w:r>
      </w:ins>
      <w:ins w:id="140" w:author="rev3" w:date="2020-03-03T11:35:00Z">
        <w:r>
          <w:rPr>
            <w:lang w:val="en-US"/>
          </w:rPr>
          <w:t>rchitecture enhancements for the support of Integrated access and backhaul</w:t>
        </w:r>
      </w:ins>
      <w:ins w:id="141" w:author="rev2" w:date="2020-02-27T11:19:00Z">
        <w:del w:id="142" w:author="rev3" w:date="2020-03-03T11:35:00Z">
          <w:r>
            <w:rPr/>
            <w:delText>IABARC</w:delText>
          </w:r>
        </w:del>
      </w:ins>
      <w:ins w:id="143" w:author="rev2" w:date="2020-02-27T11:19:00Z">
        <w:r>
          <w:rPr/>
          <w:t>, 5G System Enhancement for Advanced Interactive Services</w:t>
        </w:r>
      </w:ins>
      <w:ins w:id="144" w:author="rev3" w:date="2020-03-03T11:36:00Z">
        <w:r>
          <w:rPr/>
          <w:t xml:space="preserve"> and </w:t>
        </w:r>
      </w:ins>
      <w:ins w:id="145" w:author="rev3" w:date="2020-03-03T11:36:00Z">
        <w:del w:id="146" w:author="0303" w:date="2020-03-03T17:57:00Z">
          <w:r>
            <w:rPr/>
            <w:delText>F</w:delText>
          </w:r>
        </w:del>
      </w:ins>
      <w:ins w:id="147" w:author="0303" w:date="2020-03-03T17:57:00Z">
        <w:r>
          <w:rPr/>
          <w:t>f</w:t>
        </w:r>
      </w:ins>
      <w:ins w:id="148" w:author="rev3" w:date="2020-03-03T11:36:00Z">
        <w:r>
          <w:rPr/>
          <w:t>urther Multi-RAT Dual-Connectivity enhancements</w:t>
        </w:r>
      </w:ins>
      <w:ins w:id="149" w:author="rev2" w:date="2020-02-27T11:19:00Z">
        <w:del w:id="150" w:author="rev3" w:date="2020-03-03T11:36:00Z">
          <w:r>
            <w:rPr/>
            <w:delText>, UPF enhancement for control and SBA</w:delText>
          </w:r>
        </w:del>
      </w:ins>
      <w:ins w:id="151" w:author="rev3" w:date="2020-03-03T10:38:00Z">
        <w:r>
          <w:rPr/>
          <w:t>.</w:t>
        </w:r>
      </w:ins>
      <w:del w:id="152" w:author="rev3" w:date="2020-03-03T10:38:00Z">
        <w:r>
          <w:rPr/>
          <w:delText xml:space="preserve"> etc</w:delText>
        </w:r>
      </w:del>
    </w:p>
    <w:p>
      <w:pPr>
        <w:pStyle w:val="Normal"/>
        <w:numPr>
          <w:ilvl w:val="0"/>
          <w:numId w:val="3"/>
        </w:numPr>
        <w:rPr>
          <w:del w:id="167" w:author="rev3" w:date="2020-03-03T10:37:00Z"/>
        </w:rPr>
      </w:pPr>
      <w:del w:id="153" w:author="rev3" w:date="2020-03-03T10:37:00Z">
        <w:r>
          <w:rPr/>
          <w:delText>Enhance</w:delText>
        </w:r>
      </w:del>
      <w:ins w:id="154" w:author="pj-3" w:date="2020-02-25T21:34:00Z">
        <w:del w:id="155" w:author="rev3" w:date="2020-03-03T10:37:00Z">
          <w:r>
            <w:rPr/>
            <w:delText xml:space="preserve"> </w:delText>
          </w:r>
        </w:del>
      </w:ins>
      <w:del w:id="156" w:author="rev3" w:date="2020-03-03T10:37:00Z">
        <w:r>
          <w:rPr/>
          <w:delText xml:space="preserve"> </w:delText>
        </w:r>
      </w:del>
      <w:ins w:id="157" w:author="pj-3" w:date="2020-02-25T21:33:00Z">
        <w:del w:id="158" w:author="rev3" w:date="2020-03-03T10:37:00Z">
          <w:r>
            <w:rPr/>
            <w:delText>NR RAN and network slicing models in NRM to support</w:delText>
          </w:r>
        </w:del>
      </w:ins>
      <w:ins w:id="159" w:author="rev2" w:date="2020-02-27T11:06:00Z">
        <w:del w:id="160" w:author="rev3" w:date="2020-03-03T10:37:00Z">
          <w:r>
            <w:rPr/>
            <w:delText xml:space="preserve"> limited modelling</w:delText>
          </w:r>
        </w:del>
      </w:ins>
      <w:ins w:id="161" w:author="pj-3" w:date="2020-02-25T21:33:00Z">
        <w:del w:id="162" w:author="rev3" w:date="2020-03-03T10:37:00Z">
          <w:r>
            <w:rPr/>
            <w:delText xml:space="preserve"> requirements of other SDOs,  </w:delText>
          </w:r>
        </w:del>
      </w:ins>
      <w:del w:id="163" w:author="rev3" w:date="2020-03-03T10:37:00Z">
        <w:r>
          <w:rPr/>
          <w:delText xml:space="preserve">NRM to support requirements of other SDOs, e.g. support NG RAN and Network Slice modelling for ORAN, ONAP, </w:delText>
        </w:r>
      </w:del>
      <w:ins w:id="164" w:author="pj-3" w:date="2020-02-25T21:34:00Z">
        <w:del w:id="165" w:author="rev3" w:date="2020-03-03T10:37:00Z">
          <w:r>
            <w:rPr/>
            <w:delText xml:space="preserve">and </w:delText>
          </w:r>
        </w:del>
      </w:ins>
      <w:del w:id="166" w:author="rev3" w:date="2020-03-03T10:37:00Z">
        <w:r>
          <w:rPr/>
          <w:delText xml:space="preserve">ETSI, and GSMA, etc.  </w:delText>
        </w:r>
      </w:del>
    </w:p>
    <w:p>
      <w:pPr>
        <w:pStyle w:val="Normal"/>
        <w:numPr>
          <w:ilvl w:val="0"/>
          <w:numId w:val="3"/>
        </w:numPr>
        <w:rPr>
          <w:ins w:id="187" w:author="pj-3" w:date="2020-02-25T21:32:00Z"/>
        </w:rPr>
      </w:pPr>
      <w:ins w:id="168" w:author="rev2" w:date="2020-02-27T11:07:00Z">
        <w:r>
          <w:rPr/>
          <w:t xml:space="preserve">Continue leftover of Rel16 NRM, </w:t>
        </w:r>
      </w:ins>
      <w:ins w:id="169" w:author="rev3" w:date="2020-03-03T10:37:00Z">
        <w:r>
          <w:rPr/>
          <w:t>including</w:t>
        </w:r>
      </w:ins>
      <w:ins w:id="170" w:author="rev2" w:date="2020-02-27T11:07:00Z">
        <w:del w:id="171" w:author="rev3" w:date="2020-03-03T10:37:00Z">
          <w:r>
            <w:rPr/>
            <w:delText>e.g.</w:delText>
          </w:r>
        </w:del>
      </w:ins>
      <w:ins w:id="172" w:author="rev2" w:date="2020-02-27T11:07:00Z">
        <w:r>
          <w:rPr/>
          <w:t xml:space="preserve"> </w:t>
        </w:r>
      </w:ins>
      <w:ins w:id="173" w:author="rev3" w:date="2020-03-03T11:43:00Z">
        <w:r>
          <w:rPr/>
          <w:t>NR_CLI_</w:t>
        </w:r>
      </w:ins>
      <w:ins w:id="174" w:author="rev2" w:date="2020-02-27T11:08:00Z">
        <w:r>
          <w:rPr/>
          <w:t xml:space="preserve">RIM related attributes, </w:t>
        </w:r>
      </w:ins>
      <w:ins w:id="175" w:author="rev3" w:date="2020-03-03T11:48:00Z">
        <w:r>
          <w:rPr/>
          <w:t xml:space="preserve">5G_eSBA </w:t>
        </w:r>
      </w:ins>
      <w:ins w:id="176" w:author="rev2" w:date="2020-02-27T11:08:00Z">
        <w:del w:id="177" w:author="rev3" w:date="2020-03-03T11:48:00Z">
          <w:r>
            <w:rPr/>
            <w:delText xml:space="preserve">SBA and SBA enhancement </w:delText>
          </w:r>
        </w:del>
      </w:ins>
      <w:ins w:id="178" w:author="rev2" w:date="2020-02-27T11:08:00Z">
        <w:r>
          <w:rPr/>
          <w:t>related attributes, stage 3 enhancement</w:t>
        </w:r>
      </w:ins>
      <w:ins w:id="179" w:author="rev3" w:date="2020-03-03T11:36:00Z">
        <w:r>
          <w:rPr/>
          <w:t xml:space="preserve"> and</w:t>
        </w:r>
      </w:ins>
      <w:ins w:id="180" w:author="rev2" w:date="2020-02-27T11:08:00Z">
        <w:del w:id="181" w:author="rev3" w:date="2020-03-03T11:36:00Z">
          <w:r>
            <w:rPr/>
            <w:delText>,</w:delText>
          </w:r>
        </w:del>
      </w:ins>
      <w:ins w:id="182" w:author="rev2" w:date="2020-02-27T11:08:00Z">
        <w:r>
          <w:rPr/>
          <w:t xml:space="preserve"> generic NRM </w:t>
        </w:r>
      </w:ins>
      <w:ins w:id="183" w:author="rev2" w:date="2020-02-27T11:08:00Z">
        <w:del w:id="184" w:author="0303" w:date="2020-03-03T17:56:00Z">
          <w:r>
            <w:rPr/>
            <w:delText xml:space="preserve"> </w:delText>
          </w:r>
        </w:del>
      </w:ins>
      <w:ins w:id="185" w:author="rev2" w:date="2020-02-27T11:08:00Z">
        <w:r>
          <w:rPr/>
          <w:t>enhancement</w:t>
        </w:r>
      </w:ins>
      <w:ins w:id="186" w:author="rev3" w:date="2020-03-03T11:36:00Z">
        <w:r>
          <w:rPr/>
          <w:t>.</w:t>
        </w:r>
      </w:ins>
    </w:p>
    <w:p>
      <w:pPr>
        <w:pStyle w:val="Normal"/>
        <w:numPr>
          <w:ilvl w:val="0"/>
          <w:numId w:val="3"/>
        </w:numPr>
        <w:rPr>
          <w:del w:id="189" w:author="pj-3" w:date="2020-02-25T21:34:00Z"/>
        </w:rPr>
      </w:pPr>
      <w:del w:id="188" w:author="pj-3" w:date="2020-02-25T21:34:00Z">
        <w:r>
          <w:rPr/>
        </w:r>
      </w:del>
    </w:p>
    <w:p>
      <w:pPr>
        <w:pStyle w:val="Normal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.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dd requirements to support REL17 featu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87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(Mar 2020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Jing Ping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.5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Add NRM Stage 2 and Stage 3 definitions to support REL17 featu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87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(Mar 2020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Jing Ping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.6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inor enhance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87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(Mar 2020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Edwin Tse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8.6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Minor enhance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87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(Mar 2020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Edwin Tse</w:t>
            </w:r>
          </w:p>
        </w:tc>
      </w:tr>
    </w:tbl>
    <w:p>
      <w:pPr>
        <w:pStyle w:val="Heading2"/>
        <w:spacing w:before="0" w:after="180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left="720" w:right="-99" w:hanging="0"/>
        <w:rPr>
          <w:sz w:val="22"/>
        </w:rPr>
      </w:pPr>
      <w:r>
        <w:rPr>
          <w:sz w:val="22"/>
        </w:rPr>
        <w:t xml:space="preserve">Jing Ping, Nokia, </w:t>
      </w:r>
      <w:del w:id="190" w:author="0303" w:date="2020-03-03T17:57:00Z">
        <w:r>
          <w:rPr>
            <w:sz w:val="22"/>
          </w:rPr>
          <w:delText xml:space="preserve"> </w:delText>
        </w:r>
      </w:del>
      <w:hyperlink r:id="rId5">
        <w:r>
          <w:rPr>
            <w:rStyle w:val="InternetLink"/>
            <w:sz w:val="22"/>
          </w:rPr>
          <w:t>jing.ping@nokia-sbell.com</w:t>
        </w:r>
      </w:hyperlink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firstLine="720"/>
        <w:rPr>
          <w:i/>
          <w:i/>
        </w:rPr>
      </w:pPr>
      <w:r>
        <w:rPr>
          <w:i/>
        </w:rPr>
        <w:t>SA5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hanghai Bel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1" w:author="pj-3" w:date="2020-02-25T21:40:00Z">
              <w:r>
                <w:rPr/>
                <w:t>China Mobile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2" w:author="pj-3" w:date="2020-02-25T21:40:00Z">
              <w:r>
                <w:rPr/>
                <w:t>CATT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3" w:author="rev2" w:date="2020-02-27T11:08:00Z">
              <w:r>
                <w:rPr/>
                <w:t>China Telecom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4" w:author="pj-3" w:date="2020-02-25T21:39:00Z">
              <w:r>
                <w:rPr/>
                <w:t>Huawei</w:t>
              </w:r>
            </w:ins>
            <w:del w:id="195" w:author="0303" w:date="2020-03-03T17:57:00Z">
              <w:r>
                <w:rPr/>
                <w:delText>?</w:delText>
              </w:r>
            </w:del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6" w:author="rev3" w:date="2020-03-03T21:07:00Z">
              <w:r>
                <w:rPr/>
                <w:t>Ericsson</w:t>
              </w:r>
            </w:ins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jing.ping@nokia-sbel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32:00Z</dcterms:created>
  <dc:creator>MCC/Alain Sultan</dc:creator>
  <dc:description/>
  <cp:keywords>WID template</cp:keywords>
  <dc:language>en-US</dc:language>
  <cp:lastModifiedBy>rev3</cp:lastModifiedBy>
  <cp:lastPrinted>2000-02-29T11:31:00Z</cp:lastPrinted>
  <dcterms:modified xsi:type="dcterms:W3CDTF">2020-03-03T13:11:00Z</dcterms:modified>
  <cp:revision>10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