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63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28.807 Add introdu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 TR 28.807 Study on management aspects of non-public networks v0.3.0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It is proposed to add introduction content</w:t>
      </w:r>
      <w:r>
        <w:rPr>
          <w:lang w:eastAsia="zh-CN"/>
        </w:rPr>
        <w:t xml:space="preserve"> in TR 28.807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07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/>
      </w:pPr>
      <w:r>
        <w:rPr/>
      </w:r>
      <w:bookmarkStart w:id="0" w:name="OLE_LINK10"/>
      <w:bookmarkStart w:id="1" w:name="OLE_LINK10"/>
      <w:bookmarkEnd w:id="1"/>
    </w:p>
    <w:p>
      <w:pPr>
        <w:pStyle w:val="Heading1"/>
        <w:ind w:left="1134" w:hanging="1134"/>
        <w:rPr/>
      </w:pPr>
      <w:r>
        <w:rPr/>
        <w:t>Introduction</w:t>
      </w:r>
    </w:p>
    <w:p>
      <w:pPr>
        <w:pStyle w:val="Normal"/>
        <w:rPr>
          <w:ins w:id="14" w:author="Huawei" w:date="2020-02-10T17:02:00Z"/>
        </w:rPr>
      </w:pPr>
      <w:ins w:id="0" w:author="Huawei rev1" w:date="2020-02-26T15:59:00Z">
        <w:r>
          <w:rPr/>
          <w:t>A n</w:t>
        </w:r>
      </w:ins>
      <w:ins w:id="1" w:author="Huawei" w:date="2020-02-10T17:02:00Z">
        <w:del w:id="2" w:author="Huawei rev1" w:date="2020-02-26T15:59:00Z">
          <w:r>
            <w:rPr/>
            <w:delText>N</w:delText>
          </w:r>
        </w:del>
      </w:ins>
      <w:ins w:id="3" w:author="Huawei" w:date="2020-02-10T17:02:00Z">
        <w:r>
          <w:rPr/>
          <w:t xml:space="preserve">on-public network is a network that is intended for non-public use. Deployments of non-public networks in </w:t>
        </w:r>
      </w:ins>
      <w:ins w:id="4" w:author="Huawei rev1" w:date="2020-02-26T16:00:00Z">
        <w:r>
          <w:rPr/>
          <w:t xml:space="preserve">private environments (e.g. </w:t>
        </w:r>
      </w:ins>
      <w:ins w:id="5" w:author="Huawei" w:date="2020-02-10T17:02:00Z">
        <w:r>
          <w:rPr/>
          <w:t>factories, enterprises</w:t>
        </w:r>
      </w:ins>
      <w:ins w:id="6" w:author="Huawei rev1" w:date="2020-02-26T16:00:00Z">
        <w:r>
          <w:rPr/>
          <w:t>)</w:t>
        </w:r>
      </w:ins>
      <w:ins w:id="7" w:author="Huawei" w:date="2020-02-10T17:02:00Z">
        <w:del w:id="8" w:author="Huawei rev1" w:date="2020-02-26T16:00:00Z">
          <w:r>
            <w:rPr/>
            <w:delText xml:space="preserve"> and building automation</w:delText>
          </w:r>
        </w:del>
      </w:ins>
      <w:ins w:id="9" w:author="Huawei" w:date="2020-02-10T17:02:00Z">
        <w:r>
          <w:rPr/>
          <w:t xml:space="preserve"> to provide coverage within a specific geographic area for non-public use is a key demand of emerging 5G applications and verticals. Non-public networks may be deployed as completely standalone networks</w:t>
        </w:r>
      </w:ins>
      <w:ins w:id="10" w:author="Huawei" w:date="2020-02-10T17:02:00Z">
        <w:del w:id="11" w:author="Huawei rev1" w:date="2020-02-26T16:01:00Z">
          <w:r>
            <w:rPr/>
            <w:delText>, may be deployed</w:delText>
          </w:r>
        </w:del>
      </w:ins>
      <w:ins w:id="12" w:author="Huawei rev1" w:date="2020-02-26T16:01:00Z">
        <w:r>
          <w:rPr/>
          <w:t xml:space="preserve"> or</w:t>
        </w:r>
      </w:ins>
      <w:ins w:id="13" w:author="Huawei" w:date="2020-02-10T17:02:00Z">
        <w:r>
          <w:rPr/>
          <w:t xml:space="preserve"> with the support of a PLMN. The 5G system shall support non-public networks.</w:t>
        </w:r>
      </w:ins>
    </w:p>
    <w:p>
      <w:pPr>
        <w:pStyle w:val="Normal"/>
        <w:rPr>
          <w:ins w:id="16" w:author="Huawei" w:date="2020-02-10T17:02:00Z"/>
        </w:rPr>
      </w:pPr>
      <w:ins w:id="15" w:author="Huawei" w:date="2020-02-10T17:02:00Z">
        <w:r>
          <w:rPr>
            <w:lang w:eastAsia="zh-CN"/>
          </w:rPr>
          <w:t>The present document studies the management aspects of non-public networks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9:00Z</dcterms:created>
  <dc:creator>Michael Sanders, John M Meredith</dc:creator>
  <dc:description/>
  <cp:keywords/>
  <dc:language>en-US</dc:language>
  <cp:lastModifiedBy>Huawei rev1</cp:lastModifiedBy>
  <dcterms:modified xsi:type="dcterms:W3CDTF">2020-02-26T08:0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ugT+LVugeayk1ooKwmR2jD7KIZBGyspZjhEqhi9WTOk5FJsWOPlQs7jcL1/IUWt/wcV67II
kVk03FMjVzEMvZHJ/QDeZf5qztBdkGK3tdAbPxZL9OdRyl9scxCpSYaELxFOz/I/f7UfYXXu
HQeSyQVoPpJ8A4laLshoyXkMykAIAYKd3uxkT/lAabyVlS0wJlqZS5Pr1v7xdctjYxefMsL2
tHfrzoMKjYT6sIJDHu</vt:lpwstr>
  </property>
  <property fmtid="{D5CDD505-2E9C-101B-9397-08002B2CF9AE}" pid="3" name="_2015_ms_pID_7253431">
    <vt:lpwstr>zY7DDi6tc45y3CgElvgvtqfKXG9ghfdOl0y+qqzeRw8k31gNA3spHE
4+zeTyhGacQM/dlneA0hjvO8J9i/jNN5c0NHYk0WgRaoWgbE52OGTzFbYrFs9uZETt0aVW59
OpB9PFFh6/9+5xFP9HQsXHgGy29CurGnk8uQgGM4xudia++BDrVPvkyCXr+Q4e82C1A+wuN8
DYBV83mBb4Kra7PUTLGKVmWr1DJqG60+r0Ry</vt:lpwstr>
  </property>
  <property fmtid="{D5CDD505-2E9C-101B-9397-08002B2CF9AE}" pid="4" name="_2015_ms_pID_7253432">
    <vt:lpwstr>Uw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1296625</vt:lpwstr>
  </property>
</Properties>
</file>