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GPP TSG SA WG5 (Telecom Management) Meeting #129e                    </w:t>
        <w:tab/>
        <w:t xml:space="preserve">                 S5-201bbb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February – 4 March 2020, E-meeting</w:t>
        <w:tab/>
      </w:r>
      <w:r>
        <w:rPr>
          <w:rFonts w:cs="Arial" w:ascii="Arial" w:hAnsi="Arial"/>
          <w:i/>
        </w:rPr>
        <w:t>Revision of S5-20125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Source:</w:t>
        <w:tab/>
        <w:t>Or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Enhancements on EE for 5G netwo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eastAsia="Batang;바탕" w:cs="Arial"/>
          <w:b/>
          <w:b/>
          <w:sz w:val="36"/>
          <w:szCs w:val="36"/>
          <w:lang w:eastAsia="zh-CN"/>
        </w:rPr>
      </w:pPr>
      <w:r>
        <w:rPr>
          <w:rFonts w:eastAsia="Batang;바탕" w:cs="Arial" w:ascii="Arial" w:hAnsi="Arial"/>
          <w:b/>
          <w:sz w:val="36"/>
          <w:szCs w:val="36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Information about Work Item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lang w:eastAsia="zh-CN"/>
        </w:rPr>
        <w:t>Enhancements on EE for 5G networks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Acronym: EE5GPLUS 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Unique identifier: </w:t>
        <w:tab/>
        <w:t>87xxxx</w:t>
      </w:r>
    </w:p>
    <w:p>
      <w:pPr>
        <w:pStyle w:val="Normal"/>
        <w:ind w:right="-99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-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new aspects of EE for 5G network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study identifies key issues and potential solutions. Once a solution gets consensus, it is treated in this work item, for implementation in existing TS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 xml:space="preserve">The Release 16 work item on energy efficiency of 5G networks led to the specification of use cases, requirements and solutions for the measurement of the energy efficiency of NG-RAN and for the optimization of the energy efficiency, i.e. the management of the saving of the energy, in 5G. </w:t>
      </w:r>
    </w:p>
    <w:p>
      <w:pPr>
        <w:pStyle w:val="Normal"/>
        <w:rPr>
          <w:lang w:eastAsia="zh-CN"/>
        </w:rPr>
      </w:pPr>
      <w:r>
        <w:rPr>
          <w:lang w:eastAsia="zh-CN"/>
        </w:rPr>
        <w:t>Existing 3GPP specifications dealing with the energy efficiency of 5G have some limitations which are proposed to be addressed by the study item mentioned in clause 2.3. Each time a use case and/or solution proposed in the study item mentioned in clause 2.3 is acceptable, it will be moved to the current work item. This may include: defining an EE KPI for the 5GC, for network slice types, for network elements / functions composed of VNFs, etc.</w:t>
      </w:r>
    </w:p>
    <w:p>
      <w:pPr>
        <w:pStyle w:val="Normal"/>
        <w:rPr>
          <w:lang w:eastAsia="zh-CN"/>
        </w:rPr>
      </w:pPr>
      <w:r>
        <w:rPr>
          <w:lang w:eastAsia="zh-CN"/>
        </w:rPr>
        <w:t>Besides, other 3GPP working groups identify use cases and solutions for energy saving, which may require the support from OA&amp;M. The present work item should ensure the coordination and provide suppor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 </w:t>
      </w:r>
      <w:ins w:id="0" w:author="ORANGE" w:date="2020-02-24T18:00:00Z">
        <w:r>
          <w:rPr/>
          <w:t>the cross-WGs/SDOs issues</w:t>
        </w:r>
      </w:ins>
      <w:del w:id="1" w:author="ORANGE" w:date="2020-02-24T18:00:00Z">
        <w:r>
          <w:rPr/>
          <w:delText>liaisons coming from other 3GPP working groups or from other SDOs,</w:delText>
        </w:r>
      </w:del>
      <w:r>
        <w:rPr/>
        <w:t xml:space="preserve"> related to energy efficiency / saving, for the purpose of coordination on energy saving;</w:t>
      </w:r>
    </w:p>
    <w:p>
      <w:pPr>
        <w:pStyle w:val="Normal"/>
        <w:numPr>
          <w:ilvl w:val="0"/>
          <w:numId w:val="2"/>
        </w:numPr>
        <w:rPr/>
      </w:pPr>
      <w:r>
        <w:rPr/>
        <w:t>provide OA&amp;M solutions where applicable, to requirements expressed by other 3GPP working groups;</w:t>
      </w:r>
    </w:p>
    <w:p>
      <w:pPr>
        <w:pStyle w:val="Normal"/>
        <w:numPr>
          <w:ilvl w:val="0"/>
          <w:numId w:val="2"/>
        </w:numPr>
        <w:rPr/>
      </w:pPr>
      <w:r>
        <w:rPr/>
        <w:t>introduce use cases and solutions in existing TSs, once they have been studied in the companion study item mentioned in clause 2.3.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417"/>
        <w:gridCol w:w="163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3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use cases and requirem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June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performance measurem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KPI(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IOCs and/or attribu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Jean-Michel CORNILY, ORANGE, jeanmichel.cornily@orange.com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 xml:space="preserve">SA5. 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 xml:space="preserve">None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" w:author="ORANGE" w:date="2020-02-19T10:46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" w:author="OR2" w:date="2020-02-27T19:12:00Z">
              <w:r>
                <w:rPr/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" w:author="OR2" w:date="2020-02-27T14:51:00Z">
              <w:r>
                <w:rPr/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-Mobile US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com Ital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specifications-groups/working-procedure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11:00Z</dcterms:created>
  <dc:creator>MCC/Alain Sultan</dc:creator>
  <dc:description/>
  <cp:keywords>WID template</cp:keywords>
  <dc:language>en-US</dc:language>
  <cp:lastModifiedBy>OR2</cp:lastModifiedBy>
  <cp:lastPrinted>2000-02-29T11:31:00Z</cp:lastPrinted>
  <dcterms:modified xsi:type="dcterms:W3CDTF">2020-02-27T18:12:00Z</dcterms:modified>
  <cp:revision>4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b1yp5KfJLkJ9a504Wzd3a/DHYUUGpLvIH4RQY/GuoxczZFanfYhT6Yly0QF3pjKWQvBQqj5
MW4kRQV8XMJrtvwz2sBWhcF9xJiEGD2gYSs3ZLPcMITMvkDq2f6wgopSfINcVtb6IJ01s6xn
BuhWFBOK7qohnizimrd8GkegXQcWmN8MLmczsLsjOycDcu0UnjcFd6WQlW9WWmBHbij7VRvC
WXS98Qo7aoNas9MAYP</vt:lpwstr>
  </property>
  <property fmtid="{D5CDD505-2E9C-101B-9397-08002B2CF9AE}" pid="4" name="_2015_ms_pID_7253431">
    <vt:lpwstr>uZfo7keq7pNF1pOB1qbGNJzXX5s6hH0pbK3rpzgXwagxELMA0EXOQk
ZzNlQg2yhV6KJFY0LzpuQLZLrAN7vxYNZ3tilwWxqTetNrS79S5UOr4lMxDNWpagSwaQmmE7
OYfO5yisvi2nYkrG0tfjXy7vT1QoXEWtzYfNgO6dC9VZS0CXU7xuTFEqJFsChyUa/biWeZR7
m72keZ1vXYiizWqd5e6ORSM8U2DGQxqRk6kD</vt:lpwstr>
  </property>
  <property fmtid="{D5CDD505-2E9C-101B-9397-08002B2CF9AE}" pid="5" name="_2015_ms_pID_7253432">
    <vt:lpwstr>6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8080190</vt:lpwstr>
  </property>
</Properties>
</file>