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WG-5 Meeting #129-e</w:t>
        <w:tab/>
        <w:t>S5-201196</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February 24 – 28, 2020</w:t>
        <w:tab/>
      </w:r>
      <w:r>
        <w:rPr>
          <w:rFonts w:cs="Arial" w:ascii="Arial" w:hAnsi="Arial"/>
          <w:i/>
          <w:sz w:val="18"/>
          <w:szCs w:val="18"/>
          <w:lang w:eastAsia="en-US"/>
        </w:rPr>
        <w:t>revision of S5-2abcd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 xml:space="preserve">New WID on </w:t>
      </w:r>
      <w:r>
        <w:rPr>
          <w:rFonts w:cs="Arial" w:ascii="Arial" w:hAnsi="Arial"/>
          <w:b/>
          <w:lang w:eastAsia="zh-CN"/>
        </w:rPr>
        <w:t>management aspects of edge compu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ins w:id="0" w:author="Chou, Joey-103" w:date="2020-02-25T11:32:00Z">
        <w:r>
          <w:rPr>
            <w:rFonts w:eastAsia="Batang;바탕" w:cs="Arial"/>
            <w:b/>
            <w:lang w:eastAsia="zh-CN"/>
          </w:rPr>
          <w:t>Study on enhancements of</w:t>
        </w:r>
      </w:ins>
      <w:del w:id="1" w:author="Chou, Joey-103" w:date="2020-02-25T11:32:00Z">
        <w:r>
          <w:rPr>
            <w:rFonts w:eastAsia="Batang;바탕" w:cs="Arial"/>
            <w:b/>
            <w:lang w:eastAsia="zh-CN"/>
          </w:rPr>
          <w:delText>M</w:delText>
        </w:r>
      </w:del>
      <w:del w:id="2" w:author="Chou, Joey-103" w:date="2020-02-25T11:32:00Z">
        <w:r>
          <w:rPr>
            <w:rFonts w:cs="Arial"/>
            <w:b/>
            <w:lang w:eastAsia="zh-CN"/>
          </w:rPr>
          <w:delText>anagement aspects of</w:delText>
        </w:r>
      </w:del>
      <w:r>
        <w:rPr>
          <w:rFonts w:cs="Arial"/>
          <w:b/>
          <w:lang w:eastAsia="zh-CN"/>
        </w:rPr>
        <w:t xml:space="preserve"> edge computing </w:t>
      </w:r>
      <w:ins w:id="3" w:author="Chou, Joey-103" w:date="2020-02-25T11:32:00Z">
        <w:r>
          <w:rPr>
            <w:rFonts w:cs="Arial"/>
            <w:b/>
            <w:lang w:eastAsia="zh-CN"/>
          </w:rPr>
          <w:t>management</w:t>
        </w:r>
      </w:ins>
    </w:p>
    <w:p>
      <w:pPr>
        <w:pStyle w:val="Heading2"/>
        <w:tabs>
          <w:tab w:val="clear" w:pos="720"/>
          <w:tab w:val="left" w:pos="2552" w:leader="none"/>
        </w:tabs>
        <w:rPr>
          <w:lang w:eastAsia="zh-CN"/>
        </w:rPr>
      </w:pPr>
      <w:r>
        <w:rPr/>
        <w:t xml:space="preserve">Acronym: </w:t>
      </w:r>
      <w:del w:id="4" w:author="Chou, Joey-103" w:date="2020-02-25T11:33:00Z">
        <w:r>
          <w:rPr>
            <w:lang w:eastAsia="zh-CN"/>
          </w:rPr>
          <w:delText>MAN</w:delText>
        </w:r>
      </w:del>
      <w:ins w:id="5" w:author="Chou, Joey-103" w:date="2020-02-25T11:33:00Z">
        <w:r>
          <w:rPr>
            <w:lang w:eastAsia="zh-CN"/>
          </w:rPr>
          <w:t>FS</w:t>
        </w:r>
      </w:ins>
      <w:r>
        <w:rPr>
          <w:lang w:eastAsia="zh-CN"/>
        </w:rPr>
        <w:t>_</w:t>
      </w:r>
      <w:ins w:id="6" w:author="Chou, Joey-103" w:date="2020-02-25T11:33:00Z">
        <w:r>
          <w:rPr>
            <w:lang w:eastAsia="zh-CN"/>
          </w:rPr>
          <w:t>e</w:t>
        </w:r>
      </w:ins>
      <w:r>
        <w:rPr>
          <w:lang w:eastAsia="zh-CN"/>
        </w:rPr>
        <w:t>EC</w:t>
      </w:r>
      <w:ins w:id="7" w:author="Chou, Joey-103" w:date="2020-02-25T11:33:00Z">
        <w:r>
          <w:rPr>
            <w:lang w:eastAsia="zh-CN"/>
          </w:rPr>
          <w:t>M</w:t>
        </w:r>
      </w:ins>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8" w:author="Chou, Joey-103" w:date="2020-02-25T11:34: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9" w:author="Chou, Joey-103" w:date="2020-02-25T11:34: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szCs w:val="18"/>
                <w:lang w:eastAsia="zh-CN"/>
              </w:rPr>
              <w:t>800039</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szCs w:val="18"/>
              </w:rPr>
              <w:t>Study on management aspects of edge computing</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rPr>
              <w:t>SA5 study preliminary to the normative 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szCs w:val="18"/>
              </w:rPr>
              <w:t>86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color w:val="000000"/>
                <w:szCs w:val="18"/>
              </w:rPr>
              <w:t>Architecture for enabling Edge Applications (EDGEAPP)</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highlight w:val="yellow"/>
              </w:rPr>
            </w:pPr>
            <w:r>
              <w:rPr>
                <w:rFonts w:cs="Arial" w:ascii="Arial" w:hAnsi="Arial"/>
                <w:sz w:val="18"/>
                <w:szCs w:val="18"/>
              </w:rPr>
              <w:t xml:space="preserve">The edge computing related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Calibri" w:cs="Arial"/>
                <w:szCs w:val="18"/>
                <w:lang w:val="en-US"/>
              </w:rPr>
            </w:pPr>
            <w:r>
              <w:rPr>
                <w:rFonts w:eastAsia="Calibri" w:cs="Arial"/>
                <w:szCs w:val="18"/>
                <w:lang w:val="en-US"/>
              </w:rPr>
              <w:t>83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eastAsia="Calibri" w:cs="Arial"/>
                <w:szCs w:val="18"/>
                <w:lang w:val="en-US"/>
              </w:rPr>
            </w:pPr>
            <w:r>
              <w:rPr>
                <w:rFonts w:eastAsia="Calibri" w:cs="Arial"/>
                <w:szCs w:val="18"/>
                <w:lang w:val="en-US"/>
              </w:rPr>
              <w:t>Study on enhancement of support for Edge Computing in 5GC</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upport the enhanced Edge Computing in 5GC</w:t>
            </w:r>
          </w:p>
        </w:tc>
      </w:tr>
    </w:tbl>
    <w:p>
      <w:pPr>
        <w:pStyle w:val="Normal"/>
        <w:rPr/>
      </w:pPr>
      <w:r>
        <w:rPr/>
      </w:r>
    </w:p>
    <w:p>
      <w:pPr>
        <w:pStyle w:val="Heading2"/>
        <w:rPr/>
      </w:pPr>
      <w:r>
        <w:rPr/>
        <w:t>3</w:t>
        <w:tab/>
        <w:t>Justification</w:t>
      </w:r>
    </w:p>
    <w:p>
      <w:pPr>
        <w:pStyle w:val="Normal"/>
        <w:ind w:right="-99" w:hanging="0"/>
        <w:rPr>
          <w:del w:id="11" w:author="Chou, Joey-103" w:date="2020-02-25T11:39:00Z"/>
        </w:rPr>
      </w:pPr>
      <w:del w:id="10" w:author="Chou, Joey-103" w:date="2020-02-25T11:39:00Z">
        <w:r>
          <w:rPr>
            <w:lang w:eastAsia="zh-CN"/>
          </w:rPr>
          <w:delText>SA5 has conducted a study on the management aspects of edge computing (documented in TR 28.803) that addressed the following aspects:</w:delText>
        </w:r>
      </w:del>
    </w:p>
    <w:p>
      <w:pPr>
        <w:pStyle w:val="B1"/>
        <w:spacing w:before="0" w:after="60"/>
        <w:ind w:left="576" w:hanging="288"/>
        <w:rPr>
          <w:del w:id="13" w:author="Chou, Joey-103" w:date="2020-02-25T11:39:00Z"/>
        </w:rPr>
      </w:pPr>
      <w:del w:id="12" w:author="Chou, Joey-103" w:date="2020-02-25T11:39:00Z">
        <w:r>
          <w:rPr/>
          <w:delText>-</w:delText>
          <w:tab/>
          <w:delText>The lifecycle management of UPF and edge computing VNFs to support edge computing.</w:delText>
        </w:r>
      </w:del>
    </w:p>
    <w:p>
      <w:pPr>
        <w:pStyle w:val="B1"/>
        <w:spacing w:before="0" w:after="60"/>
        <w:ind w:left="576" w:hanging="288"/>
        <w:rPr>
          <w:del w:id="15" w:author="Chou, Joey-103" w:date="2020-02-25T11:39:00Z"/>
        </w:rPr>
      </w:pPr>
      <w:del w:id="14" w:author="Chou, Joey-103" w:date="2020-02-25T11:39:00Z">
        <w:r>
          <w:rPr/>
          <w:delText>-</w:delText>
          <w:tab/>
          <w:delText>UPF and edge computing VNFs deployment in NFV environment.</w:delText>
        </w:r>
      </w:del>
    </w:p>
    <w:p>
      <w:pPr>
        <w:pStyle w:val="B1"/>
        <w:spacing w:before="0" w:after="60"/>
        <w:ind w:left="576" w:hanging="288"/>
        <w:rPr>
          <w:del w:id="17" w:author="Chou, Joey-103" w:date="2020-02-25T11:39:00Z"/>
        </w:rPr>
      </w:pPr>
      <w:del w:id="16" w:author="Chou, Joey-103" w:date="2020-02-25T11:39:00Z">
        <w:r>
          <w:rPr/>
          <w:delText>-</w:delText>
          <w:tab/>
          <w:delText>SMF and NRF configuration to support UE traffic routing;</w:delText>
        </w:r>
      </w:del>
    </w:p>
    <w:p>
      <w:pPr>
        <w:pStyle w:val="B1"/>
        <w:spacing w:before="0" w:after="60"/>
        <w:ind w:left="576" w:hanging="288"/>
        <w:rPr>
          <w:del w:id="19" w:author="Chou, Joey-103" w:date="2020-02-25T11:39:00Z"/>
        </w:rPr>
      </w:pPr>
      <w:del w:id="18" w:author="Chou, Joey-103" w:date="2020-02-25T11:39:00Z">
        <w:r>
          <w:rPr/>
          <w:delText>-</w:delText>
          <w:tab/>
          <w:delText>Monitoring of the performance related to end-to-end QoS; and</w:delText>
        </w:r>
      </w:del>
    </w:p>
    <w:p>
      <w:pPr>
        <w:pStyle w:val="B1"/>
        <w:rPr>
          <w:del w:id="23" w:author="Chou, Joey-103" w:date="2020-02-25T11:39:00Z"/>
        </w:rPr>
      </w:pPr>
      <w:del w:id="20" w:author="Chou, Joey-103" w:date="2020-02-25T11:39:00Z">
        <w:r>
          <w:rPr/>
          <w:delText>-</w:delText>
          <w:tab/>
        </w:r>
      </w:del>
      <w:del w:id="21" w:author="Chou, Joey-103" w:date="2020-02-25T11:39:00Z">
        <w:r>
          <w:rPr>
            <w:lang w:eastAsia="zh-CN"/>
          </w:rPr>
          <w:delText>NEF accessibility for edge computing</w:delText>
        </w:r>
      </w:del>
      <w:del w:id="22" w:author="Chou, Joey-103" w:date="2020-02-25T11:39:00Z">
        <w:r>
          <w:rPr/>
          <w:delText>.</w:delText>
        </w:r>
      </w:del>
    </w:p>
    <w:p>
      <w:pPr>
        <w:pStyle w:val="Normal"/>
        <w:ind w:right="-99" w:hanging="0"/>
        <w:rPr>
          <w:lang w:eastAsia="zh-CN"/>
          <w:del w:id="25" w:author="Chou, Joey-103" w:date="2020-02-25T11:39:00Z"/>
        </w:rPr>
      </w:pPr>
      <w:del w:id="24" w:author="Chou, Joey-103" w:date="2020-02-25T11:39:00Z">
        <w:r>
          <w:rPr>
            <w:lang w:eastAsia="zh-CN"/>
          </w:rPr>
          <w:delText>The study has concluded that:</w:delText>
        </w:r>
      </w:del>
    </w:p>
    <w:p>
      <w:pPr>
        <w:pStyle w:val="Normal"/>
        <w:spacing w:before="0" w:after="60"/>
        <w:ind w:left="450" w:hanging="270"/>
        <w:rPr>
          <w:del w:id="27" w:author="Chou, Joey-103" w:date="2020-02-25T11:39:00Z"/>
        </w:rPr>
      </w:pPr>
      <w:del w:id="26" w:author="Chou, Joey-103" w:date="2020-02-25T11:39:00Z">
        <w:r>
          <w:rPr>
            <w:lang w:eastAsia="zh-CN"/>
          </w:rPr>
          <w:delText>-</w:delText>
          <w:tab/>
          <w:delText>LCM:</w:delText>
        </w:r>
      </w:del>
    </w:p>
    <w:p>
      <w:pPr>
        <w:pStyle w:val="Normal"/>
        <w:spacing w:before="0" w:after="60"/>
        <w:ind w:left="432" w:hanging="0"/>
        <w:rPr>
          <w:lang w:eastAsia="zh-CN"/>
          <w:del w:id="29" w:author="Chou, Joey-103" w:date="2020-02-25T11:39:00Z"/>
        </w:rPr>
      </w:pPr>
      <w:del w:id="28" w:author="Chou, Joey-103" w:date="2020-02-25T11:39:00Z">
        <w:r>
          <w:rPr>
            <w:lang w:eastAsia="zh-CN"/>
          </w:rPr>
          <w:delText>1. Reuse ETSI NFV MANO to instantiate or terminate UPF needed to support edge computing.</w:delText>
        </w:r>
      </w:del>
    </w:p>
    <w:p>
      <w:pPr>
        <w:pStyle w:val="Normal"/>
        <w:ind w:left="432" w:hanging="0"/>
        <w:rPr>
          <w:lang w:eastAsia="zh-CN"/>
          <w:del w:id="31" w:author="Chou, Joey-103" w:date="2020-02-25T11:39:00Z"/>
        </w:rPr>
      </w:pPr>
      <w:del w:id="30" w:author="Chou, Joey-103" w:date="2020-02-25T11:39:00Z">
        <w:r>
          <w:rPr>
            <w:lang w:eastAsia="zh-CN"/>
          </w:rPr>
          <w:delText>2. Reuse ETSI NFV MANO to connect UPF and edge computing VNF, but, may need enhancement for the connection to meet the N6 QoS requirements.</w:delText>
        </w:r>
      </w:del>
    </w:p>
    <w:p>
      <w:pPr>
        <w:pStyle w:val="Normal"/>
        <w:spacing w:before="0" w:after="60"/>
        <w:ind w:left="446" w:hanging="270"/>
        <w:rPr>
          <w:lang w:eastAsia="zh-CN"/>
          <w:del w:id="33" w:author="Chou, Joey-103" w:date="2020-02-25T11:39:00Z"/>
        </w:rPr>
      </w:pPr>
      <w:del w:id="32" w:author="Chou, Joey-103" w:date="2020-02-25T11:39:00Z">
        <w:r>
          <w:rPr>
            <w:lang w:eastAsia="zh-CN"/>
          </w:rPr>
          <w:delText>-</w:delText>
          <w:tab/>
          <w:delText xml:space="preserve">Provisioning: </w:delText>
        </w:r>
      </w:del>
    </w:p>
    <w:p>
      <w:pPr>
        <w:pStyle w:val="Normal"/>
        <w:spacing w:before="0" w:after="60"/>
        <w:ind w:left="446" w:hanging="0"/>
        <w:rPr>
          <w:del w:id="36" w:author="Chou, Joey-103" w:date="2020-02-25T11:39:00Z"/>
        </w:rPr>
      </w:pPr>
      <w:del w:id="34" w:author="Chou, Joey-103" w:date="2020-02-25T11:39:00Z">
        <w:r>
          <w:rPr>
            <w:lang w:eastAsia="zh-CN"/>
          </w:rPr>
          <w:delText xml:space="preserve">1. Require enhancements in 5G NRM to enable the configuration of </w:delText>
        </w:r>
      </w:del>
      <w:del w:id="35" w:author="Chou, Joey-103" w:date="2020-02-25T11:39:00Z">
        <w:r>
          <w:rPr/>
          <w:delText>SMF / NRF (see clause 7.2) to support edge computing.</w:delText>
        </w:r>
      </w:del>
    </w:p>
    <w:p>
      <w:pPr>
        <w:pStyle w:val="Normal"/>
        <w:ind w:left="450" w:hanging="0"/>
        <w:rPr>
          <w:del w:id="40" w:author="Chou, Joey-103" w:date="2020-02-25T11:39:00Z"/>
        </w:rPr>
      </w:pPr>
      <w:del w:id="37" w:author="Chou, Joey-103" w:date="2020-02-25T11:39:00Z">
        <w:r>
          <w:rPr/>
          <w:delText xml:space="preserve">2. </w:delText>
        </w:r>
      </w:del>
      <w:del w:id="38" w:author="Chou, Joey-103" w:date="2020-02-25T11:39:00Z">
        <w:r>
          <w:rPr>
            <w:lang w:eastAsia="zh-CN"/>
          </w:rPr>
          <w:delText xml:space="preserve">Require enhancements in 5G NRM to enable the provisioning of </w:delText>
        </w:r>
      </w:del>
      <w:del w:id="39" w:author="Chou, Joey-103" w:date="2020-02-25T11:39:00Z">
        <w:r>
          <w:rPr/>
          <w:delText>NEF.</w:delText>
        </w:r>
      </w:del>
    </w:p>
    <w:p>
      <w:pPr>
        <w:pStyle w:val="Normal"/>
        <w:spacing w:before="0" w:after="60"/>
        <w:ind w:left="461" w:hanging="274"/>
        <w:rPr>
          <w:lang w:eastAsia="zh-CN"/>
          <w:del w:id="42" w:author="Chou, Joey-103" w:date="2020-02-25T11:39:00Z"/>
        </w:rPr>
      </w:pPr>
      <w:del w:id="41" w:author="Chou, Joey-103" w:date="2020-02-25T11:39:00Z">
        <w:r>
          <w:rPr>
            <w:lang w:eastAsia="zh-CN"/>
          </w:rPr>
          <w:delText xml:space="preserve">- </w:delText>
          <w:tab/>
          <w:delText xml:space="preserve">Performance assurance: </w:delText>
        </w:r>
      </w:del>
    </w:p>
    <w:p>
      <w:pPr>
        <w:pStyle w:val="Normal"/>
        <w:ind w:left="450" w:hanging="0"/>
        <w:rPr>
          <w:lang w:eastAsia="zh-CN"/>
        </w:rPr>
      </w:pPr>
      <w:del w:id="43" w:author="Chou, Joey-103" w:date="2020-02-25T11:39:00Z">
        <w:r>
          <w:rPr>
            <w:lang w:eastAsia="zh-CN"/>
          </w:rPr>
          <w:delText>1. N</w:delText>
        </w:r>
      </w:del>
      <w:del w:id="44" w:author="Chou, Joey-103" w:date="2020-02-25T11:39:00Z">
        <w:r>
          <w:rPr/>
          <w:delText>eed end-to-end QoS performance measurements.</w:delText>
        </w:r>
      </w:del>
    </w:p>
    <w:p>
      <w:pPr>
        <w:pStyle w:val="Normal"/>
        <w:rPr>
          <w:ins w:id="58" w:author="Chou, Joey-103" w:date="2020-02-25T11:39:00Z"/>
        </w:rPr>
      </w:pPr>
      <w:ins w:id="45" w:author="Chou, Joey-103" w:date="2020-02-25T11:39:00Z">
        <w:r>
          <w:rPr/>
          <w:t xml:space="preserve">SA2 started a new study </w:t>
        </w:r>
      </w:ins>
      <w:ins w:id="46" w:author="Chou, Joey-103" w:date="2020-02-25T11:39:00Z">
        <w:r>
          <w:rPr>
            <w:rFonts w:eastAsia="Times New Roman"/>
          </w:rPr>
          <w:t xml:space="preserve">on enhancement of support for Edge Computing in 5GC (see </w:t>
        </w:r>
      </w:ins>
      <w:ins w:id="47" w:author="Chou, Joey-103" w:date="2020-02-25T11:39:00Z">
        <w:r>
          <w:rPr>
            <w:color w:val="000000"/>
            <w:lang w:eastAsia="zh-CN"/>
          </w:rPr>
          <w:t xml:space="preserve">SP-190185) to address the </w:t>
        </w:r>
      </w:ins>
      <w:ins w:id="48" w:author="Chou, Joey-103" w:date="2020-02-25T11:43:00Z">
        <w:r>
          <w:rPr>
            <w:color w:val="000000"/>
            <w:lang w:eastAsia="zh-CN"/>
          </w:rPr>
          <w:t>issues associated</w:t>
        </w:r>
      </w:ins>
      <w:ins w:id="49" w:author="Chou, Joey-103" w:date="2020-02-25T11:41:00Z">
        <w:r>
          <w:rPr>
            <w:color w:val="000000"/>
            <w:lang w:eastAsia="zh-CN"/>
          </w:rPr>
          <w:t xml:space="preserve"> with the </w:t>
        </w:r>
      </w:ins>
      <w:ins w:id="50" w:author="Chou, Joey-103" w:date="2020-02-25T11:39:00Z">
        <w:r>
          <w:rPr/>
          <w:t xml:space="preserve">relationship between 5GS and </w:t>
        </w:r>
      </w:ins>
      <w:ins w:id="51" w:author="Chou, Joey-103" w:date="2020-02-25T11:41:00Z">
        <w:r>
          <w:rPr/>
          <w:t xml:space="preserve">edge computing </w:t>
        </w:r>
      </w:ins>
      <w:ins w:id="52" w:author="Chou, Joey-103" w:date="2020-02-25T11:39:00Z">
        <w:r>
          <w:rPr/>
          <w:t xml:space="preserve">application architecture </w:t>
        </w:r>
      </w:ins>
      <w:ins w:id="53" w:author="Chou, Joey-103" w:date="2020-02-25T11:41:00Z">
        <w:r>
          <w:rPr/>
          <w:t xml:space="preserve">and </w:t>
        </w:r>
      </w:ins>
      <w:ins w:id="54" w:author="Chou, Joey-103" w:date="2020-02-25T11:44:00Z">
        <w:r>
          <w:rPr/>
          <w:t>5GS support for the</w:t>
        </w:r>
      </w:ins>
      <w:ins w:id="55" w:author="Chou, Joey-103" w:date="2020-02-25T11:41:00Z">
        <w:r>
          <w:rPr/>
          <w:t xml:space="preserve"> deployment </w:t>
        </w:r>
      </w:ins>
      <w:ins w:id="56" w:author="Chou, Joey-103" w:date="2020-02-25T11:44:00Z">
        <w:r>
          <w:rPr/>
          <w:t>of edge computing</w:t>
        </w:r>
      </w:ins>
      <w:ins w:id="57" w:author="Chou, Joey-103" w:date="2020-02-25T11:41:00Z">
        <w:r>
          <w:rPr>
            <w:lang w:eastAsia="zh-CN"/>
          </w:rPr>
          <w:t>.</w:t>
        </w:r>
      </w:ins>
    </w:p>
    <w:p>
      <w:pPr>
        <w:pStyle w:val="Normal"/>
        <w:rPr>
          <w:del w:id="64" w:author="Chou, Joey-107" w:date="2020-02-28T09:58:00Z"/>
        </w:rPr>
      </w:pPr>
      <w:ins w:id="59" w:author="Chou, Joey-103" w:date="2020-02-25T11:44:00Z">
        <w:r>
          <w:rPr/>
          <w:t xml:space="preserve">SA6 also starts the normative work in </w:t>
        </w:r>
      </w:ins>
      <w:r>
        <w:rPr/>
        <w:t>TS 23.558 “</w:t>
      </w:r>
      <w:r>
        <w:rPr>
          <w:lang w:val="en-IN"/>
        </w:rPr>
        <w:t>Architecture for enabling Edge Applications”</w:t>
      </w:r>
      <w:r>
        <w:rPr/>
        <w:t xml:space="preserve"> </w:t>
      </w:r>
      <w:ins w:id="60" w:author="Chou, Joey-103" w:date="2020-02-25T11:46:00Z">
        <w:r>
          <w:rPr/>
          <w:t>where</w:t>
        </w:r>
      </w:ins>
      <w:del w:id="61" w:author="Chou, Joey-103" w:date="2020-02-25T11:46:00Z">
        <w:r>
          <w:rPr/>
          <w:delText>defines</w:delText>
        </w:r>
      </w:del>
      <w:r>
        <w:rPr/>
        <w:t xml:space="preserve"> new functional entities, such as the Edge Application Servers (EAS), Edge Enabler Server (EES), and Edge Configuration Server (ECS) </w:t>
      </w:r>
      <w:ins w:id="62" w:author="Chou, Joey-103" w:date="2020-02-25T11:46:00Z">
        <w:r>
          <w:rPr/>
          <w:t xml:space="preserve">have been defined </w:t>
        </w:r>
      </w:ins>
      <w:r>
        <w:rPr/>
        <w:t>to enable the deployment of edge applications. TS 23.558 also includes deployment models where Application Service Provider (ASP), Edge Computing Service Provider (ECSP), and PLMN operators cooperate in the deployment of EAS, ECS, and edge data network</w:t>
      </w:r>
      <w:ins w:id="63" w:author="Chou, Joey-103" w:date="2020-02-25T11:47:00Z">
        <w:r>
          <w:rPr/>
          <w:t>.</w:t>
        </w:r>
      </w:ins>
    </w:p>
    <w:p>
      <w:pPr>
        <w:pStyle w:val="Normal"/>
        <w:rPr>
          <w:ins w:id="80" w:author="Chou, Joey-106" w:date="2020-02-27T11:11:00Z"/>
        </w:rPr>
      </w:pPr>
      <w:ins w:id="65" w:author="Chou, Joey-103" w:date="2020-02-25T11:49:00Z">
        <w:r>
          <w:rPr/>
          <w:t>Therefore, it is necessary to study the enhancements of e</w:t>
        </w:r>
      </w:ins>
      <w:ins w:id="66" w:author="Chou, Joey-103" w:date="2020-02-25T11:51:00Z">
        <w:r>
          <w:rPr/>
          <w:t xml:space="preserve">dge computing </w:t>
        </w:r>
      </w:ins>
      <w:ins w:id="67" w:author="Chou, Joey-103" w:date="2020-02-25T11:49:00Z">
        <w:r>
          <w:rPr/>
          <w:t xml:space="preserve">management </w:t>
        </w:r>
      </w:ins>
      <w:ins w:id="68" w:author="Chou, Joey-103" w:date="2020-02-25T11:51:00Z">
        <w:r>
          <w:rPr/>
          <w:t xml:space="preserve">to support the new entities and deployment models defined in TS 23.558 and </w:t>
        </w:r>
      </w:ins>
      <w:ins w:id="69" w:author="Chou, Joey-103" w:date="2020-02-25T11:53:00Z">
        <w:r>
          <w:rPr/>
          <w:t xml:space="preserve">the enhancement </w:t>
        </w:r>
      </w:ins>
      <w:ins w:id="70" w:author="Chou, Joey-103" w:date="2020-02-25T12:00:00Z">
        <w:r>
          <w:rPr/>
          <w:t>of</w:t>
        </w:r>
      </w:ins>
      <w:ins w:id="71" w:author="Chou, Joey-103" w:date="2020-02-25T11:49:00Z">
        <w:r>
          <w:rPr/>
          <w:t xml:space="preserve"> edge computing </w:t>
        </w:r>
      </w:ins>
      <w:ins w:id="72" w:author="Chou, Joey-103" w:date="2020-02-25T12:00:00Z">
        <w:r>
          <w:rPr/>
          <w:t>support in 5GC (TR 28.748</w:t>
        </w:r>
      </w:ins>
      <w:ins w:id="73" w:author="Chou, Joey-103" w:date="2020-02-25T12:03:00Z">
        <w:r>
          <w:rPr/>
          <w:t xml:space="preserve"> in SA2</w:t>
        </w:r>
      </w:ins>
      <w:ins w:id="74" w:author="Chou, Joey-103" w:date="2020-02-25T12:01:00Z">
        <w:r>
          <w:rPr/>
          <w:t>).</w:t>
        </w:r>
      </w:ins>
      <w:ins w:id="75" w:author="Chou, Joey-106" w:date="2020-02-27T11:11:00Z">
        <w:r>
          <w:rPr/>
          <w:t xml:space="preserve"> The following lists the potential </w:t>
        </w:r>
      </w:ins>
      <w:ins w:id="76" w:author="Chou, Joey-106" w:date="2020-02-27T12:58:00Z">
        <w:r>
          <w:rPr/>
          <w:t>scenarios</w:t>
        </w:r>
      </w:ins>
      <w:ins w:id="77" w:author="Chou, Joey-106" w:date="2020-02-27T11:11:00Z">
        <w:r>
          <w:rPr/>
          <w:t xml:space="preserve"> </w:t>
        </w:r>
      </w:ins>
      <w:ins w:id="78" w:author="Chou, Joey-106" w:date="2020-02-27T12:19:00Z">
        <w:r>
          <w:rPr/>
          <w:t>that need to</w:t>
        </w:r>
      </w:ins>
      <w:ins w:id="79" w:author="Chou, Joey-106" w:date="2020-02-27T11:11:00Z">
        <w:r>
          <w:rPr/>
          <w:t xml:space="preserve"> be studied:</w:t>
        </w:r>
      </w:ins>
    </w:p>
    <w:p>
      <w:pPr>
        <w:pStyle w:val="Normal"/>
        <w:numPr>
          <w:ilvl w:val="0"/>
          <w:numId w:val="2"/>
        </w:numPr>
        <w:textAlignment w:val="auto"/>
        <w:rPr>
          <w:rFonts w:eastAsia="Times New Roman"/>
          <w:lang w:val="en-US" w:eastAsia="zh-TW"/>
          <w:ins w:id="85" w:author="Chou, Joey-107" w:date="2020-02-28T09:51:00Z"/>
        </w:rPr>
      </w:pPr>
      <w:ins w:id="81" w:author="Chou, Joey-107" w:date="2020-02-28T09:51:00Z">
        <w:r>
          <w:rPr>
            <w:rFonts w:eastAsia="Times New Roman"/>
          </w:rPr>
          <w:t>How 3GPP management solutions support the 3</w:t>
        </w:r>
      </w:ins>
      <w:ins w:id="82" w:author="Chou, Joey-107" w:date="2020-02-28T09:51:00Z">
        <w:r>
          <w:rPr>
            <w:rFonts w:eastAsia="Times New Roman"/>
            <w:vertAlign w:val="superscript"/>
          </w:rPr>
          <w:t>rd</w:t>
        </w:r>
      </w:ins>
      <w:ins w:id="83" w:author="Chou, Joey-107" w:date="2020-02-28T09:51:00Z">
        <w:r>
          <w:rPr>
            <w:rFonts w:eastAsia="Times New Roman"/>
          </w:rPr>
          <w:t xml:space="preserve"> party service provider to deploy and manage Edge Configuration Server</w:t>
        </w:r>
      </w:ins>
      <w:ins w:id="84" w:author="Chou, Joey-107" w:date="2020-02-28T10:01:00Z">
        <w:r>
          <w:rPr>
            <w:rFonts w:eastAsia="Times New Roman"/>
          </w:rPr>
          <w:t>.</w:t>
        </w:r>
      </w:ins>
    </w:p>
    <w:p>
      <w:pPr>
        <w:pStyle w:val="Normal"/>
        <w:numPr>
          <w:ilvl w:val="0"/>
          <w:numId w:val="2"/>
        </w:numPr>
        <w:rPr>
          <w:ins w:id="92" w:author="Chou, Joey-107" w:date="2020-02-28T09:53:00Z"/>
        </w:rPr>
      </w:pPr>
      <w:ins w:id="86" w:author="Chou, Joey-107" w:date="2020-02-28T09:53:00Z">
        <w:r>
          <w:rPr>
            <w:lang w:eastAsia="zh-CN"/>
          </w:rPr>
          <w:t xml:space="preserve">How 3GPP management </w:t>
        </w:r>
      </w:ins>
      <w:ins w:id="87" w:author="Chou, Joey-107" w:date="2020-02-28T09:53:00Z">
        <w:r>
          <w:rPr>
            <w:rFonts w:eastAsia="Times New Roman"/>
          </w:rPr>
          <w:t>solutions support</w:t>
        </w:r>
      </w:ins>
      <w:ins w:id="88" w:author="Chou, Joey-107" w:date="2020-02-28T09:53:00Z">
        <w:r>
          <w:rPr>
            <w:lang w:eastAsia="zh-CN"/>
          </w:rPr>
          <w:t xml:space="preserve"> </w:t>
        </w:r>
      </w:ins>
      <w:ins w:id="89" w:author="Chou, Joey-107" w:date="2020-02-28T09:53:00Z">
        <w:r>
          <w:rPr/>
          <w:t xml:space="preserve">Edge Computing Service Provider(s) to deploy and </w:t>
        </w:r>
      </w:ins>
      <w:ins w:id="90" w:author="Chou, Joey-107" w:date="2020-02-28T09:53:00Z">
        <w:r>
          <w:rPr>
            <w:lang w:eastAsia="zh-CN"/>
          </w:rPr>
          <w:t>manage Edge Enable Server(s)</w:t>
        </w:r>
      </w:ins>
      <w:ins w:id="91" w:author="Chou, Joey-107" w:date="2020-02-28T09:53:00Z">
        <w:r>
          <w:rPr/>
          <w:t>.</w:t>
        </w:r>
      </w:ins>
    </w:p>
    <w:p>
      <w:pPr>
        <w:pStyle w:val="Normal"/>
        <w:numPr>
          <w:ilvl w:val="0"/>
          <w:numId w:val="2"/>
        </w:numPr>
        <w:rPr>
          <w:ins w:id="100" w:author="Chou, Joey-106" w:date="2020-02-27T11:19:00Z"/>
        </w:rPr>
      </w:pPr>
      <w:ins w:id="93" w:author="Chou, Joey-107" w:date="2020-02-28T09:55:00Z">
        <w:r>
          <w:rPr>
            <w:lang w:eastAsia="zh-CN"/>
          </w:rPr>
          <w:t xml:space="preserve">How 3GPP management </w:t>
        </w:r>
      </w:ins>
      <w:ins w:id="94" w:author="Chou, Joey-107" w:date="2020-02-28T09:55:00Z">
        <w:r>
          <w:rPr>
            <w:rFonts w:eastAsia="Times New Roman"/>
          </w:rPr>
          <w:t>solutions support</w:t>
        </w:r>
      </w:ins>
      <w:ins w:id="95" w:author="Chou, Joey-107" w:date="2020-02-28T09:55:00Z">
        <w:r>
          <w:rPr>
            <w:lang w:eastAsia="zh-CN"/>
          </w:rPr>
          <w:t xml:space="preserve"> </w:t>
        </w:r>
      </w:ins>
      <w:ins w:id="96" w:author="Chou, Joey-107" w:date="2020-02-28T09:55:00Z">
        <w:r>
          <w:rPr/>
          <w:t>Edge Application Provider(s) to deploy and</w:t>
        </w:r>
      </w:ins>
      <w:ins w:id="97" w:author="Chou, Joey-107" w:date="2020-02-28T09:55:00Z">
        <w:r>
          <w:rPr>
            <w:lang w:eastAsia="zh-CN"/>
          </w:rPr>
          <w:t xml:space="preserve"> manage Edge Application Server</w:t>
        </w:r>
      </w:ins>
      <w:ins w:id="98" w:author="Chou, Joey-107" w:date="2020-02-28T10:00:00Z">
        <w:r>
          <w:rPr>
            <w:lang w:eastAsia="zh-CN"/>
          </w:rPr>
          <w:t>(s)</w:t>
        </w:r>
      </w:ins>
      <w:ins w:id="99" w:author="Chou, Joey-107" w:date="2020-02-28T09:56:00Z">
        <w:r>
          <w:rPr>
            <w:lang w:eastAsia="zh-CN"/>
          </w:rPr>
          <w:t>.</w:t>
        </w:r>
      </w:ins>
    </w:p>
    <w:p>
      <w:pPr>
        <w:pStyle w:val="Normal"/>
        <w:rPr/>
      </w:pPr>
      <w:ins w:id="101" w:author="Chou, Joey-103" w:date="2020-02-25T12:01:00Z">
        <w:r>
          <w:rPr>
            <w:rFonts w:eastAsia="Times New Roman"/>
          </w:rPr>
          <w:t xml:space="preserve"> </w:t>
        </w:r>
      </w:ins>
      <w:del w:id="102" w:author="Chou, Joey-103" w:date="2020-02-25T12:02:00Z">
        <w:r>
          <w:rPr>
            <w:rFonts w:eastAsia="Times New Roman"/>
          </w:rPr>
          <w:delText xml:space="preserve"> </w:delText>
        </w:r>
      </w:del>
      <w:del w:id="103" w:author="Chou, Joey-106" w:date="2020-02-27T12:57:00Z">
        <w:r>
          <w:rPr/>
          <w:delText xml:space="preserve">SA5’s management services are required to support the management of edge computing for these deployment models. </w:delText>
        </w:r>
      </w:del>
      <w:del w:id="104" w:author="Chou, Joey-103" w:date="2020-02-25T11:48:00Z">
        <w:r>
          <w:rPr/>
          <w:delText>As the lifecycle management (LCM) is essential to the edge computing deployment, a LCM issue to be addressed has to do with whether the VNFs located in different providers should be deployed in a NS (Network Service) or two separate NSs (see</w:delText>
        </w:r>
      </w:del>
      <w:del w:id="105" w:author="Chou, Joey-103" w:date="2020-02-25T11:48:00Z">
        <w:r>
          <w:rPr>
            <w:lang w:eastAsia="zh-CN"/>
          </w:rPr>
          <w:delText xml:space="preserve"> clause 7.4 in TR 28.803).</w:delText>
        </w:r>
      </w:del>
    </w:p>
    <w:p>
      <w:pPr>
        <w:pStyle w:val="Normal"/>
        <w:rPr>
          <w:del w:id="109" w:author="Chou, Joey-103" w:date="2020-02-25T11:49:00Z"/>
        </w:rPr>
      </w:pPr>
      <w:del w:id="106" w:author="Chou, Joey-103" w:date="2020-02-25T11:49:00Z">
        <w:r>
          <w:rPr>
            <w:lang w:eastAsia="zh-CN"/>
          </w:rPr>
          <w:delText xml:space="preserve">Therefore, the normative work needs to be started to address the LCM, provisioning, performance assurance, and fault supervision to </w:delText>
        </w:r>
      </w:del>
      <w:del w:id="107" w:author="Chou, Joey-103" w:date="2020-02-25T11:49:00Z">
        <w:r>
          <w:rPr/>
          <w:delText>support the management of edge computing</w:delText>
        </w:r>
      </w:del>
      <w:del w:id="108" w:author="Chou, Joey-103" w:date="2020-02-25T11:49:00Z">
        <w:r>
          <w:rPr>
            <w:lang w:eastAsia="zh-CN"/>
          </w:rPr>
          <w:delText>.</w:delText>
        </w:r>
      </w:del>
    </w:p>
    <w:p>
      <w:pPr>
        <w:pStyle w:val="Normal"/>
        <w:rPr/>
      </w:pPr>
      <w:r>
        <w:rPr/>
      </w:r>
    </w:p>
    <w:p>
      <w:pPr>
        <w:pStyle w:val="Heading2"/>
        <w:rPr/>
      </w:pPr>
      <w:r>
        <w:rPr/>
        <w:t>4</w:t>
        <w:tab/>
        <w:t>Objective</w:t>
      </w:r>
    </w:p>
    <w:p>
      <w:pPr>
        <w:pStyle w:val="Normal"/>
        <w:rPr/>
      </w:pPr>
      <w:r>
        <w:rPr/>
        <w:t>The objectives are to:</w:t>
      </w:r>
    </w:p>
    <w:p>
      <w:pPr>
        <w:pStyle w:val="Normal"/>
        <w:numPr>
          <w:ilvl w:val="0"/>
          <w:numId w:val="3"/>
        </w:numPr>
        <w:ind w:left="720" w:right="-99" w:hanging="360"/>
        <w:rPr>
          <w:lang w:eastAsia="zh-CN"/>
          <w:ins w:id="112" w:author="Chou, Joey-106" w:date="2020-02-26T16:57:00Z"/>
        </w:rPr>
      </w:pPr>
      <w:ins w:id="110" w:author="Chou, Joey-106" w:date="2020-02-26T16:57:00Z">
        <w:r>
          <w:rPr>
            <w:lang w:eastAsia="zh-CN"/>
          </w:rPr>
          <w:t>Study the use cases, requirements, and solutions on the enhancements of</w:t>
        </w:r>
      </w:ins>
      <w:ins w:id="111" w:author="Chou, Joey-106" w:date="2020-02-26T16:57:00Z">
        <w:r>
          <w:rPr/>
          <w:t xml:space="preserve"> the management of edge computing, including:</w:t>
        </w:r>
      </w:ins>
    </w:p>
    <w:p>
      <w:pPr>
        <w:pStyle w:val="Normal"/>
        <w:numPr>
          <w:ilvl w:val="1"/>
          <w:numId w:val="3"/>
        </w:numPr>
        <w:ind w:left="1080" w:right="-101" w:hanging="360"/>
        <w:rPr>
          <w:lang w:eastAsia="zh-CN"/>
          <w:ins w:id="119" w:author="Chou, Joey-106" w:date="2020-02-26T16:57:00Z"/>
        </w:rPr>
      </w:pPr>
      <w:ins w:id="113" w:author="Chou, Joey-106" w:date="2020-02-26T16:57:00Z">
        <w:r>
          <w:rPr>
            <w:lang w:eastAsia="zh-CN"/>
          </w:rPr>
          <w:t xml:space="preserve">The deployment of </w:t>
        </w:r>
      </w:ins>
      <w:ins w:id="114" w:author="Chou, Joey-106" w:date="2020-02-26T16:57:00Z">
        <w:r>
          <w:rPr/>
          <w:t xml:space="preserve">Edge Application Servers, Edge Enabler Server, Edge Configuration Server, </w:t>
        </w:r>
      </w:ins>
      <w:ins w:id="115" w:author="Chou, Joey-106" w:date="2020-02-26T17:04:00Z">
        <w:r>
          <w:rPr/>
          <w:t>and relevant 5GC functions needed to support edge computing</w:t>
        </w:r>
      </w:ins>
      <w:ins w:id="116" w:author="Chou, Joey-106" w:date="2020-02-26T17:07:00Z">
        <w:r>
          <w:rPr/>
          <w:t>,</w:t>
        </w:r>
      </w:ins>
      <w:ins w:id="117" w:author="Chou, Joey-106" w:date="2020-02-26T17:04:00Z">
        <w:r>
          <w:rPr/>
          <w:t xml:space="preserve"> </w:t>
        </w:r>
      </w:ins>
      <w:ins w:id="118" w:author="Chou, Joey-106" w:date="2020-02-26T16:57:00Z">
        <w:r>
          <w:rPr/>
          <w:t>by taking into account the various deployment scenarios as described in TS 23.558.</w:t>
        </w:r>
      </w:ins>
    </w:p>
    <w:p>
      <w:pPr>
        <w:pStyle w:val="Normal"/>
        <w:numPr>
          <w:ilvl w:val="1"/>
          <w:numId w:val="3"/>
        </w:numPr>
        <w:ind w:left="1080" w:right="-101" w:hanging="360"/>
        <w:rPr>
          <w:lang w:eastAsia="zh-CN"/>
          <w:ins w:id="124" w:author="Chou, Joey-106" w:date="2020-02-26T16:57:00Z"/>
        </w:rPr>
      </w:pPr>
      <w:ins w:id="120" w:author="Chou, Joey-106" w:date="2020-02-26T16:57:00Z">
        <w:r>
          <w:rPr>
            <w:lang w:eastAsia="zh-CN"/>
          </w:rPr>
          <w:t xml:space="preserve">Provisioning of </w:t>
        </w:r>
      </w:ins>
      <w:ins w:id="121" w:author="Chou, Joey-106" w:date="2020-02-26T16:57:00Z">
        <w:r>
          <w:rPr/>
          <w:t>Edge Application Servers, Edge Enabler Server, Edge Configuration Server and relevant 5GC functions needed to support</w:t>
        </w:r>
      </w:ins>
      <w:ins w:id="122" w:author="Chou, Joey-106" w:date="2020-02-26T16:57:00Z">
        <w:r>
          <w:rPr>
            <w:lang w:eastAsia="zh-CN"/>
          </w:rPr>
          <w:t xml:space="preserve"> </w:t>
        </w:r>
      </w:ins>
      <w:ins w:id="123" w:author="Chou, Joey-106" w:date="2020-02-26T16:57:00Z">
        <w:r>
          <w:rPr/>
          <w:t>edge computing.</w:t>
        </w:r>
      </w:ins>
    </w:p>
    <w:p>
      <w:pPr>
        <w:pStyle w:val="Normal"/>
        <w:numPr>
          <w:ilvl w:val="1"/>
          <w:numId w:val="3"/>
        </w:numPr>
        <w:ind w:left="1080" w:right="-101" w:hanging="360"/>
        <w:rPr>
          <w:lang w:eastAsia="zh-CN"/>
          <w:ins w:id="130" w:author="Chou, Joey-106" w:date="2020-02-26T16:57:00Z"/>
        </w:rPr>
      </w:pPr>
      <w:ins w:id="125" w:author="Chou, Joey-106" w:date="2020-02-26T16:57:00Z">
        <w:r>
          <w:rPr>
            <w:lang w:val="en-US"/>
          </w:rPr>
          <w:t xml:space="preserve">Performance assurance </w:t>
        </w:r>
      </w:ins>
      <w:ins w:id="126" w:author="Chou, Joey-106" w:date="2020-02-26T16:57:00Z">
        <w:r>
          <w:rPr>
            <w:lang w:eastAsia="zh-CN"/>
          </w:rPr>
          <w:t xml:space="preserve">of </w:t>
        </w:r>
      </w:ins>
      <w:ins w:id="127" w:author="Chou, Joey-106" w:date="2020-02-26T16:57:00Z">
        <w:r>
          <w:rPr/>
          <w:t>Edge Enabler Server, Edge Configuration Server and relevant 5GC functions needed to support</w:t>
        </w:r>
      </w:ins>
      <w:ins w:id="128" w:author="Chou, Joey-106" w:date="2020-02-26T16:57:00Z">
        <w:r>
          <w:rPr>
            <w:lang w:val="en-US"/>
          </w:rPr>
          <w:t xml:space="preserve"> edge computing</w:t>
        </w:r>
      </w:ins>
      <w:ins w:id="129" w:author="Chou, Joey-106" w:date="2020-02-26T16:57:00Z">
        <w:r>
          <w:rPr/>
          <w:t>.</w:t>
        </w:r>
      </w:ins>
    </w:p>
    <w:p>
      <w:pPr>
        <w:pStyle w:val="Normal"/>
        <w:numPr>
          <w:ilvl w:val="1"/>
          <w:numId w:val="3"/>
        </w:numPr>
        <w:ind w:left="1080" w:right="-101" w:hanging="360"/>
        <w:rPr>
          <w:lang w:eastAsia="zh-CN"/>
          <w:ins w:id="134" w:author="Chou, Joey-106" w:date="2020-02-26T16:57:00Z"/>
        </w:rPr>
      </w:pPr>
      <w:ins w:id="131" w:author="Chou, Joey-106" w:date="2020-02-26T16:57:00Z">
        <w:r>
          <w:rPr/>
          <w:t xml:space="preserve">Fault supervision </w:t>
        </w:r>
      </w:ins>
      <w:ins w:id="132" w:author="Chou, Joey-106" w:date="2020-02-26T16:57:00Z">
        <w:r>
          <w:rPr>
            <w:lang w:eastAsia="zh-CN"/>
          </w:rPr>
          <w:t xml:space="preserve">of </w:t>
        </w:r>
      </w:ins>
      <w:ins w:id="133" w:author="Chou, Joey-106" w:date="2020-02-26T16:57:00Z">
        <w:r>
          <w:rPr/>
          <w:t>Edge Enabler Server, Edge Configuration Server and relevant 5GC functions needed to support edge computing.</w:t>
        </w:r>
      </w:ins>
    </w:p>
    <w:p>
      <w:pPr>
        <w:pStyle w:val="Normal"/>
        <w:numPr>
          <w:ilvl w:val="0"/>
          <w:numId w:val="3"/>
        </w:numPr>
        <w:ind w:left="720" w:right="-99" w:hanging="360"/>
        <w:rPr>
          <w:lang w:eastAsia="zh-CN"/>
          <w:del w:id="142" w:author="Deep Gautam" w:date="2020-02-26T12:34:00Z"/>
        </w:rPr>
      </w:pPr>
      <w:del w:id="135" w:author="Deep Gautam" w:date="2020-02-26T12:34:00Z">
        <w:r>
          <w:rPr>
            <w:lang w:eastAsia="zh-CN"/>
          </w:rPr>
          <w:delText xml:space="preserve">Specify </w:delText>
        </w:r>
      </w:del>
      <w:ins w:id="136" w:author="Chou, Joey-103" w:date="2020-02-25T12:03:00Z">
        <w:del w:id="137" w:author="Deep Gautam" w:date="2020-02-26T12:34:00Z">
          <w:r>
            <w:rPr>
              <w:lang w:eastAsia="zh-CN"/>
            </w:rPr>
            <w:delText xml:space="preserve">Study </w:delText>
          </w:r>
        </w:del>
      </w:ins>
      <w:del w:id="138" w:author="Deep Gautam" w:date="2020-02-26T12:34:00Z">
        <w:r>
          <w:rPr>
            <w:lang w:eastAsia="zh-CN"/>
          </w:rPr>
          <w:delText>the use cases, requirements, and solutions to support</w:delText>
        </w:r>
      </w:del>
      <w:ins w:id="139" w:author="Chou, Joey-103" w:date="2020-02-25T12:04:00Z">
        <w:del w:id="140" w:author="Deep Gautam" w:date="2020-02-26T12:34:00Z">
          <w:r>
            <w:rPr>
              <w:lang w:eastAsia="zh-CN"/>
            </w:rPr>
            <w:delText>on the enhancements of</w:delText>
          </w:r>
        </w:del>
      </w:ins>
      <w:del w:id="141" w:author="Deep Gautam" w:date="2020-02-26T12:34:00Z">
        <w:r>
          <w:rPr/>
          <w:delText xml:space="preserve"> the management of edge computing, including:</w:delText>
        </w:r>
      </w:del>
    </w:p>
    <w:p>
      <w:pPr>
        <w:pStyle w:val="Normal"/>
        <w:widowControl/>
        <w:numPr>
          <w:ilvl w:val="0"/>
          <w:numId w:val="3"/>
        </w:numPr>
        <w:overflowPunct w:val="false"/>
        <w:autoSpaceDE w:val="false"/>
        <w:bidi w:val="0"/>
        <w:spacing w:before="0" w:after="180"/>
        <w:ind w:left="720" w:right="-99" w:hanging="360"/>
        <w:textAlignment w:val="baseline"/>
        <w:rPr>
          <w:lang w:eastAsia="zh-CN"/>
          <w:del w:id="151" w:author="Deep Gautam" w:date="2020-02-26T12:34:00Z"/>
        </w:rPr>
      </w:pPr>
      <w:del w:id="143" w:author="Deep Gautam" w:date="2020-02-26T12:34:00Z">
        <w:r>
          <w:rPr>
            <w:lang w:eastAsia="zh-CN"/>
          </w:rPr>
          <w:delText xml:space="preserve">The deployment of </w:delText>
        </w:r>
      </w:del>
      <w:del w:id="144" w:author="Deep Gautam" w:date="2020-02-26T12:34:00Z">
        <w:r>
          <w:rPr/>
          <w:delText xml:space="preserve">Edge Application Servers, Edge Enabler Server, and Edge Configuration Server, and </w:delText>
        </w:r>
      </w:del>
      <w:ins w:id="145" w:author="Chou, Joey-103" w:date="2020-02-25T12:11:00Z">
        <w:del w:id="146" w:author="Deep Gautam" w:date="2020-02-26T12:34:00Z">
          <w:r>
            <w:rPr/>
            <w:delText xml:space="preserve">relevant </w:delText>
          </w:r>
        </w:del>
      </w:ins>
      <w:del w:id="147" w:author="Deep Gautam" w:date="2020-02-26T12:34:00Z">
        <w:r>
          <w:rPr/>
          <w:delText>5GC functions (e.g. UPF, NEF, AMF)</w:delText>
        </w:r>
      </w:del>
      <w:ins w:id="148" w:author="Chou, Joey-103" w:date="2020-02-25T12:10:00Z">
        <w:del w:id="149" w:author="Deep Gautam" w:date="2020-02-26T12:34:00Z">
          <w:r>
            <w:rPr/>
            <w:delText>needed to support</w:delText>
          </w:r>
        </w:del>
      </w:ins>
      <w:del w:id="150" w:author="Deep Gautam" w:date="2020-02-26T12:34:00Z">
        <w:r>
          <w:rPr/>
          <w:delText xml:space="preserve"> related to edge computing, by taking into account the various deployment scenarios as described in TS 23.558.</w:delText>
        </w:r>
      </w:del>
    </w:p>
    <w:p>
      <w:pPr>
        <w:pStyle w:val="Normal"/>
        <w:widowControl/>
        <w:numPr>
          <w:ilvl w:val="0"/>
          <w:numId w:val="3"/>
        </w:numPr>
        <w:overflowPunct w:val="false"/>
        <w:autoSpaceDE w:val="false"/>
        <w:bidi w:val="0"/>
        <w:spacing w:before="0" w:after="180"/>
        <w:ind w:left="720" w:right="-99" w:hanging="360"/>
        <w:textAlignment w:val="baseline"/>
        <w:rPr>
          <w:lang w:eastAsia="zh-CN"/>
          <w:del w:id="171" w:author="Deep Gautam" w:date="2020-02-26T12:34:00Z"/>
        </w:rPr>
      </w:pPr>
      <w:del w:id="152" w:author="Deep Gautam" w:date="2020-02-26T12:34:00Z">
        <w:r>
          <w:rPr>
            <w:lang w:eastAsia="zh-CN"/>
          </w:rPr>
          <w:delText xml:space="preserve">Provisioning </w:delText>
        </w:r>
      </w:del>
      <w:ins w:id="153" w:author="Chou, Joey-103" w:date="2020-02-25T12:05:00Z">
        <w:del w:id="154" w:author="Deep Gautam" w:date="2020-02-26T12:34:00Z">
          <w:r>
            <w:rPr>
              <w:lang w:eastAsia="zh-CN"/>
            </w:rPr>
            <w:delText xml:space="preserve">of </w:delText>
          </w:r>
        </w:del>
      </w:ins>
      <w:ins w:id="155" w:author="Chou, Joey-103" w:date="2020-02-25T12:05:00Z">
        <w:del w:id="156" w:author="Deep Gautam" w:date="2020-02-26T12:34:00Z">
          <w:r>
            <w:rPr/>
            <w:delText xml:space="preserve">Edge Application Servers, Edge Enabler Server, Edge Configuration Server and </w:delText>
          </w:r>
        </w:del>
      </w:ins>
      <w:ins w:id="157" w:author="Chou, Joey-103" w:date="2020-02-25T12:11:00Z">
        <w:del w:id="158" w:author="Deep Gautam" w:date="2020-02-26T12:34:00Z">
          <w:r>
            <w:rPr/>
            <w:delText xml:space="preserve">relevant </w:delText>
          </w:r>
        </w:del>
      </w:ins>
      <w:ins w:id="159" w:author="Chou, Joey-103" w:date="2020-02-25T12:06:00Z">
        <w:del w:id="160" w:author="Deep Gautam" w:date="2020-02-26T12:34:00Z">
          <w:r>
            <w:rPr/>
            <w:delText>5GC function</w:delText>
          </w:r>
        </w:del>
      </w:ins>
      <w:ins w:id="161" w:author="Chou, Joey-103" w:date="2020-02-25T12:10:00Z">
        <w:del w:id="162" w:author="Deep Gautam" w:date="2020-02-26T12:34:00Z">
          <w:r>
            <w:rPr/>
            <w:delText>s</w:delText>
          </w:r>
        </w:del>
      </w:ins>
      <w:ins w:id="163" w:author="Chou, Joey-103" w:date="2020-02-25T12:06:00Z">
        <w:del w:id="164" w:author="Deep Gautam" w:date="2020-02-26T12:34:00Z">
          <w:r>
            <w:rPr/>
            <w:delText xml:space="preserve"> </w:delText>
          </w:r>
        </w:del>
      </w:ins>
      <w:ins w:id="165" w:author="Chou, Joey-103" w:date="2020-02-25T12:11:00Z">
        <w:del w:id="166" w:author="Deep Gautam" w:date="2020-02-26T12:34:00Z">
          <w:r>
            <w:rPr/>
            <w:delText>needed to support</w:delText>
          </w:r>
        </w:del>
      </w:ins>
      <w:ins w:id="167" w:author="Chou, Joey-103" w:date="2020-02-25T12:11:00Z">
        <w:del w:id="168" w:author="Deep Gautam" w:date="2020-02-26T12:34:00Z">
          <w:r>
            <w:rPr>
              <w:lang w:eastAsia="zh-CN"/>
            </w:rPr>
            <w:delText xml:space="preserve"> </w:delText>
          </w:r>
        </w:del>
      </w:ins>
      <w:del w:id="169" w:author="Deep Gautam" w:date="2020-02-26T12:34:00Z">
        <w:r>
          <w:rPr>
            <w:lang w:eastAsia="zh-CN"/>
          </w:rPr>
          <w:delText>related to the</w:delText>
        </w:r>
      </w:del>
      <w:del w:id="170" w:author="Deep Gautam" w:date="2020-02-26T12:34:00Z">
        <w:r>
          <w:rPr/>
          <w:delText xml:space="preserve"> edge computing.</w:delText>
        </w:r>
      </w:del>
    </w:p>
    <w:p>
      <w:pPr>
        <w:pStyle w:val="Normal"/>
        <w:widowControl/>
        <w:numPr>
          <w:ilvl w:val="0"/>
          <w:numId w:val="3"/>
        </w:numPr>
        <w:overflowPunct w:val="false"/>
        <w:autoSpaceDE w:val="false"/>
        <w:bidi w:val="0"/>
        <w:spacing w:before="0" w:after="180"/>
        <w:ind w:left="720" w:right="-99" w:hanging="360"/>
        <w:textAlignment w:val="baseline"/>
        <w:rPr>
          <w:lang w:eastAsia="zh-CN"/>
          <w:del w:id="181" w:author="Deep Gautam" w:date="2020-02-26T12:34:00Z"/>
        </w:rPr>
      </w:pPr>
      <w:del w:id="172" w:author="Deep Gautam" w:date="2020-02-26T12:34:00Z">
        <w:r>
          <w:rPr>
            <w:lang w:val="en-US"/>
          </w:rPr>
          <w:delText xml:space="preserve">Performance assurance </w:delText>
        </w:r>
      </w:del>
      <w:ins w:id="173" w:author="Chou, Joey-103" w:date="2020-02-25T12:12:00Z">
        <w:del w:id="174" w:author="Deep Gautam" w:date="2020-02-26T12:34:00Z">
          <w:r>
            <w:rPr>
              <w:lang w:eastAsia="zh-CN"/>
            </w:rPr>
            <w:delText xml:space="preserve">of </w:delText>
          </w:r>
        </w:del>
      </w:ins>
      <w:ins w:id="175" w:author="Chou, Joey-103" w:date="2020-02-25T12:12:00Z">
        <w:del w:id="176" w:author="Deep Gautam" w:date="2020-02-26T12:34:00Z">
          <w:r>
            <w:rPr/>
            <w:delText>Edge Enabler Server, Edge Configuration Server and relevant 5GC functions needed to support</w:delText>
          </w:r>
        </w:del>
      </w:ins>
      <w:ins w:id="177" w:author="Chou, Joey-103" w:date="2020-02-25T12:12:00Z">
        <w:del w:id="178" w:author="Deep Gautam" w:date="2020-02-26T12:34:00Z">
          <w:r>
            <w:rPr>
              <w:lang w:val="en-US"/>
            </w:rPr>
            <w:delText xml:space="preserve"> </w:delText>
          </w:r>
        </w:del>
      </w:ins>
      <w:del w:id="179" w:author="Deep Gautam" w:date="2020-02-26T12:34:00Z">
        <w:r>
          <w:rPr>
            <w:lang w:val="en-US"/>
          </w:rPr>
          <w:delText>related to the edge computing</w:delText>
        </w:r>
      </w:del>
      <w:del w:id="180" w:author="Deep Gautam" w:date="2020-02-26T12:34:00Z">
        <w:r>
          <w:rPr/>
          <w:delText>.</w:delText>
        </w:r>
      </w:del>
    </w:p>
    <w:p>
      <w:pPr>
        <w:pStyle w:val="Normal"/>
        <w:widowControl/>
        <w:numPr>
          <w:ilvl w:val="0"/>
          <w:numId w:val="3"/>
        </w:numPr>
        <w:overflowPunct w:val="false"/>
        <w:autoSpaceDE w:val="false"/>
        <w:bidi w:val="0"/>
        <w:spacing w:before="0" w:after="180"/>
        <w:ind w:left="720" w:right="-99" w:hanging="360"/>
        <w:textAlignment w:val="baseline"/>
        <w:rPr>
          <w:lang w:eastAsia="zh-CN"/>
          <w:del w:id="188" w:author="Deep Gautam" w:date="2020-02-26T12:34:00Z"/>
        </w:rPr>
      </w:pPr>
      <w:del w:id="182" w:author="Deep Gautam" w:date="2020-02-26T12:34:00Z">
        <w:r>
          <w:rPr/>
          <w:delText xml:space="preserve">Fault supervision </w:delText>
        </w:r>
      </w:del>
      <w:ins w:id="183" w:author="Chou, Joey-103" w:date="2020-02-25T12:12:00Z">
        <w:del w:id="184" w:author="Deep Gautam" w:date="2020-02-26T12:34:00Z">
          <w:r>
            <w:rPr>
              <w:lang w:eastAsia="zh-CN"/>
            </w:rPr>
            <w:delText xml:space="preserve">of </w:delText>
          </w:r>
        </w:del>
      </w:ins>
      <w:ins w:id="185" w:author="Chou, Joey-103" w:date="2020-02-25T12:12:00Z">
        <w:del w:id="186" w:author="Deep Gautam" w:date="2020-02-26T12:34:00Z">
          <w:r>
            <w:rPr/>
            <w:delText xml:space="preserve">Edge Enabler Server, Edge Configuration Server and relevant 5GC functions needed to support </w:delText>
          </w:r>
        </w:del>
      </w:ins>
      <w:del w:id="187" w:author="Deep Gautam" w:date="2020-02-26T12:34:00Z">
        <w:r>
          <w:rPr/>
          <w:delText>related to edge computing.</w:delText>
        </w:r>
      </w:del>
    </w:p>
    <w:p>
      <w:pPr>
        <w:pStyle w:val="Normal"/>
        <w:widowControl/>
        <w:numPr>
          <w:ilvl w:val="0"/>
          <w:numId w:val="3"/>
        </w:numPr>
        <w:overflowPunct w:val="false"/>
        <w:autoSpaceDE w:val="false"/>
        <w:bidi w:val="0"/>
        <w:spacing w:before="0" w:after="180"/>
        <w:ind w:left="720" w:right="-99" w:hanging="360"/>
        <w:textAlignment w:val="baseline"/>
        <w:rPr/>
      </w:pPr>
      <w:r>
        <w:rPr/>
        <w:t xml:space="preserve">Note: The scope of EAS may be limited to certain areas, such as LCM, provisioning. </w:t>
      </w:r>
    </w:p>
    <w:p>
      <w:pPr>
        <w:pStyle w:val="Normal"/>
        <w:ind w:right="-99" w:hanging="0"/>
        <w:rPr/>
      </w:pPr>
      <w:r>
        <w:rPr>
          <w:bCs/>
        </w:rPr>
        <w:t xml:space="preserve">This work </w:t>
      </w:r>
      <w:r>
        <w:rPr>
          <w:lang w:eastAsia="zh-CN"/>
        </w:rPr>
        <w:t>may need cooperation with SA2, SA6, and ETSI NFV ISG.</w:t>
      </w:r>
    </w:p>
    <w:p>
      <w:pPr>
        <w:pStyle w:val="Normal"/>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170"/>
        <w:gridCol w:w="1170"/>
        <w:gridCol w:w="18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rFonts w:cs="Arial" w:ascii="Arial" w:hAnsi="Arial"/>
                <w:i/>
                <w:sz w:val="18"/>
                <w:szCs w:val="18"/>
              </w:rPr>
              <w:t>T</w:t>
            </w:r>
            <w:ins w:id="189" w:author="Chou, Joey-103" w:date="2020-02-25T11:35:00Z">
              <w:r>
                <w:rPr>
                  <w:rFonts w:cs="Arial" w:ascii="Arial" w:hAnsi="Arial"/>
                  <w:i/>
                  <w:sz w:val="18"/>
                  <w:szCs w:val="18"/>
                </w:rPr>
                <w:t>R</w:t>
              </w:r>
            </w:ins>
            <w:del w:id="190" w:author="Chou, Joey-103" w:date="2020-02-25T11:35:00Z">
              <w:r>
                <w:rPr>
                  <w:rFonts w:cs="Arial" w:ascii="Arial" w:hAnsi="Arial"/>
                  <w:i/>
                  <w:sz w:val="18"/>
                  <w:szCs w:val="18"/>
                </w:rPr>
                <w:delText>S</w:delText>
              </w:r>
            </w:del>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rFonts w:cs="Arial" w:ascii="Arial" w:hAnsi="Arial"/>
                <w:i/>
                <w:sz w:val="18"/>
                <w:szCs w:val="18"/>
              </w:rPr>
              <w:t>28.xxx</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del w:id="191" w:author="Chou, Joey-103" w:date="2020-02-25T11:35:00Z">
              <w:r>
                <w:rPr>
                  <w:rFonts w:cs="Arial" w:ascii="Arial" w:hAnsi="Arial"/>
                  <w:color w:val="444444"/>
                  <w:sz w:val="18"/>
                  <w:szCs w:val="18"/>
                </w:rPr>
                <w:delText>Management and orchestration; 5G</w:delText>
              </w:r>
            </w:del>
            <w:ins w:id="192" w:author="Chou, Joey-103" w:date="2020-02-25T11:35:00Z">
              <w:r>
                <w:rPr>
                  <w:rFonts w:cs="Arial" w:ascii="Arial" w:hAnsi="Arial"/>
                  <w:color w:val="444444"/>
                  <w:sz w:val="18"/>
                  <w:szCs w:val="18"/>
                </w:rPr>
                <w:t>Study on enhancements of</w:t>
              </w:r>
            </w:ins>
            <w:r>
              <w:rPr>
                <w:rFonts w:cs="Arial" w:ascii="Arial" w:hAnsi="Arial"/>
                <w:color w:val="444444"/>
                <w:sz w:val="18"/>
                <w:szCs w:val="18"/>
              </w:rPr>
              <w:t xml:space="preserve"> edge computing</w:t>
            </w:r>
            <w:ins w:id="193" w:author="Chou, Joey-103" w:date="2020-02-25T11:36:00Z">
              <w:r>
                <w:rPr>
                  <w:rFonts w:cs="Arial" w:ascii="Arial" w:hAnsi="Arial"/>
                  <w:color w:val="444444"/>
                  <w:sz w:val="18"/>
                  <w:szCs w:val="18"/>
                </w:rPr>
                <w:t xml:space="preserve"> management</w:t>
              </w:r>
            </w:ins>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TSG#91 (Mar. 202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SA#92 (</w:t>
            </w:r>
            <w:r>
              <w:rPr>
                <w:rFonts w:cs="Arial" w:ascii="Arial" w:hAnsi="Arial"/>
                <w:sz w:val="16"/>
                <w:szCs w:val="16"/>
              </w:rPr>
              <w:t>Jun</w:t>
            </w:r>
            <w:r>
              <w:rPr>
                <w:rFonts w:cs="Arial" w:ascii="Arial" w:hAnsi="Arial"/>
                <w:sz w:val="18"/>
                <w:szCs w:val="18"/>
              </w:rPr>
              <w: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Chou Joey, Intel, joey&lt;dot&gt;chou&lt;at&gt;intel&lt;dot&gt;com</w:t>
            </w:r>
          </w:p>
        </w:tc>
      </w:tr>
    </w:tbl>
    <w:p>
      <w:pPr>
        <w:pStyle w:val="NO"/>
        <w:rPr/>
      </w:pPr>
      <w:r>
        <w:rPr/>
      </w:r>
    </w:p>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rPr/>
      </w:pPr>
      <w:r>
        <w:rPr/>
        <w:t>Note 2:</w:t>
        <w:tab/>
        <w:t>The first listed Rapporteur is the specification primary Rapporteur. Secondary Rapporteur(s) are possible for particular aspect(s) of the TS/TR. In this case, their responsibility has to be provided as "Remarks".</w:t>
      </w:r>
    </w:p>
    <w:p>
      <w:pPr>
        <w:pStyle w:val="NO"/>
        <w:rPr/>
      </w:pPr>
      <w:r>
        <w:rPr/>
      </w:r>
    </w:p>
    <w:tbl>
      <w:tblPr>
        <w:tblW w:w="8945" w:type="dxa"/>
        <w:jc w:val="center"/>
        <w:tblInd w:w="0" w:type="dxa"/>
        <w:tblLayout w:type="fixed"/>
        <w:tblCellMar>
          <w:top w:w="0" w:type="dxa"/>
          <w:left w:w="28" w:type="dxa"/>
          <w:bottom w:w="0" w:type="dxa"/>
          <w:right w:w="28" w:type="dxa"/>
        </w:tblCellMar>
      </w:tblPr>
      <w:tblGrid>
        <w:gridCol w:w="1191"/>
        <w:gridCol w:w="4706"/>
        <w:gridCol w:w="1587"/>
        <w:gridCol w:w="146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94" w:author="Chou, Joey-106" w:date="2020-02-26T16:56:00Z">
              <w:r>
                <w:rPr>
                  <w:rFonts w:cs="Arial" w:ascii="Arial" w:hAnsi="Arial"/>
                  <w:sz w:val="18"/>
                  <w:szCs w:val="18"/>
                </w:rPr>
                <w:delText>28.541</w:delText>
              </w:r>
            </w:del>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95" w:author="Chou, Joey-106" w:date="2020-02-26T16:56:00Z">
              <w:r>
                <w:rPr>
                  <w:rFonts w:cs="Arial" w:ascii="Arial" w:hAnsi="Arial"/>
                  <w:sz w:val="18"/>
                  <w:szCs w:val="18"/>
                </w:rPr>
                <w:delText xml:space="preserve">Enhance 5G NRM to support the provisioning of NFs (e.g. SMF, NRF, NEF) to support edge computing </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96" w:author="Chou, Joey-106" w:date="2020-02-26T16:56:00Z">
              <w:r>
                <w:rPr>
                  <w:rFonts w:cs="Arial" w:ascii="Arial" w:hAnsi="Arial"/>
                  <w:sz w:val="18"/>
                  <w:szCs w:val="18"/>
                </w:rPr>
                <w:delText>SA#92 (</w:delText>
              </w:r>
            </w:del>
            <w:del w:id="197" w:author="Chou, Joey-106" w:date="2020-02-26T16:56:00Z">
              <w:r>
                <w:rPr>
                  <w:rFonts w:cs="Arial" w:ascii="Arial" w:hAnsi="Arial"/>
                  <w:sz w:val="16"/>
                  <w:szCs w:val="16"/>
                </w:rPr>
                <w:delText>Jun</w:delText>
              </w:r>
            </w:del>
            <w:del w:id="198" w:author="Chou, Joey-106" w:date="2020-02-26T16:56:00Z">
              <w:r>
                <w:rPr>
                  <w:rFonts w:cs="Arial" w:ascii="Arial" w:hAnsi="Arial"/>
                  <w:sz w:val="18"/>
                  <w:szCs w:val="18"/>
                </w:rPr>
                <w:delText>. 2021)</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99" w:author="Chou, Joey-106" w:date="2020-02-26T16:56:00Z">
              <w:r>
                <w:rPr>
                  <w:rFonts w:cs="Arial" w:ascii="Arial" w:hAnsi="Arial"/>
                  <w:sz w:val="18"/>
                  <w:szCs w:val="18"/>
                </w:rPr>
                <w:delText>28.552</w:delText>
              </w:r>
            </w:del>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00" w:author="Chou, Joey-106" w:date="2020-02-26T16:56:00Z">
              <w:r>
                <w:rPr>
                  <w:rFonts w:cs="Arial" w:ascii="Arial" w:hAnsi="Arial"/>
                  <w:sz w:val="18"/>
                  <w:szCs w:val="18"/>
                  <w:lang w:val="en-US"/>
                </w:rPr>
                <w:delText xml:space="preserve">Add performance measurements related </w:delText>
              </w:r>
            </w:del>
            <w:del w:id="201" w:author="Chou, Joey-106" w:date="2020-02-26T16:56:00Z">
              <w:r>
                <w:rPr>
                  <w:rFonts w:cs="Arial" w:ascii="Arial" w:hAnsi="Arial"/>
                  <w:sz w:val="18"/>
                  <w:szCs w:val="18"/>
                </w:rPr>
                <w:delText>end-to-end QoS performance measurements</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02" w:author="Chou, Joey-106" w:date="2020-02-26T16:56:00Z">
              <w:r>
                <w:rPr>
                  <w:rFonts w:cs="Arial" w:ascii="Arial" w:hAnsi="Arial"/>
                  <w:sz w:val="18"/>
                  <w:szCs w:val="18"/>
                </w:rPr>
                <w:delText>SA#92 (</w:delText>
              </w:r>
            </w:del>
            <w:del w:id="203" w:author="Chou, Joey-106" w:date="2020-02-26T16:56:00Z">
              <w:r>
                <w:rPr>
                  <w:rFonts w:cs="Arial" w:ascii="Arial" w:hAnsi="Arial"/>
                  <w:sz w:val="16"/>
                  <w:szCs w:val="16"/>
                </w:rPr>
                <w:delText>Jun</w:delText>
              </w:r>
            </w:del>
            <w:del w:id="204" w:author="Chou, Joey-106" w:date="2020-02-26T16:56:00Z">
              <w:r>
                <w:rPr>
                  <w:rFonts w:cs="Arial" w:ascii="Arial" w:hAnsi="Arial"/>
                  <w:sz w:val="18"/>
                  <w:szCs w:val="18"/>
                </w:rPr>
                <w:delText>. 2021)</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05" w:author="Chou, Joey-106" w:date="2020-02-26T16:56:00Z">
              <w:r>
                <w:rPr/>
                <w:delText>28.546</w:delText>
              </w:r>
            </w:del>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06" w:author="Chou, Joey-106" w:date="2020-02-26T16:56:00Z">
              <w:r>
                <w:rPr/>
                <w:delText xml:space="preserve">Update alarm specification to include updated alarm information </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7" w:author="Deep Gautam" w:date="2020-02-26T12:38:00Z">
              <w:del w:id="208" w:author="Chou, Joey-106" w:date="2020-02-26T16:56:00Z">
                <w:r>
                  <w:rPr>
                    <w:rFonts w:cs="Arial" w:ascii="Arial" w:hAnsi="Arial"/>
                    <w:sz w:val="18"/>
                    <w:szCs w:val="18"/>
                  </w:rPr>
                  <w:delText>SA#92 (</w:delText>
                </w:r>
              </w:del>
            </w:ins>
            <w:ins w:id="209" w:author="Deep Gautam" w:date="2020-02-26T12:38:00Z">
              <w:del w:id="210" w:author="Chou, Joey-106" w:date="2020-02-26T16:56:00Z">
                <w:r>
                  <w:rPr>
                    <w:rFonts w:cs="Arial" w:ascii="Arial" w:hAnsi="Arial"/>
                    <w:sz w:val="16"/>
                    <w:szCs w:val="16"/>
                  </w:rPr>
                  <w:delText>Jun</w:delText>
                </w:r>
              </w:del>
            </w:ins>
            <w:del w:id="211" w:author="Chou, Joey-106" w:date="2020-02-26T16:56:00Z">
              <w:r>
                <w:rPr>
                  <w:rFonts w:cs="Arial" w:ascii="Arial" w:hAnsi="Arial"/>
                  <w:sz w:val="18"/>
                  <w:szCs w:val="18"/>
                </w:rPr>
                <w:delText>. 2021)</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ascii="Arial" w:hAnsi="Arial" w:cs="Arial"/>
                <w:sz w:val="18"/>
                <w:szCs w:val="18"/>
              </w:rPr>
            </w:pPr>
            <w:r>
              <w:rPr>
                <w:rFonts w:cs="Arial" w:ascii="Arial" w:hAnsi="Arial"/>
                <w:sz w:val="18"/>
                <w:szCs w:val="1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12" w:author="Chou, Joey-106" w:date="2020-02-26T16:56:00Z">
              <w:r>
                <w:rPr/>
                <w:delText>28.553</w:delText>
              </w:r>
            </w:del>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13" w:author="Chou, Joey-106" w:date="2020-02-26T16:56:00Z">
              <w:r>
                <w:rPr/>
                <w:delText>Update KPI specification to include new KPI’s</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4" w:author="Deep Gautam" w:date="2020-02-26T12:38:00Z">
              <w:del w:id="215" w:author="Chou, Joey-106" w:date="2020-02-26T16:56:00Z">
                <w:r>
                  <w:rPr>
                    <w:rFonts w:cs="Arial" w:ascii="Arial" w:hAnsi="Arial"/>
                    <w:sz w:val="18"/>
                    <w:szCs w:val="18"/>
                  </w:rPr>
                  <w:delText>SA#92 (</w:delText>
                </w:r>
              </w:del>
            </w:ins>
            <w:ins w:id="216" w:author="Deep Gautam" w:date="2020-02-26T12:38:00Z">
              <w:del w:id="217" w:author="Chou, Joey-106" w:date="2020-02-26T16:56:00Z">
                <w:r>
                  <w:rPr>
                    <w:rFonts w:cs="Arial" w:ascii="Arial" w:hAnsi="Arial"/>
                    <w:sz w:val="16"/>
                    <w:szCs w:val="16"/>
                  </w:rPr>
                  <w:delText>Jun</w:delText>
                </w:r>
              </w:del>
            </w:ins>
            <w:del w:id="218" w:author="Chou, Joey-106" w:date="2020-02-26T16:56:00Z">
              <w:r>
                <w:rPr>
                  <w:rFonts w:cs="Arial" w:ascii="Arial" w:hAnsi="Arial"/>
                  <w:sz w:val="18"/>
                  <w:szCs w:val="18"/>
                </w:rPr>
                <w:delText>. 2021)</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ascii="Arial" w:hAnsi="Arial" w:cs="Arial"/>
                <w:sz w:val="18"/>
                <w:szCs w:val="18"/>
              </w:rPr>
            </w:pPr>
            <w:r>
              <w:rPr>
                <w:rFonts w:cs="Arial" w:ascii="Arial" w:hAnsi="Arial"/>
                <w:sz w:val="18"/>
                <w:szCs w:val="18"/>
              </w:rPr>
            </w:r>
          </w:p>
        </w:tc>
      </w:tr>
    </w:tbl>
    <w:p>
      <w:pPr>
        <w:pStyle w:val="NO"/>
        <w:rPr/>
      </w:pPr>
      <w:r>
        <w:rPr/>
      </w:r>
    </w:p>
    <w:p>
      <w:pPr>
        <w:pStyle w:val="NO"/>
        <w:rPr/>
      </w:pPr>
      <w:r>
        <w:rPr/>
      </w:r>
    </w:p>
    <w:p>
      <w:pPr>
        <w:pStyle w:val="Normal"/>
        <w:ind w:right="-99" w:hanging="0"/>
        <w:rPr/>
      </w:pPr>
      <w:r>
        <w:rPr/>
      </w:r>
    </w:p>
    <w:p>
      <w:pPr>
        <w:pStyle w:val="Heading2"/>
        <w:spacing w:before="0" w:after="0"/>
        <w:rPr/>
      </w:pPr>
      <w:r>
        <w:rPr/>
        <w:t>6</w:t>
        <w:tab/>
      </w:r>
      <w:del w:id="219" w:author="Deep Gautam" w:date="2020-02-26T14:55:00Z">
        <w:r>
          <w:rPr/>
          <w:delText xml:space="preserve">Work </w:delText>
        </w:r>
      </w:del>
      <w:ins w:id="220" w:author="Deep Gautam" w:date="2020-02-26T14:55:00Z">
        <w:r>
          <w:rPr/>
          <w:t xml:space="preserve">Study </w:t>
        </w:r>
      </w:ins>
      <w:r>
        <w:rPr/>
        <w:t>item Rapporteur(s)</w:t>
      </w:r>
    </w:p>
    <w:p>
      <w:pPr>
        <w:pStyle w:val="Normal"/>
        <w:rPr/>
      </w:pPr>
      <w:r>
        <w:rPr/>
      </w:r>
    </w:p>
    <w:p>
      <w:pPr>
        <w:pStyle w:val="Normal"/>
        <w:ind w:left="414" w:right="-99" w:firstLine="720"/>
        <w:rPr>
          <w:ins w:id="221" w:author="Deep Gautam" w:date="2020-02-26T12:38:00Z"/>
        </w:rPr>
      </w:pPr>
      <w:r>
        <w:rPr/>
        <w:t>Joey Chou, Intel, joey&lt;dot&gt;chou&lt;at&gt;intel&lt;dot&gt;com</w:t>
      </w:r>
    </w:p>
    <w:p>
      <w:pPr>
        <w:pStyle w:val="Normal"/>
        <w:ind w:left="414" w:right="-99" w:firstLine="720"/>
        <w:rPr>
          <w:rFonts w:eastAsia="Calibri"/>
          <w:lang w:val="en-US"/>
        </w:rPr>
      </w:pPr>
      <w:r>
        <w:rPr>
          <w:rFonts w:eastAsia="Calibri"/>
          <w:lang w:val="en-US"/>
        </w:rPr>
      </w:r>
    </w:p>
    <w:p>
      <w:pPr>
        <w:pStyle w:val="Heading2"/>
        <w:spacing w:before="0" w:after="0"/>
        <w:rPr/>
      </w:pPr>
      <w:r>
        <w:rPr/>
        <w:t>7</w:t>
        <w:tab/>
        <w:t>Work item leadership</w:t>
      </w:r>
    </w:p>
    <w:p>
      <w:pPr>
        <w:pStyle w:val="Normal"/>
        <w:ind w:right="-99" w:hanging="0"/>
        <w:rPr/>
      </w:pPr>
      <w:r>
        <w:rPr>
          <w:rFonts w:eastAsia="Calibri"/>
          <w:lang w:val="en-US"/>
        </w:rPr>
        <w:t>SA WG5.</w:t>
      </w:r>
    </w:p>
    <w:p>
      <w:pPr>
        <w:pStyle w:val="Heading2"/>
        <w:spacing w:before="0" w:after="0"/>
        <w:rPr/>
      </w:pPr>
      <w:r>
        <w:rPr/>
        <w:t>8</w:t>
        <w:tab/>
        <w:t>Aspects that involve other WGs</w:t>
      </w:r>
    </w:p>
    <w:p>
      <w:pPr>
        <w:pStyle w:val="Normal"/>
        <w:rPr>
          <w:rFonts w:eastAsia="Calibri"/>
          <w:lang w:val="en-US"/>
        </w:rPr>
      </w:pPr>
      <w:r>
        <w:rPr>
          <w:lang w:val="en-US" w:eastAsia="zh-CN"/>
        </w:rPr>
        <w:t>SA2, SA6</w:t>
      </w:r>
      <w:r>
        <w:rPr>
          <w:rFonts w:eastAsia="Calibri"/>
          <w:lang w:val="en-US"/>
        </w:rPr>
        <w:t xml:space="preserve">. </w:t>
      </w:r>
    </w:p>
    <w:p>
      <w:pPr>
        <w:pStyle w:val="Heading2"/>
        <w:spacing w:before="0" w:after="180"/>
        <w:rPr/>
      </w:pPr>
      <w:r>
        <w:rPr/>
        <w:t>9</w:t>
        <w:tab/>
        <w:t>Supporting Individual Members</w:t>
      </w:r>
    </w:p>
    <w:p>
      <w:pPr>
        <w:pStyle w:val="Normal"/>
        <w:ind w:right="-99" w:hanging="0"/>
        <w:rPr/>
      </w:pPr>
      <w:r>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22" w:author="Chou, Joey-103" w:date="2020-02-25T12:07:00Z">
              <w:r>
                <w:rPr>
                  <w:lang w:eastAsia="zh-CN"/>
                </w:rPr>
                <w:delText>DT ?</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23" w:author="Chou, Joey-103" w:date="2020-02-25T12:07:00Z">
              <w:r>
                <w:rPr>
                  <w:lang w:eastAsia="zh-CN"/>
                </w:rPr>
                <w:delText>KPN N.V. ?</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ivotal Comm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24" w:author="Chou, Joey-103" w:date="2020-02-25T12:07:00Z">
              <w:r>
                <w:rPr>
                  <w:lang w:eastAsia="zh-CN"/>
                </w:rPr>
                <w:delText>BT ?</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5" w:author="Chou, Joey-103" w:date="2020-02-25T12:07:00Z">
              <w:r>
                <w:rPr>
                  <w:lang w:eastAsia="en-US"/>
                </w:rPr>
                <w:t>Telefónic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DocumentMapChar">
    <w:name w:val="Document Map Char"/>
    <w:qFormat/>
    <w:rPr>
      <w:rFonts w:ascii="SimSun;宋体" w:hAnsi="SimSun;宋体"/>
      <w:sz w:val="18"/>
      <w:szCs w:val="18"/>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umentMap">
    <w:name w:val="Document Map"/>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58:00Z</dcterms:created>
  <dc:creator>MCC/Alain Sultan</dc:creator>
  <dc:description/>
  <cp:keywords>WID template CTPClassification=CTP_PUBLIC:VisualMarkings= CTPClassification=CTP_NT</cp:keywords>
  <dc:language>en-US</dc:language>
  <cp:lastModifiedBy>Chou, Joey-107</cp:lastModifiedBy>
  <cp:lastPrinted>2000-02-29T11:31:00Z</cp:lastPrinted>
  <dcterms:modified xsi:type="dcterms:W3CDTF">2020-02-28T17:02: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8 17:02:11Z</vt:lpwstr>
  </property>
  <property fmtid="{D5CDD505-2E9C-101B-9397-08002B2CF9AE}" pid="7" name="CTP_WWID">
    <vt:lpwstr>NA</vt:lpwstr>
  </property>
  <property fmtid="{D5CDD505-2E9C-101B-9397-08002B2CF9AE}" pid="8" name="NSCPROP_SA">
    <vt:lpwstr>https://www.3gpp.org/ftp/TSG_SA/WG5_TM/TSGS5_129e/Inbox/Drafts/S5-201196rev1 New WID on edge computing management.doc</vt:lpwstr>
  </property>
  <property fmtid="{D5CDD505-2E9C-101B-9397-08002B2CF9AE}" pid="9" name="TitusGUID">
    <vt:lpwstr>d7e77004-471a-4413-ad37-ee9cc7d2a9e4</vt:lpwstr>
  </property>
  <property fmtid="{D5CDD505-2E9C-101B-9397-08002B2CF9AE}" pid="10" name="_2015_ms_pID_725343">
    <vt:lpwstr>(3)KS0MvVoKatQaHP1drtgSInoIOH6jVf6FcHdGw9AN0iwKZ4ZrKnhvbGtrsfhcdvXZhuT14lxe
fRaZs2UjIPcNpwsHcvNHtYmSiiuLOp3wXv6AHYhxjdbNYIlcoD9EE+MzdgIotZZG5B4OXCuC
/J4SrI6ODwkO6j3ejqb+Z83jMQyTM6oDkrTa/iEcrC7BBFkbeIIbeP1YIZrrfTdx9qE3GLLD
oSEksJ7/+9aMt8QW5t</vt:lpwstr>
  </property>
  <property fmtid="{D5CDD505-2E9C-101B-9397-08002B2CF9AE}" pid="11" name="_2015_ms_pID_7253431">
    <vt:lpwstr>GbddybKktUuHmmb+ArXWHmWSoVChuR/L0pRU/uQx8mjVSwx1FYbYoP
1BLmpgUMTOnyFFDfJzc8aQPfrIprAxRuqPvJBOTqaLPS/qEWogeRf8vrGHht9RGxVTXGePuy
czWKwk54VSFCeQj8vurUb1qR8XAacNwoj4g8yBasJs3cz1zkn+JaauLgRbYvEuMwnGCgUMtv
PLwIdCUkfZUVzoaKnzgXmsdYAlU5P4pbsD8l</vt:lpwstr>
  </property>
  <property fmtid="{D5CDD505-2E9C-101B-9397-08002B2CF9AE}" pid="12" name="_2015_ms_pID_7253431_00">
    <vt:lpwstr>_2015_ms_pID_7253431</vt:lpwstr>
  </property>
  <property fmtid="{D5CDD505-2E9C-101B-9397-08002B2CF9AE}" pid="13" name="_2015_ms_pID_7253432">
    <vt:lpwstr>Zg==</vt:lpwstr>
  </property>
  <property fmtid="{D5CDD505-2E9C-101B-9397-08002B2CF9AE}" pid="14" name="_2015_ms_pID_725343_00">
    <vt:lpwstr>_2015_ms_pID_725343</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03595941</vt:lpwstr>
  </property>
</Properties>
</file>