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rFonts w:cs="Arial"/>
          <w:b/>
          <w:bCs/>
          <w:sz w:val="26"/>
          <w:szCs w:val="26"/>
        </w:rPr>
        <w:t>S5-201152</w:t>
      </w:r>
      <w:ins w:id="0" w:author="Deepanshu Gautam" w:date="2020-02-27T11:45:00Z">
        <w:r>
          <w:rPr>
            <w:rFonts w:cs="Arial"/>
            <w:b/>
            <w:bCs/>
            <w:sz w:val="26"/>
            <w:szCs w:val="26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24 Feb – 4 Mar 2020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Arial Unicode MS" w:cs="Arial"/>
          <w:b/>
          <w:b/>
          <w:sz w:val="24"/>
          <w:lang w:val="en-US" w:eastAsia="zh-CN"/>
        </w:rPr>
      </w:pPr>
      <w:r>
        <w:rPr>
          <w:rFonts w:eastAsia="Batang;Arial Unicode MS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val="en-US" w:eastAsia="zh-CN"/>
        </w:rPr>
      </w:pPr>
      <w:r>
        <w:rPr>
          <w:rFonts w:eastAsia="Batang;Arial Unicode MS" w:cs="Arial" w:ascii="Arial" w:hAnsi="Arial"/>
          <w:b/>
          <w:lang w:val="en-US" w:eastAsia="zh-CN"/>
        </w:rPr>
        <w:t>Source:</w:t>
        <w:tab/>
        <w:t>Samsung</w:t>
      </w:r>
      <w:ins w:id="1" w:author="Deepanshu Gautam" w:date="2020-02-17T09:33:00Z">
        <w:r>
          <w:rPr>
            <w:rFonts w:eastAsia="Batang;Arial Unicode MS" w:cs="Arial" w:ascii="Arial" w:hAnsi="Arial"/>
            <w:b/>
            <w:lang w:val="en-US" w:eastAsia="zh-CN"/>
          </w:rPr>
          <w:t xml:space="preserve">, </w:t>
        </w:r>
      </w:ins>
      <w:ins w:id="2" w:author="Deepanshu Gautam" w:date="2020-02-17T09:33:00Z">
        <w:r>
          <w:rPr>
            <w:rFonts w:eastAsia="Batang;Arial Unicode MS" w:cs="Arial" w:ascii="Arial" w:hAnsi="Arial"/>
            <w:b/>
            <w:lang w:val="de-DE" w:eastAsia="zh-CN"/>
          </w:rPr>
          <w:t>Deutsche Telekom</w:t>
        </w:r>
      </w:ins>
      <w:ins w:id="3" w:author="Deepanshu Gautam" w:date="2020-02-26T19:16:00Z">
        <w:r>
          <w:rPr>
            <w:rFonts w:eastAsia="Batang;Arial Unicode MS" w:cs="Arial" w:ascii="Arial" w:hAnsi="Arial"/>
            <w:b/>
            <w:lang w:val="de-DE" w:eastAsia="zh-CN"/>
          </w:rPr>
          <w:t>, Telecom Italia</w:t>
        </w:r>
      </w:ins>
      <w:ins w:id="4" w:author="DG" w:date="2020-03-03T20:26:00Z">
        <w:r>
          <w:rPr>
            <w:rFonts w:eastAsia="Batang;Arial Unicode MS" w:cs="Arial" w:ascii="Arial" w:hAnsi="Arial"/>
            <w:b/>
            <w:lang w:val="de-DE" w:eastAsia="zh-CN"/>
          </w:rPr>
          <w:t>, CATT, Ericsson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Arial Unicode MS" w:cs="Arial" w:ascii="Arial" w:hAnsi="Arial"/>
          <w:b/>
          <w:lang w:eastAsia="zh-CN"/>
        </w:rPr>
        <w:t>Title:</w:t>
        <w:tab/>
        <w:t xml:space="preserve">New </w:t>
      </w:r>
      <w:del w:id="5" w:author="Deep Gautam" w:date="2020-02-26T16:02:00Z">
        <w:r>
          <w:rPr>
            <w:rFonts w:eastAsia="Batang;Arial Unicode MS" w:cs="Arial" w:ascii="Arial" w:hAnsi="Arial"/>
            <w:b/>
            <w:lang w:eastAsia="zh-CN"/>
          </w:rPr>
          <w:delText xml:space="preserve">WID </w:delText>
        </w:r>
      </w:del>
      <w:ins w:id="6" w:author="Deep Gautam" w:date="2020-02-26T16:02:00Z">
        <w:r>
          <w:rPr>
            <w:rFonts w:eastAsia="Batang;Arial Unicode MS" w:cs="Arial" w:ascii="Arial" w:hAnsi="Arial"/>
            <w:b/>
            <w:lang w:eastAsia="zh-CN"/>
          </w:rPr>
          <w:t xml:space="preserve">SID </w:t>
        </w:r>
      </w:ins>
      <w:r>
        <w:rPr>
          <w:rFonts w:eastAsia="Batang;Arial Unicode MS" w:cs="Arial" w:ascii="Arial" w:hAnsi="Arial"/>
          <w:b/>
          <w:lang w:eastAsia="zh-CN"/>
        </w:rPr>
        <w:t xml:space="preserve">on management aspects for Edge Applications enablemen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</w:r>
      <w:ins w:id="7" w:author="Deep Gautam" w:date="2020-02-26T16:02:00Z">
        <w:r>
          <w:rPr/>
          <w:t xml:space="preserve">Study on </w:t>
        </w:r>
      </w:ins>
      <w:r>
        <w:rPr/>
        <w:t xml:space="preserve">Management Aspects for Edge Applications Enablement </w:t>
      </w:r>
      <w:r>
        <w:rPr>
          <w:sz w:val="30"/>
        </w:rPr>
        <w:tab/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ins w:id="8" w:author="Deep Gautam" w:date="2020-02-26T16:06:00Z">
        <w:r>
          <w:rPr/>
          <w:t>FS_</w:t>
        </w:r>
      </w:ins>
      <w:r>
        <w:rPr/>
        <w:t xml:space="preserve">MEdge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9" w:author="Deep Gautam" w:date="2020-02-26T16:05:00Z">
              <w:r>
                <w:rPr/>
                <w:delText>X</w:delText>
              </w:r>
            </w:del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10" w:author="Deep Gautam" w:date="2020-02-26T16:05:00Z">
              <w:r>
                <w:rPr/>
                <w:t>X</w:t>
              </w:r>
            </w:ins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/>
      </w:pPr>
      <w:r>
        <w:rPr/>
        <w:t>Not applicable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7"/>
        <w:gridCol w:w="3468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11" w:author="DG" w:date="2020-02-28T21:34:00Z">
              <w:r>
                <w:rPr>
                  <w:szCs w:val="18"/>
                </w:rPr>
                <w:t>EDGEAPP</w:t>
              </w:r>
            </w:ins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hyperlink r:id="rId5">
              <w:ins w:id="12" w:author="DG" w:date="2020-02-28T21:34:00Z">
                <w:r>
                  <w:rPr>
                    <w:rStyle w:val="InternetLink"/>
                    <w:szCs w:val="18"/>
                  </w:rPr>
                  <w:t xml:space="preserve">Architecture for enabling Edge Applications </w:t>
                </w:r>
              </w:ins>
            </w:hyperlink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Times New Roman" w:cs="Arial"/>
                <w:sz w:val="18"/>
                <w:szCs w:val="18"/>
                <w:lang w:val="en-GB"/>
              </w:rPr>
            </w:pPr>
            <w:ins w:id="13" w:author="DG" w:date="2020-02-28T21:34:00Z">
              <w:r>
                <w:rPr>
                  <w:rFonts w:eastAsia="Times New Roman" w:cs="Arial" w:ascii="Arial" w:hAnsi="Arial"/>
                  <w:sz w:val="18"/>
                  <w:szCs w:val="18"/>
                  <w:lang w:val="en-GB"/>
                </w:rPr>
                <w:t>Related WID in SA6 defining entities to be managed by SA5.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14" w:author="DG" w:date="2020-02-28T21:34:00Z">
              <w:r>
                <w:rPr>
                  <w:szCs w:val="18"/>
                </w:rPr>
                <w:t>FS_enh_EC</w:t>
              </w:r>
            </w:ins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hyperlink r:id="rId6">
              <w:ins w:id="15" w:author="DG" w:date="2020-02-28T21:34:00Z">
                <w:r>
                  <w:rPr>
                    <w:rStyle w:val="InternetLink"/>
                    <w:szCs w:val="18"/>
                  </w:rPr>
                  <w:t>Study on enhancement of support for Edge Computing in 5GC</w:t>
                </w:r>
              </w:ins>
            </w:hyperlink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</w:rPr>
            </w:pPr>
            <w:ins w:id="16" w:author="DG" w:date="2020-02-28T21:34:00Z">
              <w:r>
                <w:rPr>
                  <w:rFonts w:eastAsia="Times New Roman" w:cs="Arial" w:ascii="Arial" w:hAnsi="Arial"/>
                  <w:sz w:val="18"/>
                  <w:szCs w:val="18"/>
                  <w:lang w:val="en-GB"/>
                </w:rPr>
                <w:t>Related SA2 study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jc w:val="both"/>
        <w:rPr/>
      </w:pPr>
      <w:r>
        <w:rPr/>
        <w:t xml:space="preserve">Edge Computing is considered an important Rel-17 topic to be worked on in 3GPP. SA6 have defined (23.758) a 3GPP edge architecture involving three major </w:t>
      </w:r>
      <w:del w:id="17" w:author="Deepanshu Gautam" w:date="2020-02-24T16:36:00Z">
        <w:r>
          <w:rPr/>
          <w:delText xml:space="preserve">NFs </w:delText>
        </w:r>
      </w:del>
      <w:ins w:id="18" w:author="Deepanshu Gautam" w:date="2020-02-24T16:36:00Z">
        <w:r>
          <w:rPr/>
          <w:t xml:space="preserve">entities </w:t>
        </w:r>
      </w:ins>
      <w:r>
        <w:rPr/>
        <w:t xml:space="preserve">(Edge Application Server, Edge Enabler Server, Edge Data Network Configuration Server) which are deemed to be deployed in 3GPP network at the edge. The management of all </w:t>
      </w:r>
      <w:ins w:id="19" w:author="Deepanshu Gautam" w:date="2020-02-24T16:36:00Z">
        <w:r>
          <w:rPr/>
          <w:t xml:space="preserve">of them </w:t>
        </w:r>
      </w:ins>
      <w:del w:id="20" w:author="Deepanshu Gautam" w:date="2020-02-24T16:36:00Z">
        <w:r>
          <w:rPr/>
          <w:delText>those 3 NFs</w:delText>
        </w:r>
      </w:del>
      <w:r>
        <w:rPr/>
        <w:t xml:space="preserve"> are in scope of SA5. A WID is created which will work on the normative provisions based on the study. SA2 is also running a study on the enhancement needed in 5GC to support edge computing. It is crucial for SA5 to start working in the same direction and </w:t>
      </w:r>
      <w:del w:id="21" w:author="Deepanshu Gautam" w:date="2020-02-26T16:15:00Z">
        <w:r>
          <w:rPr/>
          <w:delText>provide normative</w:delText>
        </w:r>
      </w:del>
      <w:ins w:id="22" w:author="Deepanshu Gautam" w:date="2020-02-26T16:15:00Z">
        <w:r>
          <w:rPr/>
          <w:t>study the requirements for providing management</w:t>
        </w:r>
      </w:ins>
      <w:r>
        <w:rPr/>
        <w:t xml:space="preserve"> provisions</w:t>
      </w:r>
      <w:ins w:id="23" w:author="Deepanshu Gautam" w:date="2020-02-17T09:33:00Z">
        <w:r>
          <w:rPr/>
          <w:t xml:space="preserve"> (LCM, Performance Assurance and Fault Supervision)</w:t>
        </w:r>
      </w:ins>
      <w:r>
        <w:rPr/>
        <w:t xml:space="preserve"> required for the overall management of the edge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jc w:val="both"/>
        <w:rPr>
          <w:ins w:id="34" w:author="Deepanshu Gautam" w:date="2020-02-24T20:00:00Z"/>
        </w:rPr>
      </w:pPr>
      <w:ins w:id="24" w:author="Deepanshu Gautam" w:date="2020-02-24T20:00:00Z">
        <w:r>
          <w:rPr/>
          <w:t xml:space="preserve">This </w:t>
        </w:r>
      </w:ins>
      <w:ins w:id="25" w:author="Deepanshu Gautam" w:date="2020-02-26T16:08:00Z">
        <w:r>
          <w:rPr/>
          <w:t>S</w:t>
        </w:r>
      </w:ins>
      <w:ins w:id="26" w:author="Deepanshu Gautam" w:date="2020-02-24T20:00:00Z">
        <w:r>
          <w:rPr/>
          <w:t>ID proposal assumes</w:t>
        </w:r>
      </w:ins>
      <w:ins w:id="27" w:author="Deepanshu Gautam" w:date="2020-02-26T16:09:00Z">
        <w:r>
          <w:rPr/>
          <w:t xml:space="preserve"> that the</w:t>
        </w:r>
      </w:ins>
      <w:ins w:id="28" w:author="Deepanshu Gautam" w:date="2020-02-24T20:01:00Z">
        <w:r>
          <w:rPr/>
          <w:t xml:space="preserve"> MNO owned management system is used for </w:t>
        </w:r>
      </w:ins>
      <w:ins w:id="29" w:author="Deepanshu Gautam" w:date="2020-02-26T16:10:00Z">
        <w:r>
          <w:rPr/>
          <w:t xml:space="preserve">the </w:t>
        </w:r>
      </w:ins>
      <w:ins w:id="30" w:author="Deepanshu Gautam" w:date="2020-02-24T20:01:00Z">
        <w:r>
          <w:rPr/>
          <w:t xml:space="preserve">management of edge </w:t>
        </w:r>
      </w:ins>
      <w:ins w:id="31" w:author="Deepanshu Gautam" w:date="2020-02-26T16:11:00Z">
        <w:r>
          <w:rPr/>
          <w:t>computing functionalities defined by SA6.</w:t>
        </w:r>
      </w:ins>
      <w:ins w:id="32" w:author="Deepanshu Gautam" w:date="2020-02-26T16:47:00Z">
        <w:r>
          <w:rPr/>
          <w:t xml:space="preserve"> The study will consider to re-use existing work done in SA5 including Generic management services defined in </w:t>
        </w:r>
      </w:ins>
      <w:ins w:id="33" w:author="Deepanshu Gautam" w:date="2020-02-26T16:49:00Z">
        <w:r>
          <w:rPr/>
          <w:t>28.532.</w:t>
        </w:r>
      </w:ins>
    </w:p>
    <w:p>
      <w:pPr>
        <w:pStyle w:val="Normal"/>
        <w:jc w:val="both"/>
        <w:rPr/>
      </w:pPr>
      <w:r>
        <w:rPr/>
        <w:t xml:space="preserve">The objective of this </w:t>
      </w:r>
      <w:del w:id="35" w:author="Deepanshu Gautam" w:date="2020-02-26T16:16:00Z">
        <w:r>
          <w:rPr/>
          <w:delText xml:space="preserve">WID </w:delText>
        </w:r>
      </w:del>
      <w:ins w:id="36" w:author="Deepanshu Gautam" w:date="2020-02-26T16:16:00Z">
        <w:r>
          <w:rPr/>
          <w:t xml:space="preserve">SID </w:t>
        </w:r>
      </w:ins>
      <w:r>
        <w:rPr/>
        <w:t>includes:</w:t>
      </w:r>
    </w:p>
    <w:p>
      <w:pPr>
        <w:pStyle w:val="Normal"/>
        <w:numPr>
          <w:ilvl w:val="0"/>
          <w:numId w:val="2"/>
        </w:numPr>
        <w:jc w:val="both"/>
        <w:rPr/>
      </w:pPr>
      <w:ins w:id="37" w:author="Deepanshu Gautam" w:date="2020-02-26T16:17:00Z">
        <w:r>
          <w:rPr/>
          <w:t xml:space="preserve">Studying the need of </w:t>
        </w:r>
      </w:ins>
      <w:del w:id="38" w:author="Deepanshu Gautam" w:date="2020-02-26T16:17:00Z">
        <w:r>
          <w:rPr/>
          <w:delText>P</w:delText>
        </w:r>
      </w:del>
      <w:ins w:id="39" w:author="Deepanshu Gautam" w:date="2020-02-26T16:17:00Z">
        <w:r>
          <w:rPr/>
          <w:t>p</w:t>
        </w:r>
      </w:ins>
      <w:r>
        <w:rPr/>
        <w:t>roviding management solutions for the overall deployment and management of Edge Computing in 3GPP networks including</w:t>
      </w:r>
      <w:ins w:id="40" w:author="Deepanshu Gautam" w:date="2020-02-17T09:36:00Z">
        <w:r>
          <w:rPr/>
          <w:t xml:space="preserve"> for example</w:t>
        </w:r>
      </w:ins>
      <w:r>
        <w:rPr/>
        <w:t>:</w:t>
      </w:r>
    </w:p>
    <w:p>
      <w:pPr>
        <w:pStyle w:val="B1"/>
        <w:numPr>
          <w:ilvl w:val="1"/>
          <w:numId w:val="2"/>
        </w:numPr>
        <w:jc w:val="both"/>
        <w:rPr/>
      </w:pPr>
      <w:del w:id="41" w:author="Deepanshu Gautam" w:date="2020-02-17T09:34:00Z">
        <w:r>
          <w:rPr/>
          <w:delText>A m</w:delText>
        </w:r>
      </w:del>
      <w:ins w:id="42" w:author="Deepanshu Gautam" w:date="2020-02-17T09:34:00Z">
        <w:r>
          <w:rPr/>
          <w:t>M</w:t>
        </w:r>
      </w:ins>
      <w:r>
        <w:rPr/>
        <w:t>echanism</w:t>
      </w:r>
      <w:ins w:id="43" w:author="Deepanshu Gautam" w:date="2020-02-17T09:34:00Z">
        <w:r>
          <w:rPr/>
          <w:t>(s)</w:t>
        </w:r>
      </w:ins>
      <w:r>
        <w:rPr/>
        <w:t xml:space="preserve"> to enable</w:t>
      </w:r>
      <w:ins w:id="44" w:author="Deepanshu Gautam" w:date="2020-02-17T09:34:00Z">
        <w:r>
          <w:rPr/>
          <w:t xml:space="preserve"> and support</w:t>
        </w:r>
      </w:ins>
      <w:r>
        <w:rPr/>
        <w:t xml:space="preserve"> Edge Application Servers </w:t>
      </w:r>
      <w:del w:id="45" w:author="Deepanshu Gautam" w:date="2020-02-24T20:14:00Z">
        <w:r>
          <w:rPr/>
          <w:delText xml:space="preserve">creation </w:delText>
        </w:r>
      </w:del>
      <w:ins w:id="46" w:author="Deepanshu Gautam" w:date="2020-02-24T20:14:00Z">
        <w:r>
          <w:rPr/>
          <w:t xml:space="preserve">deployment </w:t>
        </w:r>
      </w:ins>
      <w:r>
        <w:rPr/>
        <w:t xml:space="preserve">on a particular edge data network available. </w:t>
      </w:r>
    </w:p>
    <w:p>
      <w:pPr>
        <w:pStyle w:val="B1"/>
        <w:numPr>
          <w:ilvl w:val="1"/>
          <w:numId w:val="2"/>
        </w:numPr>
        <w:jc w:val="both"/>
        <w:rPr>
          <w:del w:id="54" w:author="Deepanshu Gautam" w:date="2020-02-26T16:14:00Z"/>
        </w:rPr>
      </w:pPr>
      <w:ins w:id="47" w:author="Deepanshu Gautam" w:date="2020-02-17T09:34:00Z">
        <w:r>
          <w:rPr/>
          <w:t>Mechanism(s)</w:t>
        </w:r>
      </w:ins>
      <w:del w:id="48" w:author="Deepanshu Gautam" w:date="2020-02-17T09:34:00Z">
        <w:r>
          <w:rPr/>
          <w:delText>A mechanism</w:delText>
        </w:r>
      </w:del>
      <w:r>
        <w:rPr/>
        <w:t xml:space="preserve"> to enable</w:t>
      </w:r>
      <w:ins w:id="49" w:author="Deepanshu Gautam" w:date="2020-02-17T09:34:00Z">
        <w:r>
          <w:rPr/>
          <w:t xml:space="preserve"> and support</w:t>
        </w:r>
      </w:ins>
      <w:r>
        <w:rPr/>
        <w:t xml:space="preserve"> lifecycle management (e.g. instantiation, termination, scaling) for Edge Application Servers</w:t>
      </w:r>
      <w:ins w:id="50" w:author="Deep Gautam" w:date="2020-02-25T20:27:00Z">
        <w:r>
          <w:rPr/>
          <w:t xml:space="preserve">, Edge Enabler Servers and Edge </w:t>
        </w:r>
      </w:ins>
      <w:ins w:id="51" w:author="Deep Gautam" w:date="2020-02-25T20:27:00Z">
        <w:del w:id="52" w:author="DG" w:date="2020-03-02T21:28:00Z">
          <w:r>
            <w:rPr/>
            <w:delText xml:space="preserve">Data Network </w:delText>
          </w:r>
        </w:del>
      </w:ins>
      <w:ins w:id="53" w:author="Deep Gautam" w:date="2020-02-25T20:27:00Z">
        <w:r>
          <w:rPr/>
          <w:t>Configuration Servers</w:t>
        </w:r>
      </w:ins>
      <w:r>
        <w:rPr/>
        <w:t>.</w:t>
      </w:r>
    </w:p>
    <w:p>
      <w:pPr>
        <w:pStyle w:val="B1"/>
        <w:numPr>
          <w:ilvl w:val="1"/>
          <w:numId w:val="2"/>
        </w:numPr>
        <w:jc w:val="both"/>
        <w:rPr>
          <w:del w:id="61" w:author="Deep Gautam" w:date="2020-02-25T20:28:00Z"/>
        </w:rPr>
      </w:pPr>
      <w:ins w:id="55" w:author="Deepanshu Gautam" w:date="2020-02-17T09:34:00Z">
        <w:del w:id="56" w:author="Deep Gautam" w:date="2020-02-25T20:28:00Z">
          <w:r>
            <w:rPr/>
            <w:delText>Mechanism(s)</w:delText>
          </w:r>
        </w:del>
      </w:ins>
      <w:del w:id="57" w:author="Deep Gautam" w:date="2020-02-25T20:28:00Z">
        <w:r>
          <w:rPr/>
          <w:delText>A mechanism to enable</w:delText>
        </w:r>
      </w:del>
      <w:ins w:id="58" w:author="Deepanshu Gautam" w:date="2020-02-17T09:35:00Z">
        <w:del w:id="59" w:author="Deep Gautam" w:date="2020-02-25T20:28:00Z">
          <w:r>
            <w:rPr/>
            <w:delText xml:space="preserve"> and support</w:delText>
          </w:r>
        </w:del>
      </w:ins>
      <w:del w:id="60" w:author="Deep Gautam" w:date="2020-02-25T20:28:00Z">
        <w:r>
          <w:rPr/>
          <w:delText xml:space="preserve"> lifecycle (e.g. instantiation, termination, scaling), performance assurance and fault supervision of Edge Enabler Servers.</w:delText>
        </w:r>
      </w:del>
    </w:p>
    <w:p>
      <w:pPr>
        <w:pStyle w:val="B1"/>
        <w:numPr>
          <w:ilvl w:val="1"/>
          <w:numId w:val="2"/>
        </w:numPr>
        <w:jc w:val="both"/>
        <w:rPr>
          <w:ins w:id="65" w:author="Deep Gautam" w:date="2020-02-25T20:28:00Z"/>
        </w:rPr>
      </w:pPr>
      <w:ins w:id="62" w:author="Deepanshu Gautam" w:date="2020-02-17T09:34:00Z">
        <w:del w:id="63" w:author="Deep Gautam" w:date="2020-02-25T20:28:00Z">
          <w:r>
            <w:rPr/>
            <w:delText>Mechanism(s)</w:delText>
          </w:r>
        </w:del>
      </w:ins>
      <w:del w:id="64" w:author="Deep Gautam" w:date="2020-02-25T20:28:00Z">
        <w:r>
          <w:rPr/>
          <w:delText>A mechanism to enable lifecycle lifecycle (e.g. instantiation, termination, scaling), performance assurance and fault supervision of Edge Data Network Configuration Servers.</w:delText>
        </w:r>
      </w:del>
    </w:p>
    <w:p>
      <w:pPr>
        <w:pStyle w:val="Normal"/>
        <w:numPr>
          <w:ilvl w:val="1"/>
          <w:numId w:val="2"/>
        </w:numPr>
        <w:jc w:val="both"/>
        <w:rPr>
          <w:ins w:id="67" w:author="Deepanshu Gautam" w:date="2020-02-26T16:12:00Z"/>
        </w:rPr>
      </w:pPr>
      <w:ins w:id="66" w:author="Deepanshu Gautam" w:date="2020-02-26T16:12:00Z">
        <w:r>
          <w:rPr/>
          <w:t>Required enhancements to the performance measurement required for various purpose e.g assurance.</w:t>
        </w:r>
      </w:ins>
    </w:p>
    <w:p>
      <w:pPr>
        <w:pStyle w:val="Normal"/>
        <w:numPr>
          <w:ilvl w:val="1"/>
          <w:numId w:val="2"/>
        </w:numPr>
        <w:ind w:left="1440" w:right="-99" w:hanging="360"/>
        <w:jc w:val="both"/>
        <w:rPr>
          <w:lang w:eastAsia="zh-CN"/>
          <w:ins w:id="69" w:author="Deepanshu Gautam" w:date="2020-02-26T16:12:00Z"/>
        </w:rPr>
      </w:pPr>
      <w:ins w:id="68" w:author="Deepanshu Gautam" w:date="2020-02-26T16:12:00Z">
        <w:r>
          <w:rPr/>
          <w:t>Required enhancements to the fault alarms required for various purpose e.g fault supervision.</w:t>
        </w:r>
      </w:ins>
    </w:p>
    <w:p>
      <w:pPr>
        <w:pStyle w:val="B1"/>
        <w:numPr>
          <w:ilvl w:val="1"/>
          <w:numId w:val="2"/>
        </w:numPr>
        <w:jc w:val="both"/>
        <w:rPr>
          <w:del w:id="71" w:author="DG" w:date="2020-03-02T21:22:00Z"/>
        </w:rPr>
      </w:pPr>
      <w:del w:id="70" w:author="DG" w:date="2020-03-02T21:22:00Z">
        <w:r>
          <w:rPr/>
          <w:delText>Required communication between 3GPP management system and edge computing management system for various purpose e.g deployment restrictions/permissions</w:delText>
        </w:r>
      </w:del>
    </w:p>
    <w:p>
      <w:pPr>
        <w:pStyle w:val="B1"/>
        <w:numPr>
          <w:ilvl w:val="1"/>
          <w:numId w:val="2"/>
        </w:numPr>
        <w:jc w:val="both"/>
        <w:rPr>
          <w:ins w:id="73" w:author="DG" w:date="2020-03-02T21:31:00Z"/>
        </w:rPr>
      </w:pPr>
      <w:ins w:id="72" w:author="DG" w:date="2020-03-02T21:28:00Z">
        <w:r>
          <w:rPr/>
          <w:t>Mechanism to enable and support</w:t>
        </w:r>
      </w:ins>
    </w:p>
    <w:p>
      <w:pPr>
        <w:pStyle w:val="B1"/>
        <w:numPr>
          <w:ilvl w:val="2"/>
          <w:numId w:val="2"/>
        </w:numPr>
        <w:jc w:val="both"/>
        <w:rPr>
          <w:ins w:id="77" w:author="DG" w:date="2020-03-02T21:31:00Z"/>
        </w:rPr>
      </w:pPr>
      <w:ins w:id="74" w:author="DG" w:date="2020-03-02T21:34:00Z">
        <w:r>
          <w:rPr/>
          <w:t xml:space="preserve">Edge computing service provider to deploy and </w:t>
        </w:r>
      </w:ins>
      <w:ins w:id="75" w:author="DG" w:date="2020-03-02T21:29:00Z">
        <w:r>
          <w:rPr/>
          <w:t xml:space="preserve">manage </w:t>
        </w:r>
      </w:ins>
      <w:ins w:id="76" w:author="DG" w:date="2020-03-02T21:31:00Z">
        <w:r>
          <w:rPr/>
          <w:t>EES and ECS.</w:t>
        </w:r>
      </w:ins>
    </w:p>
    <w:p>
      <w:pPr>
        <w:pStyle w:val="B1"/>
        <w:numPr>
          <w:ilvl w:val="2"/>
          <w:numId w:val="2"/>
        </w:numPr>
        <w:jc w:val="both"/>
        <w:rPr>
          <w:ins w:id="81" w:author="DG" w:date="2020-03-02T21:28:00Z"/>
        </w:rPr>
      </w:pPr>
      <w:ins w:id="78" w:author="DG" w:date="2020-03-02T21:31:00Z">
        <w:r>
          <w:rPr/>
          <w:t>Edge application provider to deploy and manage EAS</w:t>
        </w:r>
      </w:ins>
      <w:ins w:id="79" w:author="DG" w:date="2020-03-02T21:33:00Z">
        <w:r>
          <w:rPr/>
          <w:t>.</w:t>
        </w:r>
      </w:ins>
      <w:ins w:id="80" w:author="DG" w:date="2020-03-02T21:28:00Z">
        <w:r>
          <w:rPr/>
          <w:t xml:space="preserve"> </w:t>
        </w:r>
      </w:ins>
    </w:p>
    <w:p>
      <w:pPr>
        <w:pStyle w:val="Normal"/>
        <w:numPr>
          <w:ilvl w:val="0"/>
          <w:numId w:val="2"/>
        </w:numPr>
        <w:jc w:val="both"/>
        <w:rPr>
          <w:del w:id="84" w:author="Deepanshu Gautam" w:date="2020-02-26T16:14:00Z"/>
        </w:rPr>
      </w:pPr>
      <w:ins w:id="82" w:author="Deepanshu Gautam" w:date="2020-02-26T16:17:00Z">
        <w:r>
          <w:rPr/>
          <w:t xml:space="preserve">Studying the need of </w:t>
        </w:r>
      </w:ins>
      <w:del w:id="83" w:author="Deepanshu Gautam" w:date="2020-02-24T16:40:00Z">
        <w:r>
          <w:rPr/>
          <w:delText>Providing management provisions to create and manage Network Slice involving one or multiple Edge Application Servers.</w:delText>
        </w:r>
      </w:del>
    </w:p>
    <w:p>
      <w:pPr>
        <w:pStyle w:val="Normal"/>
        <w:numPr>
          <w:ilvl w:val="0"/>
          <w:numId w:val="2"/>
        </w:numPr>
        <w:jc w:val="both"/>
        <w:rPr>
          <w:ins w:id="87" w:author="Deepanshu Gautam" w:date="2020-02-26T16:21:00Z"/>
        </w:rPr>
      </w:pPr>
      <w:del w:id="85" w:author="Deepanshu Gautam" w:date="2020-02-26T16:17:00Z">
        <w:r>
          <w:rPr/>
          <w:delText>P</w:delText>
        </w:r>
      </w:del>
      <w:ins w:id="86" w:author="Deepanshu Gautam" w:date="2020-02-26T16:17:00Z">
        <w:r>
          <w:rPr/>
          <w:t>p</w:t>
        </w:r>
      </w:ins>
      <w:r>
        <w:rPr/>
        <w:t>roviding management provisions to create and manage communication service at a particular edge data network.</w:t>
      </w:r>
    </w:p>
    <w:p>
      <w:pPr>
        <w:pStyle w:val="Normal"/>
        <w:jc w:val="both"/>
        <w:rPr>
          <w:del w:id="93" w:author="Deepanshu Gautam" w:date="2020-02-26T16:47:00Z"/>
        </w:rPr>
      </w:pPr>
      <w:ins w:id="88" w:author="Deepanshu Gautam" w:date="2020-02-26T16:21:00Z">
        <w:r>
          <w:rPr/>
          <w:t xml:space="preserve">The study will </w:t>
        </w:r>
      </w:ins>
      <w:ins w:id="89" w:author="Deepanshu Gautam" w:date="2020-02-26T16:23:00Z">
        <w:r>
          <w:rPr/>
          <w:t xml:space="preserve">ascertain the </w:t>
        </w:r>
      </w:ins>
      <w:ins w:id="90" w:author="Deepanshu Gautam" w:date="2020-02-26T16:21:00Z">
        <w:r>
          <w:rPr/>
          <w:t>level of EAS management in scope of SA5 and deliver accordingly.</w:t>
        </w:r>
      </w:ins>
      <w:ins w:id="91" w:author="Deepanshu Gautam" w:date="2020-02-26T16:45:00Z">
        <w:r>
          <w:rPr/>
          <w:t xml:space="preserve"> </w:t>
        </w:r>
      </w:ins>
      <w:del w:id="92" w:author="Deepanshu Gautam" w:date="2020-02-26T16:22:00Z">
        <w:r>
          <w:rPr/>
          <w:delText xml:space="preserve">  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jc w:val="both"/>
        <w:textAlignment w:val="baseline"/>
        <w:rPr/>
      </w:pPr>
      <w:r>
        <w:rPr/>
        <w:t xml:space="preserve">The work will be done </w:t>
      </w:r>
      <w:ins w:id="94" w:author="DG" w:date="2020-03-02T21:23:00Z">
        <w:r>
          <w:rPr/>
          <w:t xml:space="preserve">considering the work being done </w:t>
        </w:r>
      </w:ins>
      <w:r>
        <w:rPr/>
        <w:t>in</w:t>
      </w:r>
      <w:del w:id="95" w:author="DG" w:date="2020-03-02T21:23:00Z">
        <w:r>
          <w:rPr/>
          <w:delText xml:space="preserve"> close collaboration with</w:delText>
        </w:r>
      </w:del>
      <w:r>
        <w:rPr/>
        <w:t xml:space="preserve"> SA2 and SA6. The work done in ETSI MEC ISG will be considered, as appropriat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134"/>
        <w:gridCol w:w="3260"/>
        <w:gridCol w:w="1107"/>
        <w:gridCol w:w="1080"/>
        <w:gridCol w:w="206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</w:t>
            </w:r>
            <w:ins w:id="96" w:author="Deepanshu Gautam" w:date="2020-02-26T16:13:00Z">
              <w:r>
                <w:rPr/>
                <w:t>R</w:t>
              </w:r>
            </w:ins>
            <w:del w:id="97" w:author="Deepanshu Gautam" w:date="2020-02-26T16:13:00Z">
              <w:r>
                <w:rPr/>
                <w:delText>S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28.XXX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98" w:author="Deepanshu Gautam" w:date="2020-02-26T16:19:00Z">
              <w:r>
                <w:rPr/>
                <w:delText>Management Services for Edge Computing; Requirements</w:delText>
              </w:r>
            </w:del>
            <w:ins w:id="99" w:author="Deepanshu Gautam" w:date="2020-02-26T16:19:00Z">
              <w:r>
                <w:rPr/>
                <w:t>Management aspect of Edge Application enablement</w:t>
              </w:r>
            </w:ins>
            <w:r>
              <w:rPr/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#89</w:t>
            </w:r>
          </w:p>
          <w:p>
            <w:pPr>
              <w:pStyle w:val="Normal"/>
              <w:spacing w:before="0" w:after="0"/>
              <w:rPr/>
            </w:pPr>
            <w:r>
              <w:rPr/>
              <w:t>Sep.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#90</w:t>
            </w:r>
          </w:p>
          <w:p>
            <w:pPr>
              <w:pStyle w:val="Normal"/>
              <w:spacing w:before="0" w:after="0"/>
              <w:rPr/>
            </w:pPr>
            <w:r>
              <w:rPr/>
              <w:t>Dec. 20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highlight w:val="yellow"/>
              </w:rPr>
            </w:pPr>
            <w:ins w:id="100" w:author="DG" w:date="2020-02-28T21:35:00Z">
              <w:r>
                <w:rPr/>
                <w:t xml:space="preserve">Deepanshu Gautam, </w:t>
              </w:r>
            </w:ins>
            <w:hyperlink r:id="rId7">
              <w:ins w:id="101" w:author="DG" w:date="2020-02-28T21:35:00Z">
                <w:r>
                  <w:rPr>
                    <w:rStyle w:val="InternetLink"/>
                  </w:rPr>
                  <w:t>deepanshu.g@samsung.com</w:t>
                </w:r>
              </w:ins>
            </w:hyperlink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102" w:author="Deepanshu Gautam" w:date="2020-02-26T16:17:00Z">
              <w:r>
                <w:rPr/>
                <w:delText>T</w:delText>
              </w:r>
            </w:del>
            <w:del w:id="103" w:author="Deepanshu Gautam" w:date="2020-02-26T16:13:00Z">
              <w:r>
                <w:rPr/>
                <w:delText>S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104" w:author="Deepanshu Gautam" w:date="2020-02-26T16:17:00Z">
              <w:r>
                <w:rPr/>
                <w:delText xml:space="preserve">28.XXX </w:delText>
              </w:r>
            </w:del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105" w:author="Deepanshu Gautam" w:date="2020-02-26T16:17:00Z">
              <w:r>
                <w:rPr/>
                <w:delText>Management Services for Edge Computing; Stage 2 and stage 3</w:delText>
              </w:r>
            </w:del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  <w:del w:id="107" w:author="Deepanshu Gautam" w:date="2020-02-26T16:17:00Z"/>
              </w:rPr>
            </w:pPr>
            <w:del w:id="106" w:author="Deepanshu Gautam" w:date="2020-02-26T16:17:00Z">
              <w:r>
                <w:rPr>
                  <w:rFonts w:cs="Times New Roman" w:ascii="Times New Roman" w:hAnsi="Times New Roman"/>
                  <w:sz w:val="20"/>
                </w:rPr>
                <w:delText>SA#89</w:delText>
              </w:r>
            </w:del>
          </w:p>
          <w:p>
            <w:pPr>
              <w:pStyle w:val="TAL"/>
              <w:spacing w:before="0" w:after="0"/>
              <w:rPr/>
            </w:pPr>
            <w:del w:id="108" w:author="Deepanshu Gautam" w:date="2020-02-26T16:17:00Z">
              <w:r>
                <w:rPr/>
                <w:delText>Sep. 20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  <w:del w:id="110" w:author="Deepanshu Gautam" w:date="2020-02-26T16:17:00Z"/>
              </w:rPr>
            </w:pPr>
            <w:del w:id="109" w:author="Deepanshu Gautam" w:date="2020-02-26T16:17:00Z">
              <w:r>
                <w:rPr>
                  <w:rFonts w:cs="Times New Roman" w:ascii="Times New Roman" w:hAnsi="Times New Roman"/>
                  <w:sz w:val="20"/>
                </w:rPr>
                <w:delText>SA#90</w:delText>
              </w:r>
            </w:del>
          </w:p>
          <w:p>
            <w:pPr>
              <w:pStyle w:val="TAL"/>
              <w:spacing w:before="0" w:after="0"/>
              <w:rPr/>
            </w:pPr>
            <w:del w:id="111" w:author="Deepanshu Gautam" w:date="2020-02-26T16:17:00Z">
              <w:r>
                <w:rPr/>
                <w:delText>Dec. 2020</w:delText>
              </w:r>
            </w:del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510"/>
        <w:gridCol w:w="1530"/>
        <w:gridCol w:w="1822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12" w:author="DG" w:date="2020-02-28T21:34:00Z">
              <w:r>
                <w:rPr/>
                <w:delText>28.541</w:delText>
              </w:r>
            </w:del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13" w:author="DG" w:date="2020-02-28T21:34:00Z">
              <w:r>
                <w:rPr/>
                <w:delText>Update NRM to add new modelling information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del w:id="115" w:author="DG" w:date="2020-02-28T21:34:00Z"/>
              </w:rPr>
            </w:pPr>
            <w:del w:id="114" w:author="DG" w:date="2020-02-28T21:34:00Z">
              <w:r>
                <w:rPr>
                  <w:rFonts w:cs="Times New Roman" w:ascii="Times New Roman" w:hAnsi="Times New Roman"/>
                  <w:sz w:val="20"/>
                </w:rPr>
                <w:delText>SA#91</w:delText>
              </w:r>
            </w:del>
          </w:p>
          <w:p>
            <w:pPr>
              <w:pStyle w:val="TAL"/>
              <w:rPr/>
            </w:pPr>
            <w:ins w:id="116" w:author="Deepanshu Gautam" w:date="2020-02-26T16:20:00Z">
              <w:del w:id="117" w:author="DG" w:date="2020-02-28T21:34:00Z">
                <w:r>
                  <w:rPr/>
                  <w:delText>Mar. 2021</w:delText>
                </w:r>
              </w:del>
            </w:ins>
            <w:del w:id="118" w:author="DG" w:date="2020-02-28T21:34:00Z">
              <w:r>
                <w:rPr/>
                <w:delText>SA#88 (Jun 2020)</w:delText>
              </w:r>
            </w:del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19" w:author="DG" w:date="2020-02-28T21:34:00Z">
              <w:r>
                <w:rPr/>
                <w:delText>28.546</w:delText>
              </w:r>
            </w:del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20" w:author="DG" w:date="2020-02-28T21:34:00Z">
              <w:r>
                <w:rPr/>
                <w:delText xml:space="preserve">Update alarm specification to include updated alarm information 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del w:id="122" w:author="DG" w:date="2020-02-28T21:34:00Z"/>
              </w:rPr>
            </w:pPr>
            <w:del w:id="121" w:author="DG" w:date="2020-02-28T21:34:00Z">
              <w:r>
                <w:rPr>
                  <w:rFonts w:cs="Times New Roman" w:ascii="Times New Roman" w:hAnsi="Times New Roman"/>
                  <w:sz w:val="20"/>
                </w:rPr>
                <w:delText>SA#91</w:delText>
              </w:r>
            </w:del>
          </w:p>
          <w:p>
            <w:pPr>
              <w:pStyle w:val="TAL"/>
              <w:rPr/>
            </w:pPr>
            <w:ins w:id="123" w:author="Deepanshu Gautam" w:date="2020-02-26T16:20:00Z">
              <w:del w:id="124" w:author="DG" w:date="2020-02-28T21:34:00Z">
                <w:r>
                  <w:rPr/>
                  <w:delText>Mar. 2021</w:delText>
                </w:r>
              </w:del>
            </w:ins>
            <w:del w:id="125" w:author="DG" w:date="2020-02-28T21:34:00Z">
              <w:r>
                <w:rPr/>
                <w:delText>SA#88 (Jun 2020)</w:delText>
              </w:r>
            </w:del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26" w:author="DG" w:date="2020-02-28T21:34:00Z">
              <w:r>
                <w:rPr/>
                <w:delText>28.552</w:delText>
              </w:r>
            </w:del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27" w:author="DG" w:date="2020-02-28T21:34:00Z">
              <w:r>
                <w:rPr/>
                <w:delText>Update performance measurement specification to include new measurements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del w:id="129" w:author="DG" w:date="2020-02-28T21:34:00Z"/>
              </w:rPr>
            </w:pPr>
            <w:del w:id="128" w:author="DG" w:date="2020-02-28T21:34:00Z">
              <w:r>
                <w:rPr>
                  <w:rFonts w:cs="Times New Roman" w:ascii="Times New Roman" w:hAnsi="Times New Roman"/>
                  <w:sz w:val="20"/>
                </w:rPr>
                <w:delText>SA#91</w:delText>
              </w:r>
            </w:del>
          </w:p>
          <w:p>
            <w:pPr>
              <w:pStyle w:val="TAL"/>
              <w:rPr/>
            </w:pPr>
            <w:ins w:id="130" w:author="Deepanshu Gautam" w:date="2020-02-26T16:20:00Z">
              <w:del w:id="131" w:author="DG" w:date="2020-02-28T21:34:00Z">
                <w:r>
                  <w:rPr/>
                  <w:delText>Mar. 2021</w:delText>
                </w:r>
              </w:del>
            </w:ins>
            <w:del w:id="132" w:author="DG" w:date="2020-02-28T21:34:00Z">
              <w:r>
                <w:rPr/>
                <w:delText>SA#88 (Jun 2020)</w:delText>
              </w:r>
            </w:del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33" w:author="DG" w:date="2020-02-28T21:34:00Z">
              <w:r>
                <w:rPr/>
                <w:delText>28.553</w:delText>
              </w:r>
            </w:del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134" w:author="DG" w:date="2020-02-28T21:34:00Z">
              <w:r>
                <w:rPr/>
                <w:delText>Update KPI specification to include new KPI’s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del w:id="136" w:author="DG" w:date="2020-02-28T21:34:00Z"/>
              </w:rPr>
            </w:pPr>
            <w:del w:id="135" w:author="DG" w:date="2020-02-28T21:34:00Z">
              <w:r>
                <w:rPr>
                  <w:rFonts w:cs="Times New Roman" w:ascii="Times New Roman" w:hAnsi="Times New Roman"/>
                  <w:sz w:val="20"/>
                </w:rPr>
                <w:delText>SA#91</w:delText>
              </w:r>
            </w:del>
          </w:p>
          <w:p>
            <w:pPr>
              <w:pStyle w:val="TAL"/>
              <w:rPr/>
            </w:pPr>
            <w:ins w:id="137" w:author="Deepanshu Gautam" w:date="2020-02-26T16:20:00Z">
              <w:del w:id="138" w:author="DG" w:date="2020-02-28T21:34:00Z">
                <w:r>
                  <w:rPr/>
                  <w:delText>Mar. 2021</w:delText>
                </w:r>
              </w:del>
            </w:ins>
            <w:del w:id="139" w:author="DG" w:date="2020-02-28T21:34:00Z">
              <w:r>
                <w:rPr/>
                <w:delText>SA#88 (Jun 2020)</w:delText>
              </w:r>
            </w:del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rmal"/>
        <w:ind w:right="-99" w:hanging="0"/>
        <w:rPr/>
      </w:pPr>
      <w:r>
        <w:rPr/>
        <w:t xml:space="preserve">Deepanshu Gautam, </w:t>
      </w:r>
      <w:hyperlink r:id="rId8">
        <w:r>
          <w:rPr>
            <w:rStyle w:val="InternetLink"/>
          </w:rPr>
          <w:t>deepanshu.g@samsung.com</w:t>
        </w:r>
      </w:hyperlink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5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surements, potential actions, policy configuration and intent to 5GC and RAN. </w:t>
      </w:r>
    </w:p>
    <w:p>
      <w:pPr>
        <w:pStyle w:val="Heading2"/>
        <w:spacing w:before="0" w:after="180"/>
        <w:rPr/>
      </w:pPr>
      <w:r>
        <w:rPr/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  <w:t xml:space="preserve">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  <w:lang w:val="de-DE" w:eastAsia="zh-CN"/>
              </w:rPr>
            </w:pPr>
            <w:ins w:id="140" w:author="Deepanshu Gautam" w:date="2020-02-17T09:36:00Z">
              <w:r>
                <w:rPr>
                  <w:rFonts w:eastAsia="Batang;Arial Unicode MS"/>
                  <w:lang w:val="de-DE" w:eastAsia="zh-CN"/>
                </w:rPr>
                <w:t>Deutsche Telek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1" w:author="Deepanshu Gautam" w:date="2020-02-26T19:16:00Z">
              <w:r>
                <w:rPr/>
                <w:t>Telecom Ital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2" w:author="DG" w:date="2020-03-03T20:26:00Z">
              <w:r>
                <w:rPr/>
                <w:t>CAT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3" w:author="DG" w:date="2020-03-03T20:26:00Z">
              <w:r>
                <w:rPr/>
                <w:t>Ericss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portal.3gpp.org/desktopmodules/WorkItem/WorkItemDetails.aspx?workitemId=860006" TargetMode="External"/><Relationship Id="rId6" Type="http://schemas.openxmlformats.org/officeDocument/2006/relationships/hyperlink" Target="https://portal.3gpp.org/desktopmodules/WorkItem/WorkItemDetails.aspx?workitemId=830032" TargetMode="External"/><Relationship Id="rId7" Type="http://schemas.openxmlformats.org/officeDocument/2006/relationships/hyperlink" Target="mailto:deepanshu.g@samsung.com" TargetMode="External"/><Relationship Id="rId8" Type="http://schemas.openxmlformats.org/officeDocument/2006/relationships/hyperlink" Target="mailto:deepanshu.g@samsung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56:00Z</dcterms:created>
  <dc:creator>MCC/Alain Sultan</dc:creator>
  <dc:description/>
  <cp:keywords>WID template</cp:keywords>
  <dc:language>en-US</dc:language>
  <cp:lastModifiedBy>DG</cp:lastModifiedBy>
  <cp:lastPrinted>2000-02-29T11:31:00Z</cp:lastPrinted>
  <dcterms:modified xsi:type="dcterms:W3CDTF">2020-03-03T14:56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C30B4DDDC204E543820567BBDE657C68</vt:lpwstr>
  </property>
  <property fmtid="{D5CDD505-2E9C-101B-9397-08002B2CF9AE}" pid="4" name="NSCPROP_SA">
    <vt:lpwstr>C:\Users\deepanshu.g\Documents\SA5\Bruges\S5-195627 New WID on Closed loop SLS assurance.doc</vt:lpwstr>
  </property>
  <property fmtid="{D5CDD505-2E9C-101B-9397-08002B2CF9AE}" pid="5" name="_NewReviewCycle">
    <vt:lpwstr/>
  </property>
</Properties>
</file>