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11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Hyderabad,India, 24-28 February 2020</w:t>
        <w:tab/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Orang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olution for distributed energy saving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S 28.310 1.2.0 Energy efficiency of 5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S 28</w:t>
      </w:r>
      <w:r>
        <w:rPr>
          <w:lang w:val="en-US"/>
        </w:rPr>
        <w:t>.310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  <w:bookmarkStart w:id="0" w:name="OLE_LINK10"/>
      <w:bookmarkStart w:id="1" w:name="OLE_LINK10"/>
      <w:bookmarkEnd w:id="1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bookmarkEnd w:id="8"/>
      <w:bookmarkEnd w:id="9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ETSI ES 203 228: "Environmental Engineering (EE); Assessment of mobile network energy efficiency".</w:t>
      </w:r>
    </w:p>
    <w:p>
      <w:pPr>
        <w:pStyle w:val="EX"/>
        <w:rPr/>
      </w:pPr>
      <w:r>
        <w:rPr/>
        <w:t>[3]</w:t>
        <w:tab/>
        <w:t>ETSI ES 202 336-1 V1.2.1: "Environmental Engineering (EE); Monitoring and Control Interface for Infrastructure Equipment (Power, Cooling and Building Environment Systems used in Telecommunication Networks) Part 1: Generic Interface".</w:t>
      </w:r>
    </w:p>
    <w:p>
      <w:pPr>
        <w:pStyle w:val="EX"/>
        <w:rPr/>
      </w:pPr>
      <w:r>
        <w:rPr/>
        <w:t>[4]</w:t>
        <w:tab/>
        <w:t>ETSI ES 202 336-12 V1.1.1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5]</w:t>
        <w:tab/>
        <w:t>3GPP TS 28.550: "Management and orchestration; Performance assurance".</w:t>
      </w:r>
    </w:p>
    <w:p>
      <w:pPr>
        <w:pStyle w:val="EX"/>
        <w:rPr/>
      </w:pPr>
      <w:r>
        <w:rPr/>
        <w:t>[6]</w:t>
        <w:tab/>
        <w:t>3GPP TS 28.531: "Management and orchestration; Provisioning".</w:t>
      </w:r>
    </w:p>
    <w:p>
      <w:pPr>
        <w:pStyle w:val="EX"/>
        <w:rPr/>
      </w:pPr>
      <w:r>
        <w:rPr/>
        <w:t>[7]</w:t>
        <w:tab/>
        <w:t>3GPP TS 28.545: "Management and orchestration; Fault Supervision (FS)".</w:t>
      </w:r>
    </w:p>
    <w:p>
      <w:pPr>
        <w:pStyle w:val="EX"/>
        <w:rPr/>
      </w:pPr>
      <w:r>
        <w:rPr/>
        <w:t>[8]</w:t>
        <w:tab/>
        <w:t>3GPP TS 32.432: "Telecommunication management; Performance measurement: File format definition".</w:t>
      </w:r>
    </w:p>
    <w:p>
      <w:pPr>
        <w:pStyle w:val="EX"/>
        <w:rPr/>
      </w:pPr>
      <w:r>
        <w:rPr/>
        <w:t>[9]</w:t>
        <w:tab/>
        <w:t>3GPP TS 32.435: "Telecommunication management; Performance measurement; eXtensible Markup Language (XML) file format definition".</w:t>
      </w:r>
    </w:p>
    <w:p>
      <w:pPr>
        <w:pStyle w:val="EX"/>
        <w:rPr/>
      </w:pPr>
      <w:r>
        <w:rPr/>
        <w:t>[10]</w:t>
        <w:tab/>
        <w:t>3GPP TS 32.436: "Telecommunication management; Performance measurement: Abstract Syntax Notation 1 (ASN.1) file format definition".</w:t>
      </w:r>
    </w:p>
    <w:p>
      <w:pPr>
        <w:pStyle w:val="EX"/>
        <w:rPr/>
      </w:pPr>
      <w:r>
        <w:rPr/>
        <w:t>[11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>[12]</w:t>
        <w:tab/>
        <w:t>3GPP TS 38.401: "NG-RAN; Architecture description".</w:t>
      </w:r>
    </w:p>
    <w:p>
      <w:pPr>
        <w:pStyle w:val="EX"/>
        <w:rPr/>
      </w:pPr>
      <w:r>
        <w:rPr/>
        <w:t>[13]</w:t>
        <w:tab/>
        <w:t>3GPP TS 38.300: "NR; Overall description; Stage-2 ".</w:t>
      </w:r>
    </w:p>
    <w:p>
      <w:pPr>
        <w:pStyle w:val="EX"/>
        <w:rPr/>
      </w:pPr>
      <w:r>
        <w:rPr/>
        <w:t>[14]</w:t>
        <w:tab/>
        <w:t>3GPP TR 37.816: "Study on RAN-centric data collection and utilization for LTE and NR".</w:t>
      </w:r>
    </w:p>
    <w:p>
      <w:pPr>
        <w:pStyle w:val="Normal"/>
        <w:keepLines/>
        <w:ind w:left="1702" w:hanging="1418"/>
        <w:rPr/>
      </w:pPr>
      <w:r>
        <w:rPr/>
        <w:t>[15]</w:t>
        <w:tab/>
        <w:t>3GPP TS 28.552: "Management and orchestration; 5G performance measurements".</w:t>
      </w:r>
    </w:p>
    <w:p>
      <w:pPr>
        <w:pStyle w:val="EX"/>
        <w:rPr>
          <w:ins w:id="0" w:author="ORANGE" w:date="2020-01-24T15:17:00Z"/>
        </w:rPr>
      </w:pPr>
      <w:r>
        <w:rPr>
          <w:color w:val="000000"/>
          <w:lang w:eastAsia="zh-CN"/>
        </w:rPr>
        <w:t>[16]</w:t>
        <w:tab/>
      </w:r>
      <w:r>
        <w:rPr/>
        <w:t xml:space="preserve">3GPP TS 28.532: "Management and orchestration; </w:t>
      </w:r>
      <w:r>
        <w:rPr>
          <w:lang w:eastAsia="zh-CN"/>
        </w:rPr>
        <w:t>Generic management services</w:t>
      </w:r>
      <w:r>
        <w:rPr/>
        <w:t>”.</w:t>
      </w:r>
    </w:p>
    <w:p>
      <w:pPr>
        <w:pStyle w:val="EX"/>
        <w:rPr/>
      </w:pPr>
      <w:ins w:id="1" w:author="ORANGE" w:date="2020-01-24T15:17:00Z">
        <w:r>
          <w:rPr/>
          <w:t>[x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Normal"/>
        <w:keepLines/>
        <w:ind w:left="1702" w:hanging="1418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ns w:id="2" w:author="ORANGE" w:date="2020-01-10T11:05:00Z"/>
        </w:rPr>
      </w:pPr>
      <w:r>
        <w:rPr/>
        <w:t>6.2.3</w:t>
        <w:tab/>
        <w:t>Distributed energy saving solution</w:t>
      </w:r>
    </w:p>
    <w:p>
      <w:pPr>
        <w:pStyle w:val="Heading4"/>
        <w:ind w:left="1418" w:hanging="1418"/>
        <w:rPr>
          <w:ins w:id="4" w:author="ORANGE" w:date="2020-01-10T11:05:00Z"/>
        </w:rPr>
      </w:pPr>
      <w:ins w:id="3" w:author="ORANGE" w:date="2020-01-10T11:05:00Z">
        <w:r>
          <w:rPr/>
          <w:t>6.2.3.1</w:t>
          <w:tab/>
          <w:t>Management services</w:t>
        </w:r>
      </w:ins>
    </w:p>
    <w:p>
      <w:pPr>
        <w:pStyle w:val="Heading5"/>
        <w:ind w:left="1701" w:hanging="1701"/>
        <w:rPr>
          <w:ins w:id="6" w:author="ORANGE" w:date="2020-01-10T11:05:00Z"/>
        </w:rPr>
      </w:pPr>
      <w:ins w:id="5" w:author="ORANGE" w:date="2020-01-10T11:05:00Z">
        <w:r>
          <w:rPr/>
          <w:t>6.2.3.1.1</w:t>
          <w:tab/>
          <w:t>MnS component type A</w:t>
        </w:r>
      </w:ins>
    </w:p>
    <w:p>
      <w:pPr>
        <w:pStyle w:val="Normal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ins w:id="7" w:author="ORANGE" w:date="2020-01-10T11:05:00Z">
              <w:r>
                <w:rPr>
                  <w:lang w:eastAsia="zh-CN"/>
                </w:rPr>
                <w:t>MnS Component Type A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ins w:id="8" w:author="ORANGE" w:date="2020-01-10T11:05:00Z">
              <w:r>
                <w:rPr>
                  <w:lang w:eastAsia="zh-CN"/>
                </w:rPr>
                <w:t>Note</w:t>
              </w:r>
            </w:ins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ns w:id="10" w:author="ORANGE" w:date="2020-01-10T11:05:00Z"/>
              </w:rPr>
            </w:pPr>
            <w:ins w:id="9" w:author="ORANGE" w:date="2020-01-10T11:05:00Z">
              <w:r>
                <w:rPr>
                  <w:lang w:eastAsia="zh-CN"/>
                </w:rPr>
                <w:t>Operations defined in clause 5 of TS 28.532 [16]:</w:t>
              </w:r>
            </w:ins>
          </w:p>
          <w:p>
            <w:pPr>
              <w:pStyle w:val="Normal"/>
              <w:spacing w:before="0" w:after="120"/>
              <w:rPr>
                <w:lang w:eastAsia="zh-CN"/>
                <w:ins w:id="13" w:author="ORANGE" w:date="2020-01-10T11:05:00Z"/>
              </w:rPr>
            </w:pPr>
            <w:ins w:id="11" w:author="ORANGE" w:date="2020-01-10T11:05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ins>
            <w:ins w:id="12" w:author="ORANGE" w:date="2020-01-10T11:05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tMOIAttributes</w:t>
              </w:r>
            </w:ins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</w:rPr>
            </w:pPr>
            <w:ins w:id="14" w:author="ORANGE" w:date="2020-01-10T11:05:00Z">
              <w:r>
                <w:rPr>
                  <w:lang w:eastAsia="zh-CN"/>
                </w:rPr>
                <w:t xml:space="preserve">- </w:t>
              </w:r>
            </w:ins>
            <w:ins w:id="15" w:author="ORANGE" w:date="2020-01-10T11:05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odifyMOIAttributes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" w:author="ORANGE" w:date="2020-01-10T11:05:00Z">
              <w:r>
                <w:rPr>
                  <w:rFonts w:cs="Times New Roman" w:ascii="Times New Roman" w:hAnsi="Times New Roman"/>
                  <w:sz w:val="20"/>
                </w:rPr>
                <w:t>Supported by the Provisioning MnS for NF, as defined in 28.531 [6].</w:t>
              </w:r>
            </w:ins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ns w:id="18" w:author="ORANGE" w:date="2020-01-10T11:05:00Z"/>
              </w:rPr>
            </w:pPr>
            <w:ins w:id="17" w:author="ORANGE" w:date="2020-01-10T11:05:00Z">
              <w:r>
                <w:rPr>
                  <w:lang w:eastAsia="zh-CN"/>
                </w:rPr>
                <w:t>Notifications defined in clause 5 of TS 28.532 [16]:</w:t>
              </w:r>
            </w:ins>
          </w:p>
          <w:p>
            <w:pPr>
              <w:pStyle w:val="Normal"/>
              <w:spacing w:before="0" w:after="120"/>
              <w:rPr>
                <w:lang w:eastAsia="zh-CN"/>
              </w:rPr>
            </w:pPr>
            <w:ins w:id="19" w:author="ORANGE" w:date="2020-01-10T11:05:00Z">
              <w:r>
                <w:rPr>
                  <w:lang w:eastAsia="zh-CN"/>
                </w:rPr>
                <w:t xml:space="preserve">- </w:t>
              </w:r>
            </w:ins>
            <w:ins w:id="20" w:author="ORANGE" w:date="2020-01-10T11:05:00Z">
              <w:r>
                <w:rPr>
                  <w:rFonts w:cs="Courier New" w:ascii="Courier New" w:hAnsi="Courier New"/>
                  <w:sz w:val="18"/>
                  <w:szCs w:val="18"/>
                </w:rPr>
                <w:t>notifyMOIAttributeValueChange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" w:author="ORANGE" w:date="2020-01-10T11:05:00Z">
              <w:r>
                <w:rPr>
                  <w:rFonts w:cs="Times New Roman" w:ascii="Times New Roman" w:hAnsi="Times New Roman"/>
                  <w:sz w:val="20"/>
                </w:rPr>
                <w:t>Supported by the Provisioning MnS for NF, as defined in 28.531 [6].</w:t>
              </w:r>
            </w:ins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del w:id="23" w:author="OR2" w:date="2020-02-27T14:30:00Z"/>
              </w:rPr>
            </w:pPr>
            <w:del w:id="22" w:author="OR2" w:date="2020-02-27T14:30:00Z">
              <w:r>
                <w:rPr>
                  <w:lang w:eastAsia="zh-CN"/>
                </w:rPr>
                <w:delText>Notifications defined in clause 11.2 of TS 28.532 [16]:</w:delText>
              </w:r>
            </w:del>
          </w:p>
          <w:p>
            <w:pPr>
              <w:pStyle w:val="Normal"/>
              <w:spacing w:before="0" w:after="120"/>
              <w:rPr>
                <w:lang w:eastAsia="zh-CN"/>
                <w:del w:id="27" w:author="OR2" w:date="2020-02-27T14:30:00Z"/>
              </w:rPr>
            </w:pPr>
            <w:ins w:id="24" w:author="ORANGE" w:date="2020-01-10T11:05:00Z">
              <w:del w:id="25" w:author="OR2" w:date="2020-02-27T14:30:00Z">
                <w:r>
                  <w:rPr>
                    <w:sz w:val="18"/>
                    <w:szCs w:val="18"/>
                    <w:lang w:eastAsia="zh-CN"/>
                  </w:rPr>
                  <w:delText xml:space="preserve">- </w:delText>
                </w:r>
              </w:del>
            </w:ins>
            <w:del w:id="26" w:author="OR2" w:date="2020-02-27T14:30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notifyNewAlarm</w:delText>
              </w:r>
            </w:del>
          </w:p>
          <w:p>
            <w:pPr>
              <w:pStyle w:val="Normal"/>
              <w:widowControl/>
              <w:bidi w:val="0"/>
              <w:spacing w:before="0" w:after="120"/>
              <w:rPr>
                <w:rFonts w:ascii="Courier New" w:hAnsi="Courier New" w:cs="Courier New"/>
              </w:rPr>
            </w:pPr>
            <w:ins w:id="28" w:author="ORANGE" w:date="2020-01-10T11:05:00Z">
              <w:del w:id="29" w:author="OR2" w:date="2020-02-27T14:30:00Z">
                <w:r>
                  <w:rPr>
                    <w:rFonts w:cs="Times New Roman"/>
                    <w:lang w:eastAsia="zh-CN"/>
                  </w:rPr>
                  <w:delText xml:space="preserve">- </w:delText>
                </w:r>
              </w:del>
            </w:ins>
            <w:del w:id="30" w:author="OR2" w:date="2020-02-27T14:30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notifyClearedAlarm</w:delText>
              </w:r>
            </w:del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31" w:author="ORANGE" w:date="2020-01-10T11:05:00Z">
              <w:del w:id="32" w:author="OR2" w:date="2020-02-27T14:30:00Z">
                <w:r>
                  <w:rPr>
                    <w:rFonts w:cs="Times New Roman"/>
                    <w:sz w:val="20"/>
                  </w:rPr>
                  <w:delText xml:space="preserve">Supported by the </w:delText>
                </w:r>
              </w:del>
            </w:ins>
            <w:ins w:id="33" w:author="ORANGE" w:date="2020-01-10T11:05:00Z">
              <w:del w:id="34" w:author="OR2" w:date="2020-02-27T14:30:00Z">
                <w:r>
                  <w:rPr>
                    <w:rFonts w:cs="Times New Roman"/>
                    <w:sz w:val="20"/>
                    <w:lang w:eastAsia="zh-CN"/>
                  </w:rPr>
                  <w:delText xml:space="preserve">Fault Supervision MnS for NF, as defined in </w:delText>
                </w:r>
              </w:del>
            </w:ins>
            <w:del w:id="35" w:author="OR2" w:date="2020-02-27T14:30:00Z">
              <w:r>
                <w:rPr>
                  <w:rFonts w:cs="Times New Roman"/>
                  <w:sz w:val="20"/>
                </w:rPr>
                <w:delText>TS 28.545 [7].</w:delText>
              </w:r>
            </w:del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del w:id="37" w:author="OR2" w:date="2020-02-27T14:30:00Z"/>
              </w:rPr>
            </w:pPr>
            <w:del w:id="36" w:author="OR2" w:date="2020-02-27T14:30:00Z">
              <w:r>
                <w:rPr>
                  <w:lang w:eastAsia="zh-CN"/>
                </w:rPr>
                <w:delText>Notifications defined in clause 11.3.1.1.1 in TS 28.532 [3]:</w:delText>
              </w:r>
            </w:del>
          </w:p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ins w:id="38" w:author="ORANGE" w:date="2020-01-10T11:05:00Z">
              <w:del w:id="39" w:author="OR2" w:date="2020-02-27T14:3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- </w:delText>
                </w:r>
              </w:del>
            </w:ins>
            <w:del w:id="40" w:author="OR2" w:date="2020-02-27T14:30:00Z">
              <w:r>
                <w:rPr>
                  <w:rFonts w:cs="Courier New" w:ascii="Courier New" w:hAnsi="Courier New"/>
                  <w:sz w:val="18"/>
                  <w:lang w:eastAsia="zh-CN"/>
                </w:rPr>
                <w:delText>notifyFileReady</w:delText>
              </w:r>
            </w:del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0"/>
              </w:rPr>
            </w:pPr>
            <w:del w:id="41" w:author="OR2" w:date="2020-02-27T14:30:00Z">
              <w:r>
                <w:rPr>
                  <w:rFonts w:cs="Times New Roman"/>
                  <w:sz w:val="20"/>
                </w:rPr>
                <w:delText>Supported by Performance Assurance MnS for NFs, as defined in 28.550 [12].</w:delText>
              </w:r>
            </w:del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  <w:del w:id="43" w:author="OR2" w:date="2020-02-27T14:30:00Z"/>
              </w:rPr>
            </w:pPr>
            <w:del w:id="42" w:author="OR2" w:date="2020-02-27T14:30:00Z">
              <w:r>
                <w:rPr>
                  <w:lang w:eastAsia="zh-CN"/>
                </w:rPr>
                <w:delText>Operations defined in clause 6.2.3 of TS 28.550 [12]: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4" w:author="ORANGE" w:date="2020-01-10T11:05:00Z">
              <w:del w:id="45" w:author="OR2" w:date="2020-02-27T14:30:00Z">
                <w:r>
                  <w:rPr>
                    <w:lang w:eastAsia="zh-CN"/>
                  </w:rPr>
                  <w:delText xml:space="preserve">- </w:delText>
                </w:r>
              </w:del>
            </w:ins>
            <w:del w:id="46" w:author="OR2" w:date="2020-02-27T14:30:00Z">
              <w:r>
                <w:rPr>
                  <w:rFonts w:cs="Courier New" w:ascii="Courier New" w:hAnsi="Courier New"/>
                  <w:sz w:val="18"/>
                </w:rPr>
                <w:delText>reportStreamData</w:delText>
              </w:r>
            </w:del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Times New Roman" w:hAnsi="Times New Roman" w:cs="Times New Roman"/>
                <w:sz w:val="20"/>
              </w:rPr>
            </w:pPr>
            <w:del w:id="47" w:author="OR2" w:date="2020-02-27T14:30:00Z">
              <w:r>
                <w:rPr>
                  <w:rFonts w:cs="Times New Roman"/>
                  <w:sz w:val="20"/>
                </w:rPr>
                <w:delText>Supported by Performance Assurance MnS for NFs, as defined in 28.550 [12].</w:delText>
              </w:r>
            </w:del>
          </w:p>
        </w:tc>
      </w:tr>
    </w:tbl>
    <w:p>
      <w:pPr>
        <w:pStyle w:val="Normal"/>
        <w:rPr>
          <w:ins w:id="49" w:author="ORANGE" w:date="2020-01-10T11:05:00Z"/>
        </w:rPr>
      </w:pPr>
      <w:ins w:id="48" w:author="ORANGE" w:date="2020-01-10T11:05:00Z">
        <w:r>
          <w:rPr/>
        </w:r>
      </w:ins>
    </w:p>
    <w:p>
      <w:pPr>
        <w:pStyle w:val="Heading5"/>
        <w:ind w:left="1701" w:hanging="1701"/>
        <w:rPr>
          <w:ins w:id="51" w:author="ORANGE" w:date="2019-12-05T17:09:00Z"/>
        </w:rPr>
      </w:pPr>
      <w:ins w:id="50" w:author="ORANGE" w:date="2020-01-10T11:05:00Z">
        <w:r>
          <w:rPr/>
          <w:t>6.2.3.1.2</w:t>
          <w:tab/>
          <w:t>MnS Component Type B</w:t>
        </w:r>
      </w:ins>
    </w:p>
    <w:p>
      <w:pPr>
        <w:pStyle w:val="Heading6"/>
        <w:rPr>
          <w:ins w:id="60" w:author="ORANGE" w:date="2020-01-03T11:23:00Z"/>
        </w:rPr>
      </w:pPr>
      <w:ins w:id="52" w:author="ORANGE" w:date="2019-12-10T14:33:00Z">
        <w:r>
          <w:rPr/>
          <w:t>6.2.</w:t>
        </w:r>
      </w:ins>
      <w:ins w:id="53" w:author="ORANGE" w:date="2019-12-11T09:35:00Z">
        <w:r>
          <w:rPr/>
          <w:t>3</w:t>
        </w:r>
      </w:ins>
      <w:ins w:id="54" w:author="ORANGE" w:date="2019-12-10T14:33:00Z">
        <w:r>
          <w:rPr/>
          <w:t>.1</w:t>
        </w:r>
      </w:ins>
      <w:ins w:id="55" w:author="ORANGE" w:date="2019-12-05T17:10:00Z">
        <w:r>
          <w:rPr/>
          <w:t>.</w:t>
        </w:r>
      </w:ins>
      <w:ins w:id="56" w:author="ORANGE" w:date="2020-01-10T11:29:00Z">
        <w:r>
          <w:rPr/>
          <w:t>2.</w:t>
        </w:r>
      </w:ins>
      <w:ins w:id="57" w:author="ORANGE" w:date="2019-12-05T17:10:00Z">
        <w:r>
          <w:rPr/>
          <w:t>1</w:t>
          <w:tab/>
        </w:r>
      </w:ins>
      <w:ins w:id="58" w:author="ORANGE" w:date="2020-01-10T11:09:00Z">
        <w:r>
          <w:rPr/>
          <w:t>Objective and t</w:t>
        </w:r>
      </w:ins>
      <w:ins w:id="59" w:author="ORANGE" w:date="2020-01-03T11:23:00Z">
        <w:r>
          <w:rPr/>
          <w:t>argets</w:t>
        </w:r>
      </w:ins>
    </w:p>
    <w:p>
      <w:pPr>
        <w:pStyle w:val="Normal"/>
        <w:rPr>
          <w:ins w:id="68" w:author="ORANGE" w:date="2020-01-03T11:24:00Z"/>
        </w:rPr>
      </w:pPr>
      <w:ins w:id="61" w:author="ORANGE" w:date="2020-01-10T11:10:00Z">
        <w:r>
          <w:rPr/>
          <w:t>The objective of ES is to automatically set parameters so as to maximize NG-RAN data energy efficiency - see</w:t>
        </w:r>
      </w:ins>
      <w:ins w:id="62" w:author="ORANGE" w:date="2020-01-03T11:24:00Z">
        <w:r>
          <w:rPr/>
          <w:t xml:space="preserve"> Table 6.2.3.</w:t>
        </w:r>
      </w:ins>
      <w:ins w:id="63" w:author="ORANGE" w:date="2020-01-03T11:28:00Z">
        <w:r>
          <w:rPr/>
          <w:t>1</w:t>
        </w:r>
      </w:ins>
      <w:ins w:id="64" w:author="ORANGE" w:date="2020-01-03T11:24:00Z">
        <w:r>
          <w:rPr/>
          <w:t>.</w:t>
        </w:r>
      </w:ins>
      <w:ins w:id="65" w:author="ORANGE" w:date="2020-01-10T11:29:00Z">
        <w:r>
          <w:rPr/>
          <w:t>2.</w:t>
        </w:r>
      </w:ins>
      <w:ins w:id="66" w:author="ORANGE" w:date="2020-01-03T11:28:00Z">
        <w:r>
          <w:rPr/>
          <w:t>1</w:t>
        </w:r>
      </w:ins>
      <w:ins w:id="67" w:author="ORANGE" w:date="2020-01-03T11:24:00Z">
        <w:r>
          <w:rPr/>
          <w:t>-1.</w:t>
        </w:r>
      </w:ins>
    </w:p>
    <w:p>
      <w:pPr>
        <w:pStyle w:val="TH"/>
        <w:rPr/>
      </w:pPr>
      <w:ins w:id="69" w:author="ORANGE" w:date="2020-01-03T11:24:00Z">
        <w:r>
          <w:rPr/>
          <w:t>Table</w:t>
        </w:r>
      </w:ins>
      <w:ins w:id="70" w:author="ORANGE" w:date="2020-01-03T11:24:00Z">
        <w:r>
          <w:rPr/>
          <w:t xml:space="preserve"> </w:t>
        </w:r>
      </w:ins>
      <w:ins w:id="71" w:author="ORANGE" w:date="2020-01-03T11:24:00Z">
        <w:r>
          <w:rPr/>
          <w:t>6.2.3.1.2.1</w:t>
        </w:r>
      </w:ins>
      <w:ins w:id="72" w:author="ORANGE" w:date="2020-01-03T11:24:00Z">
        <w:r>
          <w:rPr/>
          <w:t>-1</w:t>
        </w:r>
      </w:ins>
      <w:r>
        <w:rPr/>
        <w:t>.  Energy Saving targets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73" w:author="ORANGE" w:date="2020-01-03T11:25:00Z">
              <w:r>
                <w:rPr>
                  <w:lang w:eastAsia="zh-CN"/>
                </w:rPr>
                <w:t>Target</w:t>
              </w:r>
            </w:ins>
            <w:ins w:id="74" w:author="ORANGE" w:date="2020-01-03T11:25:00Z">
              <w:r>
                <w:rPr/>
                <w:t>s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75" w:author="ORANGE" w:date="2020-01-03T11:25:00Z">
              <w:r>
                <w:rPr/>
                <w:t>Definition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ins w:id="76" w:author="ORANGE" w:date="2020-01-03T11:25:00Z">
              <w:r>
                <w:rPr/>
                <w:t>Legal Values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7" w:author="ORANGE" w:date="2020-01-03T11:27:00Z">
              <w:r>
                <w:rPr/>
                <w:t>NG-RAN data Energy Efficiency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ORANGE" w:date="2020-01-03T11:27:00Z">
              <w:r>
                <w:rPr/>
                <w:t>Data Volume (DV) divided by Energy Consumption (EC) of the considered network elements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" w:author="ORANGE" w:date="2020-01-03T11:49:00Z">
              <w:r>
                <w:rPr>
                  <w:lang w:eastAsia="zh-CN"/>
                </w:rPr>
                <w:t>In bit/J.</w:t>
              </w:r>
            </w:ins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Heading6"/>
        <w:rPr>
          <w:ins w:id="83" w:author="ORANGE" w:date="2020-01-03T11:49:00Z"/>
        </w:rPr>
      </w:pPr>
      <w:ins w:id="80" w:author="ORANGE" w:date="2020-01-03T11:49:00Z">
        <w:r>
          <w:rPr/>
          <w:t>6.2.3.1.</w:t>
        </w:r>
      </w:ins>
      <w:ins w:id="81" w:author="ORANGE" w:date="2020-01-10T11:29:00Z">
        <w:r>
          <w:rPr/>
          <w:t>2.</w:t>
        </w:r>
      </w:ins>
      <w:ins w:id="82" w:author="ORANGE" w:date="2020-01-03T11:49:00Z">
        <w:r>
          <w:rPr/>
          <w:t>2</w:t>
          <w:tab/>
          <w:t>Control information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ins w:id="89" w:author="ORANGE" w:date="2020-01-03T11:50:00Z"/>
        </w:rPr>
      </w:pPr>
      <w:ins w:id="84" w:author="ORANGE" w:date="2020-01-03T11:49:00Z">
        <w:bookmarkStart w:id="10" w:name="_Hlk20487751"/>
        <w:bookmarkEnd w:id="10"/>
        <w:r>
          <w:rPr/>
          <w:t>The parameter in Table 6.2.3.1.</w:t>
        </w:r>
      </w:ins>
      <w:ins w:id="85" w:author="ORANGE" w:date="2020-01-10T11:29:00Z">
        <w:r>
          <w:rPr/>
          <w:t>2.</w:t>
        </w:r>
      </w:ins>
      <w:ins w:id="86" w:author="ORANGE" w:date="2020-01-03T11:50:00Z">
        <w:r>
          <w:rPr/>
          <w:t>2-1 is used to control the D-SON ES function</w:t>
        </w:r>
      </w:ins>
      <w:ins w:id="87" w:author="ORANGE" w:date="2020-01-10T11:16:00Z">
        <w:r>
          <w:rPr/>
          <w:t>ality</w:t>
        </w:r>
      </w:ins>
      <w:ins w:id="88" w:author="ORANGE" w:date="2020-01-03T11:50:00Z">
        <w:r>
          <w:rPr/>
          <w:t>.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  <w:bookmarkStart w:id="11" w:name="_Hlk20487751"/>
      <w:bookmarkStart w:id="12" w:name="_Hlk20487751"/>
      <w:bookmarkEnd w:id="12"/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90" w:author="ORANGE" w:date="2020-01-03T11:50:00Z">
              <w:r>
                <w:rPr/>
                <w:t>Control parameter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91" w:author="ORANGE" w:date="2020-01-03T11:50:00Z">
              <w:r>
                <w:rPr/>
                <w:t>Definition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ins w:id="92" w:author="ORANGE" w:date="2020-01-03T11:50:00Z">
              <w:r>
                <w:rPr/>
                <w:t>Legal Values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3" w:author="ORANGE" w:date="2020-01-03T11:51:00Z">
              <w:r>
                <w:rPr/>
                <w:t>ESswitch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97" w:author="ORANGE" w:date="2020-01-03T11:51:00Z"/>
              </w:rPr>
            </w:pPr>
            <w:ins w:id="94" w:author="ORANGE" w:date="2020-01-03T11:51:00Z">
              <w:r>
                <w:rPr>
                  <w:rFonts w:cs="Arial"/>
                  <w:szCs w:val="18"/>
                  <w:lang w:eastAsia="zh-CN"/>
                </w:rPr>
                <w:t xml:space="preserve">This attribute allows authorized consumer to enable/disable the D-SON </w:t>
              </w:r>
            </w:ins>
            <w:ins w:id="95" w:author="ORANGE" w:date="2020-01-03T11:51:00Z">
              <w:r>
                <w:rPr/>
                <w:t xml:space="preserve">ES </w:t>
              </w:r>
            </w:ins>
            <w:ins w:id="96" w:author="ORANGE" w:date="2020-01-03T11:51:00Z">
              <w:r>
                <w:rPr>
                  <w:rFonts w:cs="Arial"/>
                  <w:szCs w:val="18"/>
                  <w:lang w:eastAsia="zh-CN"/>
                </w:rPr>
                <w:t>functionality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8" w:author="ORANGE" w:date="2020-01-03T11:51:00Z">
              <w:r>
                <w:rPr>
                  <w:lang w:eastAsia="zh-CN"/>
                </w:rPr>
                <w:t>on, off</w:t>
              </w:r>
            </w:ins>
          </w:p>
        </w:tc>
      </w:tr>
    </w:tbl>
    <w:p>
      <w:pPr>
        <w:pStyle w:val="Normal"/>
        <w:rPr>
          <w:ins w:id="100" w:author="ORANGE" w:date="2020-01-03T12:22:00Z"/>
        </w:rPr>
      </w:pPr>
      <w:ins w:id="99" w:author="ORANGE" w:date="2020-01-03T12:22:00Z">
        <w:r>
          <w:rPr/>
        </w:r>
      </w:ins>
    </w:p>
    <w:p>
      <w:pPr>
        <w:pStyle w:val="Heading5"/>
        <w:ind w:left="1701" w:hanging="1701"/>
        <w:rPr>
          <w:ins w:id="106" w:author="ORANGE" w:date="2020-01-03T12:22:00Z"/>
        </w:rPr>
      </w:pPr>
      <w:ins w:id="101" w:author="ORANGE" w:date="2020-01-03T12:22:00Z">
        <w:r>
          <w:rPr/>
          <w:t>6.2.3.1.3</w:t>
          <w:tab/>
        </w:r>
      </w:ins>
      <w:ins w:id="102" w:author="ORANGE" w:date="2020-01-10T11:30:00Z">
        <w:r>
          <w:rPr/>
          <w:t xml:space="preserve">MnS Component Type </w:t>
        </w:r>
      </w:ins>
      <w:ins w:id="103" w:author="ORANGE" w:date="2020-01-10T11:30:00Z">
        <w:del w:id="104" w:author="OR2" w:date="2020-02-26T17:40:00Z">
          <w:r>
            <w:rPr/>
            <w:delText>B</w:delText>
          </w:r>
        </w:del>
      </w:ins>
      <w:ins w:id="105" w:author="OR2" w:date="2020-02-26T17:40:00Z">
        <w:r>
          <w:rPr/>
          <w:t>C</w:t>
        </w:r>
      </w:ins>
    </w:p>
    <w:p>
      <w:pPr>
        <w:pStyle w:val="Heading6"/>
        <w:rPr>
          <w:ins w:id="108" w:author="ORANGE" w:date="2020-01-10T11:30:00Z"/>
        </w:rPr>
      </w:pPr>
      <w:ins w:id="107" w:author="ORANGE" w:date="2020-01-10T11:30:00Z">
        <w:r>
          <w:rPr/>
          <w:t>6.2.3.1.3.1</w:t>
          <w:tab/>
          <w:t>Parameters to be optimized</w:t>
        </w:r>
      </w:ins>
    </w:p>
    <w:p>
      <w:pPr>
        <w:pStyle w:val="Normal"/>
        <w:rPr>
          <w:ins w:id="110" w:author="ORANGE" w:date="2020-01-03T12:23:00Z"/>
        </w:rPr>
      </w:pPr>
      <w:ins w:id="109" w:author="ORANGE" w:date="2020-02-13T13:22:00Z">
        <w:r>
          <w:rPr/>
          <w:t>This is out of the scope of the present document.</w:t>
        </w:r>
      </w:ins>
    </w:p>
    <w:p>
      <w:pPr>
        <w:pStyle w:val="Heading6"/>
        <w:rPr>
          <w:ins w:id="114" w:author="ORANGE" w:date="2020-01-03T12:23:00Z"/>
        </w:rPr>
      </w:pPr>
      <w:ins w:id="111" w:author="ORANGE" w:date="2020-01-03T12:23:00Z">
        <w:r>
          <w:rPr/>
          <w:t>6.2.3.1.</w:t>
        </w:r>
      </w:ins>
      <w:ins w:id="112" w:author="ORANGE" w:date="2020-01-10T11:31:00Z">
        <w:r>
          <w:rPr/>
          <w:t>3.2</w:t>
        </w:r>
      </w:ins>
      <w:ins w:id="113" w:author="ORANGE" w:date="2020-01-03T12:23:00Z">
        <w:r>
          <w:rPr/>
          <w:tab/>
          <w:t>Performance measurements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ins w:id="128" w:author="ORANGE" w:date="2019-12-10T14:51:00Z"/>
        </w:rPr>
      </w:pPr>
      <w:ins w:id="115" w:author="ORANGE" w:date="2019-12-10T14:51:00Z">
        <w:r>
          <w:rPr>
            <w:lang w:eastAsia="zh-CN"/>
          </w:rPr>
          <w:t xml:space="preserve">Performance measurements related </w:t>
        </w:r>
      </w:ins>
      <w:ins w:id="116" w:author="ORANGE" w:date="2019-12-10T14:51:00Z">
        <w:r>
          <w:rPr>
            <w:lang w:eastAsia="zh-CN"/>
          </w:rPr>
          <w:t>to</w:t>
        </w:r>
      </w:ins>
      <w:ins w:id="117" w:author="ORANGE" w:date="2019-12-10T14:51:00Z">
        <w:r>
          <w:rPr>
            <w:lang w:eastAsia="zh-CN"/>
          </w:rPr>
          <w:t xml:space="preserve"> </w:t>
        </w:r>
      </w:ins>
      <w:ins w:id="118" w:author="ORANGE" w:date="2019-12-11T15:15:00Z">
        <w:r>
          <w:rPr>
            <w:lang w:eastAsia="zh-CN"/>
          </w:rPr>
          <w:t xml:space="preserve">distributed </w:t>
        </w:r>
      </w:ins>
      <w:ins w:id="119" w:author="ORANGE" w:date="2019-12-10T14:59:00Z">
        <w:r>
          <w:rPr>
            <w:lang w:val="en-US"/>
          </w:rPr>
          <w:t>energy saving</w:t>
        </w:r>
      </w:ins>
      <w:ins w:id="120" w:author="ORANGE" w:date="2019-12-10T14:51:00Z">
        <w:r>
          <w:rPr>
            <w:lang w:val="en-US"/>
          </w:rPr>
          <w:t xml:space="preserve"> </w:t>
        </w:r>
      </w:ins>
      <w:ins w:id="121" w:author="ORANGE" w:date="2019-12-10T14:51:00Z">
        <w:r>
          <w:rPr>
            <w:lang w:eastAsia="zh-CN"/>
          </w:rPr>
          <w:t xml:space="preserve">are captured in Table </w:t>
        </w:r>
      </w:ins>
      <w:ins w:id="122" w:author="ORANGE" w:date="2019-12-10T14:59:00Z">
        <w:r>
          <w:rPr/>
          <w:t>6.2.</w:t>
        </w:r>
      </w:ins>
      <w:ins w:id="123" w:author="ORANGE" w:date="2020-01-03T16:53:00Z">
        <w:r>
          <w:rPr/>
          <w:t>3</w:t>
        </w:r>
      </w:ins>
      <w:ins w:id="124" w:author="ORANGE" w:date="2019-12-10T14:59:00Z">
        <w:r>
          <w:rPr/>
          <w:t>.1.</w:t>
        </w:r>
      </w:ins>
      <w:ins w:id="125" w:author="ORANGE" w:date="2020-01-10T11:31:00Z">
        <w:r>
          <w:rPr/>
          <w:t>3.2</w:t>
        </w:r>
      </w:ins>
      <w:ins w:id="126" w:author="ORANGE" w:date="2019-12-10T14:51:00Z">
        <w:r>
          <w:rPr/>
          <w:t>-1</w:t>
        </w:r>
      </w:ins>
      <w:ins w:id="127" w:author="ORANGE" w:date="2019-12-10T14:51:00Z">
        <w:r>
          <w:rPr>
            <w:lang w:eastAsia="zh-CN"/>
          </w:rPr>
          <w:t>:</w:t>
        </w:r>
      </w:ins>
    </w:p>
    <w:p>
      <w:pPr>
        <w:pStyle w:val="TH"/>
        <w:rPr/>
      </w:pPr>
      <w:ins w:id="129" w:author="ORANGE" w:date="2019-12-10T14:51:00Z">
        <w:r>
          <w:rPr/>
          <w:t>Table</w:t>
        </w:r>
      </w:ins>
      <w:ins w:id="130" w:author="ORANGE" w:date="2019-12-10T14:51:00Z">
        <w:r>
          <w:rPr/>
          <w:t xml:space="preserve"> </w:t>
        </w:r>
      </w:ins>
      <w:ins w:id="131" w:author="ORANGE" w:date="2019-12-10T14:51:00Z">
        <w:r>
          <w:rPr/>
          <w:t>6.2.3.1.3.2</w:t>
        </w:r>
      </w:ins>
      <w:ins w:id="132" w:author="ORANGE" w:date="2019-12-10T14:51:00Z">
        <w:r>
          <w:rPr/>
          <w:t>-1</w:t>
        </w:r>
      </w:ins>
      <w:ins w:id="133" w:author="ORANGE" w:date="2019-12-10T14:51:00Z">
        <w:r>
          <w:rPr/>
          <w:t xml:space="preserve">.  Energy saving management </w:t>
        </w:r>
      </w:ins>
      <w:ins w:id="134" w:author="ORANGE" w:date="2019-12-10T14:51:00Z">
        <w:r>
          <w:rPr>
            <w:lang w:eastAsia="zh-CN"/>
          </w:rPr>
          <w:t>related</w:t>
        </w:r>
      </w:ins>
      <w:ins w:id="135" w:author="ORANGE" w:date="2019-12-10T14:51:00Z">
        <w:r>
          <w:rPr>
            <w:lang w:eastAsia="zh-CN"/>
          </w:rPr>
          <w:t xml:space="preserve"> </w:t>
        </w:r>
      </w:ins>
      <w:r>
        <w:rPr/>
        <w:t>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6"/>
        <w:gridCol w:w="255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/>
            </w:pPr>
            <w:ins w:id="136" w:author="ORANGE" w:date="2019-12-10T14:51:00Z">
              <w:r>
                <w:rPr>
                  <w:lang w:eastAsia="zh-CN"/>
                </w:rPr>
                <w:t>Performance measurement</w:t>
              </w:r>
            </w:ins>
            <w:ins w:id="137" w:author="ORANGE" w:date="2019-12-10T14:51:00Z">
              <w:r>
                <w:rPr>
                  <w:lang w:eastAsia="zh-CN"/>
                </w:rPr>
                <w:t>s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ins w:id="138" w:author="ORANGE" w:date="2019-12-10T14:51:00Z">
              <w:r>
                <w:rPr>
                  <w:lang w:eastAsia="zh-CN"/>
                </w:rPr>
                <w:t>Description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ins w:id="139" w:author="ORANGE" w:date="2019-12-10T14:51:00Z">
              <w:r>
                <w:rPr>
                  <w:lang w:eastAsia="zh-CN"/>
                </w:rPr>
                <w:t>Related targets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highlight w:val="yellow"/>
              </w:rPr>
            </w:pPr>
            <w:ins w:id="140" w:author="ORANGE" w:date="2020-01-06T12:28:00Z">
              <w:r>
                <w:rPr/>
                <w:t>DRB.PdcpSduVolumeDL_Filter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ins w:id="144" w:author="ORANGE" w:date="2020-01-06T12:30:00Z"/>
              </w:rPr>
            </w:pPr>
            <w:ins w:id="141" w:author="ORANGE" w:date="2020-01-06T12:30:00Z">
              <w:r>
                <w:rPr/>
                <w:t>Data Volume (amount of PDCP SDU bits) in the downlink delivered to PDCP layer</w:t>
              </w:r>
            </w:ins>
            <w:ins w:id="142" w:author="ORANGE" w:date="2020-01-06T14:36:00Z">
              <w:r>
                <w:rPr/>
                <w:t xml:space="preserve"> – see clause 5.1.2.1.1.1 of TS 28.552 [15]</w:t>
              </w:r>
            </w:ins>
            <w:ins w:id="143" w:author="ORANGE" w:date="2020-01-06T15:23:00Z">
              <w:r>
                <w:rPr/>
                <w:t>, per configured PLMN ID and per QoS level (mapped 5QI) and per S-NSSAI.</w:t>
              </w:r>
            </w:ins>
          </w:p>
          <w:p>
            <w:pPr>
              <w:pStyle w:val="TAL"/>
              <w:widowControl w:val="false"/>
              <w:rPr/>
            </w:pPr>
            <w:ins w:id="145" w:author="ORANGE" w:date="2020-01-06T12:30:00Z">
              <w:r>
                <w:rPr/>
                <w:t>In case of non-split gNBs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46" w:author="ORANGE" w:date="2020-01-06T12:28:00Z">
              <w:r>
                <w:rPr/>
                <w:t>DRB.PdcpSduVolumeUL_Filter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ins w:id="151" w:author="ORANGE" w:date="2020-01-06T14:35:00Z"/>
              </w:rPr>
            </w:pPr>
            <w:ins w:id="147" w:author="ORANGE" w:date="2020-01-06T14:34:00Z">
              <w:r>
                <w:rPr/>
                <w:t>Data Volume (amount of PDCP SDU bits) in the uplink delivered from PDCP layer to higher layers</w:t>
              </w:r>
            </w:ins>
            <w:ins w:id="148" w:author="ORANGE" w:date="2020-01-06T14:37:00Z">
              <w:r>
                <w:rPr/>
                <w:t xml:space="preserve"> – see clause 5.1.2.1.2.1 of TS 28.552 [15]</w:t>
              </w:r>
            </w:ins>
            <w:ins w:id="149" w:author="ORANGE" w:date="2020-01-06T15:24:00Z">
              <w:r>
                <w:rPr/>
                <w:t>, per configured PLMN ID and per QoS level (mapped 5QI) and per S-NSSAI</w:t>
              </w:r>
            </w:ins>
            <w:ins w:id="150" w:author="ORANGE" w:date="2020-01-06T14:37:00Z">
              <w:r>
                <w:rPr/>
                <w:t>.</w:t>
              </w:r>
            </w:ins>
          </w:p>
          <w:p>
            <w:pPr>
              <w:pStyle w:val="TAL"/>
              <w:widowControl w:val="false"/>
              <w:rPr/>
            </w:pPr>
            <w:ins w:id="152" w:author="ORANGE" w:date="2020-01-06T14:35:00Z">
              <w:r>
                <w:rPr/>
                <w:t>In case of non-split gNBs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53" w:author="ORANGE" w:date="2020-01-06T14:39:00Z">
              <w:r>
                <w:rPr/>
                <w:t>DL Cell PDCP SDU Data Volume on X2 Interface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ins w:id="157" w:author="ORANGE" w:date="2020-01-06T14:38:00Z"/>
              </w:rPr>
            </w:pPr>
            <w:ins w:id="154" w:author="ORANGE" w:date="2020-01-06T14:38:00Z">
              <w:r>
                <w:rPr/>
                <w:t>Data Volume (amount of PDCP SDU bits) in the downlink delivered on X2 interface in DC-scenarios – see clause 5.1.2.1.1.2 of TS 28.552 [15]</w:t>
              </w:r>
            </w:ins>
            <w:ins w:id="155" w:author="ORANGE" w:date="2020-01-06T15:31:00Z">
              <w:r>
                <w:rPr/>
                <w:t>, per PLMN ID and per QoS level (mapped 5QI or QCI in NR option 3)</w:t>
              </w:r>
            </w:ins>
            <w:ins w:id="156" w:author="ORANGE" w:date="2020-01-06T14:38:00Z">
              <w:r>
                <w:rPr/>
                <w:t>.</w:t>
              </w:r>
            </w:ins>
          </w:p>
          <w:p>
            <w:pPr>
              <w:pStyle w:val="TAL"/>
              <w:widowControl w:val="false"/>
              <w:rPr/>
            </w:pPr>
            <w:ins w:id="158" w:author="ORANGE" w:date="2020-01-06T14:38:00Z">
              <w:r>
                <w:rPr/>
                <w:t>In case of split gNBs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59" w:author="ORANGE" w:date="2020-01-06T14:39:00Z">
              <w:r>
                <w:rPr/>
                <w:t>DL Cell PDCP SDU Data Volume on Xn Interface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ins w:id="163" w:author="ORANGE" w:date="2020-01-06T14:39:00Z"/>
              </w:rPr>
            </w:pPr>
            <w:ins w:id="160" w:author="ORANGE" w:date="2020-01-06T14:39:00Z">
              <w:r>
                <w:rPr/>
                <w:t>Data Volume (amount of PDCP SDU bits) in the downlink delivered on Xn interface in DC-scenarios scenarios – see clause 5.1.2.1.1.3 of TS 28.552 [15]</w:t>
              </w:r>
            </w:ins>
            <w:ins w:id="161" w:author="ORANGE" w:date="2020-01-06T15:32:00Z">
              <w:r>
                <w:rPr/>
                <w:t>, per PLMN ID and per QoS level (mapped 5QI) and per S-NSSAI</w:t>
              </w:r>
            </w:ins>
            <w:ins w:id="162" w:author="ORANGE" w:date="2020-01-06T14:39:00Z">
              <w:r>
                <w:rPr/>
                <w:t>.</w:t>
              </w:r>
            </w:ins>
          </w:p>
          <w:p>
            <w:pPr>
              <w:pStyle w:val="TAL"/>
              <w:widowControl w:val="false"/>
              <w:rPr/>
            </w:pPr>
            <w:ins w:id="164" w:author="ORANGE" w:date="2020-01-06T14:39:00Z">
              <w:r>
                <w:rPr/>
                <w:t>In case of split gNBs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65" w:author="ORANGE" w:date="2020-01-06T14:40:00Z">
              <w:r>
                <w:rPr/>
                <w:t>UL Cell PDCP SDU Data Volume on X2 Interface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ins w:id="169" w:author="ORANGE" w:date="2020-01-06T14:40:00Z"/>
              </w:rPr>
            </w:pPr>
            <w:ins w:id="166" w:author="ORANGE" w:date="2020-01-06T14:40:00Z">
              <w:r>
                <w:rPr/>
                <w:t>Data Volume (amount of PDCP SDU bits) in the uplink delivered on X2 interface in NSA scenarios – see clause 5.1.2.1.2.2 of TS 28.552 [15]</w:t>
              </w:r>
            </w:ins>
            <w:ins w:id="167" w:author="ORANGE" w:date="2020-01-06T15:34:00Z">
              <w:r>
                <w:rPr/>
                <w:t>, per PLMN ID and per QoS level (mapped 5QI or QCI in NR option 3)</w:t>
              </w:r>
            </w:ins>
            <w:ins w:id="168" w:author="ORANGE" w:date="2020-01-06T14:40:00Z">
              <w:r>
                <w:rPr/>
                <w:t>.</w:t>
              </w:r>
            </w:ins>
          </w:p>
          <w:p>
            <w:pPr>
              <w:pStyle w:val="TAL"/>
              <w:widowControl w:val="false"/>
              <w:rPr/>
            </w:pPr>
            <w:ins w:id="170" w:author="ORANGE" w:date="2020-01-06T14:40:00Z">
              <w:r>
                <w:rPr/>
                <w:t>In case of split gNBs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71" w:author="ORANGE" w:date="2020-01-06T14:41:00Z">
              <w:r>
                <w:rPr/>
                <w:t>UL Cell PDCP SDU Data Volume on Xn Interface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ins w:id="175" w:author="ORANGE" w:date="2020-01-06T14:41:00Z"/>
              </w:rPr>
            </w:pPr>
            <w:ins w:id="172" w:author="ORANGE" w:date="2020-01-06T14:41:00Z">
              <w:r>
                <w:rPr/>
                <w:t>Data Volume (amount of PDCP SDU bits) in the uplink delivered on Xn interface in SA scenarios – see clause 5.1.2.1.2.3 of TS 28.552 [15]</w:t>
              </w:r>
            </w:ins>
            <w:ins w:id="173" w:author="ORANGE" w:date="2020-01-06T15:34:00Z">
              <w:r>
                <w:rPr/>
                <w:t>, per PLMN ID and per QoS level (mapped 5QI) and per S-NSSAI</w:t>
              </w:r>
            </w:ins>
            <w:ins w:id="174" w:author="ORANGE" w:date="2020-01-06T14:41:00Z">
              <w:r>
                <w:rPr/>
                <w:t>.</w:t>
              </w:r>
            </w:ins>
          </w:p>
          <w:p>
            <w:pPr>
              <w:pStyle w:val="TAL"/>
              <w:widowControl w:val="false"/>
              <w:rPr/>
            </w:pPr>
            <w:ins w:id="176" w:author="ORANGE" w:date="2020-01-06T14:41:00Z">
              <w:r>
                <w:rPr/>
                <w:t>In case of split gNBs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77" w:author="ORANGE" w:date="2019-12-12T11:06:00Z">
              <w:r>
                <w:rPr/>
                <w:t>PNF Energy consumption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78" w:author="ORANGE" w:date="2019-12-12T11:07:00Z">
              <w:r>
                <w:rPr/>
                <w:t>Energy consumed – see clause 5.1.1.19.3 of TS 28.552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  <w:ins w:id="180" w:author="ORANGE" w:date="2019-12-10T14:51:00Z"/>
        </w:rPr>
      </w:pPr>
      <w:ins w:id="179" w:author="ORANGE" w:date="2019-12-10T14:51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184" w:author="ORANGE" w:date="2019-12-11T16:47:00Z"/>
        </w:rPr>
      </w:pPr>
      <w:ins w:id="181" w:author="ORANGE" w:date="2019-12-10T14:58:00Z">
        <w:r>
          <w:rPr/>
          <w:t>6.2.</w:t>
        </w:r>
      </w:ins>
      <w:ins w:id="182" w:author="ORANGE" w:date="2019-12-11T09:35:00Z">
        <w:r>
          <w:rPr/>
          <w:t>3</w:t>
        </w:r>
      </w:ins>
      <w:ins w:id="183" w:author="ORANGE" w:date="2019-12-10T14:58:00Z">
        <w:r>
          <w:rPr/>
          <w:t>.2</w:t>
          <w:tab/>
          <w:t>Procedures</w:t>
        </w:r>
      </w:ins>
    </w:p>
    <w:p>
      <w:pPr>
        <w:pStyle w:val="Heading5"/>
        <w:ind w:left="1701" w:hanging="1701"/>
        <w:rPr>
          <w:ins w:id="186" w:author="ORANGE" w:date="2019-12-10T14:58:00Z"/>
        </w:rPr>
      </w:pPr>
      <w:ins w:id="185" w:author="ORANGE" w:date="2019-12-11T16:47:00Z">
        <w:r>
          <w:rPr/>
          <w:t>6.2.3.2.1</w:t>
          <w:tab/>
          <w:t>Energy saving activation</w:t>
        </w:r>
      </w:ins>
    </w:p>
    <w:p>
      <w:pPr>
        <w:pStyle w:val="Normal"/>
        <w:rPr>
          <w:ins w:id="196" w:author="ORANGE" w:date="2019-12-11T16:49:00Z"/>
        </w:rPr>
      </w:pPr>
      <w:ins w:id="187" w:author="ORANGE" w:date="2019-12-11T16:43:00Z">
        <w:r>
          <w:rPr/>
          <w:t>Figure 6.2.3.2</w:t>
        </w:r>
      </w:ins>
      <w:ins w:id="188" w:author="ORANGE" w:date="2019-12-12T11:15:00Z">
        <w:r>
          <w:rPr/>
          <w:t>.1</w:t>
        </w:r>
      </w:ins>
      <w:ins w:id="189" w:author="ORANGE" w:date="2019-12-11T16:43:00Z">
        <w:r>
          <w:rPr/>
          <w:t>-1 depicts a procedure that describes how MnS producer of D</w:t>
        </w:r>
      </w:ins>
      <w:ins w:id="190" w:author="ORANGE" w:date="2020-02-13T12:31:00Z">
        <w:r>
          <w:rPr/>
          <w:t>istributed ES</w:t>
        </w:r>
      </w:ins>
      <w:ins w:id="191" w:author="ORANGE" w:date="2019-12-11T16:43:00Z">
        <w:r>
          <w:rPr/>
          <w:t xml:space="preserve"> management can </w:t>
        </w:r>
      </w:ins>
      <w:ins w:id="192" w:author="ORANGE" w:date="2020-01-10T11:17:00Z">
        <w:r>
          <w:rPr/>
          <w:t>activate</w:t>
        </w:r>
      </w:ins>
      <w:ins w:id="193" w:author="ORANGE" w:date="2019-12-11T16:43:00Z">
        <w:r>
          <w:rPr/>
          <w:t xml:space="preserve"> the </w:t>
        </w:r>
      </w:ins>
      <w:ins w:id="194" w:author="ORANGE" w:date="2020-01-10T14:41:00Z">
        <w:r>
          <w:rPr/>
          <w:t xml:space="preserve">Distributed </w:t>
        </w:r>
      </w:ins>
      <w:ins w:id="195" w:author="ORANGE" w:date="2019-12-11T16:43:00Z">
        <w:r>
          <w:rPr/>
          <w:t>ES function.</w:t>
        </w:r>
      </w:ins>
    </w:p>
    <w:p>
      <w:pPr>
        <w:pStyle w:val="Normal"/>
        <w:jc w:val="center"/>
        <w:rPr>
          <w:ins w:id="198" w:author="OR2" w:date="2020-02-27T14:30:00Z"/>
        </w:rPr>
      </w:pPr>
      <w:del w:id="197" w:author="OR2" w:date="2020-02-27T14:30:00Z">
        <w:r>
          <w:rPr/>
          <w:drawing>
            <wp:inline distT="0" distB="0" distL="0" distR="0">
              <wp:extent cx="6111875" cy="19100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0" r="-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1875" cy="1910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ins w:id="200" w:author="ORANGE" w:date="2020-01-10T14:42:00Z"/>
        </w:rPr>
      </w:pPr>
      <w:ins w:id="199" w:author="OR2" w:date="2020-02-27T14:34:00Z">
        <w:r>
          <w:rPr/>
          <w:drawing>
            <wp:inline distT="0" distB="0" distL="0" distR="0">
              <wp:extent cx="6111875" cy="179197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10" r="-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1875" cy="1791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zh-CN"/>
          <w:ins w:id="209" w:author="ORANGE" w:date="2019-12-11T16:49:00Z"/>
        </w:rPr>
      </w:pPr>
      <w:ins w:id="201" w:author="ORANGE" w:date="2020-01-10T14:42:00Z">
        <w:r>
          <w:rPr/>
          <w:t>Figure 6.2</w:t>
        </w:r>
      </w:ins>
      <w:ins w:id="202" w:author="ORANGE" w:date="2020-01-10T14:42:00Z">
        <w:r>
          <w:rPr>
            <w:lang w:eastAsia="zh-CN"/>
          </w:rPr>
          <w:t>.3.2.</w:t>
        </w:r>
      </w:ins>
      <w:ins w:id="203" w:author="ORANGE" w:date="2020-02-13T12:15:00Z">
        <w:r>
          <w:rPr>
            <w:lang w:eastAsia="zh-CN"/>
          </w:rPr>
          <w:t>1</w:t>
        </w:r>
      </w:ins>
      <w:ins w:id="204" w:author="ORANGE" w:date="2020-01-10T14:42:00Z">
        <w:r>
          <w:rPr>
            <w:lang w:eastAsia="zh-CN"/>
          </w:rPr>
          <w:t>-1:</w:t>
        </w:r>
      </w:ins>
      <w:ins w:id="205" w:author="ORANGE" w:date="2020-01-10T14:42:00Z">
        <w:r>
          <w:rPr/>
          <w:t xml:space="preserve"> </w:t>
        </w:r>
      </w:ins>
      <w:ins w:id="206" w:author="ORANGE" w:date="2020-01-10T14:42:00Z">
        <w:r>
          <w:rPr>
            <w:lang w:eastAsia="zh-CN"/>
          </w:rPr>
          <w:t>Distributed energy saving acti</w:t>
        </w:r>
      </w:ins>
      <w:ins w:id="207" w:author="ORANGE" w:date="2020-02-10T14:28:00Z">
        <w:r>
          <w:rPr>
            <w:lang w:eastAsia="zh-CN"/>
          </w:rPr>
          <w:t>vati</w:t>
        </w:r>
      </w:ins>
      <w:ins w:id="208" w:author="ORANGE" w:date="2020-01-10T14:42:00Z">
        <w:r>
          <w:rPr>
            <w:lang w:eastAsia="zh-CN"/>
          </w:rPr>
          <w:t>on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assumed that all relevant MOIs have been creat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ergy saving activation:</w:t>
      </w:r>
    </w:p>
    <w:p>
      <w:pPr>
        <w:pStyle w:val="Normal"/>
        <w:rPr/>
      </w:pPr>
      <w:r>
        <w:rPr>
          <w:lang w:val="en-US"/>
        </w:rPr>
        <w:t xml:space="preserve">The MnS </w:t>
      </w:r>
      <w:r>
        <w:rPr/>
        <w:t xml:space="preserve">producer </w:t>
      </w:r>
      <w:r>
        <w:rPr>
          <w:lang w:val="en-US"/>
        </w:rPr>
        <w:t>for distributed ES</w:t>
      </w:r>
      <w:r>
        <w:rPr/>
        <w:t xml:space="preserve"> management</w:t>
      </w:r>
      <w:r>
        <w:rPr>
          <w:lang w:val="en-US"/>
        </w:rPr>
        <w:t xml:space="preserve"> </w:t>
      </w:r>
      <w:r>
        <w:rPr>
          <w:lang w:eastAsia="zh-CN"/>
        </w:rPr>
        <w:t xml:space="preserve">consumes the management service for NF provisioning 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>operation to:</w:t>
      </w:r>
    </w:p>
    <w:p>
      <w:pPr>
        <w:pStyle w:val="B1"/>
        <w:rPr>
          <w:lang w:val="en-US"/>
        </w:rPr>
      </w:pPr>
      <w:r>
        <w:rPr>
          <w:lang w:val="en-US"/>
        </w:rPr>
        <w:t>- Configure the cell overlaid relations for NR capacity booster cells, and macro cells as candidate cells</w:t>
      </w:r>
    </w:p>
    <w:p>
      <w:pPr>
        <w:pStyle w:val="B1"/>
        <w:rPr>
          <w:lang w:val="en-US"/>
        </w:rPr>
      </w:pPr>
      <w:r>
        <w:rPr>
          <w:lang w:val="en-US"/>
        </w:rPr>
        <w:t>- Configure the ES policy that includes the thresholds for the energy saving activation and deactivation for NR capacity booster cells and candidate cells</w:t>
      </w:r>
    </w:p>
    <w:p>
      <w:pPr>
        <w:pStyle w:val="B1"/>
        <w:rPr/>
      </w:pPr>
      <w:r>
        <w:rPr>
          <w:lang w:val="en-US"/>
        </w:rPr>
        <w:t>- Enable the distribute e</w:t>
      </w:r>
      <w:r>
        <w:rPr/>
        <w:t xml:space="preserve">nergy saving </w:t>
      </w:r>
      <w:r>
        <w:rPr>
          <w:lang w:val="en-US"/>
        </w:rPr>
        <w:t>function for intra-RAT or inter-RAT.</w:t>
      </w:r>
    </w:p>
    <w:p>
      <w:pPr>
        <w:pStyle w:val="NO"/>
        <w:rPr>
          <w:lang w:val="en-US"/>
        </w:rPr>
      </w:pPr>
      <w:r>
        <w:rPr/>
        <w:t xml:space="preserve">NOTE: </w:t>
      </w:r>
      <w:r>
        <w:rPr>
          <w:lang w:eastAsia="zh-CN"/>
        </w:rPr>
        <w:t xml:space="preserve">NRM may need to be enhanced to support </w:t>
      </w:r>
      <w:r>
        <w:rPr>
          <w:lang w:val="en-US"/>
        </w:rPr>
        <w:t>cell overlaid relations, ES policy, and ES control</w:t>
      </w:r>
      <w:r>
        <w:rPr>
          <w:lang w:eastAsia="zh-CN"/>
        </w:rPr>
        <w:t>. This is FFS.</w:t>
      </w:r>
    </w:p>
    <w:p>
      <w:pPr>
        <w:pStyle w:val="Normal"/>
        <w:rPr/>
      </w:pPr>
      <w:r>
        <w:rPr>
          <w:lang w:val="en-US"/>
        </w:rPr>
        <w:t>The distributed ES</w:t>
      </w:r>
      <w:r>
        <w:rPr/>
        <w:t xml:space="preserve"> </w:t>
      </w:r>
      <w:r>
        <w:rPr>
          <w:lang w:val="en-US"/>
        </w:rPr>
        <w:t>function makes decision for the NR capacity booster cell to enter the energySaving state based on the cell traffic load information (see clause 15.4.2 in TS 38.300 [13]).</w:t>
      </w:r>
    </w:p>
    <w:p>
      <w:pPr>
        <w:pStyle w:val="Normal"/>
        <w:rPr>
          <w:lang w:val="en-US"/>
          <w:ins w:id="210" w:author="ORANGE" w:date="2019-12-11T16:48:00Z"/>
        </w:rPr>
      </w:pPr>
      <w:r>
        <w:rPr>
          <w:lang w:val="en-US"/>
        </w:rPr>
        <w:t xml:space="preserve">The distributed ES function changes to the </w:t>
      </w:r>
      <w:r>
        <w:rPr/>
        <w:t>energySaving state, leading to</w:t>
      </w:r>
      <w:r>
        <w:rPr>
          <w:lang w:val="en-US"/>
        </w:rPr>
        <w:t xml:space="preserve"> a </w:t>
      </w:r>
      <w:r>
        <w:rPr>
          <w:rFonts w:cs="Courier New" w:ascii="Courier New" w:hAnsi="Courier New"/>
        </w:rPr>
        <w:t xml:space="preserve">notifyMOIAttributeValueChanges </w:t>
      </w:r>
      <w:r>
        <w:rPr>
          <w:lang w:val="en-US"/>
        </w:rPr>
        <w:t>(see clause 5.1.9 in TS 28.532 [16]) being sent to the MnS producer for distributed ES</w:t>
      </w:r>
      <w:r>
        <w:rPr/>
        <w:t xml:space="preserve"> management</w:t>
      </w:r>
      <w:r>
        <w:rPr>
          <w:lang w:val="en-US"/>
        </w:rPr>
        <w:t xml:space="preserve"> to indicate the NR capacity booster has entered the energySaving state.</w:t>
      </w:r>
    </w:p>
    <w:p>
      <w:pPr>
        <w:pStyle w:val="Heading5"/>
        <w:ind w:left="1701" w:hanging="1701"/>
        <w:rPr>
          <w:del w:id="214" w:author="ORANGE" w:date="2019-12-11T16:48:00Z"/>
        </w:rPr>
      </w:pPr>
      <w:ins w:id="211" w:author="ORANGE" w:date="2019-12-11T16:48:00Z">
        <w:r>
          <w:rPr/>
          <w:t>6.2.3.2.2</w:t>
          <w:tab/>
          <w:t xml:space="preserve">Energy saving </w:t>
        </w:r>
      </w:ins>
      <w:ins w:id="212" w:author="ORANGE" w:date="2019-12-11T16:50:00Z">
        <w:r>
          <w:rPr/>
          <w:t>de</w:t>
        </w:r>
      </w:ins>
      <w:ins w:id="213" w:author="ORANGE" w:date="2019-12-11T16:48:00Z">
        <w:r>
          <w:rPr/>
          <w:t>activation</w:t>
        </w:r>
      </w:ins>
    </w:p>
    <w:p>
      <w:pPr>
        <w:pStyle w:val="Heading5"/>
        <w:ind w:left="1701" w:hanging="1701"/>
        <w:rPr>
          <w:ins w:id="216" w:author="ORANGE" w:date="2020-02-13T12:30:00Z"/>
        </w:rPr>
      </w:pPr>
      <w:ins w:id="215" w:author="ORANGE" w:date="2020-02-13T12:30:00Z">
        <w:r>
          <w:rPr/>
          <w:t>Figure 6.2.3.2.2-1 depicts a procedure that describes how MnS producer of Distributed ES management can deactivate the Distributed ES function.</w:t>
        </w:r>
      </w:ins>
    </w:p>
    <w:p>
      <w:pPr>
        <w:pStyle w:val="Normal"/>
        <w:jc w:val="center"/>
        <w:rPr>
          <w:ins w:id="218" w:author="OR2" w:date="2020-02-27T14:34:00Z"/>
        </w:rPr>
      </w:pPr>
      <w:del w:id="217" w:author="OR2" w:date="2020-02-27T14:34:00Z">
        <w:r>
          <w:rPr/>
          <w:drawing>
            <wp:inline distT="0" distB="0" distL="0" distR="0">
              <wp:extent cx="6117590" cy="13182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14" r="-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7590" cy="1318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ins w:id="220" w:author="ORANGE" w:date="2020-02-13T13:11:00Z"/>
        </w:rPr>
      </w:pPr>
      <w:ins w:id="219" w:author="OR2" w:date="2020-02-27T14:36:00Z">
        <w:r>
          <w:rPr/>
          <w:drawing>
            <wp:inline distT="0" distB="0" distL="0" distR="0">
              <wp:extent cx="6071235" cy="132334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14" r="-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71235" cy="1323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225" w:author="ORANGE" w:date="2020-02-13T12:15:00Z"/>
        </w:rPr>
      </w:pPr>
      <w:ins w:id="221" w:author="ORANGE" w:date="2020-02-13T12:15:00Z">
        <w:r>
          <w:rPr/>
          <w:t>Figure 6.2</w:t>
        </w:r>
      </w:ins>
      <w:ins w:id="222" w:author="ORANGE" w:date="2020-02-13T12:15:00Z">
        <w:r>
          <w:rPr>
            <w:lang w:eastAsia="zh-CN"/>
          </w:rPr>
          <w:t>.3.2.2-1:</w:t>
        </w:r>
      </w:ins>
      <w:ins w:id="223" w:author="ORANGE" w:date="2020-02-13T12:15:00Z">
        <w:r>
          <w:rPr/>
          <w:t xml:space="preserve"> </w:t>
        </w:r>
      </w:ins>
      <w:ins w:id="224" w:author="ORANGE" w:date="2020-02-13T12:15:00Z">
        <w:r>
          <w:rPr>
            <w:lang w:eastAsia="zh-CN"/>
          </w:rPr>
          <w:t>Distributed energy saving deactivation</w:t>
        </w:r>
      </w:ins>
    </w:p>
    <w:p>
      <w:pPr>
        <w:pStyle w:val="Normal"/>
        <w:rPr>
          <w:lang w:eastAsia="zh-CN"/>
          <w:ins w:id="227" w:author="ORANGE" w:date="2019-12-11T16:49:00Z"/>
        </w:rPr>
      </w:pPr>
      <w:ins w:id="226" w:author="ORANGE" w:date="2019-12-11T16:49:00Z">
        <w:r>
          <w:rPr>
            <w:lang w:eastAsia="zh-CN"/>
          </w:rPr>
        </w:r>
      </w:ins>
    </w:p>
    <w:p>
      <w:pPr>
        <w:pStyle w:val="Normal"/>
        <w:rPr>
          <w:lang w:val="en-US"/>
        </w:rPr>
      </w:pPr>
      <w:r>
        <w:rPr>
          <w:b/>
          <w:lang w:val="en-US"/>
        </w:rPr>
        <w:t>Energy saving deactivation:</w:t>
      </w:r>
    </w:p>
    <w:p>
      <w:pPr>
        <w:pStyle w:val="Normal"/>
        <w:rPr/>
      </w:pPr>
      <w:r>
        <w:rPr>
          <w:lang w:val="en-US"/>
        </w:rPr>
        <w:t>The distributed ES</w:t>
      </w:r>
      <w:r>
        <w:rPr/>
        <w:t xml:space="preserve"> </w:t>
      </w:r>
      <w:r>
        <w:rPr>
          <w:lang w:val="en-US"/>
        </w:rPr>
        <w:t>function monitors the traffic load of candidate cell, and decides to re-activate the NR capacity booster cell when it detects that additional capacity is needed (see clause 15.4.2 in TS 38.300 [13]).</w:t>
      </w:r>
    </w:p>
    <w:p>
      <w:pPr>
        <w:pStyle w:val="Normal"/>
        <w:rPr/>
      </w:pPr>
      <w:r>
        <w:rPr>
          <w:lang w:val="en-US"/>
        </w:rPr>
        <w:t xml:space="preserve">The distributed ES function changes to the </w:t>
      </w:r>
      <w:r>
        <w:rPr/>
        <w:t>notEnergySaving state, leading to</w:t>
      </w:r>
      <w:r>
        <w:rPr>
          <w:lang w:val="en-US"/>
        </w:rPr>
        <w:t xml:space="preserve"> a </w:t>
      </w:r>
      <w:r>
        <w:rPr>
          <w:rFonts w:cs="Courier New" w:ascii="Courier New" w:hAnsi="Courier New"/>
        </w:rPr>
        <w:t>notifyMOIAttributeValueChanges</w:t>
      </w:r>
      <w:r>
        <w:rPr>
          <w:lang w:val="en-US"/>
        </w:rPr>
        <w:t xml:space="preserve"> being sent to the MnS producer for distributed ES</w:t>
      </w:r>
      <w:r>
        <w:rPr/>
        <w:t xml:space="preserve"> management</w:t>
      </w:r>
      <w:r>
        <w:rPr>
          <w:lang w:val="en-US"/>
        </w:rPr>
        <w:t xml:space="preserve"> to indicate the NR capacity booster has been re-activate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8"/>
        <w:ind w:left="0" w:hanging="0"/>
        <w:rPr>
          <w:ins w:id="229" w:author="ORANGE" w:date="2020-01-03T15:15:00Z"/>
        </w:rPr>
      </w:pPr>
      <w:ins w:id="228" w:author="ORANGE" w:date="2020-01-03T15:15:00Z">
        <w:r>
          <w:rPr/>
          <w:t>Annex &lt;A&gt; (informative):</w:t>
          <w:br/>
          <w:t>Plant UML source code</w:t>
        </w:r>
      </w:ins>
    </w:p>
    <w:p>
      <w:pPr>
        <w:pStyle w:val="Heading2"/>
        <w:rPr>
          <w:ins w:id="232" w:author="ORANGE" w:date="2020-01-03T16:40:00Z"/>
        </w:rPr>
      </w:pPr>
      <w:ins w:id="230" w:author="ORANGE" w:date="2020-01-03T15:15:00Z">
        <w:r>
          <w:rPr/>
          <w:t xml:space="preserve">A.1 </w:t>
        </w:r>
      </w:ins>
      <w:ins w:id="231" w:author="ORANGE" w:date="2020-01-03T15:20:00Z">
        <w:r>
          <w:rPr/>
          <w:t>Energy saving activation</w:t>
        </w:r>
      </w:ins>
    </w:p>
    <w:p>
      <w:pPr>
        <w:pStyle w:val="PL"/>
        <w:rPr>
          <w:del w:id="234" w:author="OR2" w:date="2020-02-27T14:33:00Z"/>
        </w:rPr>
      </w:pPr>
      <w:del w:id="233" w:author="OR2" w:date="2020-02-27T14:33:00Z">
        <w:r>
          <w:rPr/>
          <w:delText>@startuml</w:delText>
        </w:r>
      </w:del>
    </w:p>
    <w:p>
      <w:pPr>
        <w:pStyle w:val="PL"/>
        <w:rPr>
          <w:del w:id="236" w:author="OR2" w:date="2020-02-27T14:33:00Z"/>
        </w:rPr>
      </w:pPr>
      <w:del w:id="235" w:author="OR2" w:date="2020-02-27T14:33:00Z">
        <w:r>
          <w:rPr/>
        </w:r>
      </w:del>
    </w:p>
    <w:p>
      <w:pPr>
        <w:pStyle w:val="PL"/>
        <w:rPr>
          <w:del w:id="242" w:author="OR2" w:date="2020-02-27T14:33:00Z"/>
        </w:rPr>
      </w:pPr>
      <w:ins w:id="237" w:author="ORANGE" w:date="2020-02-13T12:11:00Z">
        <w:del w:id="238" w:author="OR2" w:date="2020-02-27T14:33:00Z">
          <w:r>
            <w:rPr/>
            <w:delText xml:space="preserve">title Distributed energy saving </w:delText>
          </w:r>
        </w:del>
      </w:ins>
      <w:ins w:id="239" w:author="ORANGE" w:date="2020-02-13T12:29:00Z">
        <w:del w:id="240" w:author="OR2" w:date="2020-02-27T14:33:00Z">
          <w:r>
            <w:rPr/>
            <w:delText xml:space="preserve">activation </w:delText>
          </w:r>
        </w:del>
      </w:ins>
      <w:del w:id="241" w:author="OR2" w:date="2020-02-27T14:33:00Z">
        <w:r>
          <w:rPr/>
          <w:delText xml:space="preserve">Diagram </w:delText>
        </w:r>
      </w:del>
    </w:p>
    <w:p>
      <w:pPr>
        <w:pStyle w:val="PL"/>
        <w:rPr>
          <w:del w:id="244" w:author="OR2" w:date="2020-02-27T14:33:00Z"/>
        </w:rPr>
      </w:pPr>
      <w:del w:id="243" w:author="OR2" w:date="2020-02-27T14:33:00Z">
        <w:r>
          <w:rPr/>
        </w:r>
      </w:del>
    </w:p>
    <w:p>
      <w:pPr>
        <w:pStyle w:val="PL"/>
        <w:rPr>
          <w:del w:id="246" w:author="OR2" w:date="2020-02-27T14:33:00Z"/>
        </w:rPr>
      </w:pPr>
      <w:del w:id="245" w:author="OR2" w:date="2020-02-27T14:33:00Z">
        <w:r>
          <w:rPr/>
        </w:r>
      </w:del>
    </w:p>
    <w:p>
      <w:pPr>
        <w:pStyle w:val="PL"/>
        <w:rPr>
          <w:del w:id="248" w:author="OR2" w:date="2020-02-27T14:33:00Z"/>
        </w:rPr>
      </w:pPr>
      <w:del w:id="247" w:author="OR2" w:date="2020-02-27T14:33:00Z">
        <w:r>
          <w:rPr/>
        </w:r>
      </w:del>
    </w:p>
    <w:p>
      <w:pPr>
        <w:pStyle w:val="PL"/>
        <w:rPr>
          <w:del w:id="250" w:author="OR2" w:date="2020-02-27T14:33:00Z"/>
        </w:rPr>
      </w:pPr>
      <w:del w:id="249" w:author="OR2" w:date="2020-02-27T14:33:00Z">
        <w:r>
          <w:rPr/>
          <w:delText>participant "MnS producer of Distributed ES" as MnSProdDSON</w:delText>
        </w:r>
      </w:del>
    </w:p>
    <w:p>
      <w:pPr>
        <w:pStyle w:val="PL"/>
        <w:rPr>
          <w:del w:id="252" w:author="OR2" w:date="2020-02-27T14:33:00Z"/>
        </w:rPr>
      </w:pPr>
      <w:del w:id="251" w:author="OR2" w:date="2020-02-27T14:33:00Z">
        <w:r>
          <w:rPr/>
          <w:delText>participant "Performance Assurance MnS producer" as MnSProdPA</w:delText>
        </w:r>
      </w:del>
    </w:p>
    <w:p>
      <w:pPr>
        <w:pStyle w:val="PL"/>
        <w:rPr>
          <w:del w:id="254" w:author="OR2" w:date="2020-02-27T14:33:00Z"/>
        </w:rPr>
      </w:pPr>
      <w:del w:id="253" w:author="OR2" w:date="2020-02-27T14:33:00Z">
        <w:r>
          <w:rPr/>
          <w:delText>participant "Provisioning MnS producer" as MnSProdProv</w:delText>
        </w:r>
      </w:del>
    </w:p>
    <w:p>
      <w:pPr>
        <w:pStyle w:val="PL"/>
        <w:rPr>
          <w:del w:id="256" w:author="OR2" w:date="2020-02-27T14:33:00Z"/>
        </w:rPr>
      </w:pPr>
      <w:del w:id="255" w:author="OR2" w:date="2020-02-27T14:33:00Z">
        <w:r>
          <w:rPr/>
          <w:delText>participant "Distributed Energy Saving function" as DESFunction</w:delText>
        </w:r>
      </w:del>
    </w:p>
    <w:p>
      <w:pPr>
        <w:pStyle w:val="PL"/>
        <w:rPr>
          <w:del w:id="258" w:author="OR2" w:date="2020-02-27T14:33:00Z"/>
        </w:rPr>
      </w:pPr>
      <w:del w:id="257" w:author="OR2" w:date="2020-02-27T14:33:00Z">
        <w:r>
          <w:rPr/>
        </w:r>
      </w:del>
    </w:p>
    <w:p>
      <w:pPr>
        <w:pStyle w:val="PL"/>
        <w:rPr>
          <w:del w:id="260" w:author="OR2" w:date="2020-02-27T14:33:00Z"/>
        </w:rPr>
      </w:pPr>
      <w:del w:id="259" w:author="OR2" w:date="2020-02-27T14:33:00Z">
        <w:r>
          <w:rPr/>
          <w:delText xml:space="preserve">MnSProdProv &lt;- MnSProdDSON: 1. &lt;i&gt;modifyMOIAttributes&lt;/i&gt; to configure cell overlaid relations </w:delText>
        </w:r>
      </w:del>
    </w:p>
    <w:p>
      <w:pPr>
        <w:pStyle w:val="PL"/>
        <w:rPr>
          <w:del w:id="262" w:author="OR2" w:date="2020-02-27T14:33:00Z"/>
        </w:rPr>
      </w:pPr>
      <w:del w:id="261" w:author="OR2" w:date="2020-02-27T14:33:00Z">
        <w:r>
          <w:rPr/>
          <w:delText xml:space="preserve">DESFunction &lt;- MnSProdProv: 2. Configure cell overlaid relations </w:delText>
        </w:r>
      </w:del>
    </w:p>
    <w:p>
      <w:pPr>
        <w:pStyle w:val="PL"/>
        <w:rPr>
          <w:del w:id="264" w:author="OR2" w:date="2020-02-27T14:33:00Z"/>
        </w:rPr>
      </w:pPr>
      <w:del w:id="263" w:author="OR2" w:date="2020-02-27T14:33:00Z">
        <w:r>
          <w:rPr/>
          <w:delText>MnSProdProv &lt;- MnSProdDSON: 3. &lt;i&gt;modifyMOIAttributes&lt;/i&gt; to configure ES policy (incl. thresholds)</w:delText>
        </w:r>
      </w:del>
    </w:p>
    <w:p>
      <w:pPr>
        <w:pStyle w:val="PL"/>
        <w:rPr>
          <w:del w:id="266" w:author="OR2" w:date="2020-02-27T14:33:00Z"/>
        </w:rPr>
      </w:pPr>
      <w:del w:id="265" w:author="OR2" w:date="2020-02-27T14:33:00Z">
        <w:r>
          <w:rPr/>
          <w:delText>DESFunction &lt;- MnSProdProv: 4. Configure ES policy (incl. thresholds)</w:delText>
        </w:r>
      </w:del>
    </w:p>
    <w:p>
      <w:pPr>
        <w:pStyle w:val="PL"/>
        <w:rPr>
          <w:del w:id="268" w:author="OR2" w:date="2020-02-27T14:33:00Z"/>
        </w:rPr>
      </w:pPr>
      <w:del w:id="267" w:author="OR2" w:date="2020-02-27T14:33:00Z">
        <w:r>
          <w:rPr/>
          <w:delText>MnSProdProv &lt;- MnSProdDSON: 5. &lt;i&gt;modifyMOIAttributes&lt;/i&gt; to set ESswitch to 'ON'</w:delText>
        </w:r>
      </w:del>
    </w:p>
    <w:p>
      <w:pPr>
        <w:pStyle w:val="PL"/>
        <w:rPr>
          <w:del w:id="270" w:author="OR2" w:date="2020-02-27T14:33:00Z"/>
        </w:rPr>
      </w:pPr>
      <w:del w:id="269" w:author="OR2" w:date="2020-02-27T14:33:00Z">
        <w:r>
          <w:rPr/>
          <w:delText>DESFunction &lt;- MnSProdProv: 6. Switch on energy saving functionality</w:delText>
        </w:r>
      </w:del>
    </w:p>
    <w:p>
      <w:pPr>
        <w:pStyle w:val="PL"/>
        <w:rPr>
          <w:del w:id="272" w:author="OR2" w:date="2020-02-27T14:33:00Z"/>
        </w:rPr>
      </w:pPr>
      <w:del w:id="271" w:author="OR2" w:date="2020-02-27T14:33:00Z">
        <w:r>
          <w:rPr/>
          <w:delText>MnSProdPA -&gt; DESFunction: 7. Collected performance measurements</w:delText>
        </w:r>
      </w:del>
    </w:p>
    <w:p>
      <w:pPr>
        <w:pStyle w:val="PL"/>
        <w:rPr>
          <w:del w:id="274" w:author="OR2" w:date="2020-02-27T14:33:00Z"/>
        </w:rPr>
      </w:pPr>
      <w:del w:id="273" w:author="OR2" w:date="2020-02-27T14:33:00Z">
        <w:r>
          <w:rPr/>
        </w:r>
      </w:del>
    </w:p>
    <w:p>
      <w:pPr>
        <w:pStyle w:val="PL"/>
        <w:rPr>
          <w:del w:id="276" w:author="OR2" w:date="2020-02-27T14:33:00Z"/>
        </w:rPr>
      </w:pPr>
      <w:del w:id="275" w:author="OR2" w:date="2020-02-27T14:33:00Z">
        <w:r>
          <w:rPr/>
        </w:r>
      </w:del>
    </w:p>
    <w:p>
      <w:pPr>
        <w:pStyle w:val="PL"/>
        <w:rPr>
          <w:del w:id="278" w:author="OR2" w:date="2020-02-27T14:33:00Z"/>
        </w:rPr>
      </w:pPr>
      <w:del w:id="277" w:author="OR2" w:date="2020-02-27T14:33:00Z">
        <w:r>
          <w:rPr/>
          <w:delText xml:space="preserve">opt if decision is taken that NR capacity booster cell should enter energySaving state </w:delText>
        </w:r>
      </w:del>
    </w:p>
    <w:p>
      <w:pPr>
        <w:pStyle w:val="PL"/>
        <w:rPr>
          <w:rFonts w:eastAsia="Courier New"/>
          <w:del w:id="280" w:author="OR2" w:date="2020-02-27T14:33:00Z"/>
        </w:rPr>
      </w:pPr>
      <w:del w:id="279" w:author="OR2" w:date="2020-02-27T14:33:00Z">
        <w:r>
          <w:rPr>
            <w:rFonts w:eastAsia="Courier New"/>
          </w:rPr>
          <w:delText xml:space="preserve"> </w:delText>
        </w:r>
      </w:del>
    </w:p>
    <w:p>
      <w:pPr>
        <w:pStyle w:val="PL"/>
        <w:rPr>
          <w:del w:id="282" w:author="OR2" w:date="2020-02-27T14:33:00Z"/>
        </w:rPr>
      </w:pPr>
      <w:del w:id="281" w:author="OR2" w:date="2020-02-27T14:33:00Z">
        <w:r>
          <w:rPr/>
          <w:delText>DESFunction -&gt; MnSProdProv: 8. Inform that energySaving state has been changed to 'ON'</w:delText>
        </w:r>
      </w:del>
    </w:p>
    <w:p>
      <w:pPr>
        <w:pStyle w:val="PL"/>
        <w:rPr>
          <w:del w:id="284" w:author="OR2" w:date="2020-02-27T14:33:00Z"/>
        </w:rPr>
      </w:pPr>
      <w:del w:id="283" w:author="OR2" w:date="2020-02-27T14:33:00Z">
        <w:r>
          <w:rPr/>
          <w:delText>MnSProdProv -&gt; MnSProdDSON: 9. &lt;i&gt;notifyMOIAttributeValueChanges&lt;/i&gt; (energySaving, old value = 'off', new value = 'on')</w:delText>
        </w:r>
      </w:del>
    </w:p>
    <w:p>
      <w:pPr>
        <w:pStyle w:val="PL"/>
        <w:rPr>
          <w:del w:id="286" w:author="OR2" w:date="2020-02-27T14:33:00Z"/>
        </w:rPr>
      </w:pPr>
      <w:del w:id="285" w:author="OR2" w:date="2020-02-27T14:33:00Z">
        <w:r>
          <w:rPr/>
          <w:delText>end</w:delText>
        </w:r>
      </w:del>
    </w:p>
    <w:p>
      <w:pPr>
        <w:pStyle w:val="PL"/>
        <w:rPr>
          <w:del w:id="288" w:author="OR2" w:date="2020-02-27T14:33:00Z"/>
        </w:rPr>
      </w:pPr>
      <w:del w:id="287" w:author="OR2" w:date="2020-02-27T14:33:00Z">
        <w:r>
          <w:rPr/>
        </w:r>
      </w:del>
    </w:p>
    <w:p>
      <w:pPr>
        <w:pStyle w:val="PL"/>
        <w:rPr>
          <w:del w:id="290" w:author="OR2" w:date="2020-02-27T14:33:00Z"/>
        </w:rPr>
      </w:pPr>
      <w:del w:id="289" w:author="OR2" w:date="2020-02-27T14:33:00Z">
        <w:r>
          <w:rPr/>
          <w:delText>@enduml</w:delText>
        </w:r>
      </w:del>
    </w:p>
    <w:p>
      <w:pPr>
        <w:pStyle w:val="PL"/>
        <w:rPr>
          <w:ins w:id="292" w:author="OR2" w:date="2020-02-27T14:33:00Z"/>
        </w:rPr>
      </w:pPr>
      <w:ins w:id="291" w:author="OR2" w:date="2020-02-27T14:33:00Z">
        <w:r>
          <w:rPr/>
          <w:t>@startuml</w:t>
        </w:r>
      </w:ins>
    </w:p>
    <w:p>
      <w:pPr>
        <w:pStyle w:val="PL"/>
        <w:rPr>
          <w:ins w:id="294" w:author="OR2" w:date="2020-02-27T14:33:00Z"/>
        </w:rPr>
      </w:pPr>
      <w:ins w:id="293" w:author="OR2" w:date="2020-02-27T14:33:00Z">
        <w:r>
          <w:rPr/>
        </w:r>
      </w:ins>
    </w:p>
    <w:p>
      <w:pPr>
        <w:pStyle w:val="PL"/>
        <w:rPr>
          <w:ins w:id="296" w:author="OR2" w:date="2020-02-27T14:33:00Z"/>
        </w:rPr>
      </w:pPr>
      <w:ins w:id="295" w:author="OR2" w:date="2020-02-27T14:33:00Z">
        <w:r>
          <w:rPr/>
          <w:t>title Distributed energy saving activation Diagram</w:t>
        </w:r>
      </w:ins>
    </w:p>
    <w:p>
      <w:pPr>
        <w:pStyle w:val="PL"/>
        <w:rPr>
          <w:ins w:id="298" w:author="OR2" w:date="2020-02-27T14:33:00Z"/>
        </w:rPr>
      </w:pPr>
      <w:ins w:id="297" w:author="OR2" w:date="2020-02-27T14:33:00Z">
        <w:r>
          <w:rPr/>
        </w:r>
      </w:ins>
    </w:p>
    <w:p>
      <w:pPr>
        <w:pStyle w:val="PL"/>
        <w:rPr>
          <w:ins w:id="300" w:author="OR2" w:date="2020-02-27T14:33:00Z"/>
        </w:rPr>
      </w:pPr>
      <w:ins w:id="299" w:author="OR2" w:date="2020-02-27T14:33:00Z">
        <w:r>
          <w:rPr/>
          <w:t>participant "MnS producer of Distributed ES" as MnSProdDSON</w:t>
        </w:r>
      </w:ins>
    </w:p>
    <w:p>
      <w:pPr>
        <w:pStyle w:val="PL"/>
        <w:rPr>
          <w:ins w:id="302" w:author="OR2" w:date="2020-02-27T14:33:00Z"/>
        </w:rPr>
      </w:pPr>
      <w:ins w:id="301" w:author="OR2" w:date="2020-02-27T14:33:00Z">
        <w:r>
          <w:rPr/>
          <w:t>participant "Provisioning MnS producer" as MnSProdProv</w:t>
        </w:r>
      </w:ins>
    </w:p>
    <w:p>
      <w:pPr>
        <w:pStyle w:val="PL"/>
        <w:rPr>
          <w:ins w:id="304" w:author="OR2" w:date="2020-02-27T14:33:00Z"/>
        </w:rPr>
      </w:pPr>
      <w:ins w:id="303" w:author="OR2" w:date="2020-02-27T14:33:00Z">
        <w:r>
          <w:rPr/>
          <w:t>participant "Distributed Energy Saving function" as DESFunction</w:t>
        </w:r>
      </w:ins>
    </w:p>
    <w:p>
      <w:pPr>
        <w:pStyle w:val="PL"/>
        <w:rPr>
          <w:ins w:id="306" w:author="OR2" w:date="2020-02-27T14:33:00Z"/>
        </w:rPr>
      </w:pPr>
      <w:ins w:id="305" w:author="OR2" w:date="2020-02-27T14:33:00Z">
        <w:r>
          <w:rPr/>
        </w:r>
      </w:ins>
    </w:p>
    <w:p>
      <w:pPr>
        <w:pStyle w:val="PL"/>
        <w:rPr>
          <w:ins w:id="308" w:author="OR2" w:date="2020-02-27T14:33:00Z"/>
        </w:rPr>
      </w:pPr>
      <w:ins w:id="307" w:author="OR2" w:date="2020-02-27T14:33:00Z">
        <w:r>
          <w:rPr/>
          <w:t xml:space="preserve">MnSProdProv &lt;- MnSProdDSON: 1. &lt;i&gt;modifyMOIAttributes&lt;/i&gt; to configure cell overlaid relations </w:t>
        </w:r>
      </w:ins>
    </w:p>
    <w:p>
      <w:pPr>
        <w:pStyle w:val="PL"/>
        <w:rPr>
          <w:ins w:id="310" w:author="OR2" w:date="2020-02-27T14:33:00Z"/>
        </w:rPr>
      </w:pPr>
      <w:ins w:id="309" w:author="OR2" w:date="2020-02-27T14:33:00Z">
        <w:r>
          <w:rPr/>
          <w:t xml:space="preserve">DESFunction &lt;- MnSProdProv: 2. Configure cell overlaid relations </w:t>
        </w:r>
      </w:ins>
    </w:p>
    <w:p>
      <w:pPr>
        <w:pStyle w:val="PL"/>
        <w:rPr>
          <w:ins w:id="312" w:author="OR2" w:date="2020-02-27T14:33:00Z"/>
        </w:rPr>
      </w:pPr>
      <w:ins w:id="311" w:author="OR2" w:date="2020-02-27T14:33:00Z">
        <w:r>
          <w:rPr/>
          <w:t>MnSProdProv &lt;- MnSProdDSON: 3. &lt;i&gt;modifyMOIAttributes&lt;/i&gt; to configure ES policy (incl. thresholds)</w:t>
        </w:r>
      </w:ins>
    </w:p>
    <w:p>
      <w:pPr>
        <w:pStyle w:val="PL"/>
        <w:rPr>
          <w:ins w:id="314" w:author="OR2" w:date="2020-02-27T14:33:00Z"/>
        </w:rPr>
      </w:pPr>
      <w:ins w:id="313" w:author="OR2" w:date="2020-02-27T14:33:00Z">
        <w:r>
          <w:rPr/>
          <w:t>DESFunction &lt;- MnSProdProv: 4. Configure ES policy (incl. thresholds)</w:t>
        </w:r>
      </w:ins>
    </w:p>
    <w:p>
      <w:pPr>
        <w:pStyle w:val="PL"/>
        <w:rPr>
          <w:ins w:id="316" w:author="OR2" w:date="2020-02-27T14:33:00Z"/>
        </w:rPr>
      </w:pPr>
      <w:ins w:id="315" w:author="OR2" w:date="2020-02-27T14:33:00Z">
        <w:r>
          <w:rPr/>
          <w:t>MnSProdProv &lt;- MnSProdDSON: 5. &lt;i&gt;modifyMOIAttributes&lt;/i&gt; to set ESswitch to 'ON'</w:t>
        </w:r>
      </w:ins>
    </w:p>
    <w:p>
      <w:pPr>
        <w:pStyle w:val="PL"/>
        <w:rPr>
          <w:ins w:id="318" w:author="OR2" w:date="2020-02-27T14:33:00Z"/>
        </w:rPr>
      </w:pPr>
      <w:ins w:id="317" w:author="OR2" w:date="2020-02-27T14:33:00Z">
        <w:r>
          <w:rPr/>
          <w:t>DESFunction &lt;- MnSProdProv: 6. Switch on energy saving functionality</w:t>
        </w:r>
      </w:ins>
    </w:p>
    <w:p>
      <w:pPr>
        <w:pStyle w:val="PL"/>
        <w:rPr>
          <w:ins w:id="320" w:author="OR2" w:date="2020-02-27T14:33:00Z"/>
        </w:rPr>
      </w:pPr>
      <w:ins w:id="319" w:author="OR2" w:date="2020-02-27T14:33:00Z">
        <w:r>
          <w:rPr/>
        </w:r>
      </w:ins>
    </w:p>
    <w:p>
      <w:pPr>
        <w:pStyle w:val="PL"/>
        <w:rPr>
          <w:ins w:id="322" w:author="OR2" w:date="2020-02-27T14:33:00Z"/>
        </w:rPr>
      </w:pPr>
      <w:ins w:id="321" w:author="OR2" w:date="2020-02-27T14:33:00Z">
        <w:r>
          <w:rPr/>
          <w:t xml:space="preserve">opt if decision is taken that NR capacity booster cell should enter energySaving state </w:t>
        </w:r>
      </w:ins>
    </w:p>
    <w:p>
      <w:pPr>
        <w:pStyle w:val="PL"/>
        <w:rPr>
          <w:rFonts w:eastAsia="Courier New"/>
          <w:ins w:id="324" w:author="OR2" w:date="2020-02-27T14:33:00Z"/>
        </w:rPr>
      </w:pPr>
      <w:ins w:id="323" w:author="OR2" w:date="2020-02-27T14:33:00Z">
        <w:r>
          <w:rPr>
            <w:rFonts w:eastAsia="Courier New"/>
          </w:rPr>
          <w:t xml:space="preserve"> </w:t>
        </w:r>
      </w:ins>
    </w:p>
    <w:p>
      <w:pPr>
        <w:pStyle w:val="PL"/>
        <w:rPr>
          <w:ins w:id="326" w:author="OR2" w:date="2020-02-27T14:33:00Z"/>
        </w:rPr>
      </w:pPr>
      <w:ins w:id="325" w:author="OR2" w:date="2020-02-27T14:33:00Z">
        <w:r>
          <w:rPr/>
          <w:t>DESFunction -&gt; MnSProdProv: 7. Inform that energySaving state has been changed to 'ON'</w:t>
        </w:r>
      </w:ins>
    </w:p>
    <w:p>
      <w:pPr>
        <w:pStyle w:val="PL"/>
        <w:rPr>
          <w:ins w:id="328" w:author="OR2" w:date="2020-02-27T14:33:00Z"/>
        </w:rPr>
      </w:pPr>
      <w:ins w:id="327" w:author="OR2" w:date="2020-02-27T14:33:00Z">
        <w:r>
          <w:rPr/>
          <w:t>MnSProdProv -&gt; MnSProdDSON: 8. &lt;i&gt;notifyMOIAttributeValueChanges&lt;/i&gt; (energySaving, old value = 'off', new value = 'on')</w:t>
        </w:r>
      </w:ins>
    </w:p>
    <w:p>
      <w:pPr>
        <w:pStyle w:val="PL"/>
        <w:rPr>
          <w:ins w:id="330" w:author="OR2" w:date="2020-02-27T14:33:00Z"/>
        </w:rPr>
      </w:pPr>
      <w:ins w:id="329" w:author="OR2" w:date="2020-02-27T14:33:00Z">
        <w:r>
          <w:rPr/>
          <w:t>end</w:t>
        </w:r>
      </w:ins>
    </w:p>
    <w:p>
      <w:pPr>
        <w:pStyle w:val="PL"/>
        <w:rPr>
          <w:ins w:id="332" w:author="OR2" w:date="2020-02-27T14:33:00Z"/>
        </w:rPr>
      </w:pPr>
      <w:ins w:id="331" w:author="OR2" w:date="2020-02-27T14:33:00Z">
        <w:r>
          <w:rPr/>
        </w:r>
      </w:ins>
    </w:p>
    <w:p>
      <w:pPr>
        <w:pStyle w:val="PL"/>
        <w:rPr>
          <w:ins w:id="334" w:author="OR2" w:date="2020-02-27T14:33:00Z"/>
        </w:rPr>
      </w:pPr>
      <w:ins w:id="333" w:author="OR2" w:date="2020-02-27T14:33:00Z">
        <w:r>
          <w:rPr/>
          <w:t>@enduml</w:t>
        </w:r>
      </w:ins>
    </w:p>
    <w:p>
      <w:pPr>
        <w:pStyle w:val="PL"/>
        <w:rPr>
          <w:ins w:id="336" w:author="ORANGE" w:date="2020-02-13T12:30:00Z"/>
        </w:rPr>
      </w:pPr>
      <w:ins w:id="335" w:author="ORANGE" w:date="2020-02-13T12:30:00Z">
        <w:r>
          <w:rPr/>
        </w:r>
      </w:ins>
    </w:p>
    <w:p>
      <w:pPr>
        <w:pStyle w:val="PL"/>
        <w:rPr>
          <w:ins w:id="338" w:author="ORANGE" w:date="2020-02-13T12:30:00Z"/>
        </w:rPr>
      </w:pPr>
      <w:ins w:id="337" w:author="ORANGE" w:date="2020-02-13T12:30:00Z">
        <w:r>
          <w:rPr/>
        </w:r>
      </w:ins>
    </w:p>
    <w:p>
      <w:pPr>
        <w:pStyle w:val="Heading2"/>
        <w:rPr>
          <w:ins w:id="340" w:author="ORANGE" w:date="2020-02-13T12:30:00Z"/>
        </w:rPr>
      </w:pPr>
      <w:ins w:id="339" w:author="ORANGE" w:date="2020-02-13T12:30:00Z">
        <w:r>
          <w:rPr/>
          <w:t>A.2 Energy saving deactivation</w:t>
        </w:r>
      </w:ins>
    </w:p>
    <w:p>
      <w:pPr>
        <w:pStyle w:val="PL"/>
        <w:rPr>
          <w:del w:id="342" w:author="OR2" w:date="2020-02-27T14:35:00Z"/>
        </w:rPr>
      </w:pPr>
      <w:del w:id="341" w:author="OR2" w:date="2020-02-27T14:35:00Z">
        <w:r>
          <w:rPr/>
          <w:delText>@startuml</w:delText>
        </w:r>
      </w:del>
    </w:p>
    <w:p>
      <w:pPr>
        <w:pStyle w:val="PL"/>
        <w:rPr>
          <w:del w:id="344" w:author="OR2" w:date="2020-02-27T14:35:00Z"/>
        </w:rPr>
      </w:pPr>
      <w:del w:id="343" w:author="OR2" w:date="2020-02-27T14:35:00Z">
        <w:r>
          <w:rPr/>
        </w:r>
      </w:del>
    </w:p>
    <w:p>
      <w:pPr>
        <w:pStyle w:val="PL"/>
        <w:rPr>
          <w:del w:id="346" w:author="OR2" w:date="2020-02-27T14:35:00Z"/>
        </w:rPr>
      </w:pPr>
      <w:del w:id="345" w:author="OR2" w:date="2020-02-27T14:35:00Z">
        <w:r>
          <w:rPr/>
          <w:delText xml:space="preserve">title Distributed energy saving deactivation Diagram </w:delText>
        </w:r>
      </w:del>
    </w:p>
    <w:p>
      <w:pPr>
        <w:pStyle w:val="PL"/>
        <w:rPr>
          <w:del w:id="348" w:author="OR2" w:date="2020-02-27T14:35:00Z"/>
        </w:rPr>
      </w:pPr>
      <w:del w:id="347" w:author="OR2" w:date="2020-02-27T14:35:00Z">
        <w:r>
          <w:rPr/>
        </w:r>
      </w:del>
    </w:p>
    <w:p>
      <w:pPr>
        <w:pStyle w:val="PL"/>
        <w:rPr>
          <w:del w:id="350" w:author="OR2" w:date="2020-02-27T14:35:00Z"/>
        </w:rPr>
      </w:pPr>
      <w:del w:id="349" w:author="OR2" w:date="2020-02-27T14:35:00Z">
        <w:r>
          <w:rPr/>
        </w:r>
      </w:del>
    </w:p>
    <w:p>
      <w:pPr>
        <w:pStyle w:val="PL"/>
        <w:rPr>
          <w:del w:id="352" w:author="OR2" w:date="2020-02-27T14:35:00Z"/>
        </w:rPr>
      </w:pPr>
      <w:del w:id="351" w:author="OR2" w:date="2020-02-27T14:35:00Z">
        <w:r>
          <w:rPr/>
        </w:r>
      </w:del>
    </w:p>
    <w:p>
      <w:pPr>
        <w:pStyle w:val="PL"/>
        <w:rPr>
          <w:del w:id="354" w:author="OR2" w:date="2020-02-27T14:35:00Z"/>
        </w:rPr>
      </w:pPr>
      <w:del w:id="353" w:author="OR2" w:date="2020-02-27T14:35:00Z">
        <w:r>
          <w:rPr/>
          <w:delText>participant "MnS producer of Distributed ES" as MnSProdDSON</w:delText>
        </w:r>
      </w:del>
    </w:p>
    <w:p>
      <w:pPr>
        <w:pStyle w:val="PL"/>
        <w:rPr>
          <w:del w:id="356" w:author="OR2" w:date="2020-02-27T14:35:00Z"/>
        </w:rPr>
      </w:pPr>
      <w:del w:id="355" w:author="OR2" w:date="2020-02-27T14:35:00Z">
        <w:r>
          <w:rPr/>
          <w:delText>participant "Performance Assurance MnS producer" as MnSProdPA</w:delText>
        </w:r>
      </w:del>
    </w:p>
    <w:p>
      <w:pPr>
        <w:pStyle w:val="PL"/>
        <w:rPr>
          <w:del w:id="358" w:author="OR2" w:date="2020-02-27T14:35:00Z"/>
        </w:rPr>
      </w:pPr>
      <w:del w:id="357" w:author="OR2" w:date="2020-02-27T14:35:00Z">
        <w:r>
          <w:rPr/>
          <w:delText>participant "Provisioning MnS producer" as MnSProdProv</w:delText>
        </w:r>
      </w:del>
    </w:p>
    <w:p>
      <w:pPr>
        <w:pStyle w:val="PL"/>
        <w:rPr>
          <w:del w:id="360" w:author="OR2" w:date="2020-02-27T14:35:00Z"/>
        </w:rPr>
      </w:pPr>
      <w:del w:id="359" w:author="OR2" w:date="2020-02-27T14:35:00Z">
        <w:r>
          <w:rPr/>
          <w:delText>participant "Distributed Energy Saving function" as DESFunction</w:delText>
        </w:r>
      </w:del>
    </w:p>
    <w:p>
      <w:pPr>
        <w:pStyle w:val="PL"/>
        <w:rPr>
          <w:del w:id="362" w:author="OR2" w:date="2020-02-27T14:35:00Z"/>
        </w:rPr>
      </w:pPr>
      <w:del w:id="361" w:author="OR2" w:date="2020-02-27T14:35:00Z">
        <w:r>
          <w:rPr/>
        </w:r>
      </w:del>
    </w:p>
    <w:p>
      <w:pPr>
        <w:pStyle w:val="PL"/>
        <w:rPr>
          <w:del w:id="364" w:author="OR2" w:date="2020-02-27T14:35:00Z"/>
        </w:rPr>
      </w:pPr>
      <w:del w:id="363" w:author="OR2" w:date="2020-02-27T14:35:00Z">
        <w:r>
          <w:rPr/>
          <w:delText>note over DESFunction: Monitors the traffic load of the candidate cell</w:delText>
        </w:r>
      </w:del>
    </w:p>
    <w:p>
      <w:pPr>
        <w:pStyle w:val="PL"/>
        <w:rPr>
          <w:del w:id="366" w:author="OR2" w:date="2020-02-27T14:35:00Z"/>
        </w:rPr>
      </w:pPr>
      <w:del w:id="365" w:author="OR2" w:date="2020-02-27T14:35:00Z">
        <w:r>
          <w:rPr/>
          <w:delText>note over DESFunction: Detects that additioal capacity is needed</w:delText>
        </w:r>
      </w:del>
    </w:p>
    <w:p>
      <w:pPr>
        <w:pStyle w:val="PL"/>
        <w:rPr>
          <w:del w:id="368" w:author="OR2" w:date="2020-02-27T14:35:00Z"/>
        </w:rPr>
      </w:pPr>
      <w:del w:id="367" w:author="OR2" w:date="2020-02-27T14:35:00Z">
        <w:r>
          <w:rPr/>
        </w:r>
      </w:del>
    </w:p>
    <w:p>
      <w:pPr>
        <w:pStyle w:val="PL"/>
        <w:rPr>
          <w:del w:id="370" w:author="OR2" w:date="2020-02-27T14:35:00Z"/>
        </w:rPr>
      </w:pPr>
      <w:del w:id="369" w:author="OR2" w:date="2020-02-27T14:35:00Z">
        <w:r>
          <w:rPr/>
        </w:r>
      </w:del>
    </w:p>
    <w:p>
      <w:pPr>
        <w:pStyle w:val="PL"/>
        <w:rPr>
          <w:del w:id="372" w:author="OR2" w:date="2020-02-27T14:35:00Z"/>
        </w:rPr>
      </w:pPr>
      <w:del w:id="371" w:author="OR2" w:date="2020-02-27T14:35:00Z">
        <w:r>
          <w:rPr/>
        </w:r>
      </w:del>
    </w:p>
    <w:p>
      <w:pPr>
        <w:pStyle w:val="PL"/>
        <w:rPr>
          <w:del w:id="374" w:author="OR2" w:date="2020-02-27T14:35:00Z"/>
        </w:rPr>
      </w:pPr>
      <w:del w:id="373" w:author="OR2" w:date="2020-02-27T14:35:00Z">
        <w:r>
          <w:rPr/>
          <w:delText xml:space="preserve">opt if decision is taken to re-activate the NR capacity booster cell </w:delText>
        </w:r>
      </w:del>
    </w:p>
    <w:p>
      <w:pPr>
        <w:pStyle w:val="PL"/>
        <w:rPr>
          <w:rFonts w:eastAsia="Courier New"/>
          <w:del w:id="376" w:author="OR2" w:date="2020-02-27T14:35:00Z"/>
        </w:rPr>
      </w:pPr>
      <w:del w:id="375" w:author="OR2" w:date="2020-02-27T14:35:00Z">
        <w:r>
          <w:rPr>
            <w:rFonts w:eastAsia="Courier New"/>
          </w:rPr>
          <w:delText xml:space="preserve"> </w:delText>
        </w:r>
      </w:del>
    </w:p>
    <w:p>
      <w:pPr>
        <w:pStyle w:val="PL"/>
        <w:rPr>
          <w:del w:id="378" w:author="OR2" w:date="2020-02-27T14:35:00Z"/>
        </w:rPr>
      </w:pPr>
      <w:del w:id="377" w:author="OR2" w:date="2020-02-27T14:35:00Z">
        <w:r>
          <w:rPr/>
          <w:delText>DESFunction -&gt; MnSProdProv: 8. Inform that energySaving state has been changed to 'OFF'</w:delText>
        </w:r>
      </w:del>
    </w:p>
    <w:p>
      <w:pPr>
        <w:pStyle w:val="PL"/>
        <w:rPr>
          <w:del w:id="380" w:author="OR2" w:date="2020-02-27T14:35:00Z"/>
        </w:rPr>
      </w:pPr>
      <w:del w:id="379" w:author="OR2" w:date="2020-02-27T14:35:00Z">
        <w:r>
          <w:rPr/>
          <w:delText>MnSProdProv -&gt; MnSProdDSON: 9. &lt;i&gt;notifyMOIAttributeValueChanges&lt;/i&gt; (energySaving, old value = 'on', new value = 'off')</w:delText>
        </w:r>
      </w:del>
    </w:p>
    <w:p>
      <w:pPr>
        <w:pStyle w:val="PL"/>
        <w:rPr>
          <w:del w:id="382" w:author="OR2" w:date="2020-02-27T14:35:00Z"/>
        </w:rPr>
      </w:pPr>
      <w:del w:id="381" w:author="OR2" w:date="2020-02-27T14:35:00Z">
        <w:r>
          <w:rPr/>
          <w:delText>end</w:delText>
        </w:r>
      </w:del>
    </w:p>
    <w:p>
      <w:pPr>
        <w:pStyle w:val="PL"/>
        <w:rPr>
          <w:del w:id="384" w:author="OR2" w:date="2020-02-27T14:35:00Z"/>
        </w:rPr>
      </w:pPr>
      <w:del w:id="383" w:author="OR2" w:date="2020-02-27T14:35:00Z">
        <w:r>
          <w:rPr/>
        </w:r>
      </w:del>
    </w:p>
    <w:p>
      <w:pPr>
        <w:pStyle w:val="PL"/>
        <w:rPr>
          <w:del w:id="386" w:author="OR2" w:date="2020-02-27T14:35:00Z"/>
        </w:rPr>
      </w:pPr>
      <w:del w:id="385" w:author="OR2" w:date="2020-02-27T14:35:00Z">
        <w:r>
          <w:rPr/>
          <w:delText>@enduml</w:delText>
        </w:r>
      </w:del>
    </w:p>
    <w:p>
      <w:pPr>
        <w:pStyle w:val="PL"/>
        <w:rPr>
          <w:ins w:id="388" w:author="OR2" w:date="2020-02-27T14:35:00Z"/>
        </w:rPr>
      </w:pPr>
      <w:ins w:id="387" w:author="OR2" w:date="2020-02-27T14:35:00Z">
        <w:r>
          <w:rPr/>
          <w:t>@startuml</w:t>
        </w:r>
      </w:ins>
    </w:p>
    <w:p>
      <w:pPr>
        <w:pStyle w:val="PL"/>
        <w:rPr>
          <w:ins w:id="390" w:author="OR2" w:date="2020-02-27T14:35:00Z"/>
        </w:rPr>
      </w:pPr>
      <w:ins w:id="389" w:author="OR2" w:date="2020-02-27T14:35:00Z">
        <w:r>
          <w:rPr/>
        </w:r>
      </w:ins>
    </w:p>
    <w:p>
      <w:pPr>
        <w:pStyle w:val="PL"/>
        <w:rPr>
          <w:ins w:id="392" w:author="OR2" w:date="2020-02-27T14:35:00Z"/>
        </w:rPr>
      </w:pPr>
      <w:ins w:id="391" w:author="OR2" w:date="2020-02-27T14:35:00Z">
        <w:r>
          <w:rPr/>
          <w:t xml:space="preserve">title Distributed energy saving deactivation Diagram </w:t>
        </w:r>
      </w:ins>
    </w:p>
    <w:p>
      <w:pPr>
        <w:pStyle w:val="PL"/>
        <w:rPr>
          <w:ins w:id="394" w:author="OR2" w:date="2020-02-27T14:35:00Z"/>
        </w:rPr>
      </w:pPr>
      <w:ins w:id="393" w:author="OR2" w:date="2020-02-27T14:35:00Z">
        <w:r>
          <w:rPr/>
        </w:r>
      </w:ins>
    </w:p>
    <w:p>
      <w:pPr>
        <w:pStyle w:val="PL"/>
        <w:rPr>
          <w:ins w:id="396" w:author="OR2" w:date="2020-02-27T14:35:00Z"/>
        </w:rPr>
      </w:pPr>
      <w:ins w:id="395" w:author="OR2" w:date="2020-02-27T14:35:00Z">
        <w:r>
          <w:rPr/>
          <w:t>participant "MnS producer of Distributed ES" as MnSProdDSON</w:t>
        </w:r>
      </w:ins>
    </w:p>
    <w:p>
      <w:pPr>
        <w:pStyle w:val="PL"/>
        <w:rPr>
          <w:ins w:id="398" w:author="OR2" w:date="2020-02-27T14:35:00Z"/>
        </w:rPr>
      </w:pPr>
      <w:ins w:id="397" w:author="OR2" w:date="2020-02-27T14:35:00Z">
        <w:r>
          <w:rPr/>
          <w:t>participant "Provisioning MnS producer" as MnSProdProv</w:t>
        </w:r>
      </w:ins>
    </w:p>
    <w:p>
      <w:pPr>
        <w:pStyle w:val="PL"/>
        <w:rPr>
          <w:ins w:id="400" w:author="OR2" w:date="2020-02-27T14:35:00Z"/>
        </w:rPr>
      </w:pPr>
      <w:ins w:id="399" w:author="OR2" w:date="2020-02-27T14:35:00Z">
        <w:r>
          <w:rPr/>
          <w:t>participant "Distributed Energy Saving function" as DESFunction</w:t>
        </w:r>
      </w:ins>
    </w:p>
    <w:p>
      <w:pPr>
        <w:pStyle w:val="PL"/>
        <w:rPr>
          <w:ins w:id="402" w:author="OR2" w:date="2020-02-27T14:35:00Z"/>
        </w:rPr>
      </w:pPr>
      <w:ins w:id="401" w:author="OR2" w:date="2020-02-27T14:35:00Z">
        <w:r>
          <w:rPr/>
        </w:r>
      </w:ins>
    </w:p>
    <w:p>
      <w:pPr>
        <w:pStyle w:val="PL"/>
        <w:rPr>
          <w:ins w:id="404" w:author="OR2" w:date="2020-02-27T14:35:00Z"/>
        </w:rPr>
      </w:pPr>
      <w:ins w:id="403" w:author="OR2" w:date="2020-02-27T14:35:00Z">
        <w:r>
          <w:rPr/>
          <w:t>note over DESFunction: Monitors the traffic load of the candidate cell</w:t>
        </w:r>
      </w:ins>
    </w:p>
    <w:p>
      <w:pPr>
        <w:pStyle w:val="PL"/>
        <w:rPr>
          <w:ins w:id="406" w:author="OR2" w:date="2020-02-27T14:35:00Z"/>
        </w:rPr>
      </w:pPr>
      <w:ins w:id="405" w:author="OR2" w:date="2020-02-27T14:35:00Z">
        <w:r>
          <w:rPr/>
          <w:t>note over DESFunction: Detects that additioal capacity is needed</w:t>
        </w:r>
      </w:ins>
    </w:p>
    <w:p>
      <w:pPr>
        <w:pStyle w:val="PL"/>
        <w:rPr>
          <w:ins w:id="408" w:author="OR2" w:date="2020-02-27T14:35:00Z"/>
        </w:rPr>
      </w:pPr>
      <w:ins w:id="407" w:author="OR2" w:date="2020-02-27T14:35:00Z">
        <w:r>
          <w:rPr/>
        </w:r>
      </w:ins>
    </w:p>
    <w:p>
      <w:pPr>
        <w:pStyle w:val="PL"/>
        <w:rPr>
          <w:ins w:id="410" w:author="OR2" w:date="2020-02-27T14:35:00Z"/>
        </w:rPr>
      </w:pPr>
      <w:ins w:id="409" w:author="OR2" w:date="2020-02-27T14:35:00Z">
        <w:r>
          <w:rPr/>
          <w:t xml:space="preserve">opt if decision is taken to re-activate the NR capacity booster cell </w:t>
        </w:r>
      </w:ins>
    </w:p>
    <w:p>
      <w:pPr>
        <w:pStyle w:val="PL"/>
        <w:rPr>
          <w:rFonts w:eastAsia="Courier New"/>
          <w:ins w:id="412" w:author="OR2" w:date="2020-02-27T14:35:00Z"/>
        </w:rPr>
      </w:pPr>
      <w:ins w:id="411" w:author="OR2" w:date="2020-02-27T14:35:00Z">
        <w:r>
          <w:rPr>
            <w:rFonts w:eastAsia="Courier New"/>
          </w:rPr>
          <w:t xml:space="preserve"> </w:t>
        </w:r>
      </w:ins>
    </w:p>
    <w:p>
      <w:pPr>
        <w:pStyle w:val="PL"/>
        <w:rPr>
          <w:ins w:id="414" w:author="OR2" w:date="2020-02-27T14:35:00Z"/>
        </w:rPr>
      </w:pPr>
      <w:ins w:id="413" w:author="OR2" w:date="2020-02-27T14:35:00Z">
        <w:r>
          <w:rPr/>
          <w:t>DESFunction -&gt; MnSProdProv: 8. Inform that energySaving state has been changed to 'OFF'</w:t>
        </w:r>
      </w:ins>
    </w:p>
    <w:p>
      <w:pPr>
        <w:pStyle w:val="PL"/>
        <w:rPr>
          <w:ins w:id="416" w:author="OR2" w:date="2020-02-27T14:35:00Z"/>
        </w:rPr>
      </w:pPr>
      <w:ins w:id="415" w:author="OR2" w:date="2020-02-27T14:35:00Z">
        <w:r>
          <w:rPr/>
          <w:t>MnSProdProv -&gt; MnSProdDSON: 9. &lt;i&gt;notifyMOIAttributeValueChanges&lt;/i&gt; (energySaving, old value = 'on', new value = 'off')</w:t>
        </w:r>
      </w:ins>
    </w:p>
    <w:p>
      <w:pPr>
        <w:pStyle w:val="PL"/>
        <w:rPr>
          <w:ins w:id="418" w:author="OR2" w:date="2020-02-27T14:35:00Z"/>
        </w:rPr>
      </w:pPr>
      <w:ins w:id="417" w:author="OR2" w:date="2020-02-27T14:35:00Z">
        <w:r>
          <w:rPr/>
          <w:t>end</w:t>
        </w:r>
      </w:ins>
    </w:p>
    <w:p>
      <w:pPr>
        <w:pStyle w:val="PL"/>
        <w:rPr>
          <w:ins w:id="420" w:author="OR2" w:date="2020-02-27T14:35:00Z"/>
        </w:rPr>
      </w:pPr>
      <w:ins w:id="419" w:author="OR2" w:date="2020-02-27T14:35:00Z">
        <w:r>
          <w:rPr/>
        </w:r>
      </w:ins>
    </w:p>
    <w:p>
      <w:pPr>
        <w:pStyle w:val="PL"/>
        <w:rPr>
          <w:ins w:id="422" w:author="OR2" w:date="2020-02-27T14:35:00Z"/>
        </w:rPr>
      </w:pPr>
      <w:ins w:id="421" w:author="OR2" w:date="2020-02-27T14:35:00Z">
        <w:r>
          <w:rPr/>
          <w:t>@enduml</w:t>
        </w:r>
      </w:ins>
    </w:p>
    <w:p>
      <w:pPr>
        <w:pStyle w:val="PL"/>
        <w:rPr>
          <w:ins w:id="424" w:author="ORANGE" w:date="2020-02-13T12:30:00Z"/>
        </w:rPr>
      </w:pPr>
      <w:ins w:id="423" w:author="ORANGE" w:date="2020-02-13T12:30:00Z">
        <w:r>
          <w:rPr/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8"/>
        <w:ind w:left="0" w:hanging="0"/>
        <w:rPr/>
      </w:pPr>
      <w:r>
        <w:rPr/>
        <w:t>Annex &lt;</w:t>
      </w:r>
      <w:del w:id="425" w:author="ORANGE" w:date="2020-01-03T15:15:00Z">
        <w:r>
          <w:rPr/>
          <w:delText>A</w:delText>
        </w:r>
      </w:del>
      <w:ins w:id="426" w:author="ORANGE" w:date="2020-01-03T15:15:00Z">
        <w:r>
          <w:rPr/>
          <w:t>B</w:t>
        </w:r>
      </w:ins>
      <w:r>
        <w:rPr/>
        <w:t>&gt; (informative):</w:t>
        <w:br/>
        <w:t>Change history</w:t>
      </w:r>
    </w:p>
    <w:p>
      <w:pPr>
        <w:pStyle w:val="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00"/>
        <w:gridCol w:w="1094"/>
        <w:gridCol w:w="425"/>
        <w:gridCol w:w="425"/>
        <w:gridCol w:w="425"/>
        <w:gridCol w:w="4962"/>
        <w:gridCol w:w="708"/>
      </w:tblGrid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Change history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etin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D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ject/Com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version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#1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86xx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 28.310 Skeleton – before SA5#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86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s and overvie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#1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87377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87378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873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ervices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cases and requirements for DV measurement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cases and requirements for PEE measure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#1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1038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13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use cases and requirements on data streaming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R TS 28.310 – Add use case on PEE fault supervision, actor roles and telecommunication resourc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#1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3366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33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requirements of PEE measurement data collection for NG-RAN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EE concep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#1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5270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5663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5664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5665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5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references for gNB deployment scenarios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concept of energy saving management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cope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use case of gNB overlaid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 use cases for energy sav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#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1907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d for inform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#1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6053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6347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6350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6349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6649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6769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66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help comments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up proposal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solutions for energy efficiency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basic concepts related to energy saving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overview for various energy saving solutions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on for energy saving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requirements for energy saving cell overlaid cas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#1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7308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197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up proposal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correction for 5G energy sav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13" w:name="_PictureBullets"/>
      <w:bookmarkStart w:id="14" w:name="_PictureBullets"/>
      <w:bookmarkEnd w:id="14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Titre2Car">
    <w:name w:val="Titre 2 Car"/>
    <w:qFormat/>
    <w:rPr>
      <w:rFonts w:ascii="Arial" w:hAnsi="Arial" w:cs="Arial"/>
      <w:sz w:val="32"/>
      <w:lang w:val="en-GB"/>
    </w:rPr>
  </w:style>
  <w:style w:type="character" w:styleId="Titre3Car">
    <w:name w:val="Titre 3 C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39:00Z</dcterms:created>
  <dc:creator>Michael Sanders, John M Meredith</dc:creator>
  <dc:description/>
  <cp:keywords/>
  <dc:language>en-US</dc:language>
  <cp:lastModifiedBy>OR2</cp:lastModifiedBy>
  <dcterms:modified xsi:type="dcterms:W3CDTF">2020-02-27T13:3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