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1_CR0197_(Rel-15)" w:date="2019-12-20T11:29:00Z">
                              <w:r>
                                <w:rPr>
                                  <w:lang w:val="en-US" w:eastAsia="en-US"/>
                                </w:rPr>
                                <w:delText>1</w:delText>
                              </w:r>
                            </w:del>
                            <w:ins w:id="1" w:author="32291_CR0197_(Rel-15)" w:date="2019-12-20T11:29:00Z">
                              <w:r>
                                <w:rPr>
                                  <w:lang w:val="en-US" w:eastAsia="en-US"/>
                                </w:rPr>
                                <w:t>2</w:t>
                              </w:r>
                            </w:ins>
                            <w:r>
                              <w:rPr/>
                              <w:t>.</w:t>
                            </w:r>
                            <w:del w:id="2" w:author="32291_CR0197_(Rel-15)" w:date="2019-12-20T11:29:00Z">
                              <w:r>
                                <w:rPr/>
                                <w:delText xml:space="preserve">1 </w:delText>
                              </w:r>
                            </w:del>
                            <w:ins w:id="3" w:author="32291_CR0197_(Rel-15)" w:date="2019-12-20T11:29:00Z">
                              <w:r>
                                <w:rPr/>
                                <w:t xml:space="preserve">0 </w:t>
                              </w:r>
                            </w:ins>
                            <w:r>
                              <w:rPr>
                                <w:sz w:val="32"/>
                              </w:rPr>
                              <w:t>(2019-</w:t>
                            </w:r>
                            <w:del w:id="4" w:author="32291_CR0197_(Rel-15)" w:date="2019-12-20T11:29:00Z">
                              <w:r>
                                <w:rPr>
                                  <w:sz w:val="32"/>
                                </w:rPr>
                                <w:delText>09</w:delText>
                              </w:r>
                            </w:del>
                            <w:ins w:id="5" w:author="32291_CR0197_(Rel-15)" w:date="2019-12-20T11:2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6" w:author="32291_CR0197_(Rel-15)" w:date="2019-12-20T11:29:00Z">
                        <w:r>
                          <w:rPr>
                            <w:lang w:val="en-US" w:eastAsia="en-US"/>
                          </w:rPr>
                          <w:delText>1</w:delText>
                        </w:r>
                      </w:del>
                      <w:ins w:id="7" w:author="32291_CR0197_(Rel-15)" w:date="2019-12-20T11:29:00Z">
                        <w:r>
                          <w:rPr>
                            <w:lang w:val="en-US" w:eastAsia="en-US"/>
                          </w:rPr>
                          <w:t>2</w:t>
                        </w:r>
                      </w:ins>
                      <w:r>
                        <w:rPr/>
                        <w:t>.</w:t>
                      </w:r>
                      <w:del w:id="8" w:author="32291_CR0197_(Rel-15)" w:date="2019-12-20T11:29:00Z">
                        <w:r>
                          <w:rPr/>
                          <w:delText xml:space="preserve">1 </w:delText>
                        </w:r>
                      </w:del>
                      <w:ins w:id="9" w:author="32291_CR0197_(Rel-15)" w:date="2019-12-20T11:29:00Z">
                        <w:r>
                          <w:rPr/>
                          <w:t xml:space="preserve">0 </w:t>
                        </w:r>
                      </w:ins>
                      <w:r>
                        <w:rPr>
                          <w:sz w:val="32"/>
                        </w:rPr>
                        <w:t>(2019-</w:t>
                      </w:r>
                      <w:del w:id="10" w:author="32291_CR0197_(Rel-15)" w:date="2019-12-20T11:29:00Z">
                        <w:r>
                          <w:rPr>
                            <w:sz w:val="32"/>
                          </w:rPr>
                          <w:delText>09</w:delText>
                        </w:r>
                      </w:del>
                      <w:ins w:id="11" w:author="32291_CR0197_(Rel-15)" w:date="2019-12-20T11:2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32601_CR0007_TEI15_(Rel-15)" w:date="2019-12-31T18:29:00Z"/>
            </w:rPr>
          </w:pPr>
          <w:ins w:id="12" w:author="32601_CR0007_TEI15_(Rel-15)" w:date="2019-12-31T18:2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32601_CR0007_TEI15_(Rel-15)" w:date="2019-12-31T18:29:00Z">
            <w:r>
              <w:rPr>
                <w:rFonts w:eastAsia="SimSun;宋体" w:cs="Times New Roman"/>
                <w:color w:val="auto"/>
                <w:sz w:val="22"/>
                <w:szCs w:val="20"/>
                <w:lang w:val="en-GB" w:eastAsia="en-US" w:bidi="ar-SA"/>
              </w:rPr>
              <w:t>Foreword</w:t>
              <w:tab/>
            </w:r>
          </w:ins>
          <w:hyperlink w:anchor="__RefHeading___Toc28709369">
            <w:ins w:id="14" w:author="32601_CR0007_TEI15_(Rel-15)" w:date="2019-12-31T18:29:00Z">
              <w:r>
                <w:rPr>
                  <w:rStyle w:val="IndexLink"/>
                  <w:rFonts w:eastAsia="SimSun;宋体"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20" w:author="32601_CR0007_TEI15_(Rel-15)" w:date="2019-12-31T18:29:00Z"/>
            </w:rPr>
          </w:pPr>
          <w:ins w:id="16" w:author="32601_CR0007_TEI15_(Rel-15)" w:date="2019-12-31T18:29:00Z">
            <w:r>
              <w:rPr/>
              <w:t>1</w:t>
            </w:r>
          </w:ins>
          <w:ins w:id="17" w:author="32601_CR0007_TEI15_(Rel-15)" w:date="2019-12-31T18:29:00Z">
            <w:r>
              <w:rPr>
                <w:rFonts w:eastAsia="Times New Roman" w:cs="Calibri" w:ascii="Calibri" w:hAnsi="Calibri"/>
                <w:szCs w:val="22"/>
                <w:lang w:val="en-US" w:eastAsia="en-US"/>
              </w:rPr>
              <w:tab/>
            </w:r>
          </w:ins>
          <w:ins w:id="18" w:author="32601_CR0007_TEI15_(Rel-15)" w:date="2019-12-31T18:29:00Z">
            <w:r>
              <w:rPr/>
              <w:t>Scope</w:t>
              <w:tab/>
            </w:r>
          </w:ins>
          <w:hyperlink w:anchor="__RefHeading___Toc28709370">
            <w:ins w:id="19" w:author="32601_CR0007_TEI15_(Rel-15)" w:date="2019-12-31T18:29:00Z">
              <w:r>
                <w:rPr>
                  <w:rStyle w:val="IndexLink"/>
                </w:rPr>
                <w:t>9</w:t>
              </w:r>
            </w:ins>
          </w:hyperlink>
        </w:p>
        <w:p>
          <w:pPr>
            <w:pStyle w:val="Contents1"/>
            <w:rPr>
              <w:rFonts w:ascii="Calibri" w:hAnsi="Calibri" w:eastAsia="Times New Roman" w:cs="Calibri"/>
              <w:szCs w:val="22"/>
              <w:lang w:val="en-US" w:eastAsia="en-US"/>
              <w:ins w:id="25" w:author="32601_CR0007_TEI15_(Rel-15)" w:date="2019-12-31T18:29:00Z"/>
            </w:rPr>
          </w:pPr>
          <w:ins w:id="21" w:author="32601_CR0007_TEI15_(Rel-15)" w:date="2019-12-31T18:29:00Z">
            <w:r>
              <w:rPr/>
              <w:t>2</w:t>
            </w:r>
          </w:ins>
          <w:ins w:id="22" w:author="32601_CR0007_TEI15_(Rel-15)" w:date="2019-12-31T18:29:00Z">
            <w:r>
              <w:rPr>
                <w:rFonts w:eastAsia="Times New Roman" w:cs="Calibri" w:ascii="Calibri" w:hAnsi="Calibri"/>
                <w:szCs w:val="22"/>
                <w:lang w:val="en-US" w:eastAsia="en-US"/>
              </w:rPr>
              <w:tab/>
            </w:r>
          </w:ins>
          <w:ins w:id="23" w:author="32601_CR0007_TEI15_(Rel-15)" w:date="2019-12-31T18:29:00Z">
            <w:r>
              <w:rPr/>
              <w:t>References</w:t>
              <w:tab/>
            </w:r>
          </w:ins>
          <w:hyperlink w:anchor="__RefHeading___Toc28709371">
            <w:ins w:id="24" w:author="32601_CR0007_TEI15_(Rel-15)" w:date="2019-12-31T18:29:00Z">
              <w:r>
                <w:rPr>
                  <w:rStyle w:val="IndexLink"/>
                </w:rPr>
                <w:t>9</w:t>
              </w:r>
            </w:ins>
          </w:hyperlink>
        </w:p>
        <w:p>
          <w:pPr>
            <w:pStyle w:val="Contents1"/>
            <w:rPr>
              <w:rFonts w:ascii="Calibri" w:hAnsi="Calibri" w:eastAsia="Times New Roman" w:cs="Calibri"/>
              <w:szCs w:val="22"/>
              <w:lang w:val="en-US" w:eastAsia="en-US"/>
              <w:ins w:id="30" w:author="32601_CR0007_TEI15_(Rel-15)" w:date="2019-12-31T18:29:00Z"/>
            </w:rPr>
          </w:pPr>
          <w:ins w:id="26" w:author="32601_CR0007_TEI15_(Rel-15)" w:date="2019-12-31T18:29:00Z">
            <w:r>
              <w:rPr/>
              <w:t>3</w:t>
            </w:r>
          </w:ins>
          <w:ins w:id="27" w:author="32601_CR0007_TEI15_(Rel-15)" w:date="2019-12-31T18:29:00Z">
            <w:r>
              <w:rPr>
                <w:rFonts w:eastAsia="Times New Roman" w:cs="Calibri" w:ascii="Calibri" w:hAnsi="Calibri"/>
                <w:szCs w:val="22"/>
                <w:lang w:val="en-US" w:eastAsia="en-US"/>
              </w:rPr>
              <w:tab/>
            </w:r>
          </w:ins>
          <w:ins w:id="28" w:author="32601_CR0007_TEI15_(Rel-15)" w:date="2019-12-31T18:29:00Z">
            <w:r>
              <w:rPr/>
              <w:t>Definitions, symbols and abbreviations</w:t>
              <w:tab/>
            </w:r>
          </w:ins>
          <w:hyperlink w:anchor="__RefHeading___Toc28709372">
            <w:ins w:id="29" w:author="32601_CR0007_TEI15_(Rel-15)" w:date="2019-12-31T18:29:00Z">
              <w:r>
                <w:rPr>
                  <w:rStyle w:val="IndexLink"/>
                </w:rPr>
                <w:t>10</w:t>
              </w:r>
            </w:ins>
          </w:hyperlink>
        </w:p>
        <w:p>
          <w:pPr>
            <w:pStyle w:val="Contents2"/>
            <w:rPr>
              <w:rFonts w:ascii="Calibri" w:hAnsi="Calibri" w:eastAsia="Times New Roman" w:cs="Calibri"/>
              <w:sz w:val="22"/>
              <w:szCs w:val="22"/>
              <w:lang w:val="en-US" w:eastAsia="en-US"/>
              <w:ins w:id="35" w:author="32601_CR0007_TEI15_(Rel-15)" w:date="2019-12-31T18:29:00Z"/>
            </w:rPr>
          </w:pPr>
          <w:ins w:id="31" w:author="32601_CR0007_TEI15_(Rel-15)" w:date="2019-12-31T18:29:00Z">
            <w:r>
              <w:rPr/>
              <w:t>3.1</w:t>
            </w:r>
          </w:ins>
          <w:ins w:id="32" w:author="32601_CR0007_TEI15_(Rel-15)" w:date="2019-12-31T18:29:00Z">
            <w:r>
              <w:rPr>
                <w:rFonts w:eastAsia="Times New Roman" w:cs="Calibri" w:ascii="Calibri" w:hAnsi="Calibri"/>
                <w:sz w:val="22"/>
                <w:szCs w:val="22"/>
                <w:lang w:val="en-US" w:eastAsia="en-US"/>
              </w:rPr>
              <w:tab/>
            </w:r>
          </w:ins>
          <w:ins w:id="33" w:author="32601_CR0007_TEI15_(Rel-15)" w:date="2019-12-31T18:29:00Z">
            <w:r>
              <w:rPr/>
              <w:t>Definitions</w:t>
              <w:tab/>
            </w:r>
          </w:ins>
          <w:hyperlink w:anchor="__RefHeading___Toc28709373">
            <w:ins w:id="34" w:author="32601_CR0007_TEI15_(Rel-15)" w:date="2019-12-31T18:29:00Z">
              <w:r>
                <w:rPr>
                  <w:rStyle w:val="IndexLink"/>
                </w:rPr>
                <w:t>10</w:t>
              </w:r>
            </w:ins>
          </w:hyperlink>
        </w:p>
        <w:p>
          <w:pPr>
            <w:pStyle w:val="Contents2"/>
            <w:rPr>
              <w:rFonts w:ascii="Calibri" w:hAnsi="Calibri" w:eastAsia="Times New Roman" w:cs="Calibri"/>
              <w:sz w:val="22"/>
              <w:szCs w:val="22"/>
              <w:lang w:val="en-US" w:eastAsia="en-US"/>
              <w:ins w:id="40" w:author="32601_CR0007_TEI15_(Rel-15)" w:date="2019-12-31T18:29:00Z"/>
            </w:rPr>
          </w:pPr>
          <w:ins w:id="36" w:author="32601_CR0007_TEI15_(Rel-15)" w:date="2019-12-31T18:29:00Z">
            <w:r>
              <w:rPr/>
              <w:t>3.2</w:t>
            </w:r>
          </w:ins>
          <w:ins w:id="37" w:author="32601_CR0007_TEI15_(Rel-15)" w:date="2019-12-31T18:29:00Z">
            <w:r>
              <w:rPr>
                <w:rFonts w:eastAsia="Times New Roman" w:cs="Calibri" w:ascii="Calibri" w:hAnsi="Calibri"/>
                <w:sz w:val="22"/>
                <w:szCs w:val="22"/>
                <w:lang w:val="en-US" w:eastAsia="en-US"/>
              </w:rPr>
              <w:tab/>
            </w:r>
          </w:ins>
          <w:ins w:id="38" w:author="32601_CR0007_TEI15_(Rel-15)" w:date="2019-12-31T18:29:00Z">
            <w:r>
              <w:rPr/>
              <w:t>Symbols</w:t>
              <w:tab/>
            </w:r>
          </w:ins>
          <w:hyperlink w:anchor="__RefHeading___Toc28709374">
            <w:ins w:id="39" w:author="32601_CR0007_TEI15_(Rel-15)" w:date="2019-12-31T18:29:00Z">
              <w:r>
                <w:rPr>
                  <w:rStyle w:val="IndexLink"/>
                </w:rPr>
                <w:t>10</w:t>
              </w:r>
            </w:ins>
          </w:hyperlink>
        </w:p>
        <w:p>
          <w:pPr>
            <w:pStyle w:val="Contents2"/>
            <w:rPr>
              <w:rFonts w:ascii="Calibri" w:hAnsi="Calibri" w:eastAsia="Times New Roman" w:cs="Calibri"/>
              <w:sz w:val="22"/>
              <w:szCs w:val="22"/>
              <w:lang w:val="en-US" w:eastAsia="en-US"/>
              <w:ins w:id="45" w:author="32601_CR0007_TEI15_(Rel-15)" w:date="2019-12-31T18:29:00Z"/>
            </w:rPr>
          </w:pPr>
          <w:ins w:id="41" w:author="32601_CR0007_TEI15_(Rel-15)" w:date="2019-12-31T18:29:00Z">
            <w:r>
              <w:rPr/>
              <w:t>3.3</w:t>
            </w:r>
          </w:ins>
          <w:ins w:id="42" w:author="32601_CR0007_TEI15_(Rel-15)" w:date="2019-12-31T18:29:00Z">
            <w:r>
              <w:rPr>
                <w:rFonts w:eastAsia="Times New Roman" w:cs="Calibri" w:ascii="Calibri" w:hAnsi="Calibri"/>
                <w:sz w:val="22"/>
                <w:szCs w:val="22"/>
                <w:lang w:val="en-US" w:eastAsia="en-US"/>
              </w:rPr>
              <w:tab/>
            </w:r>
          </w:ins>
          <w:ins w:id="43" w:author="32601_CR0007_TEI15_(Rel-15)" w:date="2019-12-31T18:29:00Z">
            <w:r>
              <w:rPr/>
              <w:t>Abbreviations</w:t>
              <w:tab/>
            </w:r>
          </w:ins>
          <w:hyperlink w:anchor="__RefHeading___Toc28709375">
            <w:ins w:id="44" w:author="32601_CR0007_TEI15_(Rel-15)" w:date="2019-12-31T18:29:00Z">
              <w:r>
                <w:rPr>
                  <w:rStyle w:val="IndexLink"/>
                </w:rPr>
                <w:t>10</w:t>
              </w:r>
            </w:ins>
          </w:hyperlink>
        </w:p>
        <w:p>
          <w:pPr>
            <w:pStyle w:val="Contents1"/>
            <w:rPr>
              <w:rFonts w:ascii="Calibri" w:hAnsi="Calibri" w:eastAsia="Times New Roman" w:cs="Calibri"/>
              <w:szCs w:val="22"/>
              <w:lang w:val="en-US" w:eastAsia="en-US"/>
              <w:ins w:id="51" w:author="32601_CR0007_TEI15_(Rel-15)" w:date="2019-12-31T18:29:00Z"/>
            </w:rPr>
          </w:pPr>
          <w:ins w:id="46" w:author="32601_CR0007_TEI15_(Rel-15)" w:date="2019-12-31T18:29:00Z">
            <w:r>
              <w:rPr>
                <w:rFonts w:eastAsia="SimSun;宋体"/>
              </w:rPr>
              <w:t>4</w:t>
            </w:r>
          </w:ins>
          <w:ins w:id="47" w:author="32601_CR0007_TEI15_(Rel-15)" w:date="2019-12-31T18:29:00Z">
            <w:r>
              <w:rPr>
                <w:rFonts w:cs="Calibri" w:ascii="Calibri" w:hAnsi="Calibri"/>
                <w:szCs w:val="22"/>
                <w:lang w:val="en-US" w:eastAsia="en-US"/>
              </w:rPr>
              <w:tab/>
            </w:r>
          </w:ins>
          <w:ins w:id="48" w:author="32601_CR0007_TEI15_(Rel-15)" w:date="2019-12-31T18:29:00Z">
            <w:r>
              <w:rPr>
                <w:rFonts w:eastAsia="Times New Roman"/>
              </w:rPr>
              <w:t>Overview</w:t>
            </w:r>
          </w:ins>
          <w:ins w:id="49" w:author="32601_CR0007_TEI15_(Rel-15)" w:date="2019-12-31T18:29:00Z">
            <w:r>
              <w:rPr/>
              <w:tab/>
            </w:r>
          </w:ins>
          <w:hyperlink w:anchor="__RefHeading___Toc28709376">
            <w:ins w:id="50" w:author="32601_CR0007_TEI15_(Rel-15)" w:date="2019-12-31T18:29:00Z">
              <w:r>
                <w:rPr>
                  <w:rStyle w:val="IndexLink"/>
                </w:rPr>
                <w:t>11</w:t>
              </w:r>
            </w:ins>
          </w:hyperlink>
        </w:p>
        <w:p>
          <w:pPr>
            <w:pStyle w:val="Contents2"/>
            <w:rPr>
              <w:rFonts w:ascii="Calibri" w:hAnsi="Calibri" w:eastAsia="Times New Roman" w:cs="Calibri"/>
              <w:sz w:val="22"/>
              <w:szCs w:val="22"/>
              <w:lang w:val="en-US" w:eastAsia="en-US"/>
              <w:ins w:id="56" w:author="32601_CR0007_TEI15_(Rel-15)" w:date="2019-12-31T18:29:00Z"/>
            </w:rPr>
          </w:pPr>
          <w:ins w:id="52" w:author="32601_CR0007_TEI15_(Rel-15)" w:date="2019-12-31T18:29:00Z">
            <w:r>
              <w:rPr/>
              <w:t>4.1</w:t>
            </w:r>
          </w:ins>
          <w:ins w:id="53" w:author="32601_CR0007_TEI15_(Rel-15)" w:date="2019-12-31T18:29:00Z">
            <w:r>
              <w:rPr>
                <w:rFonts w:eastAsia="Times New Roman" w:cs="Calibri" w:ascii="Calibri" w:hAnsi="Calibri"/>
                <w:sz w:val="22"/>
                <w:szCs w:val="22"/>
                <w:lang w:val="en-US" w:eastAsia="en-US"/>
              </w:rPr>
              <w:tab/>
            </w:r>
          </w:ins>
          <w:ins w:id="54" w:author="32601_CR0007_TEI15_(Rel-15)" w:date="2019-12-31T18:29:00Z">
            <w:r>
              <w:rPr/>
              <w:t>Service architecture</w:t>
              <w:tab/>
            </w:r>
          </w:ins>
          <w:hyperlink w:anchor="__RefHeading___Toc28709377">
            <w:ins w:id="55" w:author="32601_CR0007_TEI15_(Rel-15)" w:date="2019-12-31T18:29:00Z">
              <w:r>
                <w:rPr>
                  <w:rStyle w:val="IndexLink"/>
                </w:rPr>
                <w:t>11</w:t>
              </w:r>
            </w:ins>
          </w:hyperlink>
        </w:p>
        <w:p>
          <w:pPr>
            <w:pStyle w:val="Contents2"/>
            <w:rPr>
              <w:rFonts w:ascii="Calibri" w:hAnsi="Calibri" w:eastAsia="Times New Roman" w:cs="Calibri"/>
              <w:sz w:val="22"/>
              <w:szCs w:val="22"/>
              <w:lang w:val="en-US" w:eastAsia="en-US"/>
              <w:ins w:id="61" w:author="32601_CR0007_TEI15_(Rel-15)" w:date="2019-12-31T18:29:00Z"/>
            </w:rPr>
          </w:pPr>
          <w:ins w:id="57" w:author="32601_CR0007_TEI15_(Rel-15)" w:date="2019-12-31T18:29:00Z">
            <w:r>
              <w:rPr/>
              <w:t>4.2</w:t>
            </w:r>
          </w:ins>
          <w:ins w:id="58" w:author="32601_CR0007_TEI15_(Rel-15)" w:date="2019-12-31T18:29:00Z">
            <w:r>
              <w:rPr>
                <w:rFonts w:eastAsia="Times New Roman" w:cs="Calibri" w:ascii="Calibri" w:hAnsi="Calibri"/>
                <w:sz w:val="22"/>
                <w:szCs w:val="22"/>
                <w:lang w:val="en-US" w:eastAsia="en-US"/>
              </w:rPr>
              <w:tab/>
            </w:r>
          </w:ins>
          <w:ins w:id="59" w:author="32601_CR0007_TEI15_(Rel-15)" w:date="2019-12-31T18:29:00Z">
            <w:r>
              <w:rPr/>
              <w:t>Network functions</w:t>
              <w:tab/>
            </w:r>
          </w:ins>
          <w:hyperlink w:anchor="__RefHeading___Toc28709378">
            <w:ins w:id="60" w:author="32601_CR0007_TEI15_(Rel-15)" w:date="2019-12-31T18:29:00Z">
              <w:r>
                <w:rPr>
                  <w:rStyle w:val="IndexLink"/>
                </w:rPr>
                <w:t>11</w:t>
              </w:r>
            </w:ins>
          </w:hyperlink>
        </w:p>
        <w:p>
          <w:pPr>
            <w:pStyle w:val="Contents3"/>
            <w:rPr>
              <w:rFonts w:ascii="Calibri" w:hAnsi="Calibri" w:eastAsia="Times New Roman" w:cs="Calibri"/>
              <w:sz w:val="22"/>
              <w:szCs w:val="22"/>
              <w:lang w:val="en-US" w:eastAsia="en-US"/>
              <w:ins w:id="66" w:author="32601_CR0007_TEI15_(Rel-15)" w:date="2019-12-31T18:29:00Z"/>
            </w:rPr>
          </w:pPr>
          <w:ins w:id="62" w:author="32601_CR0007_TEI15_(Rel-15)" w:date="2019-12-31T18:29:00Z">
            <w:r>
              <w:rPr/>
              <w:t>4.2.1</w:t>
            </w:r>
          </w:ins>
          <w:ins w:id="63" w:author="32601_CR0007_TEI15_(Rel-15)" w:date="2019-12-31T18:29:00Z">
            <w:r>
              <w:rPr>
                <w:rFonts w:eastAsia="Times New Roman" w:cs="Calibri" w:ascii="Calibri" w:hAnsi="Calibri"/>
                <w:sz w:val="22"/>
                <w:szCs w:val="22"/>
                <w:lang w:val="en-US" w:eastAsia="en-US"/>
              </w:rPr>
              <w:tab/>
            </w:r>
          </w:ins>
          <w:ins w:id="64" w:author="32601_CR0007_TEI15_(Rel-15)" w:date="2019-12-31T18:29:00Z">
            <w:r>
              <w:rPr/>
              <w:t>Charging Function (CHF)</w:t>
              <w:tab/>
            </w:r>
          </w:ins>
          <w:hyperlink w:anchor="__RefHeading___Toc28709379">
            <w:ins w:id="65" w:author="32601_CR0007_TEI15_(Rel-15)" w:date="2019-12-31T18:29:00Z">
              <w:r>
                <w:rPr>
                  <w:rStyle w:val="IndexLink"/>
                </w:rPr>
                <w:t>11</w:t>
              </w:r>
            </w:ins>
          </w:hyperlink>
        </w:p>
        <w:p>
          <w:pPr>
            <w:pStyle w:val="Contents3"/>
            <w:rPr>
              <w:rFonts w:ascii="Calibri" w:hAnsi="Calibri" w:eastAsia="Times New Roman" w:cs="Calibri"/>
              <w:sz w:val="22"/>
              <w:szCs w:val="22"/>
              <w:lang w:val="en-US" w:eastAsia="en-US"/>
              <w:ins w:id="71" w:author="32601_CR0007_TEI15_(Rel-15)" w:date="2019-12-31T18:29:00Z"/>
            </w:rPr>
          </w:pPr>
          <w:ins w:id="67" w:author="32601_CR0007_TEI15_(Rel-15)" w:date="2019-12-31T18:29:00Z">
            <w:r>
              <w:rPr/>
              <w:t>4.2.2</w:t>
            </w:r>
          </w:ins>
          <w:ins w:id="68" w:author="32601_CR0007_TEI15_(Rel-15)" w:date="2019-12-31T18:29:00Z">
            <w:r>
              <w:rPr>
                <w:rFonts w:eastAsia="Times New Roman" w:cs="Calibri" w:ascii="Calibri" w:hAnsi="Calibri"/>
                <w:sz w:val="22"/>
                <w:szCs w:val="22"/>
                <w:lang w:val="en-US" w:eastAsia="en-US"/>
              </w:rPr>
              <w:tab/>
            </w:r>
          </w:ins>
          <w:ins w:id="69" w:author="32601_CR0007_TEI15_(Rel-15)" w:date="2019-12-31T18:29:00Z">
            <w:r>
              <w:rPr/>
              <w:t>NF Service Consumers</w:t>
              <w:tab/>
            </w:r>
          </w:ins>
          <w:hyperlink w:anchor="__RefHeading___Toc28709380">
            <w:ins w:id="70" w:author="32601_CR0007_TEI15_(Rel-15)" w:date="2019-12-31T18:29:00Z">
              <w:r>
                <w:rPr>
                  <w:rStyle w:val="IndexLink"/>
                </w:rPr>
                <w:t>12</w:t>
              </w:r>
            </w:ins>
          </w:hyperlink>
        </w:p>
        <w:p>
          <w:pPr>
            <w:pStyle w:val="Contents1"/>
            <w:rPr>
              <w:rFonts w:ascii="Calibri" w:hAnsi="Calibri" w:eastAsia="Times New Roman" w:cs="Calibri"/>
              <w:szCs w:val="22"/>
              <w:lang w:val="en-US" w:eastAsia="en-US"/>
              <w:ins w:id="76" w:author="32601_CR0007_TEI15_(Rel-15)" w:date="2019-12-31T18:29:00Z"/>
            </w:rPr>
          </w:pPr>
          <w:ins w:id="72" w:author="32601_CR0007_TEI15_(Rel-15)" w:date="2019-12-31T18:29:00Z">
            <w:r>
              <w:rPr/>
              <w:t>5</w:t>
            </w:r>
          </w:ins>
          <w:ins w:id="73" w:author="32601_CR0007_TEI15_(Rel-15)" w:date="2019-12-31T18:29:00Z">
            <w:r>
              <w:rPr>
                <w:rFonts w:eastAsia="Times New Roman" w:cs="Calibri" w:ascii="Calibri" w:hAnsi="Calibri"/>
                <w:szCs w:val="22"/>
                <w:lang w:val="en-US" w:eastAsia="en-US"/>
              </w:rPr>
              <w:tab/>
            </w:r>
          </w:ins>
          <w:ins w:id="74" w:author="32601_CR0007_TEI15_(Rel-15)" w:date="2019-12-31T18:29:00Z">
            <w:r>
              <w:rPr/>
              <w:t>Services offered by the CHF</w:t>
              <w:tab/>
            </w:r>
          </w:ins>
          <w:hyperlink w:anchor="__RefHeading___Toc28709381">
            <w:ins w:id="75" w:author="32601_CR0007_TEI15_(Rel-15)" w:date="2019-12-31T18:29:00Z">
              <w:r>
                <w:rPr>
                  <w:rStyle w:val="IndexLink"/>
                </w:rPr>
                <w:t>12</w:t>
              </w:r>
            </w:ins>
          </w:hyperlink>
        </w:p>
        <w:p>
          <w:pPr>
            <w:pStyle w:val="Contents2"/>
            <w:rPr>
              <w:rFonts w:ascii="Calibri" w:hAnsi="Calibri" w:eastAsia="Times New Roman" w:cs="Calibri"/>
              <w:sz w:val="22"/>
              <w:szCs w:val="22"/>
              <w:lang w:val="en-US" w:eastAsia="en-US"/>
              <w:ins w:id="81" w:author="32601_CR0007_TEI15_(Rel-15)" w:date="2019-12-31T18:29:00Z"/>
            </w:rPr>
          </w:pPr>
          <w:ins w:id="77" w:author="32601_CR0007_TEI15_(Rel-15)" w:date="2019-12-31T18:29:00Z">
            <w:r>
              <w:rPr/>
              <w:t>5.1</w:t>
            </w:r>
          </w:ins>
          <w:ins w:id="78" w:author="32601_CR0007_TEI15_(Rel-15)" w:date="2019-12-31T18:29:00Z">
            <w:r>
              <w:rPr>
                <w:rFonts w:eastAsia="Times New Roman" w:cs="Calibri" w:ascii="Calibri" w:hAnsi="Calibri"/>
                <w:sz w:val="22"/>
                <w:szCs w:val="22"/>
                <w:lang w:val="en-US" w:eastAsia="en-US"/>
              </w:rPr>
              <w:tab/>
            </w:r>
          </w:ins>
          <w:ins w:id="79" w:author="32601_CR0007_TEI15_(Rel-15)" w:date="2019-12-31T18:29:00Z">
            <w:r>
              <w:rPr/>
              <w:t>Introduction</w:t>
              <w:tab/>
            </w:r>
          </w:ins>
          <w:hyperlink w:anchor="__RefHeading___Toc28709382">
            <w:ins w:id="80" w:author="32601_CR0007_TEI15_(Rel-15)" w:date="2019-12-31T18:29:00Z">
              <w:r>
                <w:rPr>
                  <w:rStyle w:val="IndexLink"/>
                </w:rPr>
                <w:t>12</w:t>
              </w:r>
            </w:ins>
          </w:hyperlink>
        </w:p>
        <w:p>
          <w:pPr>
            <w:pStyle w:val="Contents2"/>
            <w:rPr>
              <w:rFonts w:ascii="Calibri" w:hAnsi="Calibri" w:eastAsia="Times New Roman" w:cs="Calibri"/>
              <w:sz w:val="22"/>
              <w:szCs w:val="22"/>
              <w:lang w:val="en-US" w:eastAsia="en-US"/>
              <w:ins w:id="90" w:author="32601_CR0007_TEI15_(Rel-15)" w:date="2019-12-31T18:29:00Z"/>
            </w:rPr>
          </w:pPr>
          <w:ins w:id="82" w:author="32601_CR0007_TEI15_(Rel-15)" w:date="2019-12-31T18:29:00Z">
            <w:r>
              <w:rPr/>
              <w:t>5.2</w:t>
            </w:r>
          </w:ins>
          <w:ins w:id="83" w:author="32601_CR0007_TEI15_(Rel-15)" w:date="2019-12-31T18:29:00Z">
            <w:r>
              <w:rPr>
                <w:rFonts w:eastAsia="Times New Roman" w:cs="Calibri" w:ascii="Calibri" w:hAnsi="Calibri"/>
                <w:sz w:val="22"/>
                <w:szCs w:val="22"/>
                <w:lang w:val="en-US" w:eastAsia="en-US"/>
              </w:rPr>
              <w:tab/>
            </w:r>
          </w:ins>
          <w:ins w:id="84" w:author="32601_CR0007_TEI15_(Rel-15)" w:date="2019-12-31T18:29:00Z">
            <w:r>
              <w:rPr/>
              <w:t>N</w:t>
            </w:r>
          </w:ins>
          <w:ins w:id="85" w:author="32601_CR0007_TEI15_(Rel-15)" w:date="2019-12-31T18:29:00Z">
            <w:r>
              <w:rPr>
                <w:lang w:val="en-US" w:eastAsia="en-US"/>
              </w:rPr>
              <w:t>chf</w:t>
            </w:r>
          </w:ins>
          <w:ins w:id="86" w:author="32601_CR0007_TEI15_(Rel-15)" w:date="2019-12-31T18:29:00Z">
            <w:r>
              <w:rPr/>
              <w:t>_</w:t>
            </w:r>
          </w:ins>
          <w:ins w:id="87" w:author="32601_CR0007_TEI15_(Rel-15)" w:date="2019-12-31T18:29:00Z">
            <w:r>
              <w:rPr>
                <w:lang w:val="en-US" w:eastAsia="en-US"/>
              </w:rPr>
              <w:t>ConvergedCharging</w:t>
            </w:r>
          </w:ins>
          <w:ins w:id="88" w:author="32601_CR0007_TEI15_(Rel-15)" w:date="2019-12-31T18:29:00Z">
            <w:r>
              <w:rPr/>
              <w:t xml:space="preserve"> service</w:t>
              <w:tab/>
            </w:r>
          </w:ins>
          <w:hyperlink w:anchor="__RefHeading___Toc28709383">
            <w:ins w:id="89" w:author="32601_CR0007_TEI15_(Rel-15)" w:date="2019-12-31T18:29:00Z">
              <w:r>
                <w:rPr>
                  <w:rStyle w:val="IndexLink"/>
                </w:rPr>
                <w:t>12</w:t>
              </w:r>
            </w:ins>
          </w:hyperlink>
        </w:p>
        <w:p>
          <w:pPr>
            <w:pStyle w:val="Contents3"/>
            <w:rPr>
              <w:rFonts w:ascii="Calibri" w:hAnsi="Calibri" w:eastAsia="Times New Roman" w:cs="Calibri"/>
              <w:sz w:val="22"/>
              <w:szCs w:val="22"/>
              <w:lang w:val="en-US" w:eastAsia="en-US"/>
              <w:ins w:id="95" w:author="32601_CR0007_TEI15_(Rel-15)" w:date="2019-12-31T18:29:00Z"/>
            </w:rPr>
          </w:pPr>
          <w:ins w:id="91" w:author="32601_CR0007_TEI15_(Rel-15)" w:date="2019-12-31T18:29:00Z">
            <w:r>
              <w:rPr/>
              <w:t>5.2.1</w:t>
            </w:r>
          </w:ins>
          <w:ins w:id="92" w:author="32601_CR0007_TEI15_(Rel-15)" w:date="2019-12-31T18:29:00Z">
            <w:r>
              <w:rPr>
                <w:rFonts w:eastAsia="Times New Roman" w:cs="Calibri" w:ascii="Calibri" w:hAnsi="Calibri"/>
                <w:sz w:val="22"/>
                <w:szCs w:val="22"/>
                <w:lang w:val="en-US" w:eastAsia="en-US"/>
              </w:rPr>
              <w:tab/>
            </w:r>
          </w:ins>
          <w:ins w:id="93" w:author="32601_CR0007_TEI15_(Rel-15)" w:date="2019-12-31T18:29:00Z">
            <w:r>
              <w:rPr/>
              <w:t>Service description</w:t>
              <w:tab/>
            </w:r>
          </w:ins>
          <w:hyperlink w:anchor="__RefHeading___Toc28709384">
            <w:ins w:id="94" w:author="32601_CR0007_TEI15_(Rel-15)" w:date="2019-12-31T18:29:00Z">
              <w:r>
                <w:rPr>
                  <w:rStyle w:val="IndexLink"/>
                </w:rPr>
                <w:t>12</w:t>
              </w:r>
            </w:ins>
          </w:hyperlink>
        </w:p>
        <w:p>
          <w:pPr>
            <w:pStyle w:val="Contents3"/>
            <w:rPr>
              <w:rFonts w:ascii="Calibri" w:hAnsi="Calibri" w:eastAsia="Times New Roman" w:cs="Calibri"/>
              <w:sz w:val="22"/>
              <w:szCs w:val="22"/>
              <w:lang w:val="en-US" w:eastAsia="en-US"/>
              <w:ins w:id="100" w:author="32601_CR0007_TEI15_(Rel-15)" w:date="2019-12-31T18:29:00Z"/>
            </w:rPr>
          </w:pPr>
          <w:ins w:id="96" w:author="32601_CR0007_TEI15_(Rel-15)" w:date="2019-12-31T18:29:00Z">
            <w:r>
              <w:rPr/>
              <w:t>5.2.2</w:t>
            </w:r>
          </w:ins>
          <w:ins w:id="97" w:author="32601_CR0007_TEI15_(Rel-15)" w:date="2019-12-31T18:29:00Z">
            <w:r>
              <w:rPr>
                <w:rFonts w:eastAsia="Times New Roman" w:cs="Calibri" w:ascii="Calibri" w:hAnsi="Calibri"/>
                <w:sz w:val="22"/>
                <w:szCs w:val="22"/>
                <w:lang w:val="en-US" w:eastAsia="en-US"/>
              </w:rPr>
              <w:tab/>
            </w:r>
          </w:ins>
          <w:ins w:id="98" w:author="32601_CR0007_TEI15_(Rel-15)" w:date="2019-12-31T18:29:00Z">
            <w:r>
              <w:rPr/>
              <w:t>Service operations</w:t>
              <w:tab/>
            </w:r>
          </w:ins>
          <w:hyperlink w:anchor="__RefHeading___Toc28709385">
            <w:ins w:id="99" w:author="32601_CR0007_TEI15_(Rel-15)" w:date="2019-12-31T18:29:00Z">
              <w:r>
                <w:rPr>
                  <w:rStyle w:val="IndexLink"/>
                </w:rPr>
                <w:t>13</w:t>
              </w:r>
            </w:ins>
          </w:hyperlink>
        </w:p>
        <w:p>
          <w:pPr>
            <w:pStyle w:val="Contents4"/>
            <w:rPr>
              <w:rFonts w:ascii="Calibri" w:hAnsi="Calibri" w:eastAsia="Times New Roman" w:cs="Calibri"/>
              <w:sz w:val="22"/>
              <w:szCs w:val="22"/>
              <w:lang w:val="en-US" w:eastAsia="en-US"/>
              <w:ins w:id="106" w:author="32601_CR0007_TEI15_(Rel-15)" w:date="2019-12-31T18:29:00Z"/>
            </w:rPr>
          </w:pPr>
          <w:ins w:id="101" w:author="32601_CR0007_TEI15_(Rel-15)" w:date="2019-12-31T18:29:00Z">
            <w:r>
              <w:rPr>
                <w:lang w:val="en-GB" w:eastAsia="en-US"/>
              </w:rPr>
              <w:t>5.2.2</w:t>
            </w:r>
          </w:ins>
          <w:ins w:id="102" w:author="32601_CR0007_TEI15_(Rel-15)" w:date="2019-12-31T18:29:00Z">
            <w:r>
              <w:rPr/>
              <w:t>.1</w:t>
            </w:r>
          </w:ins>
          <w:ins w:id="103" w:author="32601_CR0007_TEI15_(Rel-15)" w:date="2019-12-31T18:29:00Z">
            <w:r>
              <w:rPr>
                <w:rFonts w:eastAsia="Times New Roman" w:cs="Calibri" w:ascii="Calibri" w:hAnsi="Calibri"/>
                <w:sz w:val="22"/>
                <w:szCs w:val="22"/>
                <w:lang w:val="en-US" w:eastAsia="en-US"/>
              </w:rPr>
              <w:tab/>
            </w:r>
          </w:ins>
          <w:ins w:id="104" w:author="32601_CR0007_TEI15_(Rel-15)" w:date="2019-12-31T18:29:00Z">
            <w:r>
              <w:rPr/>
              <w:t>Introduction</w:t>
              <w:tab/>
            </w:r>
          </w:ins>
          <w:hyperlink w:anchor="__RefHeading___Toc28709386">
            <w:ins w:id="105" w:author="32601_CR0007_TEI15_(Rel-15)" w:date="2019-12-31T18:29:00Z">
              <w:r>
                <w:rPr>
                  <w:rStyle w:val="IndexLink"/>
                </w:rPr>
                <w:t>13</w:t>
              </w:r>
            </w:ins>
          </w:hyperlink>
        </w:p>
        <w:p>
          <w:pPr>
            <w:pStyle w:val="Contents4"/>
            <w:rPr>
              <w:rFonts w:ascii="Calibri" w:hAnsi="Calibri" w:eastAsia="Times New Roman" w:cs="Calibri"/>
              <w:sz w:val="22"/>
              <w:szCs w:val="22"/>
              <w:lang w:val="en-US" w:eastAsia="en-US"/>
              <w:ins w:id="112" w:author="32601_CR0007_TEI15_(Rel-15)" w:date="2019-12-31T18:29:00Z"/>
            </w:rPr>
          </w:pPr>
          <w:ins w:id="107" w:author="32601_CR0007_TEI15_(Rel-15)" w:date="2019-12-31T18:29:00Z">
            <w:r>
              <w:rPr>
                <w:lang w:val="en-GB" w:eastAsia="en-US"/>
              </w:rPr>
              <w:t>5.2.2.2</w:t>
            </w:r>
          </w:ins>
          <w:ins w:id="108" w:author="32601_CR0007_TEI15_(Rel-15)" w:date="2019-12-31T18:29:00Z">
            <w:r>
              <w:rPr>
                <w:rFonts w:eastAsia="Times New Roman" w:cs="Calibri" w:ascii="Calibri" w:hAnsi="Calibri"/>
                <w:sz w:val="22"/>
                <w:szCs w:val="22"/>
                <w:lang w:val="en-US" w:eastAsia="en-US"/>
              </w:rPr>
              <w:tab/>
            </w:r>
          </w:ins>
          <w:ins w:id="109" w:author="32601_CR0007_TEI15_(Rel-15)" w:date="2019-12-31T18:29:00Z">
            <w:r>
              <w:rPr>
                <w:lang w:val="en-US" w:eastAsia="en-US"/>
              </w:rPr>
              <w:t>Nchf_ConvergedCharging_Create Operation</w:t>
            </w:r>
          </w:ins>
          <w:ins w:id="110" w:author="32601_CR0007_TEI15_(Rel-15)" w:date="2019-12-31T18:29:00Z">
            <w:r>
              <w:rPr/>
              <w:tab/>
            </w:r>
          </w:ins>
          <w:hyperlink w:anchor="__RefHeading___Toc28709387">
            <w:ins w:id="111" w:author="32601_CR0007_TEI15_(Rel-15)" w:date="2019-12-31T18:29:00Z">
              <w:r>
                <w:rPr>
                  <w:rStyle w:val="IndexLink"/>
                </w:rPr>
                <w:t>13</w:t>
              </w:r>
            </w:ins>
          </w:hyperlink>
        </w:p>
        <w:p>
          <w:pPr>
            <w:pStyle w:val="Contents4"/>
            <w:rPr>
              <w:rFonts w:ascii="Calibri" w:hAnsi="Calibri" w:eastAsia="Times New Roman" w:cs="Calibri"/>
              <w:sz w:val="22"/>
              <w:szCs w:val="22"/>
              <w:lang w:val="en-US" w:eastAsia="en-US"/>
              <w:ins w:id="119" w:author="32601_CR0007_TEI15_(Rel-15)" w:date="2019-12-31T18:29:00Z"/>
            </w:rPr>
          </w:pPr>
          <w:ins w:id="113" w:author="32601_CR0007_TEI15_(Rel-15)" w:date="2019-12-31T18:29:00Z">
            <w:r>
              <w:rPr>
                <w:lang w:val="en-GB" w:eastAsia="en-US"/>
              </w:rPr>
              <w:t>5.2.2.3</w:t>
            </w:r>
          </w:ins>
          <w:ins w:id="114" w:author="32601_CR0007_TEI15_(Rel-15)" w:date="2019-12-31T18:29:00Z">
            <w:r>
              <w:rPr>
                <w:rFonts w:eastAsia="Times New Roman" w:cs="Calibri" w:ascii="Calibri" w:hAnsi="Calibri"/>
                <w:sz w:val="22"/>
                <w:szCs w:val="22"/>
                <w:lang w:val="en-US" w:eastAsia="en-US"/>
              </w:rPr>
              <w:tab/>
            </w:r>
          </w:ins>
          <w:ins w:id="115" w:author="32601_CR0007_TEI15_(Rel-15)" w:date="2019-12-31T18:29:00Z">
            <w:r>
              <w:rPr>
                <w:lang w:val="en-US" w:eastAsia="en-US"/>
              </w:rPr>
              <w:t>Nchf_ConvergedCharging_</w:t>
            </w:r>
          </w:ins>
          <w:ins w:id="116" w:author="32601_CR0007_TEI15_(Rel-15)" w:date="2019-12-31T18:29:00Z">
            <w:r>
              <w:rPr>
                <w:lang w:val="en-US" w:eastAsia="en-US"/>
              </w:rPr>
              <w:t xml:space="preserve">Update </w:t>
            </w:r>
          </w:ins>
          <w:ins w:id="117" w:author="32601_CR0007_TEI15_(Rel-15)" w:date="2019-12-31T18:29:00Z">
            <w:r>
              <w:rPr/>
              <w:t>Operation</w:t>
              <w:tab/>
            </w:r>
          </w:ins>
          <w:hyperlink w:anchor="__RefHeading___Toc28709388">
            <w:ins w:id="118" w:author="32601_CR0007_TEI15_(Rel-15)" w:date="2019-12-31T18:29:00Z">
              <w:r>
                <w:rPr>
                  <w:rStyle w:val="IndexLink"/>
                </w:rPr>
                <w:t>14</w:t>
              </w:r>
            </w:ins>
          </w:hyperlink>
        </w:p>
        <w:p>
          <w:pPr>
            <w:pStyle w:val="Contents4"/>
            <w:rPr>
              <w:rFonts w:ascii="Calibri" w:hAnsi="Calibri" w:eastAsia="Times New Roman" w:cs="Calibri"/>
              <w:sz w:val="22"/>
              <w:szCs w:val="22"/>
              <w:lang w:val="en-US" w:eastAsia="en-US"/>
              <w:ins w:id="132" w:author="32601_CR0007_TEI15_(Rel-15)" w:date="2019-12-31T18:29:00Z"/>
            </w:rPr>
          </w:pPr>
          <w:ins w:id="120" w:author="32601_CR0007_TEI15_(Rel-15)" w:date="2019-12-31T18:29:00Z">
            <w:r>
              <w:rPr>
                <w:lang w:val="en-GB" w:eastAsia="en-US"/>
              </w:rPr>
              <w:t>5.2.2</w:t>
            </w:r>
          </w:ins>
          <w:ins w:id="121" w:author="32601_CR0007_TEI15_(Rel-15)" w:date="2019-12-31T18:29:00Z">
            <w:r>
              <w:rPr/>
              <w:t>.</w:t>
            </w:r>
          </w:ins>
          <w:ins w:id="122" w:author="32601_CR0007_TEI15_(Rel-15)" w:date="2019-12-31T18:29:00Z">
            <w:r>
              <w:rPr>
                <w:lang w:val="en-US" w:eastAsia="en-US"/>
              </w:rPr>
              <w:t>4</w:t>
            </w:r>
          </w:ins>
          <w:ins w:id="123" w:author="32601_CR0007_TEI15_(Rel-15)" w:date="2019-12-31T18:29:00Z">
            <w:r>
              <w:rPr>
                <w:rFonts w:eastAsia="Times New Roman" w:cs="Calibri" w:ascii="Calibri" w:hAnsi="Calibri"/>
                <w:sz w:val="22"/>
                <w:szCs w:val="22"/>
                <w:lang w:val="en-US" w:eastAsia="en-US"/>
              </w:rPr>
              <w:tab/>
            </w:r>
          </w:ins>
          <w:ins w:id="124" w:author="32601_CR0007_TEI15_(Rel-15)" w:date="2019-12-31T18:29:00Z">
            <w:r>
              <w:rPr/>
              <w:t>N</w:t>
            </w:r>
          </w:ins>
          <w:ins w:id="125" w:author="32601_CR0007_TEI15_(Rel-15)" w:date="2019-12-31T18:29:00Z">
            <w:r>
              <w:rPr>
                <w:lang w:val="en-US" w:eastAsia="en-US"/>
              </w:rPr>
              <w:t>chf</w:t>
            </w:r>
          </w:ins>
          <w:ins w:id="126" w:author="32601_CR0007_TEI15_(Rel-15)" w:date="2019-12-31T18:29:00Z">
            <w:r>
              <w:rPr/>
              <w:t>_</w:t>
            </w:r>
          </w:ins>
          <w:ins w:id="127" w:author="32601_CR0007_TEI15_(Rel-15)" w:date="2019-12-31T18:29:00Z">
            <w:r>
              <w:rPr>
                <w:lang w:val="en-US" w:eastAsia="en-US"/>
              </w:rPr>
              <w:t>ConvergedCharging</w:t>
            </w:r>
          </w:ins>
          <w:ins w:id="128" w:author="32601_CR0007_TEI15_(Rel-15)" w:date="2019-12-31T18:29:00Z">
            <w:r>
              <w:rPr/>
              <w:t>_</w:t>
            </w:r>
          </w:ins>
          <w:ins w:id="129" w:author="32601_CR0007_TEI15_(Rel-15)" w:date="2019-12-31T18:29:00Z">
            <w:r>
              <w:rPr>
                <w:lang w:val="en-US" w:eastAsia="en-US"/>
              </w:rPr>
              <w:t xml:space="preserve">Release </w:t>
            </w:r>
          </w:ins>
          <w:ins w:id="130" w:author="32601_CR0007_TEI15_(Rel-15)" w:date="2019-12-31T18:29:00Z">
            <w:r>
              <w:rPr/>
              <w:t>Operation</w:t>
              <w:tab/>
            </w:r>
          </w:ins>
          <w:hyperlink w:anchor="__RefHeading___Toc28709389">
            <w:ins w:id="131" w:author="32601_CR0007_TEI15_(Rel-15)" w:date="2019-12-31T18:29:00Z">
              <w:r>
                <w:rPr>
                  <w:rStyle w:val="IndexLink"/>
                </w:rPr>
                <w:t>15</w:t>
              </w:r>
            </w:ins>
          </w:hyperlink>
        </w:p>
        <w:p>
          <w:pPr>
            <w:pStyle w:val="Contents4"/>
            <w:rPr>
              <w:rFonts w:ascii="Calibri" w:hAnsi="Calibri" w:eastAsia="Times New Roman" w:cs="Calibri"/>
              <w:sz w:val="22"/>
              <w:szCs w:val="22"/>
              <w:lang w:val="en-US" w:eastAsia="en-US"/>
              <w:ins w:id="139" w:author="32601_CR0007_TEI15_(Rel-15)" w:date="2019-12-31T18:29:00Z"/>
            </w:rPr>
          </w:pPr>
          <w:ins w:id="133" w:author="32601_CR0007_TEI15_(Rel-15)" w:date="2019-12-31T18:29:00Z">
            <w:r>
              <w:rPr>
                <w:lang w:val="en-GB" w:eastAsia="en-US"/>
              </w:rPr>
              <w:t>5.2.2</w:t>
            </w:r>
          </w:ins>
          <w:ins w:id="134" w:author="32601_CR0007_TEI15_(Rel-15)" w:date="2019-12-31T18:29:00Z">
            <w:r>
              <w:rPr/>
              <w:t>.</w:t>
            </w:r>
          </w:ins>
          <w:ins w:id="135" w:author="32601_CR0007_TEI15_(Rel-15)" w:date="2019-12-31T18:29:00Z">
            <w:r>
              <w:rPr>
                <w:lang w:val="en-US" w:eastAsia="en-US"/>
              </w:rPr>
              <w:t>5</w:t>
            </w:r>
          </w:ins>
          <w:ins w:id="136" w:author="32601_CR0007_TEI15_(Rel-15)" w:date="2019-12-31T18:29:00Z">
            <w:r>
              <w:rPr>
                <w:rFonts w:eastAsia="Times New Roman" w:cs="Calibri" w:ascii="Calibri" w:hAnsi="Calibri"/>
                <w:sz w:val="22"/>
                <w:szCs w:val="22"/>
                <w:lang w:val="en-US" w:eastAsia="en-US"/>
              </w:rPr>
              <w:tab/>
            </w:r>
          </w:ins>
          <w:ins w:id="137" w:author="32601_CR0007_TEI15_(Rel-15)" w:date="2019-12-31T18:29:00Z">
            <w:r>
              <w:rPr/>
              <w:t>Nchf_ConvergedCharging_Notify Operation</w:t>
              <w:tab/>
            </w:r>
          </w:ins>
          <w:hyperlink w:anchor="__RefHeading___Toc28709390">
            <w:ins w:id="138" w:author="32601_CR0007_TEI15_(Rel-15)" w:date="2019-12-31T18:29:00Z">
              <w:r>
                <w:rPr>
                  <w:rStyle w:val="IndexLink"/>
                </w:rPr>
                <w:t>15</w:t>
              </w:r>
            </w:ins>
          </w:hyperlink>
        </w:p>
        <w:p>
          <w:pPr>
            <w:pStyle w:val="Contents2"/>
            <w:rPr>
              <w:rFonts w:ascii="Calibri" w:hAnsi="Calibri" w:eastAsia="Times New Roman" w:cs="Calibri"/>
              <w:sz w:val="22"/>
              <w:szCs w:val="22"/>
              <w:lang w:val="en-US" w:eastAsia="en-US"/>
              <w:ins w:id="147" w:author="32601_CR0007_TEI15_(Rel-15)" w:date="2019-12-31T18:29:00Z"/>
            </w:rPr>
          </w:pPr>
          <w:ins w:id="140" w:author="32601_CR0007_TEI15_(Rel-15)" w:date="2019-12-31T18:29:00Z">
            <w:r>
              <w:rPr/>
              <w:t>5.</w:t>
            </w:r>
          </w:ins>
          <w:ins w:id="141" w:author="32601_CR0007_TEI15_(Rel-15)" w:date="2019-12-31T18:29:00Z">
            <w:r>
              <w:rPr>
                <w:lang w:val="en-US" w:eastAsia="en-US"/>
              </w:rPr>
              <w:t>3</w:t>
            </w:r>
          </w:ins>
          <w:ins w:id="142" w:author="32601_CR0007_TEI15_(Rel-15)" w:date="2019-12-31T18:29:00Z">
            <w:r>
              <w:rPr>
                <w:rFonts w:eastAsia="Times New Roman" w:cs="Calibri" w:ascii="Calibri" w:hAnsi="Calibri"/>
                <w:sz w:val="22"/>
                <w:szCs w:val="22"/>
                <w:lang w:val="en-US" w:eastAsia="en-US"/>
              </w:rPr>
              <w:tab/>
            </w:r>
          </w:ins>
          <w:ins w:id="143" w:author="32601_CR0007_TEI15_(Rel-15)" w:date="2019-12-31T18:29:00Z">
            <w:r>
              <w:rPr/>
              <w:t>Nchf_OfflineOnlyCharging</w:t>
            </w:r>
          </w:ins>
          <w:ins w:id="144" w:author="32601_CR0007_TEI15_(Rel-15)" w:date="2019-12-31T18:29:00Z">
            <w:r>
              <w:rPr>
                <w:lang w:val="en-US" w:eastAsia="en-US"/>
              </w:rPr>
              <w:t xml:space="preserve"> </w:t>
            </w:r>
          </w:ins>
          <w:ins w:id="145" w:author="32601_CR0007_TEI15_(Rel-15)" w:date="2019-12-31T18:29:00Z">
            <w:r>
              <w:rPr/>
              <w:t>service</w:t>
              <w:tab/>
            </w:r>
          </w:ins>
          <w:hyperlink w:anchor="__RefHeading___Toc28709391">
            <w:ins w:id="146" w:author="32601_CR0007_TEI15_(Rel-15)" w:date="2019-12-31T18:29:00Z">
              <w:r>
                <w:rPr>
                  <w:rStyle w:val="IndexLink"/>
                </w:rPr>
                <w:t>16</w:t>
              </w:r>
            </w:ins>
          </w:hyperlink>
        </w:p>
        <w:p>
          <w:pPr>
            <w:pStyle w:val="Contents3"/>
            <w:rPr>
              <w:rFonts w:ascii="Calibri" w:hAnsi="Calibri" w:eastAsia="Times New Roman" w:cs="Calibri"/>
              <w:sz w:val="22"/>
              <w:szCs w:val="22"/>
              <w:lang w:val="en-US" w:eastAsia="en-US"/>
              <w:ins w:id="154" w:author="32601_CR0007_TEI15_(Rel-15)" w:date="2019-12-31T18:29:00Z"/>
            </w:rPr>
          </w:pPr>
          <w:ins w:id="148" w:author="32601_CR0007_TEI15_(Rel-15)" w:date="2019-12-31T18:29:00Z">
            <w:r>
              <w:rPr/>
              <w:t>5.</w:t>
            </w:r>
          </w:ins>
          <w:ins w:id="149" w:author="32601_CR0007_TEI15_(Rel-15)" w:date="2019-12-31T18:29:00Z">
            <w:r>
              <w:rPr>
                <w:lang w:val="en-US" w:eastAsia="en-US"/>
              </w:rPr>
              <w:t>3</w:t>
            </w:r>
          </w:ins>
          <w:ins w:id="150" w:author="32601_CR0007_TEI15_(Rel-15)" w:date="2019-12-31T18:29:00Z">
            <w:r>
              <w:rPr/>
              <w:t>.1</w:t>
            </w:r>
          </w:ins>
          <w:ins w:id="151" w:author="32601_CR0007_TEI15_(Rel-15)" w:date="2019-12-31T18:29:00Z">
            <w:r>
              <w:rPr>
                <w:rFonts w:eastAsia="Times New Roman" w:cs="Calibri" w:ascii="Calibri" w:hAnsi="Calibri"/>
                <w:sz w:val="22"/>
                <w:szCs w:val="22"/>
                <w:lang w:val="en-US" w:eastAsia="en-US"/>
              </w:rPr>
              <w:tab/>
            </w:r>
          </w:ins>
          <w:ins w:id="152" w:author="32601_CR0007_TEI15_(Rel-15)" w:date="2019-12-31T18:29:00Z">
            <w:r>
              <w:rPr/>
              <w:t>Service description</w:t>
              <w:tab/>
            </w:r>
          </w:ins>
          <w:hyperlink w:anchor="__RefHeading___Toc28709392">
            <w:ins w:id="153" w:author="32601_CR0007_TEI15_(Rel-15)" w:date="2019-12-31T18:29:00Z">
              <w:r>
                <w:rPr>
                  <w:rStyle w:val="IndexLink"/>
                </w:rPr>
                <w:t>16</w:t>
              </w:r>
            </w:ins>
          </w:hyperlink>
        </w:p>
        <w:p>
          <w:pPr>
            <w:pStyle w:val="Contents3"/>
            <w:rPr>
              <w:rFonts w:ascii="Calibri" w:hAnsi="Calibri" w:eastAsia="Times New Roman" w:cs="Calibri"/>
              <w:sz w:val="22"/>
              <w:szCs w:val="22"/>
              <w:lang w:val="en-US" w:eastAsia="en-US"/>
              <w:ins w:id="161" w:author="32601_CR0007_TEI15_(Rel-15)" w:date="2019-12-31T18:29:00Z"/>
            </w:rPr>
          </w:pPr>
          <w:ins w:id="155" w:author="32601_CR0007_TEI15_(Rel-15)" w:date="2019-12-31T18:29:00Z">
            <w:r>
              <w:rPr/>
              <w:t>5.</w:t>
            </w:r>
          </w:ins>
          <w:ins w:id="156" w:author="32601_CR0007_TEI15_(Rel-15)" w:date="2019-12-31T18:29:00Z">
            <w:r>
              <w:rPr>
                <w:lang w:val="en-US" w:eastAsia="en-US"/>
              </w:rPr>
              <w:t>3</w:t>
            </w:r>
          </w:ins>
          <w:ins w:id="157" w:author="32601_CR0007_TEI15_(Rel-15)" w:date="2019-12-31T18:29:00Z">
            <w:r>
              <w:rPr/>
              <w:t>.2</w:t>
            </w:r>
          </w:ins>
          <w:ins w:id="158" w:author="32601_CR0007_TEI15_(Rel-15)" w:date="2019-12-31T18:29:00Z">
            <w:r>
              <w:rPr>
                <w:rFonts w:eastAsia="Times New Roman" w:cs="Calibri" w:ascii="Calibri" w:hAnsi="Calibri"/>
                <w:sz w:val="22"/>
                <w:szCs w:val="22"/>
                <w:lang w:val="en-US" w:eastAsia="en-US"/>
              </w:rPr>
              <w:tab/>
            </w:r>
          </w:ins>
          <w:ins w:id="159" w:author="32601_CR0007_TEI15_(Rel-15)" w:date="2019-12-31T18:29:00Z">
            <w:r>
              <w:rPr/>
              <w:t>Service Operations</w:t>
              <w:tab/>
            </w:r>
          </w:ins>
          <w:hyperlink w:anchor="__RefHeading___Toc28709393">
            <w:ins w:id="160" w:author="32601_CR0007_TEI15_(Rel-15)" w:date="2019-12-31T18:29:00Z">
              <w:r>
                <w:rPr>
                  <w:rStyle w:val="IndexLink"/>
                </w:rPr>
                <w:t>16</w:t>
              </w:r>
            </w:ins>
          </w:hyperlink>
        </w:p>
        <w:p>
          <w:pPr>
            <w:pStyle w:val="Contents4"/>
            <w:rPr>
              <w:rFonts w:ascii="Calibri" w:hAnsi="Calibri" w:eastAsia="Times New Roman" w:cs="Calibri"/>
              <w:sz w:val="22"/>
              <w:szCs w:val="22"/>
              <w:lang w:val="en-US" w:eastAsia="en-US"/>
              <w:ins w:id="167" w:author="32601_CR0007_TEI15_(Rel-15)" w:date="2019-12-31T18:29:00Z"/>
            </w:rPr>
          </w:pPr>
          <w:ins w:id="162" w:author="32601_CR0007_TEI15_(Rel-15)" w:date="2019-12-31T18:29:00Z">
            <w:r>
              <w:rPr>
                <w:lang w:val="en-GB" w:eastAsia="en-US"/>
              </w:rPr>
              <w:t>5.3.2</w:t>
            </w:r>
          </w:ins>
          <w:ins w:id="163" w:author="32601_CR0007_TEI15_(Rel-15)" w:date="2019-12-31T18:29:00Z">
            <w:r>
              <w:rPr/>
              <w:t>.1</w:t>
            </w:r>
          </w:ins>
          <w:ins w:id="164" w:author="32601_CR0007_TEI15_(Rel-15)" w:date="2019-12-31T18:29:00Z">
            <w:r>
              <w:rPr>
                <w:rFonts w:eastAsia="Times New Roman" w:cs="Calibri" w:ascii="Calibri" w:hAnsi="Calibri"/>
                <w:sz w:val="22"/>
                <w:szCs w:val="22"/>
                <w:lang w:val="en-US" w:eastAsia="en-US"/>
              </w:rPr>
              <w:tab/>
            </w:r>
          </w:ins>
          <w:ins w:id="165" w:author="32601_CR0007_TEI15_(Rel-15)" w:date="2019-12-31T18:29:00Z">
            <w:r>
              <w:rPr/>
              <w:t>Introduction</w:t>
              <w:tab/>
            </w:r>
          </w:ins>
          <w:hyperlink w:anchor="__RefHeading___Toc28709394">
            <w:ins w:id="166" w:author="32601_CR0007_TEI15_(Rel-15)" w:date="2019-12-31T18:29:00Z">
              <w:r>
                <w:rPr>
                  <w:rStyle w:val="IndexLink"/>
                </w:rPr>
                <w:t>16</w:t>
              </w:r>
            </w:ins>
          </w:hyperlink>
        </w:p>
        <w:p>
          <w:pPr>
            <w:pStyle w:val="Contents4"/>
            <w:rPr>
              <w:rFonts w:ascii="Calibri" w:hAnsi="Calibri" w:eastAsia="Times New Roman" w:cs="Calibri"/>
              <w:sz w:val="22"/>
              <w:szCs w:val="22"/>
              <w:lang w:val="en-US" w:eastAsia="en-US"/>
              <w:ins w:id="173" w:author="32601_CR0007_TEI15_(Rel-15)" w:date="2019-12-31T18:29:00Z"/>
            </w:rPr>
          </w:pPr>
          <w:ins w:id="168" w:author="32601_CR0007_TEI15_(Rel-15)" w:date="2019-12-31T18:29:00Z">
            <w:r>
              <w:rPr>
                <w:lang w:val="en-GB" w:eastAsia="en-US"/>
              </w:rPr>
              <w:t>5.3.2.2</w:t>
            </w:r>
          </w:ins>
          <w:ins w:id="169" w:author="32601_CR0007_TEI15_(Rel-15)" w:date="2019-12-31T18:29:00Z">
            <w:r>
              <w:rPr>
                <w:rFonts w:eastAsia="Times New Roman" w:cs="Calibri" w:ascii="Calibri" w:hAnsi="Calibri"/>
                <w:sz w:val="22"/>
                <w:szCs w:val="22"/>
                <w:lang w:val="en-US" w:eastAsia="en-US"/>
              </w:rPr>
              <w:tab/>
            </w:r>
          </w:ins>
          <w:ins w:id="170" w:author="32601_CR0007_TEI15_(Rel-15)" w:date="2019-12-31T18:29:00Z">
            <w:r>
              <w:rPr>
                <w:lang w:val="en-US" w:eastAsia="en-US"/>
              </w:rPr>
              <w:t>Nchf_OfflineOnlyCharging_Create Operation</w:t>
            </w:r>
          </w:ins>
          <w:ins w:id="171" w:author="32601_CR0007_TEI15_(Rel-15)" w:date="2019-12-31T18:29:00Z">
            <w:r>
              <w:rPr/>
              <w:tab/>
            </w:r>
          </w:ins>
          <w:hyperlink w:anchor="__RefHeading___Toc28709395">
            <w:ins w:id="172" w:author="32601_CR0007_TEI15_(Rel-15)" w:date="2019-12-31T18:29:00Z">
              <w:r>
                <w:rPr>
                  <w:rStyle w:val="IndexLink"/>
                </w:rPr>
                <w:t>17</w:t>
              </w:r>
            </w:ins>
          </w:hyperlink>
        </w:p>
        <w:p>
          <w:pPr>
            <w:pStyle w:val="Contents4"/>
            <w:rPr>
              <w:rFonts w:ascii="Calibri" w:hAnsi="Calibri" w:eastAsia="Times New Roman" w:cs="Calibri"/>
              <w:sz w:val="22"/>
              <w:szCs w:val="22"/>
              <w:lang w:val="en-US" w:eastAsia="en-US"/>
              <w:ins w:id="180" w:author="32601_CR0007_TEI15_(Rel-15)" w:date="2019-12-31T18:29:00Z"/>
            </w:rPr>
          </w:pPr>
          <w:ins w:id="174" w:author="32601_CR0007_TEI15_(Rel-15)" w:date="2019-12-31T18:29:00Z">
            <w:r>
              <w:rPr>
                <w:lang w:val="en-GB" w:eastAsia="en-US"/>
              </w:rPr>
              <w:t>5.3.2.3</w:t>
            </w:r>
          </w:ins>
          <w:ins w:id="175" w:author="32601_CR0007_TEI15_(Rel-15)" w:date="2019-12-31T18:29:00Z">
            <w:r>
              <w:rPr>
                <w:rFonts w:eastAsia="Times New Roman" w:cs="Calibri" w:ascii="Calibri" w:hAnsi="Calibri"/>
                <w:sz w:val="22"/>
                <w:szCs w:val="22"/>
                <w:lang w:val="en-US" w:eastAsia="en-US"/>
              </w:rPr>
              <w:tab/>
            </w:r>
          </w:ins>
          <w:ins w:id="176" w:author="32601_CR0007_TEI15_(Rel-15)" w:date="2019-12-31T18:29:00Z">
            <w:r>
              <w:rPr>
                <w:lang w:val="en-US" w:eastAsia="en-US"/>
              </w:rPr>
              <w:t>Nchf_OfflineOnlyCharging_</w:t>
            </w:r>
          </w:ins>
          <w:ins w:id="177" w:author="32601_CR0007_TEI15_(Rel-15)" w:date="2019-12-31T18:29:00Z">
            <w:r>
              <w:rPr>
                <w:lang w:val="en-US" w:eastAsia="en-US"/>
              </w:rPr>
              <w:t xml:space="preserve">Update </w:t>
            </w:r>
          </w:ins>
          <w:ins w:id="178" w:author="32601_CR0007_TEI15_(Rel-15)" w:date="2019-12-31T18:29:00Z">
            <w:r>
              <w:rPr/>
              <w:t>Operation</w:t>
              <w:tab/>
            </w:r>
          </w:ins>
          <w:hyperlink w:anchor="__RefHeading___Toc28709396">
            <w:ins w:id="179" w:author="32601_CR0007_TEI15_(Rel-15)" w:date="2019-12-31T18:29:00Z">
              <w:r>
                <w:rPr>
                  <w:rStyle w:val="IndexLink"/>
                </w:rPr>
                <w:t>17</w:t>
              </w:r>
            </w:ins>
          </w:hyperlink>
        </w:p>
        <w:p>
          <w:pPr>
            <w:pStyle w:val="Contents4"/>
            <w:rPr>
              <w:rFonts w:ascii="Calibri" w:hAnsi="Calibri" w:eastAsia="Times New Roman" w:cs="Calibri"/>
              <w:sz w:val="22"/>
              <w:szCs w:val="22"/>
              <w:lang w:val="en-US" w:eastAsia="en-US"/>
              <w:ins w:id="189" w:author="32601_CR0007_TEI15_(Rel-15)" w:date="2019-12-31T18:29:00Z"/>
            </w:rPr>
          </w:pPr>
          <w:ins w:id="181" w:author="32601_CR0007_TEI15_(Rel-15)" w:date="2019-12-31T18:29:00Z">
            <w:r>
              <w:rPr>
                <w:lang w:val="en-GB" w:eastAsia="en-US"/>
              </w:rPr>
              <w:t>5.3.2</w:t>
            </w:r>
          </w:ins>
          <w:ins w:id="182" w:author="32601_CR0007_TEI15_(Rel-15)" w:date="2019-12-31T18:29:00Z">
            <w:r>
              <w:rPr/>
              <w:t>.</w:t>
            </w:r>
          </w:ins>
          <w:ins w:id="183" w:author="32601_CR0007_TEI15_(Rel-15)" w:date="2019-12-31T18:29:00Z">
            <w:r>
              <w:rPr>
                <w:lang w:val="en-US" w:eastAsia="en-US"/>
              </w:rPr>
              <w:t>4</w:t>
            </w:r>
          </w:ins>
          <w:ins w:id="184" w:author="32601_CR0007_TEI15_(Rel-15)" w:date="2019-12-31T18:29:00Z">
            <w:r>
              <w:rPr>
                <w:rFonts w:eastAsia="Times New Roman" w:cs="Calibri" w:ascii="Calibri" w:hAnsi="Calibri"/>
                <w:sz w:val="22"/>
                <w:szCs w:val="22"/>
                <w:lang w:val="en-US" w:eastAsia="en-US"/>
              </w:rPr>
              <w:tab/>
            </w:r>
          </w:ins>
          <w:ins w:id="185" w:author="32601_CR0007_TEI15_(Rel-15)" w:date="2019-12-31T18:29:00Z">
            <w:r>
              <w:rPr/>
              <w:t>Nchf_OfflineOnlyCharging_</w:t>
            </w:r>
          </w:ins>
          <w:ins w:id="186" w:author="32601_CR0007_TEI15_(Rel-15)" w:date="2019-12-31T18:29:00Z">
            <w:r>
              <w:rPr>
                <w:lang w:val="en-US" w:eastAsia="en-US"/>
              </w:rPr>
              <w:t xml:space="preserve">Release </w:t>
            </w:r>
          </w:ins>
          <w:ins w:id="187" w:author="32601_CR0007_TEI15_(Rel-15)" w:date="2019-12-31T18:29:00Z">
            <w:r>
              <w:rPr/>
              <w:t>Operation</w:t>
              <w:tab/>
            </w:r>
          </w:ins>
          <w:hyperlink w:anchor="__RefHeading___Toc28709397">
            <w:ins w:id="188" w:author="32601_CR0007_TEI15_(Rel-15)" w:date="2019-12-31T18:29:00Z">
              <w:r>
                <w:rPr>
                  <w:rStyle w:val="IndexLink"/>
                </w:rPr>
                <w:t>18</w:t>
              </w:r>
            </w:ins>
          </w:hyperlink>
        </w:p>
        <w:p>
          <w:pPr>
            <w:pStyle w:val="Contents1"/>
            <w:rPr>
              <w:rFonts w:ascii="Calibri" w:hAnsi="Calibri" w:eastAsia="Times New Roman" w:cs="Calibri"/>
              <w:szCs w:val="22"/>
              <w:lang w:val="en-US" w:eastAsia="en-US"/>
              <w:ins w:id="195" w:author="32601_CR0007_TEI15_(Rel-15)" w:date="2019-12-31T18:29:00Z"/>
            </w:rPr>
          </w:pPr>
          <w:ins w:id="190" w:author="32601_CR0007_TEI15_(Rel-15)" w:date="2019-12-31T18:29:00Z">
            <w:r>
              <w:rPr>
                <w:rFonts w:eastAsia="SimSun;宋体"/>
              </w:rPr>
              <w:t>6</w:t>
            </w:r>
          </w:ins>
          <w:ins w:id="191" w:author="32601_CR0007_TEI15_(Rel-15)" w:date="2019-12-31T18:29:00Z">
            <w:r>
              <w:rPr>
                <w:rFonts w:cs="Calibri" w:ascii="Calibri" w:hAnsi="Calibri"/>
                <w:szCs w:val="22"/>
                <w:lang w:val="en-US" w:eastAsia="en-US"/>
              </w:rPr>
              <w:tab/>
            </w:r>
          </w:ins>
          <w:ins w:id="192" w:author="32601_CR0007_TEI15_(Rel-15)" w:date="2019-12-31T18:29:00Z">
            <w:r>
              <w:rPr>
                <w:rFonts w:eastAsia="Times New Roman"/>
              </w:rPr>
              <w:t>API definitions</w:t>
            </w:r>
          </w:ins>
          <w:ins w:id="193" w:author="32601_CR0007_TEI15_(Rel-15)" w:date="2019-12-31T18:29:00Z">
            <w:r>
              <w:rPr/>
              <w:tab/>
            </w:r>
          </w:ins>
          <w:hyperlink w:anchor="__RefHeading___Toc28709398">
            <w:ins w:id="194" w:author="32601_CR0007_TEI15_(Rel-15)" w:date="2019-12-31T18:29:00Z">
              <w:r>
                <w:rPr>
                  <w:rStyle w:val="IndexLink"/>
                </w:rPr>
                <w:t>18</w:t>
              </w:r>
            </w:ins>
          </w:hyperlink>
        </w:p>
        <w:p>
          <w:pPr>
            <w:pStyle w:val="Contents2"/>
            <w:rPr>
              <w:rFonts w:ascii="Calibri" w:hAnsi="Calibri" w:eastAsia="Times New Roman" w:cs="Calibri"/>
              <w:sz w:val="22"/>
              <w:szCs w:val="22"/>
              <w:lang w:val="en-US" w:eastAsia="en-US"/>
              <w:ins w:id="200" w:author="32601_CR0007_TEI15_(Rel-15)" w:date="2019-12-31T18:29:00Z"/>
            </w:rPr>
          </w:pPr>
          <w:ins w:id="196" w:author="32601_CR0007_TEI15_(Rel-15)" w:date="2019-12-31T18:29:00Z">
            <w:r>
              <w:rPr/>
              <w:t>6.1</w:t>
            </w:r>
          </w:ins>
          <w:ins w:id="197" w:author="32601_CR0007_TEI15_(Rel-15)" w:date="2019-12-31T18:29:00Z">
            <w:r>
              <w:rPr>
                <w:rFonts w:eastAsia="Times New Roman" w:cs="Calibri" w:ascii="Calibri" w:hAnsi="Calibri"/>
                <w:sz w:val="22"/>
                <w:szCs w:val="22"/>
                <w:lang w:val="en-US" w:eastAsia="en-US"/>
              </w:rPr>
              <w:tab/>
            </w:r>
          </w:ins>
          <w:ins w:id="198" w:author="32601_CR0007_TEI15_(Rel-15)" w:date="2019-12-31T18:29:00Z">
            <w:r>
              <w:rPr/>
              <w:t>Nchf_ ConvergedCharging Service API</w:t>
              <w:tab/>
            </w:r>
          </w:ins>
          <w:hyperlink w:anchor="__RefHeading___Toc28709399">
            <w:ins w:id="199" w:author="32601_CR0007_TEI15_(Rel-15)" w:date="2019-12-31T18:29:00Z">
              <w:r>
                <w:rPr>
                  <w:rStyle w:val="IndexLink"/>
                </w:rPr>
                <w:t>18</w:t>
              </w:r>
            </w:ins>
          </w:hyperlink>
        </w:p>
        <w:p>
          <w:pPr>
            <w:pStyle w:val="Contents3"/>
            <w:rPr>
              <w:rFonts w:ascii="Calibri" w:hAnsi="Calibri" w:eastAsia="Times New Roman" w:cs="Calibri"/>
              <w:sz w:val="22"/>
              <w:szCs w:val="22"/>
              <w:lang w:val="en-US" w:eastAsia="en-US"/>
              <w:ins w:id="205" w:author="32601_CR0007_TEI15_(Rel-15)" w:date="2019-12-31T18:29:00Z"/>
            </w:rPr>
          </w:pPr>
          <w:ins w:id="201" w:author="32601_CR0007_TEI15_(Rel-15)" w:date="2019-12-31T18:29:00Z">
            <w:r>
              <w:rPr/>
              <w:t>6.1.1</w:t>
            </w:r>
          </w:ins>
          <w:ins w:id="202" w:author="32601_CR0007_TEI15_(Rel-15)" w:date="2019-12-31T18:29:00Z">
            <w:r>
              <w:rPr>
                <w:rFonts w:eastAsia="Times New Roman" w:cs="Calibri" w:ascii="Calibri" w:hAnsi="Calibri"/>
                <w:sz w:val="22"/>
                <w:szCs w:val="22"/>
                <w:lang w:val="en-US" w:eastAsia="en-US"/>
              </w:rPr>
              <w:tab/>
            </w:r>
          </w:ins>
          <w:ins w:id="203" w:author="32601_CR0007_TEI15_(Rel-15)" w:date="2019-12-31T18:29:00Z">
            <w:r>
              <w:rPr/>
              <w:t>Introduction</w:t>
              <w:tab/>
            </w:r>
          </w:ins>
          <w:hyperlink w:anchor="__RefHeading___Toc28709400">
            <w:ins w:id="204" w:author="32601_CR0007_TEI15_(Rel-15)" w:date="2019-12-31T18:29:00Z">
              <w:r>
                <w:rPr>
                  <w:rStyle w:val="IndexLink"/>
                </w:rPr>
                <w:t>18</w:t>
              </w:r>
            </w:ins>
          </w:hyperlink>
        </w:p>
        <w:p>
          <w:pPr>
            <w:pStyle w:val="Contents3"/>
            <w:rPr>
              <w:rFonts w:ascii="Calibri" w:hAnsi="Calibri" w:eastAsia="Times New Roman" w:cs="Calibri"/>
              <w:sz w:val="22"/>
              <w:szCs w:val="22"/>
              <w:lang w:val="en-US" w:eastAsia="en-US"/>
              <w:ins w:id="210" w:author="32601_CR0007_TEI15_(Rel-15)" w:date="2019-12-31T18:29:00Z"/>
            </w:rPr>
          </w:pPr>
          <w:ins w:id="206" w:author="32601_CR0007_TEI15_(Rel-15)" w:date="2019-12-31T18:29:00Z">
            <w:r>
              <w:rPr/>
              <w:t>6.1.2</w:t>
            </w:r>
          </w:ins>
          <w:ins w:id="207" w:author="32601_CR0007_TEI15_(Rel-15)" w:date="2019-12-31T18:29:00Z">
            <w:r>
              <w:rPr>
                <w:rFonts w:eastAsia="Times New Roman" w:cs="Calibri" w:ascii="Calibri" w:hAnsi="Calibri"/>
                <w:sz w:val="22"/>
                <w:szCs w:val="22"/>
                <w:lang w:val="en-US" w:eastAsia="en-US"/>
              </w:rPr>
              <w:tab/>
            </w:r>
          </w:ins>
          <w:ins w:id="208" w:author="32601_CR0007_TEI15_(Rel-15)" w:date="2019-12-31T18:29:00Z">
            <w:r>
              <w:rPr/>
              <w:t>Usage of HTTP</w:t>
              <w:tab/>
            </w:r>
          </w:ins>
          <w:hyperlink w:anchor="__RefHeading___Toc28709401">
            <w:ins w:id="209" w:author="32601_CR0007_TEI15_(Rel-15)" w:date="2019-12-31T18:29:00Z">
              <w:r>
                <w:rPr>
                  <w:rStyle w:val="IndexLink"/>
                </w:rPr>
                <w:t>19</w:t>
              </w:r>
            </w:ins>
          </w:hyperlink>
        </w:p>
        <w:p>
          <w:pPr>
            <w:pStyle w:val="Contents4"/>
            <w:rPr>
              <w:rFonts w:ascii="Calibri" w:hAnsi="Calibri" w:eastAsia="Times New Roman" w:cs="Calibri"/>
              <w:sz w:val="22"/>
              <w:szCs w:val="22"/>
              <w:lang w:val="en-US" w:eastAsia="en-US"/>
              <w:ins w:id="216" w:author="32601_CR0007_TEI15_(Rel-15)" w:date="2019-12-31T18:29:00Z"/>
            </w:rPr>
          </w:pPr>
          <w:ins w:id="211" w:author="32601_CR0007_TEI15_(Rel-15)" w:date="2019-12-31T18:29:00Z">
            <w:r>
              <w:rPr>
                <w:lang w:val="en-GB" w:eastAsia="en-US"/>
              </w:rPr>
              <w:t>6.1.2.1</w:t>
            </w:r>
          </w:ins>
          <w:ins w:id="212" w:author="32601_CR0007_TEI15_(Rel-15)" w:date="2019-12-31T18:29:00Z">
            <w:r>
              <w:rPr>
                <w:rFonts w:eastAsia="Times New Roman" w:cs="Calibri" w:ascii="Calibri" w:hAnsi="Calibri"/>
                <w:sz w:val="22"/>
                <w:szCs w:val="22"/>
                <w:lang w:val="en-US" w:eastAsia="en-US"/>
              </w:rPr>
              <w:tab/>
            </w:r>
          </w:ins>
          <w:ins w:id="213" w:author="32601_CR0007_TEI15_(Rel-15)" w:date="2019-12-31T18:29:00Z">
            <w:r>
              <w:rPr>
                <w:lang w:val="en-US" w:eastAsia="en-US"/>
              </w:rPr>
              <w:t>General</w:t>
            </w:r>
          </w:ins>
          <w:ins w:id="214" w:author="32601_CR0007_TEI15_(Rel-15)" w:date="2019-12-31T18:29:00Z">
            <w:r>
              <w:rPr/>
              <w:tab/>
            </w:r>
          </w:ins>
          <w:hyperlink w:anchor="__RefHeading___Toc28709402">
            <w:ins w:id="215" w:author="32601_CR0007_TEI15_(Rel-15)" w:date="2019-12-31T18:29:00Z">
              <w:r>
                <w:rPr>
                  <w:rStyle w:val="IndexLink"/>
                </w:rPr>
                <w:t>19</w:t>
              </w:r>
            </w:ins>
          </w:hyperlink>
        </w:p>
        <w:p>
          <w:pPr>
            <w:pStyle w:val="Contents4"/>
            <w:rPr>
              <w:rFonts w:ascii="Calibri" w:hAnsi="Calibri" w:eastAsia="Times New Roman" w:cs="Calibri"/>
              <w:sz w:val="22"/>
              <w:szCs w:val="22"/>
              <w:lang w:val="en-US" w:eastAsia="en-US"/>
              <w:ins w:id="222" w:author="32601_CR0007_TEI15_(Rel-15)" w:date="2019-12-31T18:29:00Z"/>
            </w:rPr>
          </w:pPr>
          <w:ins w:id="217" w:author="32601_CR0007_TEI15_(Rel-15)" w:date="2019-12-31T18:29:00Z">
            <w:r>
              <w:rPr>
                <w:lang w:val="en-GB" w:eastAsia="en-US"/>
              </w:rPr>
              <w:t>6.1.2.2</w:t>
            </w:r>
          </w:ins>
          <w:ins w:id="218" w:author="32601_CR0007_TEI15_(Rel-15)" w:date="2019-12-31T18:29:00Z">
            <w:r>
              <w:rPr>
                <w:rFonts w:eastAsia="Times New Roman" w:cs="Calibri" w:ascii="Calibri" w:hAnsi="Calibri"/>
                <w:sz w:val="22"/>
                <w:szCs w:val="22"/>
                <w:lang w:val="en-US" w:eastAsia="en-US"/>
              </w:rPr>
              <w:tab/>
            </w:r>
          </w:ins>
          <w:ins w:id="219" w:author="32601_CR0007_TEI15_(Rel-15)" w:date="2019-12-31T18:29:00Z">
            <w:r>
              <w:rPr>
                <w:lang w:val="en-US" w:eastAsia="en-US"/>
              </w:rPr>
              <w:t>HTTP standard headers</w:t>
            </w:r>
          </w:ins>
          <w:ins w:id="220" w:author="32601_CR0007_TEI15_(Rel-15)" w:date="2019-12-31T18:29:00Z">
            <w:r>
              <w:rPr/>
              <w:tab/>
            </w:r>
          </w:ins>
          <w:hyperlink w:anchor="__RefHeading___Toc28709403">
            <w:ins w:id="221" w:author="32601_CR0007_TEI15_(Rel-15)" w:date="2019-12-31T18:29:00Z">
              <w:r>
                <w:rPr>
                  <w:rStyle w:val="IndexLink"/>
                </w:rPr>
                <w:t>19</w:t>
              </w:r>
            </w:ins>
          </w:hyperlink>
        </w:p>
        <w:p>
          <w:pPr>
            <w:pStyle w:val="Contents5"/>
            <w:rPr>
              <w:rFonts w:ascii="Calibri" w:hAnsi="Calibri" w:eastAsia="Times New Roman" w:cs="Calibri"/>
              <w:sz w:val="22"/>
              <w:szCs w:val="22"/>
              <w:lang w:val="en-US" w:eastAsia="en-US"/>
              <w:ins w:id="230" w:author="32601_CR0007_TEI15_(Rel-15)" w:date="2019-12-31T18:29:00Z"/>
            </w:rPr>
          </w:pPr>
          <w:ins w:id="223" w:author="32601_CR0007_TEI15_(Rel-15)" w:date="2019-12-31T18:29:00Z">
            <w:r>
              <w:rPr/>
              <w:t>6.1.</w:t>
            </w:r>
          </w:ins>
          <w:ins w:id="224" w:author="32601_CR0007_TEI15_(Rel-15)" w:date="2019-12-31T18:29:00Z">
            <w:r>
              <w:rPr>
                <w:lang w:val="en-US" w:eastAsia="en-US"/>
              </w:rPr>
              <w:t>2</w:t>
            </w:r>
          </w:ins>
          <w:ins w:id="225" w:author="32601_CR0007_TEI15_(Rel-15)" w:date="2019-12-31T18:29:00Z">
            <w:r>
              <w:rPr/>
              <w:t>.2.1</w:t>
            </w:r>
          </w:ins>
          <w:ins w:id="226" w:author="32601_CR0007_TEI15_(Rel-15)" w:date="2019-12-31T18:29:00Z">
            <w:r>
              <w:rPr>
                <w:rFonts w:eastAsia="Times New Roman" w:cs="Calibri" w:ascii="Calibri" w:hAnsi="Calibri"/>
                <w:sz w:val="22"/>
                <w:szCs w:val="22"/>
                <w:lang w:val="en-US" w:eastAsia="en-US"/>
              </w:rPr>
              <w:tab/>
            </w:r>
          </w:ins>
          <w:ins w:id="227" w:author="32601_CR0007_TEI15_(Rel-15)" w:date="2019-12-31T18:29:00Z">
            <w:r>
              <w:rPr>
                <w:lang w:val="en-US" w:eastAsia="en-US"/>
              </w:rPr>
              <w:t>General</w:t>
            </w:r>
          </w:ins>
          <w:ins w:id="228" w:author="32601_CR0007_TEI15_(Rel-15)" w:date="2019-12-31T18:29:00Z">
            <w:r>
              <w:rPr/>
              <w:tab/>
            </w:r>
          </w:ins>
          <w:hyperlink w:anchor="__RefHeading___Toc28709404">
            <w:ins w:id="229" w:author="32601_CR0007_TEI15_(Rel-15)" w:date="2019-12-31T18:29:00Z">
              <w:r>
                <w:rPr>
                  <w:rStyle w:val="IndexLink"/>
                </w:rPr>
                <w:t>19</w:t>
              </w:r>
            </w:ins>
          </w:hyperlink>
        </w:p>
        <w:p>
          <w:pPr>
            <w:pStyle w:val="Contents5"/>
            <w:rPr>
              <w:rFonts w:ascii="Calibri" w:hAnsi="Calibri" w:eastAsia="Times New Roman" w:cs="Calibri"/>
              <w:sz w:val="22"/>
              <w:szCs w:val="22"/>
              <w:lang w:val="en-US" w:eastAsia="en-US"/>
              <w:ins w:id="235" w:author="32601_CR0007_TEI15_(Rel-15)" w:date="2019-12-31T18:29:00Z"/>
            </w:rPr>
          </w:pPr>
          <w:ins w:id="231" w:author="32601_CR0007_TEI15_(Rel-15)" w:date="2019-12-31T18:29:00Z">
            <w:r>
              <w:rPr/>
              <w:t>6.1.2.2.2</w:t>
            </w:r>
          </w:ins>
          <w:ins w:id="232" w:author="32601_CR0007_TEI15_(Rel-15)" w:date="2019-12-31T18:29:00Z">
            <w:r>
              <w:rPr>
                <w:rFonts w:eastAsia="Times New Roman" w:cs="Calibri" w:ascii="Calibri" w:hAnsi="Calibri"/>
                <w:sz w:val="22"/>
                <w:szCs w:val="22"/>
                <w:lang w:val="en-US" w:eastAsia="en-US"/>
              </w:rPr>
              <w:tab/>
            </w:r>
          </w:ins>
          <w:ins w:id="233" w:author="32601_CR0007_TEI15_(Rel-15)" w:date="2019-12-31T18:29:00Z">
            <w:r>
              <w:rPr/>
              <w:t>Content type</w:t>
              <w:tab/>
            </w:r>
          </w:ins>
          <w:hyperlink w:anchor="__RefHeading___Toc28709405">
            <w:ins w:id="234" w:author="32601_CR0007_TEI15_(Rel-15)" w:date="2019-12-31T18:29:00Z">
              <w:r>
                <w:rPr>
                  <w:rStyle w:val="IndexLink"/>
                </w:rPr>
                <w:t>19</w:t>
              </w:r>
            </w:ins>
          </w:hyperlink>
        </w:p>
        <w:p>
          <w:pPr>
            <w:pStyle w:val="Contents4"/>
            <w:rPr>
              <w:rFonts w:ascii="Calibri" w:hAnsi="Calibri" w:eastAsia="Times New Roman" w:cs="Calibri"/>
              <w:sz w:val="22"/>
              <w:szCs w:val="22"/>
              <w:lang w:val="en-US" w:eastAsia="en-US"/>
              <w:ins w:id="241" w:author="32601_CR0007_TEI15_(Rel-15)" w:date="2019-12-31T18:29:00Z"/>
            </w:rPr>
          </w:pPr>
          <w:ins w:id="236" w:author="32601_CR0007_TEI15_(Rel-15)" w:date="2019-12-31T18:29:00Z">
            <w:r>
              <w:rPr>
                <w:lang w:val="en-GB" w:eastAsia="en-US"/>
              </w:rPr>
              <w:t>6.1.2.3</w:t>
            </w:r>
          </w:ins>
          <w:ins w:id="237" w:author="32601_CR0007_TEI15_(Rel-15)" w:date="2019-12-31T18:29:00Z">
            <w:r>
              <w:rPr>
                <w:rFonts w:eastAsia="Times New Roman" w:cs="Calibri" w:ascii="Calibri" w:hAnsi="Calibri"/>
                <w:sz w:val="22"/>
                <w:szCs w:val="22"/>
                <w:lang w:val="en-US" w:eastAsia="en-US"/>
              </w:rPr>
              <w:tab/>
            </w:r>
          </w:ins>
          <w:ins w:id="238" w:author="32601_CR0007_TEI15_(Rel-15)" w:date="2019-12-31T18:29:00Z">
            <w:r>
              <w:rPr>
                <w:lang w:val="en-US" w:eastAsia="en-US"/>
              </w:rPr>
              <w:t>HTTP custom headers</w:t>
            </w:r>
          </w:ins>
          <w:ins w:id="239" w:author="32601_CR0007_TEI15_(Rel-15)" w:date="2019-12-31T18:29:00Z">
            <w:r>
              <w:rPr/>
              <w:tab/>
            </w:r>
          </w:ins>
          <w:hyperlink w:anchor="__RefHeading___Toc28709406">
            <w:ins w:id="240" w:author="32601_CR0007_TEI15_(Rel-15)" w:date="2019-12-31T18:29:00Z">
              <w:r>
                <w:rPr>
                  <w:rStyle w:val="IndexLink"/>
                </w:rPr>
                <w:t>19</w:t>
              </w:r>
            </w:ins>
          </w:hyperlink>
        </w:p>
        <w:p>
          <w:pPr>
            <w:pStyle w:val="Contents5"/>
            <w:rPr>
              <w:rFonts w:ascii="Calibri" w:hAnsi="Calibri" w:eastAsia="Times New Roman" w:cs="Calibri"/>
              <w:sz w:val="22"/>
              <w:szCs w:val="22"/>
              <w:lang w:val="en-US" w:eastAsia="en-US"/>
              <w:ins w:id="246" w:author="32601_CR0007_TEI15_(Rel-15)" w:date="2019-12-31T18:29:00Z"/>
            </w:rPr>
          </w:pPr>
          <w:ins w:id="242" w:author="32601_CR0007_TEI15_(Rel-15)" w:date="2019-12-31T18:29:00Z">
            <w:r>
              <w:rPr/>
              <w:t>6.1.2.3.1</w:t>
            </w:r>
          </w:ins>
          <w:ins w:id="243" w:author="32601_CR0007_TEI15_(Rel-15)" w:date="2019-12-31T18:29:00Z">
            <w:r>
              <w:rPr>
                <w:rFonts w:eastAsia="Times New Roman" w:cs="Calibri" w:ascii="Calibri" w:hAnsi="Calibri"/>
                <w:sz w:val="22"/>
                <w:szCs w:val="22"/>
                <w:lang w:val="en-US" w:eastAsia="en-US"/>
              </w:rPr>
              <w:tab/>
            </w:r>
          </w:ins>
          <w:ins w:id="244" w:author="32601_CR0007_TEI15_(Rel-15)" w:date="2019-12-31T18:29:00Z">
            <w:r>
              <w:rPr/>
              <w:t>General</w:t>
              <w:tab/>
            </w:r>
          </w:ins>
          <w:hyperlink w:anchor="__RefHeading___Toc28709407">
            <w:ins w:id="245" w:author="32601_CR0007_TEI15_(Rel-15)" w:date="2019-12-31T18:29:00Z">
              <w:r>
                <w:rPr>
                  <w:rStyle w:val="IndexLink"/>
                </w:rPr>
                <w:t>19</w:t>
              </w:r>
            </w:ins>
          </w:hyperlink>
        </w:p>
        <w:p>
          <w:pPr>
            <w:pStyle w:val="Contents3"/>
            <w:rPr>
              <w:rFonts w:ascii="Calibri" w:hAnsi="Calibri" w:eastAsia="Times New Roman" w:cs="Calibri"/>
              <w:sz w:val="22"/>
              <w:szCs w:val="22"/>
              <w:lang w:val="en-US" w:eastAsia="en-US"/>
              <w:ins w:id="251" w:author="32601_CR0007_TEI15_(Rel-15)" w:date="2019-12-31T18:29:00Z"/>
            </w:rPr>
          </w:pPr>
          <w:ins w:id="247" w:author="32601_CR0007_TEI15_(Rel-15)" w:date="2019-12-31T18:29:00Z">
            <w:r>
              <w:rPr/>
              <w:t>6.1.3</w:t>
            </w:r>
          </w:ins>
          <w:ins w:id="248" w:author="32601_CR0007_TEI15_(Rel-15)" w:date="2019-12-31T18:29:00Z">
            <w:r>
              <w:rPr>
                <w:rFonts w:eastAsia="Times New Roman" w:cs="Calibri" w:ascii="Calibri" w:hAnsi="Calibri"/>
                <w:sz w:val="22"/>
                <w:szCs w:val="22"/>
                <w:lang w:val="en-US" w:eastAsia="en-US"/>
              </w:rPr>
              <w:tab/>
            </w:r>
          </w:ins>
          <w:ins w:id="249" w:author="32601_CR0007_TEI15_(Rel-15)" w:date="2019-12-31T18:29:00Z">
            <w:r>
              <w:rPr/>
              <w:t>Resources</w:t>
              <w:tab/>
            </w:r>
          </w:ins>
          <w:hyperlink w:anchor="__RefHeading___Toc28709408">
            <w:ins w:id="250" w:author="32601_CR0007_TEI15_(Rel-15)" w:date="2019-12-31T18:29:00Z">
              <w:r>
                <w:rPr>
                  <w:rStyle w:val="IndexLink"/>
                </w:rPr>
                <w:t>20</w:t>
              </w:r>
            </w:ins>
          </w:hyperlink>
        </w:p>
        <w:p>
          <w:pPr>
            <w:pStyle w:val="Contents4"/>
            <w:rPr>
              <w:rFonts w:ascii="Calibri" w:hAnsi="Calibri" w:eastAsia="Times New Roman" w:cs="Calibri"/>
              <w:sz w:val="22"/>
              <w:szCs w:val="22"/>
              <w:lang w:val="en-US" w:eastAsia="en-US"/>
              <w:ins w:id="256" w:author="32601_CR0007_TEI15_(Rel-15)" w:date="2019-12-31T18:29:00Z"/>
            </w:rPr>
          </w:pPr>
          <w:ins w:id="252" w:author="32601_CR0007_TEI15_(Rel-15)" w:date="2019-12-31T18:29:00Z">
            <w:r>
              <w:rPr/>
              <w:t>6.1.3.1</w:t>
            </w:r>
          </w:ins>
          <w:ins w:id="253" w:author="32601_CR0007_TEI15_(Rel-15)" w:date="2019-12-31T18:29:00Z">
            <w:r>
              <w:rPr>
                <w:rFonts w:eastAsia="Times New Roman" w:cs="Calibri" w:ascii="Calibri" w:hAnsi="Calibri"/>
                <w:sz w:val="22"/>
                <w:szCs w:val="22"/>
                <w:lang w:val="en-US" w:eastAsia="en-US"/>
              </w:rPr>
              <w:tab/>
            </w:r>
          </w:ins>
          <w:ins w:id="254" w:author="32601_CR0007_TEI15_(Rel-15)" w:date="2019-12-31T18:29:00Z">
            <w:r>
              <w:rPr/>
              <w:t>Overview</w:t>
              <w:tab/>
            </w:r>
          </w:ins>
          <w:hyperlink w:anchor="__RefHeading___Toc28709409">
            <w:ins w:id="255" w:author="32601_CR0007_TEI15_(Rel-15)" w:date="2019-12-31T18:29:00Z">
              <w:r>
                <w:rPr>
                  <w:rStyle w:val="IndexLink"/>
                </w:rPr>
                <w:t>20</w:t>
              </w:r>
            </w:ins>
          </w:hyperlink>
        </w:p>
        <w:p>
          <w:pPr>
            <w:pStyle w:val="Contents4"/>
            <w:rPr>
              <w:rFonts w:ascii="Calibri" w:hAnsi="Calibri" w:eastAsia="Times New Roman" w:cs="Calibri"/>
              <w:sz w:val="22"/>
              <w:szCs w:val="22"/>
              <w:lang w:val="en-US" w:eastAsia="en-US"/>
              <w:ins w:id="261" w:author="32601_CR0007_TEI15_(Rel-15)" w:date="2019-12-31T18:29:00Z"/>
            </w:rPr>
          </w:pPr>
          <w:ins w:id="257" w:author="32601_CR0007_TEI15_(Rel-15)" w:date="2019-12-31T18:29:00Z">
            <w:r>
              <w:rPr/>
              <w:t>6.1.3.2</w:t>
            </w:r>
          </w:ins>
          <w:ins w:id="258" w:author="32601_CR0007_TEI15_(Rel-15)" w:date="2019-12-31T18:29:00Z">
            <w:r>
              <w:rPr>
                <w:rFonts w:eastAsia="Times New Roman" w:cs="Calibri" w:ascii="Calibri" w:hAnsi="Calibri"/>
                <w:sz w:val="22"/>
                <w:szCs w:val="22"/>
                <w:lang w:val="en-US" w:eastAsia="en-US"/>
              </w:rPr>
              <w:tab/>
            </w:r>
          </w:ins>
          <w:ins w:id="259" w:author="32601_CR0007_TEI15_(Rel-15)" w:date="2019-12-31T18:29:00Z">
            <w:r>
              <w:rPr/>
              <w:t>Resource: Charging Data</w:t>
              <w:tab/>
            </w:r>
          </w:ins>
          <w:hyperlink w:anchor="__RefHeading___Toc28709410">
            <w:ins w:id="260" w:author="32601_CR0007_TEI15_(Rel-15)" w:date="2019-12-31T18:29:00Z">
              <w:r>
                <w:rPr>
                  <w:rStyle w:val="IndexLink"/>
                </w:rPr>
                <w:t>21</w:t>
              </w:r>
            </w:ins>
          </w:hyperlink>
        </w:p>
        <w:p>
          <w:pPr>
            <w:pStyle w:val="Contents5"/>
            <w:rPr>
              <w:rFonts w:ascii="Calibri" w:hAnsi="Calibri" w:eastAsia="Times New Roman" w:cs="Calibri"/>
              <w:sz w:val="22"/>
              <w:szCs w:val="22"/>
              <w:lang w:val="en-US" w:eastAsia="en-US"/>
              <w:ins w:id="266" w:author="32601_CR0007_TEI15_(Rel-15)" w:date="2019-12-31T18:29:00Z"/>
            </w:rPr>
          </w:pPr>
          <w:ins w:id="262" w:author="32601_CR0007_TEI15_(Rel-15)" w:date="2019-12-31T18:29:00Z">
            <w:r>
              <w:rPr/>
              <w:t>6.1.3.2.1</w:t>
            </w:r>
          </w:ins>
          <w:ins w:id="263" w:author="32601_CR0007_TEI15_(Rel-15)" w:date="2019-12-31T18:29:00Z">
            <w:r>
              <w:rPr>
                <w:rFonts w:eastAsia="Times New Roman" w:cs="Calibri" w:ascii="Calibri" w:hAnsi="Calibri"/>
                <w:sz w:val="22"/>
                <w:szCs w:val="22"/>
                <w:lang w:val="en-US" w:eastAsia="en-US"/>
              </w:rPr>
              <w:tab/>
            </w:r>
          </w:ins>
          <w:ins w:id="264" w:author="32601_CR0007_TEI15_(Rel-15)" w:date="2019-12-31T18:29:00Z">
            <w:r>
              <w:rPr/>
              <w:t>Description</w:t>
              <w:tab/>
            </w:r>
          </w:ins>
          <w:hyperlink w:anchor="__RefHeading___Toc28709411">
            <w:ins w:id="265" w:author="32601_CR0007_TEI15_(Rel-15)" w:date="2019-12-31T18:29:00Z">
              <w:r>
                <w:rPr>
                  <w:rStyle w:val="IndexLink"/>
                </w:rPr>
                <w:t>21</w:t>
              </w:r>
            </w:ins>
          </w:hyperlink>
        </w:p>
        <w:p>
          <w:pPr>
            <w:pStyle w:val="Contents5"/>
            <w:rPr>
              <w:rFonts w:ascii="Calibri" w:hAnsi="Calibri" w:eastAsia="Times New Roman" w:cs="Calibri"/>
              <w:sz w:val="22"/>
              <w:szCs w:val="22"/>
              <w:lang w:val="en-US" w:eastAsia="en-US"/>
              <w:ins w:id="271" w:author="32601_CR0007_TEI15_(Rel-15)" w:date="2019-12-31T18:29:00Z"/>
            </w:rPr>
          </w:pPr>
          <w:ins w:id="267" w:author="32601_CR0007_TEI15_(Rel-15)" w:date="2019-12-31T18:29:00Z">
            <w:r>
              <w:rPr/>
              <w:t>6.1.3.2.2</w:t>
            </w:r>
          </w:ins>
          <w:ins w:id="268" w:author="32601_CR0007_TEI15_(Rel-15)" w:date="2019-12-31T18:29:00Z">
            <w:r>
              <w:rPr>
                <w:rFonts w:eastAsia="Times New Roman" w:cs="Calibri" w:ascii="Calibri" w:hAnsi="Calibri"/>
                <w:sz w:val="22"/>
                <w:szCs w:val="22"/>
                <w:lang w:val="en-US" w:eastAsia="en-US"/>
              </w:rPr>
              <w:tab/>
            </w:r>
          </w:ins>
          <w:ins w:id="269" w:author="32601_CR0007_TEI15_(Rel-15)" w:date="2019-12-31T18:29:00Z">
            <w:r>
              <w:rPr/>
              <w:t>Resource Definition</w:t>
              <w:tab/>
            </w:r>
          </w:ins>
          <w:hyperlink w:anchor="__RefHeading___Toc28709412">
            <w:ins w:id="270" w:author="32601_CR0007_TEI15_(Rel-15)" w:date="2019-12-31T18:29:00Z">
              <w:r>
                <w:rPr>
                  <w:rStyle w:val="IndexLink"/>
                </w:rPr>
                <w:t>21</w:t>
              </w:r>
            </w:ins>
          </w:hyperlink>
        </w:p>
        <w:p>
          <w:pPr>
            <w:pStyle w:val="Contents5"/>
            <w:rPr>
              <w:rFonts w:ascii="Calibri" w:hAnsi="Calibri" w:eastAsia="Times New Roman" w:cs="Calibri"/>
              <w:sz w:val="22"/>
              <w:szCs w:val="22"/>
              <w:lang w:val="en-US" w:eastAsia="en-US"/>
              <w:ins w:id="276" w:author="32601_CR0007_TEI15_(Rel-15)" w:date="2019-12-31T18:29:00Z"/>
            </w:rPr>
          </w:pPr>
          <w:ins w:id="272" w:author="32601_CR0007_TEI15_(Rel-15)" w:date="2019-12-31T18:29:00Z">
            <w:r>
              <w:rPr/>
              <w:t>6.1.3.2.3</w:t>
            </w:r>
          </w:ins>
          <w:ins w:id="273" w:author="32601_CR0007_TEI15_(Rel-15)" w:date="2019-12-31T18:29:00Z">
            <w:r>
              <w:rPr>
                <w:rFonts w:eastAsia="Times New Roman" w:cs="Calibri" w:ascii="Calibri" w:hAnsi="Calibri"/>
                <w:sz w:val="22"/>
                <w:szCs w:val="22"/>
                <w:lang w:val="en-US" w:eastAsia="en-US"/>
              </w:rPr>
              <w:tab/>
            </w:r>
          </w:ins>
          <w:ins w:id="274" w:author="32601_CR0007_TEI15_(Rel-15)" w:date="2019-12-31T18:29:00Z">
            <w:r>
              <w:rPr/>
              <w:t>Resource Standard Methods</w:t>
              <w:tab/>
            </w:r>
          </w:ins>
          <w:hyperlink w:anchor="__RefHeading___Toc28709413">
            <w:ins w:id="275" w:author="32601_CR0007_TEI15_(Rel-15)" w:date="2019-12-31T18:29:00Z">
              <w:r>
                <w:rPr>
                  <w:rStyle w:val="IndexLink"/>
                </w:rPr>
                <w:t>21</w:t>
              </w:r>
            </w:ins>
          </w:hyperlink>
        </w:p>
        <w:p>
          <w:pPr>
            <w:pStyle w:val="Contents6"/>
            <w:rPr>
              <w:rFonts w:ascii="Calibri" w:hAnsi="Calibri" w:eastAsia="Times New Roman" w:cs="Calibri"/>
              <w:sz w:val="22"/>
              <w:szCs w:val="22"/>
              <w:lang w:val="en-US" w:eastAsia="en-US"/>
              <w:ins w:id="281" w:author="32601_CR0007_TEI15_(Rel-15)" w:date="2019-12-31T18:29:00Z"/>
            </w:rPr>
          </w:pPr>
          <w:ins w:id="277" w:author="32601_CR0007_TEI15_(Rel-15)" w:date="2019-12-31T18:29:00Z">
            <w:r>
              <w:rPr/>
              <w:t>6.1.3.2.3.1</w:t>
            </w:r>
          </w:ins>
          <w:ins w:id="278" w:author="32601_CR0007_TEI15_(Rel-15)" w:date="2019-12-31T18:29:00Z">
            <w:r>
              <w:rPr>
                <w:rFonts w:eastAsia="Times New Roman" w:cs="Calibri" w:ascii="Calibri" w:hAnsi="Calibri"/>
                <w:sz w:val="22"/>
                <w:szCs w:val="22"/>
                <w:lang w:val="en-US" w:eastAsia="en-US"/>
              </w:rPr>
              <w:tab/>
            </w:r>
          </w:ins>
          <w:ins w:id="279" w:author="32601_CR0007_TEI15_(Rel-15)" w:date="2019-12-31T18:29:00Z">
            <w:r>
              <w:rPr/>
              <w:t>POST</w:t>
              <w:tab/>
            </w:r>
          </w:ins>
          <w:hyperlink w:anchor="__RefHeading___Toc28709414">
            <w:ins w:id="280" w:author="32601_CR0007_TEI15_(Rel-15)" w:date="2019-12-31T18:29:00Z">
              <w:r>
                <w:rPr>
                  <w:rStyle w:val="IndexLink"/>
                </w:rPr>
                <w:t>21</w:t>
              </w:r>
            </w:ins>
          </w:hyperlink>
        </w:p>
        <w:p>
          <w:pPr>
            <w:pStyle w:val="Contents5"/>
            <w:rPr>
              <w:rFonts w:ascii="Calibri" w:hAnsi="Calibri" w:eastAsia="Times New Roman" w:cs="Calibri"/>
              <w:sz w:val="22"/>
              <w:szCs w:val="22"/>
              <w:lang w:val="en-US" w:eastAsia="en-US"/>
              <w:ins w:id="286" w:author="32601_CR0007_TEI15_(Rel-15)" w:date="2019-12-31T18:29:00Z"/>
            </w:rPr>
          </w:pPr>
          <w:ins w:id="282" w:author="32601_CR0007_TEI15_(Rel-15)" w:date="2019-12-31T18:29:00Z">
            <w:r>
              <w:rPr/>
              <w:t>6.1.3.2.4</w:t>
            </w:r>
          </w:ins>
          <w:ins w:id="283" w:author="32601_CR0007_TEI15_(Rel-15)" w:date="2019-12-31T18:29:00Z">
            <w:r>
              <w:rPr>
                <w:rFonts w:eastAsia="Times New Roman" w:cs="Calibri" w:ascii="Calibri" w:hAnsi="Calibri"/>
                <w:sz w:val="22"/>
                <w:szCs w:val="22"/>
                <w:lang w:val="en-US" w:eastAsia="en-US"/>
              </w:rPr>
              <w:tab/>
            </w:r>
          </w:ins>
          <w:ins w:id="284" w:author="32601_CR0007_TEI15_(Rel-15)" w:date="2019-12-31T18:29:00Z">
            <w:r>
              <w:rPr/>
              <w:t>Resource Custom Operations</w:t>
              <w:tab/>
            </w:r>
          </w:ins>
          <w:hyperlink w:anchor="__RefHeading___Toc28709415">
            <w:ins w:id="285" w:author="32601_CR0007_TEI15_(Rel-15)" w:date="2019-12-31T18:29:00Z">
              <w:r>
                <w:rPr>
                  <w:rStyle w:val="IndexLink"/>
                </w:rPr>
                <w:t>22</w:t>
              </w:r>
            </w:ins>
          </w:hyperlink>
        </w:p>
        <w:p>
          <w:pPr>
            <w:pStyle w:val="Contents4"/>
            <w:rPr>
              <w:rFonts w:ascii="Calibri" w:hAnsi="Calibri" w:eastAsia="Times New Roman" w:cs="Calibri"/>
              <w:sz w:val="22"/>
              <w:szCs w:val="22"/>
              <w:lang w:val="en-US" w:eastAsia="en-US"/>
              <w:ins w:id="291" w:author="32601_CR0007_TEI15_(Rel-15)" w:date="2019-12-31T18:29:00Z"/>
            </w:rPr>
          </w:pPr>
          <w:ins w:id="287" w:author="32601_CR0007_TEI15_(Rel-15)" w:date="2019-12-31T18:29:00Z">
            <w:r>
              <w:rPr/>
              <w:t>6.1.3.3</w:t>
            </w:r>
          </w:ins>
          <w:ins w:id="288" w:author="32601_CR0007_TEI15_(Rel-15)" w:date="2019-12-31T18:29:00Z">
            <w:r>
              <w:rPr>
                <w:rFonts w:eastAsia="Times New Roman" w:cs="Calibri" w:ascii="Calibri" w:hAnsi="Calibri"/>
                <w:sz w:val="22"/>
                <w:szCs w:val="22"/>
                <w:lang w:val="en-US" w:eastAsia="en-US"/>
              </w:rPr>
              <w:tab/>
            </w:r>
          </w:ins>
          <w:ins w:id="289" w:author="32601_CR0007_TEI15_(Rel-15)" w:date="2019-12-31T18:29:00Z">
            <w:r>
              <w:rPr/>
              <w:t>Resource: Individual Charging Data</w:t>
              <w:tab/>
            </w:r>
          </w:ins>
          <w:hyperlink w:anchor="__RefHeading___Toc28709416">
            <w:ins w:id="290" w:author="32601_CR0007_TEI15_(Rel-15)" w:date="2019-12-31T18:29:00Z">
              <w:r>
                <w:rPr>
                  <w:rStyle w:val="IndexLink"/>
                </w:rPr>
                <w:t>22</w:t>
              </w:r>
            </w:ins>
          </w:hyperlink>
        </w:p>
        <w:p>
          <w:pPr>
            <w:pStyle w:val="Contents5"/>
            <w:rPr>
              <w:rFonts w:ascii="Calibri" w:hAnsi="Calibri" w:eastAsia="Times New Roman" w:cs="Calibri"/>
              <w:sz w:val="22"/>
              <w:szCs w:val="22"/>
              <w:lang w:val="en-US" w:eastAsia="en-US"/>
              <w:ins w:id="296" w:author="32601_CR0007_TEI15_(Rel-15)" w:date="2019-12-31T18:29:00Z"/>
            </w:rPr>
          </w:pPr>
          <w:ins w:id="292" w:author="32601_CR0007_TEI15_(Rel-15)" w:date="2019-12-31T18:29:00Z">
            <w:r>
              <w:rPr/>
              <w:t>6.1.3.3.1</w:t>
            </w:r>
          </w:ins>
          <w:ins w:id="293" w:author="32601_CR0007_TEI15_(Rel-15)" w:date="2019-12-31T18:29:00Z">
            <w:r>
              <w:rPr>
                <w:rFonts w:eastAsia="Times New Roman" w:cs="Calibri" w:ascii="Calibri" w:hAnsi="Calibri"/>
                <w:sz w:val="22"/>
                <w:szCs w:val="22"/>
                <w:lang w:val="en-US" w:eastAsia="en-US"/>
              </w:rPr>
              <w:tab/>
            </w:r>
          </w:ins>
          <w:ins w:id="294" w:author="32601_CR0007_TEI15_(Rel-15)" w:date="2019-12-31T18:29:00Z">
            <w:r>
              <w:rPr/>
              <w:t>Description</w:t>
              <w:tab/>
            </w:r>
          </w:ins>
          <w:hyperlink w:anchor="__RefHeading___Toc28709417">
            <w:ins w:id="295" w:author="32601_CR0007_TEI15_(Rel-15)" w:date="2019-12-31T18:29:00Z">
              <w:r>
                <w:rPr>
                  <w:rStyle w:val="IndexLink"/>
                </w:rPr>
                <w:t>22</w:t>
              </w:r>
            </w:ins>
          </w:hyperlink>
        </w:p>
        <w:p>
          <w:pPr>
            <w:pStyle w:val="Contents5"/>
            <w:rPr>
              <w:rFonts w:ascii="Calibri" w:hAnsi="Calibri" w:eastAsia="Times New Roman" w:cs="Calibri"/>
              <w:sz w:val="22"/>
              <w:szCs w:val="22"/>
              <w:lang w:val="en-US" w:eastAsia="en-US"/>
              <w:ins w:id="301" w:author="32601_CR0007_TEI15_(Rel-15)" w:date="2019-12-31T18:29:00Z"/>
            </w:rPr>
          </w:pPr>
          <w:ins w:id="297" w:author="32601_CR0007_TEI15_(Rel-15)" w:date="2019-12-31T18:29:00Z">
            <w:r>
              <w:rPr/>
              <w:t>6.1.3.3.2</w:t>
            </w:r>
          </w:ins>
          <w:ins w:id="298" w:author="32601_CR0007_TEI15_(Rel-15)" w:date="2019-12-31T18:29:00Z">
            <w:r>
              <w:rPr>
                <w:rFonts w:eastAsia="Times New Roman" w:cs="Calibri" w:ascii="Calibri" w:hAnsi="Calibri"/>
                <w:sz w:val="22"/>
                <w:szCs w:val="22"/>
                <w:lang w:val="en-US" w:eastAsia="en-US"/>
              </w:rPr>
              <w:tab/>
            </w:r>
          </w:ins>
          <w:ins w:id="299" w:author="32601_CR0007_TEI15_(Rel-15)" w:date="2019-12-31T18:29:00Z">
            <w:r>
              <w:rPr/>
              <w:t>Resource Definition</w:t>
              <w:tab/>
            </w:r>
          </w:ins>
          <w:hyperlink w:anchor="__RefHeading___Toc28709418">
            <w:ins w:id="300" w:author="32601_CR0007_TEI15_(Rel-15)" w:date="2019-12-31T18:29:00Z">
              <w:r>
                <w:rPr>
                  <w:rStyle w:val="IndexLink"/>
                </w:rPr>
                <w:t>22</w:t>
              </w:r>
            </w:ins>
          </w:hyperlink>
        </w:p>
        <w:p>
          <w:pPr>
            <w:pStyle w:val="Contents5"/>
            <w:rPr>
              <w:rFonts w:ascii="Calibri" w:hAnsi="Calibri" w:eastAsia="Times New Roman" w:cs="Calibri"/>
              <w:sz w:val="22"/>
              <w:szCs w:val="22"/>
              <w:lang w:val="en-US" w:eastAsia="en-US"/>
              <w:ins w:id="306" w:author="32601_CR0007_TEI15_(Rel-15)" w:date="2019-12-31T18:29:00Z"/>
            </w:rPr>
          </w:pPr>
          <w:ins w:id="302" w:author="32601_CR0007_TEI15_(Rel-15)" w:date="2019-12-31T18:29:00Z">
            <w:r>
              <w:rPr/>
              <w:t>6.1.3.3.3</w:t>
            </w:r>
          </w:ins>
          <w:ins w:id="303" w:author="32601_CR0007_TEI15_(Rel-15)" w:date="2019-12-31T18:29:00Z">
            <w:r>
              <w:rPr>
                <w:rFonts w:eastAsia="Times New Roman" w:cs="Calibri" w:ascii="Calibri" w:hAnsi="Calibri"/>
                <w:sz w:val="22"/>
                <w:szCs w:val="22"/>
                <w:lang w:val="en-US" w:eastAsia="en-US"/>
              </w:rPr>
              <w:tab/>
            </w:r>
          </w:ins>
          <w:ins w:id="304" w:author="32601_CR0007_TEI15_(Rel-15)" w:date="2019-12-31T18:29:00Z">
            <w:r>
              <w:rPr/>
              <w:t>Resource Standard Methods</w:t>
              <w:tab/>
            </w:r>
          </w:ins>
          <w:hyperlink w:anchor="__RefHeading___Toc28709419">
            <w:ins w:id="305" w:author="32601_CR0007_TEI15_(Rel-15)" w:date="2019-12-31T18:29:00Z">
              <w:r>
                <w:rPr>
                  <w:rStyle w:val="IndexLink"/>
                </w:rPr>
                <w:t>23</w:t>
              </w:r>
            </w:ins>
          </w:hyperlink>
        </w:p>
        <w:p>
          <w:pPr>
            <w:pStyle w:val="Contents5"/>
            <w:rPr>
              <w:rFonts w:ascii="Calibri" w:hAnsi="Calibri" w:eastAsia="Times New Roman" w:cs="Calibri"/>
              <w:sz w:val="22"/>
              <w:szCs w:val="22"/>
              <w:lang w:val="en-US" w:eastAsia="en-US"/>
              <w:ins w:id="311" w:author="32601_CR0007_TEI15_(Rel-15)" w:date="2019-12-31T18:29:00Z"/>
            </w:rPr>
          </w:pPr>
          <w:ins w:id="307" w:author="32601_CR0007_TEI15_(Rel-15)" w:date="2019-12-31T18:29:00Z">
            <w:r>
              <w:rPr/>
              <w:t>6.1.3.3.4</w:t>
            </w:r>
          </w:ins>
          <w:ins w:id="308" w:author="32601_CR0007_TEI15_(Rel-15)" w:date="2019-12-31T18:29:00Z">
            <w:r>
              <w:rPr>
                <w:rFonts w:eastAsia="Times New Roman" w:cs="Calibri" w:ascii="Calibri" w:hAnsi="Calibri"/>
                <w:sz w:val="22"/>
                <w:szCs w:val="22"/>
                <w:lang w:val="en-US" w:eastAsia="en-US"/>
              </w:rPr>
              <w:tab/>
            </w:r>
          </w:ins>
          <w:ins w:id="309" w:author="32601_CR0007_TEI15_(Rel-15)" w:date="2019-12-31T18:29:00Z">
            <w:r>
              <w:rPr/>
              <w:t>Resource Custom Operations</w:t>
              <w:tab/>
            </w:r>
          </w:ins>
          <w:hyperlink w:anchor="__RefHeading___Toc28709420">
            <w:ins w:id="310" w:author="32601_CR0007_TEI15_(Rel-15)" w:date="2019-12-31T18:29:00Z">
              <w:r>
                <w:rPr>
                  <w:rStyle w:val="IndexLink"/>
                </w:rPr>
                <w:t>23</w:t>
              </w:r>
            </w:ins>
          </w:hyperlink>
        </w:p>
        <w:p>
          <w:pPr>
            <w:pStyle w:val="Contents6"/>
            <w:rPr>
              <w:rFonts w:ascii="Calibri" w:hAnsi="Calibri" w:eastAsia="Times New Roman" w:cs="Calibri"/>
              <w:sz w:val="22"/>
              <w:szCs w:val="22"/>
              <w:lang w:val="en-US" w:eastAsia="en-US"/>
              <w:ins w:id="316" w:author="32601_CR0007_TEI15_(Rel-15)" w:date="2019-12-31T18:29:00Z"/>
            </w:rPr>
          </w:pPr>
          <w:ins w:id="312" w:author="32601_CR0007_TEI15_(Rel-15)" w:date="2019-12-31T18:29:00Z">
            <w:r>
              <w:rPr/>
              <w:t>6.1.3.3.4.1</w:t>
            </w:r>
          </w:ins>
          <w:ins w:id="313" w:author="32601_CR0007_TEI15_(Rel-15)" w:date="2019-12-31T18:29:00Z">
            <w:r>
              <w:rPr>
                <w:rFonts w:eastAsia="Times New Roman" w:cs="Calibri" w:ascii="Calibri" w:hAnsi="Calibri"/>
                <w:sz w:val="22"/>
                <w:szCs w:val="22"/>
                <w:lang w:val="en-US" w:eastAsia="en-US"/>
              </w:rPr>
              <w:tab/>
            </w:r>
          </w:ins>
          <w:ins w:id="314" w:author="32601_CR0007_TEI15_(Rel-15)" w:date="2019-12-31T18:29:00Z">
            <w:r>
              <w:rPr/>
              <w:t>Overview</w:t>
              <w:tab/>
            </w:r>
          </w:ins>
          <w:hyperlink w:anchor="__RefHeading___Toc28709421">
            <w:ins w:id="315" w:author="32601_CR0007_TEI15_(Rel-15)" w:date="2019-12-31T18:29:00Z">
              <w:r>
                <w:rPr>
                  <w:rStyle w:val="IndexLink"/>
                </w:rPr>
                <w:t>23</w:t>
              </w:r>
            </w:ins>
          </w:hyperlink>
        </w:p>
        <w:p>
          <w:pPr>
            <w:pStyle w:val="Contents6"/>
            <w:rPr>
              <w:rFonts w:ascii="Calibri" w:hAnsi="Calibri" w:eastAsia="Times New Roman" w:cs="Calibri"/>
              <w:sz w:val="22"/>
              <w:szCs w:val="22"/>
              <w:lang w:val="en-US" w:eastAsia="en-US"/>
              <w:ins w:id="321" w:author="32601_CR0007_TEI15_(Rel-15)" w:date="2019-12-31T18:29:00Z"/>
            </w:rPr>
          </w:pPr>
          <w:ins w:id="317" w:author="32601_CR0007_TEI15_(Rel-15)" w:date="2019-12-31T18:29:00Z">
            <w:r>
              <w:rPr/>
              <w:t>6.1.3.3.4.2</w:t>
            </w:r>
          </w:ins>
          <w:ins w:id="318" w:author="32601_CR0007_TEI15_(Rel-15)" w:date="2019-12-31T18:29:00Z">
            <w:r>
              <w:rPr>
                <w:rFonts w:eastAsia="Times New Roman" w:cs="Calibri" w:ascii="Calibri" w:hAnsi="Calibri"/>
                <w:sz w:val="22"/>
                <w:szCs w:val="22"/>
                <w:lang w:val="en-US" w:eastAsia="en-US"/>
              </w:rPr>
              <w:tab/>
            </w:r>
          </w:ins>
          <w:ins w:id="319" w:author="32601_CR0007_TEI15_(Rel-15)" w:date="2019-12-31T18:29:00Z">
            <w:r>
              <w:rPr/>
              <w:t>Operation: update</w:t>
              <w:tab/>
            </w:r>
          </w:ins>
          <w:hyperlink w:anchor="__RefHeading___Toc28709422">
            <w:ins w:id="320" w:author="32601_CR0007_TEI15_(Rel-15)" w:date="2019-12-31T18:29:00Z">
              <w:r>
                <w:rPr>
                  <w:rStyle w:val="IndexLink"/>
                </w:rPr>
                <w:t>23</w:t>
              </w:r>
            </w:ins>
          </w:hyperlink>
        </w:p>
        <w:p>
          <w:pPr>
            <w:pStyle w:val="Contents7"/>
            <w:rPr>
              <w:rFonts w:ascii="Calibri" w:hAnsi="Calibri" w:eastAsia="Times New Roman" w:cs="Calibri"/>
              <w:sz w:val="22"/>
              <w:szCs w:val="22"/>
              <w:lang w:val="en-US" w:eastAsia="en-US"/>
              <w:ins w:id="326" w:author="32601_CR0007_TEI15_(Rel-15)" w:date="2019-12-31T18:29:00Z"/>
            </w:rPr>
          </w:pPr>
          <w:ins w:id="322" w:author="32601_CR0007_TEI15_(Rel-15)" w:date="2019-12-31T18:29:00Z">
            <w:r>
              <w:rPr/>
              <w:t>6.1.3.3.4.2.1</w:t>
            </w:r>
          </w:ins>
          <w:ins w:id="323" w:author="32601_CR0007_TEI15_(Rel-15)" w:date="2019-12-31T18:29:00Z">
            <w:r>
              <w:rPr>
                <w:rFonts w:eastAsia="Times New Roman" w:cs="Calibri" w:ascii="Calibri" w:hAnsi="Calibri"/>
                <w:sz w:val="22"/>
                <w:szCs w:val="22"/>
                <w:lang w:val="en-US" w:eastAsia="en-US"/>
              </w:rPr>
              <w:tab/>
            </w:r>
          </w:ins>
          <w:ins w:id="324" w:author="32601_CR0007_TEI15_(Rel-15)" w:date="2019-12-31T18:29:00Z">
            <w:r>
              <w:rPr/>
              <w:t>Description</w:t>
              <w:tab/>
            </w:r>
          </w:ins>
          <w:hyperlink w:anchor="__RefHeading___Toc28709423">
            <w:ins w:id="325" w:author="32601_CR0007_TEI15_(Rel-15)" w:date="2019-12-31T18:29:00Z">
              <w:r>
                <w:rPr>
                  <w:rStyle w:val="IndexLink"/>
                </w:rPr>
                <w:t>23</w:t>
              </w:r>
            </w:ins>
          </w:hyperlink>
        </w:p>
        <w:p>
          <w:pPr>
            <w:pStyle w:val="Contents7"/>
            <w:rPr>
              <w:rFonts w:ascii="Calibri" w:hAnsi="Calibri" w:eastAsia="Times New Roman" w:cs="Calibri"/>
              <w:sz w:val="22"/>
              <w:szCs w:val="22"/>
              <w:lang w:val="en-US" w:eastAsia="en-US"/>
              <w:ins w:id="331" w:author="32601_CR0007_TEI15_(Rel-15)" w:date="2019-12-31T18:29:00Z"/>
            </w:rPr>
          </w:pPr>
          <w:ins w:id="327" w:author="32601_CR0007_TEI15_(Rel-15)" w:date="2019-12-31T18:29:00Z">
            <w:r>
              <w:rPr/>
              <w:t>6.1.3.3.4.2.2</w:t>
            </w:r>
          </w:ins>
          <w:ins w:id="328" w:author="32601_CR0007_TEI15_(Rel-15)" w:date="2019-12-31T18:29:00Z">
            <w:r>
              <w:rPr>
                <w:rFonts w:eastAsia="Times New Roman" w:cs="Calibri" w:ascii="Calibri" w:hAnsi="Calibri"/>
                <w:sz w:val="22"/>
                <w:szCs w:val="22"/>
                <w:lang w:val="en-US" w:eastAsia="en-US"/>
              </w:rPr>
              <w:tab/>
            </w:r>
          </w:ins>
          <w:ins w:id="329" w:author="32601_CR0007_TEI15_(Rel-15)" w:date="2019-12-31T18:29:00Z">
            <w:r>
              <w:rPr/>
              <w:t>Operation Definition</w:t>
              <w:tab/>
            </w:r>
          </w:ins>
          <w:hyperlink w:anchor="__RefHeading___Toc28709424">
            <w:ins w:id="330" w:author="32601_CR0007_TEI15_(Rel-15)" w:date="2019-12-31T18:29:00Z">
              <w:r>
                <w:rPr>
                  <w:rStyle w:val="IndexLink"/>
                </w:rPr>
                <w:t>23</w:t>
              </w:r>
            </w:ins>
          </w:hyperlink>
        </w:p>
        <w:p>
          <w:pPr>
            <w:pStyle w:val="Contents6"/>
            <w:rPr>
              <w:rFonts w:ascii="Calibri" w:hAnsi="Calibri" w:eastAsia="Times New Roman" w:cs="Calibri"/>
              <w:sz w:val="22"/>
              <w:szCs w:val="22"/>
              <w:lang w:val="en-US" w:eastAsia="en-US"/>
              <w:ins w:id="336" w:author="32601_CR0007_TEI15_(Rel-15)" w:date="2019-12-31T18:29:00Z"/>
            </w:rPr>
          </w:pPr>
          <w:ins w:id="332" w:author="32601_CR0007_TEI15_(Rel-15)" w:date="2019-12-31T18:29:00Z">
            <w:r>
              <w:rPr/>
              <w:t>6.1.3.3.4.3</w:t>
            </w:r>
          </w:ins>
          <w:ins w:id="333" w:author="32601_CR0007_TEI15_(Rel-15)" w:date="2019-12-31T18:29:00Z">
            <w:r>
              <w:rPr>
                <w:rFonts w:eastAsia="Times New Roman" w:cs="Calibri" w:ascii="Calibri" w:hAnsi="Calibri"/>
                <w:sz w:val="22"/>
                <w:szCs w:val="22"/>
                <w:lang w:val="en-US" w:eastAsia="en-US"/>
              </w:rPr>
              <w:tab/>
            </w:r>
          </w:ins>
          <w:ins w:id="334" w:author="32601_CR0007_TEI15_(Rel-15)" w:date="2019-12-31T18:29:00Z">
            <w:r>
              <w:rPr/>
              <w:t>Operation: release</w:t>
              <w:tab/>
            </w:r>
          </w:ins>
          <w:hyperlink w:anchor="__RefHeading___Toc28709425">
            <w:ins w:id="335" w:author="32601_CR0007_TEI15_(Rel-15)" w:date="2019-12-31T18:29:00Z">
              <w:r>
                <w:rPr>
                  <w:rStyle w:val="IndexLink"/>
                </w:rPr>
                <w:t>24</w:t>
              </w:r>
            </w:ins>
          </w:hyperlink>
        </w:p>
        <w:p>
          <w:pPr>
            <w:pStyle w:val="Contents7"/>
            <w:rPr>
              <w:rFonts w:ascii="Calibri" w:hAnsi="Calibri" w:eastAsia="Times New Roman" w:cs="Calibri"/>
              <w:sz w:val="22"/>
              <w:szCs w:val="22"/>
              <w:lang w:val="en-US" w:eastAsia="en-US"/>
              <w:ins w:id="341" w:author="32601_CR0007_TEI15_(Rel-15)" w:date="2019-12-31T18:29:00Z"/>
            </w:rPr>
          </w:pPr>
          <w:ins w:id="337" w:author="32601_CR0007_TEI15_(Rel-15)" w:date="2019-12-31T18:29:00Z">
            <w:r>
              <w:rPr/>
              <w:t>6.1.3.3.4.3.1</w:t>
            </w:r>
          </w:ins>
          <w:ins w:id="338" w:author="32601_CR0007_TEI15_(Rel-15)" w:date="2019-12-31T18:29:00Z">
            <w:r>
              <w:rPr>
                <w:rFonts w:eastAsia="Times New Roman" w:cs="Calibri" w:ascii="Calibri" w:hAnsi="Calibri"/>
                <w:sz w:val="22"/>
                <w:szCs w:val="22"/>
                <w:lang w:val="en-US" w:eastAsia="en-US"/>
              </w:rPr>
              <w:tab/>
            </w:r>
          </w:ins>
          <w:ins w:id="339" w:author="32601_CR0007_TEI15_(Rel-15)" w:date="2019-12-31T18:29:00Z">
            <w:r>
              <w:rPr/>
              <w:t>Description</w:t>
              <w:tab/>
            </w:r>
          </w:ins>
          <w:hyperlink w:anchor="__RefHeading___Toc28709426">
            <w:ins w:id="340" w:author="32601_CR0007_TEI15_(Rel-15)" w:date="2019-12-31T18:29:00Z">
              <w:r>
                <w:rPr>
                  <w:rStyle w:val="IndexLink"/>
                </w:rPr>
                <w:t>24</w:t>
              </w:r>
            </w:ins>
          </w:hyperlink>
        </w:p>
        <w:p>
          <w:pPr>
            <w:pStyle w:val="Contents7"/>
            <w:rPr>
              <w:rFonts w:ascii="Calibri" w:hAnsi="Calibri" w:eastAsia="Times New Roman" w:cs="Calibri"/>
              <w:sz w:val="22"/>
              <w:szCs w:val="22"/>
              <w:lang w:val="en-US" w:eastAsia="en-US"/>
              <w:ins w:id="346" w:author="32601_CR0007_TEI15_(Rel-15)" w:date="2019-12-31T18:29:00Z"/>
            </w:rPr>
          </w:pPr>
          <w:ins w:id="342" w:author="32601_CR0007_TEI15_(Rel-15)" w:date="2019-12-31T18:29:00Z">
            <w:r>
              <w:rPr/>
              <w:t>6.1.3.3.4.3.2</w:t>
            </w:r>
          </w:ins>
          <w:ins w:id="343" w:author="32601_CR0007_TEI15_(Rel-15)" w:date="2019-12-31T18:29:00Z">
            <w:r>
              <w:rPr>
                <w:rFonts w:eastAsia="Times New Roman" w:cs="Calibri" w:ascii="Calibri" w:hAnsi="Calibri"/>
                <w:sz w:val="22"/>
                <w:szCs w:val="22"/>
                <w:lang w:val="en-US" w:eastAsia="en-US"/>
              </w:rPr>
              <w:tab/>
            </w:r>
          </w:ins>
          <w:ins w:id="344" w:author="32601_CR0007_TEI15_(Rel-15)" w:date="2019-12-31T18:29:00Z">
            <w:r>
              <w:rPr/>
              <w:t>Operation Definition</w:t>
              <w:tab/>
            </w:r>
          </w:ins>
          <w:hyperlink w:anchor="__RefHeading___Toc28709427">
            <w:ins w:id="345" w:author="32601_CR0007_TEI15_(Rel-15)" w:date="2019-12-31T18:29:00Z">
              <w:r>
                <w:rPr>
                  <w:rStyle w:val="IndexLink"/>
                </w:rPr>
                <w:t>24</w:t>
              </w:r>
            </w:ins>
          </w:hyperlink>
        </w:p>
        <w:p>
          <w:pPr>
            <w:pStyle w:val="Contents3"/>
            <w:rPr>
              <w:rFonts w:ascii="Calibri" w:hAnsi="Calibri" w:eastAsia="Times New Roman" w:cs="Calibri"/>
              <w:sz w:val="22"/>
              <w:szCs w:val="22"/>
              <w:lang w:val="en-US" w:eastAsia="en-US"/>
              <w:ins w:id="351" w:author="32601_CR0007_TEI15_(Rel-15)" w:date="2019-12-31T18:29:00Z"/>
            </w:rPr>
          </w:pPr>
          <w:ins w:id="347" w:author="32601_CR0007_TEI15_(Rel-15)" w:date="2019-12-31T18:29:00Z">
            <w:r>
              <w:rPr/>
              <w:t>6.1.4</w:t>
            </w:r>
          </w:ins>
          <w:ins w:id="348" w:author="32601_CR0007_TEI15_(Rel-15)" w:date="2019-12-31T18:29:00Z">
            <w:r>
              <w:rPr>
                <w:rFonts w:eastAsia="Times New Roman" w:cs="Calibri" w:ascii="Calibri" w:hAnsi="Calibri"/>
                <w:sz w:val="22"/>
                <w:szCs w:val="22"/>
                <w:lang w:val="en-US" w:eastAsia="en-US"/>
              </w:rPr>
              <w:tab/>
            </w:r>
          </w:ins>
          <w:ins w:id="349" w:author="32601_CR0007_TEI15_(Rel-15)" w:date="2019-12-31T18:29:00Z">
            <w:r>
              <w:rPr/>
              <w:t>Custom Operations without associated resources</w:t>
              <w:tab/>
            </w:r>
          </w:ins>
          <w:hyperlink w:anchor="__RefHeading___Toc28709428">
            <w:ins w:id="350" w:author="32601_CR0007_TEI15_(Rel-15)" w:date="2019-12-31T18:29:00Z">
              <w:r>
                <w:rPr>
                  <w:rStyle w:val="IndexLink"/>
                </w:rPr>
                <w:t>25</w:t>
              </w:r>
            </w:ins>
          </w:hyperlink>
        </w:p>
        <w:p>
          <w:pPr>
            <w:pStyle w:val="Contents3"/>
            <w:rPr>
              <w:rFonts w:ascii="Calibri" w:hAnsi="Calibri" w:eastAsia="Times New Roman" w:cs="Calibri"/>
              <w:sz w:val="22"/>
              <w:szCs w:val="22"/>
              <w:lang w:val="en-US" w:eastAsia="en-US"/>
              <w:ins w:id="356" w:author="32601_CR0007_TEI15_(Rel-15)" w:date="2019-12-31T18:29:00Z"/>
            </w:rPr>
          </w:pPr>
          <w:ins w:id="352" w:author="32601_CR0007_TEI15_(Rel-15)" w:date="2019-12-31T18:29:00Z">
            <w:r>
              <w:rPr/>
              <w:t>6.1.5</w:t>
            </w:r>
          </w:ins>
          <w:ins w:id="353" w:author="32601_CR0007_TEI15_(Rel-15)" w:date="2019-12-31T18:29:00Z">
            <w:r>
              <w:rPr>
                <w:rFonts w:eastAsia="Times New Roman" w:cs="Calibri" w:ascii="Calibri" w:hAnsi="Calibri"/>
                <w:sz w:val="22"/>
                <w:szCs w:val="22"/>
                <w:lang w:val="en-US" w:eastAsia="en-US"/>
              </w:rPr>
              <w:tab/>
            </w:r>
          </w:ins>
          <w:ins w:id="354" w:author="32601_CR0007_TEI15_(Rel-15)" w:date="2019-12-31T18:29:00Z">
            <w:r>
              <w:rPr/>
              <w:t>Notifications</w:t>
              <w:tab/>
            </w:r>
          </w:ins>
          <w:hyperlink w:anchor="__RefHeading___Toc28709429">
            <w:ins w:id="355" w:author="32601_CR0007_TEI15_(Rel-15)" w:date="2019-12-31T18:29:00Z">
              <w:r>
                <w:rPr>
                  <w:rStyle w:val="IndexLink"/>
                </w:rPr>
                <w:t>25</w:t>
              </w:r>
            </w:ins>
          </w:hyperlink>
        </w:p>
        <w:p>
          <w:pPr>
            <w:pStyle w:val="Contents4"/>
            <w:rPr>
              <w:rFonts w:ascii="Calibri" w:hAnsi="Calibri" w:eastAsia="Times New Roman" w:cs="Calibri"/>
              <w:sz w:val="22"/>
              <w:szCs w:val="22"/>
              <w:lang w:val="en-US" w:eastAsia="en-US"/>
              <w:ins w:id="361" w:author="32601_CR0007_TEI15_(Rel-15)" w:date="2019-12-31T18:29:00Z"/>
            </w:rPr>
          </w:pPr>
          <w:ins w:id="357" w:author="32601_CR0007_TEI15_(Rel-15)" w:date="2019-12-31T18:29:00Z">
            <w:r>
              <w:rPr/>
              <w:t>6.1.5.1</w:t>
            </w:r>
          </w:ins>
          <w:ins w:id="358" w:author="32601_CR0007_TEI15_(Rel-15)" w:date="2019-12-31T18:29:00Z">
            <w:r>
              <w:rPr>
                <w:rFonts w:eastAsia="Times New Roman" w:cs="Calibri" w:ascii="Calibri" w:hAnsi="Calibri"/>
                <w:sz w:val="22"/>
                <w:szCs w:val="22"/>
                <w:lang w:val="en-US" w:eastAsia="en-US"/>
              </w:rPr>
              <w:tab/>
            </w:r>
          </w:ins>
          <w:ins w:id="359" w:author="32601_CR0007_TEI15_(Rel-15)" w:date="2019-12-31T18:29:00Z">
            <w:r>
              <w:rPr/>
              <w:t>General</w:t>
              <w:tab/>
            </w:r>
          </w:ins>
          <w:hyperlink w:anchor="__RefHeading___Toc28709430">
            <w:ins w:id="360" w:author="32601_CR0007_TEI15_(Rel-15)" w:date="2019-12-31T18:29:00Z">
              <w:r>
                <w:rPr>
                  <w:rStyle w:val="IndexLink"/>
                </w:rPr>
                <w:t>25</w:t>
              </w:r>
            </w:ins>
          </w:hyperlink>
        </w:p>
        <w:p>
          <w:pPr>
            <w:pStyle w:val="Contents4"/>
            <w:rPr>
              <w:rFonts w:ascii="Calibri" w:hAnsi="Calibri" w:eastAsia="Times New Roman" w:cs="Calibri"/>
              <w:sz w:val="22"/>
              <w:szCs w:val="22"/>
              <w:lang w:val="en-US" w:eastAsia="en-US"/>
              <w:ins w:id="367" w:author="32601_CR0007_TEI15_(Rel-15)" w:date="2019-12-31T18:29:00Z"/>
            </w:rPr>
          </w:pPr>
          <w:ins w:id="362" w:author="32601_CR0007_TEI15_(Rel-15)" w:date="2019-12-31T18:29:00Z">
            <w:r>
              <w:rPr/>
              <w:t>6.1.5.2</w:t>
            </w:r>
          </w:ins>
          <w:ins w:id="363" w:author="32601_CR0007_TEI15_(Rel-15)" w:date="2019-12-31T18:29:00Z">
            <w:r>
              <w:rPr>
                <w:rFonts w:eastAsia="Times New Roman" w:cs="Calibri" w:ascii="Calibri" w:hAnsi="Calibri"/>
                <w:sz w:val="22"/>
                <w:szCs w:val="22"/>
                <w:lang w:val="en-US" w:eastAsia="en-US"/>
              </w:rPr>
              <w:tab/>
            </w:r>
          </w:ins>
          <w:ins w:id="364" w:author="32601_CR0007_TEI15_(Rel-15)" w:date="2019-12-31T18:29:00Z">
            <w:r>
              <w:rPr>
                <w:rFonts w:eastAsia="Times New Roman"/>
              </w:rPr>
              <w:t>Event</w:t>
            </w:r>
          </w:ins>
          <w:ins w:id="365" w:author="32601_CR0007_TEI15_(Rel-15)" w:date="2019-12-31T18:29:00Z">
            <w:r>
              <w:rPr/>
              <w:t xml:space="preserve"> Notification</w:t>
              <w:tab/>
            </w:r>
          </w:ins>
          <w:hyperlink w:anchor="__RefHeading___Toc28709431">
            <w:ins w:id="366" w:author="32601_CR0007_TEI15_(Rel-15)" w:date="2019-12-31T18:29:00Z">
              <w:r>
                <w:rPr>
                  <w:rStyle w:val="IndexLink"/>
                </w:rPr>
                <w:t>25</w:t>
              </w:r>
            </w:ins>
          </w:hyperlink>
        </w:p>
        <w:p>
          <w:pPr>
            <w:pStyle w:val="Contents5"/>
            <w:rPr>
              <w:rFonts w:ascii="Calibri" w:hAnsi="Calibri" w:eastAsia="Times New Roman" w:cs="Calibri"/>
              <w:sz w:val="22"/>
              <w:szCs w:val="22"/>
              <w:lang w:val="en-US" w:eastAsia="en-US"/>
              <w:ins w:id="372" w:author="32601_CR0007_TEI15_(Rel-15)" w:date="2019-12-31T18:29:00Z"/>
            </w:rPr>
          </w:pPr>
          <w:ins w:id="368" w:author="32601_CR0007_TEI15_(Rel-15)" w:date="2019-12-31T18:29:00Z">
            <w:r>
              <w:rPr/>
              <w:t>6.1.5.2.1</w:t>
            </w:r>
          </w:ins>
          <w:ins w:id="369" w:author="32601_CR0007_TEI15_(Rel-15)" w:date="2019-12-31T18:29:00Z">
            <w:r>
              <w:rPr>
                <w:rFonts w:eastAsia="Times New Roman" w:cs="Calibri" w:ascii="Calibri" w:hAnsi="Calibri"/>
                <w:sz w:val="22"/>
                <w:szCs w:val="22"/>
                <w:lang w:val="en-US" w:eastAsia="en-US"/>
              </w:rPr>
              <w:tab/>
            </w:r>
          </w:ins>
          <w:ins w:id="370" w:author="32601_CR0007_TEI15_(Rel-15)" w:date="2019-12-31T18:29:00Z">
            <w:r>
              <w:rPr/>
              <w:t>Description</w:t>
              <w:tab/>
            </w:r>
          </w:ins>
          <w:hyperlink w:anchor="__RefHeading___Toc28709432">
            <w:ins w:id="371" w:author="32601_CR0007_TEI15_(Rel-15)" w:date="2019-12-31T18:29:00Z">
              <w:r>
                <w:rPr>
                  <w:rStyle w:val="IndexLink"/>
                </w:rPr>
                <w:t>25</w:t>
              </w:r>
            </w:ins>
          </w:hyperlink>
        </w:p>
        <w:p>
          <w:pPr>
            <w:pStyle w:val="Contents5"/>
            <w:rPr>
              <w:rFonts w:ascii="Calibri" w:hAnsi="Calibri" w:eastAsia="Times New Roman" w:cs="Calibri"/>
              <w:sz w:val="22"/>
              <w:szCs w:val="22"/>
              <w:lang w:val="en-US" w:eastAsia="en-US"/>
              <w:ins w:id="377" w:author="32601_CR0007_TEI15_(Rel-15)" w:date="2019-12-31T18:29:00Z"/>
            </w:rPr>
          </w:pPr>
          <w:ins w:id="373" w:author="32601_CR0007_TEI15_(Rel-15)" w:date="2019-12-31T18:29:00Z">
            <w:r>
              <w:rPr/>
              <w:t>6.1.5.2.2</w:t>
            </w:r>
          </w:ins>
          <w:ins w:id="374" w:author="32601_CR0007_TEI15_(Rel-15)" w:date="2019-12-31T18:29:00Z">
            <w:r>
              <w:rPr>
                <w:rFonts w:eastAsia="Times New Roman" w:cs="Calibri" w:ascii="Calibri" w:hAnsi="Calibri"/>
                <w:sz w:val="22"/>
                <w:szCs w:val="22"/>
                <w:lang w:val="en-US" w:eastAsia="en-US"/>
              </w:rPr>
              <w:tab/>
            </w:r>
          </w:ins>
          <w:ins w:id="375" w:author="32601_CR0007_TEI15_(Rel-15)" w:date="2019-12-31T18:29:00Z">
            <w:r>
              <w:rPr/>
              <w:t>Target URI</w:t>
              <w:tab/>
            </w:r>
          </w:ins>
          <w:hyperlink w:anchor="__RefHeading___Toc28709433">
            <w:ins w:id="376" w:author="32601_CR0007_TEI15_(Rel-15)" w:date="2019-12-31T18:29:00Z">
              <w:r>
                <w:rPr>
                  <w:rStyle w:val="IndexLink"/>
                </w:rPr>
                <w:t>25</w:t>
              </w:r>
            </w:ins>
          </w:hyperlink>
        </w:p>
        <w:p>
          <w:pPr>
            <w:pStyle w:val="Contents5"/>
            <w:rPr>
              <w:rFonts w:ascii="Calibri" w:hAnsi="Calibri" w:eastAsia="Times New Roman" w:cs="Calibri"/>
              <w:sz w:val="22"/>
              <w:szCs w:val="22"/>
              <w:lang w:val="en-US" w:eastAsia="en-US"/>
              <w:ins w:id="382" w:author="32601_CR0007_TEI15_(Rel-15)" w:date="2019-12-31T18:29:00Z"/>
            </w:rPr>
          </w:pPr>
          <w:ins w:id="378" w:author="32601_CR0007_TEI15_(Rel-15)" w:date="2019-12-31T18:29:00Z">
            <w:r>
              <w:rPr/>
              <w:t>6.1.5.2.3</w:t>
            </w:r>
          </w:ins>
          <w:ins w:id="379" w:author="32601_CR0007_TEI15_(Rel-15)" w:date="2019-12-31T18:29:00Z">
            <w:r>
              <w:rPr>
                <w:rFonts w:eastAsia="Times New Roman" w:cs="Calibri" w:ascii="Calibri" w:hAnsi="Calibri"/>
                <w:sz w:val="22"/>
                <w:szCs w:val="22"/>
                <w:lang w:val="en-US" w:eastAsia="en-US"/>
              </w:rPr>
              <w:tab/>
            </w:r>
          </w:ins>
          <w:ins w:id="380" w:author="32601_CR0007_TEI15_(Rel-15)" w:date="2019-12-31T18:29:00Z">
            <w:r>
              <w:rPr/>
              <w:t>Standard Methods</w:t>
              <w:tab/>
            </w:r>
          </w:ins>
          <w:hyperlink w:anchor="__RefHeading___Toc28709434">
            <w:ins w:id="381" w:author="32601_CR0007_TEI15_(Rel-15)" w:date="2019-12-31T18:29:00Z">
              <w:r>
                <w:rPr>
                  <w:rStyle w:val="IndexLink"/>
                </w:rPr>
                <w:t>25</w:t>
              </w:r>
            </w:ins>
          </w:hyperlink>
        </w:p>
        <w:p>
          <w:pPr>
            <w:pStyle w:val="Contents6"/>
            <w:rPr>
              <w:rFonts w:ascii="Calibri" w:hAnsi="Calibri" w:eastAsia="Times New Roman" w:cs="Calibri"/>
              <w:sz w:val="22"/>
              <w:szCs w:val="22"/>
              <w:lang w:val="en-US" w:eastAsia="en-US"/>
              <w:ins w:id="387" w:author="32601_CR0007_TEI15_(Rel-15)" w:date="2019-12-31T18:29:00Z"/>
            </w:rPr>
          </w:pPr>
          <w:ins w:id="383" w:author="32601_CR0007_TEI15_(Rel-15)" w:date="2019-12-31T18:29:00Z">
            <w:r>
              <w:rPr/>
              <w:t>6.1.5.2.3.1</w:t>
            </w:r>
          </w:ins>
          <w:ins w:id="384" w:author="32601_CR0007_TEI15_(Rel-15)" w:date="2019-12-31T18:29:00Z">
            <w:r>
              <w:rPr>
                <w:rFonts w:eastAsia="Times New Roman" w:cs="Calibri" w:ascii="Calibri" w:hAnsi="Calibri"/>
                <w:sz w:val="22"/>
                <w:szCs w:val="22"/>
                <w:lang w:val="en-US" w:eastAsia="en-US"/>
              </w:rPr>
              <w:tab/>
            </w:r>
          </w:ins>
          <w:ins w:id="385" w:author="32601_CR0007_TEI15_(Rel-15)" w:date="2019-12-31T18:29:00Z">
            <w:r>
              <w:rPr/>
              <w:t>POST</w:t>
              <w:tab/>
            </w:r>
          </w:ins>
          <w:hyperlink w:anchor="__RefHeading___Toc28709435">
            <w:ins w:id="386" w:author="32601_CR0007_TEI15_(Rel-15)" w:date="2019-12-31T18:29:00Z">
              <w:r>
                <w:rPr>
                  <w:rStyle w:val="IndexLink"/>
                </w:rPr>
                <w:t>25</w:t>
              </w:r>
            </w:ins>
          </w:hyperlink>
        </w:p>
        <w:p>
          <w:pPr>
            <w:pStyle w:val="Contents3"/>
            <w:rPr>
              <w:rFonts w:ascii="Calibri" w:hAnsi="Calibri" w:eastAsia="Times New Roman" w:cs="Calibri"/>
              <w:sz w:val="22"/>
              <w:szCs w:val="22"/>
              <w:lang w:val="en-US" w:eastAsia="en-US"/>
              <w:ins w:id="392" w:author="32601_CR0007_TEI15_(Rel-15)" w:date="2019-12-31T18:29:00Z"/>
            </w:rPr>
          </w:pPr>
          <w:ins w:id="388" w:author="32601_CR0007_TEI15_(Rel-15)" w:date="2019-12-31T18:29:00Z">
            <w:r>
              <w:rPr/>
              <w:t>6.1.6</w:t>
            </w:r>
          </w:ins>
          <w:ins w:id="389" w:author="32601_CR0007_TEI15_(Rel-15)" w:date="2019-12-31T18:29:00Z">
            <w:r>
              <w:rPr>
                <w:rFonts w:eastAsia="Times New Roman" w:cs="Calibri" w:ascii="Calibri" w:hAnsi="Calibri"/>
                <w:sz w:val="22"/>
                <w:szCs w:val="22"/>
                <w:lang w:val="en-US" w:eastAsia="en-US"/>
              </w:rPr>
              <w:tab/>
            </w:r>
          </w:ins>
          <w:ins w:id="390" w:author="32601_CR0007_TEI15_(Rel-15)" w:date="2019-12-31T18:29:00Z">
            <w:r>
              <w:rPr/>
              <w:t>Data Model</w:t>
              <w:tab/>
            </w:r>
          </w:ins>
          <w:hyperlink w:anchor="__RefHeading___Toc28709436">
            <w:ins w:id="391" w:author="32601_CR0007_TEI15_(Rel-15)" w:date="2019-12-31T18:29:00Z">
              <w:r>
                <w:rPr>
                  <w:rStyle w:val="IndexLink"/>
                </w:rPr>
                <w:t>26</w:t>
              </w:r>
            </w:ins>
          </w:hyperlink>
        </w:p>
        <w:p>
          <w:pPr>
            <w:pStyle w:val="Contents4"/>
            <w:rPr>
              <w:rFonts w:ascii="Calibri" w:hAnsi="Calibri" w:eastAsia="Times New Roman" w:cs="Calibri"/>
              <w:sz w:val="22"/>
              <w:szCs w:val="22"/>
              <w:lang w:val="en-US" w:eastAsia="en-US"/>
              <w:ins w:id="397" w:author="32601_CR0007_TEI15_(Rel-15)" w:date="2019-12-31T18:29:00Z"/>
            </w:rPr>
          </w:pPr>
          <w:ins w:id="393" w:author="32601_CR0007_TEI15_(Rel-15)" w:date="2019-12-31T18:29:00Z">
            <w:r>
              <w:rPr/>
              <w:t>6.1.6.1</w:t>
            </w:r>
          </w:ins>
          <w:ins w:id="394" w:author="32601_CR0007_TEI15_(Rel-15)" w:date="2019-12-31T18:29:00Z">
            <w:r>
              <w:rPr>
                <w:rFonts w:eastAsia="Times New Roman" w:cs="Calibri" w:ascii="Calibri" w:hAnsi="Calibri"/>
                <w:sz w:val="22"/>
                <w:szCs w:val="22"/>
                <w:lang w:val="en-US" w:eastAsia="en-US"/>
              </w:rPr>
              <w:tab/>
            </w:r>
          </w:ins>
          <w:ins w:id="395" w:author="32601_CR0007_TEI15_(Rel-15)" w:date="2019-12-31T18:29:00Z">
            <w:r>
              <w:rPr/>
              <w:t>General</w:t>
              <w:tab/>
            </w:r>
          </w:ins>
          <w:hyperlink w:anchor="__RefHeading___Toc28709437">
            <w:ins w:id="396" w:author="32601_CR0007_TEI15_(Rel-15)" w:date="2019-12-31T18:29:00Z">
              <w:r>
                <w:rPr>
                  <w:rStyle w:val="IndexLink"/>
                </w:rPr>
                <w:t>26</w:t>
              </w:r>
            </w:ins>
          </w:hyperlink>
        </w:p>
        <w:p>
          <w:pPr>
            <w:pStyle w:val="Contents4"/>
            <w:rPr>
              <w:rFonts w:ascii="Calibri" w:hAnsi="Calibri" w:eastAsia="Times New Roman" w:cs="Calibri"/>
              <w:sz w:val="22"/>
              <w:szCs w:val="22"/>
              <w:lang w:val="en-US" w:eastAsia="en-US"/>
              <w:ins w:id="404" w:author="32601_CR0007_TEI15_(Rel-15)" w:date="2019-12-31T18:29:00Z"/>
            </w:rPr>
          </w:pPr>
          <w:ins w:id="398" w:author="32601_CR0007_TEI15_(Rel-15)" w:date="2019-12-31T18:29:00Z">
            <w:r>
              <w:rPr/>
              <w:t>6.1.6</w:t>
            </w:r>
          </w:ins>
          <w:ins w:id="399" w:author="32601_CR0007_TEI15_(Rel-15)" w:date="2019-12-31T18:29:00Z">
            <w:r>
              <w:rPr>
                <w:lang w:val="en-US" w:eastAsia="en-US"/>
              </w:rPr>
              <w:t>.2</w:t>
            </w:r>
          </w:ins>
          <w:ins w:id="400" w:author="32601_CR0007_TEI15_(Rel-15)" w:date="2019-12-31T18:29:00Z">
            <w:r>
              <w:rPr>
                <w:rFonts w:eastAsia="Times New Roman" w:cs="Calibri" w:ascii="Calibri" w:hAnsi="Calibri"/>
                <w:sz w:val="22"/>
                <w:szCs w:val="22"/>
                <w:lang w:val="en-US" w:eastAsia="en-US"/>
              </w:rPr>
              <w:tab/>
            </w:r>
          </w:ins>
          <w:ins w:id="401" w:author="32601_CR0007_TEI15_(Rel-15)" w:date="2019-12-31T18:29:00Z">
            <w:r>
              <w:rPr>
                <w:lang w:val="en-US" w:eastAsia="en-US"/>
              </w:rPr>
              <w:t>Structured data types</w:t>
            </w:r>
          </w:ins>
          <w:ins w:id="402" w:author="32601_CR0007_TEI15_(Rel-15)" w:date="2019-12-31T18:29:00Z">
            <w:r>
              <w:rPr/>
              <w:tab/>
            </w:r>
          </w:ins>
          <w:hyperlink w:anchor="__RefHeading___Toc28709438">
            <w:ins w:id="403" w:author="32601_CR0007_TEI15_(Rel-15)" w:date="2019-12-31T18:29:00Z">
              <w:r>
                <w:rPr>
                  <w:rStyle w:val="IndexLink"/>
                </w:rPr>
                <w:t>29</w:t>
              </w:r>
            </w:ins>
          </w:hyperlink>
        </w:p>
        <w:p>
          <w:pPr>
            <w:pStyle w:val="Contents5"/>
            <w:rPr>
              <w:rFonts w:ascii="Calibri" w:hAnsi="Calibri" w:eastAsia="Times New Roman" w:cs="Calibri"/>
              <w:sz w:val="22"/>
              <w:szCs w:val="22"/>
              <w:lang w:val="en-US" w:eastAsia="en-US"/>
              <w:ins w:id="409" w:author="32601_CR0007_TEI15_(Rel-15)" w:date="2019-12-31T18:29:00Z"/>
            </w:rPr>
          </w:pPr>
          <w:ins w:id="405" w:author="32601_CR0007_TEI15_(Rel-15)" w:date="2019-12-31T18:29:00Z">
            <w:r>
              <w:rPr/>
              <w:t>6.1.6.2.1</w:t>
            </w:r>
          </w:ins>
          <w:ins w:id="406" w:author="32601_CR0007_TEI15_(Rel-15)" w:date="2019-12-31T18:29:00Z">
            <w:r>
              <w:rPr>
                <w:rFonts w:eastAsia="Times New Roman" w:cs="Calibri" w:ascii="Calibri" w:hAnsi="Calibri"/>
                <w:sz w:val="22"/>
                <w:szCs w:val="22"/>
              </w:rPr>
              <w:tab/>
            </w:r>
          </w:ins>
          <w:ins w:id="407" w:author="32601_CR0007_TEI15_(Rel-15)" w:date="2019-12-31T18:29:00Z">
            <w:r>
              <w:rPr/>
              <w:t>Common Data Type</w:t>
              <w:tab/>
            </w:r>
          </w:ins>
          <w:hyperlink w:anchor="__RefHeading___Toc28709439">
            <w:ins w:id="408" w:author="32601_CR0007_TEI15_(Rel-15)" w:date="2019-12-31T18:29:00Z">
              <w:r>
                <w:rPr>
                  <w:rStyle w:val="IndexLink"/>
                </w:rPr>
                <w:t>29</w:t>
              </w:r>
            </w:ins>
          </w:hyperlink>
        </w:p>
        <w:p>
          <w:pPr>
            <w:pStyle w:val="Contents6"/>
            <w:rPr>
              <w:rFonts w:ascii="Calibri" w:hAnsi="Calibri" w:eastAsia="Times New Roman" w:cs="Calibri"/>
              <w:sz w:val="22"/>
              <w:szCs w:val="22"/>
              <w:lang w:val="en-US" w:eastAsia="en-US"/>
              <w:ins w:id="416" w:author="32601_CR0007_TEI15_(Rel-15)" w:date="2019-12-31T18:29:00Z"/>
            </w:rPr>
          </w:pPr>
          <w:ins w:id="410" w:author="32601_CR0007_TEI15_(Rel-15)" w:date="2019-12-31T18:29:00Z">
            <w:r>
              <w:rPr/>
              <w:t>6.1.6.2.1.1</w:t>
            </w:r>
          </w:ins>
          <w:ins w:id="411" w:author="32601_CR0007_TEI15_(Rel-15)" w:date="2019-12-31T18:29:00Z">
            <w:r>
              <w:rPr>
                <w:rFonts w:eastAsia="Times New Roman" w:cs="Calibri" w:ascii="Calibri" w:hAnsi="Calibri"/>
                <w:sz w:val="22"/>
                <w:szCs w:val="22"/>
              </w:rPr>
              <w:tab/>
            </w:r>
          </w:ins>
          <w:ins w:id="412" w:author="32601_CR0007_TEI15_(Rel-15)" w:date="2019-12-31T18:29:00Z">
            <w:r>
              <w:rPr/>
              <w:t xml:space="preserve">Type </w:t>
            </w:r>
          </w:ins>
          <w:ins w:id="413" w:author="32601_CR0007_TEI15_(Rel-15)" w:date="2019-12-31T18:29:00Z">
            <w:r>
              <w:rPr>
                <w:lang w:val="en-US" w:eastAsia="en-US"/>
              </w:rPr>
              <w:t>ChargingDataRequest</w:t>
            </w:r>
          </w:ins>
          <w:ins w:id="414" w:author="32601_CR0007_TEI15_(Rel-15)" w:date="2019-12-31T18:29:00Z">
            <w:r>
              <w:rPr/>
              <w:tab/>
            </w:r>
          </w:ins>
          <w:hyperlink w:anchor="__RefHeading___Toc28709440">
            <w:ins w:id="415" w:author="32601_CR0007_TEI15_(Rel-15)" w:date="2019-12-31T18:29:00Z">
              <w:r>
                <w:rPr>
                  <w:rStyle w:val="IndexLink"/>
                </w:rPr>
                <w:t>29</w:t>
              </w:r>
            </w:ins>
          </w:hyperlink>
        </w:p>
        <w:p>
          <w:pPr>
            <w:pStyle w:val="Contents6"/>
            <w:rPr>
              <w:rFonts w:ascii="Calibri" w:hAnsi="Calibri" w:eastAsia="Times New Roman" w:cs="Calibri"/>
              <w:sz w:val="22"/>
              <w:szCs w:val="22"/>
              <w:lang w:val="en-US" w:eastAsia="en-US"/>
              <w:ins w:id="422" w:author="32601_CR0007_TEI15_(Rel-15)" w:date="2019-12-31T18:29:00Z"/>
            </w:rPr>
          </w:pPr>
          <w:ins w:id="417" w:author="32601_CR0007_TEI15_(Rel-15)" w:date="2019-12-31T18:29:00Z">
            <w:r>
              <w:rPr/>
              <w:t>6.1.6.2.1.2</w:t>
            </w:r>
          </w:ins>
          <w:ins w:id="418" w:author="32601_CR0007_TEI15_(Rel-15)" w:date="2019-12-31T18:29:00Z">
            <w:r>
              <w:rPr>
                <w:rFonts w:eastAsia="Times New Roman" w:cs="Calibri" w:ascii="Calibri" w:hAnsi="Calibri"/>
                <w:sz w:val="22"/>
                <w:szCs w:val="22"/>
              </w:rPr>
              <w:tab/>
            </w:r>
          </w:ins>
          <w:ins w:id="419" w:author="32601_CR0007_TEI15_(Rel-15)" w:date="2019-12-31T18:29:00Z">
            <w:r>
              <w:rPr>
                <w:lang w:val="en-US" w:eastAsia="en-US"/>
              </w:rPr>
              <w:t>Type ChargingDataResponse</w:t>
            </w:r>
          </w:ins>
          <w:ins w:id="420" w:author="32601_CR0007_TEI15_(Rel-15)" w:date="2019-12-31T18:29:00Z">
            <w:r>
              <w:rPr/>
              <w:tab/>
            </w:r>
          </w:ins>
          <w:hyperlink w:anchor="__RefHeading___Toc28709441">
            <w:ins w:id="421" w:author="32601_CR0007_TEI15_(Rel-15)" w:date="2019-12-31T18:29:00Z">
              <w:r>
                <w:rPr>
                  <w:rStyle w:val="IndexLink"/>
                </w:rPr>
                <w:t>30</w:t>
              </w:r>
            </w:ins>
          </w:hyperlink>
        </w:p>
        <w:p>
          <w:pPr>
            <w:pStyle w:val="Contents6"/>
            <w:rPr>
              <w:rFonts w:ascii="Calibri" w:hAnsi="Calibri" w:eastAsia="Times New Roman" w:cs="Calibri"/>
              <w:sz w:val="22"/>
              <w:szCs w:val="22"/>
              <w:lang w:val="en-US" w:eastAsia="en-US"/>
              <w:ins w:id="428" w:author="32601_CR0007_TEI15_(Rel-15)" w:date="2019-12-31T18:29:00Z"/>
            </w:rPr>
          </w:pPr>
          <w:ins w:id="423" w:author="32601_CR0007_TEI15_(Rel-15)" w:date="2019-12-31T18:29:00Z">
            <w:r>
              <w:rPr/>
              <w:t>6.1.6.2.1.3</w:t>
            </w:r>
          </w:ins>
          <w:ins w:id="424" w:author="32601_CR0007_TEI15_(Rel-15)" w:date="2019-12-31T18:29:00Z">
            <w:r>
              <w:rPr>
                <w:rFonts w:eastAsia="Times New Roman" w:cs="Calibri" w:ascii="Calibri" w:hAnsi="Calibri"/>
                <w:sz w:val="22"/>
                <w:szCs w:val="22"/>
              </w:rPr>
              <w:tab/>
            </w:r>
          </w:ins>
          <w:ins w:id="425" w:author="32601_CR0007_TEI15_(Rel-15)" w:date="2019-12-31T18:29:00Z">
            <w:r>
              <w:rPr>
                <w:lang w:val="en-US" w:eastAsia="en-US"/>
              </w:rPr>
              <w:t>Type ChargingNotifyRequest</w:t>
            </w:r>
          </w:ins>
          <w:ins w:id="426" w:author="32601_CR0007_TEI15_(Rel-15)" w:date="2019-12-31T18:29:00Z">
            <w:r>
              <w:rPr/>
              <w:tab/>
            </w:r>
          </w:ins>
          <w:hyperlink w:anchor="__RefHeading___Toc28709442">
            <w:ins w:id="427" w:author="32601_CR0007_TEI15_(Rel-15)" w:date="2019-12-31T18:29:00Z">
              <w:r>
                <w:rPr>
                  <w:rStyle w:val="IndexLink"/>
                </w:rPr>
                <w:t>30</w:t>
              </w:r>
            </w:ins>
          </w:hyperlink>
        </w:p>
        <w:p>
          <w:pPr>
            <w:pStyle w:val="Contents6"/>
            <w:rPr>
              <w:rFonts w:ascii="Calibri" w:hAnsi="Calibri" w:eastAsia="Times New Roman" w:cs="Calibri"/>
              <w:sz w:val="22"/>
              <w:szCs w:val="22"/>
              <w:lang w:val="en-US" w:eastAsia="en-US"/>
              <w:ins w:id="434" w:author="32601_CR0007_TEI15_(Rel-15)" w:date="2019-12-31T18:29:00Z"/>
            </w:rPr>
          </w:pPr>
          <w:ins w:id="429" w:author="32601_CR0007_TEI15_(Rel-15)" w:date="2019-12-31T18:29:00Z">
            <w:r>
              <w:rPr/>
              <w:t>6.1.6.2.1.4</w:t>
            </w:r>
          </w:ins>
          <w:ins w:id="430" w:author="32601_CR0007_TEI15_(Rel-15)" w:date="2019-12-31T18:29:00Z">
            <w:r>
              <w:rPr>
                <w:rFonts w:eastAsia="Times New Roman" w:cs="Calibri" w:ascii="Calibri" w:hAnsi="Calibri"/>
                <w:sz w:val="22"/>
                <w:szCs w:val="22"/>
              </w:rPr>
              <w:tab/>
            </w:r>
          </w:ins>
          <w:ins w:id="431" w:author="32601_CR0007_TEI15_(Rel-15)" w:date="2019-12-31T18:29:00Z">
            <w:r>
              <w:rPr>
                <w:lang w:val="en-US" w:eastAsia="en-US"/>
              </w:rPr>
              <w:t>Type NFIdentification</w:t>
            </w:r>
          </w:ins>
          <w:ins w:id="432" w:author="32601_CR0007_TEI15_(Rel-15)" w:date="2019-12-31T18:29:00Z">
            <w:r>
              <w:rPr/>
              <w:tab/>
            </w:r>
          </w:ins>
          <w:hyperlink w:anchor="__RefHeading___Toc28709443">
            <w:ins w:id="433" w:author="32601_CR0007_TEI15_(Rel-15)" w:date="2019-12-31T18:29:00Z">
              <w:r>
                <w:rPr>
                  <w:rStyle w:val="IndexLink"/>
                </w:rPr>
                <w:t>31</w:t>
              </w:r>
            </w:ins>
          </w:hyperlink>
        </w:p>
        <w:p>
          <w:pPr>
            <w:pStyle w:val="Contents6"/>
            <w:rPr>
              <w:rFonts w:ascii="Calibri" w:hAnsi="Calibri" w:eastAsia="Times New Roman" w:cs="Calibri"/>
              <w:sz w:val="22"/>
              <w:szCs w:val="22"/>
              <w:lang w:val="en-US" w:eastAsia="en-US"/>
              <w:ins w:id="440" w:author="32601_CR0007_TEI15_(Rel-15)" w:date="2019-12-31T18:29:00Z"/>
            </w:rPr>
          </w:pPr>
          <w:ins w:id="435" w:author="32601_CR0007_TEI15_(Rel-15)" w:date="2019-12-31T18:29:00Z">
            <w:r>
              <w:rPr/>
              <w:t>6.1.6.2.1.5</w:t>
            </w:r>
          </w:ins>
          <w:ins w:id="436" w:author="32601_CR0007_TEI15_(Rel-15)" w:date="2019-12-31T18:29:00Z">
            <w:r>
              <w:rPr>
                <w:rFonts w:eastAsia="Times New Roman" w:cs="Calibri" w:ascii="Calibri" w:hAnsi="Calibri"/>
                <w:sz w:val="22"/>
                <w:szCs w:val="22"/>
              </w:rPr>
              <w:tab/>
            </w:r>
          </w:ins>
          <w:ins w:id="437" w:author="32601_CR0007_TEI15_(Rel-15)" w:date="2019-12-31T18:29:00Z">
            <w:r>
              <w:rPr>
                <w:lang w:val="en-US" w:eastAsia="en-US"/>
              </w:rPr>
              <w:t>Type MultipleUnitUsage</w:t>
            </w:r>
          </w:ins>
          <w:ins w:id="438" w:author="32601_CR0007_TEI15_(Rel-15)" w:date="2019-12-31T18:29:00Z">
            <w:r>
              <w:rPr/>
              <w:tab/>
            </w:r>
          </w:ins>
          <w:hyperlink w:anchor="__RefHeading___Toc28709444">
            <w:ins w:id="439" w:author="32601_CR0007_TEI15_(Rel-15)" w:date="2019-12-31T18:29:00Z">
              <w:r>
                <w:rPr>
                  <w:rStyle w:val="IndexLink"/>
                </w:rPr>
                <w:t>32</w:t>
              </w:r>
            </w:ins>
          </w:hyperlink>
        </w:p>
        <w:p>
          <w:pPr>
            <w:pStyle w:val="Contents6"/>
            <w:rPr>
              <w:rFonts w:ascii="Calibri" w:hAnsi="Calibri" w:eastAsia="Times New Roman" w:cs="Calibri"/>
              <w:sz w:val="22"/>
              <w:szCs w:val="22"/>
              <w:lang w:val="en-US" w:eastAsia="en-US"/>
              <w:ins w:id="446" w:author="32601_CR0007_TEI15_(Rel-15)" w:date="2019-12-31T18:29:00Z"/>
            </w:rPr>
          </w:pPr>
          <w:ins w:id="441" w:author="32601_CR0007_TEI15_(Rel-15)" w:date="2019-12-31T18:29:00Z">
            <w:r>
              <w:rPr/>
              <w:t>6.1.6.2.1.6</w:t>
            </w:r>
          </w:ins>
          <w:ins w:id="442" w:author="32601_CR0007_TEI15_(Rel-15)" w:date="2019-12-31T18:29:00Z">
            <w:r>
              <w:rPr>
                <w:rFonts w:eastAsia="Times New Roman" w:cs="Calibri" w:ascii="Calibri" w:hAnsi="Calibri"/>
                <w:sz w:val="22"/>
                <w:szCs w:val="22"/>
              </w:rPr>
              <w:tab/>
            </w:r>
          </w:ins>
          <w:ins w:id="443" w:author="32601_CR0007_TEI15_(Rel-15)" w:date="2019-12-31T18:29:00Z">
            <w:r>
              <w:rPr>
                <w:lang w:val="en-US" w:eastAsia="en-US"/>
              </w:rPr>
              <w:t>Type InvocationResult</w:t>
            </w:r>
          </w:ins>
          <w:ins w:id="444" w:author="32601_CR0007_TEI15_(Rel-15)" w:date="2019-12-31T18:29:00Z">
            <w:r>
              <w:rPr/>
              <w:tab/>
            </w:r>
          </w:ins>
          <w:hyperlink w:anchor="__RefHeading___Toc28709445">
            <w:ins w:id="445" w:author="32601_CR0007_TEI15_(Rel-15)" w:date="2019-12-31T18:29:00Z">
              <w:r>
                <w:rPr>
                  <w:rStyle w:val="IndexLink"/>
                </w:rPr>
                <w:t>32</w:t>
              </w:r>
            </w:ins>
          </w:hyperlink>
        </w:p>
        <w:p>
          <w:pPr>
            <w:pStyle w:val="Contents6"/>
            <w:rPr>
              <w:rFonts w:ascii="Calibri" w:hAnsi="Calibri" w:eastAsia="Times New Roman" w:cs="Calibri"/>
              <w:sz w:val="22"/>
              <w:szCs w:val="22"/>
              <w:lang w:val="en-US" w:eastAsia="en-US"/>
              <w:ins w:id="452" w:author="32601_CR0007_TEI15_(Rel-15)" w:date="2019-12-31T18:29:00Z"/>
            </w:rPr>
          </w:pPr>
          <w:ins w:id="447" w:author="32601_CR0007_TEI15_(Rel-15)" w:date="2019-12-31T18:29:00Z">
            <w:r>
              <w:rPr/>
              <w:t>6.1.6.2.1.7</w:t>
            </w:r>
          </w:ins>
          <w:ins w:id="448" w:author="32601_CR0007_TEI15_(Rel-15)" w:date="2019-12-31T18:29:00Z">
            <w:r>
              <w:rPr>
                <w:rFonts w:eastAsia="Times New Roman" w:cs="Calibri" w:ascii="Calibri" w:hAnsi="Calibri"/>
                <w:sz w:val="22"/>
                <w:szCs w:val="22"/>
              </w:rPr>
              <w:tab/>
            </w:r>
          </w:ins>
          <w:ins w:id="449" w:author="32601_CR0007_TEI15_(Rel-15)" w:date="2019-12-31T18:29:00Z">
            <w:r>
              <w:rPr>
                <w:lang w:val="en-US" w:eastAsia="en-US"/>
              </w:rPr>
              <w:t>Type Trigger</w:t>
            </w:r>
          </w:ins>
          <w:ins w:id="450" w:author="32601_CR0007_TEI15_(Rel-15)" w:date="2019-12-31T18:29:00Z">
            <w:r>
              <w:rPr/>
              <w:tab/>
            </w:r>
          </w:ins>
          <w:hyperlink w:anchor="__RefHeading___Toc28709446">
            <w:ins w:id="451" w:author="32601_CR0007_TEI15_(Rel-15)" w:date="2019-12-31T18:29:00Z">
              <w:r>
                <w:rPr>
                  <w:rStyle w:val="IndexLink"/>
                </w:rPr>
                <w:t>33</w:t>
              </w:r>
            </w:ins>
          </w:hyperlink>
        </w:p>
        <w:p>
          <w:pPr>
            <w:pStyle w:val="Contents6"/>
            <w:rPr>
              <w:rFonts w:ascii="Calibri" w:hAnsi="Calibri" w:eastAsia="Times New Roman" w:cs="Calibri"/>
              <w:sz w:val="22"/>
              <w:szCs w:val="22"/>
              <w:lang w:val="en-US" w:eastAsia="en-US"/>
              <w:ins w:id="458" w:author="32601_CR0007_TEI15_(Rel-15)" w:date="2019-12-31T18:29:00Z"/>
            </w:rPr>
          </w:pPr>
          <w:ins w:id="453" w:author="32601_CR0007_TEI15_(Rel-15)" w:date="2019-12-31T18:29:00Z">
            <w:r>
              <w:rPr/>
              <w:t>6.1.6.2.1.8</w:t>
            </w:r>
          </w:ins>
          <w:ins w:id="454" w:author="32601_CR0007_TEI15_(Rel-15)" w:date="2019-12-31T18:29:00Z">
            <w:r>
              <w:rPr>
                <w:rFonts w:eastAsia="Times New Roman" w:cs="Calibri" w:ascii="Calibri" w:hAnsi="Calibri"/>
                <w:sz w:val="22"/>
                <w:szCs w:val="22"/>
              </w:rPr>
              <w:tab/>
            </w:r>
          </w:ins>
          <w:ins w:id="455" w:author="32601_CR0007_TEI15_(Rel-15)" w:date="2019-12-31T18:29:00Z">
            <w:r>
              <w:rPr>
                <w:lang w:val="en-US" w:eastAsia="en-US"/>
              </w:rPr>
              <w:t>Type MultipleUnitInformation</w:t>
            </w:r>
          </w:ins>
          <w:ins w:id="456" w:author="32601_CR0007_TEI15_(Rel-15)" w:date="2019-12-31T18:29:00Z">
            <w:r>
              <w:rPr/>
              <w:tab/>
            </w:r>
          </w:ins>
          <w:hyperlink w:anchor="__RefHeading___Toc28709447">
            <w:ins w:id="457" w:author="32601_CR0007_TEI15_(Rel-15)" w:date="2019-12-31T18:29:00Z">
              <w:r>
                <w:rPr>
                  <w:rStyle w:val="IndexLink"/>
                </w:rPr>
                <w:t>34</w:t>
              </w:r>
            </w:ins>
          </w:hyperlink>
        </w:p>
        <w:p>
          <w:pPr>
            <w:pStyle w:val="Contents6"/>
            <w:rPr>
              <w:rFonts w:ascii="Calibri" w:hAnsi="Calibri" w:eastAsia="Times New Roman" w:cs="Calibri"/>
              <w:sz w:val="22"/>
              <w:szCs w:val="22"/>
              <w:lang w:val="en-US" w:eastAsia="en-US"/>
              <w:ins w:id="464" w:author="32601_CR0007_TEI15_(Rel-15)" w:date="2019-12-31T18:29:00Z"/>
            </w:rPr>
          </w:pPr>
          <w:ins w:id="459" w:author="32601_CR0007_TEI15_(Rel-15)" w:date="2019-12-31T18:29:00Z">
            <w:r>
              <w:rPr/>
              <w:t>6.1.6.2.1.9</w:t>
            </w:r>
          </w:ins>
          <w:ins w:id="460" w:author="32601_CR0007_TEI15_(Rel-15)" w:date="2019-12-31T18:29:00Z">
            <w:r>
              <w:rPr>
                <w:rFonts w:eastAsia="Times New Roman" w:cs="Calibri" w:ascii="Calibri" w:hAnsi="Calibri"/>
                <w:sz w:val="22"/>
                <w:szCs w:val="22"/>
              </w:rPr>
              <w:tab/>
            </w:r>
          </w:ins>
          <w:ins w:id="461" w:author="32601_CR0007_TEI15_(Rel-15)" w:date="2019-12-31T18:29:00Z">
            <w:r>
              <w:rPr>
                <w:lang w:val="en-US" w:eastAsia="en-US"/>
              </w:rPr>
              <w:t>Type RequestedUnit</w:t>
            </w:r>
          </w:ins>
          <w:ins w:id="462" w:author="32601_CR0007_TEI15_(Rel-15)" w:date="2019-12-31T18:29:00Z">
            <w:r>
              <w:rPr/>
              <w:tab/>
            </w:r>
          </w:ins>
          <w:hyperlink w:anchor="__RefHeading___Toc28709448">
            <w:ins w:id="463" w:author="32601_CR0007_TEI15_(Rel-15)" w:date="2019-12-31T18:29:00Z">
              <w:r>
                <w:rPr>
                  <w:rStyle w:val="IndexLink"/>
                </w:rPr>
                <w:t>34</w:t>
              </w:r>
            </w:ins>
          </w:hyperlink>
        </w:p>
        <w:p>
          <w:pPr>
            <w:pStyle w:val="Contents6"/>
            <w:rPr>
              <w:rFonts w:ascii="Calibri" w:hAnsi="Calibri" w:eastAsia="Times New Roman" w:cs="Calibri"/>
              <w:sz w:val="22"/>
              <w:szCs w:val="22"/>
              <w:lang w:val="en-US" w:eastAsia="en-US"/>
              <w:ins w:id="470" w:author="32601_CR0007_TEI15_(Rel-15)" w:date="2019-12-31T18:29:00Z"/>
            </w:rPr>
          </w:pPr>
          <w:ins w:id="465" w:author="32601_CR0007_TEI15_(Rel-15)" w:date="2019-12-31T18:29:00Z">
            <w:r>
              <w:rPr/>
              <w:t>6.1.6.2.1.10</w:t>
            </w:r>
          </w:ins>
          <w:ins w:id="466" w:author="32601_CR0007_TEI15_(Rel-15)" w:date="2019-12-31T18:29:00Z">
            <w:r>
              <w:rPr>
                <w:rFonts w:eastAsia="Times New Roman" w:cs="Calibri" w:ascii="Calibri" w:hAnsi="Calibri"/>
                <w:sz w:val="22"/>
                <w:szCs w:val="22"/>
              </w:rPr>
              <w:tab/>
            </w:r>
          </w:ins>
          <w:ins w:id="467" w:author="32601_CR0007_TEI15_(Rel-15)" w:date="2019-12-31T18:29:00Z">
            <w:r>
              <w:rPr>
                <w:lang w:val="en-US" w:eastAsia="en-US"/>
              </w:rPr>
              <w:t>Type UsedUnitContainer</w:t>
            </w:r>
          </w:ins>
          <w:ins w:id="468" w:author="32601_CR0007_TEI15_(Rel-15)" w:date="2019-12-31T18:29:00Z">
            <w:r>
              <w:rPr/>
              <w:tab/>
            </w:r>
          </w:ins>
          <w:hyperlink w:anchor="__RefHeading___Toc28709449">
            <w:ins w:id="469" w:author="32601_CR0007_TEI15_(Rel-15)" w:date="2019-12-31T18:29:00Z">
              <w:r>
                <w:rPr>
                  <w:rStyle w:val="IndexLink"/>
                </w:rPr>
                <w:t>35</w:t>
              </w:r>
            </w:ins>
          </w:hyperlink>
        </w:p>
        <w:p>
          <w:pPr>
            <w:pStyle w:val="Contents6"/>
            <w:rPr>
              <w:rFonts w:ascii="Calibri" w:hAnsi="Calibri" w:eastAsia="Times New Roman" w:cs="Calibri"/>
              <w:sz w:val="22"/>
              <w:szCs w:val="22"/>
              <w:lang w:val="en-US" w:eastAsia="en-US"/>
              <w:ins w:id="476" w:author="32601_CR0007_TEI15_(Rel-15)" w:date="2019-12-31T18:29:00Z"/>
            </w:rPr>
          </w:pPr>
          <w:ins w:id="471" w:author="32601_CR0007_TEI15_(Rel-15)" w:date="2019-12-31T18:29:00Z">
            <w:r>
              <w:rPr/>
              <w:t>6.1.6.2.1.11</w:t>
            </w:r>
          </w:ins>
          <w:ins w:id="472" w:author="32601_CR0007_TEI15_(Rel-15)" w:date="2019-12-31T18:29:00Z">
            <w:r>
              <w:rPr>
                <w:rFonts w:eastAsia="Times New Roman" w:cs="Calibri" w:ascii="Calibri" w:hAnsi="Calibri"/>
                <w:sz w:val="22"/>
                <w:szCs w:val="22"/>
              </w:rPr>
              <w:tab/>
            </w:r>
          </w:ins>
          <w:ins w:id="473" w:author="32601_CR0007_TEI15_(Rel-15)" w:date="2019-12-31T18:29:00Z">
            <w:r>
              <w:rPr>
                <w:lang w:val="en-US" w:eastAsia="en-US"/>
              </w:rPr>
              <w:t>Type GrantedUnit</w:t>
            </w:r>
          </w:ins>
          <w:ins w:id="474" w:author="32601_CR0007_TEI15_(Rel-15)" w:date="2019-12-31T18:29:00Z">
            <w:r>
              <w:rPr/>
              <w:tab/>
            </w:r>
          </w:ins>
          <w:hyperlink w:anchor="__RefHeading___Toc28709450">
            <w:ins w:id="475" w:author="32601_CR0007_TEI15_(Rel-15)" w:date="2019-12-31T18:29:00Z">
              <w:r>
                <w:rPr>
                  <w:rStyle w:val="IndexLink"/>
                </w:rPr>
                <w:t>36</w:t>
              </w:r>
            </w:ins>
          </w:hyperlink>
        </w:p>
        <w:p>
          <w:pPr>
            <w:pStyle w:val="Contents6"/>
            <w:rPr>
              <w:rFonts w:ascii="Calibri" w:hAnsi="Calibri" w:eastAsia="Times New Roman" w:cs="Calibri"/>
              <w:sz w:val="22"/>
              <w:szCs w:val="22"/>
              <w:lang w:val="en-US" w:eastAsia="en-US"/>
              <w:ins w:id="482" w:author="32601_CR0007_TEI15_(Rel-15)" w:date="2019-12-31T18:29:00Z"/>
            </w:rPr>
          </w:pPr>
          <w:ins w:id="477" w:author="32601_CR0007_TEI15_(Rel-15)" w:date="2019-12-31T18:29:00Z">
            <w:r>
              <w:rPr/>
              <w:t>6.1.6.2.1.12</w:t>
            </w:r>
          </w:ins>
          <w:ins w:id="478" w:author="32601_CR0007_TEI15_(Rel-15)" w:date="2019-12-31T18:29:00Z">
            <w:r>
              <w:rPr>
                <w:rFonts w:eastAsia="Times New Roman" w:cs="Calibri" w:ascii="Calibri" w:hAnsi="Calibri"/>
                <w:sz w:val="22"/>
                <w:szCs w:val="22"/>
              </w:rPr>
              <w:tab/>
            </w:r>
          </w:ins>
          <w:ins w:id="479" w:author="32601_CR0007_TEI15_(Rel-15)" w:date="2019-12-31T18:29:00Z">
            <w:r>
              <w:rPr>
                <w:lang w:val="en-US" w:eastAsia="en-US"/>
              </w:rPr>
              <w:t>Type FinalUnitIndication</w:t>
            </w:r>
          </w:ins>
          <w:ins w:id="480" w:author="32601_CR0007_TEI15_(Rel-15)" w:date="2019-12-31T18:29:00Z">
            <w:r>
              <w:rPr/>
              <w:tab/>
            </w:r>
          </w:ins>
          <w:hyperlink w:anchor="__RefHeading___Toc28709451">
            <w:ins w:id="481" w:author="32601_CR0007_TEI15_(Rel-15)" w:date="2019-12-31T18:29:00Z">
              <w:r>
                <w:rPr>
                  <w:rStyle w:val="IndexLink"/>
                </w:rPr>
                <w:t>36</w:t>
              </w:r>
            </w:ins>
          </w:hyperlink>
        </w:p>
        <w:p>
          <w:pPr>
            <w:pStyle w:val="Contents6"/>
            <w:rPr>
              <w:rFonts w:ascii="Calibri" w:hAnsi="Calibri" w:eastAsia="Times New Roman" w:cs="Calibri"/>
              <w:sz w:val="22"/>
              <w:szCs w:val="22"/>
              <w:lang w:val="en-US" w:eastAsia="en-US"/>
              <w:ins w:id="488" w:author="32601_CR0007_TEI15_(Rel-15)" w:date="2019-12-31T18:29:00Z"/>
            </w:rPr>
          </w:pPr>
          <w:ins w:id="483" w:author="32601_CR0007_TEI15_(Rel-15)" w:date="2019-12-31T18:29:00Z">
            <w:r>
              <w:rPr/>
              <w:t>6.1.6.2.1.13</w:t>
            </w:r>
          </w:ins>
          <w:ins w:id="484" w:author="32601_CR0007_TEI15_(Rel-15)" w:date="2019-12-31T18:29:00Z">
            <w:r>
              <w:rPr>
                <w:rFonts w:eastAsia="Times New Roman" w:cs="Calibri" w:ascii="Calibri" w:hAnsi="Calibri"/>
                <w:sz w:val="22"/>
                <w:szCs w:val="22"/>
              </w:rPr>
              <w:tab/>
            </w:r>
          </w:ins>
          <w:ins w:id="485" w:author="32601_CR0007_TEI15_(Rel-15)" w:date="2019-12-31T18:29:00Z">
            <w:r>
              <w:rPr>
                <w:lang w:val="en-US" w:eastAsia="en-US"/>
              </w:rPr>
              <w:t>Type RedirectServer</w:t>
            </w:r>
          </w:ins>
          <w:ins w:id="486" w:author="32601_CR0007_TEI15_(Rel-15)" w:date="2019-12-31T18:29:00Z">
            <w:r>
              <w:rPr/>
              <w:tab/>
            </w:r>
          </w:ins>
          <w:hyperlink w:anchor="__RefHeading___Toc28709452">
            <w:ins w:id="487" w:author="32601_CR0007_TEI15_(Rel-15)" w:date="2019-12-31T18:29:00Z">
              <w:r>
                <w:rPr>
                  <w:rStyle w:val="IndexLink"/>
                </w:rPr>
                <w:t>36</w:t>
              </w:r>
            </w:ins>
          </w:hyperlink>
        </w:p>
        <w:p>
          <w:pPr>
            <w:pStyle w:val="Contents6"/>
            <w:rPr>
              <w:rFonts w:ascii="Calibri" w:hAnsi="Calibri" w:eastAsia="Times New Roman" w:cs="Calibri"/>
              <w:sz w:val="22"/>
              <w:szCs w:val="22"/>
              <w:lang w:val="en-US" w:eastAsia="en-US"/>
              <w:ins w:id="494" w:author="32601_CR0007_TEI15_(Rel-15)" w:date="2019-12-31T18:29:00Z"/>
            </w:rPr>
          </w:pPr>
          <w:ins w:id="489" w:author="32601_CR0007_TEI15_(Rel-15)" w:date="2019-12-31T18:29:00Z">
            <w:r>
              <w:rPr/>
              <w:t>6.1.6.2.1.14</w:t>
            </w:r>
          </w:ins>
          <w:ins w:id="490" w:author="32601_CR0007_TEI15_(Rel-15)" w:date="2019-12-31T18:29:00Z">
            <w:r>
              <w:rPr>
                <w:rFonts w:eastAsia="Times New Roman" w:cs="Calibri" w:ascii="Calibri" w:hAnsi="Calibri"/>
                <w:sz w:val="22"/>
                <w:szCs w:val="22"/>
              </w:rPr>
              <w:tab/>
            </w:r>
          </w:ins>
          <w:ins w:id="491" w:author="32601_CR0007_TEI15_(Rel-15)" w:date="2019-12-31T18:29:00Z">
            <w:r>
              <w:rPr>
                <w:lang w:val="en-US" w:eastAsia="en-US"/>
              </w:rPr>
              <w:t>Type ReauthorizationDetails</w:t>
            </w:r>
          </w:ins>
          <w:ins w:id="492" w:author="32601_CR0007_TEI15_(Rel-15)" w:date="2019-12-31T18:29:00Z">
            <w:r>
              <w:rPr/>
              <w:tab/>
            </w:r>
          </w:ins>
          <w:hyperlink w:anchor="__RefHeading___Toc28709453">
            <w:ins w:id="493" w:author="32601_CR0007_TEI15_(Rel-15)" w:date="2019-12-31T18:29:00Z">
              <w:r>
                <w:rPr>
                  <w:rStyle w:val="IndexLink"/>
                </w:rPr>
                <w:t>37</w:t>
              </w:r>
            </w:ins>
          </w:hyperlink>
        </w:p>
        <w:p>
          <w:pPr>
            <w:pStyle w:val="Contents6"/>
            <w:rPr>
              <w:rFonts w:ascii="Calibri" w:hAnsi="Calibri" w:eastAsia="Times New Roman" w:cs="Calibri"/>
              <w:sz w:val="22"/>
              <w:szCs w:val="22"/>
              <w:lang w:val="en-US" w:eastAsia="en-US"/>
              <w:ins w:id="500" w:author="32601_CR0007_TEI15_(Rel-15)" w:date="2019-12-31T18:29:00Z"/>
            </w:rPr>
          </w:pPr>
          <w:ins w:id="495" w:author="32601_CR0007_TEI15_(Rel-15)" w:date="2019-12-31T18:29:00Z">
            <w:r>
              <w:rPr/>
              <w:t>6.1.6.2.1.15</w:t>
            </w:r>
          </w:ins>
          <w:ins w:id="496" w:author="32601_CR0007_TEI15_(Rel-15)" w:date="2019-12-31T18:29:00Z">
            <w:r>
              <w:rPr>
                <w:rFonts w:eastAsia="Times New Roman" w:cs="Calibri" w:ascii="Calibri" w:hAnsi="Calibri"/>
                <w:sz w:val="22"/>
                <w:szCs w:val="22"/>
              </w:rPr>
              <w:tab/>
            </w:r>
          </w:ins>
          <w:ins w:id="497" w:author="32601_CR0007_TEI15_(Rel-15)" w:date="2019-12-31T18:29:00Z">
            <w:r>
              <w:rPr>
                <w:lang w:val="en-US" w:eastAsia="en-US"/>
              </w:rPr>
              <w:t>Void</w:t>
            </w:r>
          </w:ins>
          <w:ins w:id="498" w:author="32601_CR0007_TEI15_(Rel-15)" w:date="2019-12-31T18:29:00Z">
            <w:r>
              <w:rPr/>
              <w:tab/>
            </w:r>
          </w:ins>
          <w:hyperlink w:anchor="__RefHeading___Toc28709454">
            <w:ins w:id="499" w:author="32601_CR0007_TEI15_(Rel-15)" w:date="2019-12-31T18:29:00Z">
              <w:r>
                <w:rPr>
                  <w:rStyle w:val="IndexLink"/>
                </w:rPr>
                <w:t>37</w:t>
              </w:r>
            </w:ins>
          </w:hyperlink>
        </w:p>
        <w:p>
          <w:pPr>
            <w:pStyle w:val="Contents6"/>
            <w:rPr>
              <w:rFonts w:ascii="Calibri" w:hAnsi="Calibri" w:eastAsia="Times New Roman" w:cs="Calibri"/>
              <w:sz w:val="22"/>
              <w:szCs w:val="22"/>
              <w:lang w:val="en-US" w:eastAsia="en-US"/>
              <w:ins w:id="506" w:author="32601_CR0007_TEI15_(Rel-15)" w:date="2019-12-31T18:29:00Z"/>
            </w:rPr>
          </w:pPr>
          <w:ins w:id="501" w:author="32601_CR0007_TEI15_(Rel-15)" w:date="2019-12-31T18:29:00Z">
            <w:r>
              <w:rPr/>
              <w:t>6.1.6.2.1.16</w:t>
            </w:r>
          </w:ins>
          <w:ins w:id="502" w:author="32601_CR0007_TEI15_(Rel-15)" w:date="2019-12-31T18:29:00Z">
            <w:r>
              <w:rPr>
                <w:rFonts w:eastAsia="Times New Roman" w:cs="Calibri" w:ascii="Calibri" w:hAnsi="Calibri"/>
                <w:sz w:val="22"/>
                <w:szCs w:val="22"/>
              </w:rPr>
              <w:tab/>
            </w:r>
          </w:ins>
          <w:ins w:id="503" w:author="32601_CR0007_TEI15_(Rel-15)" w:date="2019-12-31T18:29:00Z">
            <w:r>
              <w:rPr>
                <w:lang w:val="en-US" w:eastAsia="en-US"/>
              </w:rPr>
              <w:t>Type ChargingNotifyResponse</w:t>
            </w:r>
          </w:ins>
          <w:ins w:id="504" w:author="32601_CR0007_TEI15_(Rel-15)" w:date="2019-12-31T18:29:00Z">
            <w:r>
              <w:rPr/>
              <w:tab/>
            </w:r>
          </w:ins>
          <w:hyperlink w:anchor="__RefHeading___Toc28709455">
            <w:ins w:id="505" w:author="32601_CR0007_TEI15_(Rel-15)" w:date="2019-12-31T18:29:00Z">
              <w:r>
                <w:rPr>
                  <w:rStyle w:val="IndexLink"/>
                </w:rPr>
                <w:t>37</w:t>
              </w:r>
            </w:ins>
          </w:hyperlink>
        </w:p>
        <w:p>
          <w:pPr>
            <w:pStyle w:val="Contents5"/>
            <w:rPr>
              <w:rFonts w:ascii="Calibri" w:hAnsi="Calibri" w:eastAsia="Times New Roman" w:cs="Calibri"/>
              <w:sz w:val="22"/>
              <w:szCs w:val="22"/>
              <w:lang w:val="en-US" w:eastAsia="en-US"/>
              <w:ins w:id="512" w:author="32601_CR0007_TEI15_(Rel-15)" w:date="2019-12-31T18:29:00Z"/>
            </w:rPr>
          </w:pPr>
          <w:ins w:id="507" w:author="32601_CR0007_TEI15_(Rel-15)" w:date="2019-12-31T18:29:00Z">
            <w:r>
              <w:rPr/>
              <w:t>6.1.6.2.2</w:t>
            </w:r>
          </w:ins>
          <w:ins w:id="508" w:author="32601_CR0007_TEI15_(Rel-15)" w:date="2019-12-31T18:29:00Z">
            <w:r>
              <w:rPr>
                <w:rFonts w:eastAsia="Times New Roman" w:cs="Calibri" w:ascii="Calibri" w:hAnsi="Calibri"/>
                <w:sz w:val="22"/>
                <w:szCs w:val="22"/>
              </w:rPr>
              <w:tab/>
            </w:r>
          </w:ins>
          <w:ins w:id="509" w:author="32601_CR0007_TEI15_(Rel-15)" w:date="2019-12-31T18:29:00Z">
            <w:r>
              <w:rPr>
                <w:lang w:val="en-US" w:eastAsia="en-US"/>
              </w:rPr>
              <w:t>5G Data Connectivity Specified Data Type</w:t>
            </w:r>
          </w:ins>
          <w:ins w:id="510" w:author="32601_CR0007_TEI15_(Rel-15)" w:date="2019-12-31T18:29:00Z">
            <w:r>
              <w:rPr/>
              <w:tab/>
            </w:r>
          </w:ins>
          <w:hyperlink w:anchor="__RefHeading___Toc28709456">
            <w:ins w:id="511" w:author="32601_CR0007_TEI15_(Rel-15)" w:date="2019-12-31T18:29:00Z">
              <w:r>
                <w:rPr>
                  <w:rStyle w:val="IndexLink"/>
                </w:rPr>
                <w:t>37</w:t>
              </w:r>
            </w:ins>
          </w:hyperlink>
        </w:p>
        <w:p>
          <w:pPr>
            <w:pStyle w:val="Contents6"/>
            <w:rPr>
              <w:rFonts w:ascii="Calibri" w:hAnsi="Calibri" w:eastAsia="Times New Roman" w:cs="Calibri"/>
              <w:sz w:val="22"/>
              <w:szCs w:val="22"/>
              <w:lang w:val="en-US" w:eastAsia="en-US"/>
              <w:ins w:id="518" w:author="32601_CR0007_TEI15_(Rel-15)" w:date="2019-12-31T18:29:00Z"/>
            </w:rPr>
          </w:pPr>
          <w:ins w:id="513" w:author="32601_CR0007_TEI15_(Rel-15)" w:date="2019-12-31T18:29:00Z">
            <w:r>
              <w:rPr/>
              <w:t>6.1.6.2.2.1</w:t>
            </w:r>
          </w:ins>
          <w:ins w:id="514" w:author="32601_CR0007_TEI15_(Rel-15)" w:date="2019-12-31T18:29:00Z">
            <w:r>
              <w:rPr>
                <w:rFonts w:eastAsia="Times New Roman" w:cs="Calibri" w:ascii="Calibri" w:hAnsi="Calibri"/>
                <w:sz w:val="22"/>
                <w:szCs w:val="22"/>
              </w:rPr>
              <w:tab/>
            </w:r>
          </w:ins>
          <w:ins w:id="515" w:author="32601_CR0007_TEI15_(Rel-15)" w:date="2019-12-31T18:29:00Z">
            <w:r>
              <w:rPr>
                <w:lang w:val="en-US" w:eastAsia="en-US"/>
              </w:rPr>
              <w:t>Type ChargingDataRequest</w:t>
            </w:r>
          </w:ins>
          <w:ins w:id="516" w:author="32601_CR0007_TEI15_(Rel-15)" w:date="2019-12-31T18:29:00Z">
            <w:r>
              <w:rPr/>
              <w:tab/>
            </w:r>
          </w:ins>
          <w:hyperlink w:anchor="__RefHeading___Toc28709457">
            <w:ins w:id="517" w:author="32601_CR0007_TEI15_(Rel-15)" w:date="2019-12-31T18:29:00Z">
              <w:r>
                <w:rPr>
                  <w:rStyle w:val="IndexLink"/>
                </w:rPr>
                <w:t>37</w:t>
              </w:r>
            </w:ins>
          </w:hyperlink>
        </w:p>
        <w:p>
          <w:pPr>
            <w:pStyle w:val="Contents6"/>
            <w:rPr>
              <w:rFonts w:ascii="Calibri" w:hAnsi="Calibri" w:eastAsia="Times New Roman" w:cs="Calibri"/>
              <w:sz w:val="22"/>
              <w:szCs w:val="22"/>
              <w:lang w:val="en-US" w:eastAsia="en-US"/>
              <w:ins w:id="524" w:author="32601_CR0007_TEI15_(Rel-15)" w:date="2019-12-31T18:29:00Z"/>
            </w:rPr>
          </w:pPr>
          <w:ins w:id="519" w:author="32601_CR0007_TEI15_(Rel-15)" w:date="2019-12-31T18:29:00Z">
            <w:r>
              <w:rPr/>
              <w:t>6.1.6.2.2.2</w:t>
            </w:r>
          </w:ins>
          <w:ins w:id="520" w:author="32601_CR0007_TEI15_(Rel-15)" w:date="2019-12-31T18:29:00Z">
            <w:r>
              <w:rPr>
                <w:rFonts w:eastAsia="Times New Roman" w:cs="Calibri" w:ascii="Calibri" w:hAnsi="Calibri"/>
                <w:sz w:val="22"/>
                <w:szCs w:val="22"/>
              </w:rPr>
              <w:tab/>
            </w:r>
          </w:ins>
          <w:ins w:id="521" w:author="32601_CR0007_TEI15_(Rel-15)" w:date="2019-12-31T18:29:00Z">
            <w:r>
              <w:rPr>
                <w:lang w:val="en-US" w:eastAsia="en-US"/>
              </w:rPr>
              <w:t>Type ChargingDataResponse</w:t>
            </w:r>
          </w:ins>
          <w:ins w:id="522" w:author="32601_CR0007_TEI15_(Rel-15)" w:date="2019-12-31T18:29:00Z">
            <w:r>
              <w:rPr/>
              <w:tab/>
            </w:r>
          </w:ins>
          <w:hyperlink w:anchor="__RefHeading___Toc28709458">
            <w:ins w:id="523" w:author="32601_CR0007_TEI15_(Rel-15)" w:date="2019-12-31T18:29:00Z">
              <w:r>
                <w:rPr>
                  <w:rStyle w:val="IndexLink"/>
                </w:rPr>
                <w:t>37</w:t>
              </w:r>
            </w:ins>
          </w:hyperlink>
        </w:p>
        <w:p>
          <w:pPr>
            <w:pStyle w:val="Contents6"/>
            <w:rPr>
              <w:rFonts w:ascii="Calibri" w:hAnsi="Calibri" w:eastAsia="Times New Roman" w:cs="Calibri"/>
              <w:sz w:val="22"/>
              <w:szCs w:val="22"/>
              <w:lang w:val="en-US" w:eastAsia="en-US"/>
              <w:ins w:id="530" w:author="32601_CR0007_TEI15_(Rel-15)" w:date="2019-12-31T18:29:00Z"/>
            </w:rPr>
          </w:pPr>
          <w:ins w:id="525" w:author="32601_CR0007_TEI15_(Rel-15)" w:date="2019-12-31T18:29:00Z">
            <w:r>
              <w:rPr/>
              <w:t>6.1.6.2.2.3</w:t>
            </w:r>
          </w:ins>
          <w:ins w:id="526" w:author="32601_CR0007_TEI15_(Rel-15)" w:date="2019-12-31T18:29:00Z">
            <w:r>
              <w:rPr>
                <w:rFonts w:eastAsia="Times New Roman" w:cs="Calibri" w:ascii="Calibri" w:hAnsi="Calibri"/>
                <w:sz w:val="22"/>
                <w:szCs w:val="22"/>
              </w:rPr>
              <w:tab/>
            </w:r>
          </w:ins>
          <w:ins w:id="527" w:author="32601_CR0007_TEI15_(Rel-15)" w:date="2019-12-31T18:29:00Z">
            <w:r>
              <w:rPr>
                <w:lang w:val="en-US" w:eastAsia="en-US"/>
              </w:rPr>
              <w:t>Type MultipleUnitUsage</w:t>
            </w:r>
          </w:ins>
          <w:ins w:id="528" w:author="32601_CR0007_TEI15_(Rel-15)" w:date="2019-12-31T18:29:00Z">
            <w:r>
              <w:rPr/>
              <w:tab/>
            </w:r>
          </w:ins>
          <w:hyperlink w:anchor="__RefHeading___Toc28709459">
            <w:ins w:id="529" w:author="32601_CR0007_TEI15_(Rel-15)" w:date="2019-12-31T18:29:00Z">
              <w:r>
                <w:rPr>
                  <w:rStyle w:val="IndexLink"/>
                </w:rPr>
                <w:t>38</w:t>
              </w:r>
            </w:ins>
          </w:hyperlink>
        </w:p>
        <w:p>
          <w:pPr>
            <w:pStyle w:val="Contents6"/>
            <w:rPr>
              <w:rFonts w:ascii="Calibri" w:hAnsi="Calibri" w:eastAsia="Times New Roman" w:cs="Calibri"/>
              <w:sz w:val="22"/>
              <w:szCs w:val="22"/>
              <w:lang w:val="en-US" w:eastAsia="en-US"/>
              <w:ins w:id="536" w:author="32601_CR0007_TEI15_(Rel-15)" w:date="2019-12-31T18:29:00Z"/>
            </w:rPr>
          </w:pPr>
          <w:ins w:id="531" w:author="32601_CR0007_TEI15_(Rel-15)" w:date="2019-12-31T18:29:00Z">
            <w:r>
              <w:rPr/>
              <w:t>6.1.6.2.2.4</w:t>
            </w:r>
          </w:ins>
          <w:ins w:id="532" w:author="32601_CR0007_TEI15_(Rel-15)" w:date="2019-12-31T18:29:00Z">
            <w:r>
              <w:rPr>
                <w:rFonts w:eastAsia="Times New Roman" w:cs="Calibri" w:ascii="Calibri" w:hAnsi="Calibri"/>
                <w:sz w:val="22"/>
                <w:szCs w:val="22"/>
              </w:rPr>
              <w:tab/>
            </w:r>
          </w:ins>
          <w:ins w:id="533" w:author="32601_CR0007_TEI15_(Rel-15)" w:date="2019-12-31T18:29:00Z">
            <w:r>
              <w:rPr>
                <w:lang w:val="en-US" w:eastAsia="en-US"/>
              </w:rPr>
              <w:t>Type MultipleUnitInformation</w:t>
            </w:r>
          </w:ins>
          <w:ins w:id="534" w:author="32601_CR0007_TEI15_(Rel-15)" w:date="2019-12-31T18:29:00Z">
            <w:r>
              <w:rPr/>
              <w:tab/>
            </w:r>
          </w:ins>
          <w:hyperlink w:anchor="__RefHeading___Toc28709460">
            <w:ins w:id="535" w:author="32601_CR0007_TEI15_(Rel-15)" w:date="2019-12-31T18:29:00Z">
              <w:r>
                <w:rPr>
                  <w:rStyle w:val="IndexLink"/>
                </w:rPr>
                <w:t>38</w:t>
              </w:r>
            </w:ins>
          </w:hyperlink>
        </w:p>
        <w:p>
          <w:pPr>
            <w:pStyle w:val="Contents6"/>
            <w:rPr>
              <w:rFonts w:ascii="Calibri" w:hAnsi="Calibri" w:eastAsia="Times New Roman" w:cs="Calibri"/>
              <w:sz w:val="22"/>
              <w:szCs w:val="22"/>
              <w:lang w:val="en-US" w:eastAsia="en-US"/>
              <w:ins w:id="542" w:author="32601_CR0007_TEI15_(Rel-15)" w:date="2019-12-31T18:29:00Z"/>
            </w:rPr>
          </w:pPr>
          <w:ins w:id="537" w:author="32601_CR0007_TEI15_(Rel-15)" w:date="2019-12-31T18:29:00Z">
            <w:r>
              <w:rPr/>
              <w:t>6.1.6.2.2.5</w:t>
            </w:r>
          </w:ins>
          <w:ins w:id="538" w:author="32601_CR0007_TEI15_(Rel-15)" w:date="2019-12-31T18:29:00Z">
            <w:r>
              <w:rPr>
                <w:rFonts w:eastAsia="Times New Roman" w:cs="Calibri" w:ascii="Calibri" w:hAnsi="Calibri"/>
                <w:sz w:val="22"/>
                <w:szCs w:val="22"/>
              </w:rPr>
              <w:tab/>
            </w:r>
          </w:ins>
          <w:ins w:id="539" w:author="32601_CR0007_TEI15_(Rel-15)" w:date="2019-12-31T18:29:00Z">
            <w:r>
              <w:rPr>
                <w:lang w:val="en-US" w:eastAsia="en-US"/>
              </w:rPr>
              <w:t>Type UsedUnitContainer</w:t>
            </w:r>
          </w:ins>
          <w:ins w:id="540" w:author="32601_CR0007_TEI15_(Rel-15)" w:date="2019-12-31T18:29:00Z">
            <w:r>
              <w:rPr/>
              <w:tab/>
            </w:r>
          </w:ins>
          <w:hyperlink w:anchor="__RefHeading___Toc28709461">
            <w:ins w:id="541" w:author="32601_CR0007_TEI15_(Rel-15)" w:date="2019-12-31T18:29:00Z">
              <w:r>
                <w:rPr>
                  <w:rStyle w:val="IndexLink"/>
                </w:rPr>
                <w:t>38</w:t>
              </w:r>
            </w:ins>
          </w:hyperlink>
        </w:p>
        <w:p>
          <w:pPr>
            <w:pStyle w:val="Contents6"/>
            <w:rPr>
              <w:rFonts w:ascii="Calibri" w:hAnsi="Calibri" w:eastAsia="Times New Roman" w:cs="Calibri"/>
              <w:sz w:val="22"/>
              <w:szCs w:val="22"/>
              <w:lang w:val="en-US" w:eastAsia="en-US"/>
              <w:ins w:id="548" w:author="32601_CR0007_TEI15_(Rel-15)" w:date="2019-12-31T18:29:00Z"/>
            </w:rPr>
          </w:pPr>
          <w:ins w:id="543" w:author="32601_CR0007_TEI15_(Rel-15)" w:date="2019-12-31T18:29:00Z">
            <w:r>
              <w:rPr/>
              <w:t>6.1.6.2.2.6</w:t>
            </w:r>
          </w:ins>
          <w:ins w:id="544" w:author="32601_CR0007_TEI15_(Rel-15)" w:date="2019-12-31T18:29:00Z">
            <w:r>
              <w:rPr>
                <w:rFonts w:eastAsia="Times New Roman" w:cs="Calibri" w:ascii="Calibri" w:hAnsi="Calibri"/>
                <w:sz w:val="22"/>
                <w:szCs w:val="22"/>
              </w:rPr>
              <w:tab/>
            </w:r>
          </w:ins>
          <w:ins w:id="545" w:author="32601_CR0007_TEI15_(Rel-15)" w:date="2019-12-31T18:29:00Z">
            <w:r>
              <w:rPr>
                <w:lang w:val="en-US" w:eastAsia="en-US"/>
              </w:rPr>
              <w:t>Type PDUSessionChargingInformation</w:t>
            </w:r>
          </w:ins>
          <w:ins w:id="546" w:author="32601_CR0007_TEI15_(Rel-15)" w:date="2019-12-31T18:29:00Z">
            <w:r>
              <w:rPr/>
              <w:tab/>
            </w:r>
          </w:ins>
          <w:hyperlink w:anchor="__RefHeading___Toc28709462">
            <w:ins w:id="547" w:author="32601_CR0007_TEI15_(Rel-15)" w:date="2019-12-31T18:29:00Z">
              <w:r>
                <w:rPr>
                  <w:rStyle w:val="IndexLink"/>
                </w:rPr>
                <w:t>39</w:t>
              </w:r>
            </w:ins>
          </w:hyperlink>
        </w:p>
        <w:p>
          <w:pPr>
            <w:pStyle w:val="Contents6"/>
            <w:rPr>
              <w:rFonts w:ascii="Calibri" w:hAnsi="Calibri" w:eastAsia="Times New Roman" w:cs="Calibri"/>
              <w:sz w:val="22"/>
              <w:szCs w:val="22"/>
              <w:lang w:val="en-US" w:eastAsia="en-US"/>
              <w:ins w:id="554" w:author="32601_CR0007_TEI15_(Rel-15)" w:date="2019-12-31T18:29:00Z"/>
            </w:rPr>
          </w:pPr>
          <w:ins w:id="549" w:author="32601_CR0007_TEI15_(Rel-15)" w:date="2019-12-31T18:29:00Z">
            <w:r>
              <w:rPr/>
              <w:t>6.1.6.2.2.7</w:t>
            </w:r>
          </w:ins>
          <w:ins w:id="550" w:author="32601_CR0007_TEI15_(Rel-15)" w:date="2019-12-31T18:29:00Z">
            <w:r>
              <w:rPr>
                <w:rFonts w:eastAsia="Times New Roman" w:cs="Calibri" w:ascii="Calibri" w:hAnsi="Calibri"/>
                <w:sz w:val="22"/>
                <w:szCs w:val="22"/>
              </w:rPr>
              <w:tab/>
            </w:r>
          </w:ins>
          <w:ins w:id="551" w:author="32601_CR0007_TEI15_(Rel-15)" w:date="2019-12-31T18:29:00Z">
            <w:r>
              <w:rPr>
                <w:lang w:val="en-US" w:eastAsia="en-US"/>
              </w:rPr>
              <w:t>Type UserInformation</w:t>
            </w:r>
          </w:ins>
          <w:ins w:id="552" w:author="32601_CR0007_TEI15_(Rel-15)" w:date="2019-12-31T18:29:00Z">
            <w:r>
              <w:rPr/>
              <w:tab/>
            </w:r>
          </w:ins>
          <w:hyperlink w:anchor="__RefHeading___Toc28709463">
            <w:ins w:id="553" w:author="32601_CR0007_TEI15_(Rel-15)" w:date="2019-12-31T18:29:00Z">
              <w:r>
                <w:rPr>
                  <w:rStyle w:val="IndexLink"/>
                </w:rPr>
                <w:t>40</w:t>
              </w:r>
            </w:ins>
          </w:hyperlink>
        </w:p>
        <w:p>
          <w:pPr>
            <w:pStyle w:val="Contents6"/>
            <w:rPr>
              <w:rFonts w:ascii="Calibri" w:hAnsi="Calibri" w:eastAsia="Times New Roman" w:cs="Calibri"/>
              <w:sz w:val="22"/>
              <w:szCs w:val="22"/>
              <w:lang w:val="en-US" w:eastAsia="en-US"/>
              <w:ins w:id="560" w:author="32601_CR0007_TEI15_(Rel-15)" w:date="2019-12-31T18:29:00Z"/>
            </w:rPr>
          </w:pPr>
          <w:ins w:id="555" w:author="32601_CR0007_TEI15_(Rel-15)" w:date="2019-12-31T18:29:00Z">
            <w:r>
              <w:rPr/>
              <w:t>6.1.6.2.2.8</w:t>
            </w:r>
          </w:ins>
          <w:ins w:id="556" w:author="32601_CR0007_TEI15_(Rel-15)" w:date="2019-12-31T18:29:00Z">
            <w:r>
              <w:rPr>
                <w:rFonts w:eastAsia="Times New Roman" w:cs="Calibri" w:ascii="Calibri" w:hAnsi="Calibri"/>
                <w:sz w:val="22"/>
                <w:szCs w:val="22"/>
              </w:rPr>
              <w:tab/>
            </w:r>
          </w:ins>
          <w:ins w:id="557" w:author="32601_CR0007_TEI15_(Rel-15)" w:date="2019-12-31T18:29:00Z">
            <w:r>
              <w:rPr>
                <w:lang w:val="en-US" w:eastAsia="en-US"/>
              </w:rPr>
              <w:t>Type PDUSessionInformation</w:t>
            </w:r>
          </w:ins>
          <w:ins w:id="558" w:author="32601_CR0007_TEI15_(Rel-15)" w:date="2019-12-31T18:29:00Z">
            <w:r>
              <w:rPr/>
              <w:tab/>
            </w:r>
          </w:ins>
          <w:hyperlink w:anchor="__RefHeading___Toc28709464">
            <w:ins w:id="559" w:author="32601_CR0007_TEI15_(Rel-15)" w:date="2019-12-31T18:29:00Z">
              <w:r>
                <w:rPr>
                  <w:rStyle w:val="IndexLink"/>
                </w:rPr>
                <w:t>41</w:t>
              </w:r>
            </w:ins>
          </w:hyperlink>
        </w:p>
        <w:p>
          <w:pPr>
            <w:pStyle w:val="Contents6"/>
            <w:rPr>
              <w:rFonts w:ascii="Calibri" w:hAnsi="Calibri" w:eastAsia="Times New Roman" w:cs="Calibri"/>
              <w:sz w:val="22"/>
              <w:szCs w:val="22"/>
              <w:lang w:val="en-US" w:eastAsia="en-US"/>
              <w:ins w:id="566" w:author="32601_CR0007_TEI15_(Rel-15)" w:date="2019-12-31T18:29:00Z"/>
            </w:rPr>
          </w:pPr>
          <w:ins w:id="561" w:author="32601_CR0007_TEI15_(Rel-15)" w:date="2019-12-31T18:29:00Z">
            <w:r>
              <w:rPr/>
              <w:t>6.1.6.2.2.9</w:t>
            </w:r>
          </w:ins>
          <w:ins w:id="562" w:author="32601_CR0007_TEI15_(Rel-15)" w:date="2019-12-31T18:29:00Z">
            <w:r>
              <w:rPr>
                <w:rFonts w:eastAsia="Times New Roman" w:cs="Calibri" w:ascii="Calibri" w:hAnsi="Calibri"/>
                <w:sz w:val="22"/>
                <w:szCs w:val="22"/>
              </w:rPr>
              <w:tab/>
            </w:r>
          </w:ins>
          <w:ins w:id="563" w:author="32601_CR0007_TEI15_(Rel-15)" w:date="2019-12-31T18:29:00Z">
            <w:r>
              <w:rPr>
                <w:lang w:val="en-US" w:eastAsia="en-US"/>
              </w:rPr>
              <w:t>Type PDUContainerInformation</w:t>
            </w:r>
          </w:ins>
          <w:ins w:id="564" w:author="32601_CR0007_TEI15_(Rel-15)" w:date="2019-12-31T18:29:00Z">
            <w:r>
              <w:rPr/>
              <w:tab/>
            </w:r>
          </w:ins>
          <w:hyperlink w:anchor="__RefHeading___Toc28709465">
            <w:ins w:id="565" w:author="32601_CR0007_TEI15_(Rel-15)" w:date="2019-12-31T18:29:00Z">
              <w:r>
                <w:rPr>
                  <w:rStyle w:val="IndexLink"/>
                </w:rPr>
                <w:t>42</w:t>
              </w:r>
            </w:ins>
          </w:hyperlink>
        </w:p>
        <w:p>
          <w:pPr>
            <w:pStyle w:val="Contents6"/>
            <w:rPr>
              <w:rFonts w:ascii="Calibri" w:hAnsi="Calibri" w:eastAsia="Times New Roman" w:cs="Calibri"/>
              <w:sz w:val="22"/>
              <w:szCs w:val="22"/>
              <w:lang w:val="en-US" w:eastAsia="en-US"/>
              <w:ins w:id="572" w:author="32601_CR0007_TEI15_(Rel-15)" w:date="2019-12-31T18:29:00Z"/>
            </w:rPr>
          </w:pPr>
          <w:ins w:id="567" w:author="32601_CR0007_TEI15_(Rel-15)" w:date="2019-12-31T18:29:00Z">
            <w:r>
              <w:rPr/>
              <w:t>6.1.6.2.2.10</w:t>
            </w:r>
          </w:ins>
          <w:ins w:id="568" w:author="32601_CR0007_TEI15_(Rel-15)" w:date="2019-12-31T18:29:00Z">
            <w:r>
              <w:rPr>
                <w:rFonts w:eastAsia="Times New Roman" w:cs="Calibri" w:ascii="Calibri" w:hAnsi="Calibri"/>
                <w:sz w:val="22"/>
                <w:szCs w:val="22"/>
              </w:rPr>
              <w:tab/>
            </w:r>
          </w:ins>
          <w:ins w:id="569" w:author="32601_CR0007_TEI15_(Rel-15)" w:date="2019-12-31T18:29:00Z">
            <w:r>
              <w:rPr>
                <w:lang w:val="en-US" w:eastAsia="en-US"/>
              </w:rPr>
              <w:t>Type NetworkSlicingInfo</w:t>
            </w:r>
          </w:ins>
          <w:ins w:id="570" w:author="32601_CR0007_TEI15_(Rel-15)" w:date="2019-12-31T18:29:00Z">
            <w:r>
              <w:rPr/>
              <w:tab/>
            </w:r>
          </w:ins>
          <w:hyperlink w:anchor="__RefHeading___Toc28709466">
            <w:ins w:id="571" w:author="32601_CR0007_TEI15_(Rel-15)" w:date="2019-12-31T18:29:00Z">
              <w:r>
                <w:rPr>
                  <w:rStyle w:val="IndexLink"/>
                </w:rPr>
                <w:t>42</w:t>
              </w:r>
            </w:ins>
          </w:hyperlink>
        </w:p>
        <w:p>
          <w:pPr>
            <w:pStyle w:val="Contents6"/>
            <w:rPr>
              <w:rFonts w:ascii="Calibri" w:hAnsi="Calibri" w:eastAsia="Times New Roman" w:cs="Calibri"/>
              <w:sz w:val="22"/>
              <w:szCs w:val="22"/>
              <w:lang w:val="en-US" w:eastAsia="en-US"/>
              <w:ins w:id="578" w:author="32601_CR0007_TEI15_(Rel-15)" w:date="2019-12-31T18:29:00Z"/>
            </w:rPr>
          </w:pPr>
          <w:ins w:id="573" w:author="32601_CR0007_TEI15_(Rel-15)" w:date="2019-12-31T18:29:00Z">
            <w:r>
              <w:rPr/>
              <w:t>6.1.6.2.2.11</w:t>
            </w:r>
          </w:ins>
          <w:ins w:id="574" w:author="32601_CR0007_TEI15_(Rel-15)" w:date="2019-12-31T18:29:00Z">
            <w:r>
              <w:rPr>
                <w:rFonts w:eastAsia="Times New Roman" w:cs="Calibri" w:ascii="Calibri" w:hAnsi="Calibri"/>
                <w:sz w:val="22"/>
                <w:szCs w:val="22"/>
              </w:rPr>
              <w:tab/>
            </w:r>
          </w:ins>
          <w:ins w:id="575" w:author="32601_CR0007_TEI15_(Rel-15)" w:date="2019-12-31T18:29:00Z">
            <w:r>
              <w:rPr>
                <w:lang w:val="en-US" w:eastAsia="en-US"/>
              </w:rPr>
              <w:t>Type PDUAddress</w:t>
            </w:r>
          </w:ins>
          <w:ins w:id="576" w:author="32601_CR0007_TEI15_(Rel-15)" w:date="2019-12-31T18:29:00Z">
            <w:r>
              <w:rPr/>
              <w:tab/>
            </w:r>
          </w:ins>
          <w:hyperlink w:anchor="__RefHeading___Toc28709467">
            <w:ins w:id="577" w:author="32601_CR0007_TEI15_(Rel-15)" w:date="2019-12-31T18:29:00Z">
              <w:r>
                <w:rPr>
                  <w:rStyle w:val="IndexLink"/>
                </w:rPr>
                <w:t>43</w:t>
              </w:r>
            </w:ins>
          </w:hyperlink>
        </w:p>
        <w:p>
          <w:pPr>
            <w:pStyle w:val="Contents6"/>
            <w:rPr>
              <w:rFonts w:ascii="Calibri" w:hAnsi="Calibri" w:eastAsia="Times New Roman" w:cs="Calibri"/>
              <w:sz w:val="22"/>
              <w:szCs w:val="22"/>
              <w:lang w:val="en-US" w:eastAsia="en-US"/>
              <w:ins w:id="584" w:author="32601_CR0007_TEI15_(Rel-15)" w:date="2019-12-31T18:29:00Z"/>
            </w:rPr>
          </w:pPr>
          <w:ins w:id="579" w:author="32601_CR0007_TEI15_(Rel-15)" w:date="2019-12-31T18:29:00Z">
            <w:r>
              <w:rPr/>
              <w:t>6.1.6.2.2.12</w:t>
            </w:r>
          </w:ins>
          <w:ins w:id="580" w:author="32601_CR0007_TEI15_(Rel-15)" w:date="2019-12-31T18:29:00Z">
            <w:r>
              <w:rPr>
                <w:rFonts w:eastAsia="Times New Roman" w:cs="Calibri" w:ascii="Calibri" w:hAnsi="Calibri"/>
                <w:sz w:val="22"/>
                <w:szCs w:val="22"/>
              </w:rPr>
              <w:tab/>
            </w:r>
          </w:ins>
          <w:ins w:id="581" w:author="32601_CR0007_TEI15_(Rel-15)" w:date="2019-12-31T18:29:00Z">
            <w:r>
              <w:rPr>
                <w:lang w:val="en-US" w:eastAsia="en-US"/>
              </w:rPr>
              <w:t>Type ServingNetworkFunctionID</w:t>
            </w:r>
          </w:ins>
          <w:ins w:id="582" w:author="32601_CR0007_TEI15_(Rel-15)" w:date="2019-12-31T18:29:00Z">
            <w:r>
              <w:rPr/>
              <w:tab/>
            </w:r>
          </w:ins>
          <w:hyperlink w:anchor="__RefHeading___Toc28709468">
            <w:ins w:id="583" w:author="32601_CR0007_TEI15_(Rel-15)" w:date="2019-12-31T18:29:00Z">
              <w:r>
                <w:rPr>
                  <w:rStyle w:val="IndexLink"/>
                </w:rPr>
                <w:t>43</w:t>
              </w:r>
            </w:ins>
          </w:hyperlink>
        </w:p>
        <w:p>
          <w:pPr>
            <w:pStyle w:val="Contents6"/>
            <w:rPr>
              <w:rFonts w:ascii="Calibri" w:hAnsi="Calibri" w:eastAsia="Times New Roman" w:cs="Calibri"/>
              <w:sz w:val="22"/>
              <w:szCs w:val="22"/>
              <w:lang w:val="en-US" w:eastAsia="en-US"/>
              <w:ins w:id="590" w:author="32601_CR0007_TEI15_(Rel-15)" w:date="2019-12-31T18:29:00Z"/>
            </w:rPr>
          </w:pPr>
          <w:ins w:id="585" w:author="32601_CR0007_TEI15_(Rel-15)" w:date="2019-12-31T18:29:00Z">
            <w:r>
              <w:rPr/>
              <w:t>6.1.6.2.2.13</w:t>
            </w:r>
          </w:ins>
          <w:ins w:id="586" w:author="32601_CR0007_TEI15_(Rel-15)" w:date="2019-12-31T18:29:00Z">
            <w:r>
              <w:rPr>
                <w:rFonts w:eastAsia="Times New Roman" w:cs="Calibri" w:ascii="Calibri" w:hAnsi="Calibri"/>
                <w:sz w:val="22"/>
                <w:szCs w:val="22"/>
              </w:rPr>
              <w:tab/>
            </w:r>
          </w:ins>
          <w:ins w:id="587" w:author="32601_CR0007_TEI15_(Rel-15)" w:date="2019-12-31T18:29:00Z">
            <w:r>
              <w:rPr>
                <w:lang w:val="en-US" w:eastAsia="en-US"/>
              </w:rPr>
              <w:t>Type RoamingQBCInformation</w:t>
            </w:r>
          </w:ins>
          <w:ins w:id="588" w:author="32601_CR0007_TEI15_(Rel-15)" w:date="2019-12-31T18:29:00Z">
            <w:r>
              <w:rPr/>
              <w:tab/>
            </w:r>
          </w:ins>
          <w:hyperlink w:anchor="__RefHeading___Toc28709469">
            <w:ins w:id="589" w:author="32601_CR0007_TEI15_(Rel-15)" w:date="2019-12-31T18:29:00Z">
              <w:r>
                <w:rPr>
                  <w:rStyle w:val="IndexLink"/>
                </w:rPr>
                <w:t>43</w:t>
              </w:r>
            </w:ins>
          </w:hyperlink>
        </w:p>
        <w:p>
          <w:pPr>
            <w:pStyle w:val="Contents6"/>
            <w:rPr>
              <w:rFonts w:ascii="Calibri" w:hAnsi="Calibri" w:eastAsia="Times New Roman" w:cs="Calibri"/>
              <w:sz w:val="22"/>
              <w:szCs w:val="22"/>
              <w:lang w:val="en-US" w:eastAsia="en-US"/>
              <w:ins w:id="596" w:author="32601_CR0007_TEI15_(Rel-15)" w:date="2019-12-31T18:29:00Z"/>
            </w:rPr>
          </w:pPr>
          <w:ins w:id="591" w:author="32601_CR0007_TEI15_(Rel-15)" w:date="2019-12-31T18:29:00Z">
            <w:r>
              <w:rPr/>
              <w:t>6.1.6.2.2.14</w:t>
            </w:r>
          </w:ins>
          <w:ins w:id="592" w:author="32601_CR0007_TEI15_(Rel-15)" w:date="2019-12-31T18:29:00Z">
            <w:r>
              <w:rPr>
                <w:rFonts w:eastAsia="Times New Roman" w:cs="Calibri" w:ascii="Calibri" w:hAnsi="Calibri"/>
                <w:sz w:val="22"/>
                <w:szCs w:val="22"/>
              </w:rPr>
              <w:tab/>
            </w:r>
          </w:ins>
          <w:ins w:id="593" w:author="32601_CR0007_TEI15_(Rel-15)" w:date="2019-12-31T18:29:00Z">
            <w:r>
              <w:rPr>
                <w:lang w:val="en-US" w:eastAsia="en-US"/>
              </w:rPr>
              <w:t>Type MultipleQFIcontainer</w:t>
            </w:r>
          </w:ins>
          <w:ins w:id="594" w:author="32601_CR0007_TEI15_(Rel-15)" w:date="2019-12-31T18:29:00Z">
            <w:r>
              <w:rPr/>
              <w:tab/>
            </w:r>
          </w:ins>
          <w:hyperlink w:anchor="__RefHeading___Toc28709470">
            <w:ins w:id="595" w:author="32601_CR0007_TEI15_(Rel-15)" w:date="2019-12-31T18:29:00Z">
              <w:r>
                <w:rPr>
                  <w:rStyle w:val="IndexLink"/>
                </w:rPr>
                <w:t>44</w:t>
              </w:r>
            </w:ins>
          </w:hyperlink>
        </w:p>
        <w:p>
          <w:pPr>
            <w:pStyle w:val="Contents6"/>
            <w:rPr>
              <w:rFonts w:ascii="Calibri" w:hAnsi="Calibri" w:eastAsia="Times New Roman" w:cs="Calibri"/>
              <w:sz w:val="22"/>
              <w:szCs w:val="22"/>
              <w:lang w:val="en-US" w:eastAsia="en-US"/>
              <w:ins w:id="602" w:author="32601_CR0007_TEI15_(Rel-15)" w:date="2019-12-31T18:29:00Z"/>
            </w:rPr>
          </w:pPr>
          <w:ins w:id="597" w:author="32601_CR0007_TEI15_(Rel-15)" w:date="2019-12-31T18:29:00Z">
            <w:r>
              <w:rPr/>
              <w:t>6.1.6.2.2.15</w:t>
            </w:r>
          </w:ins>
          <w:ins w:id="598" w:author="32601_CR0007_TEI15_(Rel-15)" w:date="2019-12-31T18:29:00Z">
            <w:r>
              <w:rPr>
                <w:rFonts w:eastAsia="Times New Roman" w:cs="Calibri" w:ascii="Calibri" w:hAnsi="Calibri"/>
                <w:sz w:val="22"/>
                <w:szCs w:val="22"/>
              </w:rPr>
              <w:tab/>
            </w:r>
          </w:ins>
          <w:ins w:id="599" w:author="32601_CR0007_TEI15_(Rel-15)" w:date="2019-12-31T18:29:00Z">
            <w:r>
              <w:rPr>
                <w:lang w:val="en-US" w:eastAsia="en-US"/>
              </w:rPr>
              <w:t>Type RoamingChargingProfile</w:t>
            </w:r>
          </w:ins>
          <w:ins w:id="600" w:author="32601_CR0007_TEI15_(Rel-15)" w:date="2019-12-31T18:29:00Z">
            <w:r>
              <w:rPr/>
              <w:tab/>
            </w:r>
          </w:ins>
          <w:hyperlink w:anchor="__RefHeading___Toc28709471">
            <w:ins w:id="601" w:author="32601_CR0007_TEI15_(Rel-15)" w:date="2019-12-31T18:29:00Z">
              <w:r>
                <w:rPr>
                  <w:rStyle w:val="IndexLink"/>
                </w:rPr>
                <w:t>44</w:t>
              </w:r>
            </w:ins>
          </w:hyperlink>
        </w:p>
        <w:p>
          <w:pPr>
            <w:pStyle w:val="Contents6"/>
            <w:rPr>
              <w:rFonts w:ascii="Calibri" w:hAnsi="Calibri" w:eastAsia="Times New Roman" w:cs="Calibri"/>
              <w:sz w:val="22"/>
              <w:szCs w:val="22"/>
              <w:lang w:val="en-US" w:eastAsia="en-US"/>
              <w:ins w:id="608" w:author="32601_CR0007_TEI15_(Rel-15)" w:date="2019-12-31T18:29:00Z"/>
            </w:rPr>
          </w:pPr>
          <w:ins w:id="603" w:author="32601_CR0007_TEI15_(Rel-15)" w:date="2019-12-31T18:29:00Z">
            <w:r>
              <w:rPr/>
              <w:t>6.1.6.2.2.16</w:t>
            </w:r>
          </w:ins>
          <w:ins w:id="604" w:author="32601_CR0007_TEI15_(Rel-15)" w:date="2019-12-31T18:29:00Z">
            <w:r>
              <w:rPr>
                <w:rFonts w:eastAsia="Times New Roman" w:cs="Calibri" w:ascii="Calibri" w:hAnsi="Calibri"/>
                <w:sz w:val="22"/>
                <w:szCs w:val="22"/>
              </w:rPr>
              <w:tab/>
            </w:r>
          </w:ins>
          <w:ins w:id="605" w:author="32601_CR0007_TEI15_(Rel-15)" w:date="2019-12-31T18:29:00Z">
            <w:r>
              <w:rPr>
                <w:lang w:val="en-US" w:eastAsia="en-US"/>
              </w:rPr>
              <w:t>Type QFIContainerInformation</w:t>
            </w:r>
          </w:ins>
          <w:ins w:id="606" w:author="32601_CR0007_TEI15_(Rel-15)" w:date="2019-12-31T18:29:00Z">
            <w:r>
              <w:rPr/>
              <w:tab/>
            </w:r>
          </w:ins>
          <w:hyperlink w:anchor="__RefHeading___Toc28709472">
            <w:ins w:id="607" w:author="32601_CR0007_TEI15_(Rel-15)" w:date="2019-12-31T18:29:00Z">
              <w:r>
                <w:rPr>
                  <w:rStyle w:val="IndexLink"/>
                </w:rPr>
                <w:t>45</w:t>
              </w:r>
            </w:ins>
          </w:hyperlink>
        </w:p>
        <w:p>
          <w:pPr>
            <w:pStyle w:val="Contents6"/>
            <w:rPr>
              <w:rFonts w:ascii="Calibri" w:hAnsi="Calibri" w:eastAsia="Times New Roman" w:cs="Calibri"/>
              <w:sz w:val="22"/>
              <w:szCs w:val="22"/>
              <w:lang w:val="en-US" w:eastAsia="en-US"/>
              <w:ins w:id="615" w:author="32601_CR0007_TEI15_(Rel-15)" w:date="2019-12-31T18:29:00Z"/>
            </w:rPr>
          </w:pPr>
          <w:ins w:id="609" w:author="32601_CR0007_TEI15_(Rel-15)" w:date="2019-12-31T18:29:00Z">
            <w:r>
              <w:rPr/>
              <w:t>6.1.6.2.2.17</w:t>
            </w:r>
          </w:ins>
          <w:ins w:id="610" w:author="32601_CR0007_TEI15_(Rel-15)" w:date="2019-12-31T18:29:00Z">
            <w:r>
              <w:rPr>
                <w:rFonts w:eastAsia="Times New Roman" w:cs="Calibri" w:ascii="Calibri" w:hAnsi="Calibri"/>
                <w:sz w:val="22"/>
                <w:szCs w:val="22"/>
              </w:rPr>
              <w:tab/>
            </w:r>
          </w:ins>
          <w:ins w:id="611" w:author="32601_CR0007_TEI15_(Rel-15)" w:date="2019-12-31T18:29:00Z">
            <w:r>
              <w:rPr>
                <w:lang w:val="en-US" w:eastAsia="en-US"/>
              </w:rPr>
              <w:t xml:space="preserve">Type </w:t>
            </w:r>
          </w:ins>
          <w:ins w:id="612" w:author="32601_CR0007_TEI15_(Rel-15)" w:date="2019-12-31T18:29:00Z">
            <w:r>
              <w:rPr>
                <w:lang w:bidi="ar-IQ"/>
              </w:rPr>
              <w:t>RANSecondaryRATUsageReport</w:t>
            </w:r>
          </w:ins>
          <w:ins w:id="613" w:author="32601_CR0007_TEI15_(Rel-15)" w:date="2019-12-31T18:29:00Z">
            <w:r>
              <w:rPr/>
              <w:tab/>
            </w:r>
          </w:ins>
          <w:hyperlink w:anchor="__RefHeading___Toc28709473">
            <w:ins w:id="614" w:author="32601_CR0007_TEI15_(Rel-15)" w:date="2019-12-31T18:29:00Z">
              <w:r>
                <w:rPr>
                  <w:rStyle w:val="IndexLink"/>
                </w:rPr>
                <w:t>46</w:t>
              </w:r>
            </w:ins>
          </w:hyperlink>
        </w:p>
        <w:p>
          <w:pPr>
            <w:pStyle w:val="Contents6"/>
            <w:rPr>
              <w:rFonts w:ascii="Calibri" w:hAnsi="Calibri" w:eastAsia="Times New Roman" w:cs="Calibri"/>
              <w:sz w:val="22"/>
              <w:szCs w:val="22"/>
              <w:lang w:val="en-US" w:eastAsia="en-US"/>
              <w:ins w:id="621" w:author="32601_CR0007_TEI15_(Rel-15)" w:date="2019-12-31T18:29:00Z"/>
            </w:rPr>
          </w:pPr>
          <w:ins w:id="616" w:author="32601_CR0007_TEI15_(Rel-15)" w:date="2019-12-31T18:29:00Z">
            <w:r>
              <w:rPr/>
              <w:t>6.1.6.2.2.18</w:t>
            </w:r>
          </w:ins>
          <w:ins w:id="617" w:author="32601_CR0007_TEI15_(Rel-15)" w:date="2019-12-31T18:29:00Z">
            <w:r>
              <w:rPr>
                <w:rFonts w:eastAsia="Times New Roman" w:cs="Calibri" w:ascii="Calibri" w:hAnsi="Calibri"/>
                <w:sz w:val="22"/>
                <w:szCs w:val="22"/>
              </w:rPr>
              <w:tab/>
            </w:r>
          </w:ins>
          <w:ins w:id="618" w:author="32601_CR0007_TEI15_(Rel-15)" w:date="2019-12-31T18:29:00Z">
            <w:r>
              <w:rPr>
                <w:lang w:val="en-US" w:eastAsia="en-US"/>
              </w:rPr>
              <w:t xml:space="preserve">Type </w:t>
            </w:r>
          </w:ins>
          <w:ins w:id="619" w:author="32601_CR0007_TEI15_(Rel-15)" w:date="2019-12-31T18:29:00Z">
            <w:r>
              <w:rPr/>
              <w:t>QosFlowsUsageReport</w:t>
              <w:tab/>
            </w:r>
          </w:ins>
          <w:hyperlink w:anchor="__RefHeading___Toc28709474">
            <w:ins w:id="620" w:author="32601_CR0007_TEI15_(Rel-15)" w:date="2019-12-31T18:29:00Z">
              <w:r>
                <w:rPr>
                  <w:rStyle w:val="IndexLink"/>
                </w:rPr>
                <w:t>46</w:t>
              </w:r>
            </w:ins>
          </w:hyperlink>
        </w:p>
        <w:p>
          <w:pPr>
            <w:pStyle w:val="Contents5"/>
            <w:rPr>
              <w:rFonts w:ascii="Calibri" w:hAnsi="Calibri" w:eastAsia="Times New Roman" w:cs="Calibri"/>
              <w:sz w:val="22"/>
              <w:szCs w:val="22"/>
              <w:lang w:val="en-US" w:eastAsia="en-US"/>
              <w:ins w:id="627" w:author="32601_CR0007_TEI15_(Rel-15)" w:date="2019-12-31T18:29:00Z"/>
            </w:rPr>
          </w:pPr>
          <w:ins w:id="622" w:author="32601_CR0007_TEI15_(Rel-15)" w:date="2019-12-31T18:29:00Z">
            <w:r>
              <w:rPr/>
              <w:t>6.1.6.2.3</w:t>
            </w:r>
          </w:ins>
          <w:ins w:id="623" w:author="32601_CR0007_TEI15_(Rel-15)" w:date="2019-12-31T18:29:00Z">
            <w:r>
              <w:rPr>
                <w:rFonts w:eastAsia="Times New Roman" w:cs="Calibri" w:ascii="Calibri" w:hAnsi="Calibri"/>
                <w:sz w:val="22"/>
                <w:szCs w:val="22"/>
              </w:rPr>
              <w:tab/>
            </w:r>
          </w:ins>
          <w:ins w:id="624" w:author="32601_CR0007_TEI15_(Rel-15)" w:date="2019-12-31T18:29:00Z">
            <w:r>
              <w:rPr>
                <w:lang w:val="en-US" w:eastAsia="en-US"/>
              </w:rPr>
              <w:t>SMS Specified Data Type</w:t>
            </w:r>
          </w:ins>
          <w:ins w:id="625" w:author="32601_CR0007_TEI15_(Rel-15)" w:date="2019-12-31T18:29:00Z">
            <w:r>
              <w:rPr/>
              <w:tab/>
            </w:r>
          </w:ins>
          <w:hyperlink w:anchor="__RefHeading___Toc28709475">
            <w:ins w:id="626" w:author="32601_CR0007_TEI15_(Rel-15)" w:date="2019-12-31T18:29:00Z">
              <w:r>
                <w:rPr>
                  <w:rStyle w:val="IndexLink"/>
                </w:rPr>
                <w:t>46</w:t>
              </w:r>
            </w:ins>
          </w:hyperlink>
        </w:p>
        <w:p>
          <w:pPr>
            <w:pStyle w:val="Contents6"/>
            <w:rPr>
              <w:rFonts w:ascii="Calibri" w:hAnsi="Calibri" w:eastAsia="Times New Roman" w:cs="Calibri"/>
              <w:sz w:val="22"/>
              <w:szCs w:val="22"/>
              <w:lang w:val="en-US" w:eastAsia="en-US"/>
              <w:ins w:id="633" w:author="32601_CR0007_TEI15_(Rel-15)" w:date="2019-12-31T18:29:00Z"/>
            </w:rPr>
          </w:pPr>
          <w:ins w:id="628" w:author="32601_CR0007_TEI15_(Rel-15)" w:date="2019-12-31T18:29:00Z">
            <w:r>
              <w:rPr/>
              <w:t>6.1.6.2.3.1</w:t>
            </w:r>
          </w:ins>
          <w:ins w:id="629" w:author="32601_CR0007_TEI15_(Rel-15)" w:date="2019-12-31T18:29:00Z">
            <w:r>
              <w:rPr>
                <w:rFonts w:eastAsia="Times New Roman" w:cs="Calibri" w:ascii="Calibri" w:hAnsi="Calibri"/>
                <w:sz w:val="22"/>
                <w:szCs w:val="22"/>
              </w:rPr>
              <w:tab/>
            </w:r>
          </w:ins>
          <w:ins w:id="630" w:author="32601_CR0007_TEI15_(Rel-15)" w:date="2019-12-31T18:29:00Z">
            <w:r>
              <w:rPr>
                <w:lang w:val="en-US" w:eastAsia="en-US"/>
              </w:rPr>
              <w:t>Type ChargingDataRequest</w:t>
            </w:r>
          </w:ins>
          <w:ins w:id="631" w:author="32601_CR0007_TEI15_(Rel-15)" w:date="2019-12-31T18:29:00Z">
            <w:r>
              <w:rPr/>
              <w:tab/>
            </w:r>
          </w:ins>
          <w:hyperlink w:anchor="__RefHeading___Toc28709476">
            <w:ins w:id="632" w:author="32601_CR0007_TEI15_(Rel-15)" w:date="2019-12-31T18:29:00Z">
              <w:r>
                <w:rPr>
                  <w:rStyle w:val="IndexLink"/>
                </w:rPr>
                <w:t>46</w:t>
              </w:r>
            </w:ins>
          </w:hyperlink>
        </w:p>
        <w:p>
          <w:pPr>
            <w:pStyle w:val="Contents6"/>
            <w:rPr>
              <w:rFonts w:ascii="Calibri" w:hAnsi="Calibri" w:eastAsia="Times New Roman" w:cs="Calibri"/>
              <w:sz w:val="22"/>
              <w:szCs w:val="22"/>
              <w:lang w:val="en-US" w:eastAsia="en-US"/>
              <w:ins w:id="639" w:author="32601_CR0007_TEI15_(Rel-15)" w:date="2019-12-31T18:29:00Z"/>
            </w:rPr>
          </w:pPr>
          <w:ins w:id="634" w:author="32601_CR0007_TEI15_(Rel-15)" w:date="2019-12-31T18:29:00Z">
            <w:r>
              <w:rPr/>
              <w:t>6.1.6.2.3.2</w:t>
            </w:r>
          </w:ins>
          <w:ins w:id="635" w:author="32601_CR0007_TEI15_(Rel-15)" w:date="2019-12-31T18:29:00Z">
            <w:r>
              <w:rPr>
                <w:rFonts w:eastAsia="Times New Roman" w:cs="Calibri" w:ascii="Calibri" w:hAnsi="Calibri"/>
                <w:sz w:val="22"/>
                <w:szCs w:val="22"/>
              </w:rPr>
              <w:tab/>
            </w:r>
          </w:ins>
          <w:ins w:id="636" w:author="32601_CR0007_TEI15_(Rel-15)" w:date="2019-12-31T18:29:00Z">
            <w:r>
              <w:rPr>
                <w:lang w:val="en-US" w:eastAsia="en-US"/>
              </w:rPr>
              <w:t>Type SMSChargingInformation</w:t>
            </w:r>
          </w:ins>
          <w:ins w:id="637" w:author="32601_CR0007_TEI15_(Rel-15)" w:date="2019-12-31T18:29:00Z">
            <w:r>
              <w:rPr/>
              <w:tab/>
            </w:r>
          </w:ins>
          <w:hyperlink w:anchor="__RefHeading___Toc28709477">
            <w:ins w:id="638" w:author="32601_CR0007_TEI15_(Rel-15)" w:date="2019-12-31T18:29:00Z">
              <w:r>
                <w:rPr>
                  <w:rStyle w:val="IndexLink"/>
                </w:rPr>
                <w:t>47</w:t>
              </w:r>
            </w:ins>
          </w:hyperlink>
        </w:p>
        <w:p>
          <w:pPr>
            <w:pStyle w:val="Contents6"/>
            <w:rPr>
              <w:rFonts w:ascii="Calibri" w:hAnsi="Calibri" w:eastAsia="Times New Roman" w:cs="Calibri"/>
              <w:sz w:val="22"/>
              <w:szCs w:val="22"/>
              <w:lang w:val="en-US" w:eastAsia="en-US"/>
              <w:ins w:id="645" w:author="32601_CR0007_TEI15_(Rel-15)" w:date="2019-12-31T18:29:00Z"/>
            </w:rPr>
          </w:pPr>
          <w:ins w:id="640" w:author="32601_CR0007_TEI15_(Rel-15)" w:date="2019-12-31T18:29:00Z">
            <w:r>
              <w:rPr/>
              <w:t>6.1.6.2.3.3</w:t>
            </w:r>
          </w:ins>
          <w:ins w:id="641" w:author="32601_CR0007_TEI15_(Rel-15)" w:date="2019-12-31T18:29:00Z">
            <w:r>
              <w:rPr>
                <w:rFonts w:eastAsia="Times New Roman" w:cs="Calibri" w:ascii="Calibri" w:hAnsi="Calibri"/>
                <w:sz w:val="22"/>
                <w:szCs w:val="22"/>
              </w:rPr>
              <w:tab/>
            </w:r>
          </w:ins>
          <w:ins w:id="642" w:author="32601_CR0007_TEI15_(Rel-15)" w:date="2019-12-31T18:29:00Z">
            <w:r>
              <w:rPr>
                <w:lang w:val="en-US" w:eastAsia="en-US"/>
              </w:rPr>
              <w:t xml:space="preserve">Type </w:t>
            </w:r>
          </w:ins>
          <w:ins w:id="643" w:author="32601_CR0007_TEI15_(Rel-15)" w:date="2019-12-31T18:29:00Z">
            <w:r>
              <w:rPr/>
              <w:t>OriginatorInfo</w:t>
              <w:tab/>
            </w:r>
          </w:ins>
          <w:hyperlink w:anchor="__RefHeading___Toc28709478">
            <w:ins w:id="644" w:author="32601_CR0007_TEI15_(Rel-15)" w:date="2019-12-31T18:29:00Z">
              <w:r>
                <w:rPr>
                  <w:rStyle w:val="IndexLink"/>
                </w:rPr>
                <w:t>48</w:t>
              </w:r>
            </w:ins>
          </w:hyperlink>
        </w:p>
        <w:p>
          <w:pPr>
            <w:pStyle w:val="Contents6"/>
            <w:rPr>
              <w:rFonts w:ascii="Calibri" w:hAnsi="Calibri" w:eastAsia="Times New Roman" w:cs="Calibri"/>
              <w:sz w:val="22"/>
              <w:szCs w:val="22"/>
              <w:lang w:val="en-US" w:eastAsia="en-US"/>
              <w:ins w:id="651" w:author="32601_CR0007_TEI15_(Rel-15)" w:date="2019-12-31T18:29:00Z"/>
            </w:rPr>
          </w:pPr>
          <w:ins w:id="646" w:author="32601_CR0007_TEI15_(Rel-15)" w:date="2019-12-31T18:29:00Z">
            <w:r>
              <w:rPr/>
              <w:t>6.1.6.2.3.4</w:t>
            </w:r>
          </w:ins>
          <w:ins w:id="647" w:author="32601_CR0007_TEI15_(Rel-15)" w:date="2019-12-31T18:29:00Z">
            <w:r>
              <w:rPr>
                <w:rFonts w:eastAsia="Times New Roman" w:cs="Calibri" w:ascii="Calibri" w:hAnsi="Calibri"/>
                <w:sz w:val="22"/>
                <w:szCs w:val="22"/>
              </w:rPr>
              <w:tab/>
            </w:r>
          </w:ins>
          <w:ins w:id="648" w:author="32601_CR0007_TEI15_(Rel-15)" w:date="2019-12-31T18:29:00Z">
            <w:r>
              <w:rPr>
                <w:lang w:val="en-US" w:eastAsia="en-US"/>
              </w:rPr>
              <w:t xml:space="preserve">Type </w:t>
            </w:r>
          </w:ins>
          <w:ins w:id="649" w:author="32601_CR0007_TEI15_(Rel-15)" w:date="2019-12-31T18:29:00Z">
            <w:r>
              <w:rPr/>
              <w:t>RecipientInfo</w:t>
              <w:tab/>
            </w:r>
          </w:ins>
          <w:hyperlink w:anchor="__RefHeading___Toc28709479">
            <w:ins w:id="650" w:author="32601_CR0007_TEI15_(Rel-15)" w:date="2019-12-31T18:29:00Z">
              <w:r>
                <w:rPr>
                  <w:rStyle w:val="IndexLink"/>
                </w:rPr>
                <w:t>49</w:t>
              </w:r>
            </w:ins>
          </w:hyperlink>
        </w:p>
        <w:p>
          <w:pPr>
            <w:pStyle w:val="Contents6"/>
            <w:rPr>
              <w:rFonts w:ascii="Calibri" w:hAnsi="Calibri" w:eastAsia="Times New Roman" w:cs="Calibri"/>
              <w:sz w:val="22"/>
              <w:szCs w:val="22"/>
              <w:lang w:val="en-US" w:eastAsia="en-US"/>
              <w:ins w:id="657" w:author="32601_CR0007_TEI15_(Rel-15)" w:date="2019-12-31T18:29:00Z"/>
            </w:rPr>
          </w:pPr>
          <w:ins w:id="652" w:author="32601_CR0007_TEI15_(Rel-15)" w:date="2019-12-31T18:29:00Z">
            <w:r>
              <w:rPr/>
              <w:t>6.1.6.2.3.5</w:t>
            </w:r>
          </w:ins>
          <w:ins w:id="653" w:author="32601_CR0007_TEI15_(Rel-15)" w:date="2019-12-31T18:29:00Z">
            <w:r>
              <w:rPr>
                <w:rFonts w:eastAsia="Times New Roman" w:cs="Calibri" w:ascii="Calibri" w:hAnsi="Calibri"/>
                <w:sz w:val="22"/>
                <w:szCs w:val="22"/>
              </w:rPr>
              <w:tab/>
            </w:r>
          </w:ins>
          <w:ins w:id="654" w:author="32601_CR0007_TEI15_(Rel-15)" w:date="2019-12-31T18:29:00Z">
            <w:r>
              <w:rPr>
                <w:lang w:val="en-US" w:eastAsia="en-US"/>
              </w:rPr>
              <w:t xml:space="preserve">Type </w:t>
            </w:r>
          </w:ins>
          <w:ins w:id="655" w:author="32601_CR0007_TEI15_(Rel-15)" w:date="2019-12-31T18:29:00Z">
            <w:r>
              <w:rPr/>
              <w:t>SMAddressInfo</w:t>
              <w:tab/>
            </w:r>
          </w:ins>
          <w:hyperlink w:anchor="__RefHeading___Toc28709480">
            <w:ins w:id="656" w:author="32601_CR0007_TEI15_(Rel-15)" w:date="2019-12-31T18:29:00Z">
              <w:r>
                <w:rPr>
                  <w:rStyle w:val="IndexLink"/>
                </w:rPr>
                <w:t>49</w:t>
              </w:r>
            </w:ins>
          </w:hyperlink>
        </w:p>
        <w:p>
          <w:pPr>
            <w:pStyle w:val="Contents6"/>
            <w:rPr>
              <w:rFonts w:ascii="Calibri" w:hAnsi="Calibri" w:eastAsia="Times New Roman" w:cs="Calibri"/>
              <w:sz w:val="22"/>
              <w:szCs w:val="22"/>
              <w:lang w:val="en-US" w:eastAsia="en-US"/>
              <w:ins w:id="664" w:author="32601_CR0007_TEI15_(Rel-15)" w:date="2019-12-31T18:29:00Z"/>
            </w:rPr>
          </w:pPr>
          <w:ins w:id="658" w:author="32601_CR0007_TEI15_(Rel-15)" w:date="2019-12-31T18:29:00Z">
            <w:r>
              <w:rPr/>
              <w:t>6.1.6.2.3.6</w:t>
            </w:r>
          </w:ins>
          <w:ins w:id="659" w:author="32601_CR0007_TEI15_(Rel-15)" w:date="2019-12-31T18:29:00Z">
            <w:r>
              <w:rPr>
                <w:rFonts w:eastAsia="Times New Roman" w:cs="Calibri" w:ascii="Calibri" w:hAnsi="Calibri"/>
                <w:sz w:val="22"/>
                <w:szCs w:val="22"/>
              </w:rPr>
              <w:tab/>
            </w:r>
          </w:ins>
          <w:ins w:id="660" w:author="32601_CR0007_TEI15_(Rel-15)" w:date="2019-12-31T18:29:00Z">
            <w:r>
              <w:rPr>
                <w:lang w:val="en-US" w:eastAsia="en-US"/>
              </w:rPr>
              <w:t xml:space="preserve">Type </w:t>
            </w:r>
          </w:ins>
          <w:ins w:id="661" w:author="32601_CR0007_TEI15_(Rel-15)" w:date="2019-12-31T18:29:00Z">
            <w:r>
              <w:rPr>
                <w:rFonts w:cs="Arial"/>
                <w:lang w:val="en-US" w:eastAsia="en-US"/>
              </w:rPr>
              <w:t>RecipientAddress</w:t>
            </w:r>
          </w:ins>
          <w:ins w:id="662" w:author="32601_CR0007_TEI15_(Rel-15)" w:date="2019-12-31T18:29:00Z">
            <w:r>
              <w:rPr/>
              <w:tab/>
            </w:r>
          </w:ins>
          <w:hyperlink w:anchor="__RefHeading___Toc28709481">
            <w:ins w:id="663" w:author="32601_CR0007_TEI15_(Rel-15)" w:date="2019-12-31T18:29:00Z">
              <w:r>
                <w:rPr>
                  <w:rStyle w:val="IndexLink"/>
                </w:rPr>
                <w:t>49</w:t>
              </w:r>
            </w:ins>
          </w:hyperlink>
        </w:p>
        <w:p>
          <w:pPr>
            <w:pStyle w:val="Contents6"/>
            <w:rPr>
              <w:rFonts w:ascii="Calibri" w:hAnsi="Calibri" w:eastAsia="Times New Roman" w:cs="Calibri"/>
              <w:sz w:val="22"/>
              <w:szCs w:val="22"/>
              <w:lang w:val="en-US" w:eastAsia="en-US"/>
              <w:ins w:id="671" w:author="32601_CR0007_TEI15_(Rel-15)" w:date="2019-12-31T18:29:00Z"/>
            </w:rPr>
          </w:pPr>
          <w:ins w:id="665" w:author="32601_CR0007_TEI15_(Rel-15)" w:date="2019-12-31T18:29:00Z">
            <w:r>
              <w:rPr/>
              <w:t>6.1.6.2.3.7</w:t>
            </w:r>
          </w:ins>
          <w:ins w:id="666" w:author="32601_CR0007_TEI15_(Rel-15)" w:date="2019-12-31T18:29:00Z">
            <w:r>
              <w:rPr>
                <w:rFonts w:eastAsia="Times New Roman" w:cs="Calibri" w:ascii="Calibri" w:hAnsi="Calibri"/>
                <w:sz w:val="22"/>
                <w:szCs w:val="22"/>
              </w:rPr>
              <w:tab/>
            </w:r>
          </w:ins>
          <w:ins w:id="667" w:author="32601_CR0007_TEI15_(Rel-15)" w:date="2019-12-31T18:29:00Z">
            <w:r>
              <w:rPr>
                <w:lang w:val="en-US" w:eastAsia="en-US"/>
              </w:rPr>
              <w:t xml:space="preserve">Type </w:t>
            </w:r>
          </w:ins>
          <w:ins w:id="668" w:author="32601_CR0007_TEI15_(Rel-15)" w:date="2019-12-31T18:29:00Z">
            <w:r>
              <w:rPr>
                <w:rFonts w:cs="Arial"/>
                <w:lang w:val="en-US" w:eastAsia="en-US"/>
              </w:rPr>
              <w:t>MessageClass</w:t>
            </w:r>
          </w:ins>
          <w:ins w:id="669" w:author="32601_CR0007_TEI15_(Rel-15)" w:date="2019-12-31T18:29:00Z">
            <w:r>
              <w:rPr/>
              <w:tab/>
            </w:r>
          </w:ins>
          <w:hyperlink w:anchor="__RefHeading___Toc28709482">
            <w:ins w:id="670" w:author="32601_CR0007_TEI15_(Rel-15)" w:date="2019-12-31T18:29:00Z">
              <w:r>
                <w:rPr>
                  <w:rStyle w:val="IndexLink"/>
                </w:rPr>
                <w:t>50</w:t>
              </w:r>
            </w:ins>
          </w:hyperlink>
        </w:p>
        <w:p>
          <w:pPr>
            <w:pStyle w:val="Contents6"/>
            <w:rPr>
              <w:rFonts w:ascii="Calibri" w:hAnsi="Calibri" w:eastAsia="Times New Roman" w:cs="Calibri"/>
              <w:sz w:val="22"/>
              <w:szCs w:val="22"/>
              <w:lang w:val="en-US" w:eastAsia="en-US"/>
              <w:ins w:id="677" w:author="32601_CR0007_TEI15_(Rel-15)" w:date="2019-12-31T18:29:00Z"/>
            </w:rPr>
          </w:pPr>
          <w:ins w:id="672" w:author="32601_CR0007_TEI15_(Rel-15)" w:date="2019-12-31T18:29:00Z">
            <w:r>
              <w:rPr/>
              <w:t>6.1.6.2.3.8</w:t>
            </w:r>
          </w:ins>
          <w:ins w:id="673" w:author="32601_CR0007_TEI15_(Rel-15)" w:date="2019-12-31T18:29:00Z">
            <w:r>
              <w:rPr>
                <w:rFonts w:eastAsia="Times New Roman" w:cs="Calibri" w:ascii="Calibri" w:hAnsi="Calibri"/>
                <w:sz w:val="22"/>
                <w:szCs w:val="22"/>
              </w:rPr>
              <w:tab/>
            </w:r>
          </w:ins>
          <w:ins w:id="674" w:author="32601_CR0007_TEI15_(Rel-15)" w:date="2019-12-31T18:29:00Z">
            <w:r>
              <w:rPr>
                <w:lang w:val="en-US" w:eastAsia="en-US"/>
              </w:rPr>
              <w:t>Type SM</w:t>
            </w:r>
          </w:ins>
          <w:ins w:id="675" w:author="32601_CR0007_TEI15_(Rel-15)" w:date="2019-12-31T18:29:00Z">
            <w:r>
              <w:rPr/>
              <w:t>AddressDomain</w:t>
              <w:tab/>
            </w:r>
          </w:ins>
          <w:hyperlink w:anchor="__RefHeading___Toc28709483">
            <w:ins w:id="676" w:author="32601_CR0007_TEI15_(Rel-15)" w:date="2019-12-31T18:29:00Z">
              <w:r>
                <w:rPr>
                  <w:rStyle w:val="IndexLink"/>
                </w:rPr>
                <w:t>50</w:t>
              </w:r>
            </w:ins>
          </w:hyperlink>
        </w:p>
        <w:p>
          <w:pPr>
            <w:pStyle w:val="Contents6"/>
            <w:rPr>
              <w:rFonts w:ascii="Calibri" w:hAnsi="Calibri" w:eastAsia="Times New Roman" w:cs="Calibri"/>
              <w:sz w:val="22"/>
              <w:szCs w:val="22"/>
              <w:lang w:val="en-US" w:eastAsia="en-US"/>
              <w:ins w:id="684" w:author="32601_CR0007_TEI15_(Rel-15)" w:date="2019-12-31T18:29:00Z"/>
            </w:rPr>
          </w:pPr>
          <w:ins w:id="678" w:author="32601_CR0007_TEI15_(Rel-15)" w:date="2019-12-31T18:29:00Z">
            <w:r>
              <w:rPr/>
              <w:t>6.1.6.2.3.9</w:t>
            </w:r>
          </w:ins>
          <w:ins w:id="679" w:author="32601_CR0007_TEI15_(Rel-15)" w:date="2019-12-31T18:29:00Z">
            <w:r>
              <w:rPr>
                <w:rFonts w:eastAsia="Times New Roman" w:cs="Calibri" w:ascii="Calibri" w:hAnsi="Calibri"/>
                <w:sz w:val="22"/>
                <w:szCs w:val="22"/>
              </w:rPr>
              <w:tab/>
            </w:r>
          </w:ins>
          <w:ins w:id="680" w:author="32601_CR0007_TEI15_(Rel-15)" w:date="2019-12-31T18:29:00Z">
            <w:r>
              <w:rPr>
                <w:lang w:val="en-US" w:eastAsia="en-US"/>
              </w:rPr>
              <w:t xml:space="preserve">Type </w:t>
            </w:r>
          </w:ins>
          <w:ins w:id="681" w:author="32601_CR0007_TEI15_(Rel-15)" w:date="2019-12-31T18:29:00Z">
            <w:r>
              <w:rPr>
                <w:rFonts w:cs="Arial"/>
                <w:lang w:val="en-US" w:eastAsia="en-US"/>
              </w:rPr>
              <w:t>SMInterface</w:t>
            </w:r>
          </w:ins>
          <w:ins w:id="682" w:author="32601_CR0007_TEI15_(Rel-15)" w:date="2019-12-31T18:29:00Z">
            <w:r>
              <w:rPr/>
              <w:tab/>
            </w:r>
          </w:ins>
          <w:hyperlink w:anchor="__RefHeading___Toc28709484">
            <w:ins w:id="683" w:author="32601_CR0007_TEI15_(Rel-15)" w:date="2019-12-31T18:29:00Z">
              <w:r>
                <w:rPr>
                  <w:rStyle w:val="IndexLink"/>
                </w:rPr>
                <w:t>50</w:t>
              </w:r>
            </w:ins>
          </w:hyperlink>
        </w:p>
        <w:p>
          <w:pPr>
            <w:pStyle w:val="Contents5"/>
            <w:rPr>
              <w:rFonts w:ascii="Calibri" w:hAnsi="Calibri" w:eastAsia="Times New Roman" w:cs="Calibri"/>
              <w:sz w:val="22"/>
              <w:szCs w:val="22"/>
              <w:lang w:val="en-US" w:eastAsia="en-US"/>
              <w:ins w:id="690" w:author="32601_CR0007_TEI15_(Rel-15)" w:date="2019-12-31T18:29:00Z"/>
            </w:rPr>
          </w:pPr>
          <w:ins w:id="685" w:author="32601_CR0007_TEI15_(Rel-15)" w:date="2019-12-31T18:29:00Z">
            <w:r>
              <w:rPr/>
              <w:t>6.1.6.2.4</w:t>
            </w:r>
          </w:ins>
          <w:ins w:id="686" w:author="32601_CR0007_TEI15_(Rel-15)" w:date="2019-12-31T18:29:00Z">
            <w:r>
              <w:rPr>
                <w:rFonts w:eastAsia="Times New Roman" w:cs="Calibri" w:ascii="Calibri" w:hAnsi="Calibri"/>
                <w:sz w:val="22"/>
                <w:szCs w:val="22"/>
              </w:rPr>
              <w:tab/>
            </w:r>
          </w:ins>
          <w:ins w:id="687" w:author="32601_CR0007_TEI15_(Rel-15)" w:date="2019-12-31T18:29:00Z">
            <w:r>
              <w:rPr>
                <w:lang w:val="en-US" w:eastAsia="en-US"/>
              </w:rPr>
              <w:t>5G connection and mobility Specified Data Type</w:t>
            </w:r>
          </w:ins>
          <w:ins w:id="688" w:author="32601_CR0007_TEI15_(Rel-15)" w:date="2019-12-31T18:29:00Z">
            <w:r>
              <w:rPr/>
              <w:tab/>
            </w:r>
          </w:ins>
          <w:hyperlink w:anchor="__RefHeading___Toc28709485">
            <w:ins w:id="689" w:author="32601_CR0007_TEI15_(Rel-15)" w:date="2019-12-31T18:29:00Z">
              <w:r>
                <w:rPr>
                  <w:rStyle w:val="IndexLink"/>
                </w:rPr>
                <w:t>50</w:t>
              </w:r>
            </w:ins>
          </w:hyperlink>
        </w:p>
        <w:p>
          <w:pPr>
            <w:pStyle w:val="Contents6"/>
            <w:rPr>
              <w:rFonts w:ascii="Calibri" w:hAnsi="Calibri" w:eastAsia="Times New Roman" w:cs="Calibri"/>
              <w:sz w:val="22"/>
              <w:szCs w:val="22"/>
              <w:lang w:val="en-US" w:eastAsia="en-US"/>
              <w:ins w:id="696" w:author="32601_CR0007_TEI15_(Rel-15)" w:date="2019-12-31T18:29:00Z"/>
            </w:rPr>
          </w:pPr>
          <w:ins w:id="691" w:author="32601_CR0007_TEI15_(Rel-15)" w:date="2019-12-31T18:29:00Z">
            <w:r>
              <w:rPr/>
              <w:t>6.1.6.2.4.1</w:t>
            </w:r>
          </w:ins>
          <w:ins w:id="692" w:author="32601_CR0007_TEI15_(Rel-15)" w:date="2019-12-31T18:29:00Z">
            <w:r>
              <w:rPr>
                <w:rFonts w:eastAsia="Times New Roman" w:cs="Calibri" w:ascii="Calibri" w:hAnsi="Calibri"/>
                <w:sz w:val="22"/>
                <w:szCs w:val="22"/>
              </w:rPr>
              <w:tab/>
            </w:r>
          </w:ins>
          <w:ins w:id="693" w:author="32601_CR0007_TEI15_(Rel-15)" w:date="2019-12-31T18:29:00Z">
            <w:r>
              <w:rPr>
                <w:lang w:val="en-US" w:eastAsia="en-US"/>
              </w:rPr>
              <w:t>Type ChargingDataRequest</w:t>
            </w:r>
          </w:ins>
          <w:ins w:id="694" w:author="32601_CR0007_TEI15_(Rel-15)" w:date="2019-12-31T18:29:00Z">
            <w:r>
              <w:rPr/>
              <w:tab/>
            </w:r>
          </w:ins>
          <w:hyperlink w:anchor="__RefHeading___Toc28709486">
            <w:ins w:id="695" w:author="32601_CR0007_TEI15_(Rel-15)" w:date="2019-12-31T18:29:00Z">
              <w:r>
                <w:rPr>
                  <w:rStyle w:val="IndexLink"/>
                </w:rPr>
                <w:t>50</w:t>
              </w:r>
            </w:ins>
          </w:hyperlink>
        </w:p>
        <w:p>
          <w:pPr>
            <w:pStyle w:val="Contents6"/>
            <w:rPr>
              <w:rFonts w:ascii="Calibri" w:hAnsi="Calibri" w:eastAsia="Times New Roman" w:cs="Calibri"/>
              <w:sz w:val="22"/>
              <w:szCs w:val="22"/>
              <w:lang w:val="en-US" w:eastAsia="en-US"/>
              <w:ins w:id="702" w:author="32601_CR0007_TEI15_(Rel-15)" w:date="2019-12-31T18:29:00Z"/>
            </w:rPr>
          </w:pPr>
          <w:ins w:id="697" w:author="32601_CR0007_TEI15_(Rel-15)" w:date="2019-12-31T18:29:00Z">
            <w:r>
              <w:rPr/>
              <w:t>6.1.6.2.4.2</w:t>
            </w:r>
          </w:ins>
          <w:ins w:id="698" w:author="32601_CR0007_TEI15_(Rel-15)" w:date="2019-12-31T18:29:00Z">
            <w:r>
              <w:rPr>
                <w:rFonts w:eastAsia="Times New Roman" w:cs="Calibri" w:ascii="Calibri" w:hAnsi="Calibri"/>
                <w:sz w:val="22"/>
                <w:szCs w:val="22"/>
              </w:rPr>
              <w:tab/>
            </w:r>
          </w:ins>
          <w:ins w:id="699" w:author="32601_CR0007_TEI15_(Rel-15)" w:date="2019-12-31T18:29:00Z">
            <w:r>
              <w:rPr>
                <w:lang w:val="en-US" w:eastAsia="en-US"/>
              </w:rPr>
              <w:t>Type ChargingDataResponse</w:t>
            </w:r>
          </w:ins>
          <w:ins w:id="700" w:author="32601_CR0007_TEI15_(Rel-15)" w:date="2019-12-31T18:29:00Z">
            <w:r>
              <w:rPr/>
              <w:tab/>
            </w:r>
          </w:ins>
          <w:hyperlink w:anchor="__RefHeading___Toc28709487">
            <w:ins w:id="701" w:author="32601_CR0007_TEI15_(Rel-15)" w:date="2019-12-31T18:29:00Z">
              <w:r>
                <w:rPr>
                  <w:rStyle w:val="IndexLink"/>
                </w:rPr>
                <w:t>51</w:t>
              </w:r>
            </w:ins>
          </w:hyperlink>
        </w:p>
        <w:p>
          <w:pPr>
            <w:pStyle w:val="Contents6"/>
            <w:rPr>
              <w:rFonts w:ascii="Calibri" w:hAnsi="Calibri" w:eastAsia="Times New Roman" w:cs="Calibri"/>
              <w:sz w:val="22"/>
              <w:szCs w:val="22"/>
              <w:lang w:val="en-US" w:eastAsia="en-US"/>
              <w:ins w:id="708" w:author="32601_CR0007_TEI15_(Rel-15)" w:date="2019-12-31T18:29:00Z"/>
            </w:rPr>
          </w:pPr>
          <w:ins w:id="703" w:author="32601_CR0007_TEI15_(Rel-15)" w:date="2019-12-31T18:29:00Z">
            <w:r>
              <w:rPr/>
              <w:t>6.1.6.2.4.3</w:t>
            </w:r>
          </w:ins>
          <w:ins w:id="704" w:author="32601_CR0007_TEI15_(Rel-15)" w:date="2019-12-31T18:29:00Z">
            <w:r>
              <w:rPr>
                <w:rFonts w:eastAsia="Times New Roman" w:cs="Calibri" w:ascii="Calibri" w:hAnsi="Calibri"/>
                <w:sz w:val="22"/>
                <w:szCs w:val="22"/>
              </w:rPr>
              <w:tab/>
            </w:r>
          </w:ins>
          <w:ins w:id="705" w:author="32601_CR0007_TEI15_(Rel-15)" w:date="2019-12-31T18:29:00Z">
            <w:r>
              <w:rPr>
                <w:lang w:val="en-US" w:eastAsia="en-US"/>
              </w:rPr>
              <w:t xml:space="preserve">Type </w:t>
            </w:r>
          </w:ins>
          <w:ins w:id="706" w:author="32601_CR0007_TEI15_(Rel-15)" w:date="2019-12-31T18:29:00Z">
            <w:r>
              <w:rPr/>
              <w:t>RegistrationChargingInformation</w:t>
              <w:tab/>
            </w:r>
          </w:ins>
          <w:hyperlink w:anchor="__RefHeading___Toc28709488">
            <w:ins w:id="707" w:author="32601_CR0007_TEI15_(Rel-15)" w:date="2019-12-31T18:29:00Z">
              <w:r>
                <w:rPr>
                  <w:rStyle w:val="IndexLink"/>
                </w:rPr>
                <w:t>51</w:t>
              </w:r>
            </w:ins>
          </w:hyperlink>
        </w:p>
        <w:p>
          <w:pPr>
            <w:pStyle w:val="Contents6"/>
            <w:rPr>
              <w:rFonts w:ascii="Calibri" w:hAnsi="Calibri" w:eastAsia="Times New Roman" w:cs="Calibri"/>
              <w:sz w:val="22"/>
              <w:szCs w:val="22"/>
              <w:lang w:val="en-US" w:eastAsia="en-US"/>
              <w:ins w:id="714" w:author="32601_CR0007_TEI15_(Rel-15)" w:date="2019-12-31T18:29:00Z"/>
            </w:rPr>
          </w:pPr>
          <w:ins w:id="709" w:author="32601_CR0007_TEI15_(Rel-15)" w:date="2019-12-31T18:29:00Z">
            <w:r>
              <w:rPr/>
              <w:t>6.1.6.2.4.4</w:t>
            </w:r>
          </w:ins>
          <w:ins w:id="710" w:author="32601_CR0007_TEI15_(Rel-15)" w:date="2019-12-31T18:29:00Z">
            <w:r>
              <w:rPr>
                <w:rFonts w:eastAsia="Times New Roman" w:cs="Calibri" w:ascii="Calibri" w:hAnsi="Calibri"/>
                <w:sz w:val="22"/>
                <w:szCs w:val="22"/>
              </w:rPr>
              <w:tab/>
            </w:r>
          </w:ins>
          <w:ins w:id="711" w:author="32601_CR0007_TEI15_(Rel-15)" w:date="2019-12-31T18:29:00Z">
            <w:r>
              <w:rPr>
                <w:lang w:val="en-US" w:eastAsia="en-US"/>
              </w:rPr>
              <w:t xml:space="preserve">Type </w:t>
            </w:r>
          </w:ins>
          <w:ins w:id="712" w:author="32601_CR0007_TEI15_(Rel-15)" w:date="2019-12-31T18:29:00Z">
            <w:r>
              <w:rPr/>
              <w:t>N2ConnectionChargingInformation</w:t>
              <w:tab/>
            </w:r>
          </w:ins>
          <w:hyperlink w:anchor="__RefHeading___Toc28709489">
            <w:ins w:id="713" w:author="32601_CR0007_TEI15_(Rel-15)" w:date="2019-12-31T18:29:00Z">
              <w:r>
                <w:rPr>
                  <w:rStyle w:val="IndexLink"/>
                </w:rPr>
                <w:t>52</w:t>
              </w:r>
            </w:ins>
          </w:hyperlink>
        </w:p>
        <w:p>
          <w:pPr>
            <w:pStyle w:val="Contents6"/>
            <w:rPr>
              <w:rFonts w:ascii="Calibri" w:hAnsi="Calibri" w:eastAsia="Times New Roman" w:cs="Calibri"/>
              <w:sz w:val="22"/>
              <w:szCs w:val="22"/>
              <w:lang w:val="en-US" w:eastAsia="en-US"/>
              <w:ins w:id="720" w:author="32601_CR0007_TEI15_(Rel-15)" w:date="2019-12-31T18:29:00Z"/>
            </w:rPr>
          </w:pPr>
          <w:ins w:id="715" w:author="32601_CR0007_TEI15_(Rel-15)" w:date="2019-12-31T18:29:00Z">
            <w:r>
              <w:rPr/>
              <w:t>6.1.6.2.4.5</w:t>
            </w:r>
          </w:ins>
          <w:ins w:id="716" w:author="32601_CR0007_TEI15_(Rel-15)" w:date="2019-12-31T18:29:00Z">
            <w:r>
              <w:rPr>
                <w:rFonts w:eastAsia="Times New Roman" w:cs="Calibri" w:ascii="Calibri" w:hAnsi="Calibri"/>
                <w:sz w:val="22"/>
                <w:szCs w:val="22"/>
              </w:rPr>
              <w:tab/>
            </w:r>
          </w:ins>
          <w:ins w:id="717" w:author="32601_CR0007_TEI15_(Rel-15)" w:date="2019-12-31T18:29:00Z">
            <w:r>
              <w:rPr>
                <w:lang w:val="en-US" w:eastAsia="en-US"/>
              </w:rPr>
              <w:t xml:space="preserve">Type </w:t>
            </w:r>
          </w:ins>
          <w:ins w:id="718" w:author="32601_CR0007_TEI15_(Rel-15)" w:date="2019-12-31T18:29:00Z">
            <w:r>
              <w:rPr/>
              <w:t>LocationReportingChargingInformation</w:t>
              <w:tab/>
            </w:r>
          </w:ins>
          <w:hyperlink w:anchor="__RefHeading___Toc28709490">
            <w:ins w:id="719" w:author="32601_CR0007_TEI15_(Rel-15)" w:date="2019-12-31T18:29:00Z">
              <w:r>
                <w:rPr>
                  <w:rStyle w:val="IndexLink"/>
                </w:rPr>
                <w:t>52</w:t>
              </w:r>
            </w:ins>
          </w:hyperlink>
        </w:p>
        <w:p>
          <w:pPr>
            <w:pStyle w:val="Contents5"/>
            <w:rPr>
              <w:rFonts w:ascii="Calibri" w:hAnsi="Calibri" w:eastAsia="Times New Roman" w:cs="Calibri"/>
              <w:sz w:val="22"/>
              <w:szCs w:val="22"/>
              <w:lang w:val="en-US" w:eastAsia="en-US"/>
              <w:ins w:id="726" w:author="32601_CR0007_TEI15_(Rel-15)" w:date="2019-12-31T18:29:00Z"/>
            </w:rPr>
          </w:pPr>
          <w:ins w:id="721" w:author="32601_CR0007_TEI15_(Rel-15)" w:date="2019-12-31T18:29:00Z">
            <w:r>
              <w:rPr/>
              <w:t>6.1.6.2.5</w:t>
            </w:r>
          </w:ins>
          <w:ins w:id="722" w:author="32601_CR0007_TEI15_(Rel-15)" w:date="2019-12-31T18:29:00Z">
            <w:r>
              <w:rPr>
                <w:rFonts w:eastAsia="Times New Roman" w:cs="Calibri" w:ascii="Calibri" w:hAnsi="Calibri"/>
                <w:sz w:val="22"/>
                <w:szCs w:val="22"/>
              </w:rPr>
              <w:tab/>
            </w:r>
          </w:ins>
          <w:ins w:id="723" w:author="32601_CR0007_TEI15_(Rel-15)" w:date="2019-12-31T18:29:00Z">
            <w:r>
              <w:rPr>
                <w:lang w:val="en-US" w:eastAsia="en-US"/>
              </w:rPr>
              <w:t>Exposure Function Northbound API Specified Data Type</w:t>
            </w:r>
          </w:ins>
          <w:ins w:id="724" w:author="32601_CR0007_TEI15_(Rel-15)" w:date="2019-12-31T18:29:00Z">
            <w:r>
              <w:rPr/>
              <w:tab/>
            </w:r>
          </w:ins>
          <w:hyperlink w:anchor="__RefHeading___Toc28709491">
            <w:ins w:id="725" w:author="32601_CR0007_TEI15_(Rel-15)" w:date="2019-12-31T18:29:00Z">
              <w:r>
                <w:rPr>
                  <w:rStyle w:val="IndexLink"/>
                </w:rPr>
                <w:t>53</w:t>
              </w:r>
            </w:ins>
          </w:hyperlink>
        </w:p>
        <w:p>
          <w:pPr>
            <w:pStyle w:val="Contents6"/>
            <w:rPr>
              <w:rFonts w:ascii="Calibri" w:hAnsi="Calibri" w:eastAsia="Times New Roman" w:cs="Calibri"/>
              <w:sz w:val="22"/>
              <w:szCs w:val="22"/>
              <w:lang w:val="en-US" w:eastAsia="en-US"/>
              <w:ins w:id="732" w:author="32601_CR0007_TEI15_(Rel-15)" w:date="2019-12-31T18:29:00Z"/>
            </w:rPr>
          </w:pPr>
          <w:ins w:id="727" w:author="32601_CR0007_TEI15_(Rel-15)" w:date="2019-12-31T18:29:00Z">
            <w:r>
              <w:rPr/>
              <w:t>6.1.6.2.5.1</w:t>
            </w:r>
          </w:ins>
          <w:ins w:id="728" w:author="32601_CR0007_TEI15_(Rel-15)" w:date="2019-12-31T18:29:00Z">
            <w:r>
              <w:rPr>
                <w:rFonts w:eastAsia="Times New Roman" w:cs="Calibri" w:ascii="Calibri" w:hAnsi="Calibri"/>
                <w:sz w:val="22"/>
                <w:szCs w:val="22"/>
              </w:rPr>
              <w:tab/>
            </w:r>
          </w:ins>
          <w:ins w:id="729" w:author="32601_CR0007_TEI15_(Rel-15)" w:date="2019-12-31T18:29:00Z">
            <w:r>
              <w:rPr>
                <w:lang w:val="en-US" w:eastAsia="en-US"/>
              </w:rPr>
              <w:t>Type ChargingDataRequest</w:t>
            </w:r>
          </w:ins>
          <w:ins w:id="730" w:author="32601_CR0007_TEI15_(Rel-15)" w:date="2019-12-31T18:29:00Z">
            <w:r>
              <w:rPr/>
              <w:tab/>
            </w:r>
          </w:ins>
          <w:hyperlink w:anchor="__RefHeading___Toc28709492">
            <w:ins w:id="731" w:author="32601_CR0007_TEI15_(Rel-15)" w:date="2019-12-31T18:29:00Z">
              <w:r>
                <w:rPr>
                  <w:rStyle w:val="IndexLink"/>
                </w:rPr>
                <w:t>53</w:t>
              </w:r>
            </w:ins>
          </w:hyperlink>
        </w:p>
        <w:p>
          <w:pPr>
            <w:pStyle w:val="Contents6"/>
            <w:rPr>
              <w:rFonts w:ascii="Calibri" w:hAnsi="Calibri" w:eastAsia="Times New Roman" w:cs="Calibri"/>
              <w:sz w:val="22"/>
              <w:szCs w:val="22"/>
              <w:lang w:val="en-US" w:eastAsia="en-US"/>
              <w:ins w:id="738" w:author="32601_CR0007_TEI15_(Rel-15)" w:date="2019-12-31T18:29:00Z"/>
            </w:rPr>
          </w:pPr>
          <w:ins w:id="733" w:author="32601_CR0007_TEI15_(Rel-15)" w:date="2019-12-31T18:29:00Z">
            <w:r>
              <w:rPr/>
              <w:t>6.1.6.2.5.2</w:t>
            </w:r>
          </w:ins>
          <w:ins w:id="734" w:author="32601_CR0007_TEI15_(Rel-15)" w:date="2019-12-31T18:29:00Z">
            <w:r>
              <w:rPr>
                <w:rFonts w:eastAsia="Times New Roman" w:cs="Calibri" w:ascii="Calibri" w:hAnsi="Calibri"/>
                <w:sz w:val="22"/>
                <w:szCs w:val="22"/>
              </w:rPr>
              <w:tab/>
            </w:r>
          </w:ins>
          <w:ins w:id="735" w:author="32601_CR0007_TEI15_(Rel-15)" w:date="2019-12-31T18:29:00Z">
            <w:r>
              <w:rPr>
                <w:lang w:val="en-US" w:eastAsia="en-US"/>
              </w:rPr>
              <w:t>Type nEFChargingInformation</w:t>
            </w:r>
          </w:ins>
          <w:ins w:id="736" w:author="32601_CR0007_TEI15_(Rel-15)" w:date="2019-12-31T18:29:00Z">
            <w:r>
              <w:rPr/>
              <w:tab/>
            </w:r>
          </w:ins>
          <w:hyperlink w:anchor="__RefHeading___Toc28709493">
            <w:ins w:id="737" w:author="32601_CR0007_TEI15_(Rel-15)" w:date="2019-12-31T18:29:00Z">
              <w:r>
                <w:rPr>
                  <w:rStyle w:val="IndexLink"/>
                </w:rPr>
                <w:t>53</w:t>
              </w:r>
            </w:ins>
          </w:hyperlink>
        </w:p>
        <w:p>
          <w:pPr>
            <w:pStyle w:val="Contents4"/>
            <w:rPr>
              <w:rFonts w:ascii="Calibri" w:hAnsi="Calibri" w:eastAsia="Times New Roman" w:cs="Calibri"/>
              <w:sz w:val="22"/>
              <w:szCs w:val="22"/>
              <w:lang w:val="en-US" w:eastAsia="en-US"/>
              <w:ins w:id="743" w:author="32601_CR0007_TEI15_(Rel-15)" w:date="2019-12-31T18:29:00Z"/>
            </w:rPr>
          </w:pPr>
          <w:ins w:id="739" w:author="32601_CR0007_TEI15_(Rel-15)" w:date="2019-12-31T18:29:00Z">
            <w:r>
              <w:rPr/>
              <w:t>6.1.6.3</w:t>
            </w:r>
          </w:ins>
          <w:ins w:id="740" w:author="32601_CR0007_TEI15_(Rel-15)" w:date="2019-12-31T18:29:00Z">
            <w:r>
              <w:rPr>
                <w:rFonts w:eastAsia="Times New Roman" w:cs="Calibri" w:ascii="Calibri" w:hAnsi="Calibri"/>
                <w:sz w:val="22"/>
                <w:szCs w:val="22"/>
                <w:lang w:val="en-US" w:eastAsia="en-US"/>
              </w:rPr>
              <w:tab/>
            </w:r>
          </w:ins>
          <w:ins w:id="741" w:author="32601_CR0007_TEI15_(Rel-15)" w:date="2019-12-31T18:29:00Z">
            <w:r>
              <w:rPr/>
              <w:t>Simple data types and enumerations</w:t>
              <w:tab/>
            </w:r>
          </w:ins>
          <w:hyperlink w:anchor="__RefHeading___Toc28709494">
            <w:ins w:id="742" w:author="32601_CR0007_TEI15_(Rel-15)" w:date="2019-12-31T18:29:00Z">
              <w:r>
                <w:rPr>
                  <w:rStyle w:val="IndexLink"/>
                </w:rPr>
                <w:t>53</w:t>
              </w:r>
            </w:ins>
          </w:hyperlink>
        </w:p>
        <w:p>
          <w:pPr>
            <w:pStyle w:val="Contents5"/>
            <w:rPr>
              <w:rFonts w:ascii="Calibri" w:hAnsi="Calibri" w:eastAsia="Times New Roman" w:cs="Calibri"/>
              <w:sz w:val="22"/>
              <w:szCs w:val="22"/>
              <w:lang w:val="en-US" w:eastAsia="en-US"/>
              <w:ins w:id="748" w:author="32601_CR0007_TEI15_(Rel-15)" w:date="2019-12-31T18:29:00Z"/>
            </w:rPr>
          </w:pPr>
          <w:ins w:id="744" w:author="32601_CR0007_TEI15_(Rel-15)" w:date="2019-12-31T18:29:00Z">
            <w:r>
              <w:rPr/>
              <w:t>6.1.6.3.1</w:t>
            </w:r>
          </w:ins>
          <w:ins w:id="745" w:author="32601_CR0007_TEI15_(Rel-15)" w:date="2019-12-31T18:29:00Z">
            <w:r>
              <w:rPr>
                <w:rFonts w:eastAsia="Times New Roman" w:cs="Calibri" w:ascii="Calibri" w:hAnsi="Calibri"/>
                <w:sz w:val="22"/>
                <w:szCs w:val="22"/>
                <w:lang w:val="en-US" w:eastAsia="en-US"/>
              </w:rPr>
              <w:tab/>
            </w:r>
          </w:ins>
          <w:ins w:id="746" w:author="32601_CR0007_TEI15_(Rel-15)" w:date="2019-12-31T18:29:00Z">
            <w:r>
              <w:rPr/>
              <w:t>Introduction</w:t>
              <w:tab/>
            </w:r>
          </w:ins>
          <w:hyperlink w:anchor="__RefHeading___Toc28709495">
            <w:ins w:id="747" w:author="32601_CR0007_TEI15_(Rel-15)" w:date="2019-12-31T18:29:00Z">
              <w:r>
                <w:rPr>
                  <w:rStyle w:val="IndexLink"/>
                </w:rPr>
                <w:t>53</w:t>
              </w:r>
            </w:ins>
          </w:hyperlink>
        </w:p>
        <w:p>
          <w:pPr>
            <w:pStyle w:val="Contents5"/>
            <w:rPr>
              <w:rFonts w:ascii="Calibri" w:hAnsi="Calibri" w:eastAsia="Times New Roman" w:cs="Calibri"/>
              <w:sz w:val="22"/>
              <w:szCs w:val="22"/>
              <w:lang w:val="en-US" w:eastAsia="en-US"/>
              <w:ins w:id="753" w:author="32601_CR0007_TEI15_(Rel-15)" w:date="2019-12-31T18:29:00Z"/>
            </w:rPr>
          </w:pPr>
          <w:ins w:id="749" w:author="32601_CR0007_TEI15_(Rel-15)" w:date="2019-12-31T18:29:00Z">
            <w:r>
              <w:rPr/>
              <w:t>6.1.6.3.2</w:t>
            </w:r>
          </w:ins>
          <w:ins w:id="750" w:author="32601_CR0007_TEI15_(Rel-15)" w:date="2019-12-31T18:29:00Z">
            <w:r>
              <w:rPr>
                <w:rFonts w:eastAsia="Times New Roman" w:cs="Calibri" w:ascii="Calibri" w:hAnsi="Calibri"/>
                <w:sz w:val="22"/>
                <w:szCs w:val="22"/>
                <w:lang w:val="en-US" w:eastAsia="en-US"/>
              </w:rPr>
              <w:tab/>
            </w:r>
          </w:ins>
          <w:ins w:id="751" w:author="32601_CR0007_TEI15_(Rel-15)" w:date="2019-12-31T18:29:00Z">
            <w:r>
              <w:rPr/>
              <w:t>Simple data types</w:t>
              <w:tab/>
            </w:r>
          </w:ins>
          <w:hyperlink w:anchor="__RefHeading___Toc28709496">
            <w:ins w:id="752" w:author="32601_CR0007_TEI15_(Rel-15)" w:date="2019-12-31T18:29:00Z">
              <w:r>
                <w:rPr>
                  <w:rStyle w:val="IndexLink"/>
                </w:rPr>
                <w:t>53</w:t>
              </w:r>
            </w:ins>
          </w:hyperlink>
        </w:p>
        <w:p>
          <w:pPr>
            <w:pStyle w:val="Contents5"/>
            <w:rPr>
              <w:rFonts w:ascii="Calibri" w:hAnsi="Calibri" w:eastAsia="Times New Roman" w:cs="Calibri"/>
              <w:sz w:val="22"/>
              <w:szCs w:val="22"/>
              <w:lang w:val="en-US" w:eastAsia="en-US"/>
              <w:ins w:id="758" w:author="32601_CR0007_TEI15_(Rel-15)" w:date="2019-12-31T18:29:00Z"/>
            </w:rPr>
          </w:pPr>
          <w:ins w:id="754" w:author="32601_CR0007_TEI15_(Rel-15)" w:date="2019-12-31T18:29:00Z">
            <w:r>
              <w:rPr/>
              <w:t>6.1.6.3.3</w:t>
            </w:r>
          </w:ins>
          <w:ins w:id="755" w:author="32601_CR0007_TEI15_(Rel-15)" w:date="2019-12-31T18:29:00Z">
            <w:r>
              <w:rPr>
                <w:rFonts w:eastAsia="Times New Roman" w:cs="Calibri" w:ascii="Calibri" w:hAnsi="Calibri"/>
                <w:sz w:val="22"/>
                <w:szCs w:val="22"/>
                <w:lang w:val="en-US" w:eastAsia="en-US"/>
              </w:rPr>
              <w:tab/>
            </w:r>
          </w:ins>
          <w:ins w:id="756" w:author="32601_CR0007_TEI15_(Rel-15)" w:date="2019-12-31T18:29:00Z">
            <w:r>
              <w:rPr/>
              <w:t>Enumeration: NotificationType</w:t>
              <w:tab/>
            </w:r>
          </w:ins>
          <w:hyperlink w:anchor="__RefHeading___Toc28709497">
            <w:ins w:id="757" w:author="32601_CR0007_TEI15_(Rel-15)" w:date="2019-12-31T18:29:00Z">
              <w:r>
                <w:rPr>
                  <w:rStyle w:val="IndexLink"/>
                </w:rPr>
                <w:t>54</w:t>
              </w:r>
            </w:ins>
          </w:hyperlink>
        </w:p>
        <w:p>
          <w:pPr>
            <w:pStyle w:val="Contents5"/>
            <w:rPr>
              <w:rFonts w:ascii="Calibri" w:hAnsi="Calibri" w:eastAsia="Times New Roman" w:cs="Calibri"/>
              <w:sz w:val="22"/>
              <w:szCs w:val="22"/>
              <w:lang w:val="en-US" w:eastAsia="en-US"/>
              <w:ins w:id="763" w:author="32601_CR0007_TEI15_(Rel-15)" w:date="2019-12-31T18:29:00Z"/>
            </w:rPr>
          </w:pPr>
          <w:ins w:id="759" w:author="32601_CR0007_TEI15_(Rel-15)" w:date="2019-12-31T18:29:00Z">
            <w:r>
              <w:rPr/>
              <w:t>6.1.6.3.4</w:t>
            </w:r>
          </w:ins>
          <w:ins w:id="760" w:author="32601_CR0007_TEI15_(Rel-15)" w:date="2019-12-31T18:29:00Z">
            <w:r>
              <w:rPr>
                <w:rFonts w:eastAsia="Times New Roman" w:cs="Calibri" w:ascii="Calibri" w:hAnsi="Calibri"/>
                <w:sz w:val="22"/>
                <w:szCs w:val="22"/>
                <w:lang w:val="en-US" w:eastAsia="en-US"/>
              </w:rPr>
              <w:tab/>
            </w:r>
          </w:ins>
          <w:ins w:id="761" w:author="32601_CR0007_TEI15_(Rel-15)" w:date="2019-12-31T18:29:00Z">
            <w:r>
              <w:rPr/>
              <w:t>Enumeration: NodeFunctionality</w:t>
              <w:tab/>
            </w:r>
          </w:ins>
          <w:hyperlink w:anchor="__RefHeading___Toc28709498">
            <w:ins w:id="762" w:author="32601_CR0007_TEI15_(Rel-15)" w:date="2019-12-31T18:29:00Z">
              <w:r>
                <w:rPr>
                  <w:rStyle w:val="IndexLink"/>
                </w:rPr>
                <w:t>54</w:t>
              </w:r>
            </w:ins>
          </w:hyperlink>
        </w:p>
        <w:p>
          <w:pPr>
            <w:pStyle w:val="Contents5"/>
            <w:rPr>
              <w:rFonts w:ascii="Calibri" w:hAnsi="Calibri" w:eastAsia="Times New Roman" w:cs="Calibri"/>
              <w:sz w:val="22"/>
              <w:szCs w:val="22"/>
              <w:lang w:val="en-US" w:eastAsia="en-US"/>
              <w:ins w:id="768" w:author="32601_CR0007_TEI15_(Rel-15)" w:date="2019-12-31T18:29:00Z"/>
            </w:rPr>
          </w:pPr>
          <w:ins w:id="764" w:author="32601_CR0007_TEI15_(Rel-15)" w:date="2019-12-31T18:29:00Z">
            <w:r>
              <w:rPr/>
              <w:t>6.1.6.3.5</w:t>
            </w:r>
          </w:ins>
          <w:ins w:id="765" w:author="32601_CR0007_TEI15_(Rel-15)" w:date="2019-12-31T18:29:00Z">
            <w:r>
              <w:rPr>
                <w:rFonts w:eastAsia="Times New Roman" w:cs="Calibri" w:ascii="Calibri" w:hAnsi="Calibri"/>
                <w:sz w:val="22"/>
                <w:szCs w:val="22"/>
                <w:lang w:val="en-US" w:eastAsia="en-US"/>
              </w:rPr>
              <w:tab/>
            </w:r>
          </w:ins>
          <w:ins w:id="766" w:author="32601_CR0007_TEI15_(Rel-15)" w:date="2019-12-31T18:29:00Z">
            <w:r>
              <w:rPr/>
              <w:t>Enumeration: ChargingCharacteristicsSelectionMode</w:t>
              <w:tab/>
            </w:r>
          </w:ins>
          <w:hyperlink w:anchor="__RefHeading___Toc28709499">
            <w:ins w:id="767" w:author="32601_CR0007_TEI15_(Rel-15)" w:date="2019-12-31T18:29:00Z">
              <w:r>
                <w:rPr>
                  <w:rStyle w:val="IndexLink"/>
                </w:rPr>
                <w:t>54</w:t>
              </w:r>
            </w:ins>
          </w:hyperlink>
        </w:p>
        <w:p>
          <w:pPr>
            <w:pStyle w:val="Contents5"/>
            <w:rPr>
              <w:rFonts w:ascii="Calibri" w:hAnsi="Calibri" w:eastAsia="Times New Roman" w:cs="Calibri"/>
              <w:sz w:val="22"/>
              <w:szCs w:val="22"/>
              <w:lang w:val="en-US" w:eastAsia="en-US"/>
              <w:ins w:id="773" w:author="32601_CR0007_TEI15_(Rel-15)" w:date="2019-12-31T18:29:00Z"/>
            </w:rPr>
          </w:pPr>
          <w:ins w:id="769" w:author="32601_CR0007_TEI15_(Rel-15)" w:date="2019-12-31T18:29:00Z">
            <w:r>
              <w:rPr/>
              <w:t>6.1.6.3.6</w:t>
            </w:r>
          </w:ins>
          <w:ins w:id="770" w:author="32601_CR0007_TEI15_(Rel-15)" w:date="2019-12-31T18:29:00Z">
            <w:r>
              <w:rPr>
                <w:rFonts w:eastAsia="Times New Roman" w:cs="Calibri" w:ascii="Calibri" w:hAnsi="Calibri"/>
                <w:sz w:val="22"/>
                <w:szCs w:val="22"/>
                <w:lang w:val="en-US" w:eastAsia="en-US"/>
              </w:rPr>
              <w:tab/>
            </w:r>
          </w:ins>
          <w:ins w:id="771" w:author="32601_CR0007_TEI15_(Rel-15)" w:date="2019-12-31T18:29:00Z">
            <w:r>
              <w:rPr/>
              <w:t>Enumeration: TriggerType</w:t>
              <w:tab/>
            </w:r>
          </w:ins>
          <w:hyperlink w:anchor="__RefHeading___Toc28709500">
            <w:ins w:id="772" w:author="32601_CR0007_TEI15_(Rel-15)" w:date="2019-12-31T18:29:00Z">
              <w:r>
                <w:rPr>
                  <w:rStyle w:val="IndexLink"/>
                </w:rPr>
                <w:t>55</w:t>
              </w:r>
            </w:ins>
          </w:hyperlink>
        </w:p>
        <w:p>
          <w:pPr>
            <w:pStyle w:val="Contents5"/>
            <w:rPr>
              <w:rFonts w:ascii="Calibri" w:hAnsi="Calibri" w:eastAsia="Times New Roman" w:cs="Calibri"/>
              <w:sz w:val="22"/>
              <w:szCs w:val="22"/>
              <w:lang w:val="en-US" w:eastAsia="en-US"/>
              <w:ins w:id="778" w:author="32601_CR0007_TEI15_(Rel-15)" w:date="2019-12-31T18:29:00Z"/>
            </w:rPr>
          </w:pPr>
          <w:ins w:id="774" w:author="32601_CR0007_TEI15_(Rel-15)" w:date="2019-12-31T18:29:00Z">
            <w:r>
              <w:rPr/>
              <w:t>6.1.6.3.7</w:t>
            </w:r>
          </w:ins>
          <w:ins w:id="775" w:author="32601_CR0007_TEI15_(Rel-15)" w:date="2019-12-31T18:29:00Z">
            <w:r>
              <w:rPr>
                <w:rFonts w:eastAsia="Times New Roman" w:cs="Calibri" w:ascii="Calibri" w:hAnsi="Calibri"/>
                <w:sz w:val="22"/>
                <w:szCs w:val="22"/>
                <w:lang w:val="en-US" w:eastAsia="en-US"/>
              </w:rPr>
              <w:tab/>
            </w:r>
          </w:ins>
          <w:ins w:id="776" w:author="32601_CR0007_TEI15_(Rel-15)" w:date="2019-12-31T18:29:00Z">
            <w:r>
              <w:rPr/>
              <w:t>Enumeration: FinalUnitAction</w:t>
              <w:tab/>
            </w:r>
          </w:ins>
          <w:hyperlink w:anchor="__RefHeading___Toc28709501">
            <w:ins w:id="777" w:author="32601_CR0007_TEI15_(Rel-15)" w:date="2019-12-31T18:29:00Z">
              <w:r>
                <w:rPr>
                  <w:rStyle w:val="IndexLink"/>
                </w:rPr>
                <w:t>56</w:t>
              </w:r>
            </w:ins>
          </w:hyperlink>
        </w:p>
        <w:p>
          <w:pPr>
            <w:pStyle w:val="Contents5"/>
            <w:rPr>
              <w:rFonts w:ascii="Calibri" w:hAnsi="Calibri" w:eastAsia="Times New Roman" w:cs="Calibri"/>
              <w:sz w:val="22"/>
              <w:szCs w:val="22"/>
              <w:lang w:val="en-US" w:eastAsia="en-US"/>
              <w:ins w:id="783" w:author="32601_CR0007_TEI15_(Rel-15)" w:date="2019-12-31T18:29:00Z"/>
            </w:rPr>
          </w:pPr>
          <w:ins w:id="779" w:author="32601_CR0007_TEI15_(Rel-15)" w:date="2019-12-31T18:29:00Z">
            <w:r>
              <w:rPr/>
              <w:t>6.1.6.3.8</w:t>
            </w:r>
          </w:ins>
          <w:ins w:id="780" w:author="32601_CR0007_TEI15_(Rel-15)" w:date="2019-12-31T18:29:00Z">
            <w:r>
              <w:rPr>
                <w:rFonts w:eastAsia="Times New Roman" w:cs="Calibri" w:ascii="Calibri" w:hAnsi="Calibri"/>
                <w:sz w:val="22"/>
                <w:szCs w:val="22"/>
                <w:lang w:val="en-US" w:eastAsia="en-US"/>
              </w:rPr>
              <w:tab/>
            </w:r>
          </w:ins>
          <w:ins w:id="781" w:author="32601_CR0007_TEI15_(Rel-15)" w:date="2019-12-31T18:29:00Z">
            <w:r>
              <w:rPr/>
              <w:t>Enumeration: RedirectAddressType</w:t>
              <w:tab/>
            </w:r>
          </w:ins>
          <w:hyperlink w:anchor="__RefHeading___Toc28709502">
            <w:ins w:id="782" w:author="32601_CR0007_TEI15_(Rel-15)" w:date="2019-12-31T18:29:00Z">
              <w:r>
                <w:rPr>
                  <w:rStyle w:val="IndexLink"/>
                </w:rPr>
                <w:t>57</w:t>
              </w:r>
            </w:ins>
          </w:hyperlink>
        </w:p>
        <w:p>
          <w:pPr>
            <w:pStyle w:val="Contents5"/>
            <w:rPr>
              <w:rFonts w:ascii="Calibri" w:hAnsi="Calibri" w:eastAsia="Times New Roman" w:cs="Calibri"/>
              <w:sz w:val="22"/>
              <w:szCs w:val="22"/>
              <w:lang w:val="en-US" w:eastAsia="en-US"/>
              <w:ins w:id="788" w:author="32601_CR0007_TEI15_(Rel-15)" w:date="2019-12-31T18:29:00Z"/>
            </w:rPr>
          </w:pPr>
          <w:ins w:id="784" w:author="32601_CR0007_TEI15_(Rel-15)" w:date="2019-12-31T18:29:00Z">
            <w:r>
              <w:rPr/>
              <w:t>6.1.6.3.9</w:t>
            </w:r>
          </w:ins>
          <w:ins w:id="785" w:author="32601_CR0007_TEI15_(Rel-15)" w:date="2019-12-31T18:29:00Z">
            <w:r>
              <w:rPr>
                <w:rFonts w:eastAsia="Times New Roman" w:cs="Calibri" w:ascii="Calibri" w:hAnsi="Calibri"/>
                <w:sz w:val="22"/>
                <w:szCs w:val="22"/>
                <w:lang w:val="en-US" w:eastAsia="en-US"/>
              </w:rPr>
              <w:tab/>
            </w:r>
          </w:ins>
          <w:ins w:id="786" w:author="32601_CR0007_TEI15_(Rel-15)" w:date="2019-12-31T18:29:00Z">
            <w:r>
              <w:rPr/>
              <w:t>Enumeration: TriggerCategory</w:t>
              <w:tab/>
            </w:r>
          </w:ins>
          <w:hyperlink w:anchor="__RefHeading___Toc28709503">
            <w:ins w:id="787" w:author="32601_CR0007_TEI15_(Rel-15)" w:date="2019-12-31T18:29:00Z">
              <w:r>
                <w:rPr>
                  <w:rStyle w:val="IndexLink"/>
                </w:rPr>
                <w:t>57</w:t>
              </w:r>
            </w:ins>
          </w:hyperlink>
        </w:p>
        <w:p>
          <w:pPr>
            <w:pStyle w:val="Contents5"/>
            <w:rPr>
              <w:rFonts w:ascii="Calibri" w:hAnsi="Calibri" w:eastAsia="Times New Roman" w:cs="Calibri"/>
              <w:sz w:val="22"/>
              <w:szCs w:val="22"/>
              <w:lang w:val="en-US" w:eastAsia="en-US"/>
              <w:ins w:id="793" w:author="32601_CR0007_TEI15_(Rel-15)" w:date="2019-12-31T18:29:00Z"/>
            </w:rPr>
          </w:pPr>
          <w:ins w:id="789" w:author="32601_CR0007_TEI15_(Rel-15)" w:date="2019-12-31T18:29:00Z">
            <w:r>
              <w:rPr/>
              <w:t>6.1.6.3.10</w:t>
            </w:r>
          </w:ins>
          <w:ins w:id="790" w:author="32601_CR0007_TEI15_(Rel-15)" w:date="2019-12-31T18:29:00Z">
            <w:r>
              <w:rPr>
                <w:rFonts w:eastAsia="Times New Roman" w:cs="Calibri" w:ascii="Calibri" w:hAnsi="Calibri"/>
                <w:sz w:val="22"/>
                <w:szCs w:val="22"/>
                <w:lang w:val="en-US" w:eastAsia="en-US"/>
              </w:rPr>
              <w:tab/>
            </w:r>
          </w:ins>
          <w:ins w:id="791" w:author="32601_CR0007_TEI15_(Rel-15)" w:date="2019-12-31T18:29:00Z">
            <w:r>
              <w:rPr/>
              <w:t>Enumeration: QuotaManagementIndicator</w:t>
              <w:tab/>
            </w:r>
          </w:ins>
          <w:hyperlink w:anchor="__RefHeading___Toc28709504">
            <w:ins w:id="792" w:author="32601_CR0007_TEI15_(Rel-15)" w:date="2019-12-31T18:29:00Z">
              <w:r>
                <w:rPr>
                  <w:rStyle w:val="IndexLink"/>
                </w:rPr>
                <w:t>57</w:t>
              </w:r>
            </w:ins>
          </w:hyperlink>
        </w:p>
        <w:p>
          <w:pPr>
            <w:pStyle w:val="Contents5"/>
            <w:rPr>
              <w:rFonts w:ascii="Calibri" w:hAnsi="Calibri" w:eastAsia="Times New Roman" w:cs="Calibri"/>
              <w:sz w:val="22"/>
              <w:szCs w:val="22"/>
              <w:lang w:val="en-US" w:eastAsia="en-US"/>
              <w:ins w:id="798" w:author="32601_CR0007_TEI15_(Rel-15)" w:date="2019-12-31T18:29:00Z"/>
            </w:rPr>
          </w:pPr>
          <w:ins w:id="794" w:author="32601_CR0007_TEI15_(Rel-15)" w:date="2019-12-31T18:29:00Z">
            <w:r>
              <w:rPr/>
              <w:t>6.1.6.3.11</w:t>
            </w:r>
          </w:ins>
          <w:ins w:id="795" w:author="32601_CR0007_TEI15_(Rel-15)" w:date="2019-12-31T18:29:00Z">
            <w:r>
              <w:rPr>
                <w:rFonts w:eastAsia="Times New Roman" w:cs="Calibri" w:ascii="Calibri" w:hAnsi="Calibri"/>
                <w:sz w:val="22"/>
                <w:szCs w:val="22"/>
                <w:lang w:val="en-US" w:eastAsia="en-US"/>
              </w:rPr>
              <w:tab/>
            </w:r>
          </w:ins>
          <w:ins w:id="796" w:author="32601_CR0007_TEI15_(Rel-15)" w:date="2019-12-31T18:29:00Z">
            <w:r>
              <w:rPr/>
              <w:t>Enumeration: FailureHandling</w:t>
              <w:tab/>
            </w:r>
          </w:ins>
          <w:hyperlink w:anchor="__RefHeading___Toc28709505">
            <w:ins w:id="797" w:author="32601_CR0007_TEI15_(Rel-15)" w:date="2019-12-31T18:29:00Z">
              <w:r>
                <w:rPr>
                  <w:rStyle w:val="IndexLink"/>
                </w:rPr>
                <w:t>57</w:t>
              </w:r>
            </w:ins>
          </w:hyperlink>
        </w:p>
        <w:p>
          <w:pPr>
            <w:pStyle w:val="Contents5"/>
            <w:rPr>
              <w:rFonts w:ascii="Calibri" w:hAnsi="Calibri" w:eastAsia="Times New Roman" w:cs="Calibri"/>
              <w:sz w:val="22"/>
              <w:szCs w:val="22"/>
              <w:lang w:val="en-US" w:eastAsia="en-US"/>
              <w:ins w:id="803" w:author="32601_CR0007_TEI15_(Rel-15)" w:date="2019-12-31T18:29:00Z"/>
            </w:rPr>
          </w:pPr>
          <w:ins w:id="799" w:author="32601_CR0007_TEI15_(Rel-15)" w:date="2019-12-31T18:29:00Z">
            <w:r>
              <w:rPr/>
              <w:t>6.1.6.3.12</w:t>
            </w:r>
          </w:ins>
          <w:ins w:id="800" w:author="32601_CR0007_TEI15_(Rel-15)" w:date="2019-12-31T18:29:00Z">
            <w:r>
              <w:rPr>
                <w:rFonts w:eastAsia="Times New Roman" w:cs="Calibri" w:ascii="Calibri" w:hAnsi="Calibri"/>
                <w:sz w:val="22"/>
                <w:szCs w:val="22"/>
                <w:lang w:val="en-US" w:eastAsia="en-US"/>
              </w:rPr>
              <w:tab/>
            </w:r>
          </w:ins>
          <w:ins w:id="801" w:author="32601_CR0007_TEI15_(Rel-15)" w:date="2019-12-31T18:29:00Z">
            <w:r>
              <w:rPr/>
              <w:t>Enumeration: SessionFailover</w:t>
              <w:tab/>
            </w:r>
          </w:ins>
          <w:hyperlink w:anchor="__RefHeading___Toc28709506">
            <w:ins w:id="802" w:author="32601_CR0007_TEI15_(Rel-15)" w:date="2019-12-31T18:29:00Z">
              <w:r>
                <w:rPr>
                  <w:rStyle w:val="IndexLink"/>
                </w:rPr>
                <w:t>58</w:t>
              </w:r>
            </w:ins>
          </w:hyperlink>
        </w:p>
        <w:p>
          <w:pPr>
            <w:pStyle w:val="Contents5"/>
            <w:rPr>
              <w:rFonts w:ascii="Calibri" w:hAnsi="Calibri" w:eastAsia="Times New Roman" w:cs="Calibri"/>
              <w:sz w:val="22"/>
              <w:szCs w:val="22"/>
              <w:lang w:val="en-US" w:eastAsia="en-US"/>
              <w:ins w:id="808" w:author="32601_CR0007_TEI15_(Rel-15)" w:date="2019-12-31T18:29:00Z"/>
            </w:rPr>
          </w:pPr>
          <w:ins w:id="804" w:author="32601_CR0007_TEI15_(Rel-15)" w:date="2019-12-31T18:29:00Z">
            <w:r>
              <w:rPr/>
              <w:t>6.1.6.3.13</w:t>
            </w:r>
          </w:ins>
          <w:ins w:id="805" w:author="32601_CR0007_TEI15_(Rel-15)" w:date="2019-12-31T18:29:00Z">
            <w:r>
              <w:rPr>
                <w:rFonts w:eastAsia="Times New Roman" w:cs="Calibri" w:ascii="Calibri" w:hAnsi="Calibri"/>
                <w:sz w:val="22"/>
                <w:szCs w:val="22"/>
                <w:lang w:val="en-US" w:eastAsia="en-US"/>
              </w:rPr>
              <w:tab/>
            </w:r>
          </w:ins>
          <w:ins w:id="806" w:author="32601_CR0007_TEI15_(Rel-15)" w:date="2019-12-31T18:29:00Z">
            <w:r>
              <w:rPr/>
              <w:t>Enumeration: 3GPPPSDataOffStatus</w:t>
              <w:tab/>
            </w:r>
          </w:ins>
          <w:hyperlink w:anchor="__RefHeading___Toc28709507">
            <w:ins w:id="807" w:author="32601_CR0007_TEI15_(Rel-15)" w:date="2019-12-31T18:29:00Z">
              <w:r>
                <w:rPr>
                  <w:rStyle w:val="IndexLink"/>
                </w:rPr>
                <w:t>58</w:t>
              </w:r>
            </w:ins>
          </w:hyperlink>
        </w:p>
        <w:p>
          <w:pPr>
            <w:pStyle w:val="Contents5"/>
            <w:rPr>
              <w:rFonts w:ascii="Calibri" w:hAnsi="Calibri" w:eastAsia="Times New Roman" w:cs="Calibri"/>
              <w:sz w:val="22"/>
              <w:szCs w:val="22"/>
              <w:lang w:val="en-US" w:eastAsia="en-US"/>
              <w:ins w:id="813" w:author="32601_CR0007_TEI15_(Rel-15)" w:date="2019-12-31T18:29:00Z"/>
            </w:rPr>
          </w:pPr>
          <w:ins w:id="809" w:author="32601_CR0007_TEI15_(Rel-15)" w:date="2019-12-31T18:29:00Z">
            <w:r>
              <w:rPr/>
              <w:t>6.1.6.3.14</w:t>
            </w:r>
          </w:ins>
          <w:ins w:id="810" w:author="32601_CR0007_TEI15_(Rel-15)" w:date="2019-12-31T18:29:00Z">
            <w:r>
              <w:rPr>
                <w:rFonts w:eastAsia="Times New Roman" w:cs="Calibri" w:ascii="Calibri" w:hAnsi="Calibri"/>
                <w:sz w:val="22"/>
                <w:szCs w:val="22"/>
                <w:lang w:val="en-US" w:eastAsia="en-US"/>
              </w:rPr>
              <w:tab/>
            </w:r>
          </w:ins>
          <w:ins w:id="811" w:author="32601_CR0007_TEI15_(Rel-15)" w:date="2019-12-31T18:29:00Z">
            <w:r>
              <w:rPr/>
              <w:t>Enumeration: ResultCode</w:t>
              <w:tab/>
            </w:r>
          </w:ins>
          <w:hyperlink w:anchor="__RefHeading___Toc28709508">
            <w:ins w:id="812" w:author="32601_CR0007_TEI15_(Rel-15)" w:date="2019-12-31T18:29:00Z">
              <w:r>
                <w:rPr>
                  <w:rStyle w:val="IndexLink"/>
                </w:rPr>
                <w:t>59</w:t>
              </w:r>
            </w:ins>
          </w:hyperlink>
        </w:p>
        <w:p>
          <w:pPr>
            <w:pStyle w:val="Contents5"/>
            <w:rPr>
              <w:rFonts w:ascii="Calibri" w:hAnsi="Calibri" w:eastAsia="Times New Roman" w:cs="Calibri"/>
              <w:sz w:val="22"/>
              <w:szCs w:val="22"/>
              <w:lang w:val="en-US" w:eastAsia="en-US"/>
              <w:ins w:id="818" w:author="32601_CR0007_TEI15_(Rel-15)" w:date="2019-12-31T18:29:00Z"/>
            </w:rPr>
          </w:pPr>
          <w:ins w:id="814" w:author="32601_CR0007_TEI15_(Rel-15)" w:date="2019-12-31T18:29:00Z">
            <w:r>
              <w:rPr/>
              <w:t>6.1.6.3.15</w:t>
            </w:r>
          </w:ins>
          <w:ins w:id="815" w:author="32601_CR0007_TEI15_(Rel-15)" w:date="2019-12-31T18:29:00Z">
            <w:r>
              <w:rPr>
                <w:rFonts w:eastAsia="Times New Roman" w:cs="Calibri" w:ascii="Calibri" w:hAnsi="Calibri"/>
                <w:sz w:val="22"/>
                <w:szCs w:val="22"/>
                <w:lang w:val="en-US" w:eastAsia="en-US"/>
              </w:rPr>
              <w:tab/>
            </w:r>
          </w:ins>
          <w:ins w:id="816" w:author="32601_CR0007_TEI15_(Rel-15)" w:date="2019-12-31T18:29:00Z">
            <w:r>
              <w:rPr/>
              <w:t>Enumeration: PartialRecordMethod</w:t>
              <w:tab/>
            </w:r>
          </w:ins>
          <w:hyperlink w:anchor="__RefHeading___Toc28709509">
            <w:ins w:id="817" w:author="32601_CR0007_TEI15_(Rel-15)" w:date="2019-12-31T18:29:00Z">
              <w:r>
                <w:rPr>
                  <w:rStyle w:val="IndexLink"/>
                </w:rPr>
                <w:t>60</w:t>
              </w:r>
            </w:ins>
          </w:hyperlink>
        </w:p>
        <w:p>
          <w:pPr>
            <w:pStyle w:val="Contents5"/>
            <w:rPr>
              <w:rFonts w:ascii="Calibri" w:hAnsi="Calibri" w:eastAsia="Times New Roman" w:cs="Calibri"/>
              <w:sz w:val="22"/>
              <w:szCs w:val="22"/>
              <w:lang w:val="en-US" w:eastAsia="en-US"/>
              <w:ins w:id="823" w:author="32601_CR0007_TEI15_(Rel-15)" w:date="2019-12-31T18:29:00Z"/>
            </w:rPr>
          </w:pPr>
          <w:ins w:id="819" w:author="32601_CR0007_TEI15_(Rel-15)" w:date="2019-12-31T18:29:00Z">
            <w:r>
              <w:rPr/>
              <w:t>6.1.6.3.16</w:t>
            </w:r>
          </w:ins>
          <w:ins w:id="820" w:author="32601_CR0007_TEI15_(Rel-15)" w:date="2019-12-31T18:29:00Z">
            <w:r>
              <w:rPr>
                <w:rFonts w:eastAsia="Times New Roman" w:cs="Calibri" w:ascii="Calibri" w:hAnsi="Calibri"/>
                <w:sz w:val="22"/>
                <w:szCs w:val="22"/>
                <w:lang w:val="en-US" w:eastAsia="en-US"/>
              </w:rPr>
              <w:tab/>
            </w:r>
          </w:ins>
          <w:ins w:id="821" w:author="32601_CR0007_TEI15_(Rel-15)" w:date="2019-12-31T18:29:00Z">
            <w:r>
              <w:rPr/>
              <w:t>Enumeration: RoamerInOut</w:t>
              <w:tab/>
            </w:r>
          </w:ins>
          <w:hyperlink w:anchor="__RefHeading___Toc28709510">
            <w:ins w:id="822" w:author="32601_CR0007_TEI15_(Rel-15)" w:date="2019-12-31T18:29:00Z">
              <w:r>
                <w:rPr>
                  <w:rStyle w:val="IndexLink"/>
                </w:rPr>
                <w:t>60</w:t>
              </w:r>
            </w:ins>
          </w:hyperlink>
        </w:p>
        <w:p>
          <w:pPr>
            <w:pStyle w:val="Contents5"/>
            <w:rPr>
              <w:rFonts w:ascii="Calibri" w:hAnsi="Calibri" w:eastAsia="Times New Roman" w:cs="Calibri"/>
              <w:sz w:val="22"/>
              <w:szCs w:val="22"/>
              <w:lang w:val="en-US" w:eastAsia="en-US"/>
              <w:ins w:id="828" w:author="32601_CR0007_TEI15_(Rel-15)" w:date="2019-12-31T18:29:00Z"/>
            </w:rPr>
          </w:pPr>
          <w:ins w:id="824" w:author="32601_CR0007_TEI15_(Rel-15)" w:date="2019-12-31T18:29:00Z">
            <w:r>
              <w:rPr/>
              <w:t>6.1.6.3.17</w:t>
            </w:r>
          </w:ins>
          <w:ins w:id="825" w:author="32601_CR0007_TEI15_(Rel-15)" w:date="2019-12-31T18:29:00Z">
            <w:r>
              <w:rPr>
                <w:rFonts w:eastAsia="Times New Roman" w:cs="Calibri" w:ascii="Calibri" w:hAnsi="Calibri"/>
                <w:sz w:val="22"/>
                <w:szCs w:val="22"/>
                <w:lang w:val="en-US" w:eastAsia="en-US"/>
              </w:rPr>
              <w:tab/>
            </w:r>
          </w:ins>
          <w:ins w:id="826" w:author="32601_CR0007_TEI15_(Rel-15)" w:date="2019-12-31T18:29:00Z">
            <w:r>
              <w:rPr/>
              <w:t>Void</w:t>
              <w:tab/>
            </w:r>
          </w:ins>
          <w:hyperlink w:anchor="__RefHeading___Toc28709511">
            <w:ins w:id="827" w:author="32601_CR0007_TEI15_(Rel-15)" w:date="2019-12-31T18:29:00Z">
              <w:r>
                <w:rPr>
                  <w:rStyle w:val="IndexLink"/>
                </w:rPr>
                <w:t>60</w:t>
              </w:r>
            </w:ins>
          </w:hyperlink>
        </w:p>
        <w:p>
          <w:pPr>
            <w:pStyle w:val="Contents5"/>
            <w:rPr>
              <w:rFonts w:ascii="Calibri" w:hAnsi="Calibri" w:eastAsia="Times New Roman" w:cs="Calibri"/>
              <w:sz w:val="22"/>
              <w:szCs w:val="22"/>
              <w:lang w:val="en-US" w:eastAsia="en-US"/>
              <w:ins w:id="833" w:author="32601_CR0007_TEI15_(Rel-15)" w:date="2019-12-31T18:29:00Z"/>
            </w:rPr>
          </w:pPr>
          <w:ins w:id="829" w:author="32601_CR0007_TEI15_(Rel-15)" w:date="2019-12-31T18:29:00Z">
            <w:r>
              <w:rPr/>
              <w:t>6.1.6.3.18</w:t>
            </w:r>
          </w:ins>
          <w:ins w:id="830" w:author="32601_CR0007_TEI15_(Rel-15)" w:date="2019-12-31T18:29:00Z">
            <w:r>
              <w:rPr>
                <w:rFonts w:eastAsia="Times New Roman" w:cs="Calibri" w:ascii="Calibri" w:hAnsi="Calibri"/>
                <w:sz w:val="22"/>
                <w:szCs w:val="22"/>
                <w:lang w:val="en-US" w:eastAsia="en-US"/>
              </w:rPr>
              <w:tab/>
            </w:r>
          </w:ins>
          <w:ins w:id="831" w:author="32601_CR0007_TEI15_(Rel-15)" w:date="2019-12-31T18:29:00Z">
            <w:r>
              <w:rPr/>
              <w:t>Enumeration: SMMessageType</w:t>
              <w:tab/>
            </w:r>
          </w:ins>
          <w:hyperlink w:anchor="__RefHeading___Toc28709512">
            <w:ins w:id="832" w:author="32601_CR0007_TEI15_(Rel-15)" w:date="2019-12-31T18:29:00Z">
              <w:r>
                <w:rPr>
                  <w:rStyle w:val="IndexLink"/>
                </w:rPr>
                <w:t>60</w:t>
              </w:r>
            </w:ins>
          </w:hyperlink>
        </w:p>
        <w:p>
          <w:pPr>
            <w:pStyle w:val="Contents5"/>
            <w:rPr>
              <w:rFonts w:ascii="Calibri" w:hAnsi="Calibri" w:eastAsia="Times New Roman" w:cs="Calibri"/>
              <w:sz w:val="22"/>
              <w:szCs w:val="22"/>
              <w:lang w:val="en-US" w:eastAsia="en-US"/>
              <w:ins w:id="838" w:author="32601_CR0007_TEI15_(Rel-15)" w:date="2019-12-31T18:29:00Z"/>
            </w:rPr>
          </w:pPr>
          <w:ins w:id="834" w:author="32601_CR0007_TEI15_(Rel-15)" w:date="2019-12-31T18:29:00Z">
            <w:r>
              <w:rPr/>
              <w:t>6.1.6.3.19</w:t>
            </w:r>
          </w:ins>
          <w:ins w:id="835" w:author="32601_CR0007_TEI15_(Rel-15)" w:date="2019-12-31T18:29:00Z">
            <w:r>
              <w:rPr>
                <w:rFonts w:eastAsia="Times New Roman" w:cs="Calibri" w:ascii="Calibri" w:hAnsi="Calibri"/>
                <w:sz w:val="22"/>
                <w:szCs w:val="22"/>
                <w:lang w:val="en-US" w:eastAsia="en-US"/>
              </w:rPr>
              <w:tab/>
            </w:r>
          </w:ins>
          <w:ins w:id="836" w:author="32601_CR0007_TEI15_(Rel-15)" w:date="2019-12-31T18:29:00Z">
            <w:r>
              <w:rPr/>
              <w:t>Enumeration: SMPriority</w:t>
              <w:tab/>
            </w:r>
          </w:ins>
          <w:hyperlink w:anchor="__RefHeading___Toc28709513">
            <w:ins w:id="837" w:author="32601_CR0007_TEI15_(Rel-15)" w:date="2019-12-31T18:29:00Z">
              <w:r>
                <w:rPr>
                  <w:rStyle w:val="IndexLink"/>
                </w:rPr>
                <w:t>60</w:t>
              </w:r>
            </w:ins>
          </w:hyperlink>
        </w:p>
        <w:p>
          <w:pPr>
            <w:pStyle w:val="Contents5"/>
            <w:rPr>
              <w:rFonts w:ascii="Calibri" w:hAnsi="Calibri" w:eastAsia="Times New Roman" w:cs="Calibri"/>
              <w:sz w:val="22"/>
              <w:szCs w:val="22"/>
              <w:lang w:val="en-US" w:eastAsia="en-US"/>
              <w:ins w:id="843" w:author="32601_CR0007_TEI15_(Rel-15)" w:date="2019-12-31T18:29:00Z"/>
            </w:rPr>
          </w:pPr>
          <w:ins w:id="839" w:author="32601_CR0007_TEI15_(Rel-15)" w:date="2019-12-31T18:29:00Z">
            <w:r>
              <w:rPr/>
              <w:t>6.1.6.3.20</w:t>
            </w:r>
          </w:ins>
          <w:ins w:id="840" w:author="32601_CR0007_TEI15_(Rel-15)" w:date="2019-12-31T18:29:00Z">
            <w:r>
              <w:rPr>
                <w:rFonts w:eastAsia="Times New Roman" w:cs="Calibri" w:ascii="Calibri" w:hAnsi="Calibri"/>
                <w:sz w:val="22"/>
                <w:szCs w:val="22"/>
                <w:lang w:val="en-US" w:eastAsia="en-US"/>
              </w:rPr>
              <w:tab/>
            </w:r>
          </w:ins>
          <w:ins w:id="841" w:author="32601_CR0007_TEI15_(Rel-15)" w:date="2019-12-31T18:29:00Z">
            <w:r>
              <w:rPr/>
              <w:t>Enumeration: DeliveryReportRequested</w:t>
              <w:tab/>
            </w:r>
          </w:ins>
          <w:hyperlink w:anchor="__RefHeading___Toc28709514">
            <w:ins w:id="842" w:author="32601_CR0007_TEI15_(Rel-15)" w:date="2019-12-31T18:29:00Z">
              <w:r>
                <w:rPr>
                  <w:rStyle w:val="IndexLink"/>
                </w:rPr>
                <w:t>60</w:t>
              </w:r>
            </w:ins>
          </w:hyperlink>
        </w:p>
        <w:p>
          <w:pPr>
            <w:pStyle w:val="Contents5"/>
            <w:rPr>
              <w:rFonts w:ascii="Calibri" w:hAnsi="Calibri" w:eastAsia="Times New Roman" w:cs="Calibri"/>
              <w:sz w:val="22"/>
              <w:szCs w:val="22"/>
              <w:lang w:val="en-US" w:eastAsia="en-US"/>
              <w:ins w:id="848" w:author="32601_CR0007_TEI15_(Rel-15)" w:date="2019-12-31T18:29:00Z"/>
            </w:rPr>
          </w:pPr>
          <w:ins w:id="844" w:author="32601_CR0007_TEI15_(Rel-15)" w:date="2019-12-31T18:29:00Z">
            <w:r>
              <w:rPr/>
              <w:t>6.1.6.3.21</w:t>
            </w:r>
          </w:ins>
          <w:ins w:id="845" w:author="32601_CR0007_TEI15_(Rel-15)" w:date="2019-12-31T18:29:00Z">
            <w:r>
              <w:rPr>
                <w:rFonts w:eastAsia="Times New Roman" w:cs="Calibri" w:ascii="Calibri" w:hAnsi="Calibri"/>
                <w:sz w:val="22"/>
                <w:szCs w:val="22"/>
                <w:lang w:val="en-US" w:eastAsia="en-US"/>
              </w:rPr>
              <w:tab/>
            </w:r>
          </w:ins>
          <w:ins w:id="846" w:author="32601_CR0007_TEI15_(Rel-15)" w:date="2019-12-31T18:29:00Z">
            <w:r>
              <w:rPr/>
              <w:t>Enumeration: InterfaceType</w:t>
              <w:tab/>
            </w:r>
          </w:ins>
          <w:hyperlink w:anchor="__RefHeading___Toc28709515">
            <w:ins w:id="847" w:author="32601_CR0007_TEI15_(Rel-15)" w:date="2019-12-31T18:29:00Z">
              <w:r>
                <w:rPr>
                  <w:rStyle w:val="IndexLink"/>
                </w:rPr>
                <w:t>61</w:t>
              </w:r>
            </w:ins>
          </w:hyperlink>
        </w:p>
        <w:p>
          <w:pPr>
            <w:pStyle w:val="Contents5"/>
            <w:rPr>
              <w:rFonts w:ascii="Calibri" w:hAnsi="Calibri" w:eastAsia="Times New Roman" w:cs="Calibri"/>
              <w:sz w:val="22"/>
              <w:szCs w:val="22"/>
              <w:lang w:val="en-US" w:eastAsia="en-US"/>
              <w:ins w:id="853" w:author="32601_CR0007_TEI15_(Rel-15)" w:date="2019-12-31T18:29:00Z"/>
            </w:rPr>
          </w:pPr>
          <w:ins w:id="849" w:author="32601_CR0007_TEI15_(Rel-15)" w:date="2019-12-31T18:29:00Z">
            <w:r>
              <w:rPr/>
              <w:t>6.1.6.3.22</w:t>
            </w:r>
          </w:ins>
          <w:ins w:id="850" w:author="32601_CR0007_TEI15_(Rel-15)" w:date="2019-12-31T18:29:00Z">
            <w:r>
              <w:rPr>
                <w:rFonts w:eastAsia="Times New Roman" w:cs="Calibri" w:ascii="Calibri" w:hAnsi="Calibri"/>
                <w:sz w:val="22"/>
                <w:szCs w:val="22"/>
                <w:lang w:val="en-US" w:eastAsia="en-US"/>
              </w:rPr>
              <w:tab/>
            </w:r>
          </w:ins>
          <w:ins w:id="851" w:author="32601_CR0007_TEI15_(Rel-15)" w:date="2019-12-31T18:29:00Z">
            <w:r>
              <w:rPr/>
              <w:t>Enumeration: ClassIdentifier</w:t>
              <w:tab/>
            </w:r>
          </w:ins>
          <w:hyperlink w:anchor="__RefHeading___Toc28709516">
            <w:ins w:id="852" w:author="32601_CR0007_TEI15_(Rel-15)" w:date="2019-12-31T18:29:00Z">
              <w:r>
                <w:rPr>
                  <w:rStyle w:val="IndexLink"/>
                </w:rPr>
                <w:t>61</w:t>
              </w:r>
            </w:ins>
          </w:hyperlink>
        </w:p>
        <w:p>
          <w:pPr>
            <w:pStyle w:val="Contents5"/>
            <w:rPr>
              <w:rFonts w:ascii="Calibri" w:hAnsi="Calibri" w:eastAsia="Times New Roman" w:cs="Calibri"/>
              <w:sz w:val="22"/>
              <w:szCs w:val="22"/>
              <w:lang w:val="en-US" w:eastAsia="en-US"/>
              <w:ins w:id="858" w:author="32601_CR0007_TEI15_(Rel-15)" w:date="2019-12-31T18:29:00Z"/>
            </w:rPr>
          </w:pPr>
          <w:ins w:id="854" w:author="32601_CR0007_TEI15_(Rel-15)" w:date="2019-12-31T18:29:00Z">
            <w:r>
              <w:rPr/>
              <w:t>6.1.6.3.23</w:t>
            </w:r>
          </w:ins>
          <w:ins w:id="855" w:author="32601_CR0007_TEI15_(Rel-15)" w:date="2019-12-31T18:29:00Z">
            <w:r>
              <w:rPr>
                <w:rFonts w:eastAsia="Times New Roman" w:cs="Calibri" w:ascii="Calibri" w:hAnsi="Calibri"/>
                <w:sz w:val="22"/>
                <w:szCs w:val="22"/>
                <w:lang w:val="en-US" w:eastAsia="en-US"/>
              </w:rPr>
              <w:tab/>
            </w:r>
          </w:ins>
          <w:ins w:id="856" w:author="32601_CR0007_TEI15_(Rel-15)" w:date="2019-12-31T18:29:00Z">
            <w:r>
              <w:rPr/>
              <w:t>Enumeration: SMAddressType</w:t>
              <w:tab/>
            </w:r>
          </w:ins>
          <w:hyperlink w:anchor="__RefHeading___Toc28709517">
            <w:ins w:id="857" w:author="32601_CR0007_TEI15_(Rel-15)" w:date="2019-12-31T18:29:00Z">
              <w:r>
                <w:rPr>
                  <w:rStyle w:val="IndexLink"/>
                </w:rPr>
                <w:t>61</w:t>
              </w:r>
            </w:ins>
          </w:hyperlink>
        </w:p>
        <w:p>
          <w:pPr>
            <w:pStyle w:val="Contents5"/>
            <w:rPr>
              <w:rFonts w:ascii="Calibri" w:hAnsi="Calibri" w:eastAsia="Times New Roman" w:cs="Calibri"/>
              <w:sz w:val="22"/>
              <w:szCs w:val="22"/>
              <w:lang w:val="en-US" w:eastAsia="en-US"/>
              <w:ins w:id="863" w:author="32601_CR0007_TEI15_(Rel-15)" w:date="2019-12-31T18:29:00Z"/>
            </w:rPr>
          </w:pPr>
          <w:ins w:id="859" w:author="32601_CR0007_TEI15_(Rel-15)" w:date="2019-12-31T18:29:00Z">
            <w:r>
              <w:rPr/>
              <w:t>6.1.6.3.24</w:t>
            </w:r>
          </w:ins>
          <w:ins w:id="860" w:author="32601_CR0007_TEI15_(Rel-15)" w:date="2019-12-31T18:29:00Z">
            <w:r>
              <w:rPr>
                <w:rFonts w:eastAsia="Times New Roman" w:cs="Calibri" w:ascii="Calibri" w:hAnsi="Calibri"/>
                <w:sz w:val="22"/>
                <w:szCs w:val="22"/>
                <w:lang w:val="en-US" w:eastAsia="en-US"/>
              </w:rPr>
              <w:tab/>
            </w:r>
          </w:ins>
          <w:ins w:id="861" w:author="32601_CR0007_TEI15_(Rel-15)" w:date="2019-12-31T18:29:00Z">
            <w:r>
              <w:rPr/>
              <w:t>Enumeration: SMAddresseeType</w:t>
              <w:tab/>
            </w:r>
          </w:ins>
          <w:hyperlink w:anchor="__RefHeading___Toc28709518">
            <w:ins w:id="862" w:author="32601_CR0007_TEI15_(Rel-15)" w:date="2019-12-31T18:29:00Z">
              <w:r>
                <w:rPr>
                  <w:rStyle w:val="IndexLink"/>
                </w:rPr>
                <w:t>61</w:t>
              </w:r>
            </w:ins>
          </w:hyperlink>
        </w:p>
        <w:p>
          <w:pPr>
            <w:pStyle w:val="Contents5"/>
            <w:rPr>
              <w:rFonts w:ascii="Calibri" w:hAnsi="Calibri" w:eastAsia="Times New Roman" w:cs="Calibri"/>
              <w:sz w:val="22"/>
              <w:szCs w:val="22"/>
              <w:lang w:val="en-US" w:eastAsia="en-US"/>
              <w:ins w:id="868" w:author="32601_CR0007_TEI15_(Rel-15)" w:date="2019-12-31T18:29:00Z"/>
            </w:rPr>
          </w:pPr>
          <w:ins w:id="864" w:author="32601_CR0007_TEI15_(Rel-15)" w:date="2019-12-31T18:29:00Z">
            <w:r>
              <w:rPr/>
              <w:t>6.1.6.3.25</w:t>
            </w:r>
          </w:ins>
          <w:ins w:id="865" w:author="32601_CR0007_TEI15_(Rel-15)" w:date="2019-12-31T18:29:00Z">
            <w:r>
              <w:rPr>
                <w:rFonts w:eastAsia="Times New Roman" w:cs="Calibri" w:ascii="Calibri" w:hAnsi="Calibri"/>
                <w:sz w:val="22"/>
                <w:szCs w:val="22"/>
                <w:lang w:val="en-US" w:eastAsia="en-US"/>
              </w:rPr>
              <w:tab/>
            </w:r>
          </w:ins>
          <w:ins w:id="866" w:author="32601_CR0007_TEI15_(Rel-15)" w:date="2019-12-31T18:29:00Z">
            <w:r>
              <w:rPr/>
              <w:t>Enumeration: SMServiceType</w:t>
              <w:tab/>
            </w:r>
          </w:ins>
          <w:hyperlink w:anchor="__RefHeading___Toc28709519">
            <w:ins w:id="867" w:author="32601_CR0007_TEI15_(Rel-15)" w:date="2019-12-31T18:29:00Z">
              <w:r>
                <w:rPr>
                  <w:rStyle w:val="IndexLink"/>
                </w:rPr>
                <w:t>62</w:t>
              </w:r>
            </w:ins>
          </w:hyperlink>
        </w:p>
        <w:p>
          <w:pPr>
            <w:pStyle w:val="Contents5"/>
            <w:rPr>
              <w:rFonts w:ascii="Calibri" w:hAnsi="Calibri" w:eastAsia="Times New Roman" w:cs="Calibri"/>
              <w:sz w:val="22"/>
              <w:szCs w:val="22"/>
              <w:lang w:val="en-US" w:eastAsia="en-US"/>
              <w:ins w:id="873" w:author="32601_CR0007_TEI15_(Rel-15)" w:date="2019-12-31T18:29:00Z"/>
            </w:rPr>
          </w:pPr>
          <w:ins w:id="869" w:author="32601_CR0007_TEI15_(Rel-15)" w:date="2019-12-31T18:29:00Z">
            <w:r>
              <w:rPr/>
              <w:t>6.1.6.3.26</w:t>
            </w:r>
          </w:ins>
          <w:ins w:id="870" w:author="32601_CR0007_TEI15_(Rel-15)" w:date="2019-12-31T18:29:00Z">
            <w:r>
              <w:rPr>
                <w:rFonts w:eastAsia="Times New Roman" w:cs="Calibri" w:ascii="Calibri" w:hAnsi="Calibri"/>
                <w:sz w:val="22"/>
                <w:szCs w:val="22"/>
                <w:lang w:val="en-US" w:eastAsia="en-US"/>
              </w:rPr>
              <w:tab/>
            </w:r>
          </w:ins>
          <w:ins w:id="871" w:author="32601_CR0007_TEI15_(Rel-15)" w:date="2019-12-31T18:29:00Z">
            <w:r>
              <w:rPr/>
              <w:t>Enumeration: ReplyPathRequested</w:t>
              <w:tab/>
            </w:r>
          </w:ins>
          <w:hyperlink w:anchor="__RefHeading___Toc28709520">
            <w:ins w:id="872" w:author="32601_CR0007_TEI15_(Rel-15)" w:date="2019-12-31T18:29:00Z">
              <w:r>
                <w:rPr>
                  <w:rStyle w:val="IndexLink"/>
                </w:rPr>
                <w:t>62</w:t>
              </w:r>
            </w:ins>
          </w:hyperlink>
        </w:p>
        <w:p>
          <w:pPr>
            <w:pStyle w:val="Contents5"/>
            <w:rPr>
              <w:rFonts w:ascii="Calibri" w:hAnsi="Calibri" w:eastAsia="Times New Roman" w:cs="Calibri"/>
              <w:sz w:val="22"/>
              <w:szCs w:val="22"/>
              <w:lang w:val="en-US" w:eastAsia="en-US"/>
              <w:ins w:id="878" w:author="32601_CR0007_TEI15_(Rel-15)" w:date="2019-12-31T18:29:00Z"/>
            </w:rPr>
          </w:pPr>
          <w:ins w:id="874" w:author="32601_CR0007_TEI15_(Rel-15)" w:date="2019-12-31T18:29:00Z">
            <w:r>
              <w:rPr/>
              <w:t>6.1.6.3.27</w:t>
            </w:r>
          </w:ins>
          <w:ins w:id="875" w:author="32601_CR0007_TEI15_(Rel-15)" w:date="2019-12-31T18:29:00Z">
            <w:r>
              <w:rPr>
                <w:rFonts w:eastAsia="Times New Roman" w:cs="Calibri" w:ascii="Calibri" w:hAnsi="Calibri"/>
                <w:sz w:val="22"/>
                <w:szCs w:val="22"/>
                <w:lang w:val="en-US" w:eastAsia="en-US"/>
              </w:rPr>
              <w:tab/>
            </w:r>
          </w:ins>
          <w:ins w:id="876" w:author="32601_CR0007_TEI15_(Rel-15)" w:date="2019-12-31T18:29:00Z">
            <w:r>
              <w:rPr/>
              <w:t>Enumeration: DnnSelectionMode</w:t>
              <w:tab/>
            </w:r>
          </w:ins>
          <w:hyperlink w:anchor="__RefHeading___Toc28709521">
            <w:ins w:id="877" w:author="32601_CR0007_TEI15_(Rel-15)" w:date="2019-12-31T18:29:00Z">
              <w:r>
                <w:rPr>
                  <w:rStyle w:val="IndexLink"/>
                </w:rPr>
                <w:t>62</w:t>
              </w:r>
            </w:ins>
          </w:hyperlink>
        </w:p>
        <w:p>
          <w:pPr>
            <w:pStyle w:val="Contents5"/>
            <w:rPr>
              <w:rFonts w:ascii="Calibri" w:hAnsi="Calibri" w:eastAsia="Times New Roman" w:cs="Calibri"/>
              <w:sz w:val="22"/>
              <w:szCs w:val="22"/>
              <w:lang w:val="en-US" w:eastAsia="en-US"/>
              <w:ins w:id="883" w:author="32601_CR0007_TEI15_(Rel-15)" w:date="2019-12-31T18:29:00Z"/>
            </w:rPr>
          </w:pPr>
          <w:ins w:id="879" w:author="32601_CR0007_TEI15_(Rel-15)" w:date="2019-12-31T18:29:00Z">
            <w:r>
              <w:rPr/>
              <w:t>6.1.6.3.28</w:t>
            </w:r>
          </w:ins>
          <w:ins w:id="880" w:author="32601_CR0007_TEI15_(Rel-15)" w:date="2019-12-31T18:29:00Z">
            <w:r>
              <w:rPr>
                <w:rFonts w:eastAsia="Times New Roman" w:cs="Calibri" w:ascii="Calibri" w:hAnsi="Calibri"/>
                <w:sz w:val="22"/>
                <w:szCs w:val="22"/>
                <w:lang w:val="en-US" w:eastAsia="en-US"/>
              </w:rPr>
              <w:tab/>
            </w:r>
          </w:ins>
          <w:ins w:id="881" w:author="32601_CR0007_TEI15_(Rel-15)" w:date="2019-12-31T18:29:00Z">
            <w:r>
              <w:rPr/>
              <w:t>Enumeration: EventType</w:t>
              <w:tab/>
            </w:r>
          </w:ins>
          <w:hyperlink w:anchor="__RefHeading___Toc28709522">
            <w:ins w:id="882" w:author="32601_CR0007_TEI15_(Rel-15)" w:date="2019-12-31T18:29:00Z">
              <w:r>
                <w:rPr>
                  <w:rStyle w:val="IndexLink"/>
                </w:rPr>
                <w:t>62</w:t>
              </w:r>
            </w:ins>
          </w:hyperlink>
        </w:p>
        <w:p>
          <w:pPr>
            <w:pStyle w:val="Contents5"/>
            <w:rPr>
              <w:rFonts w:ascii="Calibri" w:hAnsi="Calibri" w:eastAsia="Times New Roman" w:cs="Calibri"/>
              <w:sz w:val="22"/>
              <w:szCs w:val="22"/>
              <w:lang w:val="en-US" w:eastAsia="en-US"/>
              <w:ins w:id="890" w:author="32601_CR0007_TEI15_(Rel-15)" w:date="2019-12-31T18:29:00Z"/>
            </w:rPr>
          </w:pPr>
          <w:ins w:id="884" w:author="32601_CR0007_TEI15_(Rel-15)" w:date="2019-12-31T18:29:00Z">
            <w:r>
              <w:rPr/>
              <w:t>6.1.6.3.29</w:t>
            </w:r>
          </w:ins>
          <w:ins w:id="885" w:author="32601_CR0007_TEI15_(Rel-15)" w:date="2019-12-31T18:29:00Z">
            <w:r>
              <w:rPr>
                <w:rFonts w:eastAsia="Times New Roman" w:cs="Calibri" w:ascii="Calibri" w:hAnsi="Calibri"/>
                <w:sz w:val="22"/>
                <w:szCs w:val="22"/>
                <w:lang w:val="en-US" w:eastAsia="en-US"/>
              </w:rPr>
              <w:tab/>
            </w:r>
          </w:ins>
          <w:ins w:id="886" w:author="32601_CR0007_TEI15_(Rel-15)" w:date="2019-12-31T18:29:00Z">
            <w:r>
              <w:rPr/>
              <w:t xml:space="preserve">Enumeration: </w:t>
            </w:r>
          </w:ins>
          <w:ins w:id="887" w:author="32601_CR0007_TEI15_(Rel-15)" w:date="2019-12-31T18:29:00Z">
            <w:r>
              <w:rPr>
                <w:lang w:val="en-US" w:eastAsia="en-US" w:bidi="ar-IQ"/>
              </w:rPr>
              <w:t>MICOModeIndication</w:t>
            </w:r>
          </w:ins>
          <w:ins w:id="888" w:author="32601_CR0007_TEI15_(Rel-15)" w:date="2019-12-31T18:29:00Z">
            <w:r>
              <w:rPr/>
              <w:tab/>
            </w:r>
          </w:ins>
          <w:hyperlink w:anchor="__RefHeading___Toc28709523">
            <w:ins w:id="889" w:author="32601_CR0007_TEI15_(Rel-15)" w:date="2019-12-31T18:29:00Z">
              <w:r>
                <w:rPr>
                  <w:rStyle w:val="IndexLink"/>
                </w:rPr>
                <w:t>63</w:t>
              </w:r>
            </w:ins>
          </w:hyperlink>
        </w:p>
        <w:p>
          <w:pPr>
            <w:pStyle w:val="Contents5"/>
            <w:rPr>
              <w:rFonts w:ascii="Calibri" w:hAnsi="Calibri" w:eastAsia="Times New Roman" w:cs="Calibri"/>
              <w:sz w:val="22"/>
              <w:szCs w:val="22"/>
              <w:lang w:val="en-US" w:eastAsia="en-US"/>
              <w:ins w:id="897" w:author="32601_CR0007_TEI15_(Rel-15)" w:date="2019-12-31T18:29:00Z"/>
            </w:rPr>
          </w:pPr>
          <w:ins w:id="891" w:author="32601_CR0007_TEI15_(Rel-15)" w:date="2019-12-31T18:29:00Z">
            <w:r>
              <w:rPr/>
              <w:t>6.1.6.3.30</w:t>
            </w:r>
          </w:ins>
          <w:ins w:id="892" w:author="32601_CR0007_TEI15_(Rel-15)" w:date="2019-12-31T18:29:00Z">
            <w:r>
              <w:rPr>
                <w:rFonts w:eastAsia="Times New Roman" w:cs="Calibri" w:ascii="Calibri" w:hAnsi="Calibri"/>
                <w:sz w:val="22"/>
                <w:szCs w:val="22"/>
                <w:lang w:val="en-US" w:eastAsia="en-US"/>
              </w:rPr>
              <w:tab/>
            </w:r>
          </w:ins>
          <w:ins w:id="893" w:author="32601_CR0007_TEI15_(Rel-15)" w:date="2019-12-31T18:29:00Z">
            <w:r>
              <w:rPr/>
              <w:t xml:space="preserve">Enumeration: </w:t>
            </w:r>
          </w:ins>
          <w:ins w:id="894" w:author="32601_CR0007_TEI15_(Rel-15)" w:date="2019-12-31T18:29:00Z">
            <w:r>
              <w:rPr>
                <w:lang w:val="en-US" w:eastAsia="en-US" w:bidi="ar-IQ"/>
              </w:rPr>
              <w:t>RegistrationMessageType</w:t>
            </w:r>
          </w:ins>
          <w:ins w:id="895" w:author="32601_CR0007_TEI15_(Rel-15)" w:date="2019-12-31T18:29:00Z">
            <w:r>
              <w:rPr/>
              <w:tab/>
            </w:r>
          </w:ins>
          <w:hyperlink w:anchor="__RefHeading___Toc28709524">
            <w:ins w:id="896" w:author="32601_CR0007_TEI15_(Rel-15)" w:date="2019-12-31T18:29:00Z">
              <w:r>
                <w:rPr>
                  <w:rStyle w:val="IndexLink"/>
                </w:rPr>
                <w:t>63</w:t>
              </w:r>
            </w:ins>
          </w:hyperlink>
        </w:p>
        <w:p>
          <w:pPr>
            <w:pStyle w:val="Contents5"/>
            <w:rPr>
              <w:rFonts w:ascii="Calibri" w:hAnsi="Calibri" w:eastAsia="Times New Roman" w:cs="Calibri"/>
              <w:sz w:val="22"/>
              <w:szCs w:val="22"/>
              <w:lang w:val="en-US" w:eastAsia="en-US"/>
              <w:ins w:id="904" w:author="32601_CR0007_TEI15_(Rel-15)" w:date="2019-12-31T18:29:00Z"/>
            </w:rPr>
          </w:pPr>
          <w:ins w:id="898" w:author="32601_CR0007_TEI15_(Rel-15)" w:date="2019-12-31T18:29:00Z">
            <w:r>
              <w:rPr/>
              <w:t>6.1.6.3.31</w:t>
            </w:r>
          </w:ins>
          <w:ins w:id="899" w:author="32601_CR0007_TEI15_(Rel-15)" w:date="2019-12-31T18:29:00Z">
            <w:r>
              <w:rPr>
                <w:rFonts w:eastAsia="Times New Roman" w:cs="Calibri" w:ascii="Calibri" w:hAnsi="Calibri"/>
                <w:sz w:val="22"/>
                <w:szCs w:val="22"/>
                <w:lang w:val="en-US" w:eastAsia="en-US"/>
              </w:rPr>
              <w:tab/>
            </w:r>
          </w:ins>
          <w:ins w:id="900" w:author="32601_CR0007_TEI15_(Rel-15)" w:date="2019-12-31T18:29:00Z">
            <w:r>
              <w:rPr/>
              <w:t xml:space="preserve">Enumeration: </w:t>
            </w:r>
          </w:ins>
          <w:ins w:id="901" w:author="32601_CR0007_TEI15_(Rel-15)" w:date="2019-12-31T18:29:00Z">
            <w:r>
              <w:rPr>
                <w:lang w:val="en-US" w:eastAsia="en-US"/>
              </w:rPr>
              <w:t>SmsIndication</w:t>
            </w:r>
          </w:ins>
          <w:ins w:id="902" w:author="32601_CR0007_TEI15_(Rel-15)" w:date="2019-12-31T18:29:00Z">
            <w:r>
              <w:rPr/>
              <w:tab/>
            </w:r>
          </w:ins>
          <w:hyperlink w:anchor="__RefHeading___Toc28709525">
            <w:ins w:id="903" w:author="32601_CR0007_TEI15_(Rel-15)" w:date="2019-12-31T18:29:00Z">
              <w:r>
                <w:rPr>
                  <w:rStyle w:val="IndexLink"/>
                </w:rPr>
                <w:t>63</w:t>
              </w:r>
            </w:ins>
          </w:hyperlink>
        </w:p>
        <w:p>
          <w:pPr>
            <w:pStyle w:val="Contents5"/>
            <w:rPr>
              <w:rFonts w:ascii="Calibri" w:hAnsi="Calibri" w:eastAsia="Times New Roman" w:cs="Calibri"/>
              <w:sz w:val="22"/>
              <w:szCs w:val="22"/>
              <w:lang w:val="en-US" w:eastAsia="en-US"/>
              <w:ins w:id="911" w:author="32601_CR0007_TEI15_(Rel-15)" w:date="2019-12-31T18:29:00Z"/>
            </w:rPr>
          </w:pPr>
          <w:ins w:id="905" w:author="32601_CR0007_TEI15_(Rel-15)" w:date="2019-12-31T18:29:00Z">
            <w:r>
              <w:rPr/>
              <w:t>6.1.6.3.32</w:t>
            </w:r>
          </w:ins>
          <w:ins w:id="906" w:author="32601_CR0007_TEI15_(Rel-15)" w:date="2019-12-31T18:29:00Z">
            <w:r>
              <w:rPr>
                <w:rFonts w:eastAsia="Times New Roman" w:cs="Calibri" w:ascii="Calibri" w:hAnsi="Calibri"/>
                <w:sz w:val="22"/>
                <w:szCs w:val="22"/>
                <w:lang w:val="en-US" w:eastAsia="en-US"/>
              </w:rPr>
              <w:tab/>
            </w:r>
          </w:ins>
          <w:ins w:id="907" w:author="32601_CR0007_TEI15_(Rel-15)" w:date="2019-12-31T18:29:00Z">
            <w:r>
              <w:rPr/>
              <w:t xml:space="preserve">Enumeration: </w:t>
            </w:r>
          </w:ins>
          <w:ins w:id="908" w:author="32601_CR0007_TEI15_(Rel-15)" w:date="2019-12-31T18:29:00Z">
            <w:r>
              <w:rPr>
                <w:lang w:val="en-US" w:eastAsia="en-US"/>
              </w:rPr>
              <w:t>APIDirection</w:t>
            </w:r>
          </w:ins>
          <w:ins w:id="909" w:author="32601_CR0007_TEI15_(Rel-15)" w:date="2019-12-31T18:29:00Z">
            <w:r>
              <w:rPr/>
              <w:tab/>
            </w:r>
          </w:ins>
          <w:hyperlink w:anchor="__RefHeading___Toc28709526">
            <w:ins w:id="910" w:author="32601_CR0007_TEI15_(Rel-15)" w:date="2019-12-31T18:29:00Z">
              <w:r>
                <w:rPr>
                  <w:rStyle w:val="IndexLink"/>
                </w:rPr>
                <w:t>63</w:t>
              </w:r>
            </w:ins>
          </w:hyperlink>
        </w:p>
        <w:p>
          <w:pPr>
            <w:pStyle w:val="Contents4"/>
            <w:rPr>
              <w:rFonts w:ascii="Calibri" w:hAnsi="Calibri" w:eastAsia="Times New Roman" w:cs="Calibri"/>
              <w:sz w:val="22"/>
              <w:szCs w:val="22"/>
              <w:lang w:val="en-US" w:eastAsia="en-US"/>
              <w:ins w:id="916" w:author="32601_CR0007_TEI15_(Rel-15)" w:date="2019-12-31T18:29:00Z"/>
            </w:rPr>
          </w:pPr>
          <w:ins w:id="912" w:author="32601_CR0007_TEI15_(Rel-15)" w:date="2019-12-31T18:29:00Z">
            <w:r>
              <w:rPr/>
              <w:t>6.1.6.4</w:t>
            </w:r>
          </w:ins>
          <w:ins w:id="913" w:author="32601_CR0007_TEI15_(Rel-15)" w:date="2019-12-31T18:29:00Z">
            <w:r>
              <w:rPr>
                <w:rFonts w:eastAsia="Times New Roman" w:cs="Calibri" w:ascii="Calibri" w:hAnsi="Calibri"/>
                <w:sz w:val="22"/>
                <w:szCs w:val="22"/>
                <w:lang w:val="en-US" w:eastAsia="en-US"/>
              </w:rPr>
              <w:tab/>
            </w:r>
          </w:ins>
          <w:ins w:id="914" w:author="32601_CR0007_TEI15_(Rel-15)" w:date="2019-12-31T18:29:00Z">
            <w:r>
              <w:rPr/>
              <w:t>Data types describing alternative data types or combinations of data types</w:t>
              <w:tab/>
            </w:r>
          </w:ins>
          <w:hyperlink w:anchor="__RefHeading___Toc28709527">
            <w:ins w:id="915" w:author="32601_CR0007_TEI15_(Rel-15)" w:date="2019-12-31T18:29:00Z">
              <w:r>
                <w:rPr>
                  <w:rStyle w:val="IndexLink"/>
                </w:rPr>
                <w:t>63</w:t>
              </w:r>
            </w:ins>
          </w:hyperlink>
        </w:p>
        <w:p>
          <w:pPr>
            <w:pStyle w:val="Contents4"/>
            <w:rPr>
              <w:rFonts w:ascii="Calibri" w:hAnsi="Calibri" w:eastAsia="Times New Roman" w:cs="Calibri"/>
              <w:sz w:val="22"/>
              <w:szCs w:val="22"/>
              <w:lang w:val="en-US" w:eastAsia="en-US"/>
              <w:ins w:id="922" w:author="32601_CR0007_TEI15_(Rel-15)" w:date="2019-12-31T18:29:00Z"/>
            </w:rPr>
          </w:pPr>
          <w:ins w:id="917" w:author="32601_CR0007_TEI15_(Rel-15)" w:date="2019-12-31T18:29:00Z">
            <w:r>
              <w:rPr/>
              <w:t>6.1.6.5</w:t>
            </w:r>
          </w:ins>
          <w:ins w:id="918" w:author="32601_CR0007_TEI15_(Rel-15)" w:date="2019-12-31T18:29:00Z">
            <w:r>
              <w:rPr>
                <w:rFonts w:eastAsia="Times New Roman" w:cs="Calibri" w:ascii="Calibri" w:hAnsi="Calibri"/>
                <w:sz w:val="22"/>
                <w:szCs w:val="22"/>
              </w:rPr>
              <w:tab/>
            </w:r>
          </w:ins>
          <w:ins w:id="919" w:author="32601_CR0007_TEI15_(Rel-15)" w:date="2019-12-31T18:29:00Z">
            <w:r>
              <w:rPr>
                <w:lang w:val="en-US" w:eastAsia="en-US"/>
              </w:rPr>
              <w:t>Binary data</w:t>
            </w:r>
          </w:ins>
          <w:ins w:id="920" w:author="32601_CR0007_TEI15_(Rel-15)" w:date="2019-12-31T18:29:00Z">
            <w:r>
              <w:rPr/>
              <w:tab/>
            </w:r>
          </w:ins>
          <w:hyperlink w:anchor="__RefHeading___Toc28709528">
            <w:ins w:id="921" w:author="32601_CR0007_TEI15_(Rel-15)" w:date="2019-12-31T18:29:00Z">
              <w:r>
                <w:rPr>
                  <w:rStyle w:val="IndexLink"/>
                </w:rPr>
                <w:t>63</w:t>
              </w:r>
            </w:ins>
          </w:hyperlink>
        </w:p>
        <w:p>
          <w:pPr>
            <w:pStyle w:val="Contents3"/>
            <w:rPr>
              <w:rFonts w:ascii="Calibri" w:hAnsi="Calibri" w:eastAsia="Times New Roman" w:cs="Calibri"/>
              <w:sz w:val="22"/>
              <w:szCs w:val="22"/>
              <w:lang w:val="en-US" w:eastAsia="en-US"/>
              <w:ins w:id="927" w:author="32601_CR0007_TEI15_(Rel-15)" w:date="2019-12-31T18:29:00Z"/>
            </w:rPr>
          </w:pPr>
          <w:ins w:id="923" w:author="32601_CR0007_TEI15_(Rel-15)" w:date="2019-12-31T18:29:00Z">
            <w:r>
              <w:rPr/>
              <w:t>6.1.7</w:t>
            </w:r>
          </w:ins>
          <w:ins w:id="924" w:author="32601_CR0007_TEI15_(Rel-15)" w:date="2019-12-31T18:29:00Z">
            <w:r>
              <w:rPr>
                <w:rFonts w:eastAsia="Times New Roman" w:cs="Calibri" w:ascii="Calibri" w:hAnsi="Calibri"/>
                <w:sz w:val="22"/>
                <w:szCs w:val="22"/>
                <w:lang w:val="en-US" w:eastAsia="en-US"/>
              </w:rPr>
              <w:tab/>
            </w:r>
          </w:ins>
          <w:ins w:id="925" w:author="32601_CR0007_TEI15_(Rel-15)" w:date="2019-12-31T18:29:00Z">
            <w:r>
              <w:rPr/>
              <w:t>Error handling</w:t>
              <w:tab/>
            </w:r>
          </w:ins>
          <w:hyperlink w:anchor="__RefHeading___Toc28709529">
            <w:ins w:id="926" w:author="32601_CR0007_TEI15_(Rel-15)" w:date="2019-12-31T18:29:00Z">
              <w:r>
                <w:rPr>
                  <w:rStyle w:val="IndexLink"/>
                </w:rPr>
                <w:t>63</w:t>
              </w:r>
            </w:ins>
          </w:hyperlink>
        </w:p>
        <w:p>
          <w:pPr>
            <w:pStyle w:val="Contents4"/>
            <w:rPr>
              <w:rFonts w:ascii="Calibri" w:hAnsi="Calibri" w:eastAsia="Times New Roman" w:cs="Calibri"/>
              <w:sz w:val="22"/>
              <w:szCs w:val="22"/>
              <w:lang w:val="en-US" w:eastAsia="en-US"/>
              <w:ins w:id="932" w:author="32601_CR0007_TEI15_(Rel-15)" w:date="2019-12-31T18:29:00Z"/>
            </w:rPr>
          </w:pPr>
          <w:ins w:id="928" w:author="32601_CR0007_TEI15_(Rel-15)" w:date="2019-12-31T18:29:00Z">
            <w:r>
              <w:rPr/>
              <w:t>6.1.7.1</w:t>
            </w:r>
          </w:ins>
          <w:ins w:id="929" w:author="32601_CR0007_TEI15_(Rel-15)" w:date="2019-12-31T18:29:00Z">
            <w:r>
              <w:rPr>
                <w:rFonts w:eastAsia="Times New Roman" w:cs="Calibri" w:ascii="Calibri" w:hAnsi="Calibri"/>
                <w:sz w:val="22"/>
                <w:szCs w:val="22"/>
                <w:lang w:val="en-US" w:eastAsia="en-US"/>
              </w:rPr>
              <w:tab/>
            </w:r>
          </w:ins>
          <w:ins w:id="930" w:author="32601_CR0007_TEI15_(Rel-15)" w:date="2019-12-31T18:29:00Z">
            <w:r>
              <w:rPr/>
              <w:t>General</w:t>
              <w:tab/>
            </w:r>
          </w:ins>
          <w:hyperlink w:anchor="__RefHeading___Toc28709530">
            <w:ins w:id="931" w:author="32601_CR0007_TEI15_(Rel-15)" w:date="2019-12-31T18:29:00Z">
              <w:r>
                <w:rPr>
                  <w:rStyle w:val="IndexLink"/>
                </w:rPr>
                <w:t>63</w:t>
              </w:r>
            </w:ins>
          </w:hyperlink>
        </w:p>
        <w:p>
          <w:pPr>
            <w:pStyle w:val="Contents4"/>
            <w:rPr>
              <w:rFonts w:ascii="Calibri" w:hAnsi="Calibri" w:eastAsia="Times New Roman" w:cs="Calibri"/>
              <w:sz w:val="22"/>
              <w:szCs w:val="22"/>
              <w:lang w:val="en-US" w:eastAsia="en-US"/>
              <w:ins w:id="937" w:author="32601_CR0007_TEI15_(Rel-15)" w:date="2019-12-31T18:29:00Z"/>
            </w:rPr>
          </w:pPr>
          <w:ins w:id="933" w:author="32601_CR0007_TEI15_(Rel-15)" w:date="2019-12-31T18:29:00Z">
            <w:r>
              <w:rPr/>
              <w:t>6.1.7.2</w:t>
            </w:r>
          </w:ins>
          <w:ins w:id="934" w:author="32601_CR0007_TEI15_(Rel-15)" w:date="2019-12-31T18:29:00Z">
            <w:r>
              <w:rPr>
                <w:rFonts w:eastAsia="Times New Roman" w:cs="Calibri" w:ascii="Calibri" w:hAnsi="Calibri"/>
                <w:sz w:val="22"/>
                <w:szCs w:val="22"/>
                <w:lang w:val="en-US" w:eastAsia="en-US"/>
              </w:rPr>
              <w:tab/>
            </w:r>
          </w:ins>
          <w:ins w:id="935" w:author="32601_CR0007_TEI15_(Rel-15)" w:date="2019-12-31T18:29:00Z">
            <w:r>
              <w:rPr/>
              <w:t>Protocol Errors</w:t>
              <w:tab/>
            </w:r>
          </w:ins>
          <w:hyperlink w:anchor="__RefHeading___Toc28709531">
            <w:ins w:id="936" w:author="32601_CR0007_TEI15_(Rel-15)" w:date="2019-12-31T18:29:00Z">
              <w:r>
                <w:rPr>
                  <w:rStyle w:val="IndexLink"/>
                </w:rPr>
                <w:t>64</w:t>
              </w:r>
            </w:ins>
          </w:hyperlink>
        </w:p>
        <w:p>
          <w:pPr>
            <w:pStyle w:val="Contents4"/>
            <w:rPr>
              <w:rFonts w:ascii="Calibri" w:hAnsi="Calibri" w:eastAsia="Times New Roman" w:cs="Calibri"/>
              <w:sz w:val="22"/>
              <w:szCs w:val="22"/>
              <w:lang w:val="en-US" w:eastAsia="en-US"/>
              <w:ins w:id="942" w:author="32601_CR0007_TEI15_(Rel-15)" w:date="2019-12-31T18:29:00Z"/>
            </w:rPr>
          </w:pPr>
          <w:ins w:id="938" w:author="32601_CR0007_TEI15_(Rel-15)" w:date="2019-12-31T18:29:00Z">
            <w:r>
              <w:rPr/>
              <w:t>6.1.7.3</w:t>
            </w:r>
          </w:ins>
          <w:ins w:id="939" w:author="32601_CR0007_TEI15_(Rel-15)" w:date="2019-12-31T18:29:00Z">
            <w:r>
              <w:rPr>
                <w:rFonts w:eastAsia="Times New Roman" w:cs="Calibri" w:ascii="Calibri" w:hAnsi="Calibri"/>
                <w:sz w:val="22"/>
                <w:szCs w:val="22"/>
                <w:lang w:val="en-US" w:eastAsia="en-US"/>
              </w:rPr>
              <w:tab/>
            </w:r>
          </w:ins>
          <w:ins w:id="940" w:author="32601_CR0007_TEI15_(Rel-15)" w:date="2019-12-31T18:29:00Z">
            <w:r>
              <w:rPr/>
              <w:t>Application errors</w:t>
              <w:tab/>
            </w:r>
          </w:ins>
          <w:hyperlink w:anchor="__RefHeading___Toc28709532">
            <w:ins w:id="941" w:author="32601_CR0007_TEI15_(Rel-15)" w:date="2019-12-31T18:29:00Z">
              <w:r>
                <w:rPr>
                  <w:rStyle w:val="IndexLink"/>
                </w:rPr>
                <w:t>64</w:t>
              </w:r>
            </w:ins>
          </w:hyperlink>
        </w:p>
        <w:p>
          <w:pPr>
            <w:pStyle w:val="Contents3"/>
            <w:rPr>
              <w:rFonts w:ascii="Calibri" w:hAnsi="Calibri" w:eastAsia="Times New Roman" w:cs="Calibri"/>
              <w:sz w:val="22"/>
              <w:szCs w:val="22"/>
              <w:lang w:val="en-US" w:eastAsia="en-US"/>
              <w:ins w:id="947" w:author="32601_CR0007_TEI15_(Rel-15)" w:date="2019-12-31T18:29:00Z"/>
            </w:rPr>
          </w:pPr>
          <w:ins w:id="943" w:author="32601_CR0007_TEI15_(Rel-15)" w:date="2019-12-31T18:29:00Z">
            <w:r>
              <w:rPr/>
              <w:t>6.1.8</w:t>
            </w:r>
          </w:ins>
          <w:ins w:id="944" w:author="32601_CR0007_TEI15_(Rel-15)" w:date="2019-12-31T18:29:00Z">
            <w:r>
              <w:rPr>
                <w:rFonts w:eastAsia="Times New Roman" w:cs="Calibri" w:ascii="Calibri" w:hAnsi="Calibri"/>
                <w:sz w:val="22"/>
                <w:szCs w:val="22"/>
                <w:lang w:val="en-US" w:eastAsia="en-US"/>
              </w:rPr>
              <w:tab/>
            </w:r>
          </w:ins>
          <w:ins w:id="945" w:author="32601_CR0007_TEI15_(Rel-15)" w:date="2019-12-31T18:29:00Z">
            <w:r>
              <w:rPr/>
              <w:t>Feature negotiation</w:t>
              <w:tab/>
            </w:r>
          </w:ins>
          <w:hyperlink w:anchor="__RefHeading___Toc28709533">
            <w:ins w:id="946" w:author="32601_CR0007_TEI15_(Rel-15)" w:date="2019-12-31T18:29:00Z">
              <w:r>
                <w:rPr>
                  <w:rStyle w:val="IndexLink"/>
                </w:rPr>
                <w:t>64</w:t>
              </w:r>
            </w:ins>
          </w:hyperlink>
        </w:p>
        <w:p>
          <w:pPr>
            <w:pStyle w:val="Contents2"/>
            <w:rPr>
              <w:rFonts w:ascii="Calibri" w:hAnsi="Calibri" w:eastAsia="Times New Roman" w:cs="Calibri"/>
              <w:sz w:val="22"/>
              <w:szCs w:val="22"/>
              <w:lang w:val="en-US" w:eastAsia="en-US"/>
              <w:ins w:id="955" w:author="32601_CR0007_TEI15_(Rel-15)" w:date="2019-12-31T18:29:00Z"/>
            </w:rPr>
          </w:pPr>
          <w:ins w:id="948" w:author="32601_CR0007_TEI15_(Rel-15)" w:date="2019-12-31T18:29:00Z">
            <w:r>
              <w:rPr/>
              <w:t>6.</w:t>
            </w:r>
          </w:ins>
          <w:ins w:id="949" w:author="32601_CR0007_TEI15_(Rel-15)" w:date="2019-12-31T18:29:00Z">
            <w:r>
              <w:rPr>
                <w:lang w:val="en-US" w:eastAsia="en-US"/>
              </w:rPr>
              <w:t>2</w:t>
            </w:r>
          </w:ins>
          <w:ins w:id="950" w:author="32601_CR0007_TEI15_(Rel-15)" w:date="2019-12-31T18:29:00Z">
            <w:r>
              <w:rPr>
                <w:rFonts w:eastAsia="Times New Roman" w:cs="Calibri" w:ascii="Calibri" w:hAnsi="Calibri"/>
                <w:sz w:val="22"/>
                <w:szCs w:val="22"/>
                <w:lang w:val="en-US" w:eastAsia="en-US"/>
              </w:rPr>
              <w:tab/>
            </w:r>
          </w:ins>
          <w:ins w:id="951" w:author="32601_CR0007_TEI15_(Rel-15)" w:date="2019-12-31T18:29:00Z">
            <w:r>
              <w:rPr/>
              <w:t xml:space="preserve">Nchf_ </w:t>
            </w:r>
          </w:ins>
          <w:ins w:id="952" w:author="32601_CR0007_TEI15_(Rel-15)" w:date="2019-12-31T18:29:00Z">
            <w:r>
              <w:rPr>
                <w:lang w:val="en-US" w:eastAsia="en-US"/>
              </w:rPr>
              <w:t>OfflineOnly</w:t>
            </w:r>
          </w:ins>
          <w:ins w:id="953" w:author="32601_CR0007_TEI15_(Rel-15)" w:date="2019-12-31T18:29:00Z">
            <w:r>
              <w:rPr/>
              <w:t>Charging Service API</w:t>
              <w:tab/>
            </w:r>
          </w:ins>
          <w:hyperlink w:anchor="__RefHeading___Toc28709534">
            <w:ins w:id="954" w:author="32601_CR0007_TEI15_(Rel-15)" w:date="2019-12-31T18:29:00Z">
              <w:r>
                <w:rPr>
                  <w:rStyle w:val="IndexLink"/>
                </w:rPr>
                <w:t>64</w:t>
              </w:r>
            </w:ins>
          </w:hyperlink>
        </w:p>
        <w:p>
          <w:pPr>
            <w:pStyle w:val="Contents3"/>
            <w:rPr>
              <w:rFonts w:ascii="Calibri" w:hAnsi="Calibri" w:eastAsia="Times New Roman" w:cs="Calibri"/>
              <w:sz w:val="22"/>
              <w:szCs w:val="22"/>
              <w:lang w:val="en-US" w:eastAsia="en-US"/>
              <w:ins w:id="962" w:author="32601_CR0007_TEI15_(Rel-15)" w:date="2019-12-31T18:29:00Z"/>
            </w:rPr>
          </w:pPr>
          <w:ins w:id="956" w:author="32601_CR0007_TEI15_(Rel-15)" w:date="2019-12-31T18:29:00Z">
            <w:r>
              <w:rPr/>
              <w:t>6.</w:t>
            </w:r>
          </w:ins>
          <w:ins w:id="957" w:author="32601_CR0007_TEI15_(Rel-15)" w:date="2019-12-31T18:29:00Z">
            <w:r>
              <w:rPr>
                <w:lang w:val="en-US" w:eastAsia="en-US"/>
              </w:rPr>
              <w:t>2</w:t>
            </w:r>
          </w:ins>
          <w:ins w:id="958" w:author="32601_CR0007_TEI15_(Rel-15)" w:date="2019-12-31T18:29:00Z">
            <w:r>
              <w:rPr/>
              <w:t>.1</w:t>
            </w:r>
          </w:ins>
          <w:ins w:id="959" w:author="32601_CR0007_TEI15_(Rel-15)" w:date="2019-12-31T18:29:00Z">
            <w:r>
              <w:rPr>
                <w:rFonts w:eastAsia="Times New Roman" w:cs="Calibri" w:ascii="Calibri" w:hAnsi="Calibri"/>
                <w:sz w:val="22"/>
                <w:szCs w:val="22"/>
                <w:lang w:val="en-US" w:eastAsia="en-US"/>
              </w:rPr>
              <w:tab/>
            </w:r>
          </w:ins>
          <w:ins w:id="960" w:author="32601_CR0007_TEI15_(Rel-15)" w:date="2019-12-31T18:29:00Z">
            <w:r>
              <w:rPr/>
              <w:t>Introduction</w:t>
              <w:tab/>
            </w:r>
          </w:ins>
          <w:hyperlink w:anchor="__RefHeading___Toc28709535">
            <w:ins w:id="961" w:author="32601_CR0007_TEI15_(Rel-15)" w:date="2019-12-31T18:29:00Z">
              <w:r>
                <w:rPr>
                  <w:rStyle w:val="IndexLink"/>
                </w:rPr>
                <w:t>64</w:t>
              </w:r>
            </w:ins>
          </w:hyperlink>
        </w:p>
        <w:p>
          <w:pPr>
            <w:pStyle w:val="Contents3"/>
            <w:rPr>
              <w:rFonts w:ascii="Calibri" w:hAnsi="Calibri" w:eastAsia="Times New Roman" w:cs="Calibri"/>
              <w:sz w:val="22"/>
              <w:szCs w:val="22"/>
              <w:lang w:val="en-US" w:eastAsia="en-US"/>
              <w:ins w:id="969" w:author="32601_CR0007_TEI15_(Rel-15)" w:date="2019-12-31T18:29:00Z"/>
            </w:rPr>
          </w:pPr>
          <w:ins w:id="963" w:author="32601_CR0007_TEI15_(Rel-15)" w:date="2019-12-31T18:29:00Z">
            <w:r>
              <w:rPr/>
              <w:t>6.</w:t>
            </w:r>
          </w:ins>
          <w:ins w:id="964" w:author="32601_CR0007_TEI15_(Rel-15)" w:date="2019-12-31T18:29:00Z">
            <w:r>
              <w:rPr>
                <w:lang w:val="en-US" w:eastAsia="en-US"/>
              </w:rPr>
              <w:t>2</w:t>
            </w:r>
          </w:ins>
          <w:ins w:id="965" w:author="32601_CR0007_TEI15_(Rel-15)" w:date="2019-12-31T18:29:00Z">
            <w:r>
              <w:rPr/>
              <w:t>.2</w:t>
            </w:r>
          </w:ins>
          <w:ins w:id="966" w:author="32601_CR0007_TEI15_(Rel-15)" w:date="2019-12-31T18:29:00Z">
            <w:r>
              <w:rPr>
                <w:rFonts w:eastAsia="Times New Roman" w:cs="Calibri" w:ascii="Calibri" w:hAnsi="Calibri"/>
                <w:sz w:val="22"/>
                <w:szCs w:val="22"/>
                <w:lang w:val="en-US" w:eastAsia="en-US"/>
              </w:rPr>
              <w:tab/>
            </w:r>
          </w:ins>
          <w:ins w:id="967" w:author="32601_CR0007_TEI15_(Rel-15)" w:date="2019-12-31T18:29:00Z">
            <w:r>
              <w:rPr/>
              <w:t>Usage of HTTP</w:t>
              <w:tab/>
            </w:r>
          </w:ins>
          <w:hyperlink w:anchor="__RefHeading___Toc28709536">
            <w:ins w:id="968" w:author="32601_CR0007_TEI15_(Rel-15)" w:date="2019-12-31T18:29:00Z">
              <w:r>
                <w:rPr>
                  <w:rStyle w:val="IndexLink"/>
                </w:rPr>
                <w:t>65</w:t>
              </w:r>
            </w:ins>
          </w:hyperlink>
        </w:p>
        <w:p>
          <w:pPr>
            <w:pStyle w:val="Contents3"/>
            <w:rPr>
              <w:rFonts w:ascii="Calibri" w:hAnsi="Calibri" w:eastAsia="Times New Roman" w:cs="Calibri"/>
              <w:sz w:val="22"/>
              <w:szCs w:val="22"/>
              <w:lang w:val="en-US" w:eastAsia="en-US"/>
              <w:ins w:id="977" w:author="32601_CR0007_TEI15_(Rel-15)" w:date="2019-12-31T18:29:00Z"/>
            </w:rPr>
          </w:pPr>
          <w:ins w:id="970" w:author="32601_CR0007_TEI15_(Rel-15)" w:date="2019-12-31T18:29:00Z">
            <w:r>
              <w:rPr/>
              <w:t>6.</w:t>
            </w:r>
          </w:ins>
          <w:ins w:id="971" w:author="32601_CR0007_TEI15_(Rel-15)" w:date="2019-12-31T18:29:00Z">
            <w:r>
              <w:rPr>
                <w:lang w:val="en-US" w:eastAsia="en-US"/>
              </w:rPr>
              <w:t>2</w:t>
            </w:r>
          </w:ins>
          <w:ins w:id="972" w:author="32601_CR0007_TEI15_(Rel-15)" w:date="2019-12-31T18:29:00Z">
            <w:r>
              <w:rPr/>
              <w:t>.</w:t>
            </w:r>
          </w:ins>
          <w:ins w:id="973" w:author="32601_CR0007_TEI15_(Rel-15)" w:date="2019-12-31T18:29:00Z">
            <w:r>
              <w:rPr>
                <w:lang w:val="en-US" w:eastAsia="en-US"/>
              </w:rPr>
              <w:t>3</w:t>
            </w:r>
          </w:ins>
          <w:ins w:id="974" w:author="32601_CR0007_TEI15_(Rel-15)" w:date="2019-12-31T18:29:00Z">
            <w:r>
              <w:rPr>
                <w:rFonts w:eastAsia="Times New Roman" w:cs="Calibri" w:ascii="Calibri" w:hAnsi="Calibri"/>
                <w:sz w:val="22"/>
                <w:szCs w:val="22"/>
                <w:lang w:val="en-US" w:eastAsia="en-US"/>
              </w:rPr>
              <w:tab/>
            </w:r>
          </w:ins>
          <w:ins w:id="975" w:author="32601_CR0007_TEI15_(Rel-15)" w:date="2019-12-31T18:29:00Z">
            <w:r>
              <w:rPr/>
              <w:t>Resources</w:t>
              <w:tab/>
            </w:r>
          </w:ins>
          <w:hyperlink w:anchor="__RefHeading___Toc28709537">
            <w:ins w:id="976" w:author="32601_CR0007_TEI15_(Rel-15)" w:date="2019-12-31T18:29:00Z">
              <w:r>
                <w:rPr>
                  <w:rStyle w:val="IndexLink"/>
                </w:rPr>
                <w:t>66</w:t>
              </w:r>
            </w:ins>
          </w:hyperlink>
        </w:p>
        <w:p>
          <w:pPr>
            <w:pStyle w:val="Contents4"/>
            <w:rPr>
              <w:rFonts w:ascii="Calibri" w:hAnsi="Calibri" w:eastAsia="Times New Roman" w:cs="Calibri"/>
              <w:sz w:val="22"/>
              <w:szCs w:val="22"/>
              <w:lang w:val="en-US" w:eastAsia="en-US"/>
              <w:ins w:id="982" w:author="32601_CR0007_TEI15_(Rel-15)" w:date="2019-12-31T18:29:00Z"/>
            </w:rPr>
          </w:pPr>
          <w:ins w:id="978" w:author="32601_CR0007_TEI15_(Rel-15)" w:date="2019-12-31T18:29:00Z">
            <w:r>
              <w:rPr/>
              <w:t>6.2.3.1</w:t>
            </w:r>
          </w:ins>
          <w:ins w:id="979" w:author="32601_CR0007_TEI15_(Rel-15)" w:date="2019-12-31T18:29:00Z">
            <w:r>
              <w:rPr>
                <w:rFonts w:eastAsia="Times New Roman" w:cs="Calibri" w:ascii="Calibri" w:hAnsi="Calibri"/>
                <w:sz w:val="22"/>
                <w:szCs w:val="22"/>
                <w:lang w:val="en-US" w:eastAsia="en-US"/>
              </w:rPr>
              <w:tab/>
            </w:r>
          </w:ins>
          <w:ins w:id="980" w:author="32601_CR0007_TEI15_(Rel-15)" w:date="2019-12-31T18:29:00Z">
            <w:r>
              <w:rPr/>
              <w:t>Overview</w:t>
              <w:tab/>
            </w:r>
          </w:ins>
          <w:hyperlink w:anchor="__RefHeading___Toc28709538">
            <w:ins w:id="981" w:author="32601_CR0007_TEI15_(Rel-15)" w:date="2019-12-31T18:29:00Z">
              <w:r>
                <w:rPr>
                  <w:rStyle w:val="IndexLink"/>
                </w:rPr>
                <w:t>66</w:t>
              </w:r>
            </w:ins>
          </w:hyperlink>
        </w:p>
        <w:p>
          <w:pPr>
            <w:pStyle w:val="Contents4"/>
            <w:rPr>
              <w:rFonts w:ascii="Calibri" w:hAnsi="Calibri" w:eastAsia="Times New Roman" w:cs="Calibri"/>
              <w:sz w:val="22"/>
              <w:szCs w:val="22"/>
              <w:lang w:val="en-US" w:eastAsia="en-US"/>
              <w:ins w:id="987" w:author="32601_CR0007_TEI15_(Rel-15)" w:date="2019-12-31T18:29:00Z"/>
            </w:rPr>
          </w:pPr>
          <w:ins w:id="983" w:author="32601_CR0007_TEI15_(Rel-15)" w:date="2019-12-31T18:29:00Z">
            <w:r>
              <w:rPr/>
              <w:t>6.2.3.2</w:t>
            </w:r>
          </w:ins>
          <w:ins w:id="984" w:author="32601_CR0007_TEI15_(Rel-15)" w:date="2019-12-31T18:29:00Z">
            <w:r>
              <w:rPr>
                <w:rFonts w:eastAsia="Times New Roman" w:cs="Calibri" w:ascii="Calibri" w:hAnsi="Calibri"/>
                <w:sz w:val="22"/>
                <w:szCs w:val="22"/>
                <w:lang w:val="en-US" w:eastAsia="en-US"/>
              </w:rPr>
              <w:tab/>
            </w:r>
          </w:ins>
          <w:ins w:id="985" w:author="32601_CR0007_TEI15_(Rel-15)" w:date="2019-12-31T18:29:00Z">
            <w:r>
              <w:rPr/>
              <w:t>Resource: Charging Data</w:t>
              <w:tab/>
            </w:r>
          </w:ins>
          <w:hyperlink w:anchor="__RefHeading___Toc28709539">
            <w:ins w:id="986" w:author="32601_CR0007_TEI15_(Rel-15)" w:date="2019-12-31T18:29:00Z">
              <w:r>
                <w:rPr>
                  <w:rStyle w:val="IndexLink"/>
                </w:rPr>
                <w:t>67</w:t>
              </w:r>
            </w:ins>
          </w:hyperlink>
        </w:p>
        <w:p>
          <w:pPr>
            <w:pStyle w:val="Contents5"/>
            <w:rPr>
              <w:rFonts w:ascii="Calibri" w:hAnsi="Calibri" w:eastAsia="Times New Roman" w:cs="Calibri"/>
              <w:sz w:val="22"/>
              <w:szCs w:val="22"/>
              <w:lang w:val="en-US" w:eastAsia="en-US"/>
              <w:ins w:id="992" w:author="32601_CR0007_TEI15_(Rel-15)" w:date="2019-12-31T18:29:00Z"/>
            </w:rPr>
          </w:pPr>
          <w:ins w:id="988" w:author="32601_CR0007_TEI15_(Rel-15)" w:date="2019-12-31T18:29:00Z">
            <w:r>
              <w:rPr/>
              <w:t>6.2.3.2.1</w:t>
            </w:r>
          </w:ins>
          <w:ins w:id="989" w:author="32601_CR0007_TEI15_(Rel-15)" w:date="2019-12-31T18:29:00Z">
            <w:r>
              <w:rPr>
                <w:rFonts w:eastAsia="Times New Roman" w:cs="Calibri" w:ascii="Calibri" w:hAnsi="Calibri"/>
                <w:sz w:val="22"/>
                <w:szCs w:val="22"/>
                <w:lang w:val="en-US" w:eastAsia="en-US"/>
              </w:rPr>
              <w:tab/>
            </w:r>
          </w:ins>
          <w:ins w:id="990" w:author="32601_CR0007_TEI15_(Rel-15)" w:date="2019-12-31T18:29:00Z">
            <w:r>
              <w:rPr/>
              <w:t>Description</w:t>
              <w:tab/>
            </w:r>
          </w:ins>
          <w:hyperlink w:anchor="__RefHeading___Toc28709540">
            <w:ins w:id="991" w:author="32601_CR0007_TEI15_(Rel-15)" w:date="2019-12-31T18:29:00Z">
              <w:r>
                <w:rPr>
                  <w:rStyle w:val="IndexLink"/>
                </w:rPr>
                <w:t>67</w:t>
              </w:r>
            </w:ins>
          </w:hyperlink>
        </w:p>
        <w:p>
          <w:pPr>
            <w:pStyle w:val="Contents5"/>
            <w:rPr>
              <w:rFonts w:ascii="Calibri" w:hAnsi="Calibri" w:eastAsia="Times New Roman" w:cs="Calibri"/>
              <w:sz w:val="22"/>
              <w:szCs w:val="22"/>
              <w:lang w:val="en-US" w:eastAsia="en-US"/>
              <w:ins w:id="997" w:author="32601_CR0007_TEI15_(Rel-15)" w:date="2019-12-31T18:29:00Z"/>
            </w:rPr>
          </w:pPr>
          <w:ins w:id="993" w:author="32601_CR0007_TEI15_(Rel-15)" w:date="2019-12-31T18:29:00Z">
            <w:r>
              <w:rPr/>
              <w:t>6.2.3.2.2</w:t>
            </w:r>
          </w:ins>
          <w:ins w:id="994" w:author="32601_CR0007_TEI15_(Rel-15)" w:date="2019-12-31T18:29:00Z">
            <w:r>
              <w:rPr>
                <w:rFonts w:eastAsia="Times New Roman" w:cs="Calibri" w:ascii="Calibri" w:hAnsi="Calibri"/>
                <w:sz w:val="22"/>
                <w:szCs w:val="22"/>
                <w:lang w:val="en-US" w:eastAsia="en-US"/>
              </w:rPr>
              <w:tab/>
            </w:r>
          </w:ins>
          <w:ins w:id="995" w:author="32601_CR0007_TEI15_(Rel-15)" w:date="2019-12-31T18:29:00Z">
            <w:r>
              <w:rPr/>
              <w:t>Resource Definition</w:t>
              <w:tab/>
            </w:r>
          </w:ins>
          <w:hyperlink w:anchor="__RefHeading___Toc28709541">
            <w:ins w:id="996" w:author="32601_CR0007_TEI15_(Rel-15)" w:date="2019-12-31T18:29:00Z">
              <w:r>
                <w:rPr>
                  <w:rStyle w:val="IndexLink"/>
                </w:rPr>
                <w:t>67</w:t>
              </w:r>
            </w:ins>
          </w:hyperlink>
        </w:p>
        <w:p>
          <w:pPr>
            <w:pStyle w:val="Contents5"/>
            <w:rPr>
              <w:rFonts w:ascii="Calibri" w:hAnsi="Calibri" w:eastAsia="Times New Roman" w:cs="Calibri"/>
              <w:sz w:val="22"/>
              <w:szCs w:val="22"/>
              <w:lang w:val="en-US" w:eastAsia="en-US"/>
              <w:ins w:id="1002" w:author="32601_CR0007_TEI15_(Rel-15)" w:date="2019-12-31T18:29:00Z"/>
            </w:rPr>
          </w:pPr>
          <w:ins w:id="998" w:author="32601_CR0007_TEI15_(Rel-15)" w:date="2019-12-31T18:29:00Z">
            <w:r>
              <w:rPr/>
              <w:t>6.2.3.2.3</w:t>
            </w:r>
          </w:ins>
          <w:ins w:id="999" w:author="32601_CR0007_TEI15_(Rel-15)" w:date="2019-12-31T18:29:00Z">
            <w:r>
              <w:rPr>
                <w:rFonts w:eastAsia="Times New Roman" w:cs="Calibri" w:ascii="Calibri" w:hAnsi="Calibri"/>
                <w:sz w:val="22"/>
                <w:szCs w:val="22"/>
                <w:lang w:val="en-US" w:eastAsia="en-US"/>
              </w:rPr>
              <w:tab/>
            </w:r>
          </w:ins>
          <w:ins w:id="1000" w:author="32601_CR0007_TEI15_(Rel-15)" w:date="2019-12-31T18:29:00Z">
            <w:r>
              <w:rPr/>
              <w:t>Resource Standard Methods</w:t>
              <w:tab/>
            </w:r>
          </w:ins>
          <w:hyperlink w:anchor="__RefHeading___Toc28709542">
            <w:ins w:id="1001" w:author="32601_CR0007_TEI15_(Rel-15)" w:date="2019-12-31T18:29:00Z">
              <w:r>
                <w:rPr>
                  <w:rStyle w:val="IndexLink"/>
                </w:rPr>
                <w:t>67</w:t>
              </w:r>
            </w:ins>
          </w:hyperlink>
        </w:p>
        <w:p>
          <w:pPr>
            <w:pStyle w:val="Contents6"/>
            <w:rPr>
              <w:rFonts w:ascii="Calibri" w:hAnsi="Calibri" w:eastAsia="Times New Roman" w:cs="Calibri"/>
              <w:sz w:val="22"/>
              <w:szCs w:val="22"/>
              <w:lang w:val="en-US" w:eastAsia="en-US"/>
              <w:ins w:id="1007" w:author="32601_CR0007_TEI15_(Rel-15)" w:date="2019-12-31T18:29:00Z"/>
            </w:rPr>
          </w:pPr>
          <w:ins w:id="1003" w:author="32601_CR0007_TEI15_(Rel-15)" w:date="2019-12-31T18:29:00Z">
            <w:r>
              <w:rPr/>
              <w:t>6.2.3.2.3.1</w:t>
            </w:r>
          </w:ins>
          <w:ins w:id="1004" w:author="32601_CR0007_TEI15_(Rel-15)" w:date="2019-12-31T18:29:00Z">
            <w:r>
              <w:rPr>
                <w:rFonts w:eastAsia="Times New Roman" w:cs="Calibri" w:ascii="Calibri" w:hAnsi="Calibri"/>
                <w:sz w:val="22"/>
                <w:szCs w:val="22"/>
                <w:lang w:val="en-US" w:eastAsia="en-US"/>
              </w:rPr>
              <w:tab/>
            </w:r>
          </w:ins>
          <w:ins w:id="1005" w:author="32601_CR0007_TEI15_(Rel-15)" w:date="2019-12-31T18:29:00Z">
            <w:r>
              <w:rPr/>
              <w:t>POST</w:t>
              <w:tab/>
            </w:r>
          </w:ins>
          <w:hyperlink w:anchor="__RefHeading___Toc28709543">
            <w:ins w:id="1006" w:author="32601_CR0007_TEI15_(Rel-15)" w:date="2019-12-31T18:29:00Z">
              <w:r>
                <w:rPr>
                  <w:rStyle w:val="IndexLink"/>
                </w:rPr>
                <w:t>67</w:t>
              </w:r>
            </w:ins>
          </w:hyperlink>
        </w:p>
        <w:p>
          <w:pPr>
            <w:pStyle w:val="Contents5"/>
            <w:rPr>
              <w:rFonts w:ascii="Calibri" w:hAnsi="Calibri" w:eastAsia="Times New Roman" w:cs="Calibri"/>
              <w:sz w:val="22"/>
              <w:szCs w:val="22"/>
              <w:lang w:val="en-US" w:eastAsia="en-US"/>
              <w:ins w:id="1012" w:author="32601_CR0007_TEI15_(Rel-15)" w:date="2019-12-31T18:29:00Z"/>
            </w:rPr>
          </w:pPr>
          <w:ins w:id="1008" w:author="32601_CR0007_TEI15_(Rel-15)" w:date="2019-12-31T18:29:00Z">
            <w:r>
              <w:rPr/>
              <w:t>6.2.3.2.4</w:t>
            </w:r>
          </w:ins>
          <w:ins w:id="1009" w:author="32601_CR0007_TEI15_(Rel-15)" w:date="2019-12-31T18:29:00Z">
            <w:r>
              <w:rPr>
                <w:rFonts w:eastAsia="Times New Roman" w:cs="Calibri" w:ascii="Calibri" w:hAnsi="Calibri"/>
                <w:sz w:val="22"/>
                <w:szCs w:val="22"/>
                <w:lang w:val="en-US" w:eastAsia="en-US"/>
              </w:rPr>
              <w:tab/>
            </w:r>
          </w:ins>
          <w:ins w:id="1010" w:author="32601_CR0007_TEI15_(Rel-15)" w:date="2019-12-31T18:29:00Z">
            <w:r>
              <w:rPr/>
              <w:t>Resource Custom Operations</w:t>
              <w:tab/>
            </w:r>
          </w:ins>
          <w:hyperlink w:anchor="__RefHeading___Toc28709544">
            <w:ins w:id="1011" w:author="32601_CR0007_TEI15_(Rel-15)" w:date="2019-12-31T18:29:00Z">
              <w:r>
                <w:rPr>
                  <w:rStyle w:val="IndexLink"/>
                </w:rPr>
                <w:t>68</w:t>
              </w:r>
            </w:ins>
          </w:hyperlink>
        </w:p>
        <w:p>
          <w:pPr>
            <w:pStyle w:val="Contents4"/>
            <w:rPr>
              <w:rFonts w:ascii="Calibri" w:hAnsi="Calibri" w:eastAsia="Times New Roman" w:cs="Calibri"/>
              <w:sz w:val="22"/>
              <w:szCs w:val="22"/>
              <w:lang w:val="en-US" w:eastAsia="en-US"/>
              <w:ins w:id="1017" w:author="32601_CR0007_TEI15_(Rel-15)" w:date="2019-12-31T18:29:00Z"/>
            </w:rPr>
          </w:pPr>
          <w:ins w:id="1013" w:author="32601_CR0007_TEI15_(Rel-15)" w:date="2019-12-31T18:29:00Z">
            <w:r>
              <w:rPr/>
              <w:t>6.2.3.3</w:t>
            </w:r>
          </w:ins>
          <w:ins w:id="1014" w:author="32601_CR0007_TEI15_(Rel-15)" w:date="2019-12-31T18:29:00Z">
            <w:r>
              <w:rPr>
                <w:rFonts w:eastAsia="Times New Roman" w:cs="Calibri" w:ascii="Calibri" w:hAnsi="Calibri"/>
                <w:sz w:val="22"/>
                <w:szCs w:val="22"/>
                <w:lang w:val="en-US" w:eastAsia="en-US"/>
              </w:rPr>
              <w:tab/>
            </w:r>
          </w:ins>
          <w:ins w:id="1015" w:author="32601_CR0007_TEI15_(Rel-15)" w:date="2019-12-31T18:29:00Z">
            <w:r>
              <w:rPr/>
              <w:t>Resource: Individual Offline Only Charging Data</w:t>
              <w:tab/>
            </w:r>
          </w:ins>
          <w:hyperlink w:anchor="__RefHeading___Toc28709545">
            <w:ins w:id="1016" w:author="32601_CR0007_TEI15_(Rel-15)" w:date="2019-12-31T18:29:00Z">
              <w:r>
                <w:rPr>
                  <w:rStyle w:val="IndexLink"/>
                </w:rPr>
                <w:t>68</w:t>
              </w:r>
            </w:ins>
          </w:hyperlink>
        </w:p>
        <w:p>
          <w:pPr>
            <w:pStyle w:val="Contents5"/>
            <w:rPr>
              <w:rFonts w:ascii="Calibri" w:hAnsi="Calibri" w:eastAsia="Times New Roman" w:cs="Calibri"/>
              <w:sz w:val="22"/>
              <w:szCs w:val="22"/>
              <w:lang w:val="en-US" w:eastAsia="en-US"/>
              <w:ins w:id="1022" w:author="32601_CR0007_TEI15_(Rel-15)" w:date="2019-12-31T18:29:00Z"/>
            </w:rPr>
          </w:pPr>
          <w:ins w:id="1018" w:author="32601_CR0007_TEI15_(Rel-15)" w:date="2019-12-31T18:29:00Z">
            <w:r>
              <w:rPr/>
              <w:t>6.2.3.3.1</w:t>
            </w:r>
          </w:ins>
          <w:ins w:id="1019" w:author="32601_CR0007_TEI15_(Rel-15)" w:date="2019-12-31T18:29:00Z">
            <w:r>
              <w:rPr>
                <w:rFonts w:eastAsia="Times New Roman" w:cs="Calibri" w:ascii="Calibri" w:hAnsi="Calibri"/>
                <w:sz w:val="22"/>
                <w:szCs w:val="22"/>
                <w:lang w:val="en-US" w:eastAsia="en-US"/>
              </w:rPr>
              <w:tab/>
            </w:r>
          </w:ins>
          <w:ins w:id="1020" w:author="32601_CR0007_TEI15_(Rel-15)" w:date="2019-12-31T18:29:00Z">
            <w:r>
              <w:rPr/>
              <w:t>Description</w:t>
              <w:tab/>
            </w:r>
          </w:ins>
          <w:hyperlink w:anchor="__RefHeading___Toc28709546">
            <w:ins w:id="1021" w:author="32601_CR0007_TEI15_(Rel-15)" w:date="2019-12-31T18:29:00Z">
              <w:r>
                <w:rPr>
                  <w:rStyle w:val="IndexLink"/>
                </w:rPr>
                <w:t>68</w:t>
              </w:r>
            </w:ins>
          </w:hyperlink>
        </w:p>
        <w:p>
          <w:pPr>
            <w:pStyle w:val="Contents5"/>
            <w:rPr>
              <w:rFonts w:ascii="Calibri" w:hAnsi="Calibri" w:eastAsia="Times New Roman" w:cs="Calibri"/>
              <w:sz w:val="22"/>
              <w:szCs w:val="22"/>
              <w:lang w:val="en-US" w:eastAsia="en-US"/>
              <w:ins w:id="1027" w:author="32601_CR0007_TEI15_(Rel-15)" w:date="2019-12-31T18:29:00Z"/>
            </w:rPr>
          </w:pPr>
          <w:ins w:id="1023" w:author="32601_CR0007_TEI15_(Rel-15)" w:date="2019-12-31T18:29:00Z">
            <w:r>
              <w:rPr/>
              <w:t>6.2.3.3.2</w:t>
            </w:r>
          </w:ins>
          <w:ins w:id="1024" w:author="32601_CR0007_TEI15_(Rel-15)" w:date="2019-12-31T18:29:00Z">
            <w:r>
              <w:rPr>
                <w:rFonts w:eastAsia="Times New Roman" w:cs="Calibri" w:ascii="Calibri" w:hAnsi="Calibri"/>
                <w:sz w:val="22"/>
                <w:szCs w:val="22"/>
                <w:lang w:val="en-US" w:eastAsia="en-US"/>
              </w:rPr>
              <w:tab/>
            </w:r>
          </w:ins>
          <w:ins w:id="1025" w:author="32601_CR0007_TEI15_(Rel-15)" w:date="2019-12-31T18:29:00Z">
            <w:r>
              <w:rPr/>
              <w:t>Resource Definition</w:t>
              <w:tab/>
            </w:r>
          </w:ins>
          <w:hyperlink w:anchor="__RefHeading___Toc28709547">
            <w:ins w:id="1026" w:author="32601_CR0007_TEI15_(Rel-15)" w:date="2019-12-31T18:29:00Z">
              <w:r>
                <w:rPr>
                  <w:rStyle w:val="IndexLink"/>
                </w:rPr>
                <w:t>69</w:t>
              </w:r>
            </w:ins>
          </w:hyperlink>
        </w:p>
        <w:p>
          <w:pPr>
            <w:pStyle w:val="Contents5"/>
            <w:rPr>
              <w:rFonts w:ascii="Calibri" w:hAnsi="Calibri" w:eastAsia="Times New Roman" w:cs="Calibri"/>
              <w:sz w:val="22"/>
              <w:szCs w:val="22"/>
              <w:lang w:val="en-US" w:eastAsia="en-US"/>
              <w:ins w:id="1032" w:author="32601_CR0007_TEI15_(Rel-15)" w:date="2019-12-31T18:29:00Z"/>
            </w:rPr>
          </w:pPr>
          <w:ins w:id="1028" w:author="32601_CR0007_TEI15_(Rel-15)" w:date="2019-12-31T18:29:00Z">
            <w:r>
              <w:rPr/>
              <w:t>6.2.3.3.3</w:t>
            </w:r>
          </w:ins>
          <w:ins w:id="1029" w:author="32601_CR0007_TEI15_(Rel-15)" w:date="2019-12-31T18:29:00Z">
            <w:r>
              <w:rPr>
                <w:rFonts w:eastAsia="Times New Roman" w:cs="Calibri" w:ascii="Calibri" w:hAnsi="Calibri"/>
                <w:sz w:val="22"/>
                <w:szCs w:val="22"/>
                <w:lang w:val="en-US" w:eastAsia="en-US"/>
              </w:rPr>
              <w:tab/>
            </w:r>
          </w:ins>
          <w:ins w:id="1030" w:author="32601_CR0007_TEI15_(Rel-15)" w:date="2019-12-31T18:29:00Z">
            <w:r>
              <w:rPr/>
              <w:t>Resource Standard Methods</w:t>
              <w:tab/>
            </w:r>
          </w:ins>
          <w:hyperlink w:anchor="__RefHeading___Toc28709548">
            <w:ins w:id="1031" w:author="32601_CR0007_TEI15_(Rel-15)" w:date="2019-12-31T18:29:00Z">
              <w:r>
                <w:rPr>
                  <w:rStyle w:val="IndexLink"/>
                </w:rPr>
                <w:t>69</w:t>
              </w:r>
            </w:ins>
          </w:hyperlink>
        </w:p>
        <w:p>
          <w:pPr>
            <w:pStyle w:val="Contents5"/>
            <w:rPr>
              <w:rFonts w:ascii="Calibri" w:hAnsi="Calibri" w:eastAsia="Times New Roman" w:cs="Calibri"/>
              <w:sz w:val="22"/>
              <w:szCs w:val="22"/>
              <w:lang w:val="en-US" w:eastAsia="en-US"/>
              <w:ins w:id="1037" w:author="32601_CR0007_TEI15_(Rel-15)" w:date="2019-12-31T18:29:00Z"/>
            </w:rPr>
          </w:pPr>
          <w:ins w:id="1033" w:author="32601_CR0007_TEI15_(Rel-15)" w:date="2019-12-31T18:29:00Z">
            <w:r>
              <w:rPr/>
              <w:t>6.2.3.3.4</w:t>
            </w:r>
          </w:ins>
          <w:ins w:id="1034" w:author="32601_CR0007_TEI15_(Rel-15)" w:date="2019-12-31T18:29:00Z">
            <w:r>
              <w:rPr>
                <w:rFonts w:eastAsia="Times New Roman" w:cs="Calibri" w:ascii="Calibri" w:hAnsi="Calibri"/>
                <w:sz w:val="22"/>
                <w:szCs w:val="22"/>
                <w:lang w:val="en-US" w:eastAsia="en-US"/>
              </w:rPr>
              <w:tab/>
            </w:r>
          </w:ins>
          <w:ins w:id="1035" w:author="32601_CR0007_TEI15_(Rel-15)" w:date="2019-12-31T18:29:00Z">
            <w:r>
              <w:rPr/>
              <w:t>Resource Custom Operations</w:t>
              <w:tab/>
            </w:r>
          </w:ins>
          <w:hyperlink w:anchor="__RefHeading___Toc28709549">
            <w:ins w:id="1036" w:author="32601_CR0007_TEI15_(Rel-15)" w:date="2019-12-31T18:29:00Z">
              <w:r>
                <w:rPr>
                  <w:rStyle w:val="IndexLink"/>
                </w:rPr>
                <w:t>69</w:t>
              </w:r>
            </w:ins>
          </w:hyperlink>
        </w:p>
        <w:p>
          <w:pPr>
            <w:pStyle w:val="Contents6"/>
            <w:rPr>
              <w:rFonts w:ascii="Calibri" w:hAnsi="Calibri" w:eastAsia="Times New Roman" w:cs="Calibri"/>
              <w:sz w:val="22"/>
              <w:szCs w:val="22"/>
              <w:lang w:val="en-US" w:eastAsia="en-US"/>
              <w:ins w:id="1042" w:author="32601_CR0007_TEI15_(Rel-15)" w:date="2019-12-31T18:29:00Z"/>
            </w:rPr>
          </w:pPr>
          <w:ins w:id="1038" w:author="32601_CR0007_TEI15_(Rel-15)" w:date="2019-12-31T18:29:00Z">
            <w:r>
              <w:rPr/>
              <w:t>6.2.3.3.4.1</w:t>
            </w:r>
          </w:ins>
          <w:ins w:id="1039" w:author="32601_CR0007_TEI15_(Rel-15)" w:date="2019-12-31T18:29:00Z">
            <w:r>
              <w:rPr>
                <w:rFonts w:eastAsia="Times New Roman" w:cs="Calibri" w:ascii="Calibri" w:hAnsi="Calibri"/>
                <w:sz w:val="22"/>
                <w:szCs w:val="22"/>
                <w:lang w:val="en-US" w:eastAsia="en-US"/>
              </w:rPr>
              <w:tab/>
            </w:r>
          </w:ins>
          <w:ins w:id="1040" w:author="32601_CR0007_TEI15_(Rel-15)" w:date="2019-12-31T18:29:00Z">
            <w:r>
              <w:rPr/>
              <w:t>Overview</w:t>
              <w:tab/>
            </w:r>
          </w:ins>
          <w:hyperlink w:anchor="__RefHeading___Toc28709550">
            <w:ins w:id="1041" w:author="32601_CR0007_TEI15_(Rel-15)" w:date="2019-12-31T18:29:00Z">
              <w:r>
                <w:rPr>
                  <w:rStyle w:val="IndexLink"/>
                </w:rPr>
                <w:t>69</w:t>
              </w:r>
            </w:ins>
          </w:hyperlink>
        </w:p>
        <w:p>
          <w:pPr>
            <w:pStyle w:val="Contents6"/>
            <w:rPr>
              <w:rFonts w:ascii="Calibri" w:hAnsi="Calibri" w:eastAsia="Times New Roman" w:cs="Calibri"/>
              <w:sz w:val="22"/>
              <w:szCs w:val="22"/>
              <w:lang w:val="en-US" w:eastAsia="en-US"/>
              <w:ins w:id="1047" w:author="32601_CR0007_TEI15_(Rel-15)" w:date="2019-12-31T18:29:00Z"/>
            </w:rPr>
          </w:pPr>
          <w:ins w:id="1043" w:author="32601_CR0007_TEI15_(Rel-15)" w:date="2019-12-31T18:29:00Z">
            <w:r>
              <w:rPr/>
              <w:t>6.2.3.3.4.2</w:t>
            </w:r>
          </w:ins>
          <w:ins w:id="1044" w:author="32601_CR0007_TEI15_(Rel-15)" w:date="2019-12-31T18:29:00Z">
            <w:r>
              <w:rPr>
                <w:rFonts w:eastAsia="Times New Roman" w:cs="Calibri" w:ascii="Calibri" w:hAnsi="Calibri"/>
                <w:sz w:val="22"/>
                <w:szCs w:val="22"/>
                <w:lang w:val="en-US" w:eastAsia="en-US"/>
              </w:rPr>
              <w:tab/>
            </w:r>
          </w:ins>
          <w:ins w:id="1045" w:author="32601_CR0007_TEI15_(Rel-15)" w:date="2019-12-31T18:29:00Z">
            <w:r>
              <w:rPr/>
              <w:t>Operation: update</w:t>
              <w:tab/>
            </w:r>
          </w:ins>
          <w:hyperlink w:anchor="__RefHeading___Toc28709551">
            <w:ins w:id="1046" w:author="32601_CR0007_TEI15_(Rel-15)" w:date="2019-12-31T18:29:00Z">
              <w:r>
                <w:rPr>
                  <w:rStyle w:val="IndexLink"/>
                </w:rPr>
                <w:t>69</w:t>
              </w:r>
            </w:ins>
          </w:hyperlink>
        </w:p>
        <w:p>
          <w:pPr>
            <w:pStyle w:val="Contents7"/>
            <w:rPr>
              <w:rFonts w:ascii="Calibri" w:hAnsi="Calibri" w:eastAsia="Times New Roman" w:cs="Calibri"/>
              <w:sz w:val="22"/>
              <w:szCs w:val="22"/>
              <w:lang w:val="en-US" w:eastAsia="en-US"/>
              <w:ins w:id="1052" w:author="32601_CR0007_TEI15_(Rel-15)" w:date="2019-12-31T18:29:00Z"/>
            </w:rPr>
          </w:pPr>
          <w:ins w:id="1048" w:author="32601_CR0007_TEI15_(Rel-15)" w:date="2019-12-31T18:29:00Z">
            <w:r>
              <w:rPr/>
              <w:t>6.2.3.3.4.2.1</w:t>
            </w:r>
          </w:ins>
          <w:ins w:id="1049" w:author="32601_CR0007_TEI15_(Rel-15)" w:date="2019-12-31T18:29:00Z">
            <w:r>
              <w:rPr>
                <w:rFonts w:eastAsia="Times New Roman" w:cs="Calibri" w:ascii="Calibri" w:hAnsi="Calibri"/>
                <w:sz w:val="22"/>
                <w:szCs w:val="22"/>
                <w:lang w:val="en-US" w:eastAsia="en-US"/>
              </w:rPr>
              <w:tab/>
            </w:r>
          </w:ins>
          <w:ins w:id="1050" w:author="32601_CR0007_TEI15_(Rel-15)" w:date="2019-12-31T18:29:00Z">
            <w:r>
              <w:rPr/>
              <w:t>Description</w:t>
              <w:tab/>
            </w:r>
          </w:ins>
          <w:hyperlink w:anchor="__RefHeading___Toc28709552">
            <w:ins w:id="1051" w:author="32601_CR0007_TEI15_(Rel-15)" w:date="2019-12-31T18:29:00Z">
              <w:r>
                <w:rPr>
                  <w:rStyle w:val="IndexLink"/>
                </w:rPr>
                <w:t>69</w:t>
              </w:r>
            </w:ins>
          </w:hyperlink>
        </w:p>
        <w:p>
          <w:pPr>
            <w:pStyle w:val="Contents7"/>
            <w:rPr>
              <w:rFonts w:ascii="Calibri" w:hAnsi="Calibri" w:eastAsia="Times New Roman" w:cs="Calibri"/>
              <w:sz w:val="22"/>
              <w:szCs w:val="22"/>
              <w:lang w:val="en-US" w:eastAsia="en-US"/>
              <w:ins w:id="1057" w:author="32601_CR0007_TEI15_(Rel-15)" w:date="2019-12-31T18:29:00Z"/>
            </w:rPr>
          </w:pPr>
          <w:ins w:id="1053" w:author="32601_CR0007_TEI15_(Rel-15)" w:date="2019-12-31T18:29:00Z">
            <w:r>
              <w:rPr/>
              <w:t>6.2.3.3.4.2.2</w:t>
            </w:r>
          </w:ins>
          <w:ins w:id="1054" w:author="32601_CR0007_TEI15_(Rel-15)" w:date="2019-12-31T18:29:00Z">
            <w:r>
              <w:rPr>
                <w:rFonts w:eastAsia="Times New Roman" w:cs="Calibri" w:ascii="Calibri" w:hAnsi="Calibri"/>
                <w:sz w:val="22"/>
                <w:szCs w:val="22"/>
                <w:lang w:val="en-US" w:eastAsia="en-US"/>
              </w:rPr>
              <w:tab/>
            </w:r>
          </w:ins>
          <w:ins w:id="1055" w:author="32601_CR0007_TEI15_(Rel-15)" w:date="2019-12-31T18:29:00Z">
            <w:r>
              <w:rPr/>
              <w:t>Operation Definition</w:t>
              <w:tab/>
            </w:r>
          </w:ins>
          <w:hyperlink w:anchor="__RefHeading___Toc28709553">
            <w:ins w:id="1056" w:author="32601_CR0007_TEI15_(Rel-15)" w:date="2019-12-31T18:29:00Z">
              <w:r>
                <w:rPr>
                  <w:rStyle w:val="IndexLink"/>
                </w:rPr>
                <w:t>69</w:t>
              </w:r>
            </w:ins>
          </w:hyperlink>
        </w:p>
        <w:p>
          <w:pPr>
            <w:pStyle w:val="Contents6"/>
            <w:rPr>
              <w:rFonts w:ascii="Calibri" w:hAnsi="Calibri" w:eastAsia="Times New Roman" w:cs="Calibri"/>
              <w:sz w:val="22"/>
              <w:szCs w:val="22"/>
              <w:lang w:val="en-US" w:eastAsia="en-US"/>
              <w:ins w:id="1062" w:author="32601_CR0007_TEI15_(Rel-15)" w:date="2019-12-31T18:29:00Z"/>
            </w:rPr>
          </w:pPr>
          <w:ins w:id="1058" w:author="32601_CR0007_TEI15_(Rel-15)" w:date="2019-12-31T18:29:00Z">
            <w:r>
              <w:rPr/>
              <w:t>6.2.3.3.4.3</w:t>
            </w:r>
          </w:ins>
          <w:ins w:id="1059" w:author="32601_CR0007_TEI15_(Rel-15)" w:date="2019-12-31T18:29:00Z">
            <w:r>
              <w:rPr>
                <w:rFonts w:eastAsia="Times New Roman" w:cs="Calibri" w:ascii="Calibri" w:hAnsi="Calibri"/>
                <w:sz w:val="22"/>
                <w:szCs w:val="22"/>
                <w:lang w:val="en-US" w:eastAsia="en-US"/>
              </w:rPr>
              <w:tab/>
            </w:r>
          </w:ins>
          <w:ins w:id="1060" w:author="32601_CR0007_TEI15_(Rel-15)" w:date="2019-12-31T18:29:00Z">
            <w:r>
              <w:rPr/>
              <w:t>Operation: release</w:t>
              <w:tab/>
            </w:r>
          </w:ins>
          <w:hyperlink w:anchor="__RefHeading___Toc28709554">
            <w:ins w:id="1061" w:author="32601_CR0007_TEI15_(Rel-15)" w:date="2019-12-31T18:29:00Z">
              <w:r>
                <w:rPr>
                  <w:rStyle w:val="IndexLink"/>
                </w:rPr>
                <w:t>70</w:t>
              </w:r>
            </w:ins>
          </w:hyperlink>
        </w:p>
        <w:p>
          <w:pPr>
            <w:pStyle w:val="Contents7"/>
            <w:rPr>
              <w:rFonts w:ascii="Calibri" w:hAnsi="Calibri" w:eastAsia="Times New Roman" w:cs="Calibri"/>
              <w:sz w:val="22"/>
              <w:szCs w:val="22"/>
              <w:lang w:val="en-US" w:eastAsia="en-US"/>
              <w:ins w:id="1067" w:author="32601_CR0007_TEI15_(Rel-15)" w:date="2019-12-31T18:29:00Z"/>
            </w:rPr>
          </w:pPr>
          <w:ins w:id="1063" w:author="32601_CR0007_TEI15_(Rel-15)" w:date="2019-12-31T18:29:00Z">
            <w:r>
              <w:rPr/>
              <w:t>6.2.3.3.4.3.1</w:t>
            </w:r>
          </w:ins>
          <w:ins w:id="1064" w:author="32601_CR0007_TEI15_(Rel-15)" w:date="2019-12-31T18:29:00Z">
            <w:r>
              <w:rPr>
                <w:rFonts w:eastAsia="Times New Roman" w:cs="Calibri" w:ascii="Calibri" w:hAnsi="Calibri"/>
                <w:sz w:val="22"/>
                <w:szCs w:val="22"/>
                <w:lang w:val="en-US" w:eastAsia="en-US"/>
              </w:rPr>
              <w:tab/>
            </w:r>
          </w:ins>
          <w:ins w:id="1065" w:author="32601_CR0007_TEI15_(Rel-15)" w:date="2019-12-31T18:29:00Z">
            <w:r>
              <w:rPr/>
              <w:t>Description</w:t>
              <w:tab/>
            </w:r>
          </w:ins>
          <w:hyperlink w:anchor="__RefHeading___Toc28709555">
            <w:ins w:id="1066" w:author="32601_CR0007_TEI15_(Rel-15)" w:date="2019-12-31T18:29:00Z">
              <w:r>
                <w:rPr>
                  <w:rStyle w:val="IndexLink"/>
                </w:rPr>
                <w:t>70</w:t>
              </w:r>
            </w:ins>
          </w:hyperlink>
        </w:p>
        <w:p>
          <w:pPr>
            <w:pStyle w:val="Contents7"/>
            <w:rPr>
              <w:rFonts w:ascii="Calibri" w:hAnsi="Calibri" w:eastAsia="Times New Roman" w:cs="Calibri"/>
              <w:sz w:val="22"/>
              <w:szCs w:val="22"/>
              <w:lang w:val="en-US" w:eastAsia="en-US"/>
              <w:ins w:id="1072" w:author="32601_CR0007_TEI15_(Rel-15)" w:date="2019-12-31T18:29:00Z"/>
            </w:rPr>
          </w:pPr>
          <w:ins w:id="1068" w:author="32601_CR0007_TEI15_(Rel-15)" w:date="2019-12-31T18:29:00Z">
            <w:r>
              <w:rPr/>
              <w:t>6.2.3.3.4.3.2</w:t>
            </w:r>
          </w:ins>
          <w:ins w:id="1069" w:author="32601_CR0007_TEI15_(Rel-15)" w:date="2019-12-31T18:29:00Z">
            <w:r>
              <w:rPr>
                <w:rFonts w:eastAsia="Times New Roman" w:cs="Calibri" w:ascii="Calibri" w:hAnsi="Calibri"/>
                <w:sz w:val="22"/>
                <w:szCs w:val="22"/>
                <w:lang w:val="en-US" w:eastAsia="en-US"/>
              </w:rPr>
              <w:tab/>
            </w:r>
          </w:ins>
          <w:ins w:id="1070" w:author="32601_CR0007_TEI15_(Rel-15)" w:date="2019-12-31T18:29:00Z">
            <w:r>
              <w:rPr/>
              <w:t>Operation Definition</w:t>
              <w:tab/>
            </w:r>
          </w:ins>
          <w:hyperlink w:anchor="__RefHeading___Toc28709556">
            <w:ins w:id="1071" w:author="32601_CR0007_TEI15_(Rel-15)" w:date="2019-12-31T18:29:00Z">
              <w:r>
                <w:rPr>
                  <w:rStyle w:val="IndexLink"/>
                </w:rPr>
                <w:t>71</w:t>
              </w:r>
            </w:ins>
          </w:hyperlink>
        </w:p>
        <w:p>
          <w:pPr>
            <w:pStyle w:val="Contents3"/>
            <w:rPr>
              <w:rFonts w:ascii="Calibri" w:hAnsi="Calibri" w:eastAsia="Times New Roman" w:cs="Calibri"/>
              <w:sz w:val="22"/>
              <w:szCs w:val="22"/>
              <w:lang w:val="en-US" w:eastAsia="en-US"/>
              <w:ins w:id="1077" w:author="32601_CR0007_TEI15_(Rel-15)" w:date="2019-12-31T18:29:00Z"/>
            </w:rPr>
          </w:pPr>
          <w:ins w:id="1073" w:author="32601_CR0007_TEI15_(Rel-15)" w:date="2019-12-31T18:29:00Z">
            <w:r>
              <w:rPr/>
              <w:t>6.2.4</w:t>
            </w:r>
          </w:ins>
          <w:ins w:id="1074" w:author="32601_CR0007_TEI15_(Rel-15)" w:date="2019-12-31T18:29:00Z">
            <w:r>
              <w:rPr>
                <w:rFonts w:eastAsia="Times New Roman" w:cs="Calibri" w:ascii="Calibri" w:hAnsi="Calibri"/>
                <w:sz w:val="22"/>
                <w:szCs w:val="22"/>
                <w:lang w:val="en-US" w:eastAsia="en-US"/>
              </w:rPr>
              <w:tab/>
            </w:r>
          </w:ins>
          <w:ins w:id="1075" w:author="32601_CR0007_TEI15_(Rel-15)" w:date="2019-12-31T18:29:00Z">
            <w:r>
              <w:rPr/>
              <w:t>Custom Operations without associated resources</w:t>
              <w:tab/>
            </w:r>
          </w:ins>
          <w:hyperlink w:anchor="__RefHeading___Toc28709557">
            <w:ins w:id="1076" w:author="32601_CR0007_TEI15_(Rel-15)" w:date="2019-12-31T18:29:00Z">
              <w:r>
                <w:rPr>
                  <w:rStyle w:val="IndexLink"/>
                </w:rPr>
                <w:t>71</w:t>
              </w:r>
            </w:ins>
          </w:hyperlink>
        </w:p>
        <w:p>
          <w:pPr>
            <w:pStyle w:val="Contents3"/>
            <w:rPr>
              <w:rFonts w:ascii="Calibri" w:hAnsi="Calibri" w:eastAsia="Times New Roman" w:cs="Calibri"/>
              <w:sz w:val="22"/>
              <w:szCs w:val="22"/>
              <w:lang w:val="en-US" w:eastAsia="en-US"/>
              <w:ins w:id="1082" w:author="32601_CR0007_TEI15_(Rel-15)" w:date="2019-12-31T18:29:00Z"/>
            </w:rPr>
          </w:pPr>
          <w:ins w:id="1078" w:author="32601_CR0007_TEI15_(Rel-15)" w:date="2019-12-31T18:29:00Z">
            <w:r>
              <w:rPr/>
              <w:t>6.2.5</w:t>
            </w:r>
          </w:ins>
          <w:ins w:id="1079" w:author="32601_CR0007_TEI15_(Rel-15)" w:date="2019-12-31T18:29:00Z">
            <w:r>
              <w:rPr>
                <w:rFonts w:eastAsia="Times New Roman" w:cs="Calibri" w:ascii="Calibri" w:hAnsi="Calibri"/>
                <w:sz w:val="22"/>
                <w:szCs w:val="22"/>
                <w:lang w:val="en-US" w:eastAsia="en-US"/>
              </w:rPr>
              <w:tab/>
            </w:r>
          </w:ins>
          <w:ins w:id="1080" w:author="32601_CR0007_TEI15_(Rel-15)" w:date="2019-12-31T18:29:00Z">
            <w:r>
              <w:rPr/>
              <w:t>Data Model</w:t>
              <w:tab/>
            </w:r>
          </w:ins>
          <w:hyperlink w:anchor="__RefHeading___Toc28709558">
            <w:ins w:id="1081" w:author="32601_CR0007_TEI15_(Rel-15)" w:date="2019-12-31T18:29:00Z">
              <w:r>
                <w:rPr>
                  <w:rStyle w:val="IndexLink"/>
                </w:rPr>
                <w:t>71</w:t>
              </w:r>
            </w:ins>
          </w:hyperlink>
        </w:p>
        <w:p>
          <w:pPr>
            <w:pStyle w:val="Contents4"/>
            <w:rPr>
              <w:rFonts w:ascii="Calibri" w:hAnsi="Calibri" w:eastAsia="Times New Roman" w:cs="Calibri"/>
              <w:sz w:val="22"/>
              <w:szCs w:val="22"/>
              <w:lang w:val="en-US" w:eastAsia="en-US"/>
              <w:ins w:id="1087" w:author="32601_CR0007_TEI15_(Rel-15)" w:date="2019-12-31T18:29:00Z"/>
            </w:rPr>
          </w:pPr>
          <w:ins w:id="1083" w:author="32601_CR0007_TEI15_(Rel-15)" w:date="2019-12-31T18:29:00Z">
            <w:r>
              <w:rPr/>
              <w:t>6.2.5.1</w:t>
            </w:r>
          </w:ins>
          <w:ins w:id="1084" w:author="32601_CR0007_TEI15_(Rel-15)" w:date="2019-12-31T18:29:00Z">
            <w:r>
              <w:rPr>
                <w:rFonts w:eastAsia="Times New Roman" w:cs="Calibri" w:ascii="Calibri" w:hAnsi="Calibri"/>
                <w:sz w:val="22"/>
                <w:szCs w:val="22"/>
                <w:lang w:val="en-US" w:eastAsia="en-US"/>
              </w:rPr>
              <w:tab/>
            </w:r>
          </w:ins>
          <w:ins w:id="1085" w:author="32601_CR0007_TEI15_(Rel-15)" w:date="2019-12-31T18:29:00Z">
            <w:r>
              <w:rPr/>
              <w:t>General</w:t>
              <w:tab/>
            </w:r>
          </w:ins>
          <w:hyperlink w:anchor="__RefHeading___Toc28709559">
            <w:ins w:id="1086" w:author="32601_CR0007_TEI15_(Rel-15)" w:date="2019-12-31T18:29:00Z">
              <w:r>
                <w:rPr>
                  <w:rStyle w:val="IndexLink"/>
                </w:rPr>
                <w:t>71</w:t>
              </w:r>
            </w:ins>
          </w:hyperlink>
        </w:p>
        <w:p>
          <w:pPr>
            <w:pStyle w:val="Contents4"/>
            <w:rPr>
              <w:rFonts w:ascii="Calibri" w:hAnsi="Calibri" w:eastAsia="Times New Roman" w:cs="Calibri"/>
              <w:sz w:val="22"/>
              <w:szCs w:val="22"/>
              <w:lang w:val="en-US" w:eastAsia="en-US"/>
              <w:ins w:id="1094" w:author="32601_CR0007_TEI15_(Rel-15)" w:date="2019-12-31T18:29:00Z"/>
            </w:rPr>
          </w:pPr>
          <w:ins w:id="1088" w:author="32601_CR0007_TEI15_(Rel-15)" w:date="2019-12-31T18:29:00Z">
            <w:r>
              <w:rPr/>
              <w:t>6.2.5</w:t>
            </w:r>
          </w:ins>
          <w:ins w:id="1089" w:author="32601_CR0007_TEI15_(Rel-15)" w:date="2019-12-31T18:29:00Z">
            <w:r>
              <w:rPr>
                <w:lang w:val="en-US" w:eastAsia="en-US"/>
              </w:rPr>
              <w:t>.2</w:t>
            </w:r>
          </w:ins>
          <w:ins w:id="1090" w:author="32601_CR0007_TEI15_(Rel-15)" w:date="2019-12-31T18:29:00Z">
            <w:r>
              <w:rPr>
                <w:rFonts w:eastAsia="Times New Roman" w:cs="Calibri" w:ascii="Calibri" w:hAnsi="Calibri"/>
                <w:sz w:val="22"/>
                <w:szCs w:val="22"/>
                <w:lang w:val="en-US" w:eastAsia="en-US"/>
              </w:rPr>
              <w:tab/>
            </w:r>
          </w:ins>
          <w:ins w:id="1091" w:author="32601_CR0007_TEI15_(Rel-15)" w:date="2019-12-31T18:29:00Z">
            <w:r>
              <w:rPr>
                <w:lang w:val="en-US" w:eastAsia="en-US"/>
              </w:rPr>
              <w:t>Structured data types</w:t>
            </w:r>
          </w:ins>
          <w:ins w:id="1092" w:author="32601_CR0007_TEI15_(Rel-15)" w:date="2019-12-31T18:29:00Z">
            <w:r>
              <w:rPr/>
              <w:tab/>
            </w:r>
          </w:ins>
          <w:hyperlink w:anchor="__RefHeading___Toc28709560">
            <w:ins w:id="1093" w:author="32601_CR0007_TEI15_(Rel-15)" w:date="2019-12-31T18:29:00Z">
              <w:r>
                <w:rPr>
                  <w:rStyle w:val="IndexLink"/>
                </w:rPr>
                <w:t>72</w:t>
              </w:r>
            </w:ins>
          </w:hyperlink>
        </w:p>
        <w:p>
          <w:pPr>
            <w:pStyle w:val="Contents5"/>
            <w:rPr>
              <w:rFonts w:ascii="Calibri" w:hAnsi="Calibri" w:eastAsia="Times New Roman" w:cs="Calibri"/>
              <w:sz w:val="22"/>
              <w:szCs w:val="22"/>
              <w:lang w:val="en-US" w:eastAsia="en-US"/>
              <w:ins w:id="1099" w:author="32601_CR0007_TEI15_(Rel-15)" w:date="2019-12-31T18:29:00Z"/>
            </w:rPr>
          </w:pPr>
          <w:ins w:id="1095" w:author="32601_CR0007_TEI15_(Rel-15)" w:date="2019-12-31T18:29:00Z">
            <w:r>
              <w:rPr/>
              <w:t>6.2.5.2.1</w:t>
            </w:r>
          </w:ins>
          <w:ins w:id="1096" w:author="32601_CR0007_TEI15_(Rel-15)" w:date="2019-12-31T18:29:00Z">
            <w:r>
              <w:rPr>
                <w:rFonts w:eastAsia="Times New Roman" w:cs="Calibri" w:ascii="Calibri" w:hAnsi="Calibri"/>
                <w:sz w:val="22"/>
                <w:szCs w:val="22"/>
              </w:rPr>
              <w:tab/>
            </w:r>
          </w:ins>
          <w:ins w:id="1097" w:author="32601_CR0007_TEI15_(Rel-15)" w:date="2019-12-31T18:29:00Z">
            <w:r>
              <w:rPr/>
              <w:t>Common Data Type</w:t>
              <w:tab/>
            </w:r>
          </w:ins>
          <w:hyperlink w:anchor="__RefHeading___Toc28709561">
            <w:ins w:id="1098" w:author="32601_CR0007_TEI15_(Rel-15)" w:date="2019-12-31T18:29:00Z">
              <w:r>
                <w:rPr>
                  <w:rStyle w:val="IndexLink"/>
                </w:rPr>
                <w:t>72</w:t>
              </w:r>
            </w:ins>
          </w:hyperlink>
        </w:p>
        <w:p>
          <w:pPr>
            <w:pStyle w:val="Contents6"/>
            <w:rPr>
              <w:rFonts w:ascii="Calibri" w:hAnsi="Calibri" w:eastAsia="Times New Roman" w:cs="Calibri"/>
              <w:sz w:val="22"/>
              <w:szCs w:val="22"/>
              <w:lang w:val="en-US" w:eastAsia="en-US"/>
              <w:ins w:id="1106" w:author="32601_CR0007_TEI15_(Rel-15)" w:date="2019-12-31T18:29:00Z"/>
            </w:rPr>
          </w:pPr>
          <w:ins w:id="1100" w:author="32601_CR0007_TEI15_(Rel-15)" w:date="2019-12-31T18:29:00Z">
            <w:r>
              <w:rPr/>
              <w:t>6.2.5.2.1.1</w:t>
            </w:r>
          </w:ins>
          <w:ins w:id="1101" w:author="32601_CR0007_TEI15_(Rel-15)" w:date="2019-12-31T18:29:00Z">
            <w:r>
              <w:rPr>
                <w:rFonts w:eastAsia="Times New Roman" w:cs="Calibri" w:ascii="Calibri" w:hAnsi="Calibri"/>
                <w:sz w:val="22"/>
                <w:szCs w:val="22"/>
              </w:rPr>
              <w:tab/>
            </w:r>
          </w:ins>
          <w:ins w:id="1102" w:author="32601_CR0007_TEI15_(Rel-15)" w:date="2019-12-31T18:29:00Z">
            <w:r>
              <w:rPr/>
              <w:t xml:space="preserve">Type </w:t>
            </w:r>
          </w:ins>
          <w:ins w:id="1103" w:author="32601_CR0007_TEI15_(Rel-15)" w:date="2019-12-31T18:29:00Z">
            <w:r>
              <w:rPr>
                <w:lang w:val="en-US" w:eastAsia="en-US"/>
              </w:rPr>
              <w:t>ChargingDataRequest</w:t>
            </w:r>
          </w:ins>
          <w:ins w:id="1104" w:author="32601_CR0007_TEI15_(Rel-15)" w:date="2019-12-31T18:29:00Z">
            <w:r>
              <w:rPr/>
              <w:tab/>
            </w:r>
          </w:ins>
          <w:hyperlink w:anchor="__RefHeading___Toc28709562">
            <w:ins w:id="1105" w:author="32601_CR0007_TEI15_(Rel-15)" w:date="2019-12-31T18:29:00Z">
              <w:r>
                <w:rPr>
                  <w:rStyle w:val="IndexLink"/>
                </w:rPr>
                <w:t>72</w:t>
              </w:r>
            </w:ins>
          </w:hyperlink>
        </w:p>
        <w:p>
          <w:pPr>
            <w:pStyle w:val="Contents6"/>
            <w:rPr>
              <w:rFonts w:ascii="Calibri" w:hAnsi="Calibri" w:eastAsia="Times New Roman" w:cs="Calibri"/>
              <w:sz w:val="22"/>
              <w:szCs w:val="22"/>
              <w:lang w:val="en-US" w:eastAsia="en-US"/>
              <w:ins w:id="1112" w:author="32601_CR0007_TEI15_(Rel-15)" w:date="2019-12-31T18:29:00Z"/>
            </w:rPr>
          </w:pPr>
          <w:ins w:id="1107" w:author="32601_CR0007_TEI15_(Rel-15)" w:date="2019-12-31T18:29:00Z">
            <w:r>
              <w:rPr/>
              <w:t>6.2.5.2.1.2</w:t>
            </w:r>
          </w:ins>
          <w:ins w:id="1108" w:author="32601_CR0007_TEI15_(Rel-15)" w:date="2019-12-31T18:29:00Z">
            <w:r>
              <w:rPr>
                <w:rFonts w:eastAsia="Times New Roman" w:cs="Calibri" w:ascii="Calibri" w:hAnsi="Calibri"/>
                <w:sz w:val="22"/>
                <w:szCs w:val="22"/>
              </w:rPr>
              <w:tab/>
            </w:r>
          </w:ins>
          <w:ins w:id="1109" w:author="32601_CR0007_TEI15_(Rel-15)" w:date="2019-12-31T18:29:00Z">
            <w:r>
              <w:rPr>
                <w:lang w:val="en-US" w:eastAsia="en-US"/>
              </w:rPr>
              <w:t>Type ChargingDataResponse</w:t>
            </w:r>
          </w:ins>
          <w:ins w:id="1110" w:author="32601_CR0007_TEI15_(Rel-15)" w:date="2019-12-31T18:29:00Z">
            <w:r>
              <w:rPr/>
              <w:tab/>
            </w:r>
          </w:ins>
          <w:hyperlink w:anchor="__RefHeading___Toc28709563">
            <w:ins w:id="1111" w:author="32601_CR0007_TEI15_(Rel-15)" w:date="2019-12-31T18:29:00Z">
              <w:r>
                <w:rPr>
                  <w:rStyle w:val="IndexLink"/>
                </w:rPr>
                <w:t>72</w:t>
              </w:r>
            </w:ins>
          </w:hyperlink>
        </w:p>
        <w:p>
          <w:pPr>
            <w:pStyle w:val="Contents6"/>
            <w:rPr>
              <w:rFonts w:ascii="Calibri" w:hAnsi="Calibri" w:eastAsia="Times New Roman" w:cs="Calibri"/>
              <w:sz w:val="22"/>
              <w:szCs w:val="22"/>
              <w:lang w:val="en-US" w:eastAsia="en-US"/>
              <w:ins w:id="1118" w:author="32601_CR0007_TEI15_(Rel-15)" w:date="2019-12-31T18:29:00Z"/>
            </w:rPr>
          </w:pPr>
          <w:ins w:id="1113" w:author="32601_CR0007_TEI15_(Rel-15)" w:date="2019-12-31T18:29:00Z">
            <w:r>
              <w:rPr/>
              <w:t>6.2.5.2.1.3</w:t>
            </w:r>
          </w:ins>
          <w:ins w:id="1114" w:author="32601_CR0007_TEI15_(Rel-15)" w:date="2019-12-31T18:29:00Z">
            <w:r>
              <w:rPr>
                <w:rFonts w:eastAsia="Times New Roman" w:cs="Calibri" w:ascii="Calibri" w:hAnsi="Calibri"/>
                <w:sz w:val="22"/>
                <w:szCs w:val="22"/>
              </w:rPr>
              <w:tab/>
            </w:r>
          </w:ins>
          <w:ins w:id="1115" w:author="32601_CR0007_TEI15_(Rel-15)" w:date="2019-12-31T18:29:00Z">
            <w:r>
              <w:rPr>
                <w:lang w:val="en-US" w:eastAsia="en-US"/>
              </w:rPr>
              <w:t>Type MultipleUnitUsage</w:t>
            </w:r>
          </w:ins>
          <w:ins w:id="1116" w:author="32601_CR0007_TEI15_(Rel-15)" w:date="2019-12-31T18:29:00Z">
            <w:r>
              <w:rPr/>
              <w:tab/>
            </w:r>
          </w:ins>
          <w:hyperlink w:anchor="__RefHeading___Toc28709564">
            <w:ins w:id="1117" w:author="32601_CR0007_TEI15_(Rel-15)" w:date="2019-12-31T18:29:00Z">
              <w:r>
                <w:rPr>
                  <w:rStyle w:val="IndexLink"/>
                </w:rPr>
                <w:t>73</w:t>
              </w:r>
            </w:ins>
          </w:hyperlink>
        </w:p>
        <w:p>
          <w:pPr>
            <w:pStyle w:val="Contents6"/>
            <w:rPr>
              <w:rFonts w:ascii="Calibri" w:hAnsi="Calibri" w:eastAsia="Times New Roman" w:cs="Calibri"/>
              <w:sz w:val="22"/>
              <w:szCs w:val="22"/>
              <w:lang w:val="en-US" w:eastAsia="en-US"/>
              <w:ins w:id="1124" w:author="32601_CR0007_TEI15_(Rel-15)" w:date="2019-12-31T18:29:00Z"/>
            </w:rPr>
          </w:pPr>
          <w:ins w:id="1119" w:author="32601_CR0007_TEI15_(Rel-15)" w:date="2019-12-31T18:29:00Z">
            <w:r>
              <w:rPr/>
              <w:t>6.2.5.2.1.4</w:t>
            </w:r>
          </w:ins>
          <w:ins w:id="1120" w:author="32601_CR0007_TEI15_(Rel-15)" w:date="2019-12-31T18:29:00Z">
            <w:r>
              <w:rPr>
                <w:rFonts w:eastAsia="Times New Roman" w:cs="Calibri" w:ascii="Calibri" w:hAnsi="Calibri"/>
                <w:sz w:val="22"/>
                <w:szCs w:val="22"/>
              </w:rPr>
              <w:tab/>
            </w:r>
          </w:ins>
          <w:ins w:id="1121" w:author="32601_CR0007_TEI15_(Rel-15)" w:date="2019-12-31T18:29:00Z">
            <w:r>
              <w:rPr>
                <w:lang w:val="en-US" w:eastAsia="en-US"/>
              </w:rPr>
              <w:t>Type UsedUnitContainer</w:t>
            </w:r>
          </w:ins>
          <w:ins w:id="1122" w:author="32601_CR0007_TEI15_(Rel-15)" w:date="2019-12-31T18:29:00Z">
            <w:r>
              <w:rPr/>
              <w:tab/>
            </w:r>
          </w:ins>
          <w:hyperlink w:anchor="__RefHeading___Toc28709565">
            <w:ins w:id="1123" w:author="32601_CR0007_TEI15_(Rel-15)" w:date="2019-12-31T18:29:00Z">
              <w:r>
                <w:rPr>
                  <w:rStyle w:val="IndexLink"/>
                </w:rPr>
                <w:t>73</w:t>
              </w:r>
            </w:ins>
          </w:hyperlink>
        </w:p>
        <w:p>
          <w:pPr>
            <w:pStyle w:val="Contents6"/>
            <w:rPr>
              <w:rFonts w:ascii="Calibri" w:hAnsi="Calibri" w:eastAsia="Times New Roman" w:cs="Calibri"/>
              <w:sz w:val="22"/>
              <w:szCs w:val="22"/>
              <w:lang w:val="en-US" w:eastAsia="en-US"/>
              <w:ins w:id="1130" w:author="32601_CR0007_TEI15_(Rel-15)" w:date="2019-12-31T18:29:00Z"/>
            </w:rPr>
          </w:pPr>
          <w:ins w:id="1125" w:author="32601_CR0007_TEI15_(Rel-15)" w:date="2019-12-31T18:29:00Z">
            <w:r>
              <w:rPr/>
              <w:t>6.2.5.2.1.5</w:t>
            </w:r>
          </w:ins>
          <w:ins w:id="1126" w:author="32601_CR0007_TEI15_(Rel-15)" w:date="2019-12-31T18:29:00Z">
            <w:r>
              <w:rPr>
                <w:rFonts w:eastAsia="Times New Roman" w:cs="Calibri" w:ascii="Calibri" w:hAnsi="Calibri"/>
                <w:sz w:val="22"/>
                <w:szCs w:val="22"/>
              </w:rPr>
              <w:tab/>
            </w:r>
          </w:ins>
          <w:ins w:id="1127" w:author="32601_CR0007_TEI15_(Rel-15)" w:date="2019-12-31T18:29:00Z">
            <w:r>
              <w:rPr>
                <w:lang w:val="en-US" w:eastAsia="en-US"/>
              </w:rPr>
              <w:t>Type Trigger</w:t>
            </w:r>
          </w:ins>
          <w:ins w:id="1128" w:author="32601_CR0007_TEI15_(Rel-15)" w:date="2019-12-31T18:29:00Z">
            <w:r>
              <w:rPr/>
              <w:tab/>
            </w:r>
          </w:ins>
          <w:hyperlink w:anchor="__RefHeading___Toc28709566">
            <w:ins w:id="1129" w:author="32601_CR0007_TEI15_(Rel-15)" w:date="2019-12-31T18:29:00Z">
              <w:r>
                <w:rPr>
                  <w:rStyle w:val="IndexLink"/>
                </w:rPr>
                <w:t>74</w:t>
              </w:r>
            </w:ins>
          </w:hyperlink>
        </w:p>
        <w:p>
          <w:pPr>
            <w:pStyle w:val="Contents5"/>
            <w:rPr>
              <w:rFonts w:ascii="Calibri" w:hAnsi="Calibri" w:eastAsia="Times New Roman" w:cs="Calibri"/>
              <w:sz w:val="22"/>
              <w:szCs w:val="22"/>
              <w:lang w:val="en-US" w:eastAsia="en-US"/>
              <w:ins w:id="1136" w:author="32601_CR0007_TEI15_(Rel-15)" w:date="2019-12-31T18:29:00Z"/>
            </w:rPr>
          </w:pPr>
          <w:ins w:id="1131" w:author="32601_CR0007_TEI15_(Rel-15)" w:date="2019-12-31T18:29:00Z">
            <w:r>
              <w:rPr/>
              <w:t>6.2.5.2.2</w:t>
            </w:r>
          </w:ins>
          <w:ins w:id="1132" w:author="32601_CR0007_TEI15_(Rel-15)" w:date="2019-12-31T18:29:00Z">
            <w:r>
              <w:rPr>
                <w:rFonts w:eastAsia="Times New Roman" w:cs="Calibri" w:ascii="Calibri" w:hAnsi="Calibri"/>
                <w:sz w:val="22"/>
                <w:szCs w:val="22"/>
              </w:rPr>
              <w:tab/>
            </w:r>
          </w:ins>
          <w:ins w:id="1133" w:author="32601_CR0007_TEI15_(Rel-15)" w:date="2019-12-31T18:29:00Z">
            <w:r>
              <w:rPr>
                <w:lang w:val="en-US" w:eastAsia="en-US"/>
              </w:rPr>
              <w:t>5G Data Connectivity Specified Data Type</w:t>
            </w:r>
          </w:ins>
          <w:ins w:id="1134" w:author="32601_CR0007_TEI15_(Rel-15)" w:date="2019-12-31T18:29:00Z">
            <w:r>
              <w:rPr/>
              <w:tab/>
            </w:r>
          </w:ins>
          <w:hyperlink w:anchor="__RefHeading___Toc28709567">
            <w:ins w:id="1135"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42" w:author="32601_CR0007_TEI15_(Rel-15)" w:date="2019-12-31T18:29:00Z"/>
            </w:rPr>
          </w:pPr>
          <w:ins w:id="1137" w:author="32601_CR0007_TEI15_(Rel-15)" w:date="2019-12-31T18:29:00Z">
            <w:r>
              <w:rPr/>
              <w:t>6.2.5.2.2.1</w:t>
            </w:r>
          </w:ins>
          <w:ins w:id="1138" w:author="32601_CR0007_TEI15_(Rel-15)" w:date="2019-12-31T18:29:00Z">
            <w:r>
              <w:rPr>
                <w:rFonts w:eastAsia="Times New Roman" w:cs="Calibri" w:ascii="Calibri" w:hAnsi="Calibri"/>
                <w:sz w:val="22"/>
                <w:szCs w:val="22"/>
              </w:rPr>
              <w:tab/>
            </w:r>
          </w:ins>
          <w:ins w:id="1139" w:author="32601_CR0007_TEI15_(Rel-15)" w:date="2019-12-31T18:29:00Z">
            <w:r>
              <w:rPr>
                <w:lang w:val="en-US" w:eastAsia="en-US"/>
              </w:rPr>
              <w:t>Type ChargingDataRequest</w:t>
            </w:r>
          </w:ins>
          <w:ins w:id="1140" w:author="32601_CR0007_TEI15_(Rel-15)" w:date="2019-12-31T18:29:00Z">
            <w:r>
              <w:rPr/>
              <w:tab/>
            </w:r>
          </w:ins>
          <w:hyperlink w:anchor="__RefHeading___Toc28709568">
            <w:ins w:id="1141"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48" w:author="32601_CR0007_TEI15_(Rel-15)" w:date="2019-12-31T18:29:00Z"/>
            </w:rPr>
          </w:pPr>
          <w:ins w:id="1143" w:author="32601_CR0007_TEI15_(Rel-15)" w:date="2019-12-31T18:29:00Z">
            <w:r>
              <w:rPr/>
              <w:t>6.2.5.2.2.2</w:t>
            </w:r>
          </w:ins>
          <w:ins w:id="1144" w:author="32601_CR0007_TEI15_(Rel-15)" w:date="2019-12-31T18:29:00Z">
            <w:r>
              <w:rPr>
                <w:rFonts w:eastAsia="Times New Roman" w:cs="Calibri" w:ascii="Calibri" w:hAnsi="Calibri"/>
                <w:sz w:val="22"/>
                <w:szCs w:val="22"/>
              </w:rPr>
              <w:tab/>
            </w:r>
          </w:ins>
          <w:ins w:id="1145" w:author="32601_CR0007_TEI15_(Rel-15)" w:date="2019-12-31T18:29:00Z">
            <w:r>
              <w:rPr>
                <w:lang w:val="en-US" w:eastAsia="en-US"/>
              </w:rPr>
              <w:t>Type ChargingDataResponse</w:t>
            </w:r>
          </w:ins>
          <w:ins w:id="1146" w:author="32601_CR0007_TEI15_(Rel-15)" w:date="2019-12-31T18:29:00Z">
            <w:r>
              <w:rPr/>
              <w:tab/>
            </w:r>
          </w:ins>
          <w:hyperlink w:anchor="__RefHeading___Toc28709569">
            <w:ins w:id="1147"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54" w:author="32601_CR0007_TEI15_(Rel-15)" w:date="2019-12-31T18:29:00Z"/>
            </w:rPr>
          </w:pPr>
          <w:ins w:id="1149" w:author="32601_CR0007_TEI15_(Rel-15)" w:date="2019-12-31T18:29:00Z">
            <w:r>
              <w:rPr/>
              <w:t>6.2.5.2.2.3</w:t>
            </w:r>
          </w:ins>
          <w:ins w:id="1150" w:author="32601_CR0007_TEI15_(Rel-15)" w:date="2019-12-31T18:29:00Z">
            <w:r>
              <w:rPr>
                <w:rFonts w:eastAsia="Times New Roman" w:cs="Calibri" w:ascii="Calibri" w:hAnsi="Calibri"/>
                <w:sz w:val="22"/>
                <w:szCs w:val="22"/>
              </w:rPr>
              <w:tab/>
            </w:r>
          </w:ins>
          <w:ins w:id="1151" w:author="32601_CR0007_TEI15_(Rel-15)" w:date="2019-12-31T18:29:00Z">
            <w:r>
              <w:rPr>
                <w:lang w:val="en-US" w:eastAsia="en-US"/>
              </w:rPr>
              <w:t>Type MultipleUnitUsage</w:t>
            </w:r>
          </w:ins>
          <w:ins w:id="1152" w:author="32601_CR0007_TEI15_(Rel-15)" w:date="2019-12-31T18:29:00Z">
            <w:r>
              <w:rPr/>
              <w:tab/>
            </w:r>
          </w:ins>
          <w:hyperlink w:anchor="__RefHeading___Toc28709570">
            <w:ins w:id="1153"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60" w:author="32601_CR0007_TEI15_(Rel-15)" w:date="2019-12-31T18:29:00Z"/>
            </w:rPr>
          </w:pPr>
          <w:ins w:id="1155" w:author="32601_CR0007_TEI15_(Rel-15)" w:date="2019-12-31T18:29:00Z">
            <w:r>
              <w:rPr/>
              <w:t>6.2.5.2.2.4</w:t>
            </w:r>
          </w:ins>
          <w:ins w:id="1156" w:author="32601_CR0007_TEI15_(Rel-15)" w:date="2019-12-31T18:29:00Z">
            <w:r>
              <w:rPr>
                <w:rFonts w:eastAsia="Times New Roman" w:cs="Calibri" w:ascii="Calibri" w:hAnsi="Calibri"/>
                <w:sz w:val="22"/>
                <w:szCs w:val="22"/>
              </w:rPr>
              <w:tab/>
            </w:r>
          </w:ins>
          <w:ins w:id="1157" w:author="32601_CR0007_TEI15_(Rel-15)" w:date="2019-12-31T18:29:00Z">
            <w:r>
              <w:rPr>
                <w:lang w:val="en-US" w:eastAsia="en-US"/>
              </w:rPr>
              <w:t>Type UsedUnitContainer</w:t>
            </w:r>
          </w:ins>
          <w:ins w:id="1158" w:author="32601_CR0007_TEI15_(Rel-15)" w:date="2019-12-31T18:29:00Z">
            <w:r>
              <w:rPr/>
              <w:tab/>
            </w:r>
          </w:ins>
          <w:hyperlink w:anchor="__RefHeading___Toc28709571">
            <w:ins w:id="1159"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66" w:author="32601_CR0007_TEI15_(Rel-15)" w:date="2019-12-31T18:29:00Z"/>
            </w:rPr>
          </w:pPr>
          <w:ins w:id="1161" w:author="32601_CR0007_TEI15_(Rel-15)" w:date="2019-12-31T18:29:00Z">
            <w:r>
              <w:rPr/>
              <w:t>6.2.5.2.2.5</w:t>
            </w:r>
          </w:ins>
          <w:ins w:id="1162" w:author="32601_CR0007_TEI15_(Rel-15)" w:date="2019-12-31T18:29:00Z">
            <w:r>
              <w:rPr>
                <w:rFonts w:eastAsia="Times New Roman" w:cs="Calibri" w:ascii="Calibri" w:hAnsi="Calibri"/>
                <w:sz w:val="22"/>
                <w:szCs w:val="22"/>
              </w:rPr>
              <w:tab/>
            </w:r>
          </w:ins>
          <w:ins w:id="1163" w:author="32601_CR0007_TEI15_(Rel-15)" w:date="2019-12-31T18:29:00Z">
            <w:r>
              <w:rPr>
                <w:lang w:val="en-US" w:eastAsia="en-US"/>
              </w:rPr>
              <w:t>Type PDUSessionChargingInformation</w:t>
            </w:r>
          </w:ins>
          <w:ins w:id="1164" w:author="32601_CR0007_TEI15_(Rel-15)" w:date="2019-12-31T18:29:00Z">
            <w:r>
              <w:rPr/>
              <w:tab/>
            </w:r>
          </w:ins>
          <w:hyperlink w:anchor="__RefHeading___Toc28709572">
            <w:ins w:id="1165"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72" w:author="32601_CR0007_TEI15_(Rel-15)" w:date="2019-12-31T18:29:00Z"/>
            </w:rPr>
          </w:pPr>
          <w:ins w:id="1167" w:author="32601_CR0007_TEI15_(Rel-15)" w:date="2019-12-31T18:29:00Z">
            <w:r>
              <w:rPr/>
              <w:t>6.2.5.2.2.6</w:t>
            </w:r>
          </w:ins>
          <w:ins w:id="1168" w:author="32601_CR0007_TEI15_(Rel-15)" w:date="2019-12-31T18:29:00Z">
            <w:r>
              <w:rPr>
                <w:rFonts w:eastAsia="Times New Roman" w:cs="Calibri" w:ascii="Calibri" w:hAnsi="Calibri"/>
                <w:sz w:val="22"/>
                <w:szCs w:val="22"/>
              </w:rPr>
              <w:tab/>
            </w:r>
          </w:ins>
          <w:ins w:id="1169" w:author="32601_CR0007_TEI15_(Rel-15)" w:date="2019-12-31T18:29:00Z">
            <w:r>
              <w:rPr>
                <w:lang w:val="en-US" w:eastAsia="en-US"/>
              </w:rPr>
              <w:t>Type U</w:t>
            </w:r>
          </w:ins>
          <w:ins w:id="1170" w:author="32601_CR0007_TEI15_(Rel-15)" w:date="2019-12-31T18:29:00Z">
            <w:r>
              <w:rPr/>
              <w:t>serInformation</w:t>
              <w:tab/>
            </w:r>
          </w:ins>
          <w:hyperlink w:anchor="__RefHeading___Toc28709573">
            <w:ins w:id="1171"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78" w:author="32601_CR0007_TEI15_(Rel-15)" w:date="2019-12-31T18:29:00Z"/>
            </w:rPr>
          </w:pPr>
          <w:ins w:id="1173" w:author="32601_CR0007_TEI15_(Rel-15)" w:date="2019-12-31T18:29:00Z">
            <w:r>
              <w:rPr/>
              <w:t>6.2.5.2.2.7</w:t>
            </w:r>
          </w:ins>
          <w:ins w:id="1174" w:author="32601_CR0007_TEI15_(Rel-15)" w:date="2019-12-31T18:29:00Z">
            <w:r>
              <w:rPr>
                <w:rFonts w:eastAsia="Times New Roman" w:cs="Calibri" w:ascii="Calibri" w:hAnsi="Calibri"/>
                <w:sz w:val="22"/>
                <w:szCs w:val="22"/>
              </w:rPr>
              <w:tab/>
            </w:r>
          </w:ins>
          <w:ins w:id="1175" w:author="32601_CR0007_TEI15_(Rel-15)" w:date="2019-12-31T18:29:00Z">
            <w:r>
              <w:rPr>
                <w:lang w:val="en-US" w:eastAsia="en-US"/>
              </w:rPr>
              <w:t>Type PDU</w:t>
            </w:r>
          </w:ins>
          <w:ins w:id="1176" w:author="32601_CR0007_TEI15_(Rel-15)" w:date="2019-12-31T18:29:00Z">
            <w:r>
              <w:rPr/>
              <w:t>SessionInformation</w:t>
              <w:tab/>
            </w:r>
          </w:ins>
          <w:hyperlink w:anchor="__RefHeading___Toc28709574">
            <w:ins w:id="1177"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86" w:author="32601_CR0007_TEI15_(Rel-15)" w:date="2019-12-31T18:29:00Z"/>
            </w:rPr>
          </w:pPr>
          <w:ins w:id="1179" w:author="32601_CR0007_TEI15_(Rel-15)" w:date="2019-12-31T18:29:00Z">
            <w:r>
              <w:rPr/>
              <w:t>6.2.5.2.2.8</w:t>
            </w:r>
          </w:ins>
          <w:ins w:id="1180" w:author="32601_CR0007_TEI15_(Rel-15)" w:date="2019-12-31T18:29:00Z">
            <w:r>
              <w:rPr>
                <w:rFonts w:eastAsia="Times New Roman" w:cs="Calibri" w:ascii="Calibri" w:hAnsi="Calibri"/>
                <w:sz w:val="22"/>
                <w:szCs w:val="22"/>
              </w:rPr>
              <w:tab/>
            </w:r>
          </w:ins>
          <w:ins w:id="1181" w:author="32601_CR0007_TEI15_(Rel-15)" w:date="2019-12-31T18:29:00Z">
            <w:r>
              <w:rPr>
                <w:lang w:val="en-US" w:eastAsia="en-US"/>
              </w:rPr>
              <w:t xml:space="preserve">Type </w:t>
            </w:r>
          </w:ins>
          <w:ins w:id="1182" w:author="32601_CR0007_TEI15_(Rel-15)" w:date="2019-12-31T18:29:00Z">
            <w:r>
              <w:rPr/>
              <w:t>PDU</w:t>
            </w:r>
          </w:ins>
          <w:ins w:id="1183" w:author="32601_CR0007_TEI15_(Rel-15)" w:date="2019-12-31T18:29:00Z">
            <w:r>
              <w:rPr>
                <w:lang w:val="en-US" w:eastAsia="en-US"/>
              </w:rPr>
              <w:t>Container</w:t>
            </w:r>
          </w:ins>
          <w:ins w:id="1184" w:author="32601_CR0007_TEI15_(Rel-15)" w:date="2019-12-31T18:29:00Z">
            <w:r>
              <w:rPr/>
              <w:t>Information</w:t>
              <w:tab/>
            </w:r>
          </w:ins>
          <w:hyperlink w:anchor="__RefHeading___Toc28709575">
            <w:ins w:id="1185"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92" w:author="32601_CR0007_TEI15_(Rel-15)" w:date="2019-12-31T18:29:00Z"/>
            </w:rPr>
          </w:pPr>
          <w:ins w:id="1187" w:author="32601_CR0007_TEI15_(Rel-15)" w:date="2019-12-31T18:29:00Z">
            <w:r>
              <w:rPr/>
              <w:t>6.2.5.2.2.9</w:t>
            </w:r>
          </w:ins>
          <w:ins w:id="1188" w:author="32601_CR0007_TEI15_(Rel-15)" w:date="2019-12-31T18:29:00Z">
            <w:r>
              <w:rPr>
                <w:rFonts w:eastAsia="Times New Roman" w:cs="Calibri" w:ascii="Calibri" w:hAnsi="Calibri"/>
                <w:sz w:val="22"/>
                <w:szCs w:val="22"/>
              </w:rPr>
              <w:tab/>
            </w:r>
          </w:ins>
          <w:ins w:id="1189" w:author="32601_CR0007_TEI15_(Rel-15)" w:date="2019-12-31T18:29:00Z">
            <w:r>
              <w:rPr>
                <w:lang w:val="en-US" w:eastAsia="en-US"/>
              </w:rPr>
              <w:t>Type N</w:t>
            </w:r>
          </w:ins>
          <w:ins w:id="1190" w:author="32601_CR0007_TEI15_(Rel-15)" w:date="2019-12-31T18:29:00Z">
            <w:r>
              <w:rPr/>
              <w:t>etworkSlicingInfo</w:t>
              <w:tab/>
            </w:r>
          </w:ins>
          <w:hyperlink w:anchor="__RefHeading___Toc28709576">
            <w:ins w:id="1191" w:author="32601_CR0007_TEI15_(Rel-15)" w:date="2019-12-31T18:29:00Z">
              <w:r>
                <w:rPr>
                  <w:rStyle w:val="IndexLink"/>
                </w:rPr>
                <w:t>74</w:t>
              </w:r>
            </w:ins>
          </w:hyperlink>
        </w:p>
        <w:p>
          <w:pPr>
            <w:pStyle w:val="Contents6"/>
            <w:rPr>
              <w:rFonts w:ascii="Calibri" w:hAnsi="Calibri" w:eastAsia="Times New Roman" w:cs="Calibri"/>
              <w:sz w:val="22"/>
              <w:szCs w:val="22"/>
              <w:lang w:val="en-US" w:eastAsia="en-US"/>
              <w:ins w:id="1198" w:author="32601_CR0007_TEI15_(Rel-15)" w:date="2019-12-31T18:29:00Z"/>
            </w:rPr>
          </w:pPr>
          <w:ins w:id="1193" w:author="32601_CR0007_TEI15_(Rel-15)" w:date="2019-12-31T18:29:00Z">
            <w:r>
              <w:rPr/>
              <w:t>6.2.5.2.2.10</w:t>
            </w:r>
          </w:ins>
          <w:ins w:id="1194" w:author="32601_CR0007_TEI15_(Rel-15)" w:date="2019-12-31T18:29:00Z">
            <w:r>
              <w:rPr>
                <w:rFonts w:eastAsia="Times New Roman" w:cs="Calibri" w:ascii="Calibri" w:hAnsi="Calibri"/>
                <w:sz w:val="22"/>
                <w:szCs w:val="22"/>
              </w:rPr>
              <w:tab/>
            </w:r>
          </w:ins>
          <w:ins w:id="1195" w:author="32601_CR0007_TEI15_(Rel-15)" w:date="2019-12-31T18:29:00Z">
            <w:r>
              <w:rPr>
                <w:lang w:val="en-US" w:eastAsia="en-US"/>
              </w:rPr>
              <w:t>Type PDUAddress</w:t>
            </w:r>
          </w:ins>
          <w:ins w:id="1196" w:author="32601_CR0007_TEI15_(Rel-15)" w:date="2019-12-31T18:29:00Z">
            <w:r>
              <w:rPr/>
              <w:tab/>
            </w:r>
          </w:ins>
          <w:hyperlink w:anchor="__RefHeading___Toc28709577">
            <w:ins w:id="1197" w:author="32601_CR0007_TEI15_(Rel-15)" w:date="2019-12-31T18:29:00Z">
              <w:r>
                <w:rPr>
                  <w:rStyle w:val="IndexLink"/>
                </w:rPr>
                <w:t>75</w:t>
              </w:r>
            </w:ins>
          </w:hyperlink>
        </w:p>
        <w:p>
          <w:pPr>
            <w:pStyle w:val="Contents6"/>
            <w:rPr>
              <w:rFonts w:ascii="Calibri" w:hAnsi="Calibri" w:eastAsia="Times New Roman" w:cs="Calibri"/>
              <w:sz w:val="22"/>
              <w:szCs w:val="22"/>
              <w:lang w:val="en-US" w:eastAsia="en-US"/>
              <w:ins w:id="1204" w:author="32601_CR0007_TEI15_(Rel-15)" w:date="2019-12-31T18:29:00Z"/>
            </w:rPr>
          </w:pPr>
          <w:ins w:id="1199" w:author="32601_CR0007_TEI15_(Rel-15)" w:date="2019-12-31T18:29:00Z">
            <w:r>
              <w:rPr/>
              <w:t>6.2.5.2.2.11</w:t>
            </w:r>
          </w:ins>
          <w:ins w:id="1200" w:author="32601_CR0007_TEI15_(Rel-15)" w:date="2019-12-31T18:29:00Z">
            <w:r>
              <w:rPr>
                <w:rFonts w:eastAsia="Times New Roman" w:cs="Calibri" w:ascii="Calibri" w:hAnsi="Calibri"/>
                <w:sz w:val="22"/>
                <w:szCs w:val="22"/>
              </w:rPr>
              <w:tab/>
            </w:r>
          </w:ins>
          <w:ins w:id="1201" w:author="32601_CR0007_TEI15_(Rel-15)" w:date="2019-12-31T18:29:00Z">
            <w:r>
              <w:rPr>
                <w:lang w:val="en-US" w:eastAsia="en-US"/>
              </w:rPr>
              <w:t>Type ServingNetworkFunctionID</w:t>
            </w:r>
          </w:ins>
          <w:ins w:id="1202" w:author="32601_CR0007_TEI15_(Rel-15)" w:date="2019-12-31T18:29:00Z">
            <w:r>
              <w:rPr/>
              <w:tab/>
            </w:r>
          </w:ins>
          <w:hyperlink w:anchor="__RefHeading___Toc28709578">
            <w:ins w:id="1203" w:author="32601_CR0007_TEI15_(Rel-15)" w:date="2019-12-31T18:29:00Z">
              <w:r>
                <w:rPr>
                  <w:rStyle w:val="IndexLink"/>
                </w:rPr>
                <w:t>75</w:t>
              </w:r>
            </w:ins>
          </w:hyperlink>
        </w:p>
        <w:p>
          <w:pPr>
            <w:pStyle w:val="Contents6"/>
            <w:rPr>
              <w:rFonts w:ascii="Calibri" w:hAnsi="Calibri" w:eastAsia="Times New Roman" w:cs="Calibri"/>
              <w:sz w:val="22"/>
              <w:szCs w:val="22"/>
              <w:lang w:val="en-US" w:eastAsia="en-US"/>
              <w:ins w:id="1210" w:author="32601_CR0007_TEI15_(Rel-15)" w:date="2019-12-31T18:29:00Z"/>
            </w:rPr>
          </w:pPr>
          <w:ins w:id="1205" w:author="32601_CR0007_TEI15_(Rel-15)" w:date="2019-12-31T18:29:00Z">
            <w:r>
              <w:rPr/>
              <w:t>6.2.5.2.2.12</w:t>
            </w:r>
          </w:ins>
          <w:ins w:id="1206" w:author="32601_CR0007_TEI15_(Rel-15)" w:date="2019-12-31T18:29:00Z">
            <w:r>
              <w:rPr>
                <w:rFonts w:eastAsia="Times New Roman" w:cs="Calibri" w:ascii="Calibri" w:hAnsi="Calibri"/>
                <w:sz w:val="22"/>
                <w:szCs w:val="22"/>
              </w:rPr>
              <w:tab/>
            </w:r>
          </w:ins>
          <w:ins w:id="1207" w:author="32601_CR0007_TEI15_(Rel-15)" w:date="2019-12-31T18:29:00Z">
            <w:r>
              <w:rPr>
                <w:lang w:val="en-US" w:eastAsia="en-US"/>
              </w:rPr>
              <w:t>Type RoamingQBCInformation</w:t>
            </w:r>
          </w:ins>
          <w:ins w:id="1208" w:author="32601_CR0007_TEI15_(Rel-15)" w:date="2019-12-31T18:29:00Z">
            <w:r>
              <w:rPr/>
              <w:tab/>
            </w:r>
          </w:ins>
          <w:hyperlink w:anchor="__RefHeading___Toc28709579">
            <w:ins w:id="1209" w:author="32601_CR0007_TEI15_(Rel-15)" w:date="2019-12-31T18:29:00Z">
              <w:r>
                <w:rPr>
                  <w:rStyle w:val="IndexLink"/>
                </w:rPr>
                <w:t>75</w:t>
              </w:r>
            </w:ins>
          </w:hyperlink>
        </w:p>
        <w:p>
          <w:pPr>
            <w:pStyle w:val="Contents6"/>
            <w:rPr>
              <w:rFonts w:ascii="Calibri" w:hAnsi="Calibri" w:eastAsia="Times New Roman" w:cs="Calibri"/>
              <w:sz w:val="22"/>
              <w:szCs w:val="22"/>
              <w:lang w:val="en-US" w:eastAsia="en-US"/>
              <w:ins w:id="1216" w:author="32601_CR0007_TEI15_(Rel-15)" w:date="2019-12-31T18:29:00Z"/>
            </w:rPr>
          </w:pPr>
          <w:ins w:id="1211" w:author="32601_CR0007_TEI15_(Rel-15)" w:date="2019-12-31T18:29:00Z">
            <w:r>
              <w:rPr/>
              <w:t>6.2.5.2.2.13</w:t>
            </w:r>
          </w:ins>
          <w:ins w:id="1212" w:author="32601_CR0007_TEI15_(Rel-15)" w:date="2019-12-31T18:29:00Z">
            <w:r>
              <w:rPr>
                <w:rFonts w:eastAsia="Times New Roman" w:cs="Calibri" w:ascii="Calibri" w:hAnsi="Calibri"/>
                <w:sz w:val="22"/>
                <w:szCs w:val="22"/>
              </w:rPr>
              <w:tab/>
            </w:r>
          </w:ins>
          <w:ins w:id="1213" w:author="32601_CR0007_TEI15_(Rel-15)" w:date="2019-12-31T18:29:00Z">
            <w:r>
              <w:rPr>
                <w:lang w:val="en-US" w:eastAsia="en-US"/>
              </w:rPr>
              <w:t>Type MultipleQFIcontainer</w:t>
            </w:r>
          </w:ins>
          <w:ins w:id="1214" w:author="32601_CR0007_TEI15_(Rel-15)" w:date="2019-12-31T18:29:00Z">
            <w:r>
              <w:rPr/>
              <w:tab/>
            </w:r>
          </w:ins>
          <w:hyperlink w:anchor="__RefHeading___Toc28709580">
            <w:ins w:id="1215" w:author="32601_CR0007_TEI15_(Rel-15)" w:date="2019-12-31T18:29:00Z">
              <w:r>
                <w:rPr>
                  <w:rStyle w:val="IndexLink"/>
                </w:rPr>
                <w:t>75</w:t>
              </w:r>
            </w:ins>
          </w:hyperlink>
        </w:p>
        <w:p>
          <w:pPr>
            <w:pStyle w:val="Contents6"/>
            <w:rPr>
              <w:rFonts w:ascii="Calibri" w:hAnsi="Calibri" w:eastAsia="Times New Roman" w:cs="Calibri"/>
              <w:sz w:val="22"/>
              <w:szCs w:val="22"/>
              <w:lang w:val="en-US" w:eastAsia="en-US"/>
              <w:ins w:id="1222" w:author="32601_CR0007_TEI15_(Rel-15)" w:date="2019-12-31T18:29:00Z"/>
            </w:rPr>
          </w:pPr>
          <w:ins w:id="1217" w:author="32601_CR0007_TEI15_(Rel-15)" w:date="2019-12-31T18:29:00Z">
            <w:r>
              <w:rPr/>
              <w:t>6.2.5.2.2.14</w:t>
            </w:r>
          </w:ins>
          <w:ins w:id="1218" w:author="32601_CR0007_TEI15_(Rel-15)" w:date="2019-12-31T18:29:00Z">
            <w:r>
              <w:rPr>
                <w:rFonts w:eastAsia="Times New Roman" w:cs="Calibri" w:ascii="Calibri" w:hAnsi="Calibri"/>
                <w:sz w:val="22"/>
                <w:szCs w:val="22"/>
              </w:rPr>
              <w:tab/>
            </w:r>
          </w:ins>
          <w:ins w:id="1219" w:author="32601_CR0007_TEI15_(Rel-15)" w:date="2019-12-31T18:29:00Z">
            <w:r>
              <w:rPr>
                <w:lang w:val="en-US" w:eastAsia="en-US"/>
              </w:rPr>
              <w:t xml:space="preserve">Type </w:t>
            </w:r>
          </w:ins>
          <w:ins w:id="1220" w:author="32601_CR0007_TEI15_(Rel-15)" w:date="2019-12-31T18:29:00Z">
            <w:r>
              <w:rPr/>
              <w:t>RoamingChargingProfile</w:t>
              <w:tab/>
            </w:r>
          </w:ins>
          <w:hyperlink w:anchor="__RefHeading___Toc28709581">
            <w:ins w:id="1221" w:author="32601_CR0007_TEI15_(Rel-15)" w:date="2019-12-31T18:29:00Z">
              <w:r>
                <w:rPr>
                  <w:rStyle w:val="IndexLink"/>
                </w:rPr>
                <w:t>75</w:t>
              </w:r>
            </w:ins>
          </w:hyperlink>
        </w:p>
        <w:p>
          <w:pPr>
            <w:pStyle w:val="Contents6"/>
            <w:rPr>
              <w:rFonts w:ascii="Calibri" w:hAnsi="Calibri" w:eastAsia="Times New Roman" w:cs="Calibri"/>
              <w:sz w:val="22"/>
              <w:szCs w:val="22"/>
              <w:lang w:val="en-US" w:eastAsia="en-US"/>
              <w:ins w:id="1228" w:author="32601_CR0007_TEI15_(Rel-15)" w:date="2019-12-31T18:29:00Z"/>
            </w:rPr>
          </w:pPr>
          <w:ins w:id="1223" w:author="32601_CR0007_TEI15_(Rel-15)" w:date="2019-12-31T18:29:00Z">
            <w:r>
              <w:rPr/>
              <w:t>6.2.5.2.2.15</w:t>
            </w:r>
          </w:ins>
          <w:ins w:id="1224" w:author="32601_CR0007_TEI15_(Rel-15)" w:date="2019-12-31T18:29:00Z">
            <w:r>
              <w:rPr>
                <w:rFonts w:eastAsia="Times New Roman" w:cs="Calibri" w:ascii="Calibri" w:hAnsi="Calibri"/>
                <w:sz w:val="22"/>
                <w:szCs w:val="22"/>
              </w:rPr>
              <w:tab/>
            </w:r>
          </w:ins>
          <w:ins w:id="1225" w:author="32601_CR0007_TEI15_(Rel-15)" w:date="2019-12-31T18:29:00Z">
            <w:r>
              <w:rPr>
                <w:lang w:val="en-US" w:eastAsia="en-US"/>
              </w:rPr>
              <w:t>Type QFIContainerInformation</w:t>
            </w:r>
          </w:ins>
          <w:ins w:id="1226" w:author="32601_CR0007_TEI15_(Rel-15)" w:date="2019-12-31T18:29:00Z">
            <w:r>
              <w:rPr/>
              <w:tab/>
            </w:r>
          </w:ins>
          <w:hyperlink w:anchor="__RefHeading___Toc28709582">
            <w:ins w:id="1227" w:author="32601_CR0007_TEI15_(Rel-15)" w:date="2019-12-31T18:29:00Z">
              <w:r>
                <w:rPr>
                  <w:rStyle w:val="IndexLink"/>
                </w:rPr>
                <w:t>75</w:t>
              </w:r>
            </w:ins>
          </w:hyperlink>
        </w:p>
        <w:p>
          <w:pPr>
            <w:pStyle w:val="Contents6"/>
            <w:rPr>
              <w:rFonts w:ascii="Calibri" w:hAnsi="Calibri" w:eastAsia="Times New Roman" w:cs="Calibri"/>
              <w:sz w:val="22"/>
              <w:szCs w:val="22"/>
              <w:lang w:val="en-US" w:eastAsia="en-US"/>
              <w:ins w:id="1235" w:author="32601_CR0007_TEI15_(Rel-15)" w:date="2019-12-31T18:29:00Z"/>
            </w:rPr>
          </w:pPr>
          <w:ins w:id="1229" w:author="32601_CR0007_TEI15_(Rel-15)" w:date="2019-12-31T18:29:00Z">
            <w:r>
              <w:rPr/>
              <w:t>6.2.5.2.2.16</w:t>
            </w:r>
          </w:ins>
          <w:ins w:id="1230" w:author="32601_CR0007_TEI15_(Rel-15)" w:date="2019-12-31T18:29:00Z">
            <w:r>
              <w:rPr>
                <w:rFonts w:eastAsia="Times New Roman" w:cs="Calibri" w:ascii="Calibri" w:hAnsi="Calibri"/>
                <w:sz w:val="22"/>
                <w:szCs w:val="22"/>
              </w:rPr>
              <w:tab/>
            </w:r>
          </w:ins>
          <w:ins w:id="1231" w:author="32601_CR0007_TEI15_(Rel-15)" w:date="2019-12-31T18:29:00Z">
            <w:r>
              <w:rPr>
                <w:lang w:val="en-US" w:eastAsia="en-US"/>
              </w:rPr>
              <w:t xml:space="preserve">Type </w:t>
            </w:r>
          </w:ins>
          <w:ins w:id="1232" w:author="32601_CR0007_TEI15_(Rel-15)" w:date="2019-12-31T18:29:00Z">
            <w:r>
              <w:rPr>
                <w:lang w:bidi="ar-IQ"/>
              </w:rPr>
              <w:t>RANSecondaryRATUsageReport</w:t>
            </w:r>
          </w:ins>
          <w:ins w:id="1233" w:author="32601_CR0007_TEI15_(Rel-15)" w:date="2019-12-31T18:29:00Z">
            <w:r>
              <w:rPr/>
              <w:tab/>
            </w:r>
          </w:ins>
          <w:hyperlink w:anchor="__RefHeading___Toc28709583">
            <w:ins w:id="1234" w:author="32601_CR0007_TEI15_(Rel-15)" w:date="2019-12-31T18:29:00Z">
              <w:r>
                <w:rPr>
                  <w:rStyle w:val="IndexLink"/>
                </w:rPr>
                <w:t>75</w:t>
              </w:r>
            </w:ins>
          </w:hyperlink>
        </w:p>
        <w:p>
          <w:pPr>
            <w:pStyle w:val="Contents6"/>
            <w:rPr>
              <w:rFonts w:ascii="Calibri" w:hAnsi="Calibri" w:eastAsia="Times New Roman" w:cs="Calibri"/>
              <w:sz w:val="22"/>
              <w:szCs w:val="22"/>
              <w:lang w:val="en-US" w:eastAsia="en-US"/>
              <w:ins w:id="1241" w:author="32601_CR0007_TEI15_(Rel-15)" w:date="2019-12-31T18:29:00Z"/>
            </w:rPr>
          </w:pPr>
          <w:ins w:id="1236" w:author="32601_CR0007_TEI15_(Rel-15)" w:date="2019-12-31T18:29:00Z">
            <w:r>
              <w:rPr/>
              <w:t>6.2.5.2.2.17</w:t>
            </w:r>
          </w:ins>
          <w:ins w:id="1237" w:author="32601_CR0007_TEI15_(Rel-15)" w:date="2019-12-31T18:29:00Z">
            <w:r>
              <w:rPr>
                <w:rFonts w:eastAsia="Times New Roman" w:cs="Calibri" w:ascii="Calibri" w:hAnsi="Calibri"/>
                <w:sz w:val="22"/>
                <w:szCs w:val="22"/>
              </w:rPr>
              <w:tab/>
            </w:r>
          </w:ins>
          <w:ins w:id="1238" w:author="32601_CR0007_TEI15_(Rel-15)" w:date="2019-12-31T18:29:00Z">
            <w:r>
              <w:rPr>
                <w:lang w:val="en-US" w:eastAsia="en-US"/>
              </w:rPr>
              <w:t xml:space="preserve">Type </w:t>
            </w:r>
          </w:ins>
          <w:ins w:id="1239" w:author="32601_CR0007_TEI15_(Rel-15)" w:date="2019-12-31T18:29:00Z">
            <w:r>
              <w:rPr/>
              <w:t>QosFlowsUsageReport</w:t>
              <w:tab/>
            </w:r>
          </w:ins>
          <w:hyperlink w:anchor="__RefHeading___Toc28709584">
            <w:ins w:id="1240" w:author="32601_CR0007_TEI15_(Rel-15)" w:date="2019-12-31T18:29:00Z">
              <w:r>
                <w:rPr>
                  <w:rStyle w:val="IndexLink"/>
                </w:rPr>
                <w:t>75</w:t>
              </w:r>
            </w:ins>
          </w:hyperlink>
        </w:p>
        <w:p>
          <w:pPr>
            <w:pStyle w:val="Contents4"/>
            <w:rPr>
              <w:rFonts w:ascii="Calibri" w:hAnsi="Calibri" w:eastAsia="Times New Roman" w:cs="Calibri"/>
              <w:sz w:val="22"/>
              <w:szCs w:val="22"/>
              <w:lang w:val="en-US" w:eastAsia="en-US"/>
              <w:ins w:id="1246" w:author="32601_CR0007_TEI15_(Rel-15)" w:date="2019-12-31T18:29:00Z"/>
            </w:rPr>
          </w:pPr>
          <w:ins w:id="1242" w:author="32601_CR0007_TEI15_(Rel-15)" w:date="2019-12-31T18:29:00Z">
            <w:r>
              <w:rPr/>
              <w:t>6.2.5.3</w:t>
            </w:r>
          </w:ins>
          <w:ins w:id="1243" w:author="32601_CR0007_TEI15_(Rel-15)" w:date="2019-12-31T18:29:00Z">
            <w:r>
              <w:rPr>
                <w:rFonts w:eastAsia="Times New Roman" w:cs="Calibri" w:ascii="Calibri" w:hAnsi="Calibri"/>
                <w:sz w:val="22"/>
                <w:szCs w:val="22"/>
                <w:lang w:val="en-US" w:eastAsia="en-US"/>
              </w:rPr>
              <w:tab/>
            </w:r>
          </w:ins>
          <w:ins w:id="1244" w:author="32601_CR0007_TEI15_(Rel-15)" w:date="2019-12-31T18:29:00Z">
            <w:r>
              <w:rPr/>
              <w:t>Simple data types and enumerations</w:t>
              <w:tab/>
            </w:r>
          </w:ins>
          <w:hyperlink w:anchor="__RefHeading___Toc28709585">
            <w:ins w:id="1245" w:author="32601_CR0007_TEI15_(Rel-15)" w:date="2019-12-31T18:29:00Z">
              <w:r>
                <w:rPr>
                  <w:rStyle w:val="IndexLink"/>
                </w:rPr>
                <w:t>75</w:t>
              </w:r>
            </w:ins>
          </w:hyperlink>
        </w:p>
        <w:p>
          <w:pPr>
            <w:pStyle w:val="Contents5"/>
            <w:rPr>
              <w:rFonts w:ascii="Calibri" w:hAnsi="Calibri" w:eastAsia="Times New Roman" w:cs="Calibri"/>
              <w:sz w:val="22"/>
              <w:szCs w:val="22"/>
              <w:lang w:val="en-US" w:eastAsia="en-US"/>
              <w:ins w:id="1251" w:author="32601_CR0007_TEI15_(Rel-15)" w:date="2019-12-31T18:29:00Z"/>
            </w:rPr>
          </w:pPr>
          <w:ins w:id="1247" w:author="32601_CR0007_TEI15_(Rel-15)" w:date="2019-12-31T18:29:00Z">
            <w:r>
              <w:rPr/>
              <w:t>6.2.5.3.1</w:t>
            </w:r>
          </w:ins>
          <w:ins w:id="1248" w:author="32601_CR0007_TEI15_(Rel-15)" w:date="2019-12-31T18:29:00Z">
            <w:r>
              <w:rPr>
                <w:rFonts w:eastAsia="Times New Roman" w:cs="Calibri" w:ascii="Calibri" w:hAnsi="Calibri"/>
                <w:sz w:val="22"/>
                <w:szCs w:val="22"/>
                <w:lang w:val="en-US" w:eastAsia="en-US"/>
              </w:rPr>
              <w:tab/>
            </w:r>
          </w:ins>
          <w:ins w:id="1249" w:author="32601_CR0007_TEI15_(Rel-15)" w:date="2019-12-31T18:29:00Z">
            <w:r>
              <w:rPr/>
              <w:t>Introduction</w:t>
              <w:tab/>
            </w:r>
          </w:ins>
          <w:hyperlink w:anchor="__RefHeading___Toc28709586">
            <w:ins w:id="1250" w:author="32601_CR0007_TEI15_(Rel-15)" w:date="2019-12-31T18:29:00Z">
              <w:r>
                <w:rPr>
                  <w:rStyle w:val="IndexLink"/>
                </w:rPr>
                <w:t>75</w:t>
              </w:r>
            </w:ins>
          </w:hyperlink>
        </w:p>
        <w:p>
          <w:pPr>
            <w:pStyle w:val="Contents5"/>
            <w:rPr>
              <w:rFonts w:ascii="Calibri" w:hAnsi="Calibri" w:eastAsia="Times New Roman" w:cs="Calibri"/>
              <w:sz w:val="22"/>
              <w:szCs w:val="22"/>
              <w:lang w:val="en-US" w:eastAsia="en-US"/>
              <w:ins w:id="1256" w:author="32601_CR0007_TEI15_(Rel-15)" w:date="2019-12-31T18:29:00Z"/>
            </w:rPr>
          </w:pPr>
          <w:ins w:id="1252" w:author="32601_CR0007_TEI15_(Rel-15)" w:date="2019-12-31T18:29:00Z">
            <w:r>
              <w:rPr/>
              <w:t>6.2.5.3.2</w:t>
            </w:r>
          </w:ins>
          <w:ins w:id="1253" w:author="32601_CR0007_TEI15_(Rel-15)" w:date="2019-12-31T18:29:00Z">
            <w:r>
              <w:rPr>
                <w:rFonts w:eastAsia="Times New Roman" w:cs="Calibri" w:ascii="Calibri" w:hAnsi="Calibri"/>
                <w:sz w:val="22"/>
                <w:szCs w:val="22"/>
                <w:lang w:val="en-US" w:eastAsia="en-US"/>
              </w:rPr>
              <w:tab/>
            </w:r>
          </w:ins>
          <w:ins w:id="1254" w:author="32601_CR0007_TEI15_(Rel-15)" w:date="2019-12-31T18:29:00Z">
            <w:r>
              <w:rPr/>
              <w:t>Simple data types</w:t>
              <w:tab/>
            </w:r>
          </w:ins>
          <w:hyperlink w:anchor="__RefHeading___Toc28709587">
            <w:ins w:id="1255" w:author="32601_CR0007_TEI15_(Rel-15)" w:date="2019-12-31T18:29:00Z">
              <w:r>
                <w:rPr>
                  <w:rStyle w:val="IndexLink"/>
                </w:rPr>
                <w:t>75</w:t>
              </w:r>
            </w:ins>
          </w:hyperlink>
        </w:p>
        <w:p>
          <w:pPr>
            <w:pStyle w:val="Contents5"/>
            <w:rPr>
              <w:rFonts w:ascii="Calibri" w:hAnsi="Calibri" w:eastAsia="Times New Roman" w:cs="Calibri"/>
              <w:sz w:val="22"/>
              <w:szCs w:val="22"/>
              <w:lang w:val="en-US" w:eastAsia="en-US"/>
              <w:ins w:id="1261" w:author="32601_CR0007_TEI15_(Rel-15)" w:date="2019-12-31T18:29:00Z"/>
            </w:rPr>
          </w:pPr>
          <w:ins w:id="1257" w:author="32601_CR0007_TEI15_(Rel-15)" w:date="2019-12-31T18:29:00Z">
            <w:r>
              <w:rPr/>
              <w:t>6.2.5.3.3</w:t>
            </w:r>
          </w:ins>
          <w:ins w:id="1258" w:author="32601_CR0007_TEI15_(Rel-15)" w:date="2019-12-31T18:29:00Z">
            <w:r>
              <w:rPr>
                <w:rFonts w:eastAsia="Times New Roman" w:cs="Calibri" w:ascii="Calibri" w:hAnsi="Calibri"/>
                <w:sz w:val="22"/>
                <w:szCs w:val="22"/>
                <w:lang w:val="en-US" w:eastAsia="en-US"/>
              </w:rPr>
              <w:tab/>
            </w:r>
          </w:ins>
          <w:ins w:id="1259" w:author="32601_CR0007_TEI15_(Rel-15)" w:date="2019-12-31T18:29:00Z">
            <w:r>
              <w:rPr/>
              <w:t>Enumeration: ChargingCharacteristicsSelectionMode</w:t>
              <w:tab/>
            </w:r>
          </w:ins>
          <w:hyperlink w:anchor="__RefHeading___Toc28709588">
            <w:ins w:id="1260" w:author="32601_CR0007_TEI15_(Rel-15)" w:date="2019-12-31T18:29:00Z">
              <w:r>
                <w:rPr>
                  <w:rStyle w:val="IndexLink"/>
                </w:rPr>
                <w:t>75</w:t>
              </w:r>
            </w:ins>
          </w:hyperlink>
        </w:p>
        <w:p>
          <w:pPr>
            <w:pStyle w:val="Contents5"/>
            <w:rPr>
              <w:rFonts w:ascii="Calibri" w:hAnsi="Calibri" w:eastAsia="Times New Roman" w:cs="Calibri"/>
              <w:sz w:val="22"/>
              <w:szCs w:val="22"/>
              <w:lang w:val="en-US" w:eastAsia="en-US"/>
              <w:ins w:id="1266" w:author="32601_CR0007_TEI15_(Rel-15)" w:date="2019-12-31T18:29:00Z"/>
            </w:rPr>
          </w:pPr>
          <w:ins w:id="1262" w:author="32601_CR0007_TEI15_(Rel-15)" w:date="2019-12-31T18:29:00Z">
            <w:r>
              <w:rPr/>
              <w:t>6.2.5.3.4</w:t>
            </w:r>
          </w:ins>
          <w:ins w:id="1263" w:author="32601_CR0007_TEI15_(Rel-15)" w:date="2019-12-31T18:29:00Z">
            <w:r>
              <w:rPr>
                <w:rFonts w:eastAsia="Times New Roman" w:cs="Calibri" w:ascii="Calibri" w:hAnsi="Calibri"/>
                <w:sz w:val="22"/>
                <w:szCs w:val="22"/>
                <w:lang w:val="en-US" w:eastAsia="en-US"/>
              </w:rPr>
              <w:tab/>
            </w:r>
          </w:ins>
          <w:ins w:id="1264" w:author="32601_CR0007_TEI15_(Rel-15)" w:date="2019-12-31T18:29:00Z">
            <w:r>
              <w:rPr/>
              <w:t>Enumeration: NodeFunctionality</w:t>
              <w:tab/>
            </w:r>
          </w:ins>
          <w:hyperlink w:anchor="__RefHeading___Toc28709589">
            <w:ins w:id="1265" w:author="32601_CR0007_TEI15_(Rel-15)" w:date="2019-12-31T18:29:00Z">
              <w:r>
                <w:rPr>
                  <w:rStyle w:val="IndexLink"/>
                </w:rPr>
                <w:t>75</w:t>
              </w:r>
            </w:ins>
          </w:hyperlink>
        </w:p>
        <w:p>
          <w:pPr>
            <w:pStyle w:val="Contents5"/>
            <w:rPr>
              <w:rFonts w:ascii="Calibri" w:hAnsi="Calibri" w:eastAsia="Times New Roman" w:cs="Calibri"/>
              <w:sz w:val="22"/>
              <w:szCs w:val="22"/>
              <w:lang w:val="en-US" w:eastAsia="en-US"/>
              <w:ins w:id="1271" w:author="32601_CR0007_TEI15_(Rel-15)" w:date="2019-12-31T18:29:00Z"/>
            </w:rPr>
          </w:pPr>
          <w:ins w:id="1267" w:author="32601_CR0007_TEI15_(Rel-15)" w:date="2019-12-31T18:29:00Z">
            <w:r>
              <w:rPr/>
              <w:t>6.2.5.3.5</w:t>
            </w:r>
          </w:ins>
          <w:ins w:id="1268" w:author="32601_CR0007_TEI15_(Rel-15)" w:date="2019-12-31T18:29:00Z">
            <w:r>
              <w:rPr>
                <w:rFonts w:eastAsia="Times New Roman" w:cs="Calibri" w:ascii="Calibri" w:hAnsi="Calibri"/>
                <w:sz w:val="22"/>
                <w:szCs w:val="22"/>
                <w:lang w:val="en-US" w:eastAsia="en-US"/>
              </w:rPr>
              <w:tab/>
            </w:r>
          </w:ins>
          <w:ins w:id="1269" w:author="32601_CR0007_TEI15_(Rel-15)" w:date="2019-12-31T18:29:00Z">
            <w:r>
              <w:rPr/>
              <w:t>Enumeration: TriggerType</w:t>
              <w:tab/>
            </w:r>
          </w:ins>
          <w:hyperlink w:anchor="__RefHeading___Toc28709590">
            <w:ins w:id="1270" w:author="32601_CR0007_TEI15_(Rel-15)" w:date="2019-12-31T18:29:00Z">
              <w:r>
                <w:rPr>
                  <w:rStyle w:val="IndexLink"/>
                </w:rPr>
                <w:t>76</w:t>
              </w:r>
            </w:ins>
          </w:hyperlink>
        </w:p>
        <w:p>
          <w:pPr>
            <w:pStyle w:val="Contents5"/>
            <w:rPr>
              <w:rFonts w:ascii="Calibri" w:hAnsi="Calibri" w:eastAsia="Times New Roman" w:cs="Calibri"/>
              <w:sz w:val="22"/>
              <w:szCs w:val="22"/>
              <w:lang w:val="en-US" w:eastAsia="en-US"/>
              <w:ins w:id="1276" w:author="32601_CR0007_TEI15_(Rel-15)" w:date="2019-12-31T18:29:00Z"/>
            </w:rPr>
          </w:pPr>
          <w:ins w:id="1272" w:author="32601_CR0007_TEI15_(Rel-15)" w:date="2019-12-31T18:29:00Z">
            <w:r>
              <w:rPr/>
              <w:t>6.2.5.3.6</w:t>
            </w:r>
          </w:ins>
          <w:ins w:id="1273" w:author="32601_CR0007_TEI15_(Rel-15)" w:date="2019-12-31T18:29:00Z">
            <w:r>
              <w:rPr>
                <w:rFonts w:eastAsia="Times New Roman" w:cs="Calibri" w:ascii="Calibri" w:hAnsi="Calibri"/>
                <w:sz w:val="22"/>
                <w:szCs w:val="22"/>
                <w:lang w:val="en-US" w:eastAsia="en-US"/>
              </w:rPr>
              <w:tab/>
            </w:r>
          </w:ins>
          <w:ins w:id="1274" w:author="32601_CR0007_TEI15_(Rel-15)" w:date="2019-12-31T18:29:00Z">
            <w:r>
              <w:rPr/>
              <w:t>Enumeration: ResultCode</w:t>
              <w:tab/>
            </w:r>
          </w:ins>
          <w:hyperlink w:anchor="__RefHeading___Toc28709591">
            <w:ins w:id="1275" w:author="32601_CR0007_TEI15_(Rel-15)" w:date="2019-12-31T18:29:00Z">
              <w:r>
                <w:rPr>
                  <w:rStyle w:val="IndexLink"/>
                </w:rPr>
                <w:t>76</w:t>
              </w:r>
            </w:ins>
          </w:hyperlink>
        </w:p>
        <w:p>
          <w:pPr>
            <w:pStyle w:val="Contents5"/>
            <w:rPr>
              <w:rFonts w:ascii="Calibri" w:hAnsi="Calibri" w:eastAsia="Times New Roman" w:cs="Calibri"/>
              <w:sz w:val="22"/>
              <w:szCs w:val="22"/>
              <w:lang w:val="en-US" w:eastAsia="en-US"/>
              <w:ins w:id="1281" w:author="32601_CR0007_TEI15_(Rel-15)" w:date="2019-12-31T18:29:00Z"/>
            </w:rPr>
          </w:pPr>
          <w:ins w:id="1277" w:author="32601_CR0007_TEI15_(Rel-15)" w:date="2019-12-31T18:29:00Z">
            <w:r>
              <w:rPr/>
              <w:t>6.2.5.3.7</w:t>
            </w:r>
          </w:ins>
          <w:ins w:id="1278" w:author="32601_CR0007_TEI15_(Rel-15)" w:date="2019-12-31T18:29:00Z">
            <w:r>
              <w:rPr>
                <w:rFonts w:eastAsia="Times New Roman" w:cs="Calibri" w:ascii="Calibri" w:hAnsi="Calibri"/>
                <w:sz w:val="22"/>
                <w:szCs w:val="22"/>
                <w:lang w:val="en-US" w:eastAsia="en-US"/>
              </w:rPr>
              <w:tab/>
            </w:r>
          </w:ins>
          <w:ins w:id="1279" w:author="32601_CR0007_TEI15_(Rel-15)" w:date="2019-12-31T18:29:00Z">
            <w:r>
              <w:rPr/>
              <w:t>Enumeration: 3GPPPSDataOffStatus</w:t>
              <w:tab/>
            </w:r>
          </w:ins>
          <w:hyperlink w:anchor="__RefHeading___Toc28709592">
            <w:ins w:id="1280" w:author="32601_CR0007_TEI15_(Rel-15)" w:date="2019-12-31T18:29:00Z">
              <w:r>
                <w:rPr>
                  <w:rStyle w:val="IndexLink"/>
                </w:rPr>
                <w:t>76</w:t>
              </w:r>
            </w:ins>
          </w:hyperlink>
        </w:p>
        <w:p>
          <w:pPr>
            <w:pStyle w:val="Contents5"/>
            <w:rPr>
              <w:rFonts w:ascii="Calibri" w:hAnsi="Calibri" w:eastAsia="Times New Roman" w:cs="Calibri"/>
              <w:sz w:val="22"/>
              <w:szCs w:val="22"/>
              <w:lang w:val="en-US" w:eastAsia="en-US"/>
              <w:ins w:id="1286" w:author="32601_CR0007_TEI15_(Rel-15)" w:date="2019-12-31T18:29:00Z"/>
            </w:rPr>
          </w:pPr>
          <w:ins w:id="1282" w:author="32601_CR0007_TEI15_(Rel-15)" w:date="2019-12-31T18:29:00Z">
            <w:r>
              <w:rPr/>
              <w:t>6.2.5.3.8</w:t>
            </w:r>
          </w:ins>
          <w:ins w:id="1283" w:author="32601_CR0007_TEI15_(Rel-15)" w:date="2019-12-31T18:29:00Z">
            <w:r>
              <w:rPr>
                <w:rFonts w:eastAsia="Times New Roman" w:cs="Calibri" w:ascii="Calibri" w:hAnsi="Calibri"/>
                <w:sz w:val="22"/>
                <w:szCs w:val="22"/>
                <w:lang w:val="en-US" w:eastAsia="en-US"/>
              </w:rPr>
              <w:tab/>
            </w:r>
          </w:ins>
          <w:ins w:id="1284" w:author="32601_CR0007_TEI15_(Rel-15)" w:date="2019-12-31T18:29:00Z">
            <w:r>
              <w:rPr/>
              <w:t>Enumeration: PartialRecordMethod</w:t>
              <w:tab/>
            </w:r>
          </w:ins>
          <w:hyperlink w:anchor="__RefHeading___Toc28709593">
            <w:ins w:id="1285" w:author="32601_CR0007_TEI15_(Rel-15)" w:date="2019-12-31T18:29:00Z">
              <w:r>
                <w:rPr>
                  <w:rStyle w:val="IndexLink"/>
                </w:rPr>
                <w:t>76</w:t>
              </w:r>
            </w:ins>
          </w:hyperlink>
        </w:p>
        <w:p>
          <w:pPr>
            <w:pStyle w:val="Contents5"/>
            <w:rPr>
              <w:rFonts w:ascii="Calibri" w:hAnsi="Calibri" w:eastAsia="Times New Roman" w:cs="Calibri"/>
              <w:sz w:val="22"/>
              <w:szCs w:val="22"/>
              <w:lang w:val="en-US" w:eastAsia="en-US"/>
              <w:ins w:id="1291" w:author="32601_CR0007_TEI15_(Rel-15)" w:date="2019-12-31T18:29:00Z"/>
            </w:rPr>
          </w:pPr>
          <w:ins w:id="1287" w:author="32601_CR0007_TEI15_(Rel-15)" w:date="2019-12-31T18:29:00Z">
            <w:r>
              <w:rPr/>
              <w:t>6.2.5.3.9</w:t>
            </w:r>
          </w:ins>
          <w:ins w:id="1288" w:author="32601_CR0007_TEI15_(Rel-15)" w:date="2019-12-31T18:29:00Z">
            <w:r>
              <w:rPr>
                <w:rFonts w:eastAsia="Times New Roman" w:cs="Calibri" w:ascii="Calibri" w:hAnsi="Calibri"/>
                <w:sz w:val="22"/>
                <w:szCs w:val="22"/>
                <w:lang w:val="en-US" w:eastAsia="en-US"/>
              </w:rPr>
              <w:tab/>
            </w:r>
          </w:ins>
          <w:ins w:id="1289" w:author="32601_CR0007_TEI15_(Rel-15)" w:date="2019-12-31T18:29:00Z">
            <w:r>
              <w:rPr/>
              <w:t>Enumeration: RoamerInOut</w:t>
              <w:tab/>
            </w:r>
          </w:ins>
          <w:hyperlink w:anchor="__RefHeading___Toc28709594">
            <w:ins w:id="1290" w:author="32601_CR0007_TEI15_(Rel-15)" w:date="2019-12-31T18:29:00Z">
              <w:r>
                <w:rPr>
                  <w:rStyle w:val="IndexLink"/>
                </w:rPr>
                <w:t>77</w:t>
              </w:r>
            </w:ins>
          </w:hyperlink>
        </w:p>
        <w:p>
          <w:pPr>
            <w:pStyle w:val="Contents5"/>
            <w:rPr>
              <w:rFonts w:ascii="Calibri" w:hAnsi="Calibri" w:eastAsia="Times New Roman" w:cs="Calibri"/>
              <w:sz w:val="22"/>
              <w:szCs w:val="22"/>
              <w:lang w:val="en-US" w:eastAsia="en-US"/>
              <w:ins w:id="1298" w:author="32601_CR0007_TEI15_(Rel-15)" w:date="2019-12-31T18:29:00Z"/>
            </w:rPr>
          </w:pPr>
          <w:ins w:id="1292" w:author="32601_CR0007_TEI15_(Rel-15)" w:date="2019-12-31T18:29:00Z">
            <w:r>
              <w:rPr/>
              <w:t>6.2.5.3.10</w:t>
            </w:r>
          </w:ins>
          <w:ins w:id="1293" w:author="32601_CR0007_TEI15_(Rel-15)" w:date="2019-12-31T18:29:00Z">
            <w:r>
              <w:rPr>
                <w:rFonts w:eastAsia="Times New Roman" w:cs="Calibri" w:ascii="Calibri" w:hAnsi="Calibri"/>
                <w:sz w:val="22"/>
                <w:szCs w:val="22"/>
                <w:lang w:val="en-US" w:eastAsia="en-US"/>
              </w:rPr>
              <w:tab/>
            </w:r>
          </w:ins>
          <w:ins w:id="1294" w:author="32601_CR0007_TEI15_(Rel-15)" w:date="2019-12-31T18:29:00Z">
            <w:r>
              <w:rPr/>
              <w:t xml:space="preserve">Enumeration: </w:t>
            </w:r>
          </w:ins>
          <w:ins w:id="1295" w:author="32601_CR0007_TEI15_(Rel-15)" w:date="2019-12-31T18:29:00Z">
            <w:r>
              <w:rPr>
                <w:lang w:val="en-US" w:eastAsia="en-US"/>
              </w:rPr>
              <w:t>SubscriberIdentityType</w:t>
            </w:r>
          </w:ins>
          <w:ins w:id="1296" w:author="32601_CR0007_TEI15_(Rel-15)" w:date="2019-12-31T18:29:00Z">
            <w:r>
              <w:rPr/>
              <w:tab/>
            </w:r>
          </w:ins>
          <w:hyperlink w:anchor="__RefHeading___Toc28709595">
            <w:ins w:id="1297" w:author="32601_CR0007_TEI15_(Rel-15)" w:date="2019-12-31T18:29:00Z">
              <w:r>
                <w:rPr>
                  <w:rStyle w:val="IndexLink"/>
                </w:rPr>
                <w:t>77</w:t>
              </w:r>
            </w:ins>
          </w:hyperlink>
        </w:p>
        <w:p>
          <w:pPr>
            <w:pStyle w:val="Contents3"/>
            <w:rPr>
              <w:rFonts w:ascii="Calibri" w:hAnsi="Calibri" w:eastAsia="Times New Roman" w:cs="Calibri"/>
              <w:sz w:val="22"/>
              <w:szCs w:val="22"/>
              <w:lang w:val="en-US" w:eastAsia="en-US"/>
              <w:ins w:id="1303" w:author="32601_CR0007_TEI15_(Rel-15)" w:date="2019-12-31T18:29:00Z"/>
            </w:rPr>
          </w:pPr>
          <w:ins w:id="1299" w:author="32601_CR0007_TEI15_(Rel-15)" w:date="2019-12-31T18:29:00Z">
            <w:r>
              <w:rPr/>
              <w:t>6.2.6</w:t>
            </w:r>
          </w:ins>
          <w:ins w:id="1300" w:author="32601_CR0007_TEI15_(Rel-15)" w:date="2019-12-31T18:29:00Z">
            <w:r>
              <w:rPr>
                <w:rFonts w:eastAsia="Times New Roman" w:cs="Calibri" w:ascii="Calibri" w:hAnsi="Calibri"/>
                <w:sz w:val="22"/>
                <w:szCs w:val="22"/>
                <w:lang w:val="en-US" w:eastAsia="en-US"/>
              </w:rPr>
              <w:tab/>
            </w:r>
          </w:ins>
          <w:ins w:id="1301" w:author="32601_CR0007_TEI15_(Rel-15)" w:date="2019-12-31T18:29:00Z">
            <w:r>
              <w:rPr/>
              <w:t>Error handling</w:t>
              <w:tab/>
            </w:r>
          </w:ins>
          <w:hyperlink w:anchor="__RefHeading___Toc28709596">
            <w:ins w:id="1302" w:author="32601_CR0007_TEI15_(Rel-15)" w:date="2019-12-31T18:29:00Z">
              <w:r>
                <w:rPr>
                  <w:rStyle w:val="IndexLink"/>
                </w:rPr>
                <w:t>77</w:t>
              </w:r>
            </w:ins>
          </w:hyperlink>
        </w:p>
        <w:p>
          <w:pPr>
            <w:pStyle w:val="Contents4"/>
            <w:rPr>
              <w:rFonts w:ascii="Calibri" w:hAnsi="Calibri" w:eastAsia="Times New Roman" w:cs="Calibri"/>
              <w:sz w:val="22"/>
              <w:szCs w:val="22"/>
              <w:lang w:val="en-US" w:eastAsia="en-US"/>
              <w:ins w:id="1308" w:author="32601_CR0007_TEI15_(Rel-15)" w:date="2019-12-31T18:29:00Z"/>
            </w:rPr>
          </w:pPr>
          <w:ins w:id="1304" w:author="32601_CR0007_TEI15_(Rel-15)" w:date="2019-12-31T18:29:00Z">
            <w:r>
              <w:rPr/>
              <w:t>6.2.6.1</w:t>
            </w:r>
          </w:ins>
          <w:ins w:id="1305" w:author="32601_CR0007_TEI15_(Rel-15)" w:date="2019-12-31T18:29:00Z">
            <w:r>
              <w:rPr>
                <w:rFonts w:eastAsia="Times New Roman" w:cs="Calibri" w:ascii="Calibri" w:hAnsi="Calibri"/>
                <w:sz w:val="22"/>
                <w:szCs w:val="22"/>
                <w:lang w:val="en-US" w:eastAsia="en-US"/>
              </w:rPr>
              <w:tab/>
            </w:r>
          </w:ins>
          <w:ins w:id="1306" w:author="32601_CR0007_TEI15_(Rel-15)" w:date="2019-12-31T18:29:00Z">
            <w:r>
              <w:rPr/>
              <w:t>General</w:t>
              <w:tab/>
            </w:r>
          </w:ins>
          <w:hyperlink w:anchor="__RefHeading___Toc28709597">
            <w:ins w:id="1307" w:author="32601_CR0007_TEI15_(Rel-15)" w:date="2019-12-31T18:29:00Z">
              <w:r>
                <w:rPr>
                  <w:rStyle w:val="IndexLink"/>
                </w:rPr>
                <w:t>77</w:t>
              </w:r>
            </w:ins>
          </w:hyperlink>
        </w:p>
        <w:p>
          <w:pPr>
            <w:pStyle w:val="Contents4"/>
            <w:rPr>
              <w:rFonts w:ascii="Calibri" w:hAnsi="Calibri" w:eastAsia="Times New Roman" w:cs="Calibri"/>
              <w:sz w:val="22"/>
              <w:szCs w:val="22"/>
              <w:lang w:val="en-US" w:eastAsia="en-US"/>
              <w:ins w:id="1313" w:author="32601_CR0007_TEI15_(Rel-15)" w:date="2019-12-31T18:29:00Z"/>
            </w:rPr>
          </w:pPr>
          <w:ins w:id="1309" w:author="32601_CR0007_TEI15_(Rel-15)" w:date="2019-12-31T18:29:00Z">
            <w:r>
              <w:rPr/>
              <w:t>6.2.6.2</w:t>
            </w:r>
          </w:ins>
          <w:ins w:id="1310" w:author="32601_CR0007_TEI15_(Rel-15)" w:date="2019-12-31T18:29:00Z">
            <w:r>
              <w:rPr>
                <w:rFonts w:eastAsia="Times New Roman" w:cs="Calibri" w:ascii="Calibri" w:hAnsi="Calibri"/>
                <w:sz w:val="22"/>
                <w:szCs w:val="22"/>
                <w:lang w:val="en-US" w:eastAsia="en-US"/>
              </w:rPr>
              <w:tab/>
            </w:r>
          </w:ins>
          <w:ins w:id="1311" w:author="32601_CR0007_TEI15_(Rel-15)" w:date="2019-12-31T18:29:00Z">
            <w:r>
              <w:rPr/>
              <w:t>Protocol Errors</w:t>
              <w:tab/>
            </w:r>
          </w:ins>
          <w:hyperlink w:anchor="__RefHeading___Toc28709598">
            <w:ins w:id="1312" w:author="32601_CR0007_TEI15_(Rel-15)" w:date="2019-12-31T18:29:00Z">
              <w:r>
                <w:rPr>
                  <w:rStyle w:val="IndexLink"/>
                </w:rPr>
                <w:t>77</w:t>
              </w:r>
            </w:ins>
          </w:hyperlink>
        </w:p>
        <w:p>
          <w:pPr>
            <w:pStyle w:val="Contents4"/>
            <w:rPr>
              <w:rFonts w:ascii="Calibri" w:hAnsi="Calibri" w:eastAsia="Times New Roman" w:cs="Calibri"/>
              <w:sz w:val="22"/>
              <w:szCs w:val="22"/>
              <w:lang w:val="en-US" w:eastAsia="en-US"/>
              <w:ins w:id="1318" w:author="32601_CR0007_TEI15_(Rel-15)" w:date="2019-12-31T18:29:00Z"/>
            </w:rPr>
          </w:pPr>
          <w:ins w:id="1314" w:author="32601_CR0007_TEI15_(Rel-15)" w:date="2019-12-31T18:29:00Z">
            <w:r>
              <w:rPr/>
              <w:t>6.2.6.3</w:t>
            </w:r>
          </w:ins>
          <w:ins w:id="1315" w:author="32601_CR0007_TEI15_(Rel-15)" w:date="2019-12-31T18:29:00Z">
            <w:r>
              <w:rPr>
                <w:rFonts w:eastAsia="Times New Roman" w:cs="Calibri" w:ascii="Calibri" w:hAnsi="Calibri"/>
                <w:sz w:val="22"/>
                <w:szCs w:val="22"/>
                <w:lang w:val="en-US" w:eastAsia="en-US"/>
              </w:rPr>
              <w:tab/>
            </w:r>
          </w:ins>
          <w:ins w:id="1316" w:author="32601_CR0007_TEI15_(Rel-15)" w:date="2019-12-31T18:29:00Z">
            <w:r>
              <w:rPr/>
              <w:t>Application errors</w:t>
              <w:tab/>
            </w:r>
          </w:ins>
          <w:hyperlink w:anchor="__RefHeading___Toc28709599">
            <w:ins w:id="1317" w:author="32601_CR0007_TEI15_(Rel-15)" w:date="2019-12-31T18:29:00Z">
              <w:r>
                <w:rPr>
                  <w:rStyle w:val="IndexLink"/>
                </w:rPr>
                <w:t>77</w:t>
              </w:r>
            </w:ins>
          </w:hyperlink>
        </w:p>
        <w:p>
          <w:pPr>
            <w:pStyle w:val="Contents3"/>
            <w:rPr>
              <w:rFonts w:ascii="Calibri" w:hAnsi="Calibri" w:eastAsia="Times New Roman" w:cs="Calibri"/>
              <w:sz w:val="22"/>
              <w:szCs w:val="22"/>
              <w:lang w:val="en-US" w:eastAsia="en-US"/>
              <w:ins w:id="1323" w:author="32601_CR0007_TEI15_(Rel-15)" w:date="2019-12-31T18:29:00Z"/>
            </w:rPr>
          </w:pPr>
          <w:ins w:id="1319" w:author="32601_CR0007_TEI15_(Rel-15)" w:date="2019-12-31T18:29:00Z">
            <w:r>
              <w:rPr/>
              <w:t>6.2.7</w:t>
            </w:r>
          </w:ins>
          <w:ins w:id="1320" w:author="32601_CR0007_TEI15_(Rel-15)" w:date="2019-12-31T18:29:00Z">
            <w:r>
              <w:rPr>
                <w:rFonts w:eastAsia="Times New Roman" w:cs="Calibri" w:ascii="Calibri" w:hAnsi="Calibri"/>
                <w:sz w:val="22"/>
                <w:szCs w:val="22"/>
                <w:lang w:val="en-US" w:eastAsia="en-US"/>
              </w:rPr>
              <w:tab/>
            </w:r>
          </w:ins>
          <w:ins w:id="1321" w:author="32601_CR0007_TEI15_(Rel-15)" w:date="2019-12-31T18:29:00Z">
            <w:r>
              <w:rPr/>
              <w:t>Feature negotiation</w:t>
              <w:tab/>
            </w:r>
          </w:ins>
          <w:hyperlink w:anchor="__RefHeading___Toc28709600">
            <w:ins w:id="1322" w:author="32601_CR0007_TEI15_(Rel-15)" w:date="2019-12-31T18:29:00Z">
              <w:r>
                <w:rPr>
                  <w:rStyle w:val="IndexLink"/>
                </w:rPr>
                <w:t>77</w:t>
              </w:r>
            </w:ins>
          </w:hyperlink>
        </w:p>
        <w:p>
          <w:pPr>
            <w:pStyle w:val="Contents1"/>
            <w:rPr>
              <w:rFonts w:ascii="Calibri" w:hAnsi="Calibri" w:eastAsia="Times New Roman" w:cs="Calibri"/>
              <w:szCs w:val="22"/>
              <w:lang w:val="en-US" w:eastAsia="en-US"/>
              <w:ins w:id="1329" w:author="32601_CR0007_TEI15_(Rel-15)" w:date="2019-12-31T18:29:00Z"/>
            </w:rPr>
          </w:pPr>
          <w:ins w:id="1324" w:author="32601_CR0007_TEI15_(Rel-15)" w:date="2019-12-31T18:29:00Z">
            <w:r>
              <w:rPr>
                <w:rFonts w:eastAsia="SimSun;宋体"/>
              </w:rPr>
              <w:t>7</w:t>
            </w:r>
          </w:ins>
          <w:ins w:id="1325" w:author="32601_CR0007_TEI15_(Rel-15)" w:date="2019-12-31T18:29:00Z">
            <w:r>
              <w:rPr>
                <w:rFonts w:cs="Calibri" w:ascii="Calibri" w:hAnsi="Calibri"/>
                <w:szCs w:val="22"/>
                <w:lang w:val="en-US" w:eastAsia="en-US"/>
              </w:rPr>
              <w:tab/>
            </w:r>
          </w:ins>
          <w:ins w:id="1326" w:author="32601_CR0007_TEI15_(Rel-15)" w:date="2019-12-31T18:29:00Z">
            <w:r>
              <w:rPr>
                <w:rFonts w:eastAsia="Times New Roman"/>
              </w:rPr>
              <w:t>Bindings of CDR field, Information Element and</w:t>
            </w:r>
          </w:ins>
          <w:ins w:id="1327" w:author="32601_CR0007_TEI15_(Rel-15)" w:date="2019-12-31T18:29:00Z">
            <w:r>
              <w:rPr/>
              <w:t xml:space="preserve"> Resource Attribute</w:t>
              <w:tab/>
            </w:r>
          </w:ins>
          <w:hyperlink w:anchor="__RefHeading___Toc28709601">
            <w:ins w:id="1328" w:author="32601_CR0007_TEI15_(Rel-15)" w:date="2019-12-31T18:29:00Z">
              <w:r>
                <w:rPr>
                  <w:rStyle w:val="IndexLink"/>
                </w:rPr>
                <w:t>77</w:t>
              </w:r>
            </w:ins>
          </w:hyperlink>
        </w:p>
        <w:p>
          <w:pPr>
            <w:pStyle w:val="Contents2"/>
            <w:rPr>
              <w:rFonts w:ascii="Calibri" w:hAnsi="Calibri" w:eastAsia="Times New Roman" w:cs="Calibri"/>
              <w:sz w:val="22"/>
              <w:szCs w:val="22"/>
              <w:lang w:val="en-US" w:eastAsia="en-US"/>
              <w:ins w:id="1334" w:author="32601_CR0007_TEI15_(Rel-15)" w:date="2019-12-31T18:29:00Z"/>
            </w:rPr>
          </w:pPr>
          <w:ins w:id="1330" w:author="32601_CR0007_TEI15_(Rel-15)" w:date="2019-12-31T18:29:00Z">
            <w:r>
              <w:rPr/>
              <w:t>7.0</w:t>
            </w:r>
          </w:ins>
          <w:ins w:id="1331" w:author="32601_CR0007_TEI15_(Rel-15)" w:date="2019-12-31T18:29:00Z">
            <w:r>
              <w:rPr>
                <w:rFonts w:eastAsia="Times New Roman" w:cs="Calibri" w:ascii="Calibri" w:hAnsi="Calibri"/>
                <w:sz w:val="22"/>
                <w:szCs w:val="22"/>
                <w:lang w:val="en-US" w:eastAsia="en-US"/>
              </w:rPr>
              <w:tab/>
            </w:r>
          </w:ins>
          <w:ins w:id="1332" w:author="32601_CR0007_TEI15_(Rel-15)" w:date="2019-12-31T18:29:00Z">
            <w:r>
              <w:rPr/>
              <w:t>General</w:t>
              <w:tab/>
            </w:r>
          </w:ins>
          <w:hyperlink w:anchor="__RefHeading___Toc28709602">
            <w:ins w:id="1333" w:author="32601_CR0007_TEI15_(Rel-15)" w:date="2019-12-31T18:29:00Z">
              <w:r>
                <w:rPr>
                  <w:rStyle w:val="IndexLink"/>
                </w:rPr>
                <w:t>77</w:t>
              </w:r>
            </w:ins>
          </w:hyperlink>
        </w:p>
        <w:p>
          <w:pPr>
            <w:pStyle w:val="Contents2"/>
            <w:rPr>
              <w:rFonts w:ascii="Calibri" w:hAnsi="Calibri" w:eastAsia="Times New Roman" w:cs="Calibri"/>
              <w:sz w:val="22"/>
              <w:szCs w:val="22"/>
              <w:lang w:val="en-US" w:eastAsia="en-US"/>
              <w:ins w:id="1341" w:author="32601_CR0007_TEI15_(Rel-15)" w:date="2019-12-31T18:29:00Z"/>
            </w:rPr>
          </w:pPr>
          <w:ins w:id="1335" w:author="32601_CR0007_TEI15_(Rel-15)" w:date="2019-12-31T18:29:00Z">
            <w:r>
              <w:rPr/>
              <w:t>7.1</w:t>
            </w:r>
          </w:ins>
          <w:ins w:id="1336" w:author="32601_CR0007_TEI15_(Rel-15)" w:date="2019-12-31T18:29:00Z">
            <w:r>
              <w:rPr>
                <w:rFonts w:eastAsia="Times New Roman" w:cs="Calibri" w:ascii="Calibri" w:hAnsi="Calibri"/>
                <w:sz w:val="22"/>
                <w:szCs w:val="22"/>
                <w:lang w:val="en-US" w:eastAsia="en-US"/>
              </w:rPr>
              <w:tab/>
            </w:r>
          </w:ins>
          <w:ins w:id="1337" w:author="32601_CR0007_TEI15_(Rel-15)" w:date="2019-12-31T18:29:00Z">
            <w:r>
              <w:rPr/>
              <w:t xml:space="preserve">Bindings of common CDR </w:t>
            </w:r>
          </w:ins>
          <w:ins w:id="1338" w:author="32601_CR0007_TEI15_(Rel-15)" w:date="2019-12-31T18:29:00Z">
            <w:r>
              <w:rPr>
                <w:rFonts w:eastAsia="Times New Roman"/>
              </w:rPr>
              <w:t>field</w:t>
            </w:r>
          </w:ins>
          <w:ins w:id="1339" w:author="32601_CR0007_TEI15_(Rel-15)" w:date="2019-12-31T18:29:00Z">
            <w:r>
              <w:rPr/>
              <w:t>, Information Element and Resource Attribute</w:t>
              <w:tab/>
            </w:r>
          </w:ins>
          <w:hyperlink w:anchor="__RefHeading___Toc28709603">
            <w:ins w:id="1340" w:author="32601_CR0007_TEI15_(Rel-15)" w:date="2019-12-31T18:29:00Z">
              <w:r>
                <w:rPr>
                  <w:rStyle w:val="IndexLink"/>
                </w:rPr>
                <w:t>79</w:t>
              </w:r>
            </w:ins>
          </w:hyperlink>
        </w:p>
        <w:p>
          <w:pPr>
            <w:pStyle w:val="Contents2"/>
            <w:rPr>
              <w:rFonts w:ascii="Calibri" w:hAnsi="Calibri" w:eastAsia="Times New Roman" w:cs="Calibri"/>
              <w:sz w:val="22"/>
              <w:szCs w:val="22"/>
              <w:lang w:val="en-US" w:eastAsia="en-US"/>
              <w:ins w:id="1346" w:author="32601_CR0007_TEI15_(Rel-15)" w:date="2019-12-31T18:29:00Z"/>
            </w:rPr>
          </w:pPr>
          <w:ins w:id="1342" w:author="32601_CR0007_TEI15_(Rel-15)" w:date="2019-12-31T18:29:00Z">
            <w:r>
              <w:rPr/>
              <w:t>7.2</w:t>
            </w:r>
          </w:ins>
          <w:ins w:id="1343" w:author="32601_CR0007_TEI15_(Rel-15)" w:date="2019-12-31T18:29:00Z">
            <w:r>
              <w:rPr>
                <w:rFonts w:eastAsia="Times New Roman" w:cs="Calibri" w:ascii="Calibri" w:hAnsi="Calibri"/>
                <w:sz w:val="22"/>
                <w:szCs w:val="22"/>
                <w:lang w:val="en-US" w:eastAsia="en-US"/>
              </w:rPr>
              <w:tab/>
            </w:r>
          </w:ins>
          <w:ins w:id="1344" w:author="32601_CR0007_TEI15_(Rel-15)" w:date="2019-12-31T18:29:00Z">
            <w:r>
              <w:rPr/>
              <w:t>Bindings for 5G data connectivity</w:t>
              <w:tab/>
            </w:r>
          </w:ins>
          <w:hyperlink w:anchor="__RefHeading___Toc28709604">
            <w:ins w:id="1345" w:author="32601_CR0007_TEI15_(Rel-15)" w:date="2019-12-31T18:29:00Z">
              <w:r>
                <w:rPr>
                  <w:rStyle w:val="IndexLink"/>
                </w:rPr>
                <w:t>81</w:t>
              </w:r>
            </w:ins>
          </w:hyperlink>
        </w:p>
        <w:p>
          <w:pPr>
            <w:pStyle w:val="Contents2"/>
            <w:rPr>
              <w:rFonts w:ascii="Calibri" w:hAnsi="Calibri" w:eastAsia="Times New Roman" w:cs="Calibri"/>
              <w:sz w:val="22"/>
              <w:szCs w:val="22"/>
              <w:lang w:val="en-US" w:eastAsia="en-US"/>
              <w:ins w:id="1351" w:author="32601_CR0007_TEI15_(Rel-15)" w:date="2019-12-31T18:29:00Z"/>
            </w:rPr>
          </w:pPr>
          <w:ins w:id="1347" w:author="32601_CR0007_TEI15_(Rel-15)" w:date="2019-12-31T18:29:00Z">
            <w:r>
              <w:rPr/>
              <w:t>7.3</w:t>
            </w:r>
          </w:ins>
          <w:ins w:id="1348" w:author="32601_CR0007_TEI15_(Rel-15)" w:date="2019-12-31T18:29:00Z">
            <w:r>
              <w:rPr>
                <w:rFonts w:eastAsia="Times New Roman" w:cs="Calibri" w:ascii="Calibri" w:hAnsi="Calibri"/>
                <w:sz w:val="22"/>
                <w:szCs w:val="22"/>
                <w:lang w:val="en-US" w:eastAsia="en-US"/>
              </w:rPr>
              <w:tab/>
            </w:r>
          </w:ins>
          <w:ins w:id="1349" w:author="32601_CR0007_TEI15_(Rel-15)" w:date="2019-12-31T18:29:00Z">
            <w:r>
              <w:rPr/>
              <w:t>Bindings for SMS charging</w:t>
              <w:tab/>
            </w:r>
          </w:ins>
          <w:hyperlink w:anchor="__RefHeading___Toc28709605">
            <w:ins w:id="1350" w:author="32601_CR0007_TEI15_(Rel-15)" w:date="2019-12-31T18:29:00Z">
              <w:r>
                <w:rPr>
                  <w:rStyle w:val="IndexLink"/>
                </w:rPr>
                <w:t>84</w:t>
              </w:r>
            </w:ins>
          </w:hyperlink>
        </w:p>
        <w:p>
          <w:pPr>
            <w:pStyle w:val="Contents2"/>
            <w:rPr>
              <w:rFonts w:ascii="Calibri" w:hAnsi="Calibri" w:eastAsia="Times New Roman" w:cs="Calibri"/>
              <w:sz w:val="22"/>
              <w:szCs w:val="22"/>
              <w:lang w:val="en-US" w:eastAsia="en-US"/>
              <w:ins w:id="1358" w:author="32601_CR0007_TEI15_(Rel-15)" w:date="2019-12-31T18:29:00Z"/>
            </w:rPr>
          </w:pPr>
          <w:ins w:id="1352" w:author="32601_CR0007_TEI15_(Rel-15)" w:date="2019-12-31T18:29:00Z">
            <w:r>
              <w:rPr/>
              <w:t>7.4</w:t>
            </w:r>
          </w:ins>
          <w:ins w:id="1353" w:author="32601_CR0007_TEI15_(Rel-15)" w:date="2019-12-31T18:29:00Z">
            <w:r>
              <w:rPr>
                <w:rFonts w:eastAsia="Times New Roman" w:cs="Calibri" w:ascii="Calibri" w:hAnsi="Calibri"/>
                <w:sz w:val="22"/>
                <w:szCs w:val="22"/>
                <w:lang w:val="en-US" w:eastAsia="en-US"/>
              </w:rPr>
              <w:tab/>
            </w:r>
          </w:ins>
          <w:ins w:id="1354" w:author="32601_CR0007_TEI15_(Rel-15)" w:date="2019-12-31T18:29:00Z">
            <w:r>
              <w:rPr/>
              <w:t xml:space="preserve">Bindings for 5G </w:t>
            </w:r>
          </w:ins>
          <w:ins w:id="1355" w:author="32601_CR0007_TEI15_(Rel-15)" w:date="2019-12-31T18:29:00Z">
            <w:r>
              <w:rPr>
                <w:lang w:val="en-US" w:eastAsia="en-US"/>
              </w:rPr>
              <w:t>connection and mobility</w:t>
            </w:r>
          </w:ins>
          <w:ins w:id="1356" w:author="32601_CR0007_TEI15_(Rel-15)" w:date="2019-12-31T18:29:00Z">
            <w:r>
              <w:rPr/>
              <w:tab/>
            </w:r>
          </w:ins>
          <w:hyperlink w:anchor="__RefHeading___Toc28709606">
            <w:ins w:id="1357" w:author="32601_CR0007_TEI15_(Rel-15)" w:date="2019-12-31T18:29:00Z">
              <w:r>
                <w:rPr>
                  <w:rStyle w:val="IndexLink"/>
                </w:rPr>
                <w:t>86</w:t>
              </w:r>
            </w:ins>
          </w:hyperlink>
        </w:p>
        <w:p>
          <w:pPr>
            <w:pStyle w:val="Contents2"/>
            <w:rPr>
              <w:rFonts w:ascii="Calibri" w:hAnsi="Calibri" w:eastAsia="Times New Roman" w:cs="Calibri"/>
              <w:sz w:val="22"/>
              <w:szCs w:val="22"/>
              <w:lang w:val="en-US" w:eastAsia="en-US"/>
              <w:ins w:id="1365" w:author="32601_CR0007_TEI15_(Rel-15)" w:date="2019-12-31T18:29:00Z"/>
            </w:rPr>
          </w:pPr>
          <w:ins w:id="1359" w:author="32601_CR0007_TEI15_(Rel-15)" w:date="2019-12-31T18:29:00Z">
            <w:r>
              <w:rPr/>
              <w:t>7.5</w:t>
            </w:r>
          </w:ins>
          <w:ins w:id="1360" w:author="32601_CR0007_TEI15_(Rel-15)" w:date="2019-12-31T18:29:00Z">
            <w:r>
              <w:rPr>
                <w:rFonts w:eastAsia="Times New Roman" w:cs="Calibri" w:ascii="Calibri" w:hAnsi="Calibri"/>
                <w:sz w:val="22"/>
                <w:szCs w:val="22"/>
                <w:lang w:val="en-US" w:eastAsia="en-US"/>
              </w:rPr>
              <w:tab/>
            </w:r>
          </w:ins>
          <w:ins w:id="1361" w:author="32601_CR0007_TEI15_(Rel-15)" w:date="2019-12-31T18:29:00Z">
            <w:r>
              <w:rPr/>
              <w:t xml:space="preserve">Bindings for </w:t>
            </w:r>
          </w:ins>
          <w:ins w:id="1362" w:author="32601_CR0007_TEI15_(Rel-15)" w:date="2019-12-31T18:29:00Z">
            <w:r>
              <w:rPr>
                <w:lang w:val="en-US" w:eastAsia="en-US"/>
              </w:rPr>
              <w:t>Exposure Function Northbound API</w:t>
            </w:r>
          </w:ins>
          <w:ins w:id="1363" w:author="32601_CR0007_TEI15_(Rel-15)" w:date="2019-12-31T18:29:00Z">
            <w:r>
              <w:rPr/>
              <w:t xml:space="preserve"> charging</w:t>
              <w:tab/>
            </w:r>
          </w:ins>
          <w:hyperlink w:anchor="__RefHeading___Toc28709607">
            <w:ins w:id="1364" w:author="32601_CR0007_TEI15_(Rel-15)" w:date="2019-12-31T18:29:00Z">
              <w:r>
                <w:rPr>
                  <w:rStyle w:val="IndexLink"/>
                </w:rPr>
                <w:t>87</w:t>
              </w:r>
            </w:ins>
          </w:hyperlink>
        </w:p>
        <w:p>
          <w:pPr>
            <w:pStyle w:val="Contents1"/>
            <w:rPr>
              <w:rFonts w:ascii="Calibri" w:hAnsi="Calibri" w:eastAsia="Times New Roman" w:cs="Calibri"/>
              <w:szCs w:val="22"/>
              <w:lang w:val="en-US" w:eastAsia="en-US"/>
              <w:ins w:id="1371" w:author="32601_CR0007_TEI15_(Rel-15)" w:date="2019-12-31T18:29:00Z"/>
            </w:rPr>
          </w:pPr>
          <w:ins w:id="1366" w:author="32601_CR0007_TEI15_(Rel-15)" w:date="2019-12-31T18:29:00Z">
            <w:r>
              <w:rPr/>
              <w:t>8</w:t>
            </w:r>
          </w:ins>
          <w:ins w:id="1367" w:author="32601_CR0007_TEI15_(Rel-15)" w:date="2019-12-31T18:29:00Z">
            <w:r>
              <w:rPr>
                <w:rFonts w:eastAsia="Times New Roman" w:cs="Calibri" w:ascii="Calibri" w:hAnsi="Calibri"/>
                <w:szCs w:val="22"/>
                <w:lang w:val="en-US" w:eastAsia="en-US"/>
              </w:rPr>
              <w:tab/>
            </w:r>
          </w:ins>
          <w:ins w:id="1368" w:author="32601_CR0007_TEI15_(Rel-15)" w:date="2019-12-31T18:29:00Z">
            <w:r>
              <w:rPr>
                <w:lang w:val="en-US" w:eastAsia="en-US"/>
              </w:rPr>
              <w:t>Security</w:t>
            </w:r>
          </w:ins>
          <w:ins w:id="1369" w:author="32601_CR0007_TEI15_(Rel-15)" w:date="2019-12-31T18:29:00Z">
            <w:r>
              <w:rPr/>
              <w:tab/>
            </w:r>
          </w:ins>
          <w:hyperlink w:anchor="__RefHeading___Toc28709608">
            <w:ins w:id="1370" w:author="32601_CR0007_TEI15_(Rel-15)" w:date="2019-12-31T18:29:00Z">
              <w:r>
                <w:rPr>
                  <w:rStyle w:val="IndexLink"/>
                </w:rPr>
                <w:t>87</w:t>
              </w:r>
            </w:ins>
          </w:hyperlink>
        </w:p>
        <w:p>
          <w:pPr>
            <w:pStyle w:val="Contents8"/>
            <w:rPr>
              <w:rFonts w:ascii="Calibri" w:hAnsi="Calibri" w:eastAsia="Times New Roman" w:cs="Calibri"/>
              <w:b w:val="false"/>
              <w:b w:val="false"/>
              <w:szCs w:val="22"/>
              <w:lang w:val="en-US" w:eastAsia="en-US"/>
              <w:ins w:id="1374" w:author="32601_CR0007_TEI15_(Rel-15)" w:date="2019-12-31T18:29:00Z"/>
            </w:rPr>
          </w:pPr>
          <w:ins w:id="1372" w:author="32601_CR0007_TEI15_(Rel-15)" w:date="2019-12-31T18:29:00Z">
            <w:r>
              <w:rPr/>
              <w:t>Annex A (normative):</w:t>
              <w:tab/>
              <w:t>OpenAPI specification</w:t>
              <w:tab/>
            </w:r>
          </w:ins>
          <w:hyperlink w:anchor="__RefHeading___Toc28709609">
            <w:ins w:id="1373" w:author="32601_CR0007_TEI15_(Rel-15)" w:date="2019-12-31T18:29:00Z">
              <w:r>
                <w:rPr>
                  <w:rStyle w:val="IndexLink"/>
                </w:rPr>
                <w:t>88</w:t>
              </w:r>
            </w:ins>
          </w:hyperlink>
        </w:p>
        <w:p>
          <w:pPr>
            <w:pStyle w:val="Contents2"/>
            <w:rPr>
              <w:rFonts w:ascii="Calibri" w:hAnsi="Calibri" w:eastAsia="Times New Roman" w:cs="Calibri"/>
              <w:sz w:val="22"/>
              <w:szCs w:val="22"/>
              <w:lang w:val="en-US" w:eastAsia="en-US"/>
              <w:ins w:id="1379" w:author="32601_CR0007_TEI15_(Rel-15)" w:date="2019-12-31T18:29:00Z"/>
            </w:rPr>
          </w:pPr>
          <w:ins w:id="1375" w:author="32601_CR0007_TEI15_(Rel-15)" w:date="2019-12-31T18:29:00Z">
            <w:r>
              <w:rPr/>
              <w:t>A.1</w:t>
            </w:r>
          </w:ins>
          <w:ins w:id="1376" w:author="32601_CR0007_TEI15_(Rel-15)" w:date="2019-12-31T18:29:00Z">
            <w:r>
              <w:rPr>
                <w:rFonts w:eastAsia="Times New Roman" w:cs="Calibri" w:ascii="Calibri" w:hAnsi="Calibri"/>
                <w:sz w:val="22"/>
                <w:szCs w:val="22"/>
                <w:lang w:val="en-US" w:eastAsia="en-US"/>
              </w:rPr>
              <w:tab/>
            </w:r>
          </w:ins>
          <w:ins w:id="1377" w:author="32601_CR0007_TEI15_(Rel-15)" w:date="2019-12-31T18:29:00Z">
            <w:r>
              <w:rPr/>
              <w:t>General</w:t>
              <w:tab/>
            </w:r>
          </w:ins>
          <w:hyperlink w:anchor="__RefHeading___Toc28709610">
            <w:ins w:id="1378" w:author="32601_CR0007_TEI15_(Rel-15)" w:date="2019-12-31T18:29:00Z">
              <w:r>
                <w:rPr>
                  <w:rStyle w:val="IndexLink"/>
                </w:rPr>
                <w:t>88</w:t>
              </w:r>
            </w:ins>
          </w:hyperlink>
        </w:p>
        <w:p>
          <w:pPr>
            <w:pStyle w:val="Contents2"/>
            <w:rPr>
              <w:rFonts w:ascii="Calibri" w:hAnsi="Calibri" w:eastAsia="Times New Roman" w:cs="Calibri"/>
              <w:sz w:val="22"/>
              <w:szCs w:val="22"/>
              <w:lang w:val="en-US" w:eastAsia="en-US"/>
              <w:ins w:id="1384" w:author="32601_CR0007_TEI15_(Rel-15)" w:date="2019-12-31T18:29:00Z"/>
            </w:rPr>
          </w:pPr>
          <w:ins w:id="1380" w:author="32601_CR0007_TEI15_(Rel-15)" w:date="2019-12-31T18:29:00Z">
            <w:r>
              <w:rPr/>
              <w:t>A.2</w:t>
            </w:r>
          </w:ins>
          <w:ins w:id="1381" w:author="32601_CR0007_TEI15_(Rel-15)" w:date="2019-12-31T18:29:00Z">
            <w:r>
              <w:rPr>
                <w:rFonts w:eastAsia="Times New Roman" w:cs="Calibri" w:ascii="Calibri" w:hAnsi="Calibri"/>
                <w:sz w:val="22"/>
                <w:szCs w:val="22"/>
                <w:lang w:val="en-US" w:eastAsia="en-US"/>
              </w:rPr>
              <w:tab/>
            </w:r>
          </w:ins>
          <w:ins w:id="1382" w:author="32601_CR0007_TEI15_(Rel-15)" w:date="2019-12-31T18:29:00Z">
            <w:r>
              <w:rPr/>
              <w:t>Nchf_ConvergedCharging API</w:t>
              <w:tab/>
            </w:r>
          </w:ins>
          <w:hyperlink w:anchor="__RefHeading___Toc28709611">
            <w:ins w:id="1383" w:author="32601_CR0007_TEI15_(Rel-15)" w:date="2019-12-31T18:29:00Z">
              <w:r>
                <w:rPr>
                  <w:rStyle w:val="IndexLink"/>
                </w:rPr>
                <w:t>88</w:t>
              </w:r>
            </w:ins>
          </w:hyperlink>
        </w:p>
        <w:p>
          <w:pPr>
            <w:pStyle w:val="Contents2"/>
            <w:rPr>
              <w:rFonts w:ascii="Calibri" w:hAnsi="Calibri" w:eastAsia="Times New Roman" w:cs="Calibri"/>
              <w:sz w:val="22"/>
              <w:szCs w:val="22"/>
              <w:lang w:val="en-US" w:eastAsia="en-US"/>
              <w:ins w:id="1389" w:author="32601_CR0007_TEI15_(Rel-15)" w:date="2019-12-31T18:29:00Z"/>
            </w:rPr>
          </w:pPr>
          <w:ins w:id="1385" w:author="32601_CR0007_TEI15_(Rel-15)" w:date="2019-12-31T18:29:00Z">
            <w:r>
              <w:rPr/>
              <w:t>A.3</w:t>
            </w:r>
          </w:ins>
          <w:ins w:id="1386" w:author="32601_CR0007_TEI15_(Rel-15)" w:date="2019-12-31T18:29:00Z">
            <w:r>
              <w:rPr>
                <w:rFonts w:eastAsia="Times New Roman" w:cs="Calibri" w:ascii="Calibri" w:hAnsi="Calibri"/>
                <w:sz w:val="22"/>
                <w:szCs w:val="22"/>
                <w:lang w:val="en-US" w:eastAsia="en-US"/>
              </w:rPr>
              <w:tab/>
            </w:r>
          </w:ins>
          <w:ins w:id="1387" w:author="32601_CR0007_TEI15_(Rel-15)" w:date="2019-12-31T18:29:00Z">
            <w:r>
              <w:rPr/>
              <w:t>Nchf_ OfflineOnlyCharging API</w:t>
              <w:tab/>
            </w:r>
          </w:ins>
          <w:hyperlink w:anchor="__RefHeading___Toc28709612">
            <w:ins w:id="1388" w:author="32601_CR0007_TEI15_(Rel-15)" w:date="2019-12-31T18:29:00Z">
              <w:r>
                <w:rPr>
                  <w:rStyle w:val="IndexLink"/>
                </w:rPr>
                <w:t>104</w:t>
              </w:r>
            </w:ins>
          </w:hyperlink>
        </w:p>
        <w:p>
          <w:pPr>
            <w:pStyle w:val="Contents8"/>
            <w:rPr/>
          </w:pPr>
          <w:ins w:id="1390" w:author="32601_CR0007_TEI15_(Rel-15)" w:date="2019-12-31T18:29:00Z">
            <w:r>
              <w:rPr>
                <w:rFonts w:eastAsia="Times New Roman" w:cs="Calibri" w:ascii="Calibri" w:hAnsi="Calibri"/>
                <w:b/>
                <w:szCs w:val="22"/>
                <w:lang w:val="en-US" w:eastAsia="en-US"/>
              </w:rPr>
              <w:t>Annex B (informative):Change history</w:t>
              <w:tab/>
            </w:r>
          </w:ins>
          <w:hyperlink w:anchor="__RefHeading___Toc28709613">
            <w:ins w:id="1391" w:author="32601_CR0007_TEI15_(Rel-15)" w:date="2019-12-31T18:29:00Z">
              <w:r>
                <w:rPr>
                  <w:rStyle w:val="IndexLink"/>
                  <w:rFonts w:eastAsia="Times New Roman" w:cs="Calibri" w:ascii="Calibri" w:hAnsi="Calibri"/>
                  <w:b/>
                  <w:szCs w:val="22"/>
                  <w:lang w:val="en-US" w:eastAsia="en-US"/>
                </w:rPr>
                <w:t>114</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397" w:author="32601_CR0007_TEI15_(Rel-15)" w:date="2019-12-31T18:29:00Z"/>
            </w:rPr>
          </w:pPr>
          <w:ins w:id="1392" w:author="32291_CR0198r1_(Rel-16)" w:date="2019-12-20T15:50:00Z">
            <w:del w:id="1393" w:author="32601_CR0007_TEI15_(Rel-15)" w:date="2019-12-31T18:29:00Z">
              <w:r>
                <w:fldChar w:fldCharType="begin"/>
              </w:r>
              <w:r>
                <w:rPr>
                  <w:sz w:val="22"/>
                  <w:szCs w:val="20"/>
                  <w:rFonts w:eastAsia="SimSun;宋体" w:cs="Times New Roman"/>
                  <w:color w:val="auto"/>
                  <w:lang w:val="en-GB" w:eastAsia="en-US" w:bidi="ar-SA"/>
                </w:rPr>
                <w:delInstrText xml:space="preserve"> TOC \o "1-9" </w:delInstrText>
              </w:r>
            </w:del>
          </w:ins>
          <w:r>
            <w:rPr>
              <w:sz w:val="22"/>
              <w:szCs w:val="20"/>
              <w:rFonts w:eastAsia="SimSun;宋体" w:cs="Times New Roman"/>
              <w:color w:val="auto"/>
              <w:lang w:val="en-GB" w:eastAsia="en-US" w:bidi="ar-SA"/>
            </w:rPr>
            <w:fldChar w:fldCharType="separate"/>
          </w:r>
          <w:ins w:id="1394" w:author="32291_CR0198r1_(Rel-16)" w:date="2019-12-20T15:50:00Z">
            <w:del w:id="1395" w:author="32601_CR0007_TEI15_(Rel-15)" w:date="2019-12-31T18:29:00Z">
              <w:r>
                <w:rPr>
                  <w:rFonts w:eastAsia="SimSun;宋体" w:cs="Times New Roman"/>
                  <w:color w:val="auto"/>
                  <w:sz w:val="22"/>
                  <w:szCs w:val="20"/>
                  <w:lang w:val="en-GB" w:eastAsia="en-US" w:bidi="ar-SA"/>
                </w:rPr>
                <w:delText>Foreword</w:delText>
                <w:tab/>
              </w:r>
            </w:del>
          </w:ins>
          <w:hyperlink w:anchor="__RefHeading___Toc27749442">
            <w:del w:id="1396" w:author="32601_CR0007_TEI15_(Rel-15)" w:date="2019-12-31T18:29:00Z">
              <w:r>
                <w:rPr>
                  <w:rStyle w:val="IndexLink"/>
                  <w:rFonts w:eastAsia="SimSun;宋体"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406" w:author="32601_CR0007_TEI15_(Rel-15)" w:date="2019-12-31T18:29:00Z"/>
            </w:rPr>
          </w:pPr>
          <w:ins w:id="1398" w:author="32291_CR0198r1_(Rel-16)" w:date="2019-12-20T15:50:00Z">
            <w:del w:id="1399" w:author="32601_CR0007_TEI15_(Rel-15)" w:date="2019-12-31T18:29:00Z">
              <w:r>
                <w:rPr/>
                <w:delText>1</w:delText>
              </w:r>
            </w:del>
          </w:ins>
          <w:ins w:id="1400" w:author="32601_CR0007_TEI15_(Rel-15)" w:date="2019-12-31T18:30:00Z">
            <w:r>
              <w:rPr>
                <w:rFonts w:eastAsia="Times New Roman" w:cs="Calibri" w:ascii="Calibri" w:hAnsi="Calibri"/>
                <w:szCs w:val="22"/>
                <w:lang w:val="en-US" w:eastAsia="en-US"/>
              </w:rPr>
              <w:tab/>
            </w:r>
          </w:ins>
          <w:ins w:id="1401" w:author="32291_CR0198r1_(Rel-16)" w:date="2019-12-20T15:50:00Z">
            <w:del w:id="1402" w:author="32601_CR0007_TEI15_(Rel-15)" w:date="2019-12-31T18:29:00Z">
              <w:r>
                <w:rPr>
                  <w:rFonts w:eastAsia="Times New Roman" w:cs="Calibri" w:ascii="Calibri" w:hAnsi="Calibri"/>
                  <w:szCs w:val="22"/>
                  <w:lang w:val="en-US" w:eastAsia="en-US"/>
                </w:rPr>
                <w:tab/>
              </w:r>
            </w:del>
          </w:ins>
          <w:ins w:id="1403" w:author="32291_CR0198r1_(Rel-16)" w:date="2019-12-20T15:50:00Z">
            <w:del w:id="1404" w:author="32601_CR0007_TEI15_(Rel-15)" w:date="2019-12-31T18:29:00Z">
              <w:r>
                <w:rPr/>
                <w:delText>Scope</w:delText>
                <w:tab/>
              </w:r>
            </w:del>
          </w:ins>
          <w:hyperlink w:anchor="__RefHeading___Toc27749443">
            <w:del w:id="1405" w:author="32601_CR0007_TEI15_(Rel-15)" w:date="2019-12-31T18:29:00Z">
              <w:r>
                <w:rPr>
                  <w:rStyle w:val="IndexLink"/>
                </w:rPr>
                <w:delText>9</w:delText>
              </w:r>
            </w:del>
          </w:hyperlink>
        </w:p>
        <w:p>
          <w:pPr>
            <w:pStyle w:val="Contents1"/>
            <w:rPr>
              <w:rFonts w:ascii="Calibri" w:hAnsi="Calibri" w:eastAsia="Times New Roman" w:cs="Calibri"/>
              <w:szCs w:val="22"/>
              <w:lang w:val="en-US" w:eastAsia="en-US"/>
              <w:del w:id="1415" w:author="32601_CR0007_TEI15_(Rel-15)" w:date="2019-12-31T18:29:00Z"/>
            </w:rPr>
          </w:pPr>
          <w:ins w:id="1407" w:author="32291_CR0198r1_(Rel-16)" w:date="2019-12-20T15:50:00Z">
            <w:del w:id="1408" w:author="32601_CR0007_TEI15_(Rel-15)" w:date="2019-12-31T18:29:00Z">
              <w:r>
                <w:rPr/>
                <w:delText>2</w:delText>
              </w:r>
            </w:del>
          </w:ins>
          <w:ins w:id="1409" w:author="32601_CR0007_TEI15_(Rel-15)" w:date="2019-12-31T18:30:00Z">
            <w:r>
              <w:rPr>
                <w:rFonts w:eastAsia="Times New Roman" w:cs="Calibri" w:ascii="Calibri" w:hAnsi="Calibri"/>
                <w:szCs w:val="22"/>
                <w:lang w:val="en-US" w:eastAsia="en-US"/>
              </w:rPr>
              <w:tab/>
            </w:r>
          </w:ins>
          <w:ins w:id="1410" w:author="32291_CR0198r1_(Rel-16)" w:date="2019-12-20T15:50:00Z">
            <w:del w:id="1411" w:author="32601_CR0007_TEI15_(Rel-15)" w:date="2019-12-31T18:29:00Z">
              <w:r>
                <w:rPr>
                  <w:rFonts w:eastAsia="Times New Roman" w:cs="Calibri" w:ascii="Calibri" w:hAnsi="Calibri"/>
                  <w:szCs w:val="22"/>
                  <w:lang w:val="en-US" w:eastAsia="en-US"/>
                </w:rPr>
                <w:tab/>
              </w:r>
            </w:del>
          </w:ins>
          <w:ins w:id="1412" w:author="32291_CR0198r1_(Rel-16)" w:date="2019-12-20T15:50:00Z">
            <w:del w:id="1413" w:author="32601_CR0007_TEI15_(Rel-15)" w:date="2019-12-31T18:29:00Z">
              <w:r>
                <w:rPr/>
                <w:delText>References</w:delText>
                <w:tab/>
              </w:r>
            </w:del>
          </w:ins>
          <w:hyperlink w:anchor="__RefHeading___Toc27749444">
            <w:del w:id="1414" w:author="32601_CR0007_TEI15_(Rel-15)" w:date="2019-12-31T18:29:00Z">
              <w:r>
                <w:rPr>
                  <w:rStyle w:val="IndexLink"/>
                </w:rPr>
                <w:delText>9</w:delText>
              </w:r>
            </w:del>
          </w:hyperlink>
        </w:p>
        <w:p>
          <w:pPr>
            <w:pStyle w:val="Contents1"/>
            <w:rPr>
              <w:rFonts w:ascii="Calibri" w:hAnsi="Calibri" w:eastAsia="Times New Roman" w:cs="Calibri"/>
              <w:szCs w:val="22"/>
              <w:lang w:val="en-US" w:eastAsia="en-US"/>
              <w:del w:id="1424" w:author="32601_CR0007_TEI15_(Rel-15)" w:date="2019-12-31T18:29:00Z"/>
            </w:rPr>
          </w:pPr>
          <w:ins w:id="1416" w:author="32291_CR0198r1_(Rel-16)" w:date="2019-12-20T15:50:00Z">
            <w:del w:id="1417" w:author="32601_CR0007_TEI15_(Rel-15)" w:date="2019-12-31T18:29:00Z">
              <w:r>
                <w:rPr/>
                <w:delText>3</w:delText>
              </w:r>
            </w:del>
          </w:ins>
          <w:ins w:id="1418" w:author="32601_CR0007_TEI15_(Rel-15)" w:date="2019-12-31T18:30:00Z">
            <w:r>
              <w:rPr>
                <w:rFonts w:eastAsia="Times New Roman" w:cs="Calibri" w:ascii="Calibri" w:hAnsi="Calibri"/>
                <w:szCs w:val="22"/>
                <w:lang w:val="en-US" w:eastAsia="en-US"/>
              </w:rPr>
              <w:tab/>
            </w:r>
          </w:ins>
          <w:ins w:id="1419" w:author="32291_CR0198r1_(Rel-16)" w:date="2019-12-20T15:50:00Z">
            <w:del w:id="1420" w:author="32601_CR0007_TEI15_(Rel-15)" w:date="2019-12-31T18:29:00Z">
              <w:r>
                <w:rPr>
                  <w:rFonts w:eastAsia="Times New Roman" w:cs="Calibri" w:ascii="Calibri" w:hAnsi="Calibri"/>
                  <w:szCs w:val="22"/>
                  <w:lang w:val="en-US" w:eastAsia="en-US"/>
                </w:rPr>
                <w:tab/>
              </w:r>
            </w:del>
          </w:ins>
          <w:ins w:id="1421" w:author="32291_CR0198r1_(Rel-16)" w:date="2019-12-20T15:50:00Z">
            <w:del w:id="1422" w:author="32601_CR0007_TEI15_(Rel-15)" w:date="2019-12-31T18:29:00Z">
              <w:r>
                <w:rPr/>
                <w:delText>Definitions, symbols and abbreviations</w:delText>
                <w:tab/>
              </w:r>
            </w:del>
          </w:ins>
          <w:hyperlink w:anchor="__RefHeading___Toc27749445">
            <w:del w:id="1423" w:author="32601_CR0007_TEI15_(Rel-15)" w:date="2019-12-31T18:29:00Z">
              <w:r>
                <w:rPr>
                  <w:rStyle w:val="IndexLink"/>
                </w:rPr>
                <w:delText>10</w:delText>
              </w:r>
            </w:del>
          </w:hyperlink>
        </w:p>
        <w:p>
          <w:pPr>
            <w:pStyle w:val="Contents1"/>
            <w:rPr>
              <w:rFonts w:ascii="Calibri" w:hAnsi="Calibri" w:eastAsia="Times New Roman" w:cs="Calibri"/>
              <w:sz w:val="22"/>
              <w:szCs w:val="22"/>
              <w:lang w:val="en-US" w:eastAsia="en-US"/>
              <w:del w:id="1432" w:author="32601_CR0007_TEI15_(Rel-15)" w:date="2019-12-31T18:29:00Z"/>
            </w:rPr>
          </w:pPr>
          <w:ins w:id="1425" w:author="32291_CR0198r1_(Rel-16)" w:date="2019-12-20T15:50:00Z">
            <w:del w:id="1426" w:author="32601_CR0007_TEI15_(Rel-15)" w:date="2019-12-31T18:29:00Z">
              <w:r>
                <w:rPr/>
                <w:delText>3.1</w:delText>
              </w:r>
            </w:del>
          </w:ins>
          <w:ins w:id="1427" w:author="32291_CR0198r1_(Rel-16)" w:date="2019-12-20T15:50:00Z">
            <w:del w:id="1428" w:author="32601_CR0007_TEI15_(Rel-15)" w:date="2019-12-31T18:29:00Z">
              <w:r>
                <w:rPr>
                  <w:rFonts w:eastAsia="Times New Roman" w:cs="Calibri" w:ascii="Calibri" w:hAnsi="Calibri"/>
                  <w:sz w:val="22"/>
                  <w:szCs w:val="22"/>
                  <w:lang w:val="en-US" w:eastAsia="en-US"/>
                </w:rPr>
                <w:tab/>
              </w:r>
            </w:del>
          </w:ins>
          <w:ins w:id="1429" w:author="32291_CR0198r1_(Rel-16)" w:date="2019-12-20T15:50:00Z">
            <w:del w:id="1430" w:author="32601_CR0007_TEI15_(Rel-15)" w:date="2019-12-31T18:29:00Z">
              <w:r>
                <w:rPr/>
                <w:delText>Definitions</w:delText>
                <w:tab/>
              </w:r>
            </w:del>
          </w:ins>
          <w:hyperlink w:anchor="__RefHeading___Toc27749446">
            <w:del w:id="1431" w:author="32601_CR0007_TEI15_(Rel-15)" w:date="2019-12-31T18:29:00Z">
              <w:r>
                <w:rPr>
                  <w:rStyle w:val="IndexLink"/>
                </w:rPr>
                <w:delText>10</w:delText>
              </w:r>
            </w:del>
          </w:hyperlink>
        </w:p>
        <w:p>
          <w:pPr>
            <w:pStyle w:val="Contents1"/>
            <w:rPr>
              <w:rFonts w:ascii="Calibri" w:hAnsi="Calibri" w:eastAsia="Times New Roman" w:cs="Calibri"/>
              <w:sz w:val="22"/>
              <w:szCs w:val="22"/>
              <w:lang w:val="en-US" w:eastAsia="en-US"/>
              <w:del w:id="1440" w:author="32601_CR0007_TEI15_(Rel-15)" w:date="2019-12-31T18:29:00Z"/>
            </w:rPr>
          </w:pPr>
          <w:ins w:id="1433" w:author="32291_CR0198r1_(Rel-16)" w:date="2019-12-20T15:50:00Z">
            <w:del w:id="1434" w:author="32601_CR0007_TEI15_(Rel-15)" w:date="2019-12-31T18:29:00Z">
              <w:r>
                <w:rPr/>
                <w:delText>3.2</w:delText>
              </w:r>
            </w:del>
          </w:ins>
          <w:ins w:id="1435" w:author="32291_CR0198r1_(Rel-16)" w:date="2019-12-20T15:50:00Z">
            <w:del w:id="1436" w:author="32601_CR0007_TEI15_(Rel-15)" w:date="2019-12-31T18:29:00Z">
              <w:r>
                <w:rPr>
                  <w:rFonts w:eastAsia="Times New Roman" w:cs="Calibri" w:ascii="Calibri" w:hAnsi="Calibri"/>
                  <w:sz w:val="22"/>
                  <w:szCs w:val="22"/>
                  <w:lang w:val="en-US" w:eastAsia="en-US"/>
                </w:rPr>
                <w:tab/>
              </w:r>
            </w:del>
          </w:ins>
          <w:ins w:id="1437" w:author="32291_CR0198r1_(Rel-16)" w:date="2019-12-20T15:50:00Z">
            <w:del w:id="1438" w:author="32601_CR0007_TEI15_(Rel-15)" w:date="2019-12-31T18:29:00Z">
              <w:r>
                <w:rPr/>
                <w:delText>Symbols</w:delText>
                <w:tab/>
              </w:r>
            </w:del>
          </w:ins>
          <w:hyperlink w:anchor="__RefHeading___Toc27749447">
            <w:del w:id="1439" w:author="32601_CR0007_TEI15_(Rel-15)" w:date="2019-12-31T18:29:00Z">
              <w:r>
                <w:rPr>
                  <w:rStyle w:val="IndexLink"/>
                </w:rPr>
                <w:delText>10</w:delText>
              </w:r>
            </w:del>
          </w:hyperlink>
        </w:p>
        <w:p>
          <w:pPr>
            <w:pStyle w:val="Contents1"/>
            <w:rPr>
              <w:rFonts w:ascii="Calibri" w:hAnsi="Calibri" w:eastAsia="Times New Roman" w:cs="Calibri"/>
              <w:sz w:val="22"/>
              <w:szCs w:val="22"/>
              <w:lang w:val="en-US" w:eastAsia="en-US"/>
              <w:del w:id="1448" w:author="32601_CR0007_TEI15_(Rel-15)" w:date="2019-12-31T18:29:00Z"/>
            </w:rPr>
          </w:pPr>
          <w:ins w:id="1441" w:author="32291_CR0198r1_(Rel-16)" w:date="2019-12-20T15:50:00Z">
            <w:del w:id="1442" w:author="32601_CR0007_TEI15_(Rel-15)" w:date="2019-12-31T18:29:00Z">
              <w:r>
                <w:rPr/>
                <w:delText>3.3</w:delText>
              </w:r>
            </w:del>
          </w:ins>
          <w:ins w:id="1443" w:author="32291_CR0198r1_(Rel-16)" w:date="2019-12-20T15:50:00Z">
            <w:del w:id="1444" w:author="32601_CR0007_TEI15_(Rel-15)" w:date="2019-12-31T18:29:00Z">
              <w:r>
                <w:rPr>
                  <w:rFonts w:eastAsia="Times New Roman" w:cs="Calibri" w:ascii="Calibri" w:hAnsi="Calibri"/>
                  <w:sz w:val="22"/>
                  <w:szCs w:val="22"/>
                  <w:lang w:val="en-US" w:eastAsia="en-US"/>
                </w:rPr>
                <w:tab/>
              </w:r>
            </w:del>
          </w:ins>
          <w:ins w:id="1445" w:author="32291_CR0198r1_(Rel-16)" w:date="2019-12-20T15:50:00Z">
            <w:del w:id="1446" w:author="32601_CR0007_TEI15_(Rel-15)" w:date="2019-12-31T18:29:00Z">
              <w:r>
                <w:rPr/>
                <w:delText>Abbreviations</w:delText>
                <w:tab/>
              </w:r>
            </w:del>
          </w:ins>
          <w:hyperlink w:anchor="__RefHeading___Toc27749448">
            <w:del w:id="1447" w:author="32601_CR0007_TEI15_(Rel-15)" w:date="2019-12-31T18:29:00Z">
              <w:r>
                <w:rPr>
                  <w:rStyle w:val="IndexLink"/>
                </w:rPr>
                <w:delText>10</w:delText>
              </w:r>
            </w:del>
          </w:hyperlink>
        </w:p>
        <w:p>
          <w:pPr>
            <w:pStyle w:val="Contents1"/>
            <w:rPr>
              <w:rFonts w:ascii="Calibri" w:hAnsi="Calibri" w:eastAsia="Times New Roman" w:cs="Calibri"/>
              <w:szCs w:val="22"/>
              <w:lang w:val="en-US" w:eastAsia="en-US"/>
              <w:del w:id="1459" w:author="32601_CR0007_TEI15_(Rel-15)" w:date="2019-12-31T18:29:00Z"/>
            </w:rPr>
          </w:pPr>
          <w:ins w:id="1449" w:author="32291_CR0198r1_(Rel-16)" w:date="2019-12-20T15:50:00Z">
            <w:del w:id="1450" w:author="32601_CR0007_TEI15_(Rel-15)" w:date="2019-12-31T18:29:00Z">
              <w:r>
                <w:rPr>
                  <w:rFonts w:eastAsia="SimSun;宋体"/>
                </w:rPr>
                <w:delText>4</w:delText>
              </w:r>
            </w:del>
          </w:ins>
          <w:ins w:id="1451" w:author="32601_CR0007_TEI15_(Rel-15)" w:date="2019-12-31T18:30:00Z">
            <w:r>
              <w:rPr>
                <w:rFonts w:cs="Calibri" w:ascii="Calibri" w:hAnsi="Calibri"/>
                <w:szCs w:val="22"/>
                <w:lang w:val="en-US" w:eastAsia="en-US"/>
              </w:rPr>
              <w:tab/>
            </w:r>
          </w:ins>
          <w:ins w:id="1452" w:author="32291_CR0198r1_(Rel-16)" w:date="2019-12-20T15:50:00Z">
            <w:del w:id="1453" w:author="32601_CR0007_TEI15_(Rel-15)" w:date="2019-12-31T18:29:00Z">
              <w:r>
                <w:rPr>
                  <w:rFonts w:cs="Calibri" w:ascii="Calibri" w:hAnsi="Calibri"/>
                  <w:szCs w:val="22"/>
                  <w:lang w:val="en-US" w:eastAsia="en-US"/>
                </w:rPr>
                <w:tab/>
              </w:r>
            </w:del>
          </w:ins>
          <w:ins w:id="1454" w:author="32291_CR0198r1_(Rel-16)" w:date="2019-12-20T15:50:00Z">
            <w:del w:id="1455" w:author="32601_CR0007_TEI15_(Rel-15)" w:date="2019-12-31T18:29:00Z">
              <w:r>
                <w:rPr>
                  <w:rFonts w:eastAsia="Times New Roman"/>
                </w:rPr>
                <w:delText>Overview</w:delText>
              </w:r>
            </w:del>
          </w:ins>
          <w:ins w:id="1456" w:author="32291_CR0198r1_(Rel-16)" w:date="2019-12-20T15:50:00Z">
            <w:del w:id="1457" w:author="32601_CR0007_TEI15_(Rel-15)" w:date="2019-12-31T18:29:00Z">
              <w:r>
                <w:rPr/>
                <w:tab/>
              </w:r>
            </w:del>
          </w:ins>
          <w:hyperlink w:anchor="__RefHeading___Toc27749449">
            <w:del w:id="1458" w:author="32601_CR0007_TEI15_(Rel-15)" w:date="2019-12-31T18:29:00Z">
              <w:r>
                <w:rPr>
                  <w:rStyle w:val="IndexLink"/>
                </w:rPr>
                <w:delText>11</w:delText>
              </w:r>
            </w:del>
          </w:hyperlink>
        </w:p>
        <w:p>
          <w:pPr>
            <w:pStyle w:val="Contents1"/>
            <w:rPr>
              <w:rFonts w:ascii="Calibri" w:hAnsi="Calibri" w:eastAsia="Times New Roman" w:cs="Calibri"/>
              <w:sz w:val="22"/>
              <w:szCs w:val="22"/>
              <w:lang w:val="en-US" w:eastAsia="en-US"/>
              <w:del w:id="1467" w:author="32601_CR0007_TEI15_(Rel-15)" w:date="2019-12-31T18:29:00Z"/>
            </w:rPr>
          </w:pPr>
          <w:ins w:id="1460" w:author="32291_CR0198r1_(Rel-16)" w:date="2019-12-20T15:50:00Z">
            <w:del w:id="1461" w:author="32601_CR0007_TEI15_(Rel-15)" w:date="2019-12-31T18:29:00Z">
              <w:r>
                <w:rPr/>
                <w:delText>4.1</w:delText>
              </w:r>
            </w:del>
          </w:ins>
          <w:ins w:id="1462" w:author="32291_CR0198r1_(Rel-16)" w:date="2019-12-20T15:50:00Z">
            <w:del w:id="1463" w:author="32601_CR0007_TEI15_(Rel-15)" w:date="2019-12-31T18:29:00Z">
              <w:r>
                <w:rPr>
                  <w:rFonts w:eastAsia="Times New Roman" w:cs="Calibri" w:ascii="Calibri" w:hAnsi="Calibri"/>
                  <w:sz w:val="22"/>
                  <w:szCs w:val="22"/>
                  <w:lang w:val="en-US" w:eastAsia="en-US"/>
                </w:rPr>
                <w:tab/>
              </w:r>
            </w:del>
          </w:ins>
          <w:ins w:id="1464" w:author="32291_CR0198r1_(Rel-16)" w:date="2019-12-20T15:50:00Z">
            <w:del w:id="1465" w:author="32601_CR0007_TEI15_(Rel-15)" w:date="2019-12-31T18:29:00Z">
              <w:r>
                <w:rPr/>
                <w:delText>Service architecture</w:delText>
                <w:tab/>
              </w:r>
            </w:del>
          </w:ins>
          <w:hyperlink w:anchor="__RefHeading___Toc27749450">
            <w:del w:id="1466" w:author="32601_CR0007_TEI15_(Rel-15)" w:date="2019-12-31T18:29:00Z">
              <w:r>
                <w:rPr>
                  <w:rStyle w:val="IndexLink"/>
                </w:rPr>
                <w:delText>11</w:delText>
              </w:r>
            </w:del>
          </w:hyperlink>
        </w:p>
        <w:p>
          <w:pPr>
            <w:pStyle w:val="Contents1"/>
            <w:rPr>
              <w:rFonts w:ascii="Calibri" w:hAnsi="Calibri" w:eastAsia="Times New Roman" w:cs="Calibri"/>
              <w:sz w:val="22"/>
              <w:szCs w:val="22"/>
              <w:lang w:val="en-US" w:eastAsia="en-US"/>
              <w:del w:id="1475" w:author="32601_CR0007_TEI15_(Rel-15)" w:date="2019-12-31T18:29:00Z"/>
            </w:rPr>
          </w:pPr>
          <w:ins w:id="1468" w:author="32291_CR0198r1_(Rel-16)" w:date="2019-12-20T15:50:00Z">
            <w:del w:id="1469" w:author="32601_CR0007_TEI15_(Rel-15)" w:date="2019-12-31T18:29:00Z">
              <w:r>
                <w:rPr/>
                <w:delText>4.2</w:delText>
              </w:r>
            </w:del>
          </w:ins>
          <w:ins w:id="1470" w:author="32291_CR0198r1_(Rel-16)" w:date="2019-12-20T15:50:00Z">
            <w:del w:id="1471" w:author="32601_CR0007_TEI15_(Rel-15)" w:date="2019-12-31T18:29:00Z">
              <w:r>
                <w:rPr>
                  <w:rFonts w:eastAsia="Times New Roman" w:cs="Calibri" w:ascii="Calibri" w:hAnsi="Calibri"/>
                  <w:sz w:val="22"/>
                  <w:szCs w:val="22"/>
                  <w:lang w:val="en-US" w:eastAsia="en-US"/>
                </w:rPr>
                <w:tab/>
              </w:r>
            </w:del>
          </w:ins>
          <w:ins w:id="1472" w:author="32291_CR0198r1_(Rel-16)" w:date="2019-12-20T15:50:00Z">
            <w:del w:id="1473" w:author="32601_CR0007_TEI15_(Rel-15)" w:date="2019-12-31T18:29:00Z">
              <w:r>
                <w:rPr/>
                <w:delText>Network functions</w:delText>
                <w:tab/>
              </w:r>
            </w:del>
          </w:ins>
          <w:hyperlink w:anchor="__RefHeading___Toc27749451">
            <w:del w:id="1474" w:author="32601_CR0007_TEI15_(Rel-15)" w:date="2019-12-31T18:29:00Z">
              <w:r>
                <w:rPr>
                  <w:rStyle w:val="IndexLink"/>
                </w:rPr>
                <w:delText>11</w:delText>
              </w:r>
            </w:del>
          </w:hyperlink>
        </w:p>
        <w:p>
          <w:pPr>
            <w:pStyle w:val="Contents1"/>
            <w:rPr>
              <w:rFonts w:ascii="Calibri" w:hAnsi="Calibri" w:eastAsia="Times New Roman" w:cs="Calibri"/>
              <w:sz w:val="22"/>
              <w:szCs w:val="22"/>
              <w:lang w:val="en-US" w:eastAsia="en-US"/>
              <w:del w:id="1483" w:author="32601_CR0007_TEI15_(Rel-15)" w:date="2019-12-31T18:29:00Z"/>
            </w:rPr>
          </w:pPr>
          <w:ins w:id="1476" w:author="32291_CR0198r1_(Rel-16)" w:date="2019-12-20T15:50:00Z">
            <w:del w:id="1477" w:author="32601_CR0007_TEI15_(Rel-15)" w:date="2019-12-31T18:29:00Z">
              <w:r>
                <w:rPr/>
                <w:delText>4.2.1</w:delText>
              </w:r>
            </w:del>
          </w:ins>
          <w:ins w:id="1478" w:author="32291_CR0198r1_(Rel-16)" w:date="2019-12-20T15:50:00Z">
            <w:del w:id="1479" w:author="32601_CR0007_TEI15_(Rel-15)" w:date="2019-12-31T18:29:00Z">
              <w:r>
                <w:rPr>
                  <w:rFonts w:eastAsia="Times New Roman" w:cs="Calibri" w:ascii="Calibri" w:hAnsi="Calibri"/>
                  <w:sz w:val="22"/>
                  <w:szCs w:val="22"/>
                  <w:lang w:val="en-US" w:eastAsia="en-US"/>
                </w:rPr>
                <w:tab/>
              </w:r>
            </w:del>
          </w:ins>
          <w:ins w:id="1480" w:author="32291_CR0198r1_(Rel-16)" w:date="2019-12-20T15:50:00Z">
            <w:del w:id="1481" w:author="32601_CR0007_TEI15_(Rel-15)" w:date="2019-12-31T18:29:00Z">
              <w:r>
                <w:rPr/>
                <w:delText>Charging Function (CHF)</w:delText>
                <w:tab/>
              </w:r>
            </w:del>
          </w:ins>
          <w:hyperlink w:anchor="__RefHeading___Toc27749452">
            <w:del w:id="1482" w:author="32601_CR0007_TEI15_(Rel-15)" w:date="2019-12-31T18:29:00Z">
              <w:r>
                <w:rPr>
                  <w:rStyle w:val="IndexLink"/>
                </w:rPr>
                <w:delText>11</w:delText>
              </w:r>
            </w:del>
          </w:hyperlink>
        </w:p>
        <w:p>
          <w:pPr>
            <w:pStyle w:val="Contents1"/>
            <w:rPr>
              <w:rFonts w:ascii="Calibri" w:hAnsi="Calibri" w:eastAsia="Times New Roman" w:cs="Calibri"/>
              <w:sz w:val="22"/>
              <w:szCs w:val="22"/>
              <w:lang w:val="en-US" w:eastAsia="en-US"/>
              <w:del w:id="1491" w:author="32601_CR0007_TEI15_(Rel-15)" w:date="2019-12-31T18:29:00Z"/>
            </w:rPr>
          </w:pPr>
          <w:ins w:id="1484" w:author="32291_CR0198r1_(Rel-16)" w:date="2019-12-20T15:50:00Z">
            <w:del w:id="1485" w:author="32601_CR0007_TEI15_(Rel-15)" w:date="2019-12-31T18:29:00Z">
              <w:r>
                <w:rPr/>
                <w:delText>4.2.2</w:delText>
              </w:r>
            </w:del>
          </w:ins>
          <w:ins w:id="1486" w:author="32291_CR0198r1_(Rel-16)" w:date="2019-12-20T15:50:00Z">
            <w:del w:id="1487" w:author="32601_CR0007_TEI15_(Rel-15)" w:date="2019-12-31T18:29:00Z">
              <w:r>
                <w:rPr>
                  <w:rFonts w:eastAsia="Times New Roman" w:cs="Calibri" w:ascii="Calibri" w:hAnsi="Calibri"/>
                  <w:sz w:val="22"/>
                  <w:szCs w:val="22"/>
                  <w:lang w:val="en-US" w:eastAsia="en-US"/>
                </w:rPr>
                <w:tab/>
              </w:r>
            </w:del>
          </w:ins>
          <w:ins w:id="1488" w:author="32291_CR0198r1_(Rel-16)" w:date="2019-12-20T15:50:00Z">
            <w:del w:id="1489" w:author="32601_CR0007_TEI15_(Rel-15)" w:date="2019-12-31T18:29:00Z">
              <w:r>
                <w:rPr/>
                <w:delText>NF Service Consumers</w:delText>
                <w:tab/>
              </w:r>
            </w:del>
          </w:ins>
          <w:hyperlink w:anchor="__RefHeading___Toc27749453">
            <w:del w:id="1490" w:author="32601_CR0007_TEI15_(Rel-15)" w:date="2019-12-31T18:29:00Z">
              <w:r>
                <w:rPr>
                  <w:rStyle w:val="IndexLink"/>
                </w:rPr>
                <w:delText>12</w:delText>
              </w:r>
            </w:del>
          </w:hyperlink>
        </w:p>
        <w:p>
          <w:pPr>
            <w:pStyle w:val="Contents1"/>
            <w:rPr>
              <w:rFonts w:ascii="Calibri" w:hAnsi="Calibri" w:eastAsia="Times New Roman" w:cs="Calibri"/>
              <w:szCs w:val="22"/>
              <w:lang w:val="en-US" w:eastAsia="en-US"/>
              <w:del w:id="1500" w:author="32601_CR0007_TEI15_(Rel-15)" w:date="2019-12-31T18:29:00Z"/>
            </w:rPr>
          </w:pPr>
          <w:ins w:id="1492" w:author="32291_CR0198r1_(Rel-16)" w:date="2019-12-20T15:50:00Z">
            <w:del w:id="1493" w:author="32601_CR0007_TEI15_(Rel-15)" w:date="2019-12-31T18:29:00Z">
              <w:r>
                <w:rPr/>
                <w:delText>5</w:delText>
              </w:r>
            </w:del>
          </w:ins>
          <w:ins w:id="1494" w:author="32601_CR0007_TEI15_(Rel-15)" w:date="2019-12-31T18:30:00Z">
            <w:r>
              <w:rPr>
                <w:rFonts w:eastAsia="Times New Roman" w:cs="Calibri" w:ascii="Calibri" w:hAnsi="Calibri"/>
                <w:szCs w:val="22"/>
                <w:lang w:val="en-US" w:eastAsia="en-US"/>
              </w:rPr>
              <w:tab/>
            </w:r>
          </w:ins>
          <w:ins w:id="1495" w:author="32291_CR0198r1_(Rel-16)" w:date="2019-12-20T15:50:00Z">
            <w:del w:id="1496" w:author="32601_CR0007_TEI15_(Rel-15)" w:date="2019-12-31T18:29:00Z">
              <w:r>
                <w:rPr>
                  <w:rFonts w:eastAsia="Times New Roman" w:cs="Calibri" w:ascii="Calibri" w:hAnsi="Calibri"/>
                  <w:szCs w:val="22"/>
                  <w:lang w:val="en-US" w:eastAsia="en-US"/>
                </w:rPr>
                <w:tab/>
              </w:r>
            </w:del>
          </w:ins>
          <w:ins w:id="1497" w:author="32291_CR0198r1_(Rel-16)" w:date="2019-12-20T15:50:00Z">
            <w:del w:id="1498" w:author="32601_CR0007_TEI15_(Rel-15)" w:date="2019-12-31T18:29:00Z">
              <w:r>
                <w:rPr/>
                <w:delText>Services offered by the CHF</w:delText>
                <w:tab/>
              </w:r>
            </w:del>
          </w:ins>
          <w:hyperlink w:anchor="__RefHeading___Toc27749454">
            <w:del w:id="1499" w:author="32601_CR0007_TEI15_(Rel-15)" w:date="2019-12-31T18:29:00Z">
              <w:r>
                <w:rPr>
                  <w:rStyle w:val="IndexLink"/>
                </w:rPr>
                <w:delText>12</w:delText>
              </w:r>
            </w:del>
          </w:hyperlink>
        </w:p>
        <w:p>
          <w:pPr>
            <w:pStyle w:val="Contents1"/>
            <w:rPr>
              <w:rFonts w:ascii="Calibri" w:hAnsi="Calibri" w:eastAsia="Times New Roman" w:cs="Calibri"/>
              <w:sz w:val="22"/>
              <w:szCs w:val="22"/>
              <w:lang w:val="en-US" w:eastAsia="en-US"/>
              <w:del w:id="1508" w:author="32601_CR0007_TEI15_(Rel-15)" w:date="2019-12-31T18:29:00Z"/>
            </w:rPr>
          </w:pPr>
          <w:ins w:id="1501" w:author="32291_CR0198r1_(Rel-16)" w:date="2019-12-20T15:50:00Z">
            <w:del w:id="1502" w:author="32601_CR0007_TEI15_(Rel-15)" w:date="2019-12-31T18:29:00Z">
              <w:r>
                <w:rPr/>
                <w:delText>5.1</w:delText>
              </w:r>
            </w:del>
          </w:ins>
          <w:ins w:id="1503" w:author="32291_CR0198r1_(Rel-16)" w:date="2019-12-20T15:50:00Z">
            <w:del w:id="1504" w:author="32601_CR0007_TEI15_(Rel-15)" w:date="2019-12-31T18:29:00Z">
              <w:r>
                <w:rPr>
                  <w:rFonts w:eastAsia="Times New Roman" w:cs="Calibri" w:ascii="Calibri" w:hAnsi="Calibri"/>
                  <w:sz w:val="22"/>
                  <w:szCs w:val="22"/>
                  <w:lang w:val="en-US" w:eastAsia="en-US"/>
                </w:rPr>
                <w:tab/>
              </w:r>
            </w:del>
          </w:ins>
          <w:ins w:id="1505" w:author="32291_CR0198r1_(Rel-16)" w:date="2019-12-20T15:50:00Z">
            <w:del w:id="1506" w:author="32601_CR0007_TEI15_(Rel-15)" w:date="2019-12-31T18:29:00Z">
              <w:r>
                <w:rPr/>
                <w:delText>Introduction</w:delText>
                <w:tab/>
              </w:r>
            </w:del>
          </w:ins>
          <w:hyperlink w:anchor="__RefHeading___Toc27749455">
            <w:del w:id="1507" w:author="32601_CR0007_TEI15_(Rel-15)" w:date="2019-12-31T18:29:00Z">
              <w:r>
                <w:rPr>
                  <w:rStyle w:val="IndexLink"/>
                </w:rPr>
                <w:delText>12</w:delText>
              </w:r>
            </w:del>
          </w:hyperlink>
        </w:p>
        <w:p>
          <w:pPr>
            <w:pStyle w:val="Contents1"/>
            <w:rPr>
              <w:rFonts w:ascii="Calibri" w:hAnsi="Calibri" w:eastAsia="Times New Roman" w:cs="Calibri"/>
              <w:sz w:val="22"/>
              <w:szCs w:val="22"/>
              <w:lang w:val="en-US" w:eastAsia="en-US"/>
              <w:del w:id="1524" w:author="32601_CR0007_TEI15_(Rel-15)" w:date="2019-12-31T18:29:00Z"/>
            </w:rPr>
          </w:pPr>
          <w:ins w:id="1509" w:author="32291_CR0198r1_(Rel-16)" w:date="2019-12-20T15:50:00Z">
            <w:del w:id="1510" w:author="32601_CR0007_TEI15_(Rel-15)" w:date="2019-12-31T18:29:00Z">
              <w:r>
                <w:rPr/>
                <w:delText>5.2</w:delText>
              </w:r>
            </w:del>
          </w:ins>
          <w:ins w:id="1511" w:author="32291_CR0198r1_(Rel-16)" w:date="2019-12-20T15:50:00Z">
            <w:del w:id="1512" w:author="32601_CR0007_TEI15_(Rel-15)" w:date="2019-12-31T18:29:00Z">
              <w:r>
                <w:rPr>
                  <w:rFonts w:eastAsia="Times New Roman" w:cs="Calibri" w:ascii="Calibri" w:hAnsi="Calibri"/>
                  <w:sz w:val="22"/>
                  <w:szCs w:val="22"/>
                  <w:lang w:val="en-US" w:eastAsia="en-US"/>
                </w:rPr>
                <w:tab/>
              </w:r>
            </w:del>
          </w:ins>
          <w:ins w:id="1513" w:author="32291_CR0198r1_(Rel-16)" w:date="2019-12-20T15:50:00Z">
            <w:del w:id="1514" w:author="32601_CR0007_TEI15_(Rel-15)" w:date="2019-12-31T18:29:00Z">
              <w:r>
                <w:rPr/>
                <w:delText>N</w:delText>
              </w:r>
            </w:del>
          </w:ins>
          <w:ins w:id="1515" w:author="32291_CR0198r1_(Rel-16)" w:date="2019-12-20T15:50:00Z">
            <w:del w:id="1516" w:author="32601_CR0007_TEI15_(Rel-15)" w:date="2019-12-31T18:29:00Z">
              <w:r>
                <w:rPr>
                  <w:lang w:val="en-US" w:eastAsia="en-US"/>
                </w:rPr>
                <w:delText>chf</w:delText>
              </w:r>
            </w:del>
          </w:ins>
          <w:ins w:id="1517" w:author="32291_CR0198r1_(Rel-16)" w:date="2019-12-20T15:50:00Z">
            <w:del w:id="1518" w:author="32601_CR0007_TEI15_(Rel-15)" w:date="2019-12-31T18:29:00Z">
              <w:r>
                <w:rPr/>
                <w:delText>_</w:delText>
              </w:r>
            </w:del>
          </w:ins>
          <w:ins w:id="1519" w:author="32291_CR0198r1_(Rel-16)" w:date="2019-12-20T15:50:00Z">
            <w:del w:id="1520" w:author="32601_CR0007_TEI15_(Rel-15)" w:date="2019-12-31T18:29:00Z">
              <w:r>
                <w:rPr>
                  <w:lang w:val="en-US" w:eastAsia="en-US"/>
                </w:rPr>
                <w:delText>ConvergedCharging</w:delText>
              </w:r>
            </w:del>
          </w:ins>
          <w:ins w:id="1521" w:author="32291_CR0198r1_(Rel-16)" w:date="2019-12-20T15:50:00Z">
            <w:del w:id="1522" w:author="32601_CR0007_TEI15_(Rel-15)" w:date="2019-12-31T18:29:00Z">
              <w:r>
                <w:rPr/>
                <w:delText xml:space="preserve"> service</w:delText>
                <w:tab/>
              </w:r>
            </w:del>
          </w:ins>
          <w:hyperlink w:anchor="__RefHeading___Toc27749456">
            <w:del w:id="1523" w:author="32601_CR0007_TEI15_(Rel-15)" w:date="2019-12-31T18:29:00Z">
              <w:r>
                <w:rPr>
                  <w:rStyle w:val="IndexLink"/>
                </w:rPr>
                <w:delText>12</w:delText>
              </w:r>
            </w:del>
          </w:hyperlink>
        </w:p>
        <w:p>
          <w:pPr>
            <w:pStyle w:val="Contents1"/>
            <w:rPr>
              <w:rFonts w:ascii="Calibri" w:hAnsi="Calibri" w:eastAsia="Times New Roman" w:cs="Calibri"/>
              <w:sz w:val="22"/>
              <w:szCs w:val="22"/>
              <w:lang w:val="en-US" w:eastAsia="en-US"/>
              <w:del w:id="1532" w:author="32601_CR0007_TEI15_(Rel-15)" w:date="2019-12-31T18:29:00Z"/>
            </w:rPr>
          </w:pPr>
          <w:ins w:id="1525" w:author="32291_CR0198r1_(Rel-16)" w:date="2019-12-20T15:50:00Z">
            <w:del w:id="1526" w:author="32601_CR0007_TEI15_(Rel-15)" w:date="2019-12-31T18:29:00Z">
              <w:r>
                <w:rPr/>
                <w:delText>5.2.1</w:delText>
              </w:r>
            </w:del>
          </w:ins>
          <w:ins w:id="1527" w:author="32291_CR0198r1_(Rel-16)" w:date="2019-12-20T15:50:00Z">
            <w:del w:id="1528" w:author="32601_CR0007_TEI15_(Rel-15)" w:date="2019-12-31T18:29:00Z">
              <w:r>
                <w:rPr>
                  <w:rFonts w:eastAsia="Times New Roman" w:cs="Calibri" w:ascii="Calibri" w:hAnsi="Calibri"/>
                  <w:sz w:val="22"/>
                  <w:szCs w:val="22"/>
                  <w:lang w:val="en-US" w:eastAsia="en-US"/>
                </w:rPr>
                <w:tab/>
              </w:r>
            </w:del>
          </w:ins>
          <w:ins w:id="1529" w:author="32291_CR0198r1_(Rel-16)" w:date="2019-12-20T15:50:00Z">
            <w:del w:id="1530" w:author="32601_CR0007_TEI15_(Rel-15)" w:date="2019-12-31T18:29:00Z">
              <w:r>
                <w:rPr/>
                <w:delText>Service description</w:delText>
                <w:tab/>
              </w:r>
            </w:del>
          </w:ins>
          <w:hyperlink w:anchor="__RefHeading___Toc27749457">
            <w:del w:id="1531" w:author="32601_CR0007_TEI15_(Rel-15)" w:date="2019-12-31T18:29:00Z">
              <w:r>
                <w:rPr>
                  <w:rStyle w:val="IndexLink"/>
                </w:rPr>
                <w:delText>12</w:delText>
              </w:r>
            </w:del>
          </w:hyperlink>
        </w:p>
        <w:p>
          <w:pPr>
            <w:pStyle w:val="Contents1"/>
            <w:rPr>
              <w:rFonts w:ascii="Calibri" w:hAnsi="Calibri" w:eastAsia="Times New Roman" w:cs="Calibri"/>
              <w:sz w:val="22"/>
              <w:szCs w:val="22"/>
              <w:lang w:val="en-US" w:eastAsia="en-US"/>
              <w:del w:id="1540" w:author="32601_CR0007_TEI15_(Rel-15)" w:date="2019-12-31T18:29:00Z"/>
            </w:rPr>
          </w:pPr>
          <w:ins w:id="1533" w:author="32291_CR0198r1_(Rel-16)" w:date="2019-12-20T15:50:00Z">
            <w:del w:id="1534" w:author="32601_CR0007_TEI15_(Rel-15)" w:date="2019-12-31T18:29:00Z">
              <w:r>
                <w:rPr/>
                <w:delText>5.2.2</w:delText>
              </w:r>
            </w:del>
          </w:ins>
          <w:ins w:id="1535" w:author="32291_CR0198r1_(Rel-16)" w:date="2019-12-20T15:50:00Z">
            <w:del w:id="1536" w:author="32601_CR0007_TEI15_(Rel-15)" w:date="2019-12-31T18:29:00Z">
              <w:r>
                <w:rPr>
                  <w:rFonts w:eastAsia="Times New Roman" w:cs="Calibri" w:ascii="Calibri" w:hAnsi="Calibri"/>
                  <w:sz w:val="22"/>
                  <w:szCs w:val="22"/>
                  <w:lang w:val="en-US" w:eastAsia="en-US"/>
                </w:rPr>
                <w:tab/>
              </w:r>
            </w:del>
          </w:ins>
          <w:ins w:id="1537" w:author="32291_CR0198r1_(Rel-16)" w:date="2019-12-20T15:50:00Z">
            <w:del w:id="1538" w:author="32601_CR0007_TEI15_(Rel-15)" w:date="2019-12-31T18:29:00Z">
              <w:r>
                <w:rPr/>
                <w:delText>Service operations</w:delText>
                <w:tab/>
              </w:r>
            </w:del>
          </w:ins>
          <w:hyperlink w:anchor="__RefHeading___Toc27749458">
            <w:del w:id="1539" w:author="32601_CR0007_TEI15_(Rel-15)" w:date="2019-12-31T18:29:00Z">
              <w:r>
                <w:rPr>
                  <w:rStyle w:val="IndexLink"/>
                </w:rPr>
                <w:delText>13</w:delText>
              </w:r>
            </w:del>
          </w:hyperlink>
        </w:p>
        <w:p>
          <w:pPr>
            <w:pStyle w:val="Contents1"/>
            <w:rPr>
              <w:rFonts w:ascii="Calibri" w:hAnsi="Calibri" w:eastAsia="Times New Roman" w:cs="Calibri"/>
              <w:sz w:val="22"/>
              <w:szCs w:val="22"/>
              <w:lang w:val="en-US" w:eastAsia="en-US"/>
              <w:del w:id="1550" w:author="32601_CR0007_TEI15_(Rel-15)" w:date="2019-12-31T18:29:00Z"/>
            </w:rPr>
          </w:pPr>
          <w:ins w:id="1541" w:author="32291_CR0198r1_(Rel-16)" w:date="2019-12-20T15:50:00Z">
            <w:del w:id="1542" w:author="32601_CR0007_TEI15_(Rel-15)" w:date="2019-12-31T18:29:00Z">
              <w:r>
                <w:rPr>
                  <w:lang w:val="en-GB" w:eastAsia="en-US"/>
                </w:rPr>
                <w:delText>5.2.2</w:delText>
              </w:r>
            </w:del>
          </w:ins>
          <w:ins w:id="1543" w:author="32291_CR0198r1_(Rel-16)" w:date="2019-12-20T15:50:00Z">
            <w:del w:id="1544" w:author="32601_CR0007_TEI15_(Rel-15)" w:date="2019-12-31T18:29:00Z">
              <w:r>
                <w:rPr/>
                <w:delText>.1</w:delText>
              </w:r>
            </w:del>
          </w:ins>
          <w:ins w:id="1545" w:author="32291_CR0198r1_(Rel-16)" w:date="2019-12-20T15:50:00Z">
            <w:del w:id="1546" w:author="32601_CR0007_TEI15_(Rel-15)" w:date="2019-12-31T18:29:00Z">
              <w:r>
                <w:rPr>
                  <w:rFonts w:eastAsia="Times New Roman" w:cs="Calibri" w:ascii="Calibri" w:hAnsi="Calibri"/>
                  <w:sz w:val="22"/>
                  <w:szCs w:val="22"/>
                  <w:lang w:val="en-US" w:eastAsia="en-US"/>
                </w:rPr>
                <w:tab/>
              </w:r>
            </w:del>
          </w:ins>
          <w:ins w:id="1547" w:author="32291_CR0198r1_(Rel-16)" w:date="2019-12-20T15:50:00Z">
            <w:del w:id="1548" w:author="32601_CR0007_TEI15_(Rel-15)" w:date="2019-12-31T18:29:00Z">
              <w:r>
                <w:rPr/>
                <w:delText>Introduction</w:delText>
                <w:tab/>
              </w:r>
            </w:del>
          </w:ins>
          <w:hyperlink w:anchor="__RefHeading___Toc27749459">
            <w:del w:id="1549" w:author="32601_CR0007_TEI15_(Rel-15)" w:date="2019-12-31T18:29:00Z">
              <w:r>
                <w:rPr>
                  <w:rStyle w:val="IndexLink"/>
                </w:rPr>
                <w:delText>13</w:delText>
              </w:r>
            </w:del>
          </w:hyperlink>
        </w:p>
        <w:p>
          <w:pPr>
            <w:pStyle w:val="Contents1"/>
            <w:rPr>
              <w:rFonts w:ascii="Calibri" w:hAnsi="Calibri" w:eastAsia="Times New Roman" w:cs="Calibri"/>
              <w:sz w:val="22"/>
              <w:szCs w:val="22"/>
              <w:lang w:val="en-US" w:eastAsia="en-US"/>
              <w:del w:id="1560" w:author="32601_CR0007_TEI15_(Rel-15)" w:date="2019-12-31T18:29:00Z"/>
            </w:rPr>
          </w:pPr>
          <w:ins w:id="1551" w:author="32291_CR0198r1_(Rel-16)" w:date="2019-12-20T15:50:00Z">
            <w:del w:id="1552" w:author="32601_CR0007_TEI15_(Rel-15)" w:date="2019-12-31T18:29:00Z">
              <w:r>
                <w:rPr>
                  <w:lang w:val="en-GB" w:eastAsia="en-US"/>
                </w:rPr>
                <w:delText>5.2.2.2</w:delText>
              </w:r>
            </w:del>
          </w:ins>
          <w:ins w:id="1553" w:author="32291_CR0198r1_(Rel-16)" w:date="2019-12-20T15:50:00Z">
            <w:del w:id="1554" w:author="32601_CR0007_TEI15_(Rel-15)" w:date="2019-12-31T18:29:00Z">
              <w:r>
                <w:rPr>
                  <w:rFonts w:eastAsia="Times New Roman" w:cs="Calibri" w:ascii="Calibri" w:hAnsi="Calibri"/>
                  <w:sz w:val="22"/>
                  <w:szCs w:val="22"/>
                  <w:lang w:val="en-US" w:eastAsia="en-US"/>
                </w:rPr>
                <w:tab/>
              </w:r>
            </w:del>
          </w:ins>
          <w:ins w:id="1555" w:author="32291_CR0198r1_(Rel-16)" w:date="2019-12-20T15:50:00Z">
            <w:del w:id="1556" w:author="32601_CR0007_TEI15_(Rel-15)" w:date="2019-12-31T18:29:00Z">
              <w:r>
                <w:rPr>
                  <w:lang w:val="en-US" w:eastAsia="en-US"/>
                </w:rPr>
                <w:delText>Nchf_ConvergedCharging_Create Operation</w:delText>
              </w:r>
            </w:del>
          </w:ins>
          <w:ins w:id="1557" w:author="32291_CR0198r1_(Rel-16)" w:date="2019-12-20T15:50:00Z">
            <w:del w:id="1558" w:author="32601_CR0007_TEI15_(Rel-15)" w:date="2019-12-31T18:29:00Z">
              <w:r>
                <w:rPr/>
                <w:tab/>
              </w:r>
            </w:del>
          </w:ins>
          <w:hyperlink w:anchor="__RefHeading___Toc27749460">
            <w:del w:id="1559" w:author="32601_CR0007_TEI15_(Rel-15)" w:date="2019-12-31T18:29:00Z">
              <w:r>
                <w:rPr>
                  <w:rStyle w:val="IndexLink"/>
                </w:rPr>
                <w:delText>13</w:delText>
              </w:r>
            </w:del>
          </w:hyperlink>
        </w:p>
        <w:p>
          <w:pPr>
            <w:pStyle w:val="Contents1"/>
            <w:rPr>
              <w:rFonts w:ascii="Calibri" w:hAnsi="Calibri" w:eastAsia="Times New Roman" w:cs="Calibri"/>
              <w:sz w:val="22"/>
              <w:szCs w:val="22"/>
              <w:lang w:val="en-US" w:eastAsia="en-US"/>
              <w:del w:id="1572" w:author="32601_CR0007_TEI15_(Rel-15)" w:date="2019-12-31T18:29:00Z"/>
            </w:rPr>
          </w:pPr>
          <w:ins w:id="1561" w:author="32291_CR0198r1_(Rel-16)" w:date="2019-12-20T15:50:00Z">
            <w:del w:id="1562" w:author="32601_CR0007_TEI15_(Rel-15)" w:date="2019-12-31T18:29:00Z">
              <w:r>
                <w:rPr>
                  <w:lang w:val="en-GB" w:eastAsia="en-US"/>
                </w:rPr>
                <w:delText>5.2.2.3</w:delText>
              </w:r>
            </w:del>
          </w:ins>
          <w:ins w:id="1563" w:author="32291_CR0198r1_(Rel-16)" w:date="2019-12-20T15:50:00Z">
            <w:del w:id="1564" w:author="32601_CR0007_TEI15_(Rel-15)" w:date="2019-12-31T18:29:00Z">
              <w:r>
                <w:rPr>
                  <w:rFonts w:eastAsia="Times New Roman" w:cs="Calibri" w:ascii="Calibri" w:hAnsi="Calibri"/>
                  <w:sz w:val="22"/>
                  <w:szCs w:val="22"/>
                  <w:lang w:val="en-US" w:eastAsia="en-US"/>
                </w:rPr>
                <w:tab/>
              </w:r>
            </w:del>
          </w:ins>
          <w:ins w:id="1565" w:author="32291_CR0198r1_(Rel-16)" w:date="2019-12-20T15:50:00Z">
            <w:del w:id="1566" w:author="32601_CR0007_TEI15_(Rel-15)" w:date="2019-12-31T18:29:00Z">
              <w:r>
                <w:rPr>
                  <w:lang w:val="en-US" w:eastAsia="en-US"/>
                </w:rPr>
                <w:delText>Nchf_ConvergedCharging_</w:delText>
              </w:r>
            </w:del>
          </w:ins>
          <w:ins w:id="1567" w:author="32291_CR0198r1_(Rel-16)" w:date="2019-12-20T15:50:00Z">
            <w:del w:id="1568" w:author="32601_CR0007_TEI15_(Rel-15)" w:date="2019-12-31T18:29:00Z">
              <w:r>
                <w:rPr>
                  <w:lang w:val="en-US" w:eastAsia="en-US"/>
                </w:rPr>
                <w:delText xml:space="preserve">Update </w:delText>
              </w:r>
            </w:del>
          </w:ins>
          <w:ins w:id="1569" w:author="32291_CR0198r1_(Rel-16)" w:date="2019-12-20T15:50:00Z">
            <w:del w:id="1570" w:author="32601_CR0007_TEI15_(Rel-15)" w:date="2019-12-31T18:29:00Z">
              <w:r>
                <w:rPr/>
                <w:delText>Operation</w:delText>
                <w:tab/>
              </w:r>
            </w:del>
          </w:ins>
          <w:hyperlink w:anchor="__RefHeading___Toc27749461">
            <w:del w:id="1571" w:author="32601_CR0007_TEI15_(Rel-15)" w:date="2019-12-31T18:29:00Z">
              <w:r>
                <w:rPr>
                  <w:rStyle w:val="IndexLink"/>
                </w:rPr>
                <w:delText>14</w:delText>
              </w:r>
            </w:del>
          </w:hyperlink>
        </w:p>
        <w:p>
          <w:pPr>
            <w:pStyle w:val="Contents1"/>
            <w:rPr>
              <w:rFonts w:ascii="Calibri" w:hAnsi="Calibri" w:eastAsia="Times New Roman" w:cs="Calibri"/>
              <w:sz w:val="22"/>
              <w:szCs w:val="22"/>
              <w:lang w:val="en-US" w:eastAsia="en-US"/>
              <w:del w:id="1596" w:author="32601_CR0007_TEI15_(Rel-15)" w:date="2019-12-31T18:29:00Z"/>
            </w:rPr>
          </w:pPr>
          <w:ins w:id="1573" w:author="32291_CR0198r1_(Rel-16)" w:date="2019-12-20T15:50:00Z">
            <w:del w:id="1574" w:author="32601_CR0007_TEI15_(Rel-15)" w:date="2019-12-31T18:29:00Z">
              <w:r>
                <w:rPr>
                  <w:lang w:val="en-GB" w:eastAsia="en-US"/>
                </w:rPr>
                <w:delText>5.2.2</w:delText>
              </w:r>
            </w:del>
          </w:ins>
          <w:ins w:id="1575" w:author="32291_CR0198r1_(Rel-16)" w:date="2019-12-20T15:50:00Z">
            <w:del w:id="1576" w:author="32601_CR0007_TEI15_(Rel-15)" w:date="2019-12-31T18:29:00Z">
              <w:r>
                <w:rPr/>
                <w:delText>.</w:delText>
              </w:r>
            </w:del>
          </w:ins>
          <w:ins w:id="1577" w:author="32291_CR0198r1_(Rel-16)" w:date="2019-12-20T15:50:00Z">
            <w:del w:id="1578" w:author="32601_CR0007_TEI15_(Rel-15)" w:date="2019-12-31T18:29:00Z">
              <w:r>
                <w:rPr>
                  <w:lang w:val="en-US" w:eastAsia="en-US"/>
                </w:rPr>
                <w:delText>4</w:delText>
              </w:r>
            </w:del>
          </w:ins>
          <w:ins w:id="1579" w:author="32291_CR0198r1_(Rel-16)" w:date="2019-12-20T15:50:00Z">
            <w:del w:id="1580" w:author="32601_CR0007_TEI15_(Rel-15)" w:date="2019-12-31T18:29:00Z">
              <w:r>
                <w:rPr>
                  <w:rFonts w:eastAsia="Times New Roman" w:cs="Calibri" w:ascii="Calibri" w:hAnsi="Calibri"/>
                  <w:sz w:val="22"/>
                  <w:szCs w:val="22"/>
                  <w:lang w:val="en-US" w:eastAsia="en-US"/>
                </w:rPr>
                <w:tab/>
              </w:r>
            </w:del>
          </w:ins>
          <w:ins w:id="1581" w:author="32291_CR0198r1_(Rel-16)" w:date="2019-12-20T15:50:00Z">
            <w:del w:id="1582" w:author="32601_CR0007_TEI15_(Rel-15)" w:date="2019-12-31T18:29:00Z">
              <w:r>
                <w:rPr/>
                <w:delText>N</w:delText>
              </w:r>
            </w:del>
          </w:ins>
          <w:ins w:id="1583" w:author="32291_CR0198r1_(Rel-16)" w:date="2019-12-20T15:50:00Z">
            <w:del w:id="1584" w:author="32601_CR0007_TEI15_(Rel-15)" w:date="2019-12-31T18:29:00Z">
              <w:r>
                <w:rPr>
                  <w:lang w:val="en-US" w:eastAsia="en-US"/>
                </w:rPr>
                <w:delText>chf</w:delText>
              </w:r>
            </w:del>
          </w:ins>
          <w:ins w:id="1585" w:author="32291_CR0198r1_(Rel-16)" w:date="2019-12-20T15:50:00Z">
            <w:del w:id="1586" w:author="32601_CR0007_TEI15_(Rel-15)" w:date="2019-12-31T18:29:00Z">
              <w:r>
                <w:rPr/>
                <w:delText>_</w:delText>
              </w:r>
            </w:del>
          </w:ins>
          <w:ins w:id="1587" w:author="32291_CR0198r1_(Rel-16)" w:date="2019-12-20T15:50:00Z">
            <w:del w:id="1588" w:author="32601_CR0007_TEI15_(Rel-15)" w:date="2019-12-31T18:29:00Z">
              <w:r>
                <w:rPr>
                  <w:lang w:val="en-US" w:eastAsia="en-US"/>
                </w:rPr>
                <w:delText>ConvergedCharging</w:delText>
              </w:r>
            </w:del>
          </w:ins>
          <w:ins w:id="1589" w:author="32291_CR0198r1_(Rel-16)" w:date="2019-12-20T15:50:00Z">
            <w:del w:id="1590" w:author="32601_CR0007_TEI15_(Rel-15)" w:date="2019-12-31T18:29:00Z">
              <w:r>
                <w:rPr/>
                <w:delText>_</w:delText>
              </w:r>
            </w:del>
          </w:ins>
          <w:ins w:id="1591" w:author="32291_CR0198r1_(Rel-16)" w:date="2019-12-20T15:50:00Z">
            <w:del w:id="1592" w:author="32601_CR0007_TEI15_(Rel-15)" w:date="2019-12-31T18:29:00Z">
              <w:r>
                <w:rPr>
                  <w:lang w:val="en-US" w:eastAsia="en-US"/>
                </w:rPr>
                <w:delText xml:space="preserve">Release </w:delText>
              </w:r>
            </w:del>
          </w:ins>
          <w:ins w:id="1593" w:author="32291_CR0198r1_(Rel-16)" w:date="2019-12-20T15:50:00Z">
            <w:del w:id="1594" w:author="32601_CR0007_TEI15_(Rel-15)" w:date="2019-12-31T18:29:00Z">
              <w:r>
                <w:rPr/>
                <w:delText>Operation</w:delText>
                <w:tab/>
              </w:r>
            </w:del>
          </w:ins>
          <w:hyperlink w:anchor="__RefHeading___Toc27749462">
            <w:del w:id="1595" w:author="32601_CR0007_TEI15_(Rel-15)" w:date="2019-12-31T18:29:00Z">
              <w:r>
                <w:rPr>
                  <w:rStyle w:val="IndexLink"/>
                </w:rPr>
                <w:delText>15</w:delText>
              </w:r>
            </w:del>
          </w:hyperlink>
        </w:p>
        <w:p>
          <w:pPr>
            <w:pStyle w:val="Contents1"/>
            <w:rPr>
              <w:rFonts w:ascii="Calibri" w:hAnsi="Calibri" w:eastAsia="Times New Roman" w:cs="Calibri"/>
              <w:sz w:val="22"/>
              <w:szCs w:val="22"/>
              <w:lang w:val="en-US" w:eastAsia="en-US"/>
              <w:del w:id="1608" w:author="32601_CR0007_TEI15_(Rel-15)" w:date="2019-12-31T18:29:00Z"/>
            </w:rPr>
          </w:pPr>
          <w:ins w:id="1597" w:author="32291_CR0198r1_(Rel-16)" w:date="2019-12-20T15:50:00Z">
            <w:del w:id="1598" w:author="32601_CR0007_TEI15_(Rel-15)" w:date="2019-12-31T18:29:00Z">
              <w:r>
                <w:rPr>
                  <w:lang w:val="en-GB" w:eastAsia="en-US"/>
                </w:rPr>
                <w:delText>5.2.2</w:delText>
              </w:r>
            </w:del>
          </w:ins>
          <w:ins w:id="1599" w:author="32291_CR0198r1_(Rel-16)" w:date="2019-12-20T15:50:00Z">
            <w:del w:id="1600" w:author="32601_CR0007_TEI15_(Rel-15)" w:date="2019-12-31T18:29:00Z">
              <w:r>
                <w:rPr/>
                <w:delText>.</w:delText>
              </w:r>
            </w:del>
          </w:ins>
          <w:ins w:id="1601" w:author="32291_CR0198r1_(Rel-16)" w:date="2019-12-20T15:50:00Z">
            <w:del w:id="1602" w:author="32601_CR0007_TEI15_(Rel-15)" w:date="2019-12-31T18:29:00Z">
              <w:r>
                <w:rPr>
                  <w:lang w:val="en-US" w:eastAsia="en-US"/>
                </w:rPr>
                <w:delText>5</w:delText>
              </w:r>
            </w:del>
          </w:ins>
          <w:ins w:id="1603" w:author="32291_CR0198r1_(Rel-16)" w:date="2019-12-20T15:50:00Z">
            <w:del w:id="1604" w:author="32601_CR0007_TEI15_(Rel-15)" w:date="2019-12-31T18:29:00Z">
              <w:r>
                <w:rPr>
                  <w:rFonts w:eastAsia="Times New Roman" w:cs="Calibri" w:ascii="Calibri" w:hAnsi="Calibri"/>
                  <w:sz w:val="22"/>
                  <w:szCs w:val="22"/>
                  <w:lang w:val="en-US" w:eastAsia="en-US"/>
                </w:rPr>
                <w:tab/>
              </w:r>
            </w:del>
          </w:ins>
          <w:ins w:id="1605" w:author="32291_CR0198r1_(Rel-16)" w:date="2019-12-20T15:50:00Z">
            <w:del w:id="1606" w:author="32601_CR0007_TEI15_(Rel-15)" w:date="2019-12-31T18:29:00Z">
              <w:r>
                <w:rPr/>
                <w:delText>Nchf_ConvergedCharging_Notify Operation</w:delText>
                <w:tab/>
              </w:r>
            </w:del>
          </w:ins>
          <w:hyperlink w:anchor="__RefHeading___Toc27749463">
            <w:del w:id="1607" w:author="32601_CR0007_TEI15_(Rel-15)" w:date="2019-12-31T18:29:00Z">
              <w:r>
                <w:rPr>
                  <w:rStyle w:val="IndexLink"/>
                </w:rPr>
                <w:delText>15</w:delText>
              </w:r>
            </w:del>
          </w:hyperlink>
        </w:p>
        <w:p>
          <w:pPr>
            <w:pStyle w:val="Contents1"/>
            <w:rPr>
              <w:rFonts w:ascii="Calibri" w:hAnsi="Calibri" w:eastAsia="Times New Roman" w:cs="Calibri"/>
              <w:sz w:val="22"/>
              <w:szCs w:val="22"/>
              <w:lang w:val="en-US" w:eastAsia="en-US"/>
              <w:del w:id="1622" w:author="32601_CR0007_TEI15_(Rel-15)" w:date="2019-12-31T18:29:00Z"/>
            </w:rPr>
          </w:pPr>
          <w:ins w:id="1609" w:author="32291_CR0198r1_(Rel-16)" w:date="2019-12-20T15:50:00Z">
            <w:del w:id="1610" w:author="32601_CR0007_TEI15_(Rel-15)" w:date="2019-12-31T18:29:00Z">
              <w:r>
                <w:rPr/>
                <w:delText>5.</w:delText>
              </w:r>
            </w:del>
          </w:ins>
          <w:ins w:id="1611" w:author="32291_CR0198r1_(Rel-16)" w:date="2019-12-20T15:50:00Z">
            <w:del w:id="1612" w:author="32601_CR0007_TEI15_(Rel-15)" w:date="2019-12-31T18:29:00Z">
              <w:r>
                <w:rPr>
                  <w:lang w:val="en-US" w:eastAsia="en-US"/>
                </w:rPr>
                <w:delText>3</w:delText>
              </w:r>
            </w:del>
          </w:ins>
          <w:ins w:id="1613" w:author="32291_CR0198r1_(Rel-16)" w:date="2019-12-20T15:50:00Z">
            <w:del w:id="1614" w:author="32601_CR0007_TEI15_(Rel-15)" w:date="2019-12-31T18:29:00Z">
              <w:r>
                <w:rPr>
                  <w:rFonts w:eastAsia="Times New Roman" w:cs="Calibri" w:ascii="Calibri" w:hAnsi="Calibri"/>
                  <w:sz w:val="22"/>
                  <w:szCs w:val="22"/>
                  <w:lang w:val="en-US" w:eastAsia="en-US"/>
                </w:rPr>
                <w:tab/>
              </w:r>
            </w:del>
          </w:ins>
          <w:ins w:id="1615" w:author="32291_CR0198r1_(Rel-16)" w:date="2019-12-20T15:50:00Z">
            <w:del w:id="1616" w:author="32601_CR0007_TEI15_(Rel-15)" w:date="2019-12-31T18:29:00Z">
              <w:r>
                <w:rPr/>
                <w:delText>Nchf_OfflineOnlyCharging</w:delText>
              </w:r>
            </w:del>
          </w:ins>
          <w:ins w:id="1617" w:author="32291_CR0198r1_(Rel-16)" w:date="2019-12-20T15:50:00Z">
            <w:del w:id="1618" w:author="32601_CR0007_TEI15_(Rel-15)" w:date="2019-12-31T18:29:00Z">
              <w:r>
                <w:rPr>
                  <w:lang w:val="en-US" w:eastAsia="en-US"/>
                </w:rPr>
                <w:delText xml:space="preserve"> </w:delText>
              </w:r>
            </w:del>
          </w:ins>
          <w:ins w:id="1619" w:author="32291_CR0198r1_(Rel-16)" w:date="2019-12-20T15:50:00Z">
            <w:del w:id="1620" w:author="32601_CR0007_TEI15_(Rel-15)" w:date="2019-12-31T18:29:00Z">
              <w:r>
                <w:rPr/>
                <w:delText>service</w:delText>
                <w:tab/>
              </w:r>
            </w:del>
          </w:ins>
          <w:hyperlink w:anchor="__RefHeading___Toc27749464">
            <w:del w:id="1621" w:author="32601_CR0007_TEI15_(Rel-15)" w:date="2019-12-31T18:29:00Z">
              <w:r>
                <w:rPr>
                  <w:rStyle w:val="IndexLink"/>
                </w:rPr>
                <w:delText>16</w:delText>
              </w:r>
            </w:del>
          </w:hyperlink>
        </w:p>
        <w:p>
          <w:pPr>
            <w:pStyle w:val="Contents1"/>
            <w:rPr>
              <w:rFonts w:ascii="Calibri" w:hAnsi="Calibri" w:eastAsia="Times New Roman" w:cs="Calibri"/>
              <w:sz w:val="22"/>
              <w:szCs w:val="22"/>
              <w:lang w:val="en-US" w:eastAsia="en-US"/>
              <w:del w:id="1634" w:author="32601_CR0007_TEI15_(Rel-15)" w:date="2019-12-31T18:29:00Z"/>
            </w:rPr>
          </w:pPr>
          <w:ins w:id="1623" w:author="32291_CR0198r1_(Rel-16)" w:date="2019-12-20T15:50:00Z">
            <w:del w:id="1624" w:author="32601_CR0007_TEI15_(Rel-15)" w:date="2019-12-31T18:29:00Z">
              <w:r>
                <w:rPr/>
                <w:delText>5.</w:delText>
              </w:r>
            </w:del>
          </w:ins>
          <w:ins w:id="1625" w:author="32291_CR0198r1_(Rel-16)" w:date="2019-12-20T15:50:00Z">
            <w:del w:id="1626" w:author="32601_CR0007_TEI15_(Rel-15)" w:date="2019-12-31T18:29:00Z">
              <w:r>
                <w:rPr>
                  <w:lang w:val="en-US" w:eastAsia="en-US"/>
                </w:rPr>
                <w:delText>3</w:delText>
              </w:r>
            </w:del>
          </w:ins>
          <w:ins w:id="1627" w:author="32291_CR0198r1_(Rel-16)" w:date="2019-12-20T15:50:00Z">
            <w:del w:id="1628" w:author="32601_CR0007_TEI15_(Rel-15)" w:date="2019-12-31T18:29:00Z">
              <w:r>
                <w:rPr/>
                <w:delText>.1</w:delText>
              </w:r>
            </w:del>
          </w:ins>
          <w:ins w:id="1629" w:author="32291_CR0198r1_(Rel-16)" w:date="2019-12-20T15:50:00Z">
            <w:del w:id="1630" w:author="32601_CR0007_TEI15_(Rel-15)" w:date="2019-12-31T18:29:00Z">
              <w:r>
                <w:rPr>
                  <w:rFonts w:eastAsia="Times New Roman" w:cs="Calibri" w:ascii="Calibri" w:hAnsi="Calibri"/>
                  <w:sz w:val="22"/>
                  <w:szCs w:val="22"/>
                  <w:lang w:val="en-US" w:eastAsia="en-US"/>
                </w:rPr>
                <w:tab/>
              </w:r>
            </w:del>
          </w:ins>
          <w:ins w:id="1631" w:author="32291_CR0198r1_(Rel-16)" w:date="2019-12-20T15:50:00Z">
            <w:del w:id="1632" w:author="32601_CR0007_TEI15_(Rel-15)" w:date="2019-12-31T18:29:00Z">
              <w:r>
                <w:rPr/>
                <w:delText>Service description</w:delText>
                <w:tab/>
              </w:r>
            </w:del>
          </w:ins>
          <w:hyperlink w:anchor="__RefHeading___Toc27749465">
            <w:del w:id="1633" w:author="32601_CR0007_TEI15_(Rel-15)" w:date="2019-12-31T18:29:00Z">
              <w:r>
                <w:rPr>
                  <w:rStyle w:val="IndexLink"/>
                </w:rPr>
                <w:delText>16</w:delText>
              </w:r>
            </w:del>
          </w:hyperlink>
        </w:p>
        <w:p>
          <w:pPr>
            <w:pStyle w:val="Contents1"/>
            <w:rPr>
              <w:rFonts w:ascii="Calibri" w:hAnsi="Calibri" w:eastAsia="Times New Roman" w:cs="Calibri"/>
              <w:sz w:val="22"/>
              <w:szCs w:val="22"/>
              <w:lang w:val="en-US" w:eastAsia="en-US"/>
              <w:del w:id="1646" w:author="32601_CR0007_TEI15_(Rel-15)" w:date="2019-12-31T18:29:00Z"/>
            </w:rPr>
          </w:pPr>
          <w:ins w:id="1635" w:author="32291_CR0198r1_(Rel-16)" w:date="2019-12-20T15:50:00Z">
            <w:del w:id="1636" w:author="32601_CR0007_TEI15_(Rel-15)" w:date="2019-12-31T18:29:00Z">
              <w:r>
                <w:rPr/>
                <w:delText>5.</w:delText>
              </w:r>
            </w:del>
          </w:ins>
          <w:ins w:id="1637" w:author="32291_CR0198r1_(Rel-16)" w:date="2019-12-20T15:50:00Z">
            <w:del w:id="1638" w:author="32601_CR0007_TEI15_(Rel-15)" w:date="2019-12-31T18:29:00Z">
              <w:r>
                <w:rPr>
                  <w:lang w:val="en-US" w:eastAsia="en-US"/>
                </w:rPr>
                <w:delText>3</w:delText>
              </w:r>
            </w:del>
          </w:ins>
          <w:ins w:id="1639" w:author="32291_CR0198r1_(Rel-16)" w:date="2019-12-20T15:50:00Z">
            <w:del w:id="1640" w:author="32601_CR0007_TEI15_(Rel-15)" w:date="2019-12-31T18:29:00Z">
              <w:r>
                <w:rPr/>
                <w:delText>.2</w:delText>
              </w:r>
            </w:del>
          </w:ins>
          <w:ins w:id="1641" w:author="32291_CR0198r1_(Rel-16)" w:date="2019-12-20T15:50:00Z">
            <w:del w:id="1642" w:author="32601_CR0007_TEI15_(Rel-15)" w:date="2019-12-31T18:29:00Z">
              <w:r>
                <w:rPr>
                  <w:rFonts w:eastAsia="Times New Roman" w:cs="Calibri" w:ascii="Calibri" w:hAnsi="Calibri"/>
                  <w:sz w:val="22"/>
                  <w:szCs w:val="22"/>
                  <w:lang w:val="en-US" w:eastAsia="en-US"/>
                </w:rPr>
                <w:tab/>
              </w:r>
            </w:del>
          </w:ins>
          <w:ins w:id="1643" w:author="32291_CR0198r1_(Rel-16)" w:date="2019-12-20T15:50:00Z">
            <w:del w:id="1644" w:author="32601_CR0007_TEI15_(Rel-15)" w:date="2019-12-31T18:29:00Z">
              <w:r>
                <w:rPr/>
                <w:delText>Service Operations</w:delText>
                <w:tab/>
              </w:r>
            </w:del>
          </w:ins>
          <w:hyperlink w:anchor="__RefHeading___Toc27749466">
            <w:del w:id="1645" w:author="32601_CR0007_TEI15_(Rel-15)" w:date="2019-12-31T18:29:00Z">
              <w:r>
                <w:rPr>
                  <w:rStyle w:val="IndexLink"/>
                </w:rPr>
                <w:delText>16</w:delText>
              </w:r>
            </w:del>
          </w:hyperlink>
        </w:p>
        <w:p>
          <w:pPr>
            <w:pStyle w:val="Contents1"/>
            <w:rPr>
              <w:rFonts w:ascii="Calibri" w:hAnsi="Calibri" w:eastAsia="Times New Roman" w:cs="Calibri"/>
              <w:sz w:val="22"/>
              <w:szCs w:val="22"/>
              <w:lang w:val="en-US" w:eastAsia="en-US"/>
              <w:del w:id="1656" w:author="32601_CR0007_TEI15_(Rel-15)" w:date="2019-12-31T18:29:00Z"/>
            </w:rPr>
          </w:pPr>
          <w:ins w:id="1647" w:author="32291_CR0198r1_(Rel-16)" w:date="2019-12-20T15:50:00Z">
            <w:del w:id="1648" w:author="32601_CR0007_TEI15_(Rel-15)" w:date="2019-12-31T18:29:00Z">
              <w:r>
                <w:rPr>
                  <w:lang w:val="en-GB" w:eastAsia="en-US"/>
                </w:rPr>
                <w:delText>5.3.2</w:delText>
              </w:r>
            </w:del>
          </w:ins>
          <w:ins w:id="1649" w:author="32291_CR0198r1_(Rel-16)" w:date="2019-12-20T15:50:00Z">
            <w:del w:id="1650" w:author="32601_CR0007_TEI15_(Rel-15)" w:date="2019-12-31T18:29:00Z">
              <w:r>
                <w:rPr/>
                <w:delText>.1</w:delText>
              </w:r>
            </w:del>
          </w:ins>
          <w:ins w:id="1651" w:author="32291_CR0198r1_(Rel-16)" w:date="2019-12-20T15:50:00Z">
            <w:del w:id="1652" w:author="32601_CR0007_TEI15_(Rel-15)" w:date="2019-12-31T18:29:00Z">
              <w:r>
                <w:rPr>
                  <w:rFonts w:eastAsia="Times New Roman" w:cs="Calibri" w:ascii="Calibri" w:hAnsi="Calibri"/>
                  <w:sz w:val="22"/>
                  <w:szCs w:val="22"/>
                  <w:lang w:val="en-US" w:eastAsia="en-US"/>
                </w:rPr>
                <w:tab/>
              </w:r>
            </w:del>
          </w:ins>
          <w:ins w:id="1653" w:author="32291_CR0198r1_(Rel-16)" w:date="2019-12-20T15:50:00Z">
            <w:del w:id="1654" w:author="32601_CR0007_TEI15_(Rel-15)" w:date="2019-12-31T18:29:00Z">
              <w:r>
                <w:rPr/>
                <w:delText>Introduction</w:delText>
                <w:tab/>
              </w:r>
            </w:del>
          </w:ins>
          <w:hyperlink w:anchor="__RefHeading___Toc27749467">
            <w:del w:id="1655" w:author="32601_CR0007_TEI15_(Rel-15)" w:date="2019-12-31T18:29:00Z">
              <w:r>
                <w:rPr>
                  <w:rStyle w:val="IndexLink"/>
                </w:rPr>
                <w:delText>16</w:delText>
              </w:r>
            </w:del>
          </w:hyperlink>
        </w:p>
        <w:p>
          <w:pPr>
            <w:pStyle w:val="Contents1"/>
            <w:rPr>
              <w:rFonts w:ascii="Calibri" w:hAnsi="Calibri" w:eastAsia="Times New Roman" w:cs="Calibri"/>
              <w:sz w:val="22"/>
              <w:szCs w:val="22"/>
              <w:lang w:val="en-US" w:eastAsia="en-US"/>
              <w:del w:id="1666" w:author="32601_CR0007_TEI15_(Rel-15)" w:date="2019-12-31T18:29:00Z"/>
            </w:rPr>
          </w:pPr>
          <w:ins w:id="1657" w:author="32291_CR0198r1_(Rel-16)" w:date="2019-12-20T15:50:00Z">
            <w:del w:id="1658" w:author="32601_CR0007_TEI15_(Rel-15)" w:date="2019-12-31T18:29:00Z">
              <w:r>
                <w:rPr>
                  <w:lang w:val="en-GB" w:eastAsia="en-US"/>
                </w:rPr>
                <w:delText>5.3.2.2</w:delText>
              </w:r>
            </w:del>
          </w:ins>
          <w:ins w:id="1659" w:author="32291_CR0198r1_(Rel-16)" w:date="2019-12-20T15:50:00Z">
            <w:del w:id="1660" w:author="32601_CR0007_TEI15_(Rel-15)" w:date="2019-12-31T18:29:00Z">
              <w:r>
                <w:rPr>
                  <w:rFonts w:eastAsia="Times New Roman" w:cs="Calibri" w:ascii="Calibri" w:hAnsi="Calibri"/>
                  <w:sz w:val="22"/>
                  <w:szCs w:val="22"/>
                  <w:lang w:val="en-US" w:eastAsia="en-US"/>
                </w:rPr>
                <w:tab/>
              </w:r>
            </w:del>
          </w:ins>
          <w:ins w:id="1661" w:author="32291_CR0198r1_(Rel-16)" w:date="2019-12-20T15:50:00Z">
            <w:del w:id="1662" w:author="32601_CR0007_TEI15_(Rel-15)" w:date="2019-12-31T18:29:00Z">
              <w:r>
                <w:rPr>
                  <w:lang w:val="en-US" w:eastAsia="en-US"/>
                </w:rPr>
                <w:delText>Nchf_OfflineOnlyCharging_Create Operation</w:delText>
              </w:r>
            </w:del>
          </w:ins>
          <w:ins w:id="1663" w:author="32291_CR0198r1_(Rel-16)" w:date="2019-12-20T15:50:00Z">
            <w:del w:id="1664" w:author="32601_CR0007_TEI15_(Rel-15)" w:date="2019-12-31T18:29:00Z">
              <w:r>
                <w:rPr/>
                <w:tab/>
              </w:r>
            </w:del>
          </w:ins>
          <w:hyperlink w:anchor="__RefHeading___Toc27749468">
            <w:del w:id="1665" w:author="32601_CR0007_TEI15_(Rel-15)" w:date="2019-12-31T18:29:00Z">
              <w:r>
                <w:rPr>
                  <w:rStyle w:val="IndexLink"/>
                </w:rPr>
                <w:delText>17</w:delText>
              </w:r>
            </w:del>
          </w:hyperlink>
        </w:p>
        <w:p>
          <w:pPr>
            <w:pStyle w:val="Contents1"/>
            <w:rPr>
              <w:rFonts w:ascii="Calibri" w:hAnsi="Calibri" w:eastAsia="Times New Roman" w:cs="Calibri"/>
              <w:sz w:val="22"/>
              <w:szCs w:val="22"/>
              <w:lang w:val="en-US" w:eastAsia="en-US"/>
              <w:del w:id="1678" w:author="32601_CR0007_TEI15_(Rel-15)" w:date="2019-12-31T18:29:00Z"/>
            </w:rPr>
          </w:pPr>
          <w:ins w:id="1667" w:author="32291_CR0198r1_(Rel-16)" w:date="2019-12-20T15:50:00Z">
            <w:del w:id="1668" w:author="32601_CR0007_TEI15_(Rel-15)" w:date="2019-12-31T18:29:00Z">
              <w:r>
                <w:rPr>
                  <w:lang w:val="en-GB" w:eastAsia="en-US"/>
                </w:rPr>
                <w:delText>5.3.2.3</w:delText>
              </w:r>
            </w:del>
          </w:ins>
          <w:ins w:id="1669" w:author="32291_CR0198r1_(Rel-16)" w:date="2019-12-20T15:50:00Z">
            <w:del w:id="1670" w:author="32601_CR0007_TEI15_(Rel-15)" w:date="2019-12-31T18:29:00Z">
              <w:r>
                <w:rPr>
                  <w:rFonts w:eastAsia="Times New Roman" w:cs="Calibri" w:ascii="Calibri" w:hAnsi="Calibri"/>
                  <w:sz w:val="22"/>
                  <w:szCs w:val="22"/>
                  <w:lang w:val="en-US" w:eastAsia="en-US"/>
                </w:rPr>
                <w:tab/>
              </w:r>
            </w:del>
          </w:ins>
          <w:ins w:id="1671" w:author="32291_CR0198r1_(Rel-16)" w:date="2019-12-20T15:50:00Z">
            <w:del w:id="1672" w:author="32601_CR0007_TEI15_(Rel-15)" w:date="2019-12-31T18:29:00Z">
              <w:r>
                <w:rPr>
                  <w:lang w:val="en-US" w:eastAsia="en-US"/>
                </w:rPr>
                <w:delText>Nchf_OfflineOnlyCharging_</w:delText>
              </w:r>
            </w:del>
          </w:ins>
          <w:ins w:id="1673" w:author="32291_CR0198r1_(Rel-16)" w:date="2019-12-20T15:50:00Z">
            <w:del w:id="1674" w:author="32601_CR0007_TEI15_(Rel-15)" w:date="2019-12-31T18:29:00Z">
              <w:r>
                <w:rPr>
                  <w:lang w:val="en-US" w:eastAsia="en-US"/>
                </w:rPr>
                <w:delText xml:space="preserve">Update </w:delText>
              </w:r>
            </w:del>
          </w:ins>
          <w:ins w:id="1675" w:author="32291_CR0198r1_(Rel-16)" w:date="2019-12-20T15:50:00Z">
            <w:del w:id="1676" w:author="32601_CR0007_TEI15_(Rel-15)" w:date="2019-12-31T18:29:00Z">
              <w:r>
                <w:rPr/>
                <w:delText>Operation</w:delText>
                <w:tab/>
              </w:r>
            </w:del>
          </w:ins>
          <w:hyperlink w:anchor="__RefHeading___Toc27749469">
            <w:del w:id="1677" w:author="32601_CR0007_TEI15_(Rel-15)" w:date="2019-12-31T18:29:00Z">
              <w:r>
                <w:rPr>
                  <w:rStyle w:val="IndexLink"/>
                </w:rPr>
                <w:delText>17</w:delText>
              </w:r>
            </w:del>
          </w:hyperlink>
        </w:p>
        <w:p>
          <w:pPr>
            <w:pStyle w:val="Contents1"/>
            <w:rPr>
              <w:rFonts w:ascii="Calibri" w:hAnsi="Calibri" w:eastAsia="Times New Roman" w:cs="Calibri"/>
              <w:sz w:val="22"/>
              <w:szCs w:val="22"/>
              <w:lang w:val="en-US" w:eastAsia="en-US"/>
              <w:del w:id="1694" w:author="32601_CR0007_TEI15_(Rel-15)" w:date="2019-12-31T18:29:00Z"/>
            </w:rPr>
          </w:pPr>
          <w:ins w:id="1679" w:author="32291_CR0198r1_(Rel-16)" w:date="2019-12-20T15:50:00Z">
            <w:del w:id="1680" w:author="32601_CR0007_TEI15_(Rel-15)" w:date="2019-12-31T18:29:00Z">
              <w:r>
                <w:rPr>
                  <w:lang w:val="en-GB" w:eastAsia="en-US"/>
                </w:rPr>
                <w:delText>5.3.2</w:delText>
              </w:r>
            </w:del>
          </w:ins>
          <w:ins w:id="1681" w:author="32291_CR0198r1_(Rel-16)" w:date="2019-12-20T15:50:00Z">
            <w:del w:id="1682" w:author="32601_CR0007_TEI15_(Rel-15)" w:date="2019-12-31T18:29:00Z">
              <w:r>
                <w:rPr/>
                <w:delText>.</w:delText>
              </w:r>
            </w:del>
          </w:ins>
          <w:ins w:id="1683" w:author="32291_CR0198r1_(Rel-16)" w:date="2019-12-20T15:50:00Z">
            <w:del w:id="1684" w:author="32601_CR0007_TEI15_(Rel-15)" w:date="2019-12-31T18:29:00Z">
              <w:r>
                <w:rPr>
                  <w:lang w:val="en-US" w:eastAsia="en-US"/>
                </w:rPr>
                <w:delText>4</w:delText>
              </w:r>
            </w:del>
          </w:ins>
          <w:ins w:id="1685" w:author="32291_CR0198r1_(Rel-16)" w:date="2019-12-20T15:50:00Z">
            <w:del w:id="1686" w:author="32601_CR0007_TEI15_(Rel-15)" w:date="2019-12-31T18:29:00Z">
              <w:r>
                <w:rPr>
                  <w:rFonts w:eastAsia="Times New Roman" w:cs="Calibri" w:ascii="Calibri" w:hAnsi="Calibri"/>
                  <w:sz w:val="22"/>
                  <w:szCs w:val="22"/>
                  <w:lang w:val="en-US" w:eastAsia="en-US"/>
                </w:rPr>
                <w:tab/>
              </w:r>
            </w:del>
          </w:ins>
          <w:ins w:id="1687" w:author="32291_CR0198r1_(Rel-16)" w:date="2019-12-20T15:50:00Z">
            <w:del w:id="1688" w:author="32601_CR0007_TEI15_(Rel-15)" w:date="2019-12-31T18:29:00Z">
              <w:r>
                <w:rPr/>
                <w:delText>Nchf_OfflineOnlyCharging_</w:delText>
              </w:r>
            </w:del>
          </w:ins>
          <w:ins w:id="1689" w:author="32291_CR0198r1_(Rel-16)" w:date="2019-12-20T15:50:00Z">
            <w:del w:id="1690" w:author="32601_CR0007_TEI15_(Rel-15)" w:date="2019-12-31T18:29:00Z">
              <w:r>
                <w:rPr>
                  <w:lang w:val="en-US" w:eastAsia="en-US"/>
                </w:rPr>
                <w:delText xml:space="preserve">Release </w:delText>
              </w:r>
            </w:del>
          </w:ins>
          <w:ins w:id="1691" w:author="32291_CR0198r1_(Rel-16)" w:date="2019-12-20T15:50:00Z">
            <w:del w:id="1692" w:author="32601_CR0007_TEI15_(Rel-15)" w:date="2019-12-31T18:29:00Z">
              <w:r>
                <w:rPr/>
                <w:delText>Operation</w:delText>
                <w:tab/>
              </w:r>
            </w:del>
          </w:ins>
          <w:hyperlink w:anchor="__RefHeading___Toc27749470">
            <w:del w:id="1693" w:author="32601_CR0007_TEI15_(Rel-15)" w:date="2019-12-31T18:29:00Z">
              <w:r>
                <w:rPr>
                  <w:rStyle w:val="IndexLink"/>
                </w:rPr>
                <w:delText>18</w:delText>
              </w:r>
            </w:del>
          </w:hyperlink>
        </w:p>
        <w:p>
          <w:pPr>
            <w:pStyle w:val="Contents1"/>
            <w:rPr>
              <w:rFonts w:ascii="Calibri" w:hAnsi="Calibri" w:eastAsia="Times New Roman" w:cs="Calibri"/>
              <w:szCs w:val="22"/>
              <w:lang w:val="en-US" w:eastAsia="en-US"/>
              <w:del w:id="1705" w:author="32601_CR0007_TEI15_(Rel-15)" w:date="2019-12-31T18:29:00Z"/>
            </w:rPr>
          </w:pPr>
          <w:ins w:id="1695" w:author="32291_CR0198r1_(Rel-16)" w:date="2019-12-20T15:50:00Z">
            <w:del w:id="1696" w:author="32601_CR0007_TEI15_(Rel-15)" w:date="2019-12-31T18:29:00Z">
              <w:r>
                <w:rPr>
                  <w:rFonts w:eastAsia="SimSun;宋体"/>
                </w:rPr>
                <w:delText>6</w:delText>
              </w:r>
            </w:del>
          </w:ins>
          <w:ins w:id="1697" w:author="32601_CR0007_TEI15_(Rel-15)" w:date="2019-12-31T18:30:00Z">
            <w:r>
              <w:rPr>
                <w:rFonts w:cs="Calibri" w:ascii="Calibri" w:hAnsi="Calibri"/>
                <w:szCs w:val="22"/>
                <w:lang w:val="en-US" w:eastAsia="en-US"/>
              </w:rPr>
              <w:tab/>
            </w:r>
          </w:ins>
          <w:ins w:id="1698" w:author="32291_CR0198r1_(Rel-16)" w:date="2019-12-20T15:50:00Z">
            <w:del w:id="1699" w:author="32601_CR0007_TEI15_(Rel-15)" w:date="2019-12-31T18:29:00Z">
              <w:r>
                <w:rPr>
                  <w:rFonts w:cs="Calibri" w:ascii="Calibri" w:hAnsi="Calibri"/>
                  <w:szCs w:val="22"/>
                  <w:lang w:val="en-US" w:eastAsia="en-US"/>
                </w:rPr>
                <w:tab/>
              </w:r>
            </w:del>
          </w:ins>
          <w:ins w:id="1700" w:author="32291_CR0198r1_(Rel-16)" w:date="2019-12-20T15:50:00Z">
            <w:del w:id="1701" w:author="32601_CR0007_TEI15_(Rel-15)" w:date="2019-12-31T18:29:00Z">
              <w:r>
                <w:rPr>
                  <w:rFonts w:eastAsia="Times New Roman"/>
                </w:rPr>
                <w:delText>API definitions</w:delText>
              </w:r>
            </w:del>
          </w:ins>
          <w:ins w:id="1702" w:author="32291_CR0198r1_(Rel-16)" w:date="2019-12-20T15:50:00Z">
            <w:del w:id="1703" w:author="32601_CR0007_TEI15_(Rel-15)" w:date="2019-12-31T18:29:00Z">
              <w:r>
                <w:rPr/>
                <w:tab/>
              </w:r>
            </w:del>
          </w:ins>
          <w:hyperlink w:anchor="__RefHeading___Toc27749471">
            <w:del w:id="1704" w:author="32601_CR0007_TEI15_(Rel-15)" w:date="2019-12-31T18:29:00Z">
              <w:r>
                <w:rPr>
                  <w:rStyle w:val="IndexLink"/>
                </w:rPr>
                <w:delText>18</w:delText>
              </w:r>
            </w:del>
          </w:hyperlink>
        </w:p>
        <w:p>
          <w:pPr>
            <w:pStyle w:val="Contents1"/>
            <w:rPr>
              <w:rFonts w:ascii="Calibri" w:hAnsi="Calibri" w:eastAsia="Times New Roman" w:cs="Calibri"/>
              <w:sz w:val="22"/>
              <w:szCs w:val="22"/>
              <w:lang w:val="en-US" w:eastAsia="en-US"/>
              <w:del w:id="1713" w:author="32601_CR0007_TEI15_(Rel-15)" w:date="2019-12-31T18:29:00Z"/>
            </w:rPr>
          </w:pPr>
          <w:ins w:id="1706" w:author="32291_CR0198r1_(Rel-16)" w:date="2019-12-20T15:50:00Z">
            <w:del w:id="1707" w:author="32601_CR0007_TEI15_(Rel-15)" w:date="2019-12-31T18:29:00Z">
              <w:r>
                <w:rPr/>
                <w:delText>6.1</w:delText>
              </w:r>
            </w:del>
          </w:ins>
          <w:ins w:id="1708" w:author="32291_CR0198r1_(Rel-16)" w:date="2019-12-20T15:50:00Z">
            <w:del w:id="1709" w:author="32601_CR0007_TEI15_(Rel-15)" w:date="2019-12-31T18:29:00Z">
              <w:r>
                <w:rPr>
                  <w:rFonts w:eastAsia="Times New Roman" w:cs="Calibri" w:ascii="Calibri" w:hAnsi="Calibri"/>
                  <w:sz w:val="22"/>
                  <w:szCs w:val="22"/>
                  <w:lang w:val="en-US" w:eastAsia="en-US"/>
                </w:rPr>
                <w:tab/>
              </w:r>
            </w:del>
          </w:ins>
          <w:ins w:id="1710" w:author="32291_CR0198r1_(Rel-16)" w:date="2019-12-20T15:50:00Z">
            <w:del w:id="1711" w:author="32601_CR0007_TEI15_(Rel-15)" w:date="2019-12-31T18:29:00Z">
              <w:r>
                <w:rPr/>
                <w:delText>Nchf_ ConvergedCharging Service API</w:delText>
                <w:tab/>
              </w:r>
            </w:del>
          </w:ins>
          <w:hyperlink w:anchor="__RefHeading___Toc27749472">
            <w:del w:id="1712" w:author="32601_CR0007_TEI15_(Rel-15)" w:date="2019-12-31T18:29:00Z">
              <w:r>
                <w:rPr>
                  <w:rStyle w:val="IndexLink"/>
                </w:rPr>
                <w:delText>18</w:delText>
              </w:r>
            </w:del>
          </w:hyperlink>
        </w:p>
        <w:p>
          <w:pPr>
            <w:pStyle w:val="Contents1"/>
            <w:rPr>
              <w:rFonts w:ascii="Calibri" w:hAnsi="Calibri" w:eastAsia="Times New Roman" w:cs="Calibri"/>
              <w:sz w:val="22"/>
              <w:szCs w:val="22"/>
              <w:lang w:val="en-US" w:eastAsia="en-US"/>
              <w:del w:id="1721" w:author="32601_CR0007_TEI15_(Rel-15)" w:date="2019-12-31T18:29:00Z"/>
            </w:rPr>
          </w:pPr>
          <w:ins w:id="1714" w:author="32291_CR0198r1_(Rel-16)" w:date="2019-12-20T15:50:00Z">
            <w:del w:id="1715" w:author="32601_CR0007_TEI15_(Rel-15)" w:date="2019-12-31T18:29:00Z">
              <w:r>
                <w:rPr/>
                <w:delText>6.1.1</w:delText>
              </w:r>
            </w:del>
          </w:ins>
          <w:ins w:id="1716" w:author="32291_CR0198r1_(Rel-16)" w:date="2019-12-20T15:50:00Z">
            <w:del w:id="1717" w:author="32601_CR0007_TEI15_(Rel-15)" w:date="2019-12-31T18:29:00Z">
              <w:r>
                <w:rPr>
                  <w:rFonts w:eastAsia="Times New Roman" w:cs="Calibri" w:ascii="Calibri" w:hAnsi="Calibri"/>
                  <w:sz w:val="22"/>
                  <w:szCs w:val="22"/>
                  <w:lang w:val="en-US" w:eastAsia="en-US"/>
                </w:rPr>
                <w:tab/>
              </w:r>
            </w:del>
          </w:ins>
          <w:ins w:id="1718" w:author="32291_CR0198r1_(Rel-16)" w:date="2019-12-20T15:50:00Z">
            <w:del w:id="1719" w:author="32601_CR0007_TEI15_(Rel-15)" w:date="2019-12-31T18:29:00Z">
              <w:r>
                <w:rPr/>
                <w:delText>Introduction</w:delText>
                <w:tab/>
              </w:r>
            </w:del>
          </w:ins>
          <w:hyperlink w:anchor="__RefHeading___Toc27749473">
            <w:del w:id="1720" w:author="32601_CR0007_TEI15_(Rel-15)" w:date="2019-12-31T18:29:00Z">
              <w:r>
                <w:rPr>
                  <w:rStyle w:val="IndexLink"/>
                </w:rPr>
                <w:delText>18</w:delText>
              </w:r>
            </w:del>
          </w:hyperlink>
        </w:p>
        <w:p>
          <w:pPr>
            <w:pStyle w:val="Contents1"/>
            <w:rPr>
              <w:rFonts w:ascii="Calibri" w:hAnsi="Calibri" w:eastAsia="Times New Roman" w:cs="Calibri"/>
              <w:sz w:val="22"/>
              <w:szCs w:val="22"/>
              <w:lang w:val="en-US" w:eastAsia="en-US"/>
              <w:del w:id="1729" w:author="32601_CR0007_TEI15_(Rel-15)" w:date="2019-12-31T18:29:00Z"/>
            </w:rPr>
          </w:pPr>
          <w:ins w:id="1722" w:author="32291_CR0198r1_(Rel-16)" w:date="2019-12-20T15:50:00Z">
            <w:del w:id="1723" w:author="32601_CR0007_TEI15_(Rel-15)" w:date="2019-12-31T18:29:00Z">
              <w:r>
                <w:rPr/>
                <w:delText>6.1.2</w:delText>
              </w:r>
            </w:del>
          </w:ins>
          <w:ins w:id="1724" w:author="32291_CR0198r1_(Rel-16)" w:date="2019-12-20T15:50:00Z">
            <w:del w:id="1725" w:author="32601_CR0007_TEI15_(Rel-15)" w:date="2019-12-31T18:29:00Z">
              <w:r>
                <w:rPr>
                  <w:rFonts w:eastAsia="Times New Roman" w:cs="Calibri" w:ascii="Calibri" w:hAnsi="Calibri"/>
                  <w:sz w:val="22"/>
                  <w:szCs w:val="22"/>
                  <w:lang w:val="en-US" w:eastAsia="en-US"/>
                </w:rPr>
                <w:tab/>
              </w:r>
            </w:del>
          </w:ins>
          <w:ins w:id="1726" w:author="32291_CR0198r1_(Rel-16)" w:date="2019-12-20T15:50:00Z">
            <w:del w:id="1727" w:author="32601_CR0007_TEI15_(Rel-15)" w:date="2019-12-31T18:29:00Z">
              <w:r>
                <w:rPr/>
                <w:delText>Usage of HTTP</w:delText>
                <w:tab/>
              </w:r>
            </w:del>
          </w:ins>
          <w:hyperlink w:anchor="__RefHeading___Toc27749474">
            <w:del w:id="1728" w:author="32601_CR0007_TEI15_(Rel-15)" w:date="2019-12-31T18:29:00Z">
              <w:r>
                <w:rPr>
                  <w:rStyle w:val="IndexLink"/>
                </w:rPr>
                <w:delText>19</w:delText>
              </w:r>
            </w:del>
          </w:hyperlink>
        </w:p>
        <w:p>
          <w:pPr>
            <w:pStyle w:val="Contents1"/>
            <w:rPr>
              <w:rFonts w:ascii="Calibri" w:hAnsi="Calibri" w:eastAsia="Times New Roman" w:cs="Calibri"/>
              <w:sz w:val="22"/>
              <w:szCs w:val="22"/>
              <w:lang w:val="en-US" w:eastAsia="en-US"/>
              <w:del w:id="1739" w:author="32601_CR0007_TEI15_(Rel-15)" w:date="2019-12-31T18:29:00Z"/>
            </w:rPr>
          </w:pPr>
          <w:ins w:id="1730" w:author="32291_CR0198r1_(Rel-16)" w:date="2019-12-20T15:50:00Z">
            <w:del w:id="1731" w:author="32601_CR0007_TEI15_(Rel-15)" w:date="2019-12-31T18:29:00Z">
              <w:r>
                <w:rPr>
                  <w:lang w:val="en-GB" w:eastAsia="en-US"/>
                </w:rPr>
                <w:delText>6.1.2.1</w:delText>
              </w:r>
            </w:del>
          </w:ins>
          <w:ins w:id="1732" w:author="32291_CR0198r1_(Rel-16)" w:date="2019-12-20T15:50:00Z">
            <w:del w:id="1733" w:author="32601_CR0007_TEI15_(Rel-15)" w:date="2019-12-31T18:29:00Z">
              <w:r>
                <w:rPr>
                  <w:rFonts w:eastAsia="Times New Roman" w:cs="Calibri" w:ascii="Calibri" w:hAnsi="Calibri"/>
                  <w:sz w:val="22"/>
                  <w:szCs w:val="22"/>
                  <w:lang w:val="en-US" w:eastAsia="en-US"/>
                </w:rPr>
                <w:tab/>
              </w:r>
            </w:del>
          </w:ins>
          <w:ins w:id="1734" w:author="32291_CR0198r1_(Rel-16)" w:date="2019-12-20T15:50:00Z">
            <w:del w:id="1735" w:author="32601_CR0007_TEI15_(Rel-15)" w:date="2019-12-31T18:29:00Z">
              <w:r>
                <w:rPr>
                  <w:lang w:val="en-US" w:eastAsia="en-US"/>
                </w:rPr>
                <w:delText>General</w:delText>
              </w:r>
            </w:del>
          </w:ins>
          <w:ins w:id="1736" w:author="32291_CR0198r1_(Rel-16)" w:date="2019-12-20T15:50:00Z">
            <w:del w:id="1737" w:author="32601_CR0007_TEI15_(Rel-15)" w:date="2019-12-31T18:29:00Z">
              <w:r>
                <w:rPr/>
                <w:tab/>
              </w:r>
            </w:del>
          </w:ins>
          <w:hyperlink w:anchor="__RefHeading___Toc27749475">
            <w:del w:id="1738" w:author="32601_CR0007_TEI15_(Rel-15)" w:date="2019-12-31T18:29:00Z">
              <w:r>
                <w:rPr>
                  <w:rStyle w:val="IndexLink"/>
                </w:rPr>
                <w:delText>19</w:delText>
              </w:r>
            </w:del>
          </w:hyperlink>
        </w:p>
        <w:p>
          <w:pPr>
            <w:pStyle w:val="Contents1"/>
            <w:rPr>
              <w:rFonts w:ascii="Calibri" w:hAnsi="Calibri" w:eastAsia="Times New Roman" w:cs="Calibri"/>
              <w:sz w:val="22"/>
              <w:szCs w:val="22"/>
              <w:lang w:val="en-US" w:eastAsia="en-US"/>
              <w:del w:id="1749" w:author="32601_CR0007_TEI15_(Rel-15)" w:date="2019-12-31T18:29:00Z"/>
            </w:rPr>
          </w:pPr>
          <w:ins w:id="1740" w:author="32291_CR0198r1_(Rel-16)" w:date="2019-12-20T15:50:00Z">
            <w:del w:id="1741" w:author="32601_CR0007_TEI15_(Rel-15)" w:date="2019-12-31T18:29:00Z">
              <w:r>
                <w:rPr>
                  <w:lang w:val="en-GB" w:eastAsia="en-US"/>
                </w:rPr>
                <w:delText>6.1.2.2</w:delText>
              </w:r>
            </w:del>
          </w:ins>
          <w:ins w:id="1742" w:author="32291_CR0198r1_(Rel-16)" w:date="2019-12-20T15:50:00Z">
            <w:del w:id="1743" w:author="32601_CR0007_TEI15_(Rel-15)" w:date="2019-12-31T18:29:00Z">
              <w:r>
                <w:rPr>
                  <w:rFonts w:eastAsia="Times New Roman" w:cs="Calibri" w:ascii="Calibri" w:hAnsi="Calibri"/>
                  <w:sz w:val="22"/>
                  <w:szCs w:val="22"/>
                  <w:lang w:val="en-US" w:eastAsia="en-US"/>
                </w:rPr>
                <w:tab/>
              </w:r>
            </w:del>
          </w:ins>
          <w:ins w:id="1744" w:author="32291_CR0198r1_(Rel-16)" w:date="2019-12-20T15:50:00Z">
            <w:del w:id="1745" w:author="32601_CR0007_TEI15_(Rel-15)" w:date="2019-12-31T18:29:00Z">
              <w:r>
                <w:rPr>
                  <w:lang w:val="en-US" w:eastAsia="en-US"/>
                </w:rPr>
                <w:delText>HTTP standard headers</w:delText>
              </w:r>
            </w:del>
          </w:ins>
          <w:ins w:id="1746" w:author="32291_CR0198r1_(Rel-16)" w:date="2019-12-20T15:50:00Z">
            <w:del w:id="1747" w:author="32601_CR0007_TEI15_(Rel-15)" w:date="2019-12-31T18:29:00Z">
              <w:r>
                <w:rPr/>
                <w:tab/>
              </w:r>
            </w:del>
          </w:ins>
          <w:hyperlink w:anchor="__RefHeading___Toc27749476">
            <w:del w:id="1748" w:author="32601_CR0007_TEI15_(Rel-15)" w:date="2019-12-31T18:29:00Z">
              <w:r>
                <w:rPr>
                  <w:rStyle w:val="IndexLink"/>
                </w:rPr>
                <w:delText>19</w:delText>
              </w:r>
            </w:del>
          </w:hyperlink>
        </w:p>
        <w:p>
          <w:pPr>
            <w:pStyle w:val="Contents1"/>
            <w:rPr>
              <w:rFonts w:ascii="Calibri" w:hAnsi="Calibri" w:eastAsia="Times New Roman" w:cs="Calibri"/>
              <w:sz w:val="22"/>
              <w:szCs w:val="22"/>
              <w:lang w:val="en-US" w:eastAsia="en-US"/>
              <w:del w:id="1763" w:author="32601_CR0007_TEI15_(Rel-15)" w:date="2019-12-31T18:29:00Z"/>
            </w:rPr>
          </w:pPr>
          <w:ins w:id="1750" w:author="32291_CR0198r1_(Rel-16)" w:date="2019-12-20T15:50:00Z">
            <w:del w:id="1751" w:author="32601_CR0007_TEI15_(Rel-15)" w:date="2019-12-31T18:29:00Z">
              <w:r>
                <w:rPr/>
                <w:delText>6.1.</w:delText>
              </w:r>
            </w:del>
          </w:ins>
          <w:ins w:id="1752" w:author="32291_CR0198r1_(Rel-16)" w:date="2019-12-20T15:50:00Z">
            <w:del w:id="1753" w:author="32601_CR0007_TEI15_(Rel-15)" w:date="2019-12-31T18:29:00Z">
              <w:r>
                <w:rPr>
                  <w:lang w:val="en-US" w:eastAsia="en-US"/>
                </w:rPr>
                <w:delText>2</w:delText>
              </w:r>
            </w:del>
          </w:ins>
          <w:ins w:id="1754" w:author="32291_CR0198r1_(Rel-16)" w:date="2019-12-20T15:50:00Z">
            <w:del w:id="1755" w:author="32601_CR0007_TEI15_(Rel-15)" w:date="2019-12-31T18:29:00Z">
              <w:r>
                <w:rPr/>
                <w:delText>.2.1</w:delText>
              </w:r>
            </w:del>
          </w:ins>
          <w:ins w:id="1756" w:author="32291_CR0198r1_(Rel-16)" w:date="2019-12-20T15:50:00Z">
            <w:del w:id="1757" w:author="32601_CR0007_TEI15_(Rel-15)" w:date="2019-12-31T18:29:00Z">
              <w:r>
                <w:rPr>
                  <w:rFonts w:eastAsia="Times New Roman" w:cs="Calibri" w:ascii="Calibri" w:hAnsi="Calibri"/>
                  <w:sz w:val="22"/>
                  <w:szCs w:val="22"/>
                  <w:lang w:val="en-US" w:eastAsia="en-US"/>
                </w:rPr>
                <w:tab/>
              </w:r>
            </w:del>
          </w:ins>
          <w:ins w:id="1758" w:author="32291_CR0198r1_(Rel-16)" w:date="2019-12-20T15:50:00Z">
            <w:del w:id="1759" w:author="32601_CR0007_TEI15_(Rel-15)" w:date="2019-12-31T18:29:00Z">
              <w:r>
                <w:rPr>
                  <w:lang w:val="en-US" w:eastAsia="en-US"/>
                </w:rPr>
                <w:delText>General</w:delText>
              </w:r>
            </w:del>
          </w:ins>
          <w:ins w:id="1760" w:author="32291_CR0198r1_(Rel-16)" w:date="2019-12-20T15:50:00Z">
            <w:del w:id="1761" w:author="32601_CR0007_TEI15_(Rel-15)" w:date="2019-12-31T18:29:00Z">
              <w:r>
                <w:rPr/>
                <w:tab/>
              </w:r>
            </w:del>
          </w:ins>
          <w:hyperlink w:anchor="__RefHeading___Toc27749477">
            <w:del w:id="1762" w:author="32601_CR0007_TEI15_(Rel-15)" w:date="2019-12-31T18:29:00Z">
              <w:r>
                <w:rPr>
                  <w:rStyle w:val="IndexLink"/>
                </w:rPr>
                <w:delText>19</w:delText>
              </w:r>
            </w:del>
          </w:hyperlink>
        </w:p>
        <w:p>
          <w:pPr>
            <w:pStyle w:val="Contents1"/>
            <w:rPr>
              <w:rFonts w:ascii="Calibri" w:hAnsi="Calibri" w:eastAsia="Times New Roman" w:cs="Calibri"/>
              <w:sz w:val="22"/>
              <w:szCs w:val="22"/>
              <w:lang w:val="en-US" w:eastAsia="en-US"/>
              <w:del w:id="1771" w:author="32601_CR0007_TEI15_(Rel-15)" w:date="2019-12-31T18:29:00Z"/>
            </w:rPr>
          </w:pPr>
          <w:ins w:id="1764" w:author="32291_CR0198r1_(Rel-16)" w:date="2019-12-20T15:50:00Z">
            <w:del w:id="1765" w:author="32601_CR0007_TEI15_(Rel-15)" w:date="2019-12-31T18:29:00Z">
              <w:r>
                <w:rPr/>
                <w:delText>6.1.2.2.2</w:delText>
              </w:r>
            </w:del>
          </w:ins>
          <w:ins w:id="1766" w:author="32291_CR0198r1_(Rel-16)" w:date="2019-12-20T15:50:00Z">
            <w:del w:id="1767" w:author="32601_CR0007_TEI15_(Rel-15)" w:date="2019-12-31T18:29:00Z">
              <w:r>
                <w:rPr>
                  <w:rFonts w:eastAsia="Times New Roman" w:cs="Calibri" w:ascii="Calibri" w:hAnsi="Calibri"/>
                  <w:sz w:val="22"/>
                  <w:szCs w:val="22"/>
                  <w:lang w:val="en-US" w:eastAsia="en-US"/>
                </w:rPr>
                <w:tab/>
              </w:r>
            </w:del>
          </w:ins>
          <w:ins w:id="1768" w:author="32291_CR0198r1_(Rel-16)" w:date="2019-12-20T15:50:00Z">
            <w:del w:id="1769" w:author="32601_CR0007_TEI15_(Rel-15)" w:date="2019-12-31T18:29:00Z">
              <w:r>
                <w:rPr/>
                <w:delText>Content type</w:delText>
                <w:tab/>
              </w:r>
            </w:del>
          </w:ins>
          <w:hyperlink w:anchor="__RefHeading___Toc27749478">
            <w:del w:id="1770" w:author="32601_CR0007_TEI15_(Rel-15)" w:date="2019-12-31T18:29:00Z">
              <w:r>
                <w:rPr>
                  <w:rStyle w:val="IndexLink"/>
                </w:rPr>
                <w:delText>19</w:delText>
              </w:r>
            </w:del>
          </w:hyperlink>
        </w:p>
        <w:p>
          <w:pPr>
            <w:pStyle w:val="Contents1"/>
            <w:rPr>
              <w:rFonts w:ascii="Calibri" w:hAnsi="Calibri" w:eastAsia="Times New Roman" w:cs="Calibri"/>
              <w:sz w:val="22"/>
              <w:szCs w:val="22"/>
              <w:lang w:val="en-US" w:eastAsia="en-US"/>
              <w:del w:id="1781" w:author="32601_CR0007_TEI15_(Rel-15)" w:date="2019-12-31T18:29:00Z"/>
            </w:rPr>
          </w:pPr>
          <w:ins w:id="1772" w:author="32291_CR0198r1_(Rel-16)" w:date="2019-12-20T15:50:00Z">
            <w:del w:id="1773" w:author="32601_CR0007_TEI15_(Rel-15)" w:date="2019-12-31T18:29:00Z">
              <w:r>
                <w:rPr>
                  <w:lang w:val="en-GB" w:eastAsia="en-US"/>
                </w:rPr>
                <w:delText>6.1.2.3</w:delText>
              </w:r>
            </w:del>
          </w:ins>
          <w:ins w:id="1774" w:author="32291_CR0198r1_(Rel-16)" w:date="2019-12-20T15:50:00Z">
            <w:del w:id="1775" w:author="32601_CR0007_TEI15_(Rel-15)" w:date="2019-12-31T18:29:00Z">
              <w:r>
                <w:rPr>
                  <w:rFonts w:eastAsia="Times New Roman" w:cs="Calibri" w:ascii="Calibri" w:hAnsi="Calibri"/>
                  <w:sz w:val="22"/>
                  <w:szCs w:val="22"/>
                  <w:lang w:val="en-US" w:eastAsia="en-US"/>
                </w:rPr>
                <w:tab/>
              </w:r>
            </w:del>
          </w:ins>
          <w:ins w:id="1776" w:author="32291_CR0198r1_(Rel-16)" w:date="2019-12-20T15:50:00Z">
            <w:del w:id="1777" w:author="32601_CR0007_TEI15_(Rel-15)" w:date="2019-12-31T18:29:00Z">
              <w:r>
                <w:rPr>
                  <w:lang w:val="en-US" w:eastAsia="en-US"/>
                </w:rPr>
                <w:delText>HTTP custom headers</w:delText>
              </w:r>
            </w:del>
          </w:ins>
          <w:ins w:id="1778" w:author="32291_CR0198r1_(Rel-16)" w:date="2019-12-20T15:50:00Z">
            <w:del w:id="1779" w:author="32601_CR0007_TEI15_(Rel-15)" w:date="2019-12-31T18:29:00Z">
              <w:r>
                <w:rPr/>
                <w:tab/>
              </w:r>
            </w:del>
          </w:ins>
          <w:hyperlink w:anchor="__RefHeading___Toc27749479">
            <w:del w:id="1780" w:author="32601_CR0007_TEI15_(Rel-15)" w:date="2019-12-31T18:29:00Z">
              <w:r>
                <w:rPr>
                  <w:rStyle w:val="IndexLink"/>
                </w:rPr>
                <w:delText>19</w:delText>
              </w:r>
            </w:del>
          </w:hyperlink>
        </w:p>
        <w:p>
          <w:pPr>
            <w:pStyle w:val="Contents1"/>
            <w:rPr>
              <w:rFonts w:ascii="Calibri" w:hAnsi="Calibri" w:eastAsia="Times New Roman" w:cs="Calibri"/>
              <w:sz w:val="22"/>
              <w:szCs w:val="22"/>
              <w:lang w:val="en-US" w:eastAsia="en-US"/>
              <w:del w:id="1789" w:author="32601_CR0007_TEI15_(Rel-15)" w:date="2019-12-31T18:29:00Z"/>
            </w:rPr>
          </w:pPr>
          <w:ins w:id="1782" w:author="32291_CR0198r1_(Rel-16)" w:date="2019-12-20T15:50:00Z">
            <w:del w:id="1783" w:author="32601_CR0007_TEI15_(Rel-15)" w:date="2019-12-31T18:29:00Z">
              <w:r>
                <w:rPr/>
                <w:delText>6.1.2.3.1</w:delText>
              </w:r>
            </w:del>
          </w:ins>
          <w:ins w:id="1784" w:author="32291_CR0198r1_(Rel-16)" w:date="2019-12-20T15:50:00Z">
            <w:del w:id="1785" w:author="32601_CR0007_TEI15_(Rel-15)" w:date="2019-12-31T18:29:00Z">
              <w:r>
                <w:rPr>
                  <w:rFonts w:eastAsia="Times New Roman" w:cs="Calibri" w:ascii="Calibri" w:hAnsi="Calibri"/>
                  <w:sz w:val="22"/>
                  <w:szCs w:val="22"/>
                  <w:lang w:val="en-US" w:eastAsia="en-US"/>
                </w:rPr>
                <w:tab/>
              </w:r>
            </w:del>
          </w:ins>
          <w:ins w:id="1786" w:author="32291_CR0198r1_(Rel-16)" w:date="2019-12-20T15:50:00Z">
            <w:del w:id="1787" w:author="32601_CR0007_TEI15_(Rel-15)" w:date="2019-12-31T18:29:00Z">
              <w:r>
                <w:rPr/>
                <w:delText>General</w:delText>
                <w:tab/>
              </w:r>
            </w:del>
          </w:ins>
          <w:hyperlink w:anchor="__RefHeading___Toc27749480">
            <w:del w:id="1788" w:author="32601_CR0007_TEI15_(Rel-15)" w:date="2019-12-31T18:29:00Z">
              <w:r>
                <w:rPr>
                  <w:rStyle w:val="IndexLink"/>
                </w:rPr>
                <w:delText>19</w:delText>
              </w:r>
            </w:del>
          </w:hyperlink>
        </w:p>
        <w:p>
          <w:pPr>
            <w:pStyle w:val="Contents1"/>
            <w:rPr>
              <w:rFonts w:ascii="Calibri" w:hAnsi="Calibri" w:eastAsia="Times New Roman" w:cs="Calibri"/>
              <w:sz w:val="22"/>
              <w:szCs w:val="22"/>
              <w:lang w:val="en-US" w:eastAsia="en-US"/>
              <w:del w:id="1797" w:author="32601_CR0007_TEI15_(Rel-15)" w:date="2019-12-31T18:29:00Z"/>
            </w:rPr>
          </w:pPr>
          <w:ins w:id="1790" w:author="32291_CR0198r1_(Rel-16)" w:date="2019-12-20T15:50:00Z">
            <w:del w:id="1791" w:author="32601_CR0007_TEI15_(Rel-15)" w:date="2019-12-31T18:29:00Z">
              <w:r>
                <w:rPr/>
                <w:delText>6.1.3</w:delText>
              </w:r>
            </w:del>
          </w:ins>
          <w:ins w:id="1792" w:author="32291_CR0198r1_(Rel-16)" w:date="2019-12-20T15:50:00Z">
            <w:del w:id="1793" w:author="32601_CR0007_TEI15_(Rel-15)" w:date="2019-12-31T18:29:00Z">
              <w:r>
                <w:rPr>
                  <w:rFonts w:eastAsia="Times New Roman" w:cs="Calibri" w:ascii="Calibri" w:hAnsi="Calibri"/>
                  <w:sz w:val="22"/>
                  <w:szCs w:val="22"/>
                  <w:lang w:val="en-US" w:eastAsia="en-US"/>
                </w:rPr>
                <w:tab/>
              </w:r>
            </w:del>
          </w:ins>
          <w:ins w:id="1794" w:author="32291_CR0198r1_(Rel-16)" w:date="2019-12-20T15:50:00Z">
            <w:del w:id="1795" w:author="32601_CR0007_TEI15_(Rel-15)" w:date="2019-12-31T18:29:00Z">
              <w:r>
                <w:rPr/>
                <w:delText>Resources</w:delText>
                <w:tab/>
              </w:r>
            </w:del>
          </w:ins>
          <w:hyperlink w:anchor="__RefHeading___Toc27749481">
            <w:del w:id="1796" w:author="32601_CR0007_TEI15_(Rel-15)" w:date="2019-12-31T18:29:00Z">
              <w:r>
                <w:rPr>
                  <w:rStyle w:val="IndexLink"/>
                </w:rPr>
                <w:delText>20</w:delText>
              </w:r>
            </w:del>
          </w:hyperlink>
        </w:p>
        <w:p>
          <w:pPr>
            <w:pStyle w:val="Contents1"/>
            <w:rPr>
              <w:rFonts w:ascii="Calibri" w:hAnsi="Calibri" w:eastAsia="Times New Roman" w:cs="Calibri"/>
              <w:sz w:val="22"/>
              <w:szCs w:val="22"/>
              <w:lang w:val="en-US" w:eastAsia="en-US"/>
              <w:del w:id="1805" w:author="32601_CR0007_TEI15_(Rel-15)" w:date="2019-12-31T18:29:00Z"/>
            </w:rPr>
          </w:pPr>
          <w:ins w:id="1798" w:author="32291_CR0198r1_(Rel-16)" w:date="2019-12-20T15:50:00Z">
            <w:del w:id="1799" w:author="32601_CR0007_TEI15_(Rel-15)" w:date="2019-12-31T18:29:00Z">
              <w:r>
                <w:rPr/>
                <w:delText>6.1.3.1</w:delText>
              </w:r>
            </w:del>
          </w:ins>
          <w:ins w:id="1800" w:author="32291_CR0198r1_(Rel-16)" w:date="2019-12-20T15:50:00Z">
            <w:del w:id="1801" w:author="32601_CR0007_TEI15_(Rel-15)" w:date="2019-12-31T18:29:00Z">
              <w:r>
                <w:rPr>
                  <w:rFonts w:eastAsia="Times New Roman" w:cs="Calibri" w:ascii="Calibri" w:hAnsi="Calibri"/>
                  <w:sz w:val="22"/>
                  <w:szCs w:val="22"/>
                  <w:lang w:val="en-US" w:eastAsia="en-US"/>
                </w:rPr>
                <w:tab/>
              </w:r>
            </w:del>
          </w:ins>
          <w:ins w:id="1802" w:author="32291_CR0198r1_(Rel-16)" w:date="2019-12-20T15:50:00Z">
            <w:del w:id="1803" w:author="32601_CR0007_TEI15_(Rel-15)" w:date="2019-12-31T18:29:00Z">
              <w:r>
                <w:rPr/>
                <w:delText>Overview</w:delText>
                <w:tab/>
              </w:r>
            </w:del>
          </w:ins>
          <w:hyperlink w:anchor="__RefHeading___Toc27749482">
            <w:del w:id="1804" w:author="32601_CR0007_TEI15_(Rel-15)" w:date="2019-12-31T18:29:00Z">
              <w:r>
                <w:rPr>
                  <w:rStyle w:val="IndexLink"/>
                </w:rPr>
                <w:delText>20</w:delText>
              </w:r>
            </w:del>
          </w:hyperlink>
        </w:p>
        <w:p>
          <w:pPr>
            <w:pStyle w:val="Contents1"/>
            <w:rPr>
              <w:rFonts w:ascii="Calibri" w:hAnsi="Calibri" w:eastAsia="Times New Roman" w:cs="Calibri"/>
              <w:sz w:val="22"/>
              <w:szCs w:val="22"/>
              <w:lang w:val="en-US" w:eastAsia="en-US"/>
              <w:del w:id="1813" w:author="32601_CR0007_TEI15_(Rel-15)" w:date="2019-12-31T18:29:00Z"/>
            </w:rPr>
          </w:pPr>
          <w:ins w:id="1806" w:author="32291_CR0198r1_(Rel-16)" w:date="2019-12-20T15:50:00Z">
            <w:del w:id="1807" w:author="32601_CR0007_TEI15_(Rel-15)" w:date="2019-12-31T18:29:00Z">
              <w:r>
                <w:rPr/>
                <w:delText>6.1.3.2</w:delText>
              </w:r>
            </w:del>
          </w:ins>
          <w:ins w:id="1808" w:author="32291_CR0198r1_(Rel-16)" w:date="2019-12-20T15:50:00Z">
            <w:del w:id="1809" w:author="32601_CR0007_TEI15_(Rel-15)" w:date="2019-12-31T18:29:00Z">
              <w:r>
                <w:rPr>
                  <w:rFonts w:eastAsia="Times New Roman" w:cs="Calibri" w:ascii="Calibri" w:hAnsi="Calibri"/>
                  <w:sz w:val="22"/>
                  <w:szCs w:val="22"/>
                  <w:lang w:val="en-US" w:eastAsia="en-US"/>
                </w:rPr>
                <w:tab/>
              </w:r>
            </w:del>
          </w:ins>
          <w:ins w:id="1810" w:author="32291_CR0198r1_(Rel-16)" w:date="2019-12-20T15:50:00Z">
            <w:del w:id="1811" w:author="32601_CR0007_TEI15_(Rel-15)" w:date="2019-12-31T18:29:00Z">
              <w:r>
                <w:rPr/>
                <w:delText>Resource: Charging Data</w:delText>
                <w:tab/>
              </w:r>
            </w:del>
          </w:ins>
          <w:hyperlink w:anchor="__RefHeading___Toc27749483">
            <w:del w:id="1812" w:author="32601_CR0007_TEI15_(Rel-15)" w:date="2019-12-31T18:29:00Z">
              <w:r>
                <w:rPr>
                  <w:rStyle w:val="IndexLink"/>
                </w:rPr>
                <w:delText>21</w:delText>
              </w:r>
            </w:del>
          </w:hyperlink>
        </w:p>
        <w:p>
          <w:pPr>
            <w:pStyle w:val="Contents1"/>
            <w:rPr>
              <w:rFonts w:ascii="Calibri" w:hAnsi="Calibri" w:eastAsia="Times New Roman" w:cs="Calibri"/>
              <w:sz w:val="22"/>
              <w:szCs w:val="22"/>
              <w:lang w:val="en-US" w:eastAsia="en-US"/>
              <w:del w:id="1821" w:author="32601_CR0007_TEI15_(Rel-15)" w:date="2019-12-31T18:29:00Z"/>
            </w:rPr>
          </w:pPr>
          <w:ins w:id="1814" w:author="32291_CR0198r1_(Rel-16)" w:date="2019-12-20T15:50:00Z">
            <w:del w:id="1815" w:author="32601_CR0007_TEI15_(Rel-15)" w:date="2019-12-31T18:29:00Z">
              <w:r>
                <w:rPr/>
                <w:delText>6.1.3.2.1</w:delText>
              </w:r>
            </w:del>
          </w:ins>
          <w:ins w:id="1816" w:author="32291_CR0198r1_(Rel-16)" w:date="2019-12-20T15:50:00Z">
            <w:del w:id="1817" w:author="32601_CR0007_TEI15_(Rel-15)" w:date="2019-12-31T18:29:00Z">
              <w:r>
                <w:rPr>
                  <w:rFonts w:eastAsia="Times New Roman" w:cs="Calibri" w:ascii="Calibri" w:hAnsi="Calibri"/>
                  <w:sz w:val="22"/>
                  <w:szCs w:val="22"/>
                  <w:lang w:val="en-US" w:eastAsia="en-US"/>
                </w:rPr>
                <w:tab/>
              </w:r>
            </w:del>
          </w:ins>
          <w:ins w:id="1818" w:author="32291_CR0198r1_(Rel-16)" w:date="2019-12-20T15:50:00Z">
            <w:del w:id="1819" w:author="32601_CR0007_TEI15_(Rel-15)" w:date="2019-12-31T18:29:00Z">
              <w:r>
                <w:rPr/>
                <w:delText>Description</w:delText>
                <w:tab/>
              </w:r>
            </w:del>
          </w:ins>
          <w:hyperlink w:anchor="__RefHeading___Toc27749484">
            <w:del w:id="1820" w:author="32601_CR0007_TEI15_(Rel-15)" w:date="2019-12-31T18:29:00Z">
              <w:r>
                <w:rPr>
                  <w:rStyle w:val="IndexLink"/>
                </w:rPr>
                <w:delText>21</w:delText>
              </w:r>
            </w:del>
          </w:hyperlink>
        </w:p>
        <w:p>
          <w:pPr>
            <w:pStyle w:val="Contents1"/>
            <w:rPr>
              <w:rFonts w:ascii="Calibri" w:hAnsi="Calibri" w:eastAsia="Times New Roman" w:cs="Calibri"/>
              <w:sz w:val="22"/>
              <w:szCs w:val="22"/>
              <w:lang w:val="en-US" w:eastAsia="en-US"/>
              <w:del w:id="1829" w:author="32601_CR0007_TEI15_(Rel-15)" w:date="2019-12-31T18:29:00Z"/>
            </w:rPr>
          </w:pPr>
          <w:ins w:id="1822" w:author="32291_CR0198r1_(Rel-16)" w:date="2019-12-20T15:50:00Z">
            <w:del w:id="1823" w:author="32601_CR0007_TEI15_(Rel-15)" w:date="2019-12-31T18:29:00Z">
              <w:r>
                <w:rPr/>
                <w:delText>6.1.3.2.2</w:delText>
              </w:r>
            </w:del>
          </w:ins>
          <w:ins w:id="1824" w:author="32291_CR0198r1_(Rel-16)" w:date="2019-12-20T15:50:00Z">
            <w:del w:id="1825" w:author="32601_CR0007_TEI15_(Rel-15)" w:date="2019-12-31T18:29:00Z">
              <w:r>
                <w:rPr>
                  <w:rFonts w:eastAsia="Times New Roman" w:cs="Calibri" w:ascii="Calibri" w:hAnsi="Calibri"/>
                  <w:sz w:val="22"/>
                  <w:szCs w:val="22"/>
                  <w:lang w:val="en-US" w:eastAsia="en-US"/>
                </w:rPr>
                <w:tab/>
              </w:r>
            </w:del>
          </w:ins>
          <w:ins w:id="1826" w:author="32291_CR0198r1_(Rel-16)" w:date="2019-12-20T15:50:00Z">
            <w:del w:id="1827" w:author="32601_CR0007_TEI15_(Rel-15)" w:date="2019-12-31T18:29:00Z">
              <w:r>
                <w:rPr/>
                <w:delText>Resource Definition</w:delText>
                <w:tab/>
              </w:r>
            </w:del>
          </w:ins>
          <w:hyperlink w:anchor="__RefHeading___Toc27749485">
            <w:del w:id="1828" w:author="32601_CR0007_TEI15_(Rel-15)" w:date="2019-12-31T18:29:00Z">
              <w:r>
                <w:rPr>
                  <w:rStyle w:val="IndexLink"/>
                </w:rPr>
                <w:delText>21</w:delText>
              </w:r>
            </w:del>
          </w:hyperlink>
        </w:p>
        <w:p>
          <w:pPr>
            <w:pStyle w:val="Contents1"/>
            <w:rPr>
              <w:rFonts w:ascii="Calibri" w:hAnsi="Calibri" w:eastAsia="Times New Roman" w:cs="Calibri"/>
              <w:sz w:val="22"/>
              <w:szCs w:val="22"/>
              <w:lang w:val="en-US" w:eastAsia="en-US"/>
              <w:del w:id="1837" w:author="32601_CR0007_TEI15_(Rel-15)" w:date="2019-12-31T18:29:00Z"/>
            </w:rPr>
          </w:pPr>
          <w:ins w:id="1830" w:author="32291_CR0198r1_(Rel-16)" w:date="2019-12-20T15:50:00Z">
            <w:del w:id="1831" w:author="32601_CR0007_TEI15_(Rel-15)" w:date="2019-12-31T18:29:00Z">
              <w:r>
                <w:rPr/>
                <w:delText>6.1.3.2.3</w:delText>
              </w:r>
            </w:del>
          </w:ins>
          <w:ins w:id="1832" w:author="32291_CR0198r1_(Rel-16)" w:date="2019-12-20T15:50:00Z">
            <w:del w:id="1833" w:author="32601_CR0007_TEI15_(Rel-15)" w:date="2019-12-31T18:29:00Z">
              <w:r>
                <w:rPr>
                  <w:rFonts w:eastAsia="Times New Roman" w:cs="Calibri" w:ascii="Calibri" w:hAnsi="Calibri"/>
                  <w:sz w:val="22"/>
                  <w:szCs w:val="22"/>
                  <w:lang w:val="en-US" w:eastAsia="en-US"/>
                </w:rPr>
                <w:tab/>
              </w:r>
            </w:del>
          </w:ins>
          <w:ins w:id="1834" w:author="32291_CR0198r1_(Rel-16)" w:date="2019-12-20T15:50:00Z">
            <w:del w:id="1835" w:author="32601_CR0007_TEI15_(Rel-15)" w:date="2019-12-31T18:29:00Z">
              <w:r>
                <w:rPr/>
                <w:delText>Resource Standard Methods</w:delText>
                <w:tab/>
              </w:r>
            </w:del>
          </w:ins>
          <w:hyperlink w:anchor="__RefHeading___Toc27749486">
            <w:del w:id="1836" w:author="32601_CR0007_TEI15_(Rel-15)" w:date="2019-12-31T18:29:00Z">
              <w:r>
                <w:rPr>
                  <w:rStyle w:val="IndexLink"/>
                </w:rPr>
                <w:delText>21</w:delText>
              </w:r>
            </w:del>
          </w:hyperlink>
        </w:p>
        <w:p>
          <w:pPr>
            <w:pStyle w:val="Contents1"/>
            <w:rPr>
              <w:rFonts w:ascii="Calibri" w:hAnsi="Calibri" w:eastAsia="Times New Roman" w:cs="Calibri"/>
              <w:sz w:val="22"/>
              <w:szCs w:val="22"/>
              <w:lang w:val="en-US" w:eastAsia="en-US"/>
              <w:del w:id="1845" w:author="32601_CR0007_TEI15_(Rel-15)" w:date="2019-12-31T18:29:00Z"/>
            </w:rPr>
          </w:pPr>
          <w:ins w:id="1838" w:author="32291_CR0198r1_(Rel-16)" w:date="2019-12-20T15:50:00Z">
            <w:del w:id="1839" w:author="32601_CR0007_TEI15_(Rel-15)" w:date="2019-12-31T18:29:00Z">
              <w:r>
                <w:rPr/>
                <w:delText>6.1.3.2.3.1</w:delText>
              </w:r>
            </w:del>
          </w:ins>
          <w:ins w:id="1840" w:author="32291_CR0198r1_(Rel-16)" w:date="2019-12-20T15:50:00Z">
            <w:del w:id="1841" w:author="32601_CR0007_TEI15_(Rel-15)" w:date="2019-12-31T18:29:00Z">
              <w:r>
                <w:rPr>
                  <w:rFonts w:eastAsia="Times New Roman" w:cs="Calibri" w:ascii="Calibri" w:hAnsi="Calibri"/>
                  <w:sz w:val="22"/>
                  <w:szCs w:val="22"/>
                  <w:lang w:val="en-US" w:eastAsia="en-US"/>
                </w:rPr>
                <w:tab/>
              </w:r>
            </w:del>
          </w:ins>
          <w:ins w:id="1842" w:author="32291_CR0198r1_(Rel-16)" w:date="2019-12-20T15:50:00Z">
            <w:del w:id="1843" w:author="32601_CR0007_TEI15_(Rel-15)" w:date="2019-12-31T18:29:00Z">
              <w:r>
                <w:rPr/>
                <w:delText>POST</w:delText>
                <w:tab/>
              </w:r>
            </w:del>
          </w:ins>
          <w:hyperlink w:anchor="__RefHeading___Toc27749487">
            <w:del w:id="1844" w:author="32601_CR0007_TEI15_(Rel-15)" w:date="2019-12-31T18:29:00Z">
              <w:r>
                <w:rPr>
                  <w:rStyle w:val="IndexLink"/>
                </w:rPr>
                <w:delText>21</w:delText>
              </w:r>
            </w:del>
          </w:hyperlink>
        </w:p>
        <w:p>
          <w:pPr>
            <w:pStyle w:val="Contents1"/>
            <w:rPr>
              <w:rFonts w:ascii="Calibri" w:hAnsi="Calibri" w:eastAsia="Times New Roman" w:cs="Calibri"/>
              <w:sz w:val="22"/>
              <w:szCs w:val="22"/>
              <w:lang w:val="en-US" w:eastAsia="en-US"/>
              <w:del w:id="1853" w:author="32601_CR0007_TEI15_(Rel-15)" w:date="2019-12-31T18:29:00Z"/>
            </w:rPr>
          </w:pPr>
          <w:ins w:id="1846" w:author="32291_CR0198r1_(Rel-16)" w:date="2019-12-20T15:50:00Z">
            <w:del w:id="1847" w:author="32601_CR0007_TEI15_(Rel-15)" w:date="2019-12-31T18:29:00Z">
              <w:r>
                <w:rPr/>
                <w:delText>6.1.3.2.4</w:delText>
              </w:r>
            </w:del>
          </w:ins>
          <w:ins w:id="1848" w:author="32291_CR0198r1_(Rel-16)" w:date="2019-12-20T15:50:00Z">
            <w:del w:id="1849" w:author="32601_CR0007_TEI15_(Rel-15)" w:date="2019-12-31T18:29:00Z">
              <w:r>
                <w:rPr>
                  <w:rFonts w:eastAsia="Times New Roman" w:cs="Calibri" w:ascii="Calibri" w:hAnsi="Calibri"/>
                  <w:sz w:val="22"/>
                  <w:szCs w:val="22"/>
                  <w:lang w:val="en-US" w:eastAsia="en-US"/>
                </w:rPr>
                <w:tab/>
              </w:r>
            </w:del>
          </w:ins>
          <w:ins w:id="1850" w:author="32291_CR0198r1_(Rel-16)" w:date="2019-12-20T15:50:00Z">
            <w:del w:id="1851" w:author="32601_CR0007_TEI15_(Rel-15)" w:date="2019-12-31T18:29:00Z">
              <w:r>
                <w:rPr/>
                <w:delText>Resource Custom Operations</w:delText>
                <w:tab/>
              </w:r>
            </w:del>
          </w:ins>
          <w:hyperlink w:anchor="__RefHeading___Toc27749488">
            <w:del w:id="1852" w:author="32601_CR0007_TEI15_(Rel-15)" w:date="2019-12-31T18:29:00Z">
              <w:r>
                <w:rPr>
                  <w:rStyle w:val="IndexLink"/>
                </w:rPr>
                <w:delText>22</w:delText>
              </w:r>
            </w:del>
          </w:hyperlink>
        </w:p>
        <w:p>
          <w:pPr>
            <w:pStyle w:val="Contents1"/>
            <w:rPr>
              <w:rFonts w:ascii="Calibri" w:hAnsi="Calibri" w:eastAsia="Times New Roman" w:cs="Calibri"/>
              <w:sz w:val="22"/>
              <w:szCs w:val="22"/>
              <w:lang w:val="en-US" w:eastAsia="en-US"/>
              <w:del w:id="1861" w:author="32601_CR0007_TEI15_(Rel-15)" w:date="2019-12-31T18:29:00Z"/>
            </w:rPr>
          </w:pPr>
          <w:ins w:id="1854" w:author="32291_CR0198r1_(Rel-16)" w:date="2019-12-20T15:50:00Z">
            <w:del w:id="1855" w:author="32601_CR0007_TEI15_(Rel-15)" w:date="2019-12-31T18:29:00Z">
              <w:r>
                <w:rPr/>
                <w:delText>6.1.3.3</w:delText>
              </w:r>
            </w:del>
          </w:ins>
          <w:ins w:id="1856" w:author="32291_CR0198r1_(Rel-16)" w:date="2019-12-20T15:50:00Z">
            <w:del w:id="1857" w:author="32601_CR0007_TEI15_(Rel-15)" w:date="2019-12-31T18:29:00Z">
              <w:r>
                <w:rPr>
                  <w:rFonts w:eastAsia="Times New Roman" w:cs="Calibri" w:ascii="Calibri" w:hAnsi="Calibri"/>
                  <w:sz w:val="22"/>
                  <w:szCs w:val="22"/>
                  <w:lang w:val="en-US" w:eastAsia="en-US"/>
                </w:rPr>
                <w:tab/>
              </w:r>
            </w:del>
          </w:ins>
          <w:ins w:id="1858" w:author="32291_CR0198r1_(Rel-16)" w:date="2019-12-20T15:50:00Z">
            <w:del w:id="1859" w:author="32601_CR0007_TEI15_(Rel-15)" w:date="2019-12-31T18:29:00Z">
              <w:r>
                <w:rPr/>
                <w:delText>Resource: Individual Charging Data</w:delText>
                <w:tab/>
              </w:r>
            </w:del>
          </w:ins>
          <w:hyperlink w:anchor="__RefHeading___Toc27749489">
            <w:del w:id="1860" w:author="32601_CR0007_TEI15_(Rel-15)" w:date="2019-12-31T18:29:00Z">
              <w:r>
                <w:rPr>
                  <w:rStyle w:val="IndexLink"/>
                </w:rPr>
                <w:delText>22</w:delText>
              </w:r>
            </w:del>
          </w:hyperlink>
        </w:p>
        <w:p>
          <w:pPr>
            <w:pStyle w:val="Contents1"/>
            <w:rPr>
              <w:rFonts w:ascii="Calibri" w:hAnsi="Calibri" w:eastAsia="Times New Roman" w:cs="Calibri"/>
              <w:sz w:val="22"/>
              <w:szCs w:val="22"/>
              <w:lang w:val="en-US" w:eastAsia="en-US"/>
              <w:del w:id="1869" w:author="32601_CR0007_TEI15_(Rel-15)" w:date="2019-12-31T18:29:00Z"/>
            </w:rPr>
          </w:pPr>
          <w:ins w:id="1862" w:author="32291_CR0198r1_(Rel-16)" w:date="2019-12-20T15:50:00Z">
            <w:del w:id="1863" w:author="32601_CR0007_TEI15_(Rel-15)" w:date="2019-12-31T18:29:00Z">
              <w:r>
                <w:rPr/>
                <w:delText>6.1.3.3.1</w:delText>
              </w:r>
            </w:del>
          </w:ins>
          <w:ins w:id="1864" w:author="32291_CR0198r1_(Rel-16)" w:date="2019-12-20T15:50:00Z">
            <w:del w:id="1865" w:author="32601_CR0007_TEI15_(Rel-15)" w:date="2019-12-31T18:29:00Z">
              <w:r>
                <w:rPr>
                  <w:rFonts w:eastAsia="Times New Roman" w:cs="Calibri" w:ascii="Calibri" w:hAnsi="Calibri"/>
                  <w:sz w:val="22"/>
                  <w:szCs w:val="22"/>
                  <w:lang w:val="en-US" w:eastAsia="en-US"/>
                </w:rPr>
                <w:tab/>
              </w:r>
            </w:del>
          </w:ins>
          <w:ins w:id="1866" w:author="32291_CR0198r1_(Rel-16)" w:date="2019-12-20T15:50:00Z">
            <w:del w:id="1867" w:author="32601_CR0007_TEI15_(Rel-15)" w:date="2019-12-31T18:29:00Z">
              <w:r>
                <w:rPr/>
                <w:delText>Description</w:delText>
                <w:tab/>
              </w:r>
            </w:del>
          </w:ins>
          <w:hyperlink w:anchor="__RefHeading___Toc27749490">
            <w:del w:id="1868" w:author="32601_CR0007_TEI15_(Rel-15)" w:date="2019-12-31T18:29:00Z">
              <w:r>
                <w:rPr>
                  <w:rStyle w:val="IndexLink"/>
                </w:rPr>
                <w:delText>22</w:delText>
              </w:r>
            </w:del>
          </w:hyperlink>
        </w:p>
        <w:p>
          <w:pPr>
            <w:pStyle w:val="Contents1"/>
            <w:rPr>
              <w:rFonts w:ascii="Calibri" w:hAnsi="Calibri" w:eastAsia="Times New Roman" w:cs="Calibri"/>
              <w:sz w:val="22"/>
              <w:szCs w:val="22"/>
              <w:lang w:val="en-US" w:eastAsia="en-US"/>
              <w:del w:id="1877" w:author="32601_CR0007_TEI15_(Rel-15)" w:date="2019-12-31T18:29:00Z"/>
            </w:rPr>
          </w:pPr>
          <w:ins w:id="1870" w:author="32291_CR0198r1_(Rel-16)" w:date="2019-12-20T15:50:00Z">
            <w:del w:id="1871" w:author="32601_CR0007_TEI15_(Rel-15)" w:date="2019-12-31T18:29:00Z">
              <w:r>
                <w:rPr/>
                <w:delText>6.1.3.3.2</w:delText>
              </w:r>
            </w:del>
          </w:ins>
          <w:ins w:id="1872" w:author="32291_CR0198r1_(Rel-16)" w:date="2019-12-20T15:50:00Z">
            <w:del w:id="1873" w:author="32601_CR0007_TEI15_(Rel-15)" w:date="2019-12-31T18:29:00Z">
              <w:r>
                <w:rPr>
                  <w:rFonts w:eastAsia="Times New Roman" w:cs="Calibri" w:ascii="Calibri" w:hAnsi="Calibri"/>
                  <w:sz w:val="22"/>
                  <w:szCs w:val="22"/>
                  <w:lang w:val="en-US" w:eastAsia="en-US"/>
                </w:rPr>
                <w:tab/>
              </w:r>
            </w:del>
          </w:ins>
          <w:ins w:id="1874" w:author="32291_CR0198r1_(Rel-16)" w:date="2019-12-20T15:50:00Z">
            <w:del w:id="1875" w:author="32601_CR0007_TEI15_(Rel-15)" w:date="2019-12-31T18:29:00Z">
              <w:r>
                <w:rPr/>
                <w:delText>Resource Definition</w:delText>
                <w:tab/>
              </w:r>
            </w:del>
          </w:ins>
          <w:hyperlink w:anchor="__RefHeading___Toc27749491">
            <w:del w:id="1876" w:author="32601_CR0007_TEI15_(Rel-15)" w:date="2019-12-31T18:29:00Z">
              <w:r>
                <w:rPr>
                  <w:rStyle w:val="IndexLink"/>
                </w:rPr>
                <w:delText>22</w:delText>
              </w:r>
            </w:del>
          </w:hyperlink>
        </w:p>
        <w:p>
          <w:pPr>
            <w:pStyle w:val="Contents1"/>
            <w:rPr>
              <w:rFonts w:ascii="Calibri" w:hAnsi="Calibri" w:eastAsia="Times New Roman" w:cs="Calibri"/>
              <w:sz w:val="22"/>
              <w:szCs w:val="22"/>
              <w:lang w:val="en-US" w:eastAsia="en-US"/>
              <w:del w:id="1885" w:author="32601_CR0007_TEI15_(Rel-15)" w:date="2019-12-31T18:29:00Z"/>
            </w:rPr>
          </w:pPr>
          <w:ins w:id="1878" w:author="32291_CR0198r1_(Rel-16)" w:date="2019-12-20T15:50:00Z">
            <w:del w:id="1879" w:author="32601_CR0007_TEI15_(Rel-15)" w:date="2019-12-31T18:29:00Z">
              <w:r>
                <w:rPr/>
                <w:delText>6.1.3.3.3</w:delText>
              </w:r>
            </w:del>
          </w:ins>
          <w:ins w:id="1880" w:author="32291_CR0198r1_(Rel-16)" w:date="2019-12-20T15:50:00Z">
            <w:del w:id="1881" w:author="32601_CR0007_TEI15_(Rel-15)" w:date="2019-12-31T18:29:00Z">
              <w:r>
                <w:rPr>
                  <w:rFonts w:eastAsia="Times New Roman" w:cs="Calibri" w:ascii="Calibri" w:hAnsi="Calibri"/>
                  <w:sz w:val="22"/>
                  <w:szCs w:val="22"/>
                  <w:lang w:val="en-US" w:eastAsia="en-US"/>
                </w:rPr>
                <w:tab/>
              </w:r>
            </w:del>
          </w:ins>
          <w:ins w:id="1882" w:author="32291_CR0198r1_(Rel-16)" w:date="2019-12-20T15:50:00Z">
            <w:del w:id="1883" w:author="32601_CR0007_TEI15_(Rel-15)" w:date="2019-12-31T18:29:00Z">
              <w:r>
                <w:rPr/>
                <w:delText>Resource Standard Methods</w:delText>
                <w:tab/>
              </w:r>
            </w:del>
          </w:ins>
          <w:hyperlink w:anchor="__RefHeading___Toc27749492">
            <w:del w:id="1884" w:author="32601_CR0007_TEI15_(Rel-15)" w:date="2019-12-31T18:29:00Z">
              <w:r>
                <w:rPr>
                  <w:rStyle w:val="IndexLink"/>
                </w:rPr>
                <w:delText>23</w:delText>
              </w:r>
            </w:del>
          </w:hyperlink>
        </w:p>
        <w:p>
          <w:pPr>
            <w:pStyle w:val="Contents1"/>
            <w:rPr>
              <w:rFonts w:ascii="Calibri" w:hAnsi="Calibri" w:eastAsia="Times New Roman" w:cs="Calibri"/>
              <w:sz w:val="22"/>
              <w:szCs w:val="22"/>
              <w:lang w:val="en-US" w:eastAsia="en-US"/>
              <w:del w:id="1893" w:author="32601_CR0007_TEI15_(Rel-15)" w:date="2019-12-31T18:29:00Z"/>
            </w:rPr>
          </w:pPr>
          <w:ins w:id="1886" w:author="32291_CR0198r1_(Rel-16)" w:date="2019-12-20T15:50:00Z">
            <w:del w:id="1887" w:author="32601_CR0007_TEI15_(Rel-15)" w:date="2019-12-31T18:29:00Z">
              <w:r>
                <w:rPr/>
                <w:delText>6.1.3.3.4</w:delText>
              </w:r>
            </w:del>
          </w:ins>
          <w:ins w:id="1888" w:author="32291_CR0198r1_(Rel-16)" w:date="2019-12-20T15:50:00Z">
            <w:del w:id="1889" w:author="32601_CR0007_TEI15_(Rel-15)" w:date="2019-12-31T18:29:00Z">
              <w:r>
                <w:rPr>
                  <w:rFonts w:eastAsia="Times New Roman" w:cs="Calibri" w:ascii="Calibri" w:hAnsi="Calibri"/>
                  <w:sz w:val="22"/>
                  <w:szCs w:val="22"/>
                  <w:lang w:val="en-US" w:eastAsia="en-US"/>
                </w:rPr>
                <w:tab/>
              </w:r>
            </w:del>
          </w:ins>
          <w:ins w:id="1890" w:author="32291_CR0198r1_(Rel-16)" w:date="2019-12-20T15:50:00Z">
            <w:del w:id="1891" w:author="32601_CR0007_TEI15_(Rel-15)" w:date="2019-12-31T18:29:00Z">
              <w:r>
                <w:rPr/>
                <w:delText>Resource Custom Operations</w:delText>
                <w:tab/>
              </w:r>
            </w:del>
          </w:ins>
          <w:hyperlink w:anchor="__RefHeading___Toc27749493">
            <w:del w:id="1892" w:author="32601_CR0007_TEI15_(Rel-15)" w:date="2019-12-31T18:29:00Z">
              <w:r>
                <w:rPr>
                  <w:rStyle w:val="IndexLink"/>
                </w:rPr>
                <w:delText>23</w:delText>
              </w:r>
            </w:del>
          </w:hyperlink>
        </w:p>
        <w:p>
          <w:pPr>
            <w:pStyle w:val="Contents1"/>
            <w:rPr>
              <w:rFonts w:ascii="Calibri" w:hAnsi="Calibri" w:eastAsia="Times New Roman" w:cs="Calibri"/>
              <w:sz w:val="22"/>
              <w:szCs w:val="22"/>
              <w:lang w:val="en-US" w:eastAsia="en-US"/>
              <w:del w:id="1901" w:author="32601_CR0007_TEI15_(Rel-15)" w:date="2019-12-31T18:29:00Z"/>
            </w:rPr>
          </w:pPr>
          <w:ins w:id="1894" w:author="32291_CR0198r1_(Rel-16)" w:date="2019-12-20T15:50:00Z">
            <w:del w:id="1895" w:author="32601_CR0007_TEI15_(Rel-15)" w:date="2019-12-31T18:29:00Z">
              <w:r>
                <w:rPr/>
                <w:delText>6.1.3.3.4.1</w:delText>
              </w:r>
            </w:del>
          </w:ins>
          <w:ins w:id="1896" w:author="32291_CR0198r1_(Rel-16)" w:date="2019-12-20T15:50:00Z">
            <w:del w:id="1897" w:author="32601_CR0007_TEI15_(Rel-15)" w:date="2019-12-31T18:29:00Z">
              <w:r>
                <w:rPr>
                  <w:rFonts w:eastAsia="Times New Roman" w:cs="Calibri" w:ascii="Calibri" w:hAnsi="Calibri"/>
                  <w:sz w:val="22"/>
                  <w:szCs w:val="22"/>
                  <w:lang w:val="en-US" w:eastAsia="en-US"/>
                </w:rPr>
                <w:tab/>
              </w:r>
            </w:del>
          </w:ins>
          <w:ins w:id="1898" w:author="32291_CR0198r1_(Rel-16)" w:date="2019-12-20T15:50:00Z">
            <w:del w:id="1899" w:author="32601_CR0007_TEI15_(Rel-15)" w:date="2019-12-31T18:29:00Z">
              <w:r>
                <w:rPr/>
                <w:delText>Overview</w:delText>
                <w:tab/>
              </w:r>
            </w:del>
          </w:ins>
          <w:hyperlink w:anchor="__RefHeading___Toc27749494">
            <w:del w:id="1900" w:author="32601_CR0007_TEI15_(Rel-15)" w:date="2019-12-31T18:29:00Z">
              <w:r>
                <w:rPr>
                  <w:rStyle w:val="IndexLink"/>
                </w:rPr>
                <w:delText>23</w:delText>
              </w:r>
            </w:del>
          </w:hyperlink>
        </w:p>
        <w:p>
          <w:pPr>
            <w:pStyle w:val="Contents1"/>
            <w:rPr>
              <w:rFonts w:ascii="Calibri" w:hAnsi="Calibri" w:eastAsia="Times New Roman" w:cs="Calibri"/>
              <w:sz w:val="22"/>
              <w:szCs w:val="22"/>
              <w:lang w:val="en-US" w:eastAsia="en-US"/>
              <w:del w:id="1909" w:author="32601_CR0007_TEI15_(Rel-15)" w:date="2019-12-31T18:29:00Z"/>
            </w:rPr>
          </w:pPr>
          <w:ins w:id="1902" w:author="32291_CR0198r1_(Rel-16)" w:date="2019-12-20T15:50:00Z">
            <w:del w:id="1903" w:author="32601_CR0007_TEI15_(Rel-15)" w:date="2019-12-31T18:29:00Z">
              <w:r>
                <w:rPr/>
                <w:delText>6.1.3.3.4.2</w:delText>
              </w:r>
            </w:del>
          </w:ins>
          <w:ins w:id="1904" w:author="32291_CR0198r1_(Rel-16)" w:date="2019-12-20T15:50:00Z">
            <w:del w:id="1905" w:author="32601_CR0007_TEI15_(Rel-15)" w:date="2019-12-31T18:29:00Z">
              <w:r>
                <w:rPr>
                  <w:rFonts w:eastAsia="Times New Roman" w:cs="Calibri" w:ascii="Calibri" w:hAnsi="Calibri"/>
                  <w:sz w:val="22"/>
                  <w:szCs w:val="22"/>
                  <w:lang w:val="en-US" w:eastAsia="en-US"/>
                </w:rPr>
                <w:tab/>
              </w:r>
            </w:del>
          </w:ins>
          <w:ins w:id="1906" w:author="32291_CR0198r1_(Rel-16)" w:date="2019-12-20T15:50:00Z">
            <w:del w:id="1907" w:author="32601_CR0007_TEI15_(Rel-15)" w:date="2019-12-31T18:29:00Z">
              <w:r>
                <w:rPr/>
                <w:delText>Operation: update</w:delText>
                <w:tab/>
              </w:r>
            </w:del>
          </w:ins>
          <w:hyperlink w:anchor="__RefHeading___Toc27749495">
            <w:del w:id="1908" w:author="32601_CR0007_TEI15_(Rel-15)" w:date="2019-12-31T18:29:00Z">
              <w:r>
                <w:rPr>
                  <w:rStyle w:val="IndexLink"/>
                </w:rPr>
                <w:delText>23</w:delText>
              </w:r>
            </w:del>
          </w:hyperlink>
        </w:p>
        <w:p>
          <w:pPr>
            <w:pStyle w:val="Contents1"/>
            <w:rPr>
              <w:rFonts w:ascii="Calibri" w:hAnsi="Calibri" w:eastAsia="Times New Roman" w:cs="Calibri"/>
              <w:sz w:val="22"/>
              <w:szCs w:val="22"/>
              <w:lang w:val="en-US" w:eastAsia="en-US"/>
              <w:del w:id="1917" w:author="32601_CR0007_TEI15_(Rel-15)" w:date="2019-12-31T18:29:00Z"/>
            </w:rPr>
          </w:pPr>
          <w:ins w:id="1910" w:author="32291_CR0198r1_(Rel-16)" w:date="2019-12-20T15:50:00Z">
            <w:del w:id="1911" w:author="32601_CR0007_TEI15_(Rel-15)" w:date="2019-12-31T18:29:00Z">
              <w:r>
                <w:rPr/>
                <w:delText>6.1.3.3.4.2.1</w:delText>
              </w:r>
            </w:del>
          </w:ins>
          <w:ins w:id="1912" w:author="32291_CR0198r1_(Rel-16)" w:date="2019-12-20T15:50:00Z">
            <w:del w:id="1913" w:author="32601_CR0007_TEI15_(Rel-15)" w:date="2019-12-31T18:29:00Z">
              <w:r>
                <w:rPr>
                  <w:rFonts w:eastAsia="Times New Roman" w:cs="Calibri" w:ascii="Calibri" w:hAnsi="Calibri"/>
                  <w:sz w:val="22"/>
                  <w:szCs w:val="22"/>
                  <w:lang w:val="en-US" w:eastAsia="en-US"/>
                </w:rPr>
                <w:tab/>
              </w:r>
            </w:del>
          </w:ins>
          <w:ins w:id="1914" w:author="32291_CR0198r1_(Rel-16)" w:date="2019-12-20T15:50:00Z">
            <w:del w:id="1915" w:author="32601_CR0007_TEI15_(Rel-15)" w:date="2019-12-31T18:29:00Z">
              <w:r>
                <w:rPr/>
                <w:delText>Description</w:delText>
                <w:tab/>
              </w:r>
            </w:del>
          </w:ins>
          <w:hyperlink w:anchor="__RefHeading___Toc27749496">
            <w:del w:id="1916" w:author="32601_CR0007_TEI15_(Rel-15)" w:date="2019-12-31T18:29:00Z">
              <w:r>
                <w:rPr>
                  <w:rStyle w:val="IndexLink"/>
                </w:rPr>
                <w:delText>23</w:delText>
              </w:r>
            </w:del>
          </w:hyperlink>
        </w:p>
        <w:p>
          <w:pPr>
            <w:pStyle w:val="Contents1"/>
            <w:rPr>
              <w:rFonts w:ascii="Calibri" w:hAnsi="Calibri" w:eastAsia="Times New Roman" w:cs="Calibri"/>
              <w:sz w:val="22"/>
              <w:szCs w:val="22"/>
              <w:lang w:val="en-US" w:eastAsia="en-US"/>
              <w:del w:id="1925" w:author="32601_CR0007_TEI15_(Rel-15)" w:date="2019-12-31T18:29:00Z"/>
            </w:rPr>
          </w:pPr>
          <w:ins w:id="1918" w:author="32291_CR0198r1_(Rel-16)" w:date="2019-12-20T15:50:00Z">
            <w:del w:id="1919" w:author="32601_CR0007_TEI15_(Rel-15)" w:date="2019-12-31T18:29:00Z">
              <w:r>
                <w:rPr/>
                <w:delText>6.1.3.3.4.2.2</w:delText>
              </w:r>
            </w:del>
          </w:ins>
          <w:ins w:id="1920" w:author="32291_CR0198r1_(Rel-16)" w:date="2019-12-20T15:50:00Z">
            <w:del w:id="1921" w:author="32601_CR0007_TEI15_(Rel-15)" w:date="2019-12-31T18:29:00Z">
              <w:r>
                <w:rPr>
                  <w:rFonts w:eastAsia="Times New Roman" w:cs="Calibri" w:ascii="Calibri" w:hAnsi="Calibri"/>
                  <w:sz w:val="22"/>
                  <w:szCs w:val="22"/>
                  <w:lang w:val="en-US" w:eastAsia="en-US"/>
                </w:rPr>
                <w:tab/>
              </w:r>
            </w:del>
          </w:ins>
          <w:ins w:id="1922" w:author="32291_CR0198r1_(Rel-16)" w:date="2019-12-20T15:50:00Z">
            <w:del w:id="1923" w:author="32601_CR0007_TEI15_(Rel-15)" w:date="2019-12-31T18:29:00Z">
              <w:r>
                <w:rPr/>
                <w:delText>Operation Definition</w:delText>
                <w:tab/>
              </w:r>
            </w:del>
          </w:ins>
          <w:hyperlink w:anchor="__RefHeading___Toc27749497">
            <w:del w:id="1924" w:author="32601_CR0007_TEI15_(Rel-15)" w:date="2019-12-31T18:29:00Z">
              <w:r>
                <w:rPr>
                  <w:rStyle w:val="IndexLink"/>
                </w:rPr>
                <w:delText>23</w:delText>
              </w:r>
            </w:del>
          </w:hyperlink>
        </w:p>
        <w:p>
          <w:pPr>
            <w:pStyle w:val="Contents1"/>
            <w:rPr>
              <w:rFonts w:ascii="Calibri" w:hAnsi="Calibri" w:eastAsia="Times New Roman" w:cs="Calibri"/>
              <w:sz w:val="22"/>
              <w:szCs w:val="22"/>
              <w:lang w:val="en-US" w:eastAsia="en-US"/>
              <w:del w:id="1933" w:author="32601_CR0007_TEI15_(Rel-15)" w:date="2019-12-31T18:29:00Z"/>
            </w:rPr>
          </w:pPr>
          <w:ins w:id="1926" w:author="32291_CR0198r1_(Rel-16)" w:date="2019-12-20T15:50:00Z">
            <w:del w:id="1927" w:author="32601_CR0007_TEI15_(Rel-15)" w:date="2019-12-31T18:29:00Z">
              <w:r>
                <w:rPr/>
                <w:delText>6.1.3.3.4.3</w:delText>
              </w:r>
            </w:del>
          </w:ins>
          <w:ins w:id="1928" w:author="32291_CR0198r1_(Rel-16)" w:date="2019-12-20T15:50:00Z">
            <w:del w:id="1929" w:author="32601_CR0007_TEI15_(Rel-15)" w:date="2019-12-31T18:29:00Z">
              <w:r>
                <w:rPr>
                  <w:rFonts w:eastAsia="Times New Roman" w:cs="Calibri" w:ascii="Calibri" w:hAnsi="Calibri"/>
                  <w:sz w:val="22"/>
                  <w:szCs w:val="22"/>
                  <w:lang w:val="en-US" w:eastAsia="en-US"/>
                </w:rPr>
                <w:tab/>
              </w:r>
            </w:del>
          </w:ins>
          <w:ins w:id="1930" w:author="32291_CR0198r1_(Rel-16)" w:date="2019-12-20T15:50:00Z">
            <w:del w:id="1931" w:author="32601_CR0007_TEI15_(Rel-15)" w:date="2019-12-31T18:29:00Z">
              <w:r>
                <w:rPr/>
                <w:delText>Operation: release</w:delText>
                <w:tab/>
              </w:r>
            </w:del>
          </w:ins>
          <w:hyperlink w:anchor="__RefHeading___Toc27749498">
            <w:del w:id="1932" w:author="32601_CR0007_TEI15_(Rel-15)" w:date="2019-12-31T18:29:00Z">
              <w:r>
                <w:rPr>
                  <w:rStyle w:val="IndexLink"/>
                </w:rPr>
                <w:delText>24</w:delText>
              </w:r>
            </w:del>
          </w:hyperlink>
        </w:p>
        <w:p>
          <w:pPr>
            <w:pStyle w:val="Contents1"/>
            <w:rPr>
              <w:rFonts w:ascii="Calibri" w:hAnsi="Calibri" w:eastAsia="Times New Roman" w:cs="Calibri"/>
              <w:sz w:val="22"/>
              <w:szCs w:val="22"/>
              <w:lang w:val="en-US" w:eastAsia="en-US"/>
              <w:del w:id="1941" w:author="32601_CR0007_TEI15_(Rel-15)" w:date="2019-12-31T18:29:00Z"/>
            </w:rPr>
          </w:pPr>
          <w:ins w:id="1934" w:author="32291_CR0198r1_(Rel-16)" w:date="2019-12-20T15:50:00Z">
            <w:del w:id="1935" w:author="32601_CR0007_TEI15_(Rel-15)" w:date="2019-12-31T18:29:00Z">
              <w:r>
                <w:rPr/>
                <w:delText>6.1.3.3.4.3.1</w:delText>
              </w:r>
            </w:del>
          </w:ins>
          <w:ins w:id="1936" w:author="32291_CR0198r1_(Rel-16)" w:date="2019-12-20T15:50:00Z">
            <w:del w:id="1937" w:author="32601_CR0007_TEI15_(Rel-15)" w:date="2019-12-31T18:29:00Z">
              <w:r>
                <w:rPr>
                  <w:rFonts w:eastAsia="Times New Roman" w:cs="Calibri" w:ascii="Calibri" w:hAnsi="Calibri"/>
                  <w:sz w:val="22"/>
                  <w:szCs w:val="22"/>
                  <w:lang w:val="en-US" w:eastAsia="en-US"/>
                </w:rPr>
                <w:tab/>
              </w:r>
            </w:del>
          </w:ins>
          <w:ins w:id="1938" w:author="32291_CR0198r1_(Rel-16)" w:date="2019-12-20T15:50:00Z">
            <w:del w:id="1939" w:author="32601_CR0007_TEI15_(Rel-15)" w:date="2019-12-31T18:29:00Z">
              <w:r>
                <w:rPr/>
                <w:delText>Description</w:delText>
                <w:tab/>
              </w:r>
            </w:del>
          </w:ins>
          <w:hyperlink w:anchor="__RefHeading___Toc27749499">
            <w:del w:id="1940" w:author="32601_CR0007_TEI15_(Rel-15)" w:date="2019-12-31T18:29:00Z">
              <w:r>
                <w:rPr>
                  <w:rStyle w:val="IndexLink"/>
                </w:rPr>
                <w:delText>24</w:delText>
              </w:r>
            </w:del>
          </w:hyperlink>
        </w:p>
        <w:p>
          <w:pPr>
            <w:pStyle w:val="Contents1"/>
            <w:rPr>
              <w:rFonts w:ascii="Calibri" w:hAnsi="Calibri" w:eastAsia="Times New Roman" w:cs="Calibri"/>
              <w:sz w:val="22"/>
              <w:szCs w:val="22"/>
              <w:lang w:val="en-US" w:eastAsia="en-US"/>
              <w:del w:id="1949" w:author="32601_CR0007_TEI15_(Rel-15)" w:date="2019-12-31T18:29:00Z"/>
            </w:rPr>
          </w:pPr>
          <w:ins w:id="1942" w:author="32291_CR0198r1_(Rel-16)" w:date="2019-12-20T15:50:00Z">
            <w:del w:id="1943" w:author="32601_CR0007_TEI15_(Rel-15)" w:date="2019-12-31T18:29:00Z">
              <w:r>
                <w:rPr/>
                <w:delText>6.1.3.3.4.3.2</w:delText>
              </w:r>
            </w:del>
          </w:ins>
          <w:ins w:id="1944" w:author="32291_CR0198r1_(Rel-16)" w:date="2019-12-20T15:50:00Z">
            <w:del w:id="1945" w:author="32601_CR0007_TEI15_(Rel-15)" w:date="2019-12-31T18:29:00Z">
              <w:r>
                <w:rPr>
                  <w:rFonts w:eastAsia="Times New Roman" w:cs="Calibri" w:ascii="Calibri" w:hAnsi="Calibri"/>
                  <w:sz w:val="22"/>
                  <w:szCs w:val="22"/>
                  <w:lang w:val="en-US" w:eastAsia="en-US"/>
                </w:rPr>
                <w:tab/>
              </w:r>
            </w:del>
          </w:ins>
          <w:ins w:id="1946" w:author="32291_CR0198r1_(Rel-16)" w:date="2019-12-20T15:50:00Z">
            <w:del w:id="1947" w:author="32601_CR0007_TEI15_(Rel-15)" w:date="2019-12-31T18:29:00Z">
              <w:r>
                <w:rPr/>
                <w:delText>Operation Definition</w:delText>
                <w:tab/>
              </w:r>
            </w:del>
          </w:ins>
          <w:hyperlink w:anchor="__RefHeading___Toc27749500">
            <w:del w:id="1948" w:author="32601_CR0007_TEI15_(Rel-15)" w:date="2019-12-31T18:29:00Z">
              <w:r>
                <w:rPr>
                  <w:rStyle w:val="IndexLink"/>
                </w:rPr>
                <w:delText>24</w:delText>
              </w:r>
            </w:del>
          </w:hyperlink>
        </w:p>
        <w:p>
          <w:pPr>
            <w:pStyle w:val="Contents1"/>
            <w:rPr>
              <w:rFonts w:ascii="Calibri" w:hAnsi="Calibri" w:eastAsia="Times New Roman" w:cs="Calibri"/>
              <w:sz w:val="22"/>
              <w:szCs w:val="22"/>
              <w:lang w:val="en-US" w:eastAsia="en-US"/>
              <w:del w:id="1957" w:author="32601_CR0007_TEI15_(Rel-15)" w:date="2019-12-31T18:29:00Z"/>
            </w:rPr>
          </w:pPr>
          <w:ins w:id="1950" w:author="32291_CR0198r1_(Rel-16)" w:date="2019-12-20T15:50:00Z">
            <w:del w:id="1951" w:author="32601_CR0007_TEI15_(Rel-15)" w:date="2019-12-31T18:29:00Z">
              <w:r>
                <w:rPr/>
                <w:delText>6.1.4</w:delText>
              </w:r>
            </w:del>
          </w:ins>
          <w:ins w:id="1952" w:author="32291_CR0198r1_(Rel-16)" w:date="2019-12-20T15:50:00Z">
            <w:del w:id="1953" w:author="32601_CR0007_TEI15_(Rel-15)" w:date="2019-12-31T18:29:00Z">
              <w:r>
                <w:rPr>
                  <w:rFonts w:eastAsia="Times New Roman" w:cs="Calibri" w:ascii="Calibri" w:hAnsi="Calibri"/>
                  <w:sz w:val="22"/>
                  <w:szCs w:val="22"/>
                  <w:lang w:val="en-US" w:eastAsia="en-US"/>
                </w:rPr>
                <w:tab/>
              </w:r>
            </w:del>
          </w:ins>
          <w:ins w:id="1954" w:author="32291_CR0198r1_(Rel-16)" w:date="2019-12-20T15:50:00Z">
            <w:del w:id="1955" w:author="32601_CR0007_TEI15_(Rel-15)" w:date="2019-12-31T18:29:00Z">
              <w:r>
                <w:rPr/>
                <w:delText>Custom Operations without associated resources</w:delText>
                <w:tab/>
              </w:r>
            </w:del>
          </w:ins>
          <w:hyperlink w:anchor="__RefHeading___Toc27749501">
            <w:del w:id="1956"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1965" w:author="32601_CR0007_TEI15_(Rel-15)" w:date="2019-12-31T18:29:00Z"/>
            </w:rPr>
          </w:pPr>
          <w:ins w:id="1958" w:author="32291_CR0198r1_(Rel-16)" w:date="2019-12-20T15:50:00Z">
            <w:del w:id="1959" w:author="32601_CR0007_TEI15_(Rel-15)" w:date="2019-12-31T18:29:00Z">
              <w:r>
                <w:rPr/>
                <w:delText>6.1.5</w:delText>
              </w:r>
            </w:del>
          </w:ins>
          <w:ins w:id="1960" w:author="32291_CR0198r1_(Rel-16)" w:date="2019-12-20T15:50:00Z">
            <w:del w:id="1961" w:author="32601_CR0007_TEI15_(Rel-15)" w:date="2019-12-31T18:29:00Z">
              <w:r>
                <w:rPr>
                  <w:rFonts w:eastAsia="Times New Roman" w:cs="Calibri" w:ascii="Calibri" w:hAnsi="Calibri"/>
                  <w:sz w:val="22"/>
                  <w:szCs w:val="22"/>
                  <w:lang w:val="en-US" w:eastAsia="en-US"/>
                </w:rPr>
                <w:tab/>
              </w:r>
            </w:del>
          </w:ins>
          <w:ins w:id="1962" w:author="32291_CR0198r1_(Rel-16)" w:date="2019-12-20T15:50:00Z">
            <w:del w:id="1963" w:author="32601_CR0007_TEI15_(Rel-15)" w:date="2019-12-31T18:29:00Z">
              <w:r>
                <w:rPr/>
                <w:delText>Notifications</w:delText>
                <w:tab/>
              </w:r>
            </w:del>
          </w:ins>
          <w:hyperlink w:anchor="__RefHeading___Toc27749502">
            <w:del w:id="1964"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1973" w:author="32601_CR0007_TEI15_(Rel-15)" w:date="2019-12-31T18:29:00Z"/>
            </w:rPr>
          </w:pPr>
          <w:ins w:id="1966" w:author="32291_CR0198r1_(Rel-16)" w:date="2019-12-20T15:50:00Z">
            <w:del w:id="1967" w:author="32601_CR0007_TEI15_(Rel-15)" w:date="2019-12-31T18:29:00Z">
              <w:r>
                <w:rPr/>
                <w:delText>6.1.5.1</w:delText>
              </w:r>
            </w:del>
          </w:ins>
          <w:ins w:id="1968" w:author="32291_CR0198r1_(Rel-16)" w:date="2019-12-20T15:50:00Z">
            <w:del w:id="1969" w:author="32601_CR0007_TEI15_(Rel-15)" w:date="2019-12-31T18:29:00Z">
              <w:r>
                <w:rPr>
                  <w:rFonts w:eastAsia="Times New Roman" w:cs="Calibri" w:ascii="Calibri" w:hAnsi="Calibri"/>
                  <w:sz w:val="22"/>
                  <w:szCs w:val="22"/>
                  <w:lang w:val="en-US" w:eastAsia="en-US"/>
                </w:rPr>
                <w:tab/>
              </w:r>
            </w:del>
          </w:ins>
          <w:ins w:id="1970" w:author="32291_CR0198r1_(Rel-16)" w:date="2019-12-20T15:50:00Z">
            <w:del w:id="1971" w:author="32601_CR0007_TEI15_(Rel-15)" w:date="2019-12-31T18:29:00Z">
              <w:r>
                <w:rPr/>
                <w:delText>General</w:delText>
                <w:tab/>
              </w:r>
            </w:del>
          </w:ins>
          <w:hyperlink w:anchor="__RefHeading___Toc27749503">
            <w:del w:id="1972"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1983" w:author="32601_CR0007_TEI15_(Rel-15)" w:date="2019-12-31T18:29:00Z"/>
            </w:rPr>
          </w:pPr>
          <w:ins w:id="1974" w:author="32291_CR0198r1_(Rel-16)" w:date="2019-12-20T15:50:00Z">
            <w:del w:id="1975" w:author="32601_CR0007_TEI15_(Rel-15)" w:date="2019-12-31T18:29:00Z">
              <w:r>
                <w:rPr/>
                <w:delText>6.1.5.2</w:delText>
              </w:r>
            </w:del>
          </w:ins>
          <w:ins w:id="1976" w:author="32291_CR0198r1_(Rel-16)" w:date="2019-12-20T15:50:00Z">
            <w:del w:id="1977" w:author="32601_CR0007_TEI15_(Rel-15)" w:date="2019-12-31T18:29:00Z">
              <w:r>
                <w:rPr>
                  <w:rFonts w:eastAsia="Times New Roman" w:cs="Calibri" w:ascii="Calibri" w:hAnsi="Calibri"/>
                  <w:sz w:val="22"/>
                  <w:szCs w:val="22"/>
                  <w:lang w:val="en-US" w:eastAsia="en-US"/>
                </w:rPr>
                <w:tab/>
              </w:r>
            </w:del>
          </w:ins>
          <w:ins w:id="1978" w:author="32291_CR0198r1_(Rel-16)" w:date="2019-12-20T15:50:00Z">
            <w:del w:id="1979" w:author="32601_CR0007_TEI15_(Rel-15)" w:date="2019-12-31T18:29:00Z">
              <w:r>
                <w:rPr>
                  <w:rFonts w:eastAsia="Times New Roman"/>
                </w:rPr>
                <w:delText>Event</w:delText>
              </w:r>
            </w:del>
          </w:ins>
          <w:ins w:id="1980" w:author="32291_CR0198r1_(Rel-16)" w:date="2019-12-20T15:50:00Z">
            <w:del w:id="1981" w:author="32601_CR0007_TEI15_(Rel-15)" w:date="2019-12-31T18:29:00Z">
              <w:r>
                <w:rPr/>
                <w:delText xml:space="preserve"> Notification</w:delText>
                <w:tab/>
              </w:r>
            </w:del>
          </w:ins>
          <w:hyperlink w:anchor="__RefHeading___Toc27749504">
            <w:del w:id="1982"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1991" w:author="32601_CR0007_TEI15_(Rel-15)" w:date="2019-12-31T18:29:00Z"/>
            </w:rPr>
          </w:pPr>
          <w:ins w:id="1984" w:author="32291_CR0198r1_(Rel-16)" w:date="2019-12-20T15:50:00Z">
            <w:del w:id="1985" w:author="32601_CR0007_TEI15_(Rel-15)" w:date="2019-12-31T18:29:00Z">
              <w:r>
                <w:rPr/>
                <w:delText>6.1.5.2.1</w:delText>
              </w:r>
            </w:del>
          </w:ins>
          <w:ins w:id="1986" w:author="32291_CR0198r1_(Rel-16)" w:date="2019-12-20T15:50:00Z">
            <w:del w:id="1987" w:author="32601_CR0007_TEI15_(Rel-15)" w:date="2019-12-31T18:29:00Z">
              <w:r>
                <w:rPr>
                  <w:rFonts w:eastAsia="Times New Roman" w:cs="Calibri" w:ascii="Calibri" w:hAnsi="Calibri"/>
                  <w:sz w:val="22"/>
                  <w:szCs w:val="22"/>
                  <w:lang w:val="en-US" w:eastAsia="en-US"/>
                </w:rPr>
                <w:tab/>
              </w:r>
            </w:del>
          </w:ins>
          <w:ins w:id="1988" w:author="32291_CR0198r1_(Rel-16)" w:date="2019-12-20T15:50:00Z">
            <w:del w:id="1989" w:author="32601_CR0007_TEI15_(Rel-15)" w:date="2019-12-31T18:29:00Z">
              <w:r>
                <w:rPr/>
                <w:delText>Description</w:delText>
                <w:tab/>
              </w:r>
            </w:del>
          </w:ins>
          <w:hyperlink w:anchor="__RefHeading___Toc27749505">
            <w:del w:id="1990"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1999" w:author="32601_CR0007_TEI15_(Rel-15)" w:date="2019-12-31T18:29:00Z"/>
            </w:rPr>
          </w:pPr>
          <w:ins w:id="1992" w:author="32291_CR0198r1_(Rel-16)" w:date="2019-12-20T15:50:00Z">
            <w:del w:id="1993" w:author="32601_CR0007_TEI15_(Rel-15)" w:date="2019-12-31T18:29:00Z">
              <w:r>
                <w:rPr/>
                <w:delText>6.1.5.2.2</w:delText>
              </w:r>
            </w:del>
          </w:ins>
          <w:ins w:id="1994" w:author="32291_CR0198r1_(Rel-16)" w:date="2019-12-20T15:50:00Z">
            <w:del w:id="1995" w:author="32601_CR0007_TEI15_(Rel-15)" w:date="2019-12-31T18:29:00Z">
              <w:r>
                <w:rPr>
                  <w:rFonts w:eastAsia="Times New Roman" w:cs="Calibri" w:ascii="Calibri" w:hAnsi="Calibri"/>
                  <w:sz w:val="22"/>
                  <w:szCs w:val="22"/>
                  <w:lang w:val="en-US" w:eastAsia="en-US"/>
                </w:rPr>
                <w:tab/>
              </w:r>
            </w:del>
          </w:ins>
          <w:ins w:id="1996" w:author="32291_CR0198r1_(Rel-16)" w:date="2019-12-20T15:50:00Z">
            <w:del w:id="1997" w:author="32601_CR0007_TEI15_(Rel-15)" w:date="2019-12-31T18:29:00Z">
              <w:r>
                <w:rPr/>
                <w:delText>Target URI</w:delText>
                <w:tab/>
              </w:r>
            </w:del>
          </w:ins>
          <w:hyperlink w:anchor="__RefHeading___Toc27749506">
            <w:del w:id="1998"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2007" w:author="32601_CR0007_TEI15_(Rel-15)" w:date="2019-12-31T18:29:00Z"/>
            </w:rPr>
          </w:pPr>
          <w:ins w:id="2000" w:author="32291_CR0198r1_(Rel-16)" w:date="2019-12-20T15:50:00Z">
            <w:del w:id="2001" w:author="32601_CR0007_TEI15_(Rel-15)" w:date="2019-12-31T18:29:00Z">
              <w:r>
                <w:rPr/>
                <w:delText>6.1.5.2.3</w:delText>
              </w:r>
            </w:del>
          </w:ins>
          <w:ins w:id="2002" w:author="32291_CR0198r1_(Rel-16)" w:date="2019-12-20T15:50:00Z">
            <w:del w:id="2003" w:author="32601_CR0007_TEI15_(Rel-15)" w:date="2019-12-31T18:29:00Z">
              <w:r>
                <w:rPr>
                  <w:rFonts w:eastAsia="Times New Roman" w:cs="Calibri" w:ascii="Calibri" w:hAnsi="Calibri"/>
                  <w:sz w:val="22"/>
                  <w:szCs w:val="22"/>
                  <w:lang w:val="en-US" w:eastAsia="en-US"/>
                </w:rPr>
                <w:tab/>
              </w:r>
            </w:del>
          </w:ins>
          <w:ins w:id="2004" w:author="32291_CR0198r1_(Rel-16)" w:date="2019-12-20T15:50:00Z">
            <w:del w:id="2005" w:author="32601_CR0007_TEI15_(Rel-15)" w:date="2019-12-31T18:29:00Z">
              <w:r>
                <w:rPr/>
                <w:delText>Standard Methods</w:delText>
                <w:tab/>
              </w:r>
            </w:del>
          </w:ins>
          <w:hyperlink w:anchor="__RefHeading___Toc27749507">
            <w:del w:id="2006"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2015" w:author="32601_CR0007_TEI15_(Rel-15)" w:date="2019-12-31T18:29:00Z"/>
            </w:rPr>
          </w:pPr>
          <w:ins w:id="2008" w:author="32291_CR0198r1_(Rel-16)" w:date="2019-12-20T15:50:00Z">
            <w:del w:id="2009" w:author="32601_CR0007_TEI15_(Rel-15)" w:date="2019-12-31T18:29:00Z">
              <w:r>
                <w:rPr/>
                <w:delText>6.1.5.2.3.1</w:delText>
              </w:r>
            </w:del>
          </w:ins>
          <w:ins w:id="2010" w:author="32291_CR0198r1_(Rel-16)" w:date="2019-12-20T15:50:00Z">
            <w:del w:id="2011" w:author="32601_CR0007_TEI15_(Rel-15)" w:date="2019-12-31T18:29:00Z">
              <w:r>
                <w:rPr>
                  <w:rFonts w:eastAsia="Times New Roman" w:cs="Calibri" w:ascii="Calibri" w:hAnsi="Calibri"/>
                  <w:sz w:val="22"/>
                  <w:szCs w:val="22"/>
                  <w:lang w:val="en-US" w:eastAsia="en-US"/>
                </w:rPr>
                <w:tab/>
              </w:r>
            </w:del>
          </w:ins>
          <w:ins w:id="2012" w:author="32291_CR0198r1_(Rel-16)" w:date="2019-12-20T15:50:00Z">
            <w:del w:id="2013" w:author="32601_CR0007_TEI15_(Rel-15)" w:date="2019-12-31T18:29:00Z">
              <w:r>
                <w:rPr/>
                <w:delText>POST</w:delText>
                <w:tab/>
              </w:r>
            </w:del>
          </w:ins>
          <w:hyperlink w:anchor="__RefHeading___Toc27749508">
            <w:del w:id="2014" w:author="32601_CR0007_TEI15_(Rel-15)" w:date="2019-12-31T18:29:00Z">
              <w:r>
                <w:rPr>
                  <w:rStyle w:val="IndexLink"/>
                </w:rPr>
                <w:delText>25</w:delText>
              </w:r>
            </w:del>
          </w:hyperlink>
        </w:p>
        <w:p>
          <w:pPr>
            <w:pStyle w:val="Contents1"/>
            <w:rPr>
              <w:rFonts w:ascii="Calibri" w:hAnsi="Calibri" w:eastAsia="Times New Roman" w:cs="Calibri"/>
              <w:sz w:val="22"/>
              <w:szCs w:val="22"/>
              <w:lang w:val="en-US" w:eastAsia="en-US"/>
              <w:del w:id="2023" w:author="32601_CR0007_TEI15_(Rel-15)" w:date="2019-12-31T18:29:00Z"/>
            </w:rPr>
          </w:pPr>
          <w:ins w:id="2016" w:author="32291_CR0198r1_(Rel-16)" w:date="2019-12-20T15:50:00Z">
            <w:del w:id="2017" w:author="32601_CR0007_TEI15_(Rel-15)" w:date="2019-12-31T18:29:00Z">
              <w:r>
                <w:rPr/>
                <w:delText>6.1.6</w:delText>
              </w:r>
            </w:del>
          </w:ins>
          <w:ins w:id="2018" w:author="32291_CR0198r1_(Rel-16)" w:date="2019-12-20T15:50:00Z">
            <w:del w:id="2019" w:author="32601_CR0007_TEI15_(Rel-15)" w:date="2019-12-31T18:29:00Z">
              <w:r>
                <w:rPr>
                  <w:rFonts w:eastAsia="Times New Roman" w:cs="Calibri" w:ascii="Calibri" w:hAnsi="Calibri"/>
                  <w:sz w:val="22"/>
                  <w:szCs w:val="22"/>
                  <w:lang w:val="en-US" w:eastAsia="en-US"/>
                </w:rPr>
                <w:tab/>
              </w:r>
            </w:del>
          </w:ins>
          <w:ins w:id="2020" w:author="32291_CR0198r1_(Rel-16)" w:date="2019-12-20T15:50:00Z">
            <w:del w:id="2021" w:author="32601_CR0007_TEI15_(Rel-15)" w:date="2019-12-31T18:29:00Z">
              <w:r>
                <w:rPr/>
                <w:delText>Data Model</w:delText>
                <w:tab/>
              </w:r>
            </w:del>
          </w:ins>
          <w:hyperlink w:anchor="__RefHeading___Toc27749509">
            <w:del w:id="2022" w:author="32601_CR0007_TEI15_(Rel-15)" w:date="2019-12-31T18:29:00Z">
              <w:r>
                <w:rPr>
                  <w:rStyle w:val="IndexLink"/>
                </w:rPr>
                <w:delText>26</w:delText>
              </w:r>
            </w:del>
          </w:hyperlink>
        </w:p>
        <w:p>
          <w:pPr>
            <w:pStyle w:val="Contents1"/>
            <w:rPr>
              <w:rFonts w:ascii="Calibri" w:hAnsi="Calibri" w:eastAsia="Times New Roman" w:cs="Calibri"/>
              <w:sz w:val="22"/>
              <w:szCs w:val="22"/>
              <w:lang w:val="en-US" w:eastAsia="en-US"/>
              <w:del w:id="2031" w:author="32601_CR0007_TEI15_(Rel-15)" w:date="2019-12-31T18:29:00Z"/>
            </w:rPr>
          </w:pPr>
          <w:ins w:id="2024" w:author="32291_CR0198r1_(Rel-16)" w:date="2019-12-20T15:50:00Z">
            <w:del w:id="2025" w:author="32601_CR0007_TEI15_(Rel-15)" w:date="2019-12-31T18:29:00Z">
              <w:r>
                <w:rPr/>
                <w:delText>6.1.6.1</w:delText>
              </w:r>
            </w:del>
          </w:ins>
          <w:ins w:id="2026" w:author="32291_CR0198r1_(Rel-16)" w:date="2019-12-20T15:50:00Z">
            <w:del w:id="2027" w:author="32601_CR0007_TEI15_(Rel-15)" w:date="2019-12-31T18:29:00Z">
              <w:r>
                <w:rPr>
                  <w:rFonts w:eastAsia="Times New Roman" w:cs="Calibri" w:ascii="Calibri" w:hAnsi="Calibri"/>
                  <w:sz w:val="22"/>
                  <w:szCs w:val="22"/>
                  <w:lang w:val="en-US" w:eastAsia="en-US"/>
                </w:rPr>
                <w:tab/>
              </w:r>
            </w:del>
          </w:ins>
          <w:ins w:id="2028" w:author="32291_CR0198r1_(Rel-16)" w:date="2019-12-20T15:50:00Z">
            <w:del w:id="2029" w:author="32601_CR0007_TEI15_(Rel-15)" w:date="2019-12-31T18:29:00Z">
              <w:r>
                <w:rPr/>
                <w:delText>General</w:delText>
                <w:tab/>
              </w:r>
            </w:del>
          </w:ins>
          <w:hyperlink w:anchor="__RefHeading___Toc27749510">
            <w:del w:id="2030" w:author="32601_CR0007_TEI15_(Rel-15)" w:date="2019-12-31T18:29:00Z">
              <w:r>
                <w:rPr>
                  <w:rStyle w:val="IndexLink"/>
                </w:rPr>
                <w:delText>26</w:delText>
              </w:r>
            </w:del>
          </w:hyperlink>
        </w:p>
        <w:p>
          <w:pPr>
            <w:pStyle w:val="Contents1"/>
            <w:rPr>
              <w:rFonts w:ascii="Calibri" w:hAnsi="Calibri" w:eastAsia="Times New Roman" w:cs="Calibri"/>
              <w:sz w:val="22"/>
              <w:szCs w:val="22"/>
              <w:lang w:val="en-US" w:eastAsia="en-US"/>
              <w:del w:id="2043" w:author="32601_CR0007_TEI15_(Rel-15)" w:date="2019-12-31T18:29:00Z"/>
            </w:rPr>
          </w:pPr>
          <w:ins w:id="2032" w:author="32291_CR0198r1_(Rel-16)" w:date="2019-12-20T15:50:00Z">
            <w:del w:id="2033" w:author="32601_CR0007_TEI15_(Rel-15)" w:date="2019-12-31T18:29:00Z">
              <w:r>
                <w:rPr/>
                <w:delText>6.1.6</w:delText>
              </w:r>
            </w:del>
          </w:ins>
          <w:ins w:id="2034" w:author="32291_CR0198r1_(Rel-16)" w:date="2019-12-20T15:50:00Z">
            <w:del w:id="2035" w:author="32601_CR0007_TEI15_(Rel-15)" w:date="2019-12-31T18:29:00Z">
              <w:r>
                <w:rPr>
                  <w:lang w:val="en-US" w:eastAsia="en-US"/>
                </w:rPr>
                <w:delText>.2</w:delText>
              </w:r>
            </w:del>
          </w:ins>
          <w:ins w:id="2036" w:author="32291_CR0198r1_(Rel-16)" w:date="2019-12-20T15:50:00Z">
            <w:del w:id="2037" w:author="32601_CR0007_TEI15_(Rel-15)" w:date="2019-12-31T18:29:00Z">
              <w:r>
                <w:rPr>
                  <w:rFonts w:eastAsia="Times New Roman" w:cs="Calibri" w:ascii="Calibri" w:hAnsi="Calibri"/>
                  <w:sz w:val="22"/>
                  <w:szCs w:val="22"/>
                  <w:lang w:val="en-US" w:eastAsia="en-US"/>
                </w:rPr>
                <w:tab/>
              </w:r>
            </w:del>
          </w:ins>
          <w:ins w:id="2038" w:author="32291_CR0198r1_(Rel-16)" w:date="2019-12-20T15:50:00Z">
            <w:del w:id="2039" w:author="32601_CR0007_TEI15_(Rel-15)" w:date="2019-12-31T18:29:00Z">
              <w:r>
                <w:rPr>
                  <w:lang w:val="en-US" w:eastAsia="en-US"/>
                </w:rPr>
                <w:delText>Structured data types</w:delText>
              </w:r>
            </w:del>
          </w:ins>
          <w:ins w:id="2040" w:author="32291_CR0198r1_(Rel-16)" w:date="2019-12-20T15:50:00Z">
            <w:del w:id="2041" w:author="32601_CR0007_TEI15_(Rel-15)" w:date="2019-12-31T18:29:00Z">
              <w:r>
                <w:rPr/>
                <w:tab/>
              </w:r>
            </w:del>
          </w:ins>
          <w:hyperlink w:anchor="__RefHeading___Toc27749511">
            <w:del w:id="2042" w:author="32601_CR0007_TEI15_(Rel-15)" w:date="2019-12-31T18:29:00Z">
              <w:r>
                <w:rPr>
                  <w:rStyle w:val="IndexLink"/>
                </w:rPr>
                <w:delText>29</w:delText>
              </w:r>
            </w:del>
          </w:hyperlink>
        </w:p>
        <w:p>
          <w:pPr>
            <w:pStyle w:val="Contents1"/>
            <w:rPr>
              <w:rFonts w:ascii="Calibri" w:hAnsi="Calibri" w:eastAsia="Times New Roman" w:cs="Calibri"/>
              <w:sz w:val="22"/>
              <w:szCs w:val="22"/>
              <w:lang w:val="en-US" w:eastAsia="en-US"/>
              <w:del w:id="2051" w:author="32601_CR0007_TEI15_(Rel-15)" w:date="2019-12-31T18:29:00Z"/>
            </w:rPr>
          </w:pPr>
          <w:ins w:id="2044" w:author="32291_CR0198r1_(Rel-16)" w:date="2019-12-20T15:50:00Z">
            <w:del w:id="2045" w:author="32601_CR0007_TEI15_(Rel-15)" w:date="2019-12-31T18:29:00Z">
              <w:r>
                <w:rPr/>
                <w:delText>6.1.6.2.1</w:delText>
              </w:r>
            </w:del>
          </w:ins>
          <w:ins w:id="2046" w:author="32291_CR0198r1_(Rel-16)" w:date="2019-12-20T15:50:00Z">
            <w:del w:id="2047" w:author="32601_CR0007_TEI15_(Rel-15)" w:date="2019-12-31T18:29:00Z">
              <w:r>
                <w:rPr>
                  <w:rFonts w:eastAsia="Times New Roman" w:cs="Calibri" w:ascii="Calibri" w:hAnsi="Calibri"/>
                  <w:sz w:val="22"/>
                  <w:szCs w:val="22"/>
                </w:rPr>
                <w:tab/>
              </w:r>
            </w:del>
          </w:ins>
          <w:ins w:id="2048" w:author="32291_CR0198r1_(Rel-16)" w:date="2019-12-20T15:50:00Z">
            <w:del w:id="2049" w:author="32601_CR0007_TEI15_(Rel-15)" w:date="2019-12-31T18:29:00Z">
              <w:r>
                <w:rPr/>
                <w:delText>Common Data Type</w:delText>
                <w:tab/>
              </w:r>
            </w:del>
          </w:ins>
          <w:hyperlink w:anchor="__RefHeading___Toc27749512">
            <w:del w:id="2050" w:author="32601_CR0007_TEI15_(Rel-15)" w:date="2019-12-31T18:29:00Z">
              <w:r>
                <w:rPr>
                  <w:rStyle w:val="IndexLink"/>
                </w:rPr>
                <w:delText>29</w:delText>
              </w:r>
            </w:del>
          </w:hyperlink>
        </w:p>
        <w:p>
          <w:pPr>
            <w:pStyle w:val="Contents1"/>
            <w:rPr>
              <w:rFonts w:ascii="Calibri" w:hAnsi="Calibri" w:eastAsia="Times New Roman" w:cs="Calibri"/>
              <w:sz w:val="22"/>
              <w:szCs w:val="22"/>
              <w:lang w:val="en-US" w:eastAsia="en-US"/>
              <w:del w:id="2063" w:author="32601_CR0007_TEI15_(Rel-15)" w:date="2019-12-31T18:29:00Z"/>
            </w:rPr>
          </w:pPr>
          <w:ins w:id="2052" w:author="32291_CR0198r1_(Rel-16)" w:date="2019-12-20T15:50:00Z">
            <w:del w:id="2053" w:author="32601_CR0007_TEI15_(Rel-15)" w:date="2019-12-31T18:29:00Z">
              <w:r>
                <w:rPr/>
                <w:delText>6.1.6.2.1.1</w:delText>
              </w:r>
            </w:del>
          </w:ins>
          <w:ins w:id="2054" w:author="32291_CR0198r1_(Rel-16)" w:date="2019-12-20T15:50:00Z">
            <w:del w:id="2055" w:author="32601_CR0007_TEI15_(Rel-15)" w:date="2019-12-31T18:29:00Z">
              <w:r>
                <w:rPr>
                  <w:rFonts w:eastAsia="Times New Roman" w:cs="Calibri" w:ascii="Calibri" w:hAnsi="Calibri"/>
                  <w:sz w:val="22"/>
                  <w:szCs w:val="22"/>
                </w:rPr>
                <w:tab/>
              </w:r>
            </w:del>
          </w:ins>
          <w:ins w:id="2056" w:author="32291_CR0198r1_(Rel-16)" w:date="2019-12-20T15:50:00Z">
            <w:del w:id="2057" w:author="32601_CR0007_TEI15_(Rel-15)" w:date="2019-12-31T18:29:00Z">
              <w:r>
                <w:rPr/>
                <w:delText xml:space="preserve">Type </w:delText>
              </w:r>
            </w:del>
          </w:ins>
          <w:ins w:id="2058" w:author="32291_CR0198r1_(Rel-16)" w:date="2019-12-20T15:50:00Z">
            <w:del w:id="2059" w:author="32601_CR0007_TEI15_(Rel-15)" w:date="2019-12-31T18:29:00Z">
              <w:r>
                <w:rPr>
                  <w:lang w:val="en-US" w:eastAsia="en-US"/>
                </w:rPr>
                <w:delText>ChargingDataRequest</w:delText>
              </w:r>
            </w:del>
          </w:ins>
          <w:ins w:id="2060" w:author="32291_CR0198r1_(Rel-16)" w:date="2019-12-20T15:50:00Z">
            <w:del w:id="2061" w:author="32601_CR0007_TEI15_(Rel-15)" w:date="2019-12-31T18:29:00Z">
              <w:r>
                <w:rPr/>
                <w:tab/>
              </w:r>
            </w:del>
          </w:ins>
          <w:hyperlink w:anchor="__RefHeading___Toc27749513">
            <w:del w:id="2062" w:author="32601_CR0007_TEI15_(Rel-15)" w:date="2019-12-31T18:29:00Z">
              <w:r>
                <w:rPr>
                  <w:rStyle w:val="IndexLink"/>
                </w:rPr>
                <w:delText>29</w:delText>
              </w:r>
            </w:del>
          </w:hyperlink>
        </w:p>
        <w:p>
          <w:pPr>
            <w:pStyle w:val="Contents1"/>
            <w:rPr>
              <w:rFonts w:ascii="Calibri" w:hAnsi="Calibri" w:eastAsia="Times New Roman" w:cs="Calibri"/>
              <w:sz w:val="22"/>
              <w:szCs w:val="22"/>
              <w:lang w:val="en-US" w:eastAsia="en-US"/>
              <w:del w:id="2073" w:author="32601_CR0007_TEI15_(Rel-15)" w:date="2019-12-31T18:29:00Z"/>
            </w:rPr>
          </w:pPr>
          <w:ins w:id="2064" w:author="32291_CR0198r1_(Rel-16)" w:date="2019-12-20T15:50:00Z">
            <w:del w:id="2065" w:author="32601_CR0007_TEI15_(Rel-15)" w:date="2019-12-31T18:29:00Z">
              <w:r>
                <w:rPr/>
                <w:delText>6.1.6.2.1.2</w:delText>
              </w:r>
            </w:del>
          </w:ins>
          <w:ins w:id="2066" w:author="32291_CR0198r1_(Rel-16)" w:date="2019-12-20T15:50:00Z">
            <w:del w:id="2067" w:author="32601_CR0007_TEI15_(Rel-15)" w:date="2019-12-31T18:29:00Z">
              <w:r>
                <w:rPr>
                  <w:rFonts w:eastAsia="Times New Roman" w:cs="Calibri" w:ascii="Calibri" w:hAnsi="Calibri"/>
                  <w:sz w:val="22"/>
                  <w:szCs w:val="22"/>
                </w:rPr>
                <w:tab/>
              </w:r>
            </w:del>
          </w:ins>
          <w:ins w:id="2068" w:author="32291_CR0198r1_(Rel-16)" w:date="2019-12-20T15:50:00Z">
            <w:del w:id="2069" w:author="32601_CR0007_TEI15_(Rel-15)" w:date="2019-12-31T18:29:00Z">
              <w:r>
                <w:rPr>
                  <w:lang w:val="en-US" w:eastAsia="en-US"/>
                </w:rPr>
                <w:delText>Type ChargingDataResponse</w:delText>
              </w:r>
            </w:del>
          </w:ins>
          <w:ins w:id="2070" w:author="32291_CR0198r1_(Rel-16)" w:date="2019-12-20T15:50:00Z">
            <w:del w:id="2071" w:author="32601_CR0007_TEI15_(Rel-15)" w:date="2019-12-31T18:29:00Z">
              <w:r>
                <w:rPr/>
                <w:tab/>
              </w:r>
            </w:del>
          </w:ins>
          <w:hyperlink w:anchor="__RefHeading___Toc27749514">
            <w:del w:id="2072" w:author="32601_CR0007_TEI15_(Rel-15)" w:date="2019-12-31T18:29:00Z">
              <w:r>
                <w:rPr>
                  <w:rStyle w:val="IndexLink"/>
                </w:rPr>
                <w:delText>30</w:delText>
              </w:r>
            </w:del>
          </w:hyperlink>
        </w:p>
        <w:p>
          <w:pPr>
            <w:pStyle w:val="Contents1"/>
            <w:rPr>
              <w:rFonts w:ascii="Calibri" w:hAnsi="Calibri" w:eastAsia="Times New Roman" w:cs="Calibri"/>
              <w:sz w:val="22"/>
              <w:szCs w:val="22"/>
              <w:lang w:val="en-US" w:eastAsia="en-US"/>
              <w:del w:id="2083" w:author="32601_CR0007_TEI15_(Rel-15)" w:date="2019-12-31T18:29:00Z"/>
            </w:rPr>
          </w:pPr>
          <w:ins w:id="2074" w:author="32291_CR0198r1_(Rel-16)" w:date="2019-12-20T15:50:00Z">
            <w:del w:id="2075" w:author="32601_CR0007_TEI15_(Rel-15)" w:date="2019-12-31T18:29:00Z">
              <w:r>
                <w:rPr/>
                <w:delText>6.1.6.2.1.3</w:delText>
              </w:r>
            </w:del>
          </w:ins>
          <w:ins w:id="2076" w:author="32291_CR0198r1_(Rel-16)" w:date="2019-12-20T15:50:00Z">
            <w:del w:id="2077" w:author="32601_CR0007_TEI15_(Rel-15)" w:date="2019-12-31T18:29:00Z">
              <w:r>
                <w:rPr>
                  <w:rFonts w:eastAsia="Times New Roman" w:cs="Calibri" w:ascii="Calibri" w:hAnsi="Calibri"/>
                  <w:sz w:val="22"/>
                  <w:szCs w:val="22"/>
                </w:rPr>
                <w:tab/>
              </w:r>
            </w:del>
          </w:ins>
          <w:ins w:id="2078" w:author="32291_CR0198r1_(Rel-16)" w:date="2019-12-20T15:50:00Z">
            <w:del w:id="2079" w:author="32601_CR0007_TEI15_(Rel-15)" w:date="2019-12-31T18:29:00Z">
              <w:r>
                <w:rPr>
                  <w:lang w:val="en-US" w:eastAsia="en-US"/>
                </w:rPr>
                <w:delText>Type ChargingNotifyRequest</w:delText>
              </w:r>
            </w:del>
          </w:ins>
          <w:ins w:id="2080" w:author="32291_CR0198r1_(Rel-16)" w:date="2019-12-20T15:50:00Z">
            <w:del w:id="2081" w:author="32601_CR0007_TEI15_(Rel-15)" w:date="2019-12-31T18:29:00Z">
              <w:r>
                <w:rPr/>
                <w:tab/>
              </w:r>
            </w:del>
          </w:ins>
          <w:hyperlink w:anchor="__RefHeading___Toc27749515">
            <w:del w:id="2082" w:author="32601_CR0007_TEI15_(Rel-15)" w:date="2019-12-31T18:29:00Z">
              <w:r>
                <w:rPr>
                  <w:rStyle w:val="IndexLink"/>
                </w:rPr>
                <w:delText>30</w:delText>
              </w:r>
            </w:del>
          </w:hyperlink>
        </w:p>
        <w:p>
          <w:pPr>
            <w:pStyle w:val="Contents1"/>
            <w:rPr>
              <w:rFonts w:ascii="Calibri" w:hAnsi="Calibri" w:eastAsia="Times New Roman" w:cs="Calibri"/>
              <w:sz w:val="22"/>
              <w:szCs w:val="22"/>
              <w:lang w:val="en-US" w:eastAsia="en-US"/>
              <w:del w:id="2093" w:author="32601_CR0007_TEI15_(Rel-15)" w:date="2019-12-31T18:29:00Z"/>
            </w:rPr>
          </w:pPr>
          <w:ins w:id="2084" w:author="32291_CR0198r1_(Rel-16)" w:date="2019-12-20T15:50:00Z">
            <w:del w:id="2085" w:author="32601_CR0007_TEI15_(Rel-15)" w:date="2019-12-31T18:29:00Z">
              <w:r>
                <w:rPr/>
                <w:delText>6.1.6.2.1.4</w:delText>
              </w:r>
            </w:del>
          </w:ins>
          <w:ins w:id="2086" w:author="32291_CR0198r1_(Rel-16)" w:date="2019-12-20T15:50:00Z">
            <w:del w:id="2087" w:author="32601_CR0007_TEI15_(Rel-15)" w:date="2019-12-31T18:29:00Z">
              <w:r>
                <w:rPr>
                  <w:rFonts w:eastAsia="Times New Roman" w:cs="Calibri" w:ascii="Calibri" w:hAnsi="Calibri"/>
                  <w:sz w:val="22"/>
                  <w:szCs w:val="22"/>
                </w:rPr>
                <w:tab/>
              </w:r>
            </w:del>
          </w:ins>
          <w:ins w:id="2088" w:author="32291_CR0198r1_(Rel-16)" w:date="2019-12-20T15:50:00Z">
            <w:del w:id="2089" w:author="32601_CR0007_TEI15_(Rel-15)" w:date="2019-12-31T18:29:00Z">
              <w:r>
                <w:rPr>
                  <w:lang w:val="en-US" w:eastAsia="en-US"/>
                </w:rPr>
                <w:delText>Type NFIdentification</w:delText>
              </w:r>
            </w:del>
          </w:ins>
          <w:ins w:id="2090" w:author="32291_CR0198r1_(Rel-16)" w:date="2019-12-20T15:50:00Z">
            <w:del w:id="2091" w:author="32601_CR0007_TEI15_(Rel-15)" w:date="2019-12-31T18:29:00Z">
              <w:r>
                <w:rPr/>
                <w:tab/>
              </w:r>
            </w:del>
          </w:ins>
          <w:hyperlink w:anchor="__RefHeading___Toc27749516">
            <w:del w:id="2092" w:author="32601_CR0007_TEI15_(Rel-15)" w:date="2019-12-31T18:29:00Z">
              <w:r>
                <w:rPr>
                  <w:rStyle w:val="IndexLink"/>
                </w:rPr>
                <w:delText>31</w:delText>
              </w:r>
            </w:del>
          </w:hyperlink>
        </w:p>
        <w:p>
          <w:pPr>
            <w:pStyle w:val="Contents1"/>
            <w:rPr>
              <w:rFonts w:ascii="Calibri" w:hAnsi="Calibri" w:eastAsia="Times New Roman" w:cs="Calibri"/>
              <w:sz w:val="22"/>
              <w:szCs w:val="22"/>
              <w:lang w:val="en-US" w:eastAsia="en-US"/>
              <w:del w:id="2103" w:author="32601_CR0007_TEI15_(Rel-15)" w:date="2019-12-31T18:29:00Z"/>
            </w:rPr>
          </w:pPr>
          <w:ins w:id="2094" w:author="32291_CR0198r1_(Rel-16)" w:date="2019-12-20T15:50:00Z">
            <w:del w:id="2095" w:author="32601_CR0007_TEI15_(Rel-15)" w:date="2019-12-31T18:29:00Z">
              <w:r>
                <w:rPr/>
                <w:delText>6.1.6.2.1.5</w:delText>
              </w:r>
            </w:del>
          </w:ins>
          <w:ins w:id="2096" w:author="32291_CR0198r1_(Rel-16)" w:date="2019-12-20T15:50:00Z">
            <w:del w:id="2097" w:author="32601_CR0007_TEI15_(Rel-15)" w:date="2019-12-31T18:29:00Z">
              <w:r>
                <w:rPr>
                  <w:rFonts w:eastAsia="Times New Roman" w:cs="Calibri" w:ascii="Calibri" w:hAnsi="Calibri"/>
                  <w:sz w:val="22"/>
                  <w:szCs w:val="22"/>
                </w:rPr>
                <w:tab/>
              </w:r>
            </w:del>
          </w:ins>
          <w:ins w:id="2098" w:author="32291_CR0198r1_(Rel-16)" w:date="2019-12-20T15:50:00Z">
            <w:del w:id="2099" w:author="32601_CR0007_TEI15_(Rel-15)" w:date="2019-12-31T18:29:00Z">
              <w:r>
                <w:rPr>
                  <w:lang w:val="en-US" w:eastAsia="en-US"/>
                </w:rPr>
                <w:delText>Type MultipleUnitUsage</w:delText>
              </w:r>
            </w:del>
          </w:ins>
          <w:ins w:id="2100" w:author="32291_CR0198r1_(Rel-16)" w:date="2019-12-20T15:50:00Z">
            <w:del w:id="2101" w:author="32601_CR0007_TEI15_(Rel-15)" w:date="2019-12-31T18:29:00Z">
              <w:r>
                <w:rPr/>
                <w:tab/>
              </w:r>
            </w:del>
          </w:ins>
          <w:hyperlink w:anchor="__RefHeading___Toc27749517">
            <w:del w:id="2102" w:author="32601_CR0007_TEI15_(Rel-15)" w:date="2019-12-31T18:29:00Z">
              <w:r>
                <w:rPr>
                  <w:rStyle w:val="IndexLink"/>
                </w:rPr>
                <w:delText>32</w:delText>
              </w:r>
            </w:del>
          </w:hyperlink>
        </w:p>
        <w:p>
          <w:pPr>
            <w:pStyle w:val="Contents1"/>
            <w:rPr>
              <w:rFonts w:ascii="Calibri" w:hAnsi="Calibri" w:eastAsia="Times New Roman" w:cs="Calibri"/>
              <w:sz w:val="22"/>
              <w:szCs w:val="22"/>
              <w:lang w:val="en-US" w:eastAsia="en-US"/>
              <w:del w:id="2113" w:author="32601_CR0007_TEI15_(Rel-15)" w:date="2019-12-31T18:29:00Z"/>
            </w:rPr>
          </w:pPr>
          <w:ins w:id="2104" w:author="32291_CR0198r1_(Rel-16)" w:date="2019-12-20T15:50:00Z">
            <w:del w:id="2105" w:author="32601_CR0007_TEI15_(Rel-15)" w:date="2019-12-31T18:29:00Z">
              <w:r>
                <w:rPr/>
                <w:delText>6.1.6.2.1.6</w:delText>
              </w:r>
            </w:del>
          </w:ins>
          <w:ins w:id="2106" w:author="32291_CR0198r1_(Rel-16)" w:date="2019-12-20T15:50:00Z">
            <w:del w:id="2107" w:author="32601_CR0007_TEI15_(Rel-15)" w:date="2019-12-31T18:29:00Z">
              <w:r>
                <w:rPr>
                  <w:rFonts w:eastAsia="Times New Roman" w:cs="Calibri" w:ascii="Calibri" w:hAnsi="Calibri"/>
                  <w:sz w:val="22"/>
                  <w:szCs w:val="22"/>
                </w:rPr>
                <w:tab/>
              </w:r>
            </w:del>
          </w:ins>
          <w:ins w:id="2108" w:author="32291_CR0198r1_(Rel-16)" w:date="2019-12-20T15:50:00Z">
            <w:del w:id="2109" w:author="32601_CR0007_TEI15_(Rel-15)" w:date="2019-12-31T18:29:00Z">
              <w:r>
                <w:rPr>
                  <w:lang w:val="en-US" w:eastAsia="en-US"/>
                </w:rPr>
                <w:delText>Type InvocationResult</w:delText>
              </w:r>
            </w:del>
          </w:ins>
          <w:ins w:id="2110" w:author="32291_CR0198r1_(Rel-16)" w:date="2019-12-20T15:50:00Z">
            <w:del w:id="2111" w:author="32601_CR0007_TEI15_(Rel-15)" w:date="2019-12-31T18:29:00Z">
              <w:r>
                <w:rPr/>
                <w:tab/>
              </w:r>
            </w:del>
          </w:ins>
          <w:hyperlink w:anchor="__RefHeading___Toc27749518">
            <w:del w:id="2112" w:author="32601_CR0007_TEI15_(Rel-15)" w:date="2019-12-31T18:29:00Z">
              <w:r>
                <w:rPr>
                  <w:rStyle w:val="IndexLink"/>
                </w:rPr>
                <w:delText>32</w:delText>
              </w:r>
            </w:del>
          </w:hyperlink>
        </w:p>
        <w:p>
          <w:pPr>
            <w:pStyle w:val="Contents1"/>
            <w:rPr>
              <w:rFonts w:ascii="Calibri" w:hAnsi="Calibri" w:eastAsia="Times New Roman" w:cs="Calibri"/>
              <w:sz w:val="22"/>
              <w:szCs w:val="22"/>
              <w:lang w:val="en-US" w:eastAsia="en-US"/>
              <w:del w:id="2123" w:author="32601_CR0007_TEI15_(Rel-15)" w:date="2019-12-31T18:29:00Z"/>
            </w:rPr>
          </w:pPr>
          <w:ins w:id="2114" w:author="32291_CR0198r1_(Rel-16)" w:date="2019-12-20T15:50:00Z">
            <w:del w:id="2115" w:author="32601_CR0007_TEI15_(Rel-15)" w:date="2019-12-31T18:29:00Z">
              <w:r>
                <w:rPr/>
                <w:delText>6.1.6.2.1.7</w:delText>
              </w:r>
            </w:del>
          </w:ins>
          <w:ins w:id="2116" w:author="32291_CR0198r1_(Rel-16)" w:date="2019-12-20T15:50:00Z">
            <w:del w:id="2117" w:author="32601_CR0007_TEI15_(Rel-15)" w:date="2019-12-31T18:29:00Z">
              <w:r>
                <w:rPr>
                  <w:rFonts w:eastAsia="Times New Roman" w:cs="Calibri" w:ascii="Calibri" w:hAnsi="Calibri"/>
                  <w:sz w:val="22"/>
                  <w:szCs w:val="22"/>
                </w:rPr>
                <w:tab/>
              </w:r>
            </w:del>
          </w:ins>
          <w:ins w:id="2118" w:author="32291_CR0198r1_(Rel-16)" w:date="2019-12-20T15:50:00Z">
            <w:del w:id="2119" w:author="32601_CR0007_TEI15_(Rel-15)" w:date="2019-12-31T18:29:00Z">
              <w:r>
                <w:rPr>
                  <w:lang w:val="en-US" w:eastAsia="en-US"/>
                </w:rPr>
                <w:delText>Type Trigger</w:delText>
              </w:r>
            </w:del>
          </w:ins>
          <w:ins w:id="2120" w:author="32291_CR0198r1_(Rel-16)" w:date="2019-12-20T15:50:00Z">
            <w:del w:id="2121" w:author="32601_CR0007_TEI15_(Rel-15)" w:date="2019-12-31T18:29:00Z">
              <w:r>
                <w:rPr/>
                <w:tab/>
              </w:r>
            </w:del>
          </w:ins>
          <w:hyperlink w:anchor="__RefHeading___Toc27749519">
            <w:del w:id="2122" w:author="32601_CR0007_TEI15_(Rel-15)" w:date="2019-12-31T18:29:00Z">
              <w:r>
                <w:rPr>
                  <w:rStyle w:val="IndexLink"/>
                </w:rPr>
                <w:delText>33</w:delText>
              </w:r>
            </w:del>
          </w:hyperlink>
        </w:p>
        <w:p>
          <w:pPr>
            <w:pStyle w:val="Contents1"/>
            <w:rPr>
              <w:rFonts w:ascii="Calibri" w:hAnsi="Calibri" w:eastAsia="Times New Roman" w:cs="Calibri"/>
              <w:sz w:val="22"/>
              <w:szCs w:val="22"/>
              <w:lang w:val="en-US" w:eastAsia="en-US"/>
              <w:del w:id="2133" w:author="32601_CR0007_TEI15_(Rel-15)" w:date="2019-12-31T18:29:00Z"/>
            </w:rPr>
          </w:pPr>
          <w:ins w:id="2124" w:author="32291_CR0198r1_(Rel-16)" w:date="2019-12-20T15:50:00Z">
            <w:del w:id="2125" w:author="32601_CR0007_TEI15_(Rel-15)" w:date="2019-12-31T18:29:00Z">
              <w:r>
                <w:rPr/>
                <w:delText>6.1.6.2.1.8</w:delText>
              </w:r>
            </w:del>
          </w:ins>
          <w:ins w:id="2126" w:author="32291_CR0198r1_(Rel-16)" w:date="2019-12-20T15:50:00Z">
            <w:del w:id="2127" w:author="32601_CR0007_TEI15_(Rel-15)" w:date="2019-12-31T18:29:00Z">
              <w:r>
                <w:rPr>
                  <w:rFonts w:eastAsia="Times New Roman" w:cs="Calibri" w:ascii="Calibri" w:hAnsi="Calibri"/>
                  <w:sz w:val="22"/>
                  <w:szCs w:val="22"/>
                </w:rPr>
                <w:tab/>
              </w:r>
            </w:del>
          </w:ins>
          <w:ins w:id="2128" w:author="32291_CR0198r1_(Rel-16)" w:date="2019-12-20T15:50:00Z">
            <w:del w:id="2129" w:author="32601_CR0007_TEI15_(Rel-15)" w:date="2019-12-31T18:29:00Z">
              <w:r>
                <w:rPr>
                  <w:lang w:val="en-US" w:eastAsia="en-US"/>
                </w:rPr>
                <w:delText>Type MultipleUnitInformation</w:delText>
              </w:r>
            </w:del>
          </w:ins>
          <w:ins w:id="2130" w:author="32291_CR0198r1_(Rel-16)" w:date="2019-12-20T15:50:00Z">
            <w:del w:id="2131" w:author="32601_CR0007_TEI15_(Rel-15)" w:date="2019-12-31T18:29:00Z">
              <w:r>
                <w:rPr/>
                <w:tab/>
              </w:r>
            </w:del>
          </w:ins>
          <w:hyperlink w:anchor="__RefHeading___Toc27749520">
            <w:del w:id="2132" w:author="32601_CR0007_TEI15_(Rel-15)" w:date="2019-12-31T18:29:00Z">
              <w:r>
                <w:rPr>
                  <w:rStyle w:val="IndexLink"/>
                </w:rPr>
                <w:delText>34</w:delText>
              </w:r>
            </w:del>
          </w:hyperlink>
        </w:p>
        <w:p>
          <w:pPr>
            <w:pStyle w:val="Contents1"/>
            <w:rPr>
              <w:rFonts w:ascii="Calibri" w:hAnsi="Calibri" w:eastAsia="Times New Roman" w:cs="Calibri"/>
              <w:sz w:val="22"/>
              <w:szCs w:val="22"/>
              <w:lang w:val="en-US" w:eastAsia="en-US"/>
              <w:del w:id="2143" w:author="32601_CR0007_TEI15_(Rel-15)" w:date="2019-12-31T18:29:00Z"/>
            </w:rPr>
          </w:pPr>
          <w:ins w:id="2134" w:author="32291_CR0198r1_(Rel-16)" w:date="2019-12-20T15:50:00Z">
            <w:del w:id="2135" w:author="32601_CR0007_TEI15_(Rel-15)" w:date="2019-12-31T18:29:00Z">
              <w:r>
                <w:rPr/>
                <w:delText>6.1.6.2.1.9</w:delText>
              </w:r>
            </w:del>
          </w:ins>
          <w:ins w:id="2136" w:author="32291_CR0198r1_(Rel-16)" w:date="2019-12-20T15:50:00Z">
            <w:del w:id="2137" w:author="32601_CR0007_TEI15_(Rel-15)" w:date="2019-12-31T18:29:00Z">
              <w:r>
                <w:rPr>
                  <w:rFonts w:eastAsia="Times New Roman" w:cs="Calibri" w:ascii="Calibri" w:hAnsi="Calibri"/>
                  <w:sz w:val="22"/>
                  <w:szCs w:val="22"/>
                </w:rPr>
                <w:tab/>
              </w:r>
            </w:del>
          </w:ins>
          <w:ins w:id="2138" w:author="32291_CR0198r1_(Rel-16)" w:date="2019-12-20T15:50:00Z">
            <w:del w:id="2139" w:author="32601_CR0007_TEI15_(Rel-15)" w:date="2019-12-31T18:29:00Z">
              <w:r>
                <w:rPr>
                  <w:lang w:val="en-US" w:eastAsia="en-US"/>
                </w:rPr>
                <w:delText>Type RequestedUnit</w:delText>
              </w:r>
            </w:del>
          </w:ins>
          <w:ins w:id="2140" w:author="32291_CR0198r1_(Rel-16)" w:date="2019-12-20T15:50:00Z">
            <w:del w:id="2141" w:author="32601_CR0007_TEI15_(Rel-15)" w:date="2019-12-31T18:29:00Z">
              <w:r>
                <w:rPr/>
                <w:tab/>
              </w:r>
            </w:del>
          </w:ins>
          <w:hyperlink w:anchor="__RefHeading___Toc27749521">
            <w:del w:id="2142" w:author="32601_CR0007_TEI15_(Rel-15)" w:date="2019-12-31T18:29:00Z">
              <w:r>
                <w:rPr>
                  <w:rStyle w:val="IndexLink"/>
                </w:rPr>
                <w:delText>34</w:delText>
              </w:r>
            </w:del>
          </w:hyperlink>
        </w:p>
        <w:p>
          <w:pPr>
            <w:pStyle w:val="Contents1"/>
            <w:rPr>
              <w:rFonts w:ascii="Calibri" w:hAnsi="Calibri" w:eastAsia="Times New Roman" w:cs="Calibri"/>
              <w:sz w:val="22"/>
              <w:szCs w:val="22"/>
              <w:lang w:val="en-US" w:eastAsia="en-US"/>
              <w:del w:id="2153" w:author="32601_CR0007_TEI15_(Rel-15)" w:date="2019-12-31T18:29:00Z"/>
            </w:rPr>
          </w:pPr>
          <w:ins w:id="2144" w:author="32291_CR0198r1_(Rel-16)" w:date="2019-12-20T15:50:00Z">
            <w:del w:id="2145" w:author="32601_CR0007_TEI15_(Rel-15)" w:date="2019-12-31T18:29:00Z">
              <w:r>
                <w:rPr/>
                <w:delText>6.1.6.2.1.10</w:delText>
              </w:r>
            </w:del>
          </w:ins>
          <w:ins w:id="2146" w:author="32291_CR0198r1_(Rel-16)" w:date="2019-12-20T15:50:00Z">
            <w:del w:id="2147" w:author="32601_CR0007_TEI15_(Rel-15)" w:date="2019-12-31T18:29:00Z">
              <w:r>
                <w:rPr>
                  <w:rFonts w:eastAsia="Times New Roman" w:cs="Calibri" w:ascii="Calibri" w:hAnsi="Calibri"/>
                  <w:sz w:val="22"/>
                  <w:szCs w:val="22"/>
                </w:rPr>
                <w:tab/>
              </w:r>
            </w:del>
          </w:ins>
          <w:ins w:id="2148" w:author="32291_CR0198r1_(Rel-16)" w:date="2019-12-20T15:50:00Z">
            <w:del w:id="2149" w:author="32601_CR0007_TEI15_(Rel-15)" w:date="2019-12-31T18:29:00Z">
              <w:r>
                <w:rPr>
                  <w:lang w:val="en-US" w:eastAsia="en-US"/>
                </w:rPr>
                <w:delText>Type UsedUnitContainer</w:delText>
              </w:r>
            </w:del>
          </w:ins>
          <w:ins w:id="2150" w:author="32291_CR0198r1_(Rel-16)" w:date="2019-12-20T15:50:00Z">
            <w:del w:id="2151" w:author="32601_CR0007_TEI15_(Rel-15)" w:date="2019-12-31T18:29:00Z">
              <w:r>
                <w:rPr/>
                <w:tab/>
              </w:r>
            </w:del>
          </w:ins>
          <w:hyperlink w:anchor="__RefHeading___Toc27749522">
            <w:del w:id="2152" w:author="32601_CR0007_TEI15_(Rel-15)" w:date="2019-12-31T18:29:00Z">
              <w:r>
                <w:rPr>
                  <w:rStyle w:val="IndexLink"/>
                </w:rPr>
                <w:delText>35</w:delText>
              </w:r>
            </w:del>
          </w:hyperlink>
        </w:p>
        <w:p>
          <w:pPr>
            <w:pStyle w:val="Contents1"/>
            <w:rPr>
              <w:rFonts w:ascii="Calibri" w:hAnsi="Calibri" w:eastAsia="Times New Roman" w:cs="Calibri"/>
              <w:sz w:val="22"/>
              <w:szCs w:val="22"/>
              <w:lang w:val="en-US" w:eastAsia="en-US"/>
              <w:del w:id="2163" w:author="32601_CR0007_TEI15_(Rel-15)" w:date="2019-12-31T18:29:00Z"/>
            </w:rPr>
          </w:pPr>
          <w:ins w:id="2154" w:author="32291_CR0198r1_(Rel-16)" w:date="2019-12-20T15:50:00Z">
            <w:del w:id="2155" w:author="32601_CR0007_TEI15_(Rel-15)" w:date="2019-12-31T18:29:00Z">
              <w:r>
                <w:rPr/>
                <w:delText>6.1.6.2.1.11</w:delText>
              </w:r>
            </w:del>
          </w:ins>
          <w:ins w:id="2156" w:author="32291_CR0198r1_(Rel-16)" w:date="2019-12-20T15:50:00Z">
            <w:del w:id="2157" w:author="32601_CR0007_TEI15_(Rel-15)" w:date="2019-12-31T18:29:00Z">
              <w:r>
                <w:rPr>
                  <w:rFonts w:eastAsia="Times New Roman" w:cs="Calibri" w:ascii="Calibri" w:hAnsi="Calibri"/>
                  <w:sz w:val="22"/>
                  <w:szCs w:val="22"/>
                </w:rPr>
                <w:tab/>
              </w:r>
            </w:del>
          </w:ins>
          <w:ins w:id="2158" w:author="32291_CR0198r1_(Rel-16)" w:date="2019-12-20T15:50:00Z">
            <w:del w:id="2159" w:author="32601_CR0007_TEI15_(Rel-15)" w:date="2019-12-31T18:29:00Z">
              <w:r>
                <w:rPr>
                  <w:lang w:val="en-US" w:eastAsia="en-US"/>
                </w:rPr>
                <w:delText>Type GrantedUnit</w:delText>
              </w:r>
            </w:del>
          </w:ins>
          <w:ins w:id="2160" w:author="32291_CR0198r1_(Rel-16)" w:date="2019-12-20T15:50:00Z">
            <w:del w:id="2161" w:author="32601_CR0007_TEI15_(Rel-15)" w:date="2019-12-31T18:29:00Z">
              <w:r>
                <w:rPr/>
                <w:tab/>
              </w:r>
            </w:del>
          </w:ins>
          <w:hyperlink w:anchor="__RefHeading___Toc27749523">
            <w:del w:id="2162" w:author="32601_CR0007_TEI15_(Rel-15)" w:date="2019-12-31T18:29:00Z">
              <w:r>
                <w:rPr>
                  <w:rStyle w:val="IndexLink"/>
                </w:rPr>
                <w:delText>36</w:delText>
              </w:r>
            </w:del>
          </w:hyperlink>
        </w:p>
        <w:p>
          <w:pPr>
            <w:pStyle w:val="Contents1"/>
            <w:rPr>
              <w:rFonts w:ascii="Calibri" w:hAnsi="Calibri" w:eastAsia="Times New Roman" w:cs="Calibri"/>
              <w:sz w:val="22"/>
              <w:szCs w:val="22"/>
              <w:lang w:val="en-US" w:eastAsia="en-US"/>
              <w:del w:id="2173" w:author="32601_CR0007_TEI15_(Rel-15)" w:date="2019-12-31T18:29:00Z"/>
            </w:rPr>
          </w:pPr>
          <w:ins w:id="2164" w:author="32291_CR0198r1_(Rel-16)" w:date="2019-12-20T15:50:00Z">
            <w:del w:id="2165" w:author="32601_CR0007_TEI15_(Rel-15)" w:date="2019-12-31T18:29:00Z">
              <w:r>
                <w:rPr/>
                <w:delText>6.1.6.2.1.12</w:delText>
              </w:r>
            </w:del>
          </w:ins>
          <w:ins w:id="2166" w:author="32291_CR0198r1_(Rel-16)" w:date="2019-12-20T15:50:00Z">
            <w:del w:id="2167" w:author="32601_CR0007_TEI15_(Rel-15)" w:date="2019-12-31T18:29:00Z">
              <w:r>
                <w:rPr>
                  <w:rFonts w:eastAsia="Times New Roman" w:cs="Calibri" w:ascii="Calibri" w:hAnsi="Calibri"/>
                  <w:sz w:val="22"/>
                  <w:szCs w:val="22"/>
                </w:rPr>
                <w:tab/>
              </w:r>
            </w:del>
          </w:ins>
          <w:ins w:id="2168" w:author="32291_CR0198r1_(Rel-16)" w:date="2019-12-20T15:50:00Z">
            <w:del w:id="2169" w:author="32601_CR0007_TEI15_(Rel-15)" w:date="2019-12-31T18:29:00Z">
              <w:r>
                <w:rPr>
                  <w:lang w:val="en-US" w:eastAsia="en-US"/>
                </w:rPr>
                <w:delText>Type FinalUnitIndication</w:delText>
              </w:r>
            </w:del>
          </w:ins>
          <w:ins w:id="2170" w:author="32291_CR0198r1_(Rel-16)" w:date="2019-12-20T15:50:00Z">
            <w:del w:id="2171" w:author="32601_CR0007_TEI15_(Rel-15)" w:date="2019-12-31T18:29:00Z">
              <w:r>
                <w:rPr/>
                <w:tab/>
              </w:r>
            </w:del>
          </w:ins>
          <w:hyperlink w:anchor="__RefHeading___Toc27749524">
            <w:del w:id="2172" w:author="32601_CR0007_TEI15_(Rel-15)" w:date="2019-12-31T18:29:00Z">
              <w:r>
                <w:rPr>
                  <w:rStyle w:val="IndexLink"/>
                </w:rPr>
                <w:delText>36</w:delText>
              </w:r>
            </w:del>
          </w:hyperlink>
        </w:p>
        <w:p>
          <w:pPr>
            <w:pStyle w:val="Contents1"/>
            <w:rPr>
              <w:rFonts w:ascii="Calibri" w:hAnsi="Calibri" w:eastAsia="Times New Roman" w:cs="Calibri"/>
              <w:sz w:val="22"/>
              <w:szCs w:val="22"/>
              <w:lang w:val="en-US" w:eastAsia="en-US"/>
              <w:del w:id="2183" w:author="32601_CR0007_TEI15_(Rel-15)" w:date="2019-12-31T18:29:00Z"/>
            </w:rPr>
          </w:pPr>
          <w:ins w:id="2174" w:author="32291_CR0198r1_(Rel-16)" w:date="2019-12-20T15:50:00Z">
            <w:del w:id="2175" w:author="32601_CR0007_TEI15_(Rel-15)" w:date="2019-12-31T18:29:00Z">
              <w:r>
                <w:rPr/>
                <w:delText>6.1.6.2.1.13</w:delText>
              </w:r>
            </w:del>
          </w:ins>
          <w:ins w:id="2176" w:author="32291_CR0198r1_(Rel-16)" w:date="2019-12-20T15:50:00Z">
            <w:del w:id="2177" w:author="32601_CR0007_TEI15_(Rel-15)" w:date="2019-12-31T18:29:00Z">
              <w:r>
                <w:rPr>
                  <w:rFonts w:eastAsia="Times New Roman" w:cs="Calibri" w:ascii="Calibri" w:hAnsi="Calibri"/>
                  <w:sz w:val="22"/>
                  <w:szCs w:val="22"/>
                </w:rPr>
                <w:tab/>
              </w:r>
            </w:del>
          </w:ins>
          <w:ins w:id="2178" w:author="32291_CR0198r1_(Rel-16)" w:date="2019-12-20T15:50:00Z">
            <w:del w:id="2179" w:author="32601_CR0007_TEI15_(Rel-15)" w:date="2019-12-31T18:29:00Z">
              <w:r>
                <w:rPr>
                  <w:lang w:val="en-US" w:eastAsia="en-US"/>
                </w:rPr>
                <w:delText>Type RedirectServer</w:delText>
              </w:r>
            </w:del>
          </w:ins>
          <w:ins w:id="2180" w:author="32291_CR0198r1_(Rel-16)" w:date="2019-12-20T15:50:00Z">
            <w:del w:id="2181" w:author="32601_CR0007_TEI15_(Rel-15)" w:date="2019-12-31T18:29:00Z">
              <w:r>
                <w:rPr/>
                <w:tab/>
              </w:r>
            </w:del>
          </w:ins>
          <w:hyperlink w:anchor="__RefHeading___Toc27749525">
            <w:del w:id="2182" w:author="32601_CR0007_TEI15_(Rel-15)" w:date="2019-12-31T18:29:00Z">
              <w:r>
                <w:rPr>
                  <w:rStyle w:val="IndexLink"/>
                </w:rPr>
                <w:delText>36</w:delText>
              </w:r>
            </w:del>
          </w:hyperlink>
        </w:p>
        <w:p>
          <w:pPr>
            <w:pStyle w:val="Contents1"/>
            <w:rPr>
              <w:rFonts w:ascii="Calibri" w:hAnsi="Calibri" w:eastAsia="Times New Roman" w:cs="Calibri"/>
              <w:sz w:val="22"/>
              <w:szCs w:val="22"/>
              <w:lang w:val="en-US" w:eastAsia="en-US"/>
              <w:del w:id="2193" w:author="32601_CR0007_TEI15_(Rel-15)" w:date="2019-12-31T18:29:00Z"/>
            </w:rPr>
          </w:pPr>
          <w:ins w:id="2184" w:author="32291_CR0198r1_(Rel-16)" w:date="2019-12-20T15:50:00Z">
            <w:del w:id="2185" w:author="32601_CR0007_TEI15_(Rel-15)" w:date="2019-12-31T18:29:00Z">
              <w:r>
                <w:rPr/>
                <w:delText>6.1.6.2.1.14</w:delText>
              </w:r>
            </w:del>
          </w:ins>
          <w:ins w:id="2186" w:author="32291_CR0198r1_(Rel-16)" w:date="2019-12-20T15:50:00Z">
            <w:del w:id="2187" w:author="32601_CR0007_TEI15_(Rel-15)" w:date="2019-12-31T18:29:00Z">
              <w:r>
                <w:rPr>
                  <w:rFonts w:eastAsia="Times New Roman" w:cs="Calibri" w:ascii="Calibri" w:hAnsi="Calibri"/>
                  <w:sz w:val="22"/>
                  <w:szCs w:val="22"/>
                </w:rPr>
                <w:tab/>
              </w:r>
            </w:del>
          </w:ins>
          <w:ins w:id="2188" w:author="32291_CR0198r1_(Rel-16)" w:date="2019-12-20T15:50:00Z">
            <w:del w:id="2189" w:author="32601_CR0007_TEI15_(Rel-15)" w:date="2019-12-31T18:29:00Z">
              <w:r>
                <w:rPr>
                  <w:lang w:val="en-US" w:eastAsia="en-US"/>
                </w:rPr>
                <w:delText>Type ReauthorizationDetails</w:delText>
              </w:r>
            </w:del>
          </w:ins>
          <w:ins w:id="2190" w:author="32291_CR0198r1_(Rel-16)" w:date="2019-12-20T15:50:00Z">
            <w:del w:id="2191" w:author="32601_CR0007_TEI15_(Rel-15)" w:date="2019-12-31T18:29:00Z">
              <w:r>
                <w:rPr/>
                <w:tab/>
              </w:r>
            </w:del>
          </w:ins>
          <w:hyperlink w:anchor="__RefHeading___Toc27749526">
            <w:del w:id="2192" w:author="32601_CR0007_TEI15_(Rel-15)" w:date="2019-12-31T18:29:00Z">
              <w:r>
                <w:rPr>
                  <w:rStyle w:val="IndexLink"/>
                </w:rPr>
                <w:delText>37</w:delText>
              </w:r>
            </w:del>
          </w:hyperlink>
        </w:p>
        <w:p>
          <w:pPr>
            <w:pStyle w:val="Contents1"/>
            <w:rPr>
              <w:rFonts w:ascii="Calibri" w:hAnsi="Calibri" w:eastAsia="Times New Roman" w:cs="Calibri"/>
              <w:sz w:val="22"/>
              <w:szCs w:val="22"/>
              <w:lang w:val="en-US" w:eastAsia="en-US"/>
              <w:del w:id="2203" w:author="32601_CR0007_TEI15_(Rel-15)" w:date="2019-12-31T18:29:00Z"/>
            </w:rPr>
          </w:pPr>
          <w:ins w:id="2194" w:author="32291_CR0198r1_(Rel-16)" w:date="2019-12-20T15:50:00Z">
            <w:del w:id="2195" w:author="32601_CR0007_TEI15_(Rel-15)" w:date="2019-12-31T18:29:00Z">
              <w:r>
                <w:rPr/>
                <w:delText>6.1.6.2.1.15</w:delText>
              </w:r>
            </w:del>
          </w:ins>
          <w:ins w:id="2196" w:author="32291_CR0198r1_(Rel-16)" w:date="2019-12-20T15:50:00Z">
            <w:del w:id="2197" w:author="32601_CR0007_TEI15_(Rel-15)" w:date="2019-12-31T18:29:00Z">
              <w:r>
                <w:rPr>
                  <w:rFonts w:eastAsia="Times New Roman" w:cs="Calibri" w:ascii="Calibri" w:hAnsi="Calibri"/>
                  <w:sz w:val="22"/>
                  <w:szCs w:val="22"/>
                </w:rPr>
                <w:tab/>
              </w:r>
            </w:del>
          </w:ins>
          <w:ins w:id="2198" w:author="32291_CR0198r1_(Rel-16)" w:date="2019-12-20T15:50:00Z">
            <w:del w:id="2199" w:author="32601_CR0007_TEI15_(Rel-15)" w:date="2019-12-31T18:29:00Z">
              <w:r>
                <w:rPr>
                  <w:lang w:val="en-US" w:eastAsia="en-US"/>
                </w:rPr>
                <w:delText>Void</w:delText>
              </w:r>
            </w:del>
          </w:ins>
          <w:ins w:id="2200" w:author="32291_CR0198r1_(Rel-16)" w:date="2019-12-20T15:50:00Z">
            <w:del w:id="2201" w:author="32601_CR0007_TEI15_(Rel-15)" w:date="2019-12-31T18:29:00Z">
              <w:r>
                <w:rPr/>
                <w:tab/>
              </w:r>
            </w:del>
          </w:ins>
          <w:hyperlink w:anchor="__RefHeading___Toc27749527">
            <w:del w:id="2202" w:author="32601_CR0007_TEI15_(Rel-15)" w:date="2019-12-31T18:29:00Z">
              <w:r>
                <w:rPr>
                  <w:rStyle w:val="IndexLink"/>
                </w:rPr>
                <w:delText>37</w:delText>
              </w:r>
            </w:del>
          </w:hyperlink>
        </w:p>
        <w:p>
          <w:pPr>
            <w:pStyle w:val="Contents1"/>
            <w:rPr>
              <w:rFonts w:ascii="Calibri" w:hAnsi="Calibri" w:eastAsia="Times New Roman" w:cs="Calibri"/>
              <w:sz w:val="22"/>
              <w:szCs w:val="22"/>
              <w:lang w:val="en-US" w:eastAsia="en-US"/>
              <w:del w:id="2213" w:author="32601_CR0007_TEI15_(Rel-15)" w:date="2019-12-31T18:29:00Z"/>
            </w:rPr>
          </w:pPr>
          <w:ins w:id="2204" w:author="32291_CR0198r1_(Rel-16)" w:date="2019-12-20T15:50:00Z">
            <w:del w:id="2205" w:author="32601_CR0007_TEI15_(Rel-15)" w:date="2019-12-31T18:29:00Z">
              <w:r>
                <w:rPr/>
                <w:delText>6.1.6.2.1.16</w:delText>
              </w:r>
            </w:del>
          </w:ins>
          <w:ins w:id="2206" w:author="32291_CR0198r1_(Rel-16)" w:date="2019-12-20T15:50:00Z">
            <w:del w:id="2207" w:author="32601_CR0007_TEI15_(Rel-15)" w:date="2019-12-31T18:29:00Z">
              <w:r>
                <w:rPr>
                  <w:rFonts w:eastAsia="Times New Roman" w:cs="Calibri" w:ascii="Calibri" w:hAnsi="Calibri"/>
                  <w:sz w:val="22"/>
                  <w:szCs w:val="22"/>
                </w:rPr>
                <w:tab/>
              </w:r>
            </w:del>
          </w:ins>
          <w:ins w:id="2208" w:author="32291_CR0198r1_(Rel-16)" w:date="2019-12-20T15:50:00Z">
            <w:del w:id="2209" w:author="32601_CR0007_TEI15_(Rel-15)" w:date="2019-12-31T18:29:00Z">
              <w:r>
                <w:rPr>
                  <w:lang w:val="en-US" w:eastAsia="en-US"/>
                </w:rPr>
                <w:delText>Type ChargingNotifyResponse</w:delText>
              </w:r>
            </w:del>
          </w:ins>
          <w:ins w:id="2210" w:author="32291_CR0198r1_(Rel-16)" w:date="2019-12-20T15:50:00Z">
            <w:del w:id="2211" w:author="32601_CR0007_TEI15_(Rel-15)" w:date="2019-12-31T18:29:00Z">
              <w:r>
                <w:rPr/>
                <w:tab/>
              </w:r>
            </w:del>
          </w:ins>
          <w:hyperlink w:anchor="__RefHeading___Toc27749528">
            <w:del w:id="2212" w:author="32601_CR0007_TEI15_(Rel-15)" w:date="2019-12-31T18:29:00Z">
              <w:r>
                <w:rPr>
                  <w:rStyle w:val="IndexLink"/>
                </w:rPr>
                <w:delText>37</w:delText>
              </w:r>
            </w:del>
          </w:hyperlink>
        </w:p>
        <w:p>
          <w:pPr>
            <w:pStyle w:val="Contents1"/>
            <w:rPr>
              <w:rFonts w:ascii="Calibri" w:hAnsi="Calibri" w:eastAsia="Times New Roman" w:cs="Calibri"/>
              <w:sz w:val="22"/>
              <w:szCs w:val="22"/>
              <w:lang w:val="en-US" w:eastAsia="en-US"/>
              <w:del w:id="2223" w:author="32601_CR0007_TEI15_(Rel-15)" w:date="2019-12-31T18:29:00Z"/>
            </w:rPr>
          </w:pPr>
          <w:ins w:id="2214" w:author="32291_CR0198r1_(Rel-16)" w:date="2019-12-20T15:50:00Z">
            <w:del w:id="2215" w:author="32601_CR0007_TEI15_(Rel-15)" w:date="2019-12-31T18:29:00Z">
              <w:r>
                <w:rPr/>
                <w:delText>6.1.6.2.2</w:delText>
              </w:r>
            </w:del>
          </w:ins>
          <w:ins w:id="2216" w:author="32291_CR0198r1_(Rel-16)" w:date="2019-12-20T15:50:00Z">
            <w:del w:id="2217" w:author="32601_CR0007_TEI15_(Rel-15)" w:date="2019-12-31T18:29:00Z">
              <w:r>
                <w:rPr>
                  <w:rFonts w:eastAsia="Times New Roman" w:cs="Calibri" w:ascii="Calibri" w:hAnsi="Calibri"/>
                  <w:sz w:val="22"/>
                  <w:szCs w:val="22"/>
                </w:rPr>
                <w:tab/>
              </w:r>
            </w:del>
          </w:ins>
          <w:ins w:id="2218" w:author="32291_CR0198r1_(Rel-16)" w:date="2019-12-20T15:50:00Z">
            <w:del w:id="2219" w:author="32601_CR0007_TEI15_(Rel-15)" w:date="2019-12-31T18:29:00Z">
              <w:r>
                <w:rPr>
                  <w:lang w:val="en-US" w:eastAsia="en-US"/>
                </w:rPr>
                <w:delText>5G Data Connectivity Specified Data Type</w:delText>
              </w:r>
            </w:del>
          </w:ins>
          <w:ins w:id="2220" w:author="32291_CR0198r1_(Rel-16)" w:date="2019-12-20T15:50:00Z">
            <w:del w:id="2221" w:author="32601_CR0007_TEI15_(Rel-15)" w:date="2019-12-31T18:29:00Z">
              <w:r>
                <w:rPr/>
                <w:tab/>
              </w:r>
            </w:del>
          </w:ins>
          <w:hyperlink w:anchor="__RefHeading___Toc27749529">
            <w:del w:id="2222" w:author="32601_CR0007_TEI15_(Rel-15)" w:date="2019-12-31T18:29:00Z">
              <w:r>
                <w:rPr>
                  <w:rStyle w:val="IndexLink"/>
                </w:rPr>
                <w:delText>37</w:delText>
              </w:r>
            </w:del>
          </w:hyperlink>
        </w:p>
        <w:p>
          <w:pPr>
            <w:pStyle w:val="Contents1"/>
            <w:rPr>
              <w:rFonts w:ascii="Calibri" w:hAnsi="Calibri" w:eastAsia="Times New Roman" w:cs="Calibri"/>
              <w:sz w:val="22"/>
              <w:szCs w:val="22"/>
              <w:lang w:val="en-US" w:eastAsia="en-US"/>
              <w:del w:id="2233" w:author="32601_CR0007_TEI15_(Rel-15)" w:date="2019-12-31T18:29:00Z"/>
            </w:rPr>
          </w:pPr>
          <w:ins w:id="2224" w:author="32291_CR0198r1_(Rel-16)" w:date="2019-12-20T15:50:00Z">
            <w:del w:id="2225" w:author="32601_CR0007_TEI15_(Rel-15)" w:date="2019-12-31T18:29:00Z">
              <w:r>
                <w:rPr/>
                <w:delText>6.1.6.2.2.1</w:delText>
              </w:r>
            </w:del>
          </w:ins>
          <w:ins w:id="2226" w:author="32291_CR0198r1_(Rel-16)" w:date="2019-12-20T15:50:00Z">
            <w:del w:id="2227" w:author="32601_CR0007_TEI15_(Rel-15)" w:date="2019-12-31T18:29:00Z">
              <w:r>
                <w:rPr>
                  <w:rFonts w:eastAsia="Times New Roman" w:cs="Calibri" w:ascii="Calibri" w:hAnsi="Calibri"/>
                  <w:sz w:val="22"/>
                  <w:szCs w:val="22"/>
                </w:rPr>
                <w:tab/>
              </w:r>
            </w:del>
          </w:ins>
          <w:ins w:id="2228" w:author="32291_CR0198r1_(Rel-16)" w:date="2019-12-20T15:50:00Z">
            <w:del w:id="2229" w:author="32601_CR0007_TEI15_(Rel-15)" w:date="2019-12-31T18:29:00Z">
              <w:r>
                <w:rPr>
                  <w:lang w:val="en-US" w:eastAsia="en-US"/>
                </w:rPr>
                <w:delText>Type ChargingDataRequest</w:delText>
              </w:r>
            </w:del>
          </w:ins>
          <w:ins w:id="2230" w:author="32291_CR0198r1_(Rel-16)" w:date="2019-12-20T15:50:00Z">
            <w:del w:id="2231" w:author="32601_CR0007_TEI15_(Rel-15)" w:date="2019-12-31T18:29:00Z">
              <w:r>
                <w:rPr/>
                <w:tab/>
              </w:r>
            </w:del>
          </w:ins>
          <w:hyperlink w:anchor="__RefHeading___Toc27749530">
            <w:del w:id="2232" w:author="32601_CR0007_TEI15_(Rel-15)" w:date="2019-12-31T18:29:00Z">
              <w:r>
                <w:rPr>
                  <w:rStyle w:val="IndexLink"/>
                </w:rPr>
                <w:delText>37</w:delText>
              </w:r>
            </w:del>
          </w:hyperlink>
        </w:p>
        <w:p>
          <w:pPr>
            <w:pStyle w:val="Contents1"/>
            <w:rPr>
              <w:rFonts w:ascii="Calibri" w:hAnsi="Calibri" w:eastAsia="Times New Roman" w:cs="Calibri"/>
              <w:sz w:val="22"/>
              <w:szCs w:val="22"/>
              <w:lang w:val="en-US" w:eastAsia="en-US"/>
              <w:del w:id="2243" w:author="32601_CR0007_TEI15_(Rel-15)" w:date="2019-12-31T18:29:00Z"/>
            </w:rPr>
          </w:pPr>
          <w:ins w:id="2234" w:author="32291_CR0198r1_(Rel-16)" w:date="2019-12-20T15:50:00Z">
            <w:del w:id="2235" w:author="32601_CR0007_TEI15_(Rel-15)" w:date="2019-12-31T18:29:00Z">
              <w:r>
                <w:rPr/>
                <w:delText>6.1.6.2.2.2</w:delText>
              </w:r>
            </w:del>
          </w:ins>
          <w:ins w:id="2236" w:author="32291_CR0198r1_(Rel-16)" w:date="2019-12-20T15:50:00Z">
            <w:del w:id="2237" w:author="32601_CR0007_TEI15_(Rel-15)" w:date="2019-12-31T18:29:00Z">
              <w:r>
                <w:rPr>
                  <w:rFonts w:eastAsia="Times New Roman" w:cs="Calibri" w:ascii="Calibri" w:hAnsi="Calibri"/>
                  <w:sz w:val="22"/>
                  <w:szCs w:val="22"/>
                </w:rPr>
                <w:tab/>
              </w:r>
            </w:del>
          </w:ins>
          <w:ins w:id="2238" w:author="32291_CR0198r1_(Rel-16)" w:date="2019-12-20T15:50:00Z">
            <w:del w:id="2239" w:author="32601_CR0007_TEI15_(Rel-15)" w:date="2019-12-31T18:29:00Z">
              <w:r>
                <w:rPr>
                  <w:lang w:val="en-US" w:eastAsia="en-US"/>
                </w:rPr>
                <w:delText>Type ChargingDataResponse</w:delText>
              </w:r>
            </w:del>
          </w:ins>
          <w:ins w:id="2240" w:author="32291_CR0198r1_(Rel-16)" w:date="2019-12-20T15:50:00Z">
            <w:del w:id="2241" w:author="32601_CR0007_TEI15_(Rel-15)" w:date="2019-12-31T18:29:00Z">
              <w:r>
                <w:rPr/>
                <w:tab/>
              </w:r>
            </w:del>
          </w:ins>
          <w:hyperlink w:anchor="__RefHeading___Toc27749531">
            <w:del w:id="2242" w:author="32601_CR0007_TEI15_(Rel-15)" w:date="2019-12-31T18:29:00Z">
              <w:r>
                <w:rPr>
                  <w:rStyle w:val="IndexLink"/>
                </w:rPr>
                <w:delText>37</w:delText>
              </w:r>
            </w:del>
          </w:hyperlink>
        </w:p>
        <w:p>
          <w:pPr>
            <w:pStyle w:val="Contents1"/>
            <w:rPr>
              <w:rFonts w:ascii="Calibri" w:hAnsi="Calibri" w:eastAsia="Times New Roman" w:cs="Calibri"/>
              <w:sz w:val="22"/>
              <w:szCs w:val="22"/>
              <w:lang w:val="en-US" w:eastAsia="en-US"/>
              <w:del w:id="2253" w:author="32601_CR0007_TEI15_(Rel-15)" w:date="2019-12-31T18:29:00Z"/>
            </w:rPr>
          </w:pPr>
          <w:ins w:id="2244" w:author="32291_CR0198r1_(Rel-16)" w:date="2019-12-20T15:50:00Z">
            <w:del w:id="2245" w:author="32601_CR0007_TEI15_(Rel-15)" w:date="2019-12-31T18:29:00Z">
              <w:r>
                <w:rPr/>
                <w:delText>6.1.6.2.2.3</w:delText>
              </w:r>
            </w:del>
          </w:ins>
          <w:ins w:id="2246" w:author="32291_CR0198r1_(Rel-16)" w:date="2019-12-20T15:50:00Z">
            <w:del w:id="2247" w:author="32601_CR0007_TEI15_(Rel-15)" w:date="2019-12-31T18:29:00Z">
              <w:r>
                <w:rPr>
                  <w:rFonts w:eastAsia="Times New Roman" w:cs="Calibri" w:ascii="Calibri" w:hAnsi="Calibri"/>
                  <w:sz w:val="22"/>
                  <w:szCs w:val="22"/>
                </w:rPr>
                <w:tab/>
              </w:r>
            </w:del>
          </w:ins>
          <w:ins w:id="2248" w:author="32291_CR0198r1_(Rel-16)" w:date="2019-12-20T15:50:00Z">
            <w:del w:id="2249" w:author="32601_CR0007_TEI15_(Rel-15)" w:date="2019-12-31T18:29:00Z">
              <w:r>
                <w:rPr>
                  <w:lang w:val="en-US" w:eastAsia="en-US"/>
                </w:rPr>
                <w:delText>Type MultipleUnitUsage</w:delText>
              </w:r>
            </w:del>
          </w:ins>
          <w:ins w:id="2250" w:author="32291_CR0198r1_(Rel-16)" w:date="2019-12-20T15:50:00Z">
            <w:del w:id="2251" w:author="32601_CR0007_TEI15_(Rel-15)" w:date="2019-12-31T18:29:00Z">
              <w:r>
                <w:rPr/>
                <w:tab/>
              </w:r>
            </w:del>
          </w:ins>
          <w:hyperlink w:anchor="__RefHeading___Toc27749532">
            <w:del w:id="2252" w:author="32601_CR0007_TEI15_(Rel-15)" w:date="2019-12-31T18:29:00Z">
              <w:r>
                <w:rPr>
                  <w:rStyle w:val="IndexLink"/>
                </w:rPr>
                <w:delText>38</w:delText>
              </w:r>
            </w:del>
          </w:hyperlink>
        </w:p>
        <w:p>
          <w:pPr>
            <w:pStyle w:val="Contents1"/>
            <w:rPr>
              <w:rFonts w:ascii="Calibri" w:hAnsi="Calibri" w:eastAsia="Times New Roman" w:cs="Calibri"/>
              <w:sz w:val="22"/>
              <w:szCs w:val="22"/>
              <w:lang w:val="en-US" w:eastAsia="en-US"/>
              <w:del w:id="2263" w:author="32601_CR0007_TEI15_(Rel-15)" w:date="2019-12-31T18:29:00Z"/>
            </w:rPr>
          </w:pPr>
          <w:ins w:id="2254" w:author="32291_CR0198r1_(Rel-16)" w:date="2019-12-20T15:50:00Z">
            <w:del w:id="2255" w:author="32601_CR0007_TEI15_(Rel-15)" w:date="2019-12-31T18:29:00Z">
              <w:r>
                <w:rPr/>
                <w:delText>6.1.6.2.2.4</w:delText>
              </w:r>
            </w:del>
          </w:ins>
          <w:ins w:id="2256" w:author="32291_CR0198r1_(Rel-16)" w:date="2019-12-20T15:50:00Z">
            <w:del w:id="2257" w:author="32601_CR0007_TEI15_(Rel-15)" w:date="2019-12-31T18:29:00Z">
              <w:r>
                <w:rPr>
                  <w:rFonts w:eastAsia="Times New Roman" w:cs="Calibri" w:ascii="Calibri" w:hAnsi="Calibri"/>
                  <w:sz w:val="22"/>
                  <w:szCs w:val="22"/>
                </w:rPr>
                <w:tab/>
              </w:r>
            </w:del>
          </w:ins>
          <w:ins w:id="2258" w:author="32291_CR0198r1_(Rel-16)" w:date="2019-12-20T15:50:00Z">
            <w:del w:id="2259" w:author="32601_CR0007_TEI15_(Rel-15)" w:date="2019-12-31T18:29:00Z">
              <w:r>
                <w:rPr>
                  <w:lang w:val="en-US" w:eastAsia="en-US"/>
                </w:rPr>
                <w:delText>Type MultipleUnitInformation</w:delText>
              </w:r>
            </w:del>
          </w:ins>
          <w:ins w:id="2260" w:author="32291_CR0198r1_(Rel-16)" w:date="2019-12-20T15:50:00Z">
            <w:del w:id="2261" w:author="32601_CR0007_TEI15_(Rel-15)" w:date="2019-12-31T18:29:00Z">
              <w:r>
                <w:rPr/>
                <w:tab/>
              </w:r>
            </w:del>
          </w:ins>
          <w:hyperlink w:anchor="__RefHeading___Toc27749533">
            <w:del w:id="2262" w:author="32601_CR0007_TEI15_(Rel-15)" w:date="2019-12-31T18:29:00Z">
              <w:r>
                <w:rPr>
                  <w:rStyle w:val="IndexLink"/>
                </w:rPr>
                <w:delText>38</w:delText>
              </w:r>
            </w:del>
          </w:hyperlink>
        </w:p>
        <w:p>
          <w:pPr>
            <w:pStyle w:val="Contents1"/>
            <w:rPr>
              <w:rFonts w:ascii="Calibri" w:hAnsi="Calibri" w:eastAsia="Times New Roman" w:cs="Calibri"/>
              <w:sz w:val="22"/>
              <w:szCs w:val="22"/>
              <w:lang w:val="en-US" w:eastAsia="en-US"/>
              <w:del w:id="2273" w:author="32601_CR0007_TEI15_(Rel-15)" w:date="2019-12-31T18:29:00Z"/>
            </w:rPr>
          </w:pPr>
          <w:ins w:id="2264" w:author="32291_CR0198r1_(Rel-16)" w:date="2019-12-20T15:50:00Z">
            <w:del w:id="2265" w:author="32601_CR0007_TEI15_(Rel-15)" w:date="2019-12-31T18:29:00Z">
              <w:r>
                <w:rPr/>
                <w:delText>6.1.6.2.2.5</w:delText>
              </w:r>
            </w:del>
          </w:ins>
          <w:ins w:id="2266" w:author="32291_CR0198r1_(Rel-16)" w:date="2019-12-20T15:50:00Z">
            <w:del w:id="2267" w:author="32601_CR0007_TEI15_(Rel-15)" w:date="2019-12-31T18:29:00Z">
              <w:r>
                <w:rPr>
                  <w:rFonts w:eastAsia="Times New Roman" w:cs="Calibri" w:ascii="Calibri" w:hAnsi="Calibri"/>
                  <w:sz w:val="22"/>
                  <w:szCs w:val="22"/>
                </w:rPr>
                <w:tab/>
              </w:r>
            </w:del>
          </w:ins>
          <w:ins w:id="2268" w:author="32291_CR0198r1_(Rel-16)" w:date="2019-12-20T15:50:00Z">
            <w:del w:id="2269" w:author="32601_CR0007_TEI15_(Rel-15)" w:date="2019-12-31T18:29:00Z">
              <w:r>
                <w:rPr>
                  <w:lang w:val="en-US" w:eastAsia="en-US"/>
                </w:rPr>
                <w:delText>Type UsedUnitContainer</w:delText>
              </w:r>
            </w:del>
          </w:ins>
          <w:ins w:id="2270" w:author="32291_CR0198r1_(Rel-16)" w:date="2019-12-20T15:50:00Z">
            <w:del w:id="2271" w:author="32601_CR0007_TEI15_(Rel-15)" w:date="2019-12-31T18:29:00Z">
              <w:r>
                <w:rPr/>
                <w:tab/>
              </w:r>
            </w:del>
          </w:ins>
          <w:hyperlink w:anchor="__RefHeading___Toc27749534">
            <w:del w:id="2272" w:author="32601_CR0007_TEI15_(Rel-15)" w:date="2019-12-31T18:29:00Z">
              <w:r>
                <w:rPr>
                  <w:rStyle w:val="IndexLink"/>
                </w:rPr>
                <w:delText>38</w:delText>
              </w:r>
            </w:del>
          </w:hyperlink>
        </w:p>
        <w:p>
          <w:pPr>
            <w:pStyle w:val="Contents1"/>
            <w:rPr>
              <w:rFonts w:ascii="Calibri" w:hAnsi="Calibri" w:eastAsia="Times New Roman" w:cs="Calibri"/>
              <w:sz w:val="22"/>
              <w:szCs w:val="22"/>
              <w:lang w:val="en-US" w:eastAsia="en-US"/>
              <w:del w:id="2283" w:author="32601_CR0007_TEI15_(Rel-15)" w:date="2019-12-31T18:29:00Z"/>
            </w:rPr>
          </w:pPr>
          <w:ins w:id="2274" w:author="32291_CR0198r1_(Rel-16)" w:date="2019-12-20T15:50:00Z">
            <w:del w:id="2275" w:author="32601_CR0007_TEI15_(Rel-15)" w:date="2019-12-31T18:29:00Z">
              <w:r>
                <w:rPr/>
                <w:delText>6.1.6.2.2.6</w:delText>
              </w:r>
            </w:del>
          </w:ins>
          <w:ins w:id="2276" w:author="32291_CR0198r1_(Rel-16)" w:date="2019-12-20T15:50:00Z">
            <w:del w:id="2277" w:author="32601_CR0007_TEI15_(Rel-15)" w:date="2019-12-31T18:29:00Z">
              <w:r>
                <w:rPr>
                  <w:rFonts w:eastAsia="Times New Roman" w:cs="Calibri" w:ascii="Calibri" w:hAnsi="Calibri"/>
                  <w:sz w:val="22"/>
                  <w:szCs w:val="22"/>
                </w:rPr>
                <w:tab/>
              </w:r>
            </w:del>
          </w:ins>
          <w:ins w:id="2278" w:author="32291_CR0198r1_(Rel-16)" w:date="2019-12-20T15:50:00Z">
            <w:del w:id="2279" w:author="32601_CR0007_TEI15_(Rel-15)" w:date="2019-12-31T18:29:00Z">
              <w:r>
                <w:rPr>
                  <w:lang w:val="en-US" w:eastAsia="en-US"/>
                </w:rPr>
                <w:delText>Type PDUSessionChargingInformation</w:delText>
              </w:r>
            </w:del>
          </w:ins>
          <w:ins w:id="2280" w:author="32291_CR0198r1_(Rel-16)" w:date="2019-12-20T15:50:00Z">
            <w:del w:id="2281" w:author="32601_CR0007_TEI15_(Rel-15)" w:date="2019-12-31T18:29:00Z">
              <w:r>
                <w:rPr/>
                <w:tab/>
              </w:r>
            </w:del>
          </w:ins>
          <w:hyperlink w:anchor="__RefHeading___Toc27749535">
            <w:del w:id="2282" w:author="32601_CR0007_TEI15_(Rel-15)" w:date="2019-12-31T18:29:00Z">
              <w:r>
                <w:rPr>
                  <w:rStyle w:val="IndexLink"/>
                </w:rPr>
                <w:delText>39</w:delText>
              </w:r>
            </w:del>
          </w:hyperlink>
        </w:p>
        <w:p>
          <w:pPr>
            <w:pStyle w:val="Contents1"/>
            <w:rPr>
              <w:rFonts w:ascii="Calibri" w:hAnsi="Calibri" w:eastAsia="Times New Roman" w:cs="Calibri"/>
              <w:sz w:val="22"/>
              <w:szCs w:val="22"/>
              <w:lang w:val="en-US" w:eastAsia="en-US"/>
              <w:del w:id="2293" w:author="32601_CR0007_TEI15_(Rel-15)" w:date="2019-12-31T18:29:00Z"/>
            </w:rPr>
          </w:pPr>
          <w:ins w:id="2284" w:author="32291_CR0198r1_(Rel-16)" w:date="2019-12-20T15:50:00Z">
            <w:del w:id="2285" w:author="32601_CR0007_TEI15_(Rel-15)" w:date="2019-12-31T18:29:00Z">
              <w:r>
                <w:rPr/>
                <w:delText>6.1.6.2.2.7</w:delText>
              </w:r>
            </w:del>
          </w:ins>
          <w:ins w:id="2286" w:author="32291_CR0198r1_(Rel-16)" w:date="2019-12-20T15:50:00Z">
            <w:del w:id="2287" w:author="32601_CR0007_TEI15_(Rel-15)" w:date="2019-12-31T18:29:00Z">
              <w:r>
                <w:rPr>
                  <w:rFonts w:eastAsia="Times New Roman" w:cs="Calibri" w:ascii="Calibri" w:hAnsi="Calibri"/>
                  <w:sz w:val="22"/>
                  <w:szCs w:val="22"/>
                </w:rPr>
                <w:tab/>
              </w:r>
            </w:del>
          </w:ins>
          <w:ins w:id="2288" w:author="32291_CR0198r1_(Rel-16)" w:date="2019-12-20T15:50:00Z">
            <w:del w:id="2289" w:author="32601_CR0007_TEI15_(Rel-15)" w:date="2019-12-31T18:29:00Z">
              <w:r>
                <w:rPr>
                  <w:lang w:val="en-US" w:eastAsia="en-US"/>
                </w:rPr>
                <w:delText>Type UserInformation</w:delText>
              </w:r>
            </w:del>
          </w:ins>
          <w:ins w:id="2290" w:author="32291_CR0198r1_(Rel-16)" w:date="2019-12-20T15:50:00Z">
            <w:del w:id="2291" w:author="32601_CR0007_TEI15_(Rel-15)" w:date="2019-12-31T18:29:00Z">
              <w:r>
                <w:rPr/>
                <w:tab/>
              </w:r>
            </w:del>
          </w:ins>
          <w:hyperlink w:anchor="__RefHeading___Toc27749536">
            <w:del w:id="2292" w:author="32601_CR0007_TEI15_(Rel-15)" w:date="2019-12-31T18:29:00Z">
              <w:r>
                <w:rPr>
                  <w:rStyle w:val="IndexLink"/>
                </w:rPr>
                <w:delText>40</w:delText>
              </w:r>
            </w:del>
          </w:hyperlink>
        </w:p>
        <w:p>
          <w:pPr>
            <w:pStyle w:val="Contents1"/>
            <w:rPr>
              <w:rFonts w:ascii="Calibri" w:hAnsi="Calibri" w:eastAsia="Times New Roman" w:cs="Calibri"/>
              <w:sz w:val="22"/>
              <w:szCs w:val="22"/>
              <w:lang w:val="en-US" w:eastAsia="en-US"/>
              <w:del w:id="2303" w:author="32601_CR0007_TEI15_(Rel-15)" w:date="2019-12-31T18:29:00Z"/>
            </w:rPr>
          </w:pPr>
          <w:ins w:id="2294" w:author="32291_CR0198r1_(Rel-16)" w:date="2019-12-20T15:50:00Z">
            <w:del w:id="2295" w:author="32601_CR0007_TEI15_(Rel-15)" w:date="2019-12-31T18:29:00Z">
              <w:r>
                <w:rPr/>
                <w:delText>6.1.6.2.2.8</w:delText>
              </w:r>
            </w:del>
          </w:ins>
          <w:ins w:id="2296" w:author="32291_CR0198r1_(Rel-16)" w:date="2019-12-20T15:50:00Z">
            <w:del w:id="2297" w:author="32601_CR0007_TEI15_(Rel-15)" w:date="2019-12-31T18:29:00Z">
              <w:r>
                <w:rPr>
                  <w:rFonts w:eastAsia="Times New Roman" w:cs="Calibri" w:ascii="Calibri" w:hAnsi="Calibri"/>
                  <w:sz w:val="22"/>
                  <w:szCs w:val="22"/>
                </w:rPr>
                <w:tab/>
              </w:r>
            </w:del>
          </w:ins>
          <w:ins w:id="2298" w:author="32291_CR0198r1_(Rel-16)" w:date="2019-12-20T15:50:00Z">
            <w:del w:id="2299" w:author="32601_CR0007_TEI15_(Rel-15)" w:date="2019-12-31T18:29:00Z">
              <w:r>
                <w:rPr>
                  <w:lang w:val="en-US" w:eastAsia="en-US"/>
                </w:rPr>
                <w:delText>Type PDUSessionInformation</w:delText>
              </w:r>
            </w:del>
          </w:ins>
          <w:ins w:id="2300" w:author="32291_CR0198r1_(Rel-16)" w:date="2019-12-20T15:50:00Z">
            <w:del w:id="2301" w:author="32601_CR0007_TEI15_(Rel-15)" w:date="2019-12-31T18:29:00Z">
              <w:r>
                <w:rPr/>
                <w:tab/>
              </w:r>
            </w:del>
          </w:ins>
          <w:hyperlink w:anchor="__RefHeading___Toc27749537">
            <w:del w:id="2302" w:author="32601_CR0007_TEI15_(Rel-15)" w:date="2019-12-31T18:29:00Z">
              <w:r>
                <w:rPr>
                  <w:rStyle w:val="IndexLink"/>
                </w:rPr>
                <w:delText>41</w:delText>
              </w:r>
            </w:del>
          </w:hyperlink>
        </w:p>
        <w:p>
          <w:pPr>
            <w:pStyle w:val="Contents1"/>
            <w:rPr>
              <w:rFonts w:ascii="Calibri" w:hAnsi="Calibri" w:eastAsia="Times New Roman" w:cs="Calibri"/>
              <w:sz w:val="22"/>
              <w:szCs w:val="22"/>
              <w:lang w:val="en-US" w:eastAsia="en-US"/>
              <w:del w:id="2313" w:author="32601_CR0007_TEI15_(Rel-15)" w:date="2019-12-31T18:29:00Z"/>
            </w:rPr>
          </w:pPr>
          <w:ins w:id="2304" w:author="32291_CR0198r1_(Rel-16)" w:date="2019-12-20T15:50:00Z">
            <w:del w:id="2305" w:author="32601_CR0007_TEI15_(Rel-15)" w:date="2019-12-31T18:29:00Z">
              <w:r>
                <w:rPr/>
                <w:delText>6.1.6.2.2.9</w:delText>
              </w:r>
            </w:del>
          </w:ins>
          <w:ins w:id="2306" w:author="32291_CR0198r1_(Rel-16)" w:date="2019-12-20T15:50:00Z">
            <w:del w:id="2307" w:author="32601_CR0007_TEI15_(Rel-15)" w:date="2019-12-31T18:29:00Z">
              <w:r>
                <w:rPr>
                  <w:rFonts w:eastAsia="Times New Roman" w:cs="Calibri" w:ascii="Calibri" w:hAnsi="Calibri"/>
                  <w:sz w:val="22"/>
                  <w:szCs w:val="22"/>
                </w:rPr>
                <w:tab/>
              </w:r>
            </w:del>
          </w:ins>
          <w:ins w:id="2308" w:author="32291_CR0198r1_(Rel-16)" w:date="2019-12-20T15:50:00Z">
            <w:del w:id="2309" w:author="32601_CR0007_TEI15_(Rel-15)" w:date="2019-12-31T18:29:00Z">
              <w:r>
                <w:rPr>
                  <w:lang w:val="en-US" w:eastAsia="en-US"/>
                </w:rPr>
                <w:delText>Type PDUContainerInformation</w:delText>
              </w:r>
            </w:del>
          </w:ins>
          <w:ins w:id="2310" w:author="32291_CR0198r1_(Rel-16)" w:date="2019-12-20T15:50:00Z">
            <w:del w:id="2311" w:author="32601_CR0007_TEI15_(Rel-15)" w:date="2019-12-31T18:29:00Z">
              <w:r>
                <w:rPr/>
                <w:tab/>
              </w:r>
            </w:del>
          </w:ins>
          <w:hyperlink w:anchor="__RefHeading___Toc27749538">
            <w:del w:id="2312" w:author="32601_CR0007_TEI15_(Rel-15)" w:date="2019-12-31T18:29:00Z">
              <w:r>
                <w:rPr>
                  <w:rStyle w:val="IndexLink"/>
                </w:rPr>
                <w:delText>42</w:delText>
              </w:r>
            </w:del>
          </w:hyperlink>
        </w:p>
        <w:p>
          <w:pPr>
            <w:pStyle w:val="Contents1"/>
            <w:rPr>
              <w:rFonts w:ascii="Calibri" w:hAnsi="Calibri" w:eastAsia="Times New Roman" w:cs="Calibri"/>
              <w:sz w:val="22"/>
              <w:szCs w:val="22"/>
              <w:lang w:val="en-US" w:eastAsia="en-US"/>
              <w:del w:id="2323" w:author="32601_CR0007_TEI15_(Rel-15)" w:date="2019-12-31T18:29:00Z"/>
            </w:rPr>
          </w:pPr>
          <w:ins w:id="2314" w:author="32291_CR0198r1_(Rel-16)" w:date="2019-12-20T15:50:00Z">
            <w:del w:id="2315" w:author="32601_CR0007_TEI15_(Rel-15)" w:date="2019-12-31T18:29:00Z">
              <w:r>
                <w:rPr/>
                <w:delText>6.1.6.2.2.10</w:delText>
              </w:r>
            </w:del>
          </w:ins>
          <w:ins w:id="2316" w:author="32291_CR0198r1_(Rel-16)" w:date="2019-12-20T15:50:00Z">
            <w:del w:id="2317" w:author="32601_CR0007_TEI15_(Rel-15)" w:date="2019-12-31T18:29:00Z">
              <w:r>
                <w:rPr>
                  <w:rFonts w:eastAsia="Times New Roman" w:cs="Calibri" w:ascii="Calibri" w:hAnsi="Calibri"/>
                  <w:sz w:val="22"/>
                  <w:szCs w:val="22"/>
                </w:rPr>
                <w:tab/>
              </w:r>
            </w:del>
          </w:ins>
          <w:ins w:id="2318" w:author="32291_CR0198r1_(Rel-16)" w:date="2019-12-20T15:50:00Z">
            <w:del w:id="2319" w:author="32601_CR0007_TEI15_(Rel-15)" w:date="2019-12-31T18:29:00Z">
              <w:r>
                <w:rPr>
                  <w:lang w:val="en-US" w:eastAsia="en-US"/>
                </w:rPr>
                <w:delText>Type NetworkSlicingInfo</w:delText>
              </w:r>
            </w:del>
          </w:ins>
          <w:ins w:id="2320" w:author="32291_CR0198r1_(Rel-16)" w:date="2019-12-20T15:50:00Z">
            <w:del w:id="2321" w:author="32601_CR0007_TEI15_(Rel-15)" w:date="2019-12-31T18:29:00Z">
              <w:r>
                <w:rPr/>
                <w:tab/>
              </w:r>
            </w:del>
          </w:ins>
          <w:hyperlink w:anchor="__RefHeading___Toc27749539">
            <w:del w:id="2322" w:author="32601_CR0007_TEI15_(Rel-15)" w:date="2019-12-31T18:29:00Z">
              <w:r>
                <w:rPr>
                  <w:rStyle w:val="IndexLink"/>
                </w:rPr>
                <w:delText>42</w:delText>
              </w:r>
            </w:del>
          </w:hyperlink>
        </w:p>
        <w:p>
          <w:pPr>
            <w:pStyle w:val="Contents1"/>
            <w:rPr>
              <w:rFonts w:ascii="Calibri" w:hAnsi="Calibri" w:eastAsia="Times New Roman" w:cs="Calibri"/>
              <w:sz w:val="22"/>
              <w:szCs w:val="22"/>
              <w:lang w:val="en-US" w:eastAsia="en-US"/>
              <w:del w:id="2333" w:author="32601_CR0007_TEI15_(Rel-15)" w:date="2019-12-31T18:29:00Z"/>
            </w:rPr>
          </w:pPr>
          <w:ins w:id="2324" w:author="32291_CR0198r1_(Rel-16)" w:date="2019-12-20T15:50:00Z">
            <w:del w:id="2325" w:author="32601_CR0007_TEI15_(Rel-15)" w:date="2019-12-31T18:29:00Z">
              <w:r>
                <w:rPr/>
                <w:delText>6.1.6.2.2.11</w:delText>
              </w:r>
            </w:del>
          </w:ins>
          <w:ins w:id="2326" w:author="32291_CR0198r1_(Rel-16)" w:date="2019-12-20T15:50:00Z">
            <w:del w:id="2327" w:author="32601_CR0007_TEI15_(Rel-15)" w:date="2019-12-31T18:29:00Z">
              <w:r>
                <w:rPr>
                  <w:rFonts w:eastAsia="Times New Roman" w:cs="Calibri" w:ascii="Calibri" w:hAnsi="Calibri"/>
                  <w:sz w:val="22"/>
                  <w:szCs w:val="22"/>
                </w:rPr>
                <w:tab/>
              </w:r>
            </w:del>
          </w:ins>
          <w:ins w:id="2328" w:author="32291_CR0198r1_(Rel-16)" w:date="2019-12-20T15:50:00Z">
            <w:del w:id="2329" w:author="32601_CR0007_TEI15_(Rel-15)" w:date="2019-12-31T18:29:00Z">
              <w:r>
                <w:rPr>
                  <w:lang w:val="en-US" w:eastAsia="en-US"/>
                </w:rPr>
                <w:delText>Type PDUAddress</w:delText>
              </w:r>
            </w:del>
          </w:ins>
          <w:ins w:id="2330" w:author="32291_CR0198r1_(Rel-16)" w:date="2019-12-20T15:50:00Z">
            <w:del w:id="2331" w:author="32601_CR0007_TEI15_(Rel-15)" w:date="2019-12-31T18:29:00Z">
              <w:r>
                <w:rPr/>
                <w:tab/>
              </w:r>
            </w:del>
          </w:ins>
          <w:hyperlink w:anchor="__RefHeading___Toc27749540">
            <w:del w:id="2332" w:author="32601_CR0007_TEI15_(Rel-15)" w:date="2019-12-31T18:29:00Z">
              <w:r>
                <w:rPr>
                  <w:rStyle w:val="IndexLink"/>
                </w:rPr>
                <w:delText>43</w:delText>
              </w:r>
            </w:del>
          </w:hyperlink>
        </w:p>
        <w:p>
          <w:pPr>
            <w:pStyle w:val="Contents1"/>
            <w:rPr>
              <w:rFonts w:ascii="Calibri" w:hAnsi="Calibri" w:eastAsia="Times New Roman" w:cs="Calibri"/>
              <w:sz w:val="22"/>
              <w:szCs w:val="22"/>
              <w:lang w:val="en-US" w:eastAsia="en-US"/>
              <w:del w:id="2343" w:author="32601_CR0007_TEI15_(Rel-15)" w:date="2019-12-31T18:29:00Z"/>
            </w:rPr>
          </w:pPr>
          <w:ins w:id="2334" w:author="32291_CR0198r1_(Rel-16)" w:date="2019-12-20T15:50:00Z">
            <w:del w:id="2335" w:author="32601_CR0007_TEI15_(Rel-15)" w:date="2019-12-31T18:29:00Z">
              <w:r>
                <w:rPr/>
                <w:delText>6.1.6.2.2.12</w:delText>
              </w:r>
            </w:del>
          </w:ins>
          <w:ins w:id="2336" w:author="32291_CR0198r1_(Rel-16)" w:date="2019-12-20T15:50:00Z">
            <w:del w:id="2337" w:author="32601_CR0007_TEI15_(Rel-15)" w:date="2019-12-31T18:29:00Z">
              <w:r>
                <w:rPr>
                  <w:rFonts w:eastAsia="Times New Roman" w:cs="Calibri" w:ascii="Calibri" w:hAnsi="Calibri"/>
                  <w:sz w:val="22"/>
                  <w:szCs w:val="22"/>
                </w:rPr>
                <w:tab/>
              </w:r>
            </w:del>
          </w:ins>
          <w:ins w:id="2338" w:author="32291_CR0198r1_(Rel-16)" w:date="2019-12-20T15:50:00Z">
            <w:del w:id="2339" w:author="32601_CR0007_TEI15_(Rel-15)" w:date="2019-12-31T18:29:00Z">
              <w:r>
                <w:rPr>
                  <w:lang w:val="en-US" w:eastAsia="en-US"/>
                </w:rPr>
                <w:delText>Type ServingNetworkFunctionID</w:delText>
              </w:r>
            </w:del>
          </w:ins>
          <w:ins w:id="2340" w:author="32291_CR0198r1_(Rel-16)" w:date="2019-12-20T15:50:00Z">
            <w:del w:id="2341" w:author="32601_CR0007_TEI15_(Rel-15)" w:date="2019-12-31T18:29:00Z">
              <w:r>
                <w:rPr/>
                <w:tab/>
              </w:r>
            </w:del>
          </w:ins>
          <w:hyperlink w:anchor="__RefHeading___Toc27749541">
            <w:del w:id="2342" w:author="32601_CR0007_TEI15_(Rel-15)" w:date="2019-12-31T18:29:00Z">
              <w:r>
                <w:rPr>
                  <w:rStyle w:val="IndexLink"/>
                </w:rPr>
                <w:delText>43</w:delText>
              </w:r>
            </w:del>
          </w:hyperlink>
        </w:p>
        <w:p>
          <w:pPr>
            <w:pStyle w:val="Contents1"/>
            <w:rPr>
              <w:rFonts w:ascii="Calibri" w:hAnsi="Calibri" w:eastAsia="Times New Roman" w:cs="Calibri"/>
              <w:sz w:val="22"/>
              <w:szCs w:val="22"/>
              <w:lang w:val="en-US" w:eastAsia="en-US"/>
              <w:del w:id="2353" w:author="32601_CR0007_TEI15_(Rel-15)" w:date="2019-12-31T18:29:00Z"/>
            </w:rPr>
          </w:pPr>
          <w:ins w:id="2344" w:author="32291_CR0198r1_(Rel-16)" w:date="2019-12-20T15:50:00Z">
            <w:del w:id="2345" w:author="32601_CR0007_TEI15_(Rel-15)" w:date="2019-12-31T18:29:00Z">
              <w:r>
                <w:rPr/>
                <w:delText>6.1.6.2.2.13</w:delText>
              </w:r>
            </w:del>
          </w:ins>
          <w:ins w:id="2346" w:author="32291_CR0198r1_(Rel-16)" w:date="2019-12-20T15:50:00Z">
            <w:del w:id="2347" w:author="32601_CR0007_TEI15_(Rel-15)" w:date="2019-12-31T18:29:00Z">
              <w:r>
                <w:rPr>
                  <w:rFonts w:eastAsia="Times New Roman" w:cs="Calibri" w:ascii="Calibri" w:hAnsi="Calibri"/>
                  <w:sz w:val="22"/>
                  <w:szCs w:val="22"/>
                </w:rPr>
                <w:tab/>
              </w:r>
            </w:del>
          </w:ins>
          <w:ins w:id="2348" w:author="32291_CR0198r1_(Rel-16)" w:date="2019-12-20T15:50:00Z">
            <w:del w:id="2349" w:author="32601_CR0007_TEI15_(Rel-15)" w:date="2019-12-31T18:29:00Z">
              <w:r>
                <w:rPr>
                  <w:lang w:val="en-US" w:eastAsia="en-US"/>
                </w:rPr>
                <w:delText>Type RoamingQBCInformation</w:delText>
              </w:r>
            </w:del>
          </w:ins>
          <w:ins w:id="2350" w:author="32291_CR0198r1_(Rel-16)" w:date="2019-12-20T15:50:00Z">
            <w:del w:id="2351" w:author="32601_CR0007_TEI15_(Rel-15)" w:date="2019-12-31T18:29:00Z">
              <w:r>
                <w:rPr/>
                <w:tab/>
              </w:r>
            </w:del>
          </w:ins>
          <w:hyperlink w:anchor="__RefHeading___Toc27749542">
            <w:del w:id="2352" w:author="32601_CR0007_TEI15_(Rel-15)" w:date="2019-12-31T18:29:00Z">
              <w:r>
                <w:rPr>
                  <w:rStyle w:val="IndexLink"/>
                </w:rPr>
                <w:delText>43</w:delText>
              </w:r>
            </w:del>
          </w:hyperlink>
        </w:p>
        <w:p>
          <w:pPr>
            <w:pStyle w:val="Contents1"/>
            <w:rPr>
              <w:rFonts w:ascii="Calibri" w:hAnsi="Calibri" w:eastAsia="Times New Roman" w:cs="Calibri"/>
              <w:sz w:val="22"/>
              <w:szCs w:val="22"/>
              <w:lang w:val="en-US" w:eastAsia="en-US"/>
              <w:del w:id="2363" w:author="32601_CR0007_TEI15_(Rel-15)" w:date="2019-12-31T18:29:00Z"/>
            </w:rPr>
          </w:pPr>
          <w:ins w:id="2354" w:author="32291_CR0198r1_(Rel-16)" w:date="2019-12-20T15:50:00Z">
            <w:del w:id="2355" w:author="32601_CR0007_TEI15_(Rel-15)" w:date="2019-12-31T18:29:00Z">
              <w:r>
                <w:rPr/>
                <w:delText>6.1.6.2.2.14</w:delText>
              </w:r>
            </w:del>
          </w:ins>
          <w:ins w:id="2356" w:author="32291_CR0198r1_(Rel-16)" w:date="2019-12-20T15:50:00Z">
            <w:del w:id="2357" w:author="32601_CR0007_TEI15_(Rel-15)" w:date="2019-12-31T18:29:00Z">
              <w:r>
                <w:rPr>
                  <w:rFonts w:eastAsia="Times New Roman" w:cs="Calibri" w:ascii="Calibri" w:hAnsi="Calibri"/>
                  <w:sz w:val="22"/>
                  <w:szCs w:val="22"/>
                </w:rPr>
                <w:tab/>
              </w:r>
            </w:del>
          </w:ins>
          <w:ins w:id="2358" w:author="32291_CR0198r1_(Rel-16)" w:date="2019-12-20T15:50:00Z">
            <w:del w:id="2359" w:author="32601_CR0007_TEI15_(Rel-15)" w:date="2019-12-31T18:29:00Z">
              <w:r>
                <w:rPr>
                  <w:lang w:val="en-US" w:eastAsia="en-US"/>
                </w:rPr>
                <w:delText>Type MultipleQFIcontainer</w:delText>
              </w:r>
            </w:del>
          </w:ins>
          <w:ins w:id="2360" w:author="32291_CR0198r1_(Rel-16)" w:date="2019-12-20T15:50:00Z">
            <w:del w:id="2361" w:author="32601_CR0007_TEI15_(Rel-15)" w:date="2019-12-31T18:29:00Z">
              <w:r>
                <w:rPr/>
                <w:tab/>
              </w:r>
            </w:del>
          </w:ins>
          <w:hyperlink w:anchor="__RefHeading___Toc27749543">
            <w:del w:id="2362" w:author="32601_CR0007_TEI15_(Rel-15)" w:date="2019-12-31T18:29:00Z">
              <w:r>
                <w:rPr>
                  <w:rStyle w:val="IndexLink"/>
                </w:rPr>
                <w:delText>44</w:delText>
              </w:r>
            </w:del>
          </w:hyperlink>
        </w:p>
        <w:p>
          <w:pPr>
            <w:pStyle w:val="Contents1"/>
            <w:rPr>
              <w:rFonts w:ascii="Calibri" w:hAnsi="Calibri" w:eastAsia="Times New Roman" w:cs="Calibri"/>
              <w:sz w:val="22"/>
              <w:szCs w:val="22"/>
              <w:lang w:val="en-US" w:eastAsia="en-US"/>
              <w:del w:id="2373" w:author="32601_CR0007_TEI15_(Rel-15)" w:date="2019-12-31T18:29:00Z"/>
            </w:rPr>
          </w:pPr>
          <w:ins w:id="2364" w:author="32291_CR0198r1_(Rel-16)" w:date="2019-12-20T15:50:00Z">
            <w:del w:id="2365" w:author="32601_CR0007_TEI15_(Rel-15)" w:date="2019-12-31T18:29:00Z">
              <w:r>
                <w:rPr/>
                <w:delText>6.1.6.2.2.15</w:delText>
              </w:r>
            </w:del>
          </w:ins>
          <w:ins w:id="2366" w:author="32291_CR0198r1_(Rel-16)" w:date="2019-12-20T15:50:00Z">
            <w:del w:id="2367" w:author="32601_CR0007_TEI15_(Rel-15)" w:date="2019-12-31T18:29:00Z">
              <w:r>
                <w:rPr>
                  <w:rFonts w:eastAsia="Times New Roman" w:cs="Calibri" w:ascii="Calibri" w:hAnsi="Calibri"/>
                  <w:sz w:val="22"/>
                  <w:szCs w:val="22"/>
                </w:rPr>
                <w:tab/>
              </w:r>
            </w:del>
          </w:ins>
          <w:ins w:id="2368" w:author="32291_CR0198r1_(Rel-16)" w:date="2019-12-20T15:50:00Z">
            <w:del w:id="2369" w:author="32601_CR0007_TEI15_(Rel-15)" w:date="2019-12-31T18:29:00Z">
              <w:r>
                <w:rPr>
                  <w:lang w:val="en-US" w:eastAsia="en-US"/>
                </w:rPr>
                <w:delText>Type RoamingChargingProfile</w:delText>
              </w:r>
            </w:del>
          </w:ins>
          <w:ins w:id="2370" w:author="32291_CR0198r1_(Rel-16)" w:date="2019-12-20T15:50:00Z">
            <w:del w:id="2371" w:author="32601_CR0007_TEI15_(Rel-15)" w:date="2019-12-31T18:29:00Z">
              <w:r>
                <w:rPr/>
                <w:tab/>
              </w:r>
            </w:del>
          </w:ins>
          <w:hyperlink w:anchor="__RefHeading___Toc27749544">
            <w:del w:id="2372" w:author="32601_CR0007_TEI15_(Rel-15)" w:date="2019-12-31T18:29:00Z">
              <w:r>
                <w:rPr>
                  <w:rStyle w:val="IndexLink"/>
                </w:rPr>
                <w:delText>44</w:delText>
              </w:r>
            </w:del>
          </w:hyperlink>
        </w:p>
        <w:p>
          <w:pPr>
            <w:pStyle w:val="Contents1"/>
            <w:rPr>
              <w:rFonts w:ascii="Calibri" w:hAnsi="Calibri" w:eastAsia="Times New Roman" w:cs="Calibri"/>
              <w:sz w:val="22"/>
              <w:szCs w:val="22"/>
              <w:lang w:val="en-US" w:eastAsia="en-US"/>
              <w:del w:id="2383" w:author="32601_CR0007_TEI15_(Rel-15)" w:date="2019-12-31T18:29:00Z"/>
            </w:rPr>
          </w:pPr>
          <w:ins w:id="2374" w:author="32291_CR0198r1_(Rel-16)" w:date="2019-12-20T15:50:00Z">
            <w:del w:id="2375" w:author="32601_CR0007_TEI15_(Rel-15)" w:date="2019-12-31T18:29:00Z">
              <w:r>
                <w:rPr/>
                <w:delText>6.1.6.2.2.16</w:delText>
              </w:r>
            </w:del>
          </w:ins>
          <w:ins w:id="2376" w:author="32291_CR0198r1_(Rel-16)" w:date="2019-12-20T15:50:00Z">
            <w:del w:id="2377" w:author="32601_CR0007_TEI15_(Rel-15)" w:date="2019-12-31T18:29:00Z">
              <w:r>
                <w:rPr>
                  <w:rFonts w:eastAsia="Times New Roman" w:cs="Calibri" w:ascii="Calibri" w:hAnsi="Calibri"/>
                  <w:sz w:val="22"/>
                  <w:szCs w:val="22"/>
                </w:rPr>
                <w:tab/>
              </w:r>
            </w:del>
          </w:ins>
          <w:ins w:id="2378" w:author="32291_CR0198r1_(Rel-16)" w:date="2019-12-20T15:50:00Z">
            <w:del w:id="2379" w:author="32601_CR0007_TEI15_(Rel-15)" w:date="2019-12-31T18:29:00Z">
              <w:r>
                <w:rPr>
                  <w:lang w:val="en-US" w:eastAsia="en-US"/>
                </w:rPr>
                <w:delText>Type QFIContainerInformation</w:delText>
              </w:r>
            </w:del>
          </w:ins>
          <w:ins w:id="2380" w:author="32291_CR0198r1_(Rel-16)" w:date="2019-12-20T15:50:00Z">
            <w:del w:id="2381" w:author="32601_CR0007_TEI15_(Rel-15)" w:date="2019-12-31T18:29:00Z">
              <w:r>
                <w:rPr/>
                <w:tab/>
              </w:r>
            </w:del>
          </w:ins>
          <w:hyperlink w:anchor="__RefHeading___Toc27749545">
            <w:del w:id="2382" w:author="32601_CR0007_TEI15_(Rel-15)" w:date="2019-12-31T18:29:00Z">
              <w:r>
                <w:rPr>
                  <w:rStyle w:val="IndexLink"/>
                </w:rPr>
                <w:delText>45</w:delText>
              </w:r>
            </w:del>
          </w:hyperlink>
        </w:p>
        <w:p>
          <w:pPr>
            <w:pStyle w:val="Contents1"/>
            <w:rPr>
              <w:rFonts w:ascii="Calibri" w:hAnsi="Calibri" w:eastAsia="Times New Roman" w:cs="Calibri"/>
              <w:sz w:val="22"/>
              <w:szCs w:val="22"/>
              <w:lang w:val="en-US" w:eastAsia="en-US"/>
              <w:del w:id="2395" w:author="32601_CR0007_TEI15_(Rel-15)" w:date="2019-12-31T18:29:00Z"/>
            </w:rPr>
          </w:pPr>
          <w:ins w:id="2384" w:author="32291_CR0198r1_(Rel-16)" w:date="2019-12-20T15:50:00Z">
            <w:del w:id="2385" w:author="32601_CR0007_TEI15_(Rel-15)" w:date="2019-12-31T18:29:00Z">
              <w:r>
                <w:rPr/>
                <w:delText>6.1.6.2.2.17</w:delText>
              </w:r>
            </w:del>
          </w:ins>
          <w:ins w:id="2386" w:author="32291_CR0198r1_(Rel-16)" w:date="2019-12-20T15:50:00Z">
            <w:del w:id="2387" w:author="32601_CR0007_TEI15_(Rel-15)" w:date="2019-12-31T18:29:00Z">
              <w:r>
                <w:rPr>
                  <w:rFonts w:eastAsia="Times New Roman" w:cs="Calibri" w:ascii="Calibri" w:hAnsi="Calibri"/>
                  <w:sz w:val="22"/>
                  <w:szCs w:val="22"/>
                </w:rPr>
                <w:tab/>
              </w:r>
            </w:del>
          </w:ins>
          <w:ins w:id="2388" w:author="32291_CR0198r1_(Rel-16)" w:date="2019-12-20T15:50:00Z">
            <w:del w:id="2389" w:author="32601_CR0007_TEI15_(Rel-15)" w:date="2019-12-31T18:29:00Z">
              <w:r>
                <w:rPr>
                  <w:lang w:val="en-US" w:eastAsia="en-US"/>
                </w:rPr>
                <w:delText xml:space="preserve">Type </w:delText>
              </w:r>
            </w:del>
          </w:ins>
          <w:ins w:id="2390" w:author="32291_CR0198r1_(Rel-16)" w:date="2019-12-20T15:50:00Z">
            <w:del w:id="2391" w:author="32601_CR0007_TEI15_(Rel-15)" w:date="2019-12-31T18:29:00Z">
              <w:r>
                <w:rPr>
                  <w:lang w:bidi="ar-IQ"/>
                </w:rPr>
                <w:delText>RANSecondaryRATUsageReport</w:delText>
              </w:r>
            </w:del>
          </w:ins>
          <w:ins w:id="2392" w:author="32291_CR0198r1_(Rel-16)" w:date="2019-12-20T15:50:00Z">
            <w:del w:id="2393" w:author="32601_CR0007_TEI15_(Rel-15)" w:date="2019-12-31T18:29:00Z">
              <w:r>
                <w:rPr/>
                <w:tab/>
              </w:r>
            </w:del>
          </w:ins>
          <w:hyperlink w:anchor="__RefHeading___Toc27749546">
            <w:del w:id="2394" w:author="32601_CR0007_TEI15_(Rel-15)" w:date="2019-12-31T18:29:00Z">
              <w:r>
                <w:rPr>
                  <w:rStyle w:val="IndexLink"/>
                </w:rPr>
                <w:delText>46</w:delText>
              </w:r>
            </w:del>
          </w:hyperlink>
        </w:p>
        <w:p>
          <w:pPr>
            <w:pStyle w:val="Contents1"/>
            <w:rPr>
              <w:rFonts w:ascii="Calibri" w:hAnsi="Calibri" w:eastAsia="Times New Roman" w:cs="Calibri"/>
              <w:sz w:val="22"/>
              <w:szCs w:val="22"/>
              <w:lang w:val="en-US" w:eastAsia="en-US"/>
              <w:del w:id="2405" w:author="32601_CR0007_TEI15_(Rel-15)" w:date="2019-12-31T18:29:00Z"/>
            </w:rPr>
          </w:pPr>
          <w:ins w:id="2396" w:author="32291_CR0198r1_(Rel-16)" w:date="2019-12-20T15:50:00Z">
            <w:del w:id="2397" w:author="32601_CR0007_TEI15_(Rel-15)" w:date="2019-12-31T18:29:00Z">
              <w:r>
                <w:rPr/>
                <w:delText>6.1.6.2.2.18</w:delText>
              </w:r>
            </w:del>
          </w:ins>
          <w:ins w:id="2398" w:author="32291_CR0198r1_(Rel-16)" w:date="2019-12-20T15:50:00Z">
            <w:del w:id="2399" w:author="32601_CR0007_TEI15_(Rel-15)" w:date="2019-12-31T18:29:00Z">
              <w:r>
                <w:rPr>
                  <w:rFonts w:eastAsia="Times New Roman" w:cs="Calibri" w:ascii="Calibri" w:hAnsi="Calibri"/>
                  <w:sz w:val="22"/>
                  <w:szCs w:val="22"/>
                </w:rPr>
                <w:tab/>
              </w:r>
            </w:del>
          </w:ins>
          <w:ins w:id="2400" w:author="32291_CR0198r1_(Rel-16)" w:date="2019-12-20T15:50:00Z">
            <w:del w:id="2401" w:author="32601_CR0007_TEI15_(Rel-15)" w:date="2019-12-31T18:29:00Z">
              <w:r>
                <w:rPr>
                  <w:lang w:val="en-US" w:eastAsia="en-US"/>
                </w:rPr>
                <w:delText xml:space="preserve">Type </w:delText>
              </w:r>
            </w:del>
          </w:ins>
          <w:ins w:id="2402" w:author="32291_CR0198r1_(Rel-16)" w:date="2019-12-20T15:50:00Z">
            <w:del w:id="2403" w:author="32601_CR0007_TEI15_(Rel-15)" w:date="2019-12-31T18:29:00Z">
              <w:r>
                <w:rPr/>
                <w:delText>QosFlowsUsageReport</w:delText>
                <w:tab/>
              </w:r>
            </w:del>
          </w:ins>
          <w:hyperlink w:anchor="__RefHeading___Toc27749547">
            <w:del w:id="2404" w:author="32601_CR0007_TEI15_(Rel-15)" w:date="2019-12-31T18:29:00Z">
              <w:r>
                <w:rPr>
                  <w:rStyle w:val="IndexLink"/>
                </w:rPr>
                <w:delText>46</w:delText>
              </w:r>
            </w:del>
          </w:hyperlink>
        </w:p>
        <w:p>
          <w:pPr>
            <w:pStyle w:val="Contents1"/>
            <w:rPr>
              <w:rFonts w:ascii="Calibri" w:hAnsi="Calibri" w:eastAsia="Times New Roman" w:cs="Calibri"/>
              <w:sz w:val="22"/>
              <w:szCs w:val="22"/>
              <w:lang w:val="en-US" w:eastAsia="en-US"/>
              <w:del w:id="2415" w:author="32601_CR0007_TEI15_(Rel-15)" w:date="2019-12-31T18:29:00Z"/>
            </w:rPr>
          </w:pPr>
          <w:ins w:id="2406" w:author="32291_CR0198r1_(Rel-16)" w:date="2019-12-20T15:50:00Z">
            <w:del w:id="2407" w:author="32601_CR0007_TEI15_(Rel-15)" w:date="2019-12-31T18:29:00Z">
              <w:r>
                <w:rPr/>
                <w:delText>6.1.6.2.3</w:delText>
              </w:r>
            </w:del>
          </w:ins>
          <w:ins w:id="2408" w:author="32291_CR0198r1_(Rel-16)" w:date="2019-12-20T15:50:00Z">
            <w:del w:id="2409" w:author="32601_CR0007_TEI15_(Rel-15)" w:date="2019-12-31T18:29:00Z">
              <w:r>
                <w:rPr>
                  <w:rFonts w:eastAsia="Times New Roman" w:cs="Calibri" w:ascii="Calibri" w:hAnsi="Calibri"/>
                  <w:sz w:val="22"/>
                  <w:szCs w:val="22"/>
                </w:rPr>
                <w:tab/>
              </w:r>
            </w:del>
          </w:ins>
          <w:ins w:id="2410" w:author="32291_CR0198r1_(Rel-16)" w:date="2019-12-20T15:50:00Z">
            <w:del w:id="2411" w:author="32601_CR0007_TEI15_(Rel-15)" w:date="2019-12-31T18:29:00Z">
              <w:r>
                <w:rPr>
                  <w:lang w:val="en-US" w:eastAsia="en-US"/>
                </w:rPr>
                <w:delText>SMS Specified Data Type</w:delText>
              </w:r>
            </w:del>
          </w:ins>
          <w:ins w:id="2412" w:author="32291_CR0198r1_(Rel-16)" w:date="2019-12-20T15:50:00Z">
            <w:del w:id="2413" w:author="32601_CR0007_TEI15_(Rel-15)" w:date="2019-12-31T18:29:00Z">
              <w:r>
                <w:rPr/>
                <w:tab/>
              </w:r>
            </w:del>
          </w:ins>
          <w:hyperlink w:anchor="__RefHeading___Toc27749548">
            <w:del w:id="2414" w:author="32601_CR0007_TEI15_(Rel-15)" w:date="2019-12-31T18:29:00Z">
              <w:r>
                <w:rPr>
                  <w:rStyle w:val="IndexLink"/>
                </w:rPr>
                <w:delText>46</w:delText>
              </w:r>
            </w:del>
          </w:hyperlink>
        </w:p>
        <w:p>
          <w:pPr>
            <w:pStyle w:val="Contents1"/>
            <w:rPr>
              <w:rFonts w:ascii="Calibri" w:hAnsi="Calibri" w:eastAsia="Times New Roman" w:cs="Calibri"/>
              <w:sz w:val="22"/>
              <w:szCs w:val="22"/>
              <w:lang w:val="en-US" w:eastAsia="en-US"/>
              <w:del w:id="2425" w:author="32601_CR0007_TEI15_(Rel-15)" w:date="2019-12-31T18:29:00Z"/>
            </w:rPr>
          </w:pPr>
          <w:ins w:id="2416" w:author="32291_CR0198r1_(Rel-16)" w:date="2019-12-20T15:50:00Z">
            <w:del w:id="2417" w:author="32601_CR0007_TEI15_(Rel-15)" w:date="2019-12-31T18:29:00Z">
              <w:r>
                <w:rPr/>
                <w:delText>6.1.6.2.3.1</w:delText>
              </w:r>
            </w:del>
          </w:ins>
          <w:ins w:id="2418" w:author="32291_CR0198r1_(Rel-16)" w:date="2019-12-20T15:50:00Z">
            <w:del w:id="2419" w:author="32601_CR0007_TEI15_(Rel-15)" w:date="2019-12-31T18:29:00Z">
              <w:r>
                <w:rPr>
                  <w:rFonts w:eastAsia="Times New Roman" w:cs="Calibri" w:ascii="Calibri" w:hAnsi="Calibri"/>
                  <w:sz w:val="22"/>
                  <w:szCs w:val="22"/>
                </w:rPr>
                <w:tab/>
              </w:r>
            </w:del>
          </w:ins>
          <w:ins w:id="2420" w:author="32291_CR0198r1_(Rel-16)" w:date="2019-12-20T15:50:00Z">
            <w:del w:id="2421" w:author="32601_CR0007_TEI15_(Rel-15)" w:date="2019-12-31T18:29:00Z">
              <w:r>
                <w:rPr>
                  <w:lang w:val="en-US" w:eastAsia="en-US"/>
                </w:rPr>
                <w:delText>Type ChargingDataRequest</w:delText>
              </w:r>
            </w:del>
          </w:ins>
          <w:ins w:id="2422" w:author="32291_CR0198r1_(Rel-16)" w:date="2019-12-20T15:50:00Z">
            <w:del w:id="2423" w:author="32601_CR0007_TEI15_(Rel-15)" w:date="2019-12-31T18:29:00Z">
              <w:r>
                <w:rPr/>
                <w:tab/>
              </w:r>
            </w:del>
          </w:ins>
          <w:hyperlink w:anchor="__RefHeading___Toc27749549">
            <w:del w:id="2424" w:author="32601_CR0007_TEI15_(Rel-15)" w:date="2019-12-31T18:29:00Z">
              <w:r>
                <w:rPr>
                  <w:rStyle w:val="IndexLink"/>
                </w:rPr>
                <w:delText>46</w:delText>
              </w:r>
            </w:del>
          </w:hyperlink>
        </w:p>
        <w:p>
          <w:pPr>
            <w:pStyle w:val="Contents1"/>
            <w:rPr>
              <w:rFonts w:ascii="Calibri" w:hAnsi="Calibri" w:eastAsia="Times New Roman" w:cs="Calibri"/>
              <w:sz w:val="22"/>
              <w:szCs w:val="22"/>
              <w:lang w:val="en-US" w:eastAsia="en-US"/>
              <w:del w:id="2435" w:author="32601_CR0007_TEI15_(Rel-15)" w:date="2019-12-31T18:29:00Z"/>
            </w:rPr>
          </w:pPr>
          <w:ins w:id="2426" w:author="32291_CR0198r1_(Rel-16)" w:date="2019-12-20T15:50:00Z">
            <w:del w:id="2427" w:author="32601_CR0007_TEI15_(Rel-15)" w:date="2019-12-31T18:29:00Z">
              <w:r>
                <w:rPr/>
                <w:delText>6.1.6.2.3.2</w:delText>
              </w:r>
            </w:del>
          </w:ins>
          <w:ins w:id="2428" w:author="32291_CR0198r1_(Rel-16)" w:date="2019-12-20T15:50:00Z">
            <w:del w:id="2429" w:author="32601_CR0007_TEI15_(Rel-15)" w:date="2019-12-31T18:29:00Z">
              <w:r>
                <w:rPr>
                  <w:rFonts w:eastAsia="Times New Roman" w:cs="Calibri" w:ascii="Calibri" w:hAnsi="Calibri"/>
                  <w:sz w:val="22"/>
                  <w:szCs w:val="22"/>
                </w:rPr>
                <w:tab/>
              </w:r>
            </w:del>
          </w:ins>
          <w:ins w:id="2430" w:author="32291_CR0198r1_(Rel-16)" w:date="2019-12-20T15:50:00Z">
            <w:del w:id="2431" w:author="32601_CR0007_TEI15_(Rel-15)" w:date="2019-12-31T18:29:00Z">
              <w:r>
                <w:rPr>
                  <w:lang w:val="en-US" w:eastAsia="en-US"/>
                </w:rPr>
                <w:delText>Type SMSChargingInformation</w:delText>
              </w:r>
            </w:del>
          </w:ins>
          <w:ins w:id="2432" w:author="32291_CR0198r1_(Rel-16)" w:date="2019-12-20T15:50:00Z">
            <w:del w:id="2433" w:author="32601_CR0007_TEI15_(Rel-15)" w:date="2019-12-31T18:29:00Z">
              <w:r>
                <w:rPr/>
                <w:tab/>
              </w:r>
            </w:del>
          </w:ins>
          <w:hyperlink w:anchor="__RefHeading___Toc27749550">
            <w:del w:id="2434" w:author="32601_CR0007_TEI15_(Rel-15)" w:date="2019-12-31T18:29:00Z">
              <w:r>
                <w:rPr>
                  <w:rStyle w:val="IndexLink"/>
                </w:rPr>
                <w:delText>47</w:delText>
              </w:r>
            </w:del>
          </w:hyperlink>
        </w:p>
        <w:p>
          <w:pPr>
            <w:pStyle w:val="Contents1"/>
            <w:rPr>
              <w:rFonts w:ascii="Calibri" w:hAnsi="Calibri" w:eastAsia="Times New Roman" w:cs="Calibri"/>
              <w:sz w:val="22"/>
              <w:szCs w:val="22"/>
              <w:lang w:val="en-US" w:eastAsia="en-US"/>
              <w:del w:id="2445" w:author="32601_CR0007_TEI15_(Rel-15)" w:date="2019-12-31T18:29:00Z"/>
            </w:rPr>
          </w:pPr>
          <w:ins w:id="2436" w:author="32291_CR0198r1_(Rel-16)" w:date="2019-12-20T15:50:00Z">
            <w:del w:id="2437" w:author="32601_CR0007_TEI15_(Rel-15)" w:date="2019-12-31T18:29:00Z">
              <w:r>
                <w:rPr/>
                <w:delText>6.1.6.2.3.3</w:delText>
              </w:r>
            </w:del>
          </w:ins>
          <w:ins w:id="2438" w:author="32291_CR0198r1_(Rel-16)" w:date="2019-12-20T15:50:00Z">
            <w:del w:id="2439" w:author="32601_CR0007_TEI15_(Rel-15)" w:date="2019-12-31T18:29:00Z">
              <w:r>
                <w:rPr>
                  <w:rFonts w:eastAsia="Times New Roman" w:cs="Calibri" w:ascii="Calibri" w:hAnsi="Calibri"/>
                  <w:sz w:val="22"/>
                  <w:szCs w:val="22"/>
                </w:rPr>
                <w:tab/>
              </w:r>
            </w:del>
          </w:ins>
          <w:ins w:id="2440" w:author="32291_CR0198r1_(Rel-16)" w:date="2019-12-20T15:50:00Z">
            <w:del w:id="2441" w:author="32601_CR0007_TEI15_(Rel-15)" w:date="2019-12-31T18:29:00Z">
              <w:r>
                <w:rPr>
                  <w:lang w:val="en-US" w:eastAsia="en-US"/>
                </w:rPr>
                <w:delText xml:space="preserve">Type </w:delText>
              </w:r>
            </w:del>
          </w:ins>
          <w:ins w:id="2442" w:author="32291_CR0198r1_(Rel-16)" w:date="2019-12-20T15:50:00Z">
            <w:del w:id="2443" w:author="32601_CR0007_TEI15_(Rel-15)" w:date="2019-12-31T18:29:00Z">
              <w:r>
                <w:rPr/>
                <w:delText>OriginatorInfo</w:delText>
                <w:tab/>
              </w:r>
            </w:del>
          </w:ins>
          <w:hyperlink w:anchor="__RefHeading___Toc27749551">
            <w:del w:id="2444" w:author="32601_CR0007_TEI15_(Rel-15)" w:date="2019-12-31T18:29:00Z">
              <w:r>
                <w:rPr>
                  <w:rStyle w:val="IndexLink"/>
                </w:rPr>
                <w:delText>48</w:delText>
              </w:r>
            </w:del>
          </w:hyperlink>
        </w:p>
        <w:p>
          <w:pPr>
            <w:pStyle w:val="Contents1"/>
            <w:rPr>
              <w:rFonts w:ascii="Calibri" w:hAnsi="Calibri" w:eastAsia="Times New Roman" w:cs="Calibri"/>
              <w:sz w:val="22"/>
              <w:szCs w:val="22"/>
              <w:lang w:val="en-US" w:eastAsia="en-US"/>
              <w:del w:id="2455" w:author="32601_CR0007_TEI15_(Rel-15)" w:date="2019-12-31T18:29:00Z"/>
            </w:rPr>
          </w:pPr>
          <w:ins w:id="2446" w:author="32291_CR0198r1_(Rel-16)" w:date="2019-12-20T15:50:00Z">
            <w:del w:id="2447" w:author="32601_CR0007_TEI15_(Rel-15)" w:date="2019-12-31T18:29:00Z">
              <w:r>
                <w:rPr/>
                <w:delText>6.1.6.2.3.4</w:delText>
              </w:r>
            </w:del>
          </w:ins>
          <w:ins w:id="2448" w:author="32291_CR0198r1_(Rel-16)" w:date="2019-12-20T15:50:00Z">
            <w:del w:id="2449" w:author="32601_CR0007_TEI15_(Rel-15)" w:date="2019-12-31T18:29:00Z">
              <w:r>
                <w:rPr>
                  <w:rFonts w:eastAsia="Times New Roman" w:cs="Calibri" w:ascii="Calibri" w:hAnsi="Calibri"/>
                  <w:sz w:val="22"/>
                  <w:szCs w:val="22"/>
                </w:rPr>
                <w:tab/>
              </w:r>
            </w:del>
          </w:ins>
          <w:ins w:id="2450" w:author="32291_CR0198r1_(Rel-16)" w:date="2019-12-20T15:50:00Z">
            <w:del w:id="2451" w:author="32601_CR0007_TEI15_(Rel-15)" w:date="2019-12-31T18:29:00Z">
              <w:r>
                <w:rPr>
                  <w:lang w:val="en-US" w:eastAsia="en-US"/>
                </w:rPr>
                <w:delText xml:space="preserve">Type </w:delText>
              </w:r>
            </w:del>
          </w:ins>
          <w:ins w:id="2452" w:author="32291_CR0198r1_(Rel-16)" w:date="2019-12-20T15:50:00Z">
            <w:del w:id="2453" w:author="32601_CR0007_TEI15_(Rel-15)" w:date="2019-12-31T18:29:00Z">
              <w:r>
                <w:rPr/>
                <w:delText>RecipientInfo</w:delText>
                <w:tab/>
              </w:r>
            </w:del>
          </w:ins>
          <w:hyperlink w:anchor="__RefHeading___Toc27749552">
            <w:del w:id="2454" w:author="32601_CR0007_TEI15_(Rel-15)" w:date="2019-12-31T18:29:00Z">
              <w:r>
                <w:rPr>
                  <w:rStyle w:val="IndexLink"/>
                </w:rPr>
                <w:delText>49</w:delText>
              </w:r>
            </w:del>
          </w:hyperlink>
        </w:p>
        <w:p>
          <w:pPr>
            <w:pStyle w:val="Contents1"/>
            <w:rPr>
              <w:rFonts w:ascii="Calibri" w:hAnsi="Calibri" w:eastAsia="Times New Roman" w:cs="Calibri"/>
              <w:sz w:val="22"/>
              <w:szCs w:val="22"/>
              <w:lang w:val="en-US" w:eastAsia="en-US"/>
              <w:del w:id="2465" w:author="32601_CR0007_TEI15_(Rel-15)" w:date="2019-12-31T18:29:00Z"/>
            </w:rPr>
          </w:pPr>
          <w:ins w:id="2456" w:author="32291_CR0198r1_(Rel-16)" w:date="2019-12-20T15:50:00Z">
            <w:del w:id="2457" w:author="32601_CR0007_TEI15_(Rel-15)" w:date="2019-12-31T18:29:00Z">
              <w:r>
                <w:rPr/>
                <w:delText>6.1.6.2.3.5</w:delText>
              </w:r>
            </w:del>
          </w:ins>
          <w:ins w:id="2458" w:author="32291_CR0198r1_(Rel-16)" w:date="2019-12-20T15:50:00Z">
            <w:del w:id="2459" w:author="32601_CR0007_TEI15_(Rel-15)" w:date="2019-12-31T18:29:00Z">
              <w:r>
                <w:rPr>
                  <w:rFonts w:eastAsia="Times New Roman" w:cs="Calibri" w:ascii="Calibri" w:hAnsi="Calibri"/>
                  <w:sz w:val="22"/>
                  <w:szCs w:val="22"/>
                </w:rPr>
                <w:tab/>
              </w:r>
            </w:del>
          </w:ins>
          <w:ins w:id="2460" w:author="32291_CR0198r1_(Rel-16)" w:date="2019-12-20T15:50:00Z">
            <w:del w:id="2461" w:author="32601_CR0007_TEI15_(Rel-15)" w:date="2019-12-31T18:29:00Z">
              <w:r>
                <w:rPr>
                  <w:lang w:val="en-US" w:eastAsia="en-US"/>
                </w:rPr>
                <w:delText xml:space="preserve">Type </w:delText>
              </w:r>
            </w:del>
          </w:ins>
          <w:ins w:id="2462" w:author="32291_CR0198r1_(Rel-16)" w:date="2019-12-20T15:50:00Z">
            <w:del w:id="2463" w:author="32601_CR0007_TEI15_(Rel-15)" w:date="2019-12-31T18:29:00Z">
              <w:r>
                <w:rPr/>
                <w:delText>SMAddressInfo</w:delText>
                <w:tab/>
              </w:r>
            </w:del>
          </w:ins>
          <w:hyperlink w:anchor="__RefHeading___Toc27749553">
            <w:del w:id="2464" w:author="32601_CR0007_TEI15_(Rel-15)" w:date="2019-12-31T18:29:00Z">
              <w:r>
                <w:rPr>
                  <w:rStyle w:val="IndexLink"/>
                </w:rPr>
                <w:delText>49</w:delText>
              </w:r>
            </w:del>
          </w:hyperlink>
        </w:p>
        <w:p>
          <w:pPr>
            <w:pStyle w:val="Contents1"/>
            <w:rPr>
              <w:rFonts w:ascii="Calibri" w:hAnsi="Calibri" w:eastAsia="Times New Roman" w:cs="Calibri"/>
              <w:sz w:val="22"/>
              <w:szCs w:val="22"/>
              <w:lang w:val="en-US" w:eastAsia="en-US"/>
              <w:del w:id="2477" w:author="32601_CR0007_TEI15_(Rel-15)" w:date="2019-12-31T18:29:00Z"/>
            </w:rPr>
          </w:pPr>
          <w:ins w:id="2466" w:author="32291_CR0198r1_(Rel-16)" w:date="2019-12-20T15:50:00Z">
            <w:del w:id="2467" w:author="32601_CR0007_TEI15_(Rel-15)" w:date="2019-12-31T18:29:00Z">
              <w:r>
                <w:rPr/>
                <w:delText>6.1.6.2.3.6</w:delText>
              </w:r>
            </w:del>
          </w:ins>
          <w:ins w:id="2468" w:author="32291_CR0198r1_(Rel-16)" w:date="2019-12-20T15:50:00Z">
            <w:del w:id="2469" w:author="32601_CR0007_TEI15_(Rel-15)" w:date="2019-12-31T18:29:00Z">
              <w:r>
                <w:rPr>
                  <w:rFonts w:eastAsia="Times New Roman" w:cs="Calibri" w:ascii="Calibri" w:hAnsi="Calibri"/>
                  <w:sz w:val="22"/>
                  <w:szCs w:val="22"/>
                </w:rPr>
                <w:tab/>
              </w:r>
            </w:del>
          </w:ins>
          <w:ins w:id="2470" w:author="32291_CR0198r1_(Rel-16)" w:date="2019-12-20T15:50:00Z">
            <w:del w:id="2471" w:author="32601_CR0007_TEI15_(Rel-15)" w:date="2019-12-31T18:29:00Z">
              <w:r>
                <w:rPr>
                  <w:lang w:val="en-US" w:eastAsia="en-US"/>
                </w:rPr>
                <w:delText xml:space="preserve">Type </w:delText>
              </w:r>
            </w:del>
          </w:ins>
          <w:ins w:id="2472" w:author="32291_CR0198r1_(Rel-16)" w:date="2019-12-20T15:50:00Z">
            <w:del w:id="2473" w:author="32601_CR0007_TEI15_(Rel-15)" w:date="2019-12-31T18:29:00Z">
              <w:r>
                <w:rPr>
                  <w:rFonts w:cs="Arial"/>
                  <w:lang w:val="en-US" w:eastAsia="en-US"/>
                </w:rPr>
                <w:delText>RecipientAddress</w:delText>
              </w:r>
            </w:del>
          </w:ins>
          <w:ins w:id="2474" w:author="32291_CR0198r1_(Rel-16)" w:date="2019-12-20T15:50:00Z">
            <w:del w:id="2475" w:author="32601_CR0007_TEI15_(Rel-15)" w:date="2019-12-31T18:29:00Z">
              <w:r>
                <w:rPr/>
                <w:tab/>
              </w:r>
            </w:del>
          </w:ins>
          <w:hyperlink w:anchor="__RefHeading___Toc27749554">
            <w:del w:id="2476" w:author="32601_CR0007_TEI15_(Rel-15)" w:date="2019-12-31T18:29:00Z">
              <w:r>
                <w:rPr>
                  <w:rStyle w:val="IndexLink"/>
                </w:rPr>
                <w:delText>49</w:delText>
              </w:r>
            </w:del>
          </w:hyperlink>
        </w:p>
        <w:p>
          <w:pPr>
            <w:pStyle w:val="Contents1"/>
            <w:rPr>
              <w:rFonts w:ascii="Calibri" w:hAnsi="Calibri" w:eastAsia="Times New Roman" w:cs="Calibri"/>
              <w:sz w:val="22"/>
              <w:szCs w:val="22"/>
              <w:lang w:val="en-US" w:eastAsia="en-US"/>
              <w:del w:id="2489" w:author="32601_CR0007_TEI15_(Rel-15)" w:date="2019-12-31T18:29:00Z"/>
            </w:rPr>
          </w:pPr>
          <w:ins w:id="2478" w:author="32291_CR0198r1_(Rel-16)" w:date="2019-12-20T15:50:00Z">
            <w:del w:id="2479" w:author="32601_CR0007_TEI15_(Rel-15)" w:date="2019-12-31T18:29:00Z">
              <w:r>
                <w:rPr/>
                <w:delText>6.1.6.2.3.7</w:delText>
              </w:r>
            </w:del>
          </w:ins>
          <w:ins w:id="2480" w:author="32291_CR0198r1_(Rel-16)" w:date="2019-12-20T15:50:00Z">
            <w:del w:id="2481" w:author="32601_CR0007_TEI15_(Rel-15)" w:date="2019-12-31T18:29:00Z">
              <w:r>
                <w:rPr>
                  <w:rFonts w:eastAsia="Times New Roman" w:cs="Calibri" w:ascii="Calibri" w:hAnsi="Calibri"/>
                  <w:sz w:val="22"/>
                  <w:szCs w:val="22"/>
                </w:rPr>
                <w:tab/>
              </w:r>
            </w:del>
          </w:ins>
          <w:ins w:id="2482" w:author="32291_CR0198r1_(Rel-16)" w:date="2019-12-20T15:50:00Z">
            <w:del w:id="2483" w:author="32601_CR0007_TEI15_(Rel-15)" w:date="2019-12-31T18:29:00Z">
              <w:r>
                <w:rPr>
                  <w:lang w:val="en-US" w:eastAsia="en-US"/>
                </w:rPr>
                <w:delText xml:space="preserve">Type </w:delText>
              </w:r>
            </w:del>
          </w:ins>
          <w:ins w:id="2484" w:author="32291_CR0198r1_(Rel-16)" w:date="2019-12-20T15:50:00Z">
            <w:del w:id="2485" w:author="32601_CR0007_TEI15_(Rel-15)" w:date="2019-12-31T18:29:00Z">
              <w:r>
                <w:rPr>
                  <w:rFonts w:cs="Arial"/>
                  <w:lang w:val="en-US" w:eastAsia="en-US"/>
                </w:rPr>
                <w:delText>MessageClass</w:delText>
              </w:r>
            </w:del>
          </w:ins>
          <w:ins w:id="2486" w:author="32291_CR0198r1_(Rel-16)" w:date="2019-12-20T15:50:00Z">
            <w:del w:id="2487" w:author="32601_CR0007_TEI15_(Rel-15)" w:date="2019-12-31T18:29:00Z">
              <w:r>
                <w:rPr/>
                <w:tab/>
              </w:r>
            </w:del>
          </w:ins>
          <w:hyperlink w:anchor="__RefHeading___Toc27749555">
            <w:del w:id="2488" w:author="32601_CR0007_TEI15_(Rel-15)" w:date="2019-12-31T18:29:00Z">
              <w:r>
                <w:rPr>
                  <w:rStyle w:val="IndexLink"/>
                </w:rPr>
                <w:delText>50</w:delText>
              </w:r>
            </w:del>
          </w:hyperlink>
        </w:p>
        <w:p>
          <w:pPr>
            <w:pStyle w:val="Contents1"/>
            <w:rPr>
              <w:rFonts w:ascii="Calibri" w:hAnsi="Calibri" w:eastAsia="Times New Roman" w:cs="Calibri"/>
              <w:sz w:val="22"/>
              <w:szCs w:val="22"/>
              <w:lang w:val="en-US" w:eastAsia="en-US"/>
              <w:del w:id="2499" w:author="32601_CR0007_TEI15_(Rel-15)" w:date="2019-12-31T18:29:00Z"/>
            </w:rPr>
          </w:pPr>
          <w:ins w:id="2490" w:author="32291_CR0198r1_(Rel-16)" w:date="2019-12-20T15:50:00Z">
            <w:del w:id="2491" w:author="32601_CR0007_TEI15_(Rel-15)" w:date="2019-12-31T18:29:00Z">
              <w:r>
                <w:rPr/>
                <w:delText>6.1.6.2.3.8</w:delText>
              </w:r>
            </w:del>
          </w:ins>
          <w:ins w:id="2492" w:author="32291_CR0198r1_(Rel-16)" w:date="2019-12-20T15:50:00Z">
            <w:del w:id="2493" w:author="32601_CR0007_TEI15_(Rel-15)" w:date="2019-12-31T18:29:00Z">
              <w:r>
                <w:rPr>
                  <w:rFonts w:eastAsia="Times New Roman" w:cs="Calibri" w:ascii="Calibri" w:hAnsi="Calibri"/>
                  <w:sz w:val="22"/>
                  <w:szCs w:val="22"/>
                </w:rPr>
                <w:tab/>
              </w:r>
            </w:del>
          </w:ins>
          <w:ins w:id="2494" w:author="32291_CR0198r1_(Rel-16)" w:date="2019-12-20T15:50:00Z">
            <w:del w:id="2495" w:author="32601_CR0007_TEI15_(Rel-15)" w:date="2019-12-31T18:29:00Z">
              <w:r>
                <w:rPr>
                  <w:lang w:val="en-US" w:eastAsia="en-US"/>
                </w:rPr>
                <w:delText>Type SM</w:delText>
              </w:r>
            </w:del>
          </w:ins>
          <w:ins w:id="2496" w:author="32291_CR0198r1_(Rel-16)" w:date="2019-12-20T15:50:00Z">
            <w:del w:id="2497" w:author="32601_CR0007_TEI15_(Rel-15)" w:date="2019-12-31T18:29:00Z">
              <w:r>
                <w:rPr/>
                <w:delText>AddressDomain</w:delText>
                <w:tab/>
              </w:r>
            </w:del>
          </w:ins>
          <w:hyperlink w:anchor="__RefHeading___Toc27749556">
            <w:del w:id="2498" w:author="32601_CR0007_TEI15_(Rel-15)" w:date="2019-12-31T18:29:00Z">
              <w:r>
                <w:rPr>
                  <w:rStyle w:val="IndexLink"/>
                </w:rPr>
                <w:delText>50</w:delText>
              </w:r>
            </w:del>
          </w:hyperlink>
        </w:p>
        <w:p>
          <w:pPr>
            <w:pStyle w:val="Contents1"/>
            <w:rPr>
              <w:rFonts w:ascii="Calibri" w:hAnsi="Calibri" w:eastAsia="Times New Roman" w:cs="Calibri"/>
              <w:sz w:val="22"/>
              <w:szCs w:val="22"/>
              <w:lang w:val="en-US" w:eastAsia="en-US"/>
              <w:del w:id="2511" w:author="32601_CR0007_TEI15_(Rel-15)" w:date="2019-12-31T18:29:00Z"/>
            </w:rPr>
          </w:pPr>
          <w:ins w:id="2500" w:author="32291_CR0198r1_(Rel-16)" w:date="2019-12-20T15:50:00Z">
            <w:del w:id="2501" w:author="32601_CR0007_TEI15_(Rel-15)" w:date="2019-12-31T18:29:00Z">
              <w:r>
                <w:rPr/>
                <w:delText>6.1.6.2.3.9</w:delText>
              </w:r>
            </w:del>
          </w:ins>
          <w:ins w:id="2502" w:author="32291_CR0198r1_(Rel-16)" w:date="2019-12-20T15:50:00Z">
            <w:del w:id="2503" w:author="32601_CR0007_TEI15_(Rel-15)" w:date="2019-12-31T18:29:00Z">
              <w:r>
                <w:rPr>
                  <w:rFonts w:eastAsia="Times New Roman" w:cs="Calibri" w:ascii="Calibri" w:hAnsi="Calibri"/>
                  <w:sz w:val="22"/>
                  <w:szCs w:val="22"/>
                </w:rPr>
                <w:tab/>
              </w:r>
            </w:del>
          </w:ins>
          <w:ins w:id="2504" w:author="32291_CR0198r1_(Rel-16)" w:date="2019-12-20T15:50:00Z">
            <w:del w:id="2505" w:author="32601_CR0007_TEI15_(Rel-15)" w:date="2019-12-31T18:29:00Z">
              <w:r>
                <w:rPr>
                  <w:lang w:val="en-US" w:eastAsia="en-US"/>
                </w:rPr>
                <w:delText xml:space="preserve">Type </w:delText>
              </w:r>
            </w:del>
          </w:ins>
          <w:ins w:id="2506" w:author="32291_CR0198r1_(Rel-16)" w:date="2019-12-20T15:50:00Z">
            <w:del w:id="2507" w:author="32601_CR0007_TEI15_(Rel-15)" w:date="2019-12-31T18:29:00Z">
              <w:r>
                <w:rPr>
                  <w:rFonts w:cs="Arial"/>
                  <w:lang w:val="en-US" w:eastAsia="en-US"/>
                </w:rPr>
                <w:delText>SMInterface</w:delText>
              </w:r>
            </w:del>
          </w:ins>
          <w:ins w:id="2508" w:author="32291_CR0198r1_(Rel-16)" w:date="2019-12-20T15:50:00Z">
            <w:del w:id="2509" w:author="32601_CR0007_TEI15_(Rel-15)" w:date="2019-12-31T18:29:00Z">
              <w:r>
                <w:rPr/>
                <w:tab/>
              </w:r>
            </w:del>
          </w:ins>
          <w:hyperlink w:anchor="__RefHeading___Toc27749557">
            <w:del w:id="2510" w:author="32601_CR0007_TEI15_(Rel-15)" w:date="2019-12-31T18:29:00Z">
              <w:r>
                <w:rPr>
                  <w:rStyle w:val="IndexLink"/>
                </w:rPr>
                <w:delText>50</w:delText>
              </w:r>
            </w:del>
          </w:hyperlink>
        </w:p>
        <w:p>
          <w:pPr>
            <w:pStyle w:val="Contents1"/>
            <w:rPr>
              <w:rFonts w:ascii="Calibri" w:hAnsi="Calibri" w:eastAsia="Times New Roman" w:cs="Calibri"/>
              <w:sz w:val="22"/>
              <w:szCs w:val="22"/>
              <w:lang w:val="en-US" w:eastAsia="en-US"/>
              <w:del w:id="2521" w:author="32601_CR0007_TEI15_(Rel-15)" w:date="2019-12-31T18:29:00Z"/>
            </w:rPr>
          </w:pPr>
          <w:ins w:id="2512" w:author="32291_CR0198r1_(Rel-16)" w:date="2019-12-20T15:50:00Z">
            <w:del w:id="2513" w:author="32601_CR0007_TEI15_(Rel-15)" w:date="2019-12-31T18:29:00Z">
              <w:r>
                <w:rPr/>
                <w:delText>6.1.6.2.4</w:delText>
              </w:r>
            </w:del>
          </w:ins>
          <w:ins w:id="2514" w:author="32291_CR0198r1_(Rel-16)" w:date="2019-12-20T15:50:00Z">
            <w:del w:id="2515" w:author="32601_CR0007_TEI15_(Rel-15)" w:date="2019-12-31T18:29:00Z">
              <w:r>
                <w:rPr>
                  <w:rFonts w:eastAsia="Times New Roman" w:cs="Calibri" w:ascii="Calibri" w:hAnsi="Calibri"/>
                  <w:sz w:val="22"/>
                  <w:szCs w:val="22"/>
                </w:rPr>
                <w:tab/>
              </w:r>
            </w:del>
          </w:ins>
          <w:ins w:id="2516" w:author="32291_CR0198r1_(Rel-16)" w:date="2019-12-20T15:50:00Z">
            <w:del w:id="2517" w:author="32601_CR0007_TEI15_(Rel-15)" w:date="2019-12-31T18:29:00Z">
              <w:r>
                <w:rPr>
                  <w:lang w:val="en-US" w:eastAsia="en-US"/>
                </w:rPr>
                <w:delText>5G connection and mobility Specified Data Type</w:delText>
              </w:r>
            </w:del>
          </w:ins>
          <w:ins w:id="2518" w:author="32291_CR0198r1_(Rel-16)" w:date="2019-12-20T15:50:00Z">
            <w:del w:id="2519" w:author="32601_CR0007_TEI15_(Rel-15)" w:date="2019-12-31T18:29:00Z">
              <w:r>
                <w:rPr/>
                <w:tab/>
              </w:r>
            </w:del>
          </w:ins>
          <w:hyperlink w:anchor="__RefHeading___Toc27749558">
            <w:del w:id="2520" w:author="32601_CR0007_TEI15_(Rel-15)" w:date="2019-12-31T18:29:00Z">
              <w:r>
                <w:rPr>
                  <w:rStyle w:val="IndexLink"/>
                </w:rPr>
                <w:delText>50</w:delText>
              </w:r>
            </w:del>
          </w:hyperlink>
        </w:p>
        <w:p>
          <w:pPr>
            <w:pStyle w:val="Contents1"/>
            <w:rPr>
              <w:rFonts w:ascii="Calibri" w:hAnsi="Calibri" w:eastAsia="Times New Roman" w:cs="Calibri"/>
              <w:sz w:val="22"/>
              <w:szCs w:val="22"/>
              <w:lang w:val="en-US" w:eastAsia="en-US"/>
              <w:del w:id="2531" w:author="32601_CR0007_TEI15_(Rel-15)" w:date="2019-12-31T18:29:00Z"/>
            </w:rPr>
          </w:pPr>
          <w:ins w:id="2522" w:author="32291_CR0198r1_(Rel-16)" w:date="2019-12-20T15:50:00Z">
            <w:del w:id="2523" w:author="32601_CR0007_TEI15_(Rel-15)" w:date="2019-12-31T18:29:00Z">
              <w:r>
                <w:rPr/>
                <w:delText>6.1.6.2.4.1</w:delText>
              </w:r>
            </w:del>
          </w:ins>
          <w:ins w:id="2524" w:author="32291_CR0198r1_(Rel-16)" w:date="2019-12-20T15:50:00Z">
            <w:del w:id="2525" w:author="32601_CR0007_TEI15_(Rel-15)" w:date="2019-12-31T18:29:00Z">
              <w:r>
                <w:rPr>
                  <w:rFonts w:eastAsia="Times New Roman" w:cs="Calibri" w:ascii="Calibri" w:hAnsi="Calibri"/>
                  <w:sz w:val="22"/>
                  <w:szCs w:val="22"/>
                </w:rPr>
                <w:tab/>
              </w:r>
            </w:del>
          </w:ins>
          <w:ins w:id="2526" w:author="32291_CR0198r1_(Rel-16)" w:date="2019-12-20T15:50:00Z">
            <w:del w:id="2527" w:author="32601_CR0007_TEI15_(Rel-15)" w:date="2019-12-31T18:29:00Z">
              <w:r>
                <w:rPr>
                  <w:lang w:val="en-US" w:eastAsia="en-US"/>
                </w:rPr>
                <w:delText>Type ChargingDataRequest</w:delText>
              </w:r>
            </w:del>
          </w:ins>
          <w:ins w:id="2528" w:author="32291_CR0198r1_(Rel-16)" w:date="2019-12-20T15:50:00Z">
            <w:del w:id="2529" w:author="32601_CR0007_TEI15_(Rel-15)" w:date="2019-12-31T18:29:00Z">
              <w:r>
                <w:rPr/>
                <w:tab/>
              </w:r>
            </w:del>
          </w:ins>
          <w:hyperlink w:anchor="__RefHeading___Toc27749559">
            <w:del w:id="2530" w:author="32601_CR0007_TEI15_(Rel-15)" w:date="2019-12-31T18:29:00Z">
              <w:r>
                <w:rPr>
                  <w:rStyle w:val="IndexLink"/>
                </w:rPr>
                <w:delText>50</w:delText>
              </w:r>
            </w:del>
          </w:hyperlink>
        </w:p>
        <w:p>
          <w:pPr>
            <w:pStyle w:val="Contents1"/>
            <w:rPr>
              <w:rFonts w:ascii="Calibri" w:hAnsi="Calibri" w:eastAsia="Times New Roman" w:cs="Calibri"/>
              <w:sz w:val="22"/>
              <w:szCs w:val="22"/>
              <w:lang w:val="en-US" w:eastAsia="en-US"/>
              <w:del w:id="2541" w:author="32601_CR0007_TEI15_(Rel-15)" w:date="2019-12-31T18:29:00Z"/>
            </w:rPr>
          </w:pPr>
          <w:ins w:id="2532" w:author="32291_CR0198r1_(Rel-16)" w:date="2019-12-20T15:50:00Z">
            <w:del w:id="2533" w:author="32601_CR0007_TEI15_(Rel-15)" w:date="2019-12-31T18:29:00Z">
              <w:r>
                <w:rPr/>
                <w:delText>6.1.6.2.4.2</w:delText>
              </w:r>
            </w:del>
          </w:ins>
          <w:ins w:id="2534" w:author="32291_CR0198r1_(Rel-16)" w:date="2019-12-20T15:50:00Z">
            <w:del w:id="2535" w:author="32601_CR0007_TEI15_(Rel-15)" w:date="2019-12-31T18:29:00Z">
              <w:r>
                <w:rPr>
                  <w:rFonts w:eastAsia="Times New Roman" w:cs="Calibri" w:ascii="Calibri" w:hAnsi="Calibri"/>
                  <w:sz w:val="22"/>
                  <w:szCs w:val="22"/>
                </w:rPr>
                <w:tab/>
              </w:r>
            </w:del>
          </w:ins>
          <w:ins w:id="2536" w:author="32291_CR0198r1_(Rel-16)" w:date="2019-12-20T15:50:00Z">
            <w:del w:id="2537" w:author="32601_CR0007_TEI15_(Rel-15)" w:date="2019-12-31T18:29:00Z">
              <w:r>
                <w:rPr>
                  <w:lang w:val="en-US" w:eastAsia="en-US"/>
                </w:rPr>
                <w:delText>Type ChargingDataResponse</w:delText>
              </w:r>
            </w:del>
          </w:ins>
          <w:ins w:id="2538" w:author="32291_CR0198r1_(Rel-16)" w:date="2019-12-20T15:50:00Z">
            <w:del w:id="2539" w:author="32601_CR0007_TEI15_(Rel-15)" w:date="2019-12-31T18:29:00Z">
              <w:r>
                <w:rPr/>
                <w:tab/>
              </w:r>
            </w:del>
          </w:ins>
          <w:hyperlink w:anchor="__RefHeading___Toc27749560">
            <w:del w:id="2540" w:author="32601_CR0007_TEI15_(Rel-15)" w:date="2019-12-31T18:29:00Z">
              <w:r>
                <w:rPr>
                  <w:rStyle w:val="IndexLink"/>
                </w:rPr>
                <w:delText>51</w:delText>
              </w:r>
            </w:del>
          </w:hyperlink>
        </w:p>
        <w:p>
          <w:pPr>
            <w:pStyle w:val="Contents1"/>
            <w:rPr>
              <w:rFonts w:ascii="Calibri" w:hAnsi="Calibri" w:eastAsia="Times New Roman" w:cs="Calibri"/>
              <w:sz w:val="22"/>
              <w:szCs w:val="22"/>
              <w:lang w:val="en-US" w:eastAsia="en-US"/>
              <w:del w:id="2551" w:author="32601_CR0007_TEI15_(Rel-15)" w:date="2019-12-31T18:29:00Z"/>
            </w:rPr>
          </w:pPr>
          <w:ins w:id="2542" w:author="32291_CR0198r1_(Rel-16)" w:date="2019-12-20T15:50:00Z">
            <w:del w:id="2543" w:author="32601_CR0007_TEI15_(Rel-15)" w:date="2019-12-31T18:29:00Z">
              <w:r>
                <w:rPr/>
                <w:delText>6.1.6.2.4.3</w:delText>
              </w:r>
            </w:del>
          </w:ins>
          <w:ins w:id="2544" w:author="32291_CR0198r1_(Rel-16)" w:date="2019-12-20T15:50:00Z">
            <w:del w:id="2545" w:author="32601_CR0007_TEI15_(Rel-15)" w:date="2019-12-31T18:29:00Z">
              <w:r>
                <w:rPr>
                  <w:rFonts w:eastAsia="Times New Roman" w:cs="Calibri" w:ascii="Calibri" w:hAnsi="Calibri"/>
                  <w:sz w:val="22"/>
                  <w:szCs w:val="22"/>
                </w:rPr>
                <w:tab/>
              </w:r>
            </w:del>
          </w:ins>
          <w:ins w:id="2546" w:author="32291_CR0198r1_(Rel-16)" w:date="2019-12-20T15:50:00Z">
            <w:del w:id="2547" w:author="32601_CR0007_TEI15_(Rel-15)" w:date="2019-12-31T18:29:00Z">
              <w:r>
                <w:rPr>
                  <w:lang w:val="en-US" w:eastAsia="en-US"/>
                </w:rPr>
                <w:delText xml:space="preserve">Type </w:delText>
              </w:r>
            </w:del>
          </w:ins>
          <w:ins w:id="2548" w:author="32291_CR0198r1_(Rel-16)" w:date="2019-12-20T15:50:00Z">
            <w:del w:id="2549" w:author="32601_CR0007_TEI15_(Rel-15)" w:date="2019-12-31T18:29:00Z">
              <w:r>
                <w:rPr/>
                <w:delText>RegistrationChargingInformation</w:delText>
                <w:tab/>
              </w:r>
            </w:del>
          </w:ins>
          <w:hyperlink w:anchor="__RefHeading___Toc27749561">
            <w:del w:id="2550" w:author="32601_CR0007_TEI15_(Rel-15)" w:date="2019-12-31T18:29:00Z">
              <w:r>
                <w:rPr>
                  <w:rStyle w:val="IndexLink"/>
                </w:rPr>
                <w:delText>51</w:delText>
              </w:r>
            </w:del>
          </w:hyperlink>
        </w:p>
        <w:p>
          <w:pPr>
            <w:pStyle w:val="Contents1"/>
            <w:rPr>
              <w:rFonts w:ascii="Calibri" w:hAnsi="Calibri" w:eastAsia="Times New Roman" w:cs="Calibri"/>
              <w:sz w:val="22"/>
              <w:szCs w:val="22"/>
              <w:lang w:val="en-US" w:eastAsia="en-US"/>
              <w:del w:id="2561" w:author="32601_CR0007_TEI15_(Rel-15)" w:date="2019-12-31T18:29:00Z"/>
            </w:rPr>
          </w:pPr>
          <w:ins w:id="2552" w:author="32291_CR0198r1_(Rel-16)" w:date="2019-12-20T15:50:00Z">
            <w:del w:id="2553" w:author="32601_CR0007_TEI15_(Rel-15)" w:date="2019-12-31T18:29:00Z">
              <w:r>
                <w:rPr/>
                <w:delText>6.1.6.2.4.4</w:delText>
              </w:r>
            </w:del>
          </w:ins>
          <w:ins w:id="2554" w:author="32291_CR0198r1_(Rel-16)" w:date="2019-12-20T15:50:00Z">
            <w:del w:id="2555" w:author="32601_CR0007_TEI15_(Rel-15)" w:date="2019-12-31T18:29:00Z">
              <w:r>
                <w:rPr>
                  <w:rFonts w:eastAsia="Times New Roman" w:cs="Calibri" w:ascii="Calibri" w:hAnsi="Calibri"/>
                  <w:sz w:val="22"/>
                  <w:szCs w:val="22"/>
                </w:rPr>
                <w:tab/>
              </w:r>
            </w:del>
          </w:ins>
          <w:ins w:id="2556" w:author="32291_CR0198r1_(Rel-16)" w:date="2019-12-20T15:50:00Z">
            <w:del w:id="2557" w:author="32601_CR0007_TEI15_(Rel-15)" w:date="2019-12-31T18:29:00Z">
              <w:r>
                <w:rPr>
                  <w:lang w:val="en-US" w:eastAsia="en-US"/>
                </w:rPr>
                <w:delText xml:space="preserve">Type </w:delText>
              </w:r>
            </w:del>
          </w:ins>
          <w:ins w:id="2558" w:author="32291_CR0198r1_(Rel-16)" w:date="2019-12-20T15:50:00Z">
            <w:del w:id="2559" w:author="32601_CR0007_TEI15_(Rel-15)" w:date="2019-12-31T18:29:00Z">
              <w:r>
                <w:rPr/>
                <w:delText>N2ConnectionChargingInformation</w:delText>
                <w:tab/>
              </w:r>
            </w:del>
          </w:ins>
          <w:hyperlink w:anchor="__RefHeading___Toc27749562">
            <w:del w:id="2560" w:author="32601_CR0007_TEI15_(Rel-15)" w:date="2019-12-31T18:29:00Z">
              <w:r>
                <w:rPr>
                  <w:rStyle w:val="IndexLink"/>
                </w:rPr>
                <w:delText>52</w:delText>
              </w:r>
            </w:del>
          </w:hyperlink>
        </w:p>
        <w:p>
          <w:pPr>
            <w:pStyle w:val="Contents1"/>
            <w:rPr>
              <w:rFonts w:ascii="Calibri" w:hAnsi="Calibri" w:eastAsia="Times New Roman" w:cs="Calibri"/>
              <w:sz w:val="22"/>
              <w:szCs w:val="22"/>
              <w:lang w:val="en-US" w:eastAsia="en-US"/>
              <w:del w:id="2571" w:author="32601_CR0007_TEI15_(Rel-15)" w:date="2019-12-31T18:29:00Z"/>
            </w:rPr>
          </w:pPr>
          <w:ins w:id="2562" w:author="32291_CR0198r1_(Rel-16)" w:date="2019-12-20T15:50:00Z">
            <w:del w:id="2563" w:author="32601_CR0007_TEI15_(Rel-15)" w:date="2019-12-31T18:29:00Z">
              <w:r>
                <w:rPr/>
                <w:delText>6.1.6.2.4.5</w:delText>
              </w:r>
            </w:del>
          </w:ins>
          <w:ins w:id="2564" w:author="32291_CR0198r1_(Rel-16)" w:date="2019-12-20T15:50:00Z">
            <w:del w:id="2565" w:author="32601_CR0007_TEI15_(Rel-15)" w:date="2019-12-31T18:29:00Z">
              <w:r>
                <w:rPr>
                  <w:rFonts w:eastAsia="Times New Roman" w:cs="Calibri" w:ascii="Calibri" w:hAnsi="Calibri"/>
                  <w:sz w:val="22"/>
                  <w:szCs w:val="22"/>
                </w:rPr>
                <w:tab/>
              </w:r>
            </w:del>
          </w:ins>
          <w:ins w:id="2566" w:author="32291_CR0198r1_(Rel-16)" w:date="2019-12-20T15:50:00Z">
            <w:del w:id="2567" w:author="32601_CR0007_TEI15_(Rel-15)" w:date="2019-12-31T18:29:00Z">
              <w:r>
                <w:rPr>
                  <w:lang w:val="en-US" w:eastAsia="en-US"/>
                </w:rPr>
                <w:delText xml:space="preserve">Type </w:delText>
              </w:r>
            </w:del>
          </w:ins>
          <w:ins w:id="2568" w:author="32291_CR0198r1_(Rel-16)" w:date="2019-12-20T15:50:00Z">
            <w:del w:id="2569" w:author="32601_CR0007_TEI15_(Rel-15)" w:date="2019-12-31T18:29:00Z">
              <w:r>
                <w:rPr/>
                <w:delText>LocationReportingChargingInformation</w:delText>
                <w:tab/>
              </w:r>
            </w:del>
          </w:ins>
          <w:hyperlink w:anchor="__RefHeading___Toc27749563">
            <w:del w:id="2570" w:author="32601_CR0007_TEI15_(Rel-15)" w:date="2019-12-31T18:29:00Z">
              <w:r>
                <w:rPr>
                  <w:rStyle w:val="IndexLink"/>
                </w:rPr>
                <w:delText>52</w:delText>
              </w:r>
            </w:del>
          </w:hyperlink>
        </w:p>
        <w:p>
          <w:pPr>
            <w:pStyle w:val="Contents1"/>
            <w:rPr>
              <w:rFonts w:ascii="Calibri" w:hAnsi="Calibri" w:eastAsia="Times New Roman" w:cs="Calibri"/>
              <w:sz w:val="22"/>
              <w:szCs w:val="22"/>
              <w:lang w:val="en-US" w:eastAsia="en-US"/>
              <w:del w:id="2581" w:author="32601_CR0007_TEI15_(Rel-15)" w:date="2019-12-31T18:29:00Z"/>
            </w:rPr>
          </w:pPr>
          <w:ins w:id="2572" w:author="32291_CR0198r1_(Rel-16)" w:date="2019-12-20T15:50:00Z">
            <w:del w:id="2573" w:author="32601_CR0007_TEI15_(Rel-15)" w:date="2019-12-31T18:29:00Z">
              <w:r>
                <w:rPr/>
                <w:delText>6.1.6.2.5</w:delText>
              </w:r>
            </w:del>
          </w:ins>
          <w:ins w:id="2574" w:author="32291_CR0198r1_(Rel-16)" w:date="2019-12-20T15:50:00Z">
            <w:del w:id="2575" w:author="32601_CR0007_TEI15_(Rel-15)" w:date="2019-12-31T18:29:00Z">
              <w:r>
                <w:rPr>
                  <w:rFonts w:eastAsia="Times New Roman" w:cs="Calibri" w:ascii="Calibri" w:hAnsi="Calibri"/>
                  <w:sz w:val="22"/>
                  <w:szCs w:val="22"/>
                </w:rPr>
                <w:tab/>
              </w:r>
            </w:del>
          </w:ins>
          <w:ins w:id="2576" w:author="32291_CR0198r1_(Rel-16)" w:date="2019-12-20T15:50:00Z">
            <w:del w:id="2577" w:author="32601_CR0007_TEI15_(Rel-15)" w:date="2019-12-31T18:29:00Z">
              <w:r>
                <w:rPr>
                  <w:lang w:val="en-US" w:eastAsia="en-US"/>
                </w:rPr>
                <w:delText>Exposure Function Northbound API Specified Data Type</w:delText>
              </w:r>
            </w:del>
          </w:ins>
          <w:ins w:id="2578" w:author="32291_CR0198r1_(Rel-16)" w:date="2019-12-20T15:50:00Z">
            <w:del w:id="2579" w:author="32601_CR0007_TEI15_(Rel-15)" w:date="2019-12-31T18:29:00Z">
              <w:r>
                <w:rPr/>
                <w:tab/>
              </w:r>
            </w:del>
          </w:ins>
          <w:hyperlink w:anchor="__RefHeading___Toc27749564">
            <w:del w:id="2580" w:author="32601_CR0007_TEI15_(Rel-15)" w:date="2019-12-31T18:29:00Z">
              <w:r>
                <w:rPr>
                  <w:rStyle w:val="IndexLink"/>
                </w:rPr>
                <w:delText>53</w:delText>
              </w:r>
            </w:del>
          </w:hyperlink>
        </w:p>
        <w:p>
          <w:pPr>
            <w:pStyle w:val="Contents1"/>
            <w:rPr>
              <w:rFonts w:ascii="Calibri" w:hAnsi="Calibri" w:eastAsia="Times New Roman" w:cs="Calibri"/>
              <w:sz w:val="22"/>
              <w:szCs w:val="22"/>
              <w:lang w:val="en-US" w:eastAsia="en-US"/>
              <w:del w:id="2591" w:author="32601_CR0007_TEI15_(Rel-15)" w:date="2019-12-31T18:29:00Z"/>
            </w:rPr>
          </w:pPr>
          <w:ins w:id="2582" w:author="32291_CR0198r1_(Rel-16)" w:date="2019-12-20T15:50:00Z">
            <w:del w:id="2583" w:author="32601_CR0007_TEI15_(Rel-15)" w:date="2019-12-31T18:29:00Z">
              <w:r>
                <w:rPr/>
                <w:delText>6.1.6.2.5.1</w:delText>
              </w:r>
            </w:del>
          </w:ins>
          <w:ins w:id="2584" w:author="32291_CR0198r1_(Rel-16)" w:date="2019-12-20T15:50:00Z">
            <w:del w:id="2585" w:author="32601_CR0007_TEI15_(Rel-15)" w:date="2019-12-31T18:29:00Z">
              <w:r>
                <w:rPr>
                  <w:rFonts w:eastAsia="Times New Roman" w:cs="Calibri" w:ascii="Calibri" w:hAnsi="Calibri"/>
                  <w:sz w:val="22"/>
                  <w:szCs w:val="22"/>
                </w:rPr>
                <w:tab/>
              </w:r>
            </w:del>
          </w:ins>
          <w:ins w:id="2586" w:author="32291_CR0198r1_(Rel-16)" w:date="2019-12-20T15:50:00Z">
            <w:del w:id="2587" w:author="32601_CR0007_TEI15_(Rel-15)" w:date="2019-12-31T18:29:00Z">
              <w:r>
                <w:rPr>
                  <w:lang w:val="en-US" w:eastAsia="en-US"/>
                </w:rPr>
                <w:delText>Type ChargingDataRequest</w:delText>
              </w:r>
            </w:del>
          </w:ins>
          <w:ins w:id="2588" w:author="32291_CR0198r1_(Rel-16)" w:date="2019-12-20T15:50:00Z">
            <w:del w:id="2589" w:author="32601_CR0007_TEI15_(Rel-15)" w:date="2019-12-31T18:29:00Z">
              <w:r>
                <w:rPr/>
                <w:tab/>
              </w:r>
            </w:del>
          </w:ins>
          <w:hyperlink w:anchor="__RefHeading___Toc27749565">
            <w:del w:id="2590" w:author="32601_CR0007_TEI15_(Rel-15)" w:date="2019-12-31T18:29:00Z">
              <w:r>
                <w:rPr>
                  <w:rStyle w:val="IndexLink"/>
                </w:rPr>
                <w:delText>53</w:delText>
              </w:r>
            </w:del>
          </w:hyperlink>
        </w:p>
        <w:p>
          <w:pPr>
            <w:pStyle w:val="Contents1"/>
            <w:rPr>
              <w:rFonts w:ascii="Calibri" w:hAnsi="Calibri" w:eastAsia="Times New Roman" w:cs="Calibri"/>
              <w:sz w:val="22"/>
              <w:szCs w:val="22"/>
              <w:lang w:val="en-US" w:eastAsia="en-US"/>
              <w:del w:id="2601" w:author="32601_CR0007_TEI15_(Rel-15)" w:date="2019-12-31T18:29:00Z"/>
            </w:rPr>
          </w:pPr>
          <w:ins w:id="2592" w:author="32291_CR0198r1_(Rel-16)" w:date="2019-12-20T15:50:00Z">
            <w:del w:id="2593" w:author="32601_CR0007_TEI15_(Rel-15)" w:date="2019-12-31T18:29:00Z">
              <w:r>
                <w:rPr/>
                <w:delText>6.1.6.2.5.2</w:delText>
              </w:r>
            </w:del>
          </w:ins>
          <w:ins w:id="2594" w:author="32291_CR0198r1_(Rel-16)" w:date="2019-12-20T15:50:00Z">
            <w:del w:id="2595" w:author="32601_CR0007_TEI15_(Rel-15)" w:date="2019-12-31T18:29:00Z">
              <w:r>
                <w:rPr>
                  <w:rFonts w:eastAsia="Times New Roman" w:cs="Calibri" w:ascii="Calibri" w:hAnsi="Calibri"/>
                  <w:sz w:val="22"/>
                  <w:szCs w:val="22"/>
                </w:rPr>
                <w:tab/>
              </w:r>
            </w:del>
          </w:ins>
          <w:ins w:id="2596" w:author="32291_CR0198r1_(Rel-16)" w:date="2019-12-20T15:50:00Z">
            <w:del w:id="2597" w:author="32601_CR0007_TEI15_(Rel-15)" w:date="2019-12-31T18:29:00Z">
              <w:r>
                <w:rPr>
                  <w:lang w:val="en-US" w:eastAsia="en-US"/>
                </w:rPr>
                <w:delText>Type nEFChargingInformation</w:delText>
              </w:r>
            </w:del>
          </w:ins>
          <w:ins w:id="2598" w:author="32291_CR0198r1_(Rel-16)" w:date="2019-12-20T15:50:00Z">
            <w:del w:id="2599" w:author="32601_CR0007_TEI15_(Rel-15)" w:date="2019-12-31T18:29:00Z">
              <w:r>
                <w:rPr/>
                <w:tab/>
              </w:r>
            </w:del>
          </w:ins>
          <w:hyperlink w:anchor="__RefHeading___Toc27749566">
            <w:del w:id="2600" w:author="32601_CR0007_TEI15_(Rel-15)" w:date="2019-12-31T18:29:00Z">
              <w:r>
                <w:rPr>
                  <w:rStyle w:val="IndexLink"/>
                </w:rPr>
                <w:delText>53</w:delText>
              </w:r>
            </w:del>
          </w:hyperlink>
        </w:p>
        <w:p>
          <w:pPr>
            <w:pStyle w:val="Contents1"/>
            <w:rPr>
              <w:rFonts w:ascii="Calibri" w:hAnsi="Calibri" w:eastAsia="Times New Roman" w:cs="Calibri"/>
              <w:sz w:val="22"/>
              <w:szCs w:val="22"/>
              <w:lang w:val="en-US" w:eastAsia="en-US"/>
              <w:del w:id="2609" w:author="32601_CR0007_TEI15_(Rel-15)" w:date="2019-12-31T18:29:00Z"/>
            </w:rPr>
          </w:pPr>
          <w:ins w:id="2602" w:author="32291_CR0198r1_(Rel-16)" w:date="2019-12-20T15:50:00Z">
            <w:del w:id="2603" w:author="32601_CR0007_TEI15_(Rel-15)" w:date="2019-12-31T18:29:00Z">
              <w:r>
                <w:rPr/>
                <w:delText>6.1.6.3</w:delText>
              </w:r>
            </w:del>
          </w:ins>
          <w:ins w:id="2604" w:author="32291_CR0198r1_(Rel-16)" w:date="2019-12-20T15:50:00Z">
            <w:del w:id="2605" w:author="32601_CR0007_TEI15_(Rel-15)" w:date="2019-12-31T18:29:00Z">
              <w:r>
                <w:rPr>
                  <w:rFonts w:eastAsia="Times New Roman" w:cs="Calibri" w:ascii="Calibri" w:hAnsi="Calibri"/>
                  <w:sz w:val="22"/>
                  <w:szCs w:val="22"/>
                  <w:lang w:val="en-US" w:eastAsia="en-US"/>
                </w:rPr>
                <w:tab/>
              </w:r>
            </w:del>
          </w:ins>
          <w:ins w:id="2606" w:author="32291_CR0198r1_(Rel-16)" w:date="2019-12-20T15:50:00Z">
            <w:del w:id="2607" w:author="32601_CR0007_TEI15_(Rel-15)" w:date="2019-12-31T18:29:00Z">
              <w:r>
                <w:rPr/>
                <w:delText>Simple data types and enumerations</w:delText>
                <w:tab/>
              </w:r>
            </w:del>
          </w:ins>
          <w:hyperlink w:anchor="__RefHeading___Toc27749567">
            <w:del w:id="2608" w:author="32601_CR0007_TEI15_(Rel-15)" w:date="2019-12-31T18:29:00Z">
              <w:r>
                <w:rPr>
                  <w:rStyle w:val="IndexLink"/>
                </w:rPr>
                <w:delText>53</w:delText>
              </w:r>
            </w:del>
          </w:hyperlink>
        </w:p>
        <w:p>
          <w:pPr>
            <w:pStyle w:val="Contents1"/>
            <w:rPr>
              <w:rFonts w:ascii="Calibri" w:hAnsi="Calibri" w:eastAsia="Times New Roman" w:cs="Calibri"/>
              <w:sz w:val="22"/>
              <w:szCs w:val="22"/>
              <w:lang w:val="en-US" w:eastAsia="en-US"/>
              <w:del w:id="2617" w:author="32601_CR0007_TEI15_(Rel-15)" w:date="2019-12-31T18:29:00Z"/>
            </w:rPr>
          </w:pPr>
          <w:ins w:id="2610" w:author="32291_CR0198r1_(Rel-16)" w:date="2019-12-20T15:50:00Z">
            <w:del w:id="2611" w:author="32601_CR0007_TEI15_(Rel-15)" w:date="2019-12-31T18:29:00Z">
              <w:r>
                <w:rPr/>
                <w:delText>6.1.6.3.1</w:delText>
              </w:r>
            </w:del>
          </w:ins>
          <w:ins w:id="2612" w:author="32291_CR0198r1_(Rel-16)" w:date="2019-12-20T15:50:00Z">
            <w:del w:id="2613" w:author="32601_CR0007_TEI15_(Rel-15)" w:date="2019-12-31T18:29:00Z">
              <w:r>
                <w:rPr>
                  <w:rFonts w:eastAsia="Times New Roman" w:cs="Calibri" w:ascii="Calibri" w:hAnsi="Calibri"/>
                  <w:sz w:val="22"/>
                  <w:szCs w:val="22"/>
                  <w:lang w:val="en-US" w:eastAsia="en-US"/>
                </w:rPr>
                <w:tab/>
              </w:r>
            </w:del>
          </w:ins>
          <w:ins w:id="2614" w:author="32291_CR0198r1_(Rel-16)" w:date="2019-12-20T15:50:00Z">
            <w:del w:id="2615" w:author="32601_CR0007_TEI15_(Rel-15)" w:date="2019-12-31T18:29:00Z">
              <w:r>
                <w:rPr/>
                <w:delText>Introduction</w:delText>
                <w:tab/>
              </w:r>
            </w:del>
          </w:ins>
          <w:hyperlink w:anchor="__RefHeading___Toc27749568">
            <w:del w:id="2616" w:author="32601_CR0007_TEI15_(Rel-15)" w:date="2019-12-31T18:29:00Z">
              <w:r>
                <w:rPr>
                  <w:rStyle w:val="IndexLink"/>
                </w:rPr>
                <w:delText>53</w:delText>
              </w:r>
            </w:del>
          </w:hyperlink>
        </w:p>
        <w:p>
          <w:pPr>
            <w:pStyle w:val="Contents1"/>
            <w:rPr>
              <w:rFonts w:ascii="Calibri" w:hAnsi="Calibri" w:eastAsia="Times New Roman" w:cs="Calibri"/>
              <w:sz w:val="22"/>
              <w:szCs w:val="22"/>
              <w:lang w:val="en-US" w:eastAsia="en-US"/>
              <w:del w:id="2625" w:author="32601_CR0007_TEI15_(Rel-15)" w:date="2019-12-31T18:29:00Z"/>
            </w:rPr>
          </w:pPr>
          <w:ins w:id="2618" w:author="32291_CR0198r1_(Rel-16)" w:date="2019-12-20T15:50:00Z">
            <w:del w:id="2619" w:author="32601_CR0007_TEI15_(Rel-15)" w:date="2019-12-31T18:29:00Z">
              <w:r>
                <w:rPr/>
                <w:delText>6.1.6.3.2</w:delText>
              </w:r>
            </w:del>
          </w:ins>
          <w:ins w:id="2620" w:author="32291_CR0198r1_(Rel-16)" w:date="2019-12-20T15:50:00Z">
            <w:del w:id="2621" w:author="32601_CR0007_TEI15_(Rel-15)" w:date="2019-12-31T18:29:00Z">
              <w:r>
                <w:rPr>
                  <w:rFonts w:eastAsia="Times New Roman" w:cs="Calibri" w:ascii="Calibri" w:hAnsi="Calibri"/>
                  <w:sz w:val="22"/>
                  <w:szCs w:val="22"/>
                  <w:lang w:val="en-US" w:eastAsia="en-US"/>
                </w:rPr>
                <w:tab/>
              </w:r>
            </w:del>
          </w:ins>
          <w:ins w:id="2622" w:author="32291_CR0198r1_(Rel-16)" w:date="2019-12-20T15:50:00Z">
            <w:del w:id="2623" w:author="32601_CR0007_TEI15_(Rel-15)" w:date="2019-12-31T18:29:00Z">
              <w:r>
                <w:rPr/>
                <w:delText>Simple data types</w:delText>
                <w:tab/>
              </w:r>
            </w:del>
          </w:ins>
          <w:hyperlink w:anchor="__RefHeading___Toc27749569">
            <w:del w:id="2624" w:author="32601_CR0007_TEI15_(Rel-15)" w:date="2019-12-31T18:29:00Z">
              <w:r>
                <w:rPr>
                  <w:rStyle w:val="IndexLink"/>
                </w:rPr>
                <w:delText>53</w:delText>
              </w:r>
            </w:del>
          </w:hyperlink>
        </w:p>
        <w:p>
          <w:pPr>
            <w:pStyle w:val="Contents1"/>
            <w:rPr>
              <w:rFonts w:ascii="Calibri" w:hAnsi="Calibri" w:eastAsia="Times New Roman" w:cs="Calibri"/>
              <w:sz w:val="22"/>
              <w:szCs w:val="22"/>
              <w:lang w:val="en-US" w:eastAsia="en-US"/>
              <w:del w:id="2633" w:author="32601_CR0007_TEI15_(Rel-15)" w:date="2019-12-31T18:29:00Z"/>
            </w:rPr>
          </w:pPr>
          <w:ins w:id="2626" w:author="32291_CR0198r1_(Rel-16)" w:date="2019-12-20T15:50:00Z">
            <w:del w:id="2627" w:author="32601_CR0007_TEI15_(Rel-15)" w:date="2019-12-31T18:29:00Z">
              <w:r>
                <w:rPr/>
                <w:delText>6.1.6.3.3</w:delText>
              </w:r>
            </w:del>
          </w:ins>
          <w:ins w:id="2628" w:author="32291_CR0198r1_(Rel-16)" w:date="2019-12-20T15:50:00Z">
            <w:del w:id="2629" w:author="32601_CR0007_TEI15_(Rel-15)" w:date="2019-12-31T18:29:00Z">
              <w:r>
                <w:rPr>
                  <w:rFonts w:eastAsia="Times New Roman" w:cs="Calibri" w:ascii="Calibri" w:hAnsi="Calibri"/>
                  <w:sz w:val="22"/>
                  <w:szCs w:val="22"/>
                  <w:lang w:val="en-US" w:eastAsia="en-US"/>
                </w:rPr>
                <w:tab/>
              </w:r>
            </w:del>
          </w:ins>
          <w:ins w:id="2630" w:author="32291_CR0198r1_(Rel-16)" w:date="2019-12-20T15:50:00Z">
            <w:del w:id="2631" w:author="32601_CR0007_TEI15_(Rel-15)" w:date="2019-12-31T18:29:00Z">
              <w:r>
                <w:rPr/>
                <w:delText>Enumeration: NotificationType</w:delText>
                <w:tab/>
              </w:r>
            </w:del>
          </w:ins>
          <w:hyperlink w:anchor="__RefHeading___Toc27749570">
            <w:del w:id="2632" w:author="32601_CR0007_TEI15_(Rel-15)" w:date="2019-12-31T18:29:00Z">
              <w:r>
                <w:rPr>
                  <w:rStyle w:val="IndexLink"/>
                </w:rPr>
                <w:delText>54</w:delText>
              </w:r>
            </w:del>
          </w:hyperlink>
        </w:p>
        <w:p>
          <w:pPr>
            <w:pStyle w:val="Contents1"/>
            <w:rPr>
              <w:rFonts w:ascii="Calibri" w:hAnsi="Calibri" w:eastAsia="Times New Roman" w:cs="Calibri"/>
              <w:sz w:val="22"/>
              <w:szCs w:val="22"/>
              <w:lang w:val="en-US" w:eastAsia="en-US"/>
              <w:del w:id="2641" w:author="32601_CR0007_TEI15_(Rel-15)" w:date="2019-12-31T18:29:00Z"/>
            </w:rPr>
          </w:pPr>
          <w:ins w:id="2634" w:author="32291_CR0198r1_(Rel-16)" w:date="2019-12-20T15:50:00Z">
            <w:del w:id="2635" w:author="32601_CR0007_TEI15_(Rel-15)" w:date="2019-12-31T18:29:00Z">
              <w:r>
                <w:rPr/>
                <w:delText>6.1.6.3.4</w:delText>
              </w:r>
            </w:del>
          </w:ins>
          <w:ins w:id="2636" w:author="32291_CR0198r1_(Rel-16)" w:date="2019-12-20T15:50:00Z">
            <w:del w:id="2637" w:author="32601_CR0007_TEI15_(Rel-15)" w:date="2019-12-31T18:29:00Z">
              <w:r>
                <w:rPr>
                  <w:rFonts w:eastAsia="Times New Roman" w:cs="Calibri" w:ascii="Calibri" w:hAnsi="Calibri"/>
                  <w:sz w:val="22"/>
                  <w:szCs w:val="22"/>
                  <w:lang w:val="en-US" w:eastAsia="en-US"/>
                </w:rPr>
                <w:tab/>
              </w:r>
            </w:del>
          </w:ins>
          <w:ins w:id="2638" w:author="32291_CR0198r1_(Rel-16)" w:date="2019-12-20T15:50:00Z">
            <w:del w:id="2639" w:author="32601_CR0007_TEI15_(Rel-15)" w:date="2019-12-31T18:29:00Z">
              <w:r>
                <w:rPr/>
                <w:delText>Enumeration: NodeFunctionality</w:delText>
                <w:tab/>
              </w:r>
            </w:del>
          </w:ins>
          <w:hyperlink w:anchor="__RefHeading___Toc27749571">
            <w:del w:id="2640" w:author="32601_CR0007_TEI15_(Rel-15)" w:date="2019-12-31T18:29:00Z">
              <w:r>
                <w:rPr>
                  <w:rStyle w:val="IndexLink"/>
                </w:rPr>
                <w:delText>54</w:delText>
              </w:r>
            </w:del>
          </w:hyperlink>
        </w:p>
        <w:p>
          <w:pPr>
            <w:pStyle w:val="Contents1"/>
            <w:rPr>
              <w:rFonts w:ascii="Calibri" w:hAnsi="Calibri" w:eastAsia="Times New Roman" w:cs="Calibri"/>
              <w:sz w:val="22"/>
              <w:szCs w:val="22"/>
              <w:lang w:val="en-US" w:eastAsia="en-US"/>
              <w:del w:id="2649" w:author="32601_CR0007_TEI15_(Rel-15)" w:date="2019-12-31T18:29:00Z"/>
            </w:rPr>
          </w:pPr>
          <w:ins w:id="2642" w:author="32291_CR0198r1_(Rel-16)" w:date="2019-12-20T15:50:00Z">
            <w:del w:id="2643" w:author="32601_CR0007_TEI15_(Rel-15)" w:date="2019-12-31T18:29:00Z">
              <w:r>
                <w:rPr/>
                <w:delText>6.1.6.3.5</w:delText>
              </w:r>
            </w:del>
          </w:ins>
          <w:ins w:id="2644" w:author="32291_CR0198r1_(Rel-16)" w:date="2019-12-20T15:50:00Z">
            <w:del w:id="2645" w:author="32601_CR0007_TEI15_(Rel-15)" w:date="2019-12-31T18:29:00Z">
              <w:r>
                <w:rPr>
                  <w:rFonts w:eastAsia="Times New Roman" w:cs="Calibri" w:ascii="Calibri" w:hAnsi="Calibri"/>
                  <w:sz w:val="22"/>
                  <w:szCs w:val="22"/>
                  <w:lang w:val="en-US" w:eastAsia="en-US"/>
                </w:rPr>
                <w:tab/>
              </w:r>
            </w:del>
          </w:ins>
          <w:ins w:id="2646" w:author="32291_CR0198r1_(Rel-16)" w:date="2019-12-20T15:50:00Z">
            <w:del w:id="2647" w:author="32601_CR0007_TEI15_(Rel-15)" w:date="2019-12-31T18:29:00Z">
              <w:r>
                <w:rPr/>
                <w:delText>Enumeration: ChargingCharacteristicsSelectionMode</w:delText>
                <w:tab/>
              </w:r>
            </w:del>
          </w:ins>
          <w:hyperlink w:anchor="__RefHeading___Toc27749572">
            <w:del w:id="2648" w:author="32601_CR0007_TEI15_(Rel-15)" w:date="2019-12-31T18:29:00Z">
              <w:r>
                <w:rPr>
                  <w:rStyle w:val="IndexLink"/>
                </w:rPr>
                <w:delText>54</w:delText>
              </w:r>
            </w:del>
          </w:hyperlink>
        </w:p>
        <w:p>
          <w:pPr>
            <w:pStyle w:val="Contents1"/>
            <w:rPr>
              <w:rFonts w:ascii="Calibri" w:hAnsi="Calibri" w:eastAsia="Times New Roman" w:cs="Calibri"/>
              <w:sz w:val="22"/>
              <w:szCs w:val="22"/>
              <w:lang w:val="en-US" w:eastAsia="en-US"/>
              <w:del w:id="2657" w:author="32601_CR0007_TEI15_(Rel-15)" w:date="2019-12-31T18:29:00Z"/>
            </w:rPr>
          </w:pPr>
          <w:ins w:id="2650" w:author="32291_CR0198r1_(Rel-16)" w:date="2019-12-20T15:50:00Z">
            <w:del w:id="2651" w:author="32601_CR0007_TEI15_(Rel-15)" w:date="2019-12-31T18:29:00Z">
              <w:r>
                <w:rPr/>
                <w:delText>6.1.6.3.6</w:delText>
              </w:r>
            </w:del>
          </w:ins>
          <w:ins w:id="2652" w:author="32291_CR0198r1_(Rel-16)" w:date="2019-12-20T15:50:00Z">
            <w:del w:id="2653" w:author="32601_CR0007_TEI15_(Rel-15)" w:date="2019-12-31T18:29:00Z">
              <w:r>
                <w:rPr>
                  <w:rFonts w:eastAsia="Times New Roman" w:cs="Calibri" w:ascii="Calibri" w:hAnsi="Calibri"/>
                  <w:sz w:val="22"/>
                  <w:szCs w:val="22"/>
                  <w:lang w:val="en-US" w:eastAsia="en-US"/>
                </w:rPr>
                <w:tab/>
              </w:r>
            </w:del>
          </w:ins>
          <w:ins w:id="2654" w:author="32291_CR0198r1_(Rel-16)" w:date="2019-12-20T15:50:00Z">
            <w:del w:id="2655" w:author="32601_CR0007_TEI15_(Rel-15)" w:date="2019-12-31T18:29:00Z">
              <w:r>
                <w:rPr/>
                <w:delText>Enumeration: TriggerType</w:delText>
                <w:tab/>
              </w:r>
            </w:del>
          </w:ins>
          <w:hyperlink w:anchor="__RefHeading___Toc27749573">
            <w:del w:id="2656" w:author="32601_CR0007_TEI15_(Rel-15)" w:date="2019-12-31T18:29:00Z">
              <w:r>
                <w:rPr>
                  <w:rStyle w:val="IndexLink"/>
                </w:rPr>
                <w:delText>55</w:delText>
              </w:r>
            </w:del>
          </w:hyperlink>
        </w:p>
        <w:p>
          <w:pPr>
            <w:pStyle w:val="Contents1"/>
            <w:rPr>
              <w:rFonts w:ascii="Calibri" w:hAnsi="Calibri" w:eastAsia="Times New Roman" w:cs="Calibri"/>
              <w:sz w:val="22"/>
              <w:szCs w:val="22"/>
              <w:lang w:val="en-US" w:eastAsia="en-US"/>
              <w:del w:id="2665" w:author="32601_CR0007_TEI15_(Rel-15)" w:date="2019-12-31T18:29:00Z"/>
            </w:rPr>
          </w:pPr>
          <w:ins w:id="2658" w:author="32291_CR0198r1_(Rel-16)" w:date="2019-12-20T15:50:00Z">
            <w:del w:id="2659" w:author="32601_CR0007_TEI15_(Rel-15)" w:date="2019-12-31T18:29:00Z">
              <w:r>
                <w:rPr/>
                <w:delText>6.1.6.3.7</w:delText>
              </w:r>
            </w:del>
          </w:ins>
          <w:ins w:id="2660" w:author="32291_CR0198r1_(Rel-16)" w:date="2019-12-20T15:50:00Z">
            <w:del w:id="2661" w:author="32601_CR0007_TEI15_(Rel-15)" w:date="2019-12-31T18:29:00Z">
              <w:r>
                <w:rPr>
                  <w:rFonts w:eastAsia="Times New Roman" w:cs="Calibri" w:ascii="Calibri" w:hAnsi="Calibri"/>
                  <w:sz w:val="22"/>
                  <w:szCs w:val="22"/>
                  <w:lang w:val="en-US" w:eastAsia="en-US"/>
                </w:rPr>
                <w:tab/>
              </w:r>
            </w:del>
          </w:ins>
          <w:ins w:id="2662" w:author="32291_CR0198r1_(Rel-16)" w:date="2019-12-20T15:50:00Z">
            <w:del w:id="2663" w:author="32601_CR0007_TEI15_(Rel-15)" w:date="2019-12-31T18:29:00Z">
              <w:r>
                <w:rPr/>
                <w:delText>Enumeration: FinalUnitAction</w:delText>
                <w:tab/>
              </w:r>
            </w:del>
          </w:ins>
          <w:hyperlink w:anchor="__RefHeading___Toc27749574">
            <w:del w:id="2664" w:author="32601_CR0007_TEI15_(Rel-15)" w:date="2019-12-31T18:29:00Z">
              <w:r>
                <w:rPr>
                  <w:rStyle w:val="IndexLink"/>
                </w:rPr>
                <w:delText>56</w:delText>
              </w:r>
            </w:del>
          </w:hyperlink>
        </w:p>
        <w:p>
          <w:pPr>
            <w:pStyle w:val="Contents1"/>
            <w:rPr>
              <w:rFonts w:ascii="Calibri" w:hAnsi="Calibri" w:eastAsia="Times New Roman" w:cs="Calibri"/>
              <w:sz w:val="22"/>
              <w:szCs w:val="22"/>
              <w:lang w:val="en-US" w:eastAsia="en-US"/>
              <w:del w:id="2673" w:author="32601_CR0007_TEI15_(Rel-15)" w:date="2019-12-31T18:29:00Z"/>
            </w:rPr>
          </w:pPr>
          <w:ins w:id="2666" w:author="32291_CR0198r1_(Rel-16)" w:date="2019-12-20T15:50:00Z">
            <w:del w:id="2667" w:author="32601_CR0007_TEI15_(Rel-15)" w:date="2019-12-31T18:29:00Z">
              <w:r>
                <w:rPr/>
                <w:delText>6.1.6.3.8</w:delText>
              </w:r>
            </w:del>
          </w:ins>
          <w:ins w:id="2668" w:author="32291_CR0198r1_(Rel-16)" w:date="2019-12-20T15:50:00Z">
            <w:del w:id="2669" w:author="32601_CR0007_TEI15_(Rel-15)" w:date="2019-12-31T18:29:00Z">
              <w:r>
                <w:rPr>
                  <w:rFonts w:eastAsia="Times New Roman" w:cs="Calibri" w:ascii="Calibri" w:hAnsi="Calibri"/>
                  <w:sz w:val="22"/>
                  <w:szCs w:val="22"/>
                  <w:lang w:val="en-US" w:eastAsia="en-US"/>
                </w:rPr>
                <w:tab/>
              </w:r>
            </w:del>
          </w:ins>
          <w:ins w:id="2670" w:author="32291_CR0198r1_(Rel-16)" w:date="2019-12-20T15:50:00Z">
            <w:del w:id="2671" w:author="32601_CR0007_TEI15_(Rel-15)" w:date="2019-12-31T18:29:00Z">
              <w:r>
                <w:rPr/>
                <w:delText>Enumeration: RedirectAddressType</w:delText>
                <w:tab/>
              </w:r>
            </w:del>
          </w:ins>
          <w:hyperlink w:anchor="__RefHeading___Toc27749575">
            <w:del w:id="2672" w:author="32601_CR0007_TEI15_(Rel-15)" w:date="2019-12-31T18:29:00Z">
              <w:r>
                <w:rPr>
                  <w:rStyle w:val="IndexLink"/>
                </w:rPr>
                <w:delText>57</w:delText>
              </w:r>
            </w:del>
          </w:hyperlink>
        </w:p>
        <w:p>
          <w:pPr>
            <w:pStyle w:val="Contents1"/>
            <w:rPr>
              <w:rFonts w:ascii="Calibri" w:hAnsi="Calibri" w:eastAsia="Times New Roman" w:cs="Calibri"/>
              <w:sz w:val="22"/>
              <w:szCs w:val="22"/>
              <w:lang w:val="en-US" w:eastAsia="en-US"/>
              <w:del w:id="2681" w:author="32601_CR0007_TEI15_(Rel-15)" w:date="2019-12-31T18:29:00Z"/>
            </w:rPr>
          </w:pPr>
          <w:ins w:id="2674" w:author="32291_CR0198r1_(Rel-16)" w:date="2019-12-20T15:50:00Z">
            <w:del w:id="2675" w:author="32601_CR0007_TEI15_(Rel-15)" w:date="2019-12-31T18:29:00Z">
              <w:r>
                <w:rPr/>
                <w:delText>6.1.6.3.9</w:delText>
              </w:r>
            </w:del>
          </w:ins>
          <w:ins w:id="2676" w:author="32291_CR0198r1_(Rel-16)" w:date="2019-12-20T15:50:00Z">
            <w:del w:id="2677" w:author="32601_CR0007_TEI15_(Rel-15)" w:date="2019-12-31T18:29:00Z">
              <w:r>
                <w:rPr>
                  <w:rFonts w:eastAsia="Times New Roman" w:cs="Calibri" w:ascii="Calibri" w:hAnsi="Calibri"/>
                  <w:sz w:val="22"/>
                  <w:szCs w:val="22"/>
                  <w:lang w:val="en-US" w:eastAsia="en-US"/>
                </w:rPr>
                <w:tab/>
              </w:r>
            </w:del>
          </w:ins>
          <w:ins w:id="2678" w:author="32291_CR0198r1_(Rel-16)" w:date="2019-12-20T15:50:00Z">
            <w:del w:id="2679" w:author="32601_CR0007_TEI15_(Rel-15)" w:date="2019-12-31T18:29:00Z">
              <w:r>
                <w:rPr/>
                <w:delText>Enumeration: TriggerCategory</w:delText>
                <w:tab/>
              </w:r>
            </w:del>
          </w:ins>
          <w:hyperlink w:anchor="__RefHeading___Toc27749576">
            <w:del w:id="2680" w:author="32601_CR0007_TEI15_(Rel-15)" w:date="2019-12-31T18:29:00Z">
              <w:r>
                <w:rPr>
                  <w:rStyle w:val="IndexLink"/>
                </w:rPr>
                <w:delText>57</w:delText>
              </w:r>
            </w:del>
          </w:hyperlink>
        </w:p>
        <w:p>
          <w:pPr>
            <w:pStyle w:val="Contents1"/>
            <w:rPr>
              <w:rFonts w:ascii="Calibri" w:hAnsi="Calibri" w:eastAsia="Times New Roman" w:cs="Calibri"/>
              <w:sz w:val="22"/>
              <w:szCs w:val="22"/>
              <w:lang w:val="en-US" w:eastAsia="en-US"/>
              <w:del w:id="2689" w:author="32601_CR0007_TEI15_(Rel-15)" w:date="2019-12-31T18:29:00Z"/>
            </w:rPr>
          </w:pPr>
          <w:ins w:id="2682" w:author="32291_CR0198r1_(Rel-16)" w:date="2019-12-20T15:50:00Z">
            <w:del w:id="2683" w:author="32601_CR0007_TEI15_(Rel-15)" w:date="2019-12-31T18:29:00Z">
              <w:r>
                <w:rPr/>
                <w:delText>6.1.6.3.10</w:delText>
              </w:r>
            </w:del>
          </w:ins>
          <w:ins w:id="2684" w:author="32291_CR0198r1_(Rel-16)" w:date="2019-12-20T15:50:00Z">
            <w:del w:id="2685" w:author="32601_CR0007_TEI15_(Rel-15)" w:date="2019-12-31T18:29:00Z">
              <w:r>
                <w:rPr>
                  <w:rFonts w:eastAsia="Times New Roman" w:cs="Calibri" w:ascii="Calibri" w:hAnsi="Calibri"/>
                  <w:sz w:val="22"/>
                  <w:szCs w:val="22"/>
                  <w:lang w:val="en-US" w:eastAsia="en-US"/>
                </w:rPr>
                <w:tab/>
              </w:r>
            </w:del>
          </w:ins>
          <w:ins w:id="2686" w:author="32291_CR0198r1_(Rel-16)" w:date="2019-12-20T15:50:00Z">
            <w:del w:id="2687" w:author="32601_CR0007_TEI15_(Rel-15)" w:date="2019-12-31T18:29:00Z">
              <w:r>
                <w:rPr/>
                <w:delText>Enumeration: QuotaManagementIndicator</w:delText>
                <w:tab/>
              </w:r>
            </w:del>
          </w:ins>
          <w:hyperlink w:anchor="__RefHeading___Toc27749577">
            <w:del w:id="2688" w:author="32601_CR0007_TEI15_(Rel-15)" w:date="2019-12-31T18:29:00Z">
              <w:r>
                <w:rPr>
                  <w:rStyle w:val="IndexLink"/>
                </w:rPr>
                <w:delText>57</w:delText>
              </w:r>
            </w:del>
          </w:hyperlink>
        </w:p>
        <w:p>
          <w:pPr>
            <w:pStyle w:val="Contents1"/>
            <w:rPr>
              <w:rFonts w:ascii="Calibri" w:hAnsi="Calibri" w:eastAsia="Times New Roman" w:cs="Calibri"/>
              <w:sz w:val="22"/>
              <w:szCs w:val="22"/>
              <w:lang w:val="en-US" w:eastAsia="en-US"/>
              <w:del w:id="2697" w:author="32601_CR0007_TEI15_(Rel-15)" w:date="2019-12-31T18:29:00Z"/>
            </w:rPr>
          </w:pPr>
          <w:ins w:id="2690" w:author="32291_CR0198r1_(Rel-16)" w:date="2019-12-20T15:50:00Z">
            <w:del w:id="2691" w:author="32601_CR0007_TEI15_(Rel-15)" w:date="2019-12-31T18:29:00Z">
              <w:r>
                <w:rPr/>
                <w:delText>6.1.6.3.11</w:delText>
              </w:r>
            </w:del>
          </w:ins>
          <w:ins w:id="2692" w:author="32291_CR0198r1_(Rel-16)" w:date="2019-12-20T15:50:00Z">
            <w:del w:id="2693" w:author="32601_CR0007_TEI15_(Rel-15)" w:date="2019-12-31T18:29:00Z">
              <w:r>
                <w:rPr>
                  <w:rFonts w:eastAsia="Times New Roman" w:cs="Calibri" w:ascii="Calibri" w:hAnsi="Calibri"/>
                  <w:sz w:val="22"/>
                  <w:szCs w:val="22"/>
                  <w:lang w:val="en-US" w:eastAsia="en-US"/>
                </w:rPr>
                <w:tab/>
              </w:r>
            </w:del>
          </w:ins>
          <w:ins w:id="2694" w:author="32291_CR0198r1_(Rel-16)" w:date="2019-12-20T15:50:00Z">
            <w:del w:id="2695" w:author="32601_CR0007_TEI15_(Rel-15)" w:date="2019-12-31T18:29:00Z">
              <w:r>
                <w:rPr/>
                <w:delText>Enumeration: FailureHandling</w:delText>
                <w:tab/>
              </w:r>
            </w:del>
          </w:ins>
          <w:hyperlink w:anchor="__RefHeading___Toc27749578">
            <w:del w:id="2696" w:author="32601_CR0007_TEI15_(Rel-15)" w:date="2019-12-31T18:29:00Z">
              <w:r>
                <w:rPr>
                  <w:rStyle w:val="IndexLink"/>
                </w:rPr>
                <w:delText>57</w:delText>
              </w:r>
            </w:del>
          </w:hyperlink>
        </w:p>
        <w:p>
          <w:pPr>
            <w:pStyle w:val="Contents1"/>
            <w:rPr>
              <w:rFonts w:ascii="Calibri" w:hAnsi="Calibri" w:eastAsia="Times New Roman" w:cs="Calibri"/>
              <w:sz w:val="22"/>
              <w:szCs w:val="22"/>
              <w:lang w:val="en-US" w:eastAsia="en-US"/>
              <w:del w:id="2705" w:author="32601_CR0007_TEI15_(Rel-15)" w:date="2019-12-31T18:29:00Z"/>
            </w:rPr>
          </w:pPr>
          <w:ins w:id="2698" w:author="32291_CR0198r1_(Rel-16)" w:date="2019-12-20T15:50:00Z">
            <w:del w:id="2699" w:author="32601_CR0007_TEI15_(Rel-15)" w:date="2019-12-31T18:29:00Z">
              <w:r>
                <w:rPr/>
                <w:delText>6.1.6.3.12</w:delText>
              </w:r>
            </w:del>
          </w:ins>
          <w:ins w:id="2700" w:author="32291_CR0198r1_(Rel-16)" w:date="2019-12-20T15:50:00Z">
            <w:del w:id="2701" w:author="32601_CR0007_TEI15_(Rel-15)" w:date="2019-12-31T18:29:00Z">
              <w:r>
                <w:rPr>
                  <w:rFonts w:eastAsia="Times New Roman" w:cs="Calibri" w:ascii="Calibri" w:hAnsi="Calibri"/>
                  <w:sz w:val="22"/>
                  <w:szCs w:val="22"/>
                  <w:lang w:val="en-US" w:eastAsia="en-US"/>
                </w:rPr>
                <w:tab/>
              </w:r>
            </w:del>
          </w:ins>
          <w:ins w:id="2702" w:author="32291_CR0198r1_(Rel-16)" w:date="2019-12-20T15:50:00Z">
            <w:del w:id="2703" w:author="32601_CR0007_TEI15_(Rel-15)" w:date="2019-12-31T18:29:00Z">
              <w:r>
                <w:rPr/>
                <w:delText>Enumeration: SessionFailover</w:delText>
                <w:tab/>
              </w:r>
            </w:del>
          </w:ins>
          <w:hyperlink w:anchor="__RefHeading___Toc27749579">
            <w:del w:id="2704" w:author="32601_CR0007_TEI15_(Rel-15)" w:date="2019-12-31T18:29:00Z">
              <w:r>
                <w:rPr>
                  <w:rStyle w:val="IndexLink"/>
                </w:rPr>
                <w:delText>58</w:delText>
              </w:r>
            </w:del>
          </w:hyperlink>
        </w:p>
        <w:p>
          <w:pPr>
            <w:pStyle w:val="Contents1"/>
            <w:rPr>
              <w:rFonts w:ascii="Calibri" w:hAnsi="Calibri" w:eastAsia="Times New Roman" w:cs="Calibri"/>
              <w:sz w:val="22"/>
              <w:szCs w:val="22"/>
              <w:lang w:val="en-US" w:eastAsia="en-US"/>
              <w:del w:id="2713" w:author="32601_CR0007_TEI15_(Rel-15)" w:date="2019-12-31T18:29:00Z"/>
            </w:rPr>
          </w:pPr>
          <w:ins w:id="2706" w:author="32291_CR0198r1_(Rel-16)" w:date="2019-12-20T15:50:00Z">
            <w:del w:id="2707" w:author="32601_CR0007_TEI15_(Rel-15)" w:date="2019-12-31T18:29:00Z">
              <w:r>
                <w:rPr/>
                <w:delText>6.1.6.3.13</w:delText>
              </w:r>
            </w:del>
          </w:ins>
          <w:ins w:id="2708" w:author="32291_CR0198r1_(Rel-16)" w:date="2019-12-20T15:50:00Z">
            <w:del w:id="2709" w:author="32601_CR0007_TEI15_(Rel-15)" w:date="2019-12-31T18:29:00Z">
              <w:r>
                <w:rPr>
                  <w:rFonts w:eastAsia="Times New Roman" w:cs="Calibri" w:ascii="Calibri" w:hAnsi="Calibri"/>
                  <w:sz w:val="22"/>
                  <w:szCs w:val="22"/>
                  <w:lang w:val="en-US" w:eastAsia="en-US"/>
                </w:rPr>
                <w:tab/>
              </w:r>
            </w:del>
          </w:ins>
          <w:ins w:id="2710" w:author="32291_CR0198r1_(Rel-16)" w:date="2019-12-20T15:50:00Z">
            <w:del w:id="2711" w:author="32601_CR0007_TEI15_(Rel-15)" w:date="2019-12-31T18:29:00Z">
              <w:r>
                <w:rPr/>
                <w:delText>Enumeration: 3GPPPSDataOffStatus</w:delText>
                <w:tab/>
              </w:r>
            </w:del>
          </w:ins>
          <w:hyperlink w:anchor="__RefHeading___Toc27749580">
            <w:del w:id="2712" w:author="32601_CR0007_TEI15_(Rel-15)" w:date="2019-12-31T18:29:00Z">
              <w:r>
                <w:rPr>
                  <w:rStyle w:val="IndexLink"/>
                </w:rPr>
                <w:delText>58</w:delText>
              </w:r>
            </w:del>
          </w:hyperlink>
        </w:p>
        <w:p>
          <w:pPr>
            <w:pStyle w:val="Contents1"/>
            <w:rPr>
              <w:rFonts w:ascii="Calibri" w:hAnsi="Calibri" w:eastAsia="Times New Roman" w:cs="Calibri"/>
              <w:sz w:val="22"/>
              <w:szCs w:val="22"/>
              <w:lang w:val="en-US" w:eastAsia="en-US"/>
              <w:del w:id="2721" w:author="32601_CR0007_TEI15_(Rel-15)" w:date="2019-12-31T18:29:00Z"/>
            </w:rPr>
          </w:pPr>
          <w:ins w:id="2714" w:author="32291_CR0198r1_(Rel-16)" w:date="2019-12-20T15:50:00Z">
            <w:del w:id="2715" w:author="32601_CR0007_TEI15_(Rel-15)" w:date="2019-12-31T18:29:00Z">
              <w:r>
                <w:rPr/>
                <w:delText>6.1.6.3.14</w:delText>
              </w:r>
            </w:del>
          </w:ins>
          <w:ins w:id="2716" w:author="32291_CR0198r1_(Rel-16)" w:date="2019-12-20T15:50:00Z">
            <w:del w:id="2717" w:author="32601_CR0007_TEI15_(Rel-15)" w:date="2019-12-31T18:29:00Z">
              <w:r>
                <w:rPr>
                  <w:rFonts w:eastAsia="Times New Roman" w:cs="Calibri" w:ascii="Calibri" w:hAnsi="Calibri"/>
                  <w:sz w:val="22"/>
                  <w:szCs w:val="22"/>
                  <w:lang w:val="en-US" w:eastAsia="en-US"/>
                </w:rPr>
                <w:tab/>
              </w:r>
            </w:del>
          </w:ins>
          <w:ins w:id="2718" w:author="32291_CR0198r1_(Rel-16)" w:date="2019-12-20T15:50:00Z">
            <w:del w:id="2719" w:author="32601_CR0007_TEI15_(Rel-15)" w:date="2019-12-31T18:29:00Z">
              <w:r>
                <w:rPr/>
                <w:delText>Enumeration: ResultCode</w:delText>
                <w:tab/>
              </w:r>
            </w:del>
          </w:ins>
          <w:hyperlink w:anchor="__RefHeading___Toc27749581">
            <w:del w:id="2720" w:author="32601_CR0007_TEI15_(Rel-15)" w:date="2019-12-31T18:29:00Z">
              <w:r>
                <w:rPr>
                  <w:rStyle w:val="IndexLink"/>
                </w:rPr>
                <w:delText>59</w:delText>
              </w:r>
            </w:del>
          </w:hyperlink>
        </w:p>
        <w:p>
          <w:pPr>
            <w:pStyle w:val="Contents1"/>
            <w:rPr>
              <w:rFonts w:ascii="Calibri" w:hAnsi="Calibri" w:eastAsia="Times New Roman" w:cs="Calibri"/>
              <w:sz w:val="22"/>
              <w:szCs w:val="22"/>
              <w:lang w:val="en-US" w:eastAsia="en-US"/>
              <w:del w:id="2729" w:author="32601_CR0007_TEI15_(Rel-15)" w:date="2019-12-31T18:29:00Z"/>
            </w:rPr>
          </w:pPr>
          <w:ins w:id="2722" w:author="32291_CR0198r1_(Rel-16)" w:date="2019-12-20T15:50:00Z">
            <w:del w:id="2723" w:author="32601_CR0007_TEI15_(Rel-15)" w:date="2019-12-31T18:29:00Z">
              <w:r>
                <w:rPr/>
                <w:delText>6.1.6.3.15</w:delText>
              </w:r>
            </w:del>
          </w:ins>
          <w:ins w:id="2724" w:author="32291_CR0198r1_(Rel-16)" w:date="2019-12-20T15:50:00Z">
            <w:del w:id="2725" w:author="32601_CR0007_TEI15_(Rel-15)" w:date="2019-12-31T18:29:00Z">
              <w:r>
                <w:rPr>
                  <w:rFonts w:eastAsia="Times New Roman" w:cs="Calibri" w:ascii="Calibri" w:hAnsi="Calibri"/>
                  <w:sz w:val="22"/>
                  <w:szCs w:val="22"/>
                  <w:lang w:val="en-US" w:eastAsia="en-US"/>
                </w:rPr>
                <w:tab/>
              </w:r>
            </w:del>
          </w:ins>
          <w:ins w:id="2726" w:author="32291_CR0198r1_(Rel-16)" w:date="2019-12-20T15:50:00Z">
            <w:del w:id="2727" w:author="32601_CR0007_TEI15_(Rel-15)" w:date="2019-12-31T18:29:00Z">
              <w:r>
                <w:rPr/>
                <w:delText>Enumeration: PartialRecordMethod</w:delText>
                <w:tab/>
              </w:r>
            </w:del>
          </w:ins>
          <w:hyperlink w:anchor="__RefHeading___Toc27749582">
            <w:del w:id="2728" w:author="32601_CR0007_TEI15_(Rel-15)" w:date="2019-12-31T18:29:00Z">
              <w:r>
                <w:rPr>
                  <w:rStyle w:val="IndexLink"/>
                </w:rPr>
                <w:delText>60</w:delText>
              </w:r>
            </w:del>
          </w:hyperlink>
        </w:p>
        <w:p>
          <w:pPr>
            <w:pStyle w:val="Contents1"/>
            <w:rPr>
              <w:rFonts w:ascii="Calibri" w:hAnsi="Calibri" w:eastAsia="Times New Roman" w:cs="Calibri"/>
              <w:sz w:val="22"/>
              <w:szCs w:val="22"/>
              <w:lang w:val="en-US" w:eastAsia="en-US"/>
              <w:del w:id="2737" w:author="32601_CR0007_TEI15_(Rel-15)" w:date="2019-12-31T18:29:00Z"/>
            </w:rPr>
          </w:pPr>
          <w:ins w:id="2730" w:author="32291_CR0198r1_(Rel-16)" w:date="2019-12-20T15:50:00Z">
            <w:del w:id="2731" w:author="32601_CR0007_TEI15_(Rel-15)" w:date="2019-12-31T18:29:00Z">
              <w:r>
                <w:rPr/>
                <w:delText>6.1.6.3.16</w:delText>
              </w:r>
            </w:del>
          </w:ins>
          <w:ins w:id="2732" w:author="32291_CR0198r1_(Rel-16)" w:date="2019-12-20T15:50:00Z">
            <w:del w:id="2733" w:author="32601_CR0007_TEI15_(Rel-15)" w:date="2019-12-31T18:29:00Z">
              <w:r>
                <w:rPr>
                  <w:rFonts w:eastAsia="Times New Roman" w:cs="Calibri" w:ascii="Calibri" w:hAnsi="Calibri"/>
                  <w:sz w:val="22"/>
                  <w:szCs w:val="22"/>
                  <w:lang w:val="en-US" w:eastAsia="en-US"/>
                </w:rPr>
                <w:tab/>
              </w:r>
            </w:del>
          </w:ins>
          <w:ins w:id="2734" w:author="32291_CR0198r1_(Rel-16)" w:date="2019-12-20T15:50:00Z">
            <w:del w:id="2735" w:author="32601_CR0007_TEI15_(Rel-15)" w:date="2019-12-31T18:29:00Z">
              <w:r>
                <w:rPr/>
                <w:delText>Enumeration: RoamerInOut</w:delText>
                <w:tab/>
              </w:r>
            </w:del>
          </w:ins>
          <w:hyperlink w:anchor="__RefHeading___Toc27749583">
            <w:del w:id="2736" w:author="32601_CR0007_TEI15_(Rel-15)" w:date="2019-12-31T18:29:00Z">
              <w:r>
                <w:rPr>
                  <w:rStyle w:val="IndexLink"/>
                </w:rPr>
                <w:delText>60</w:delText>
              </w:r>
            </w:del>
          </w:hyperlink>
        </w:p>
        <w:p>
          <w:pPr>
            <w:pStyle w:val="Contents1"/>
            <w:rPr>
              <w:rFonts w:ascii="Calibri" w:hAnsi="Calibri" w:eastAsia="Times New Roman" w:cs="Calibri"/>
              <w:sz w:val="22"/>
              <w:szCs w:val="22"/>
              <w:lang w:val="en-US" w:eastAsia="en-US"/>
              <w:del w:id="2745" w:author="32601_CR0007_TEI15_(Rel-15)" w:date="2019-12-31T18:29:00Z"/>
            </w:rPr>
          </w:pPr>
          <w:ins w:id="2738" w:author="32291_CR0198r1_(Rel-16)" w:date="2019-12-20T15:50:00Z">
            <w:del w:id="2739" w:author="32601_CR0007_TEI15_(Rel-15)" w:date="2019-12-31T18:29:00Z">
              <w:r>
                <w:rPr/>
                <w:delText>6.1.6.3.17</w:delText>
              </w:r>
            </w:del>
          </w:ins>
          <w:ins w:id="2740" w:author="32291_CR0198r1_(Rel-16)" w:date="2019-12-20T15:50:00Z">
            <w:del w:id="2741" w:author="32601_CR0007_TEI15_(Rel-15)" w:date="2019-12-31T18:29:00Z">
              <w:r>
                <w:rPr>
                  <w:rFonts w:eastAsia="Times New Roman" w:cs="Calibri" w:ascii="Calibri" w:hAnsi="Calibri"/>
                  <w:sz w:val="22"/>
                  <w:szCs w:val="22"/>
                  <w:lang w:val="en-US" w:eastAsia="en-US"/>
                </w:rPr>
                <w:tab/>
              </w:r>
            </w:del>
          </w:ins>
          <w:ins w:id="2742" w:author="32291_CR0198r1_(Rel-16)" w:date="2019-12-20T15:50:00Z">
            <w:del w:id="2743" w:author="32601_CR0007_TEI15_(Rel-15)" w:date="2019-12-31T18:29:00Z">
              <w:r>
                <w:rPr/>
                <w:delText>Void</w:delText>
                <w:tab/>
              </w:r>
            </w:del>
          </w:ins>
          <w:hyperlink w:anchor="__RefHeading___Toc27749584">
            <w:del w:id="2744" w:author="32601_CR0007_TEI15_(Rel-15)" w:date="2019-12-31T18:29:00Z">
              <w:r>
                <w:rPr>
                  <w:rStyle w:val="IndexLink"/>
                </w:rPr>
                <w:delText>60</w:delText>
              </w:r>
            </w:del>
          </w:hyperlink>
        </w:p>
        <w:p>
          <w:pPr>
            <w:pStyle w:val="Contents1"/>
            <w:rPr>
              <w:rFonts w:ascii="Calibri" w:hAnsi="Calibri" w:eastAsia="Times New Roman" w:cs="Calibri"/>
              <w:sz w:val="22"/>
              <w:szCs w:val="22"/>
              <w:lang w:val="en-US" w:eastAsia="en-US"/>
              <w:del w:id="2753" w:author="32601_CR0007_TEI15_(Rel-15)" w:date="2019-12-31T18:29:00Z"/>
            </w:rPr>
          </w:pPr>
          <w:ins w:id="2746" w:author="32291_CR0198r1_(Rel-16)" w:date="2019-12-20T15:50:00Z">
            <w:del w:id="2747" w:author="32601_CR0007_TEI15_(Rel-15)" w:date="2019-12-31T18:29:00Z">
              <w:r>
                <w:rPr/>
                <w:delText>6.1.6.3.18</w:delText>
              </w:r>
            </w:del>
          </w:ins>
          <w:ins w:id="2748" w:author="32291_CR0198r1_(Rel-16)" w:date="2019-12-20T15:50:00Z">
            <w:del w:id="2749" w:author="32601_CR0007_TEI15_(Rel-15)" w:date="2019-12-31T18:29:00Z">
              <w:r>
                <w:rPr>
                  <w:rFonts w:eastAsia="Times New Roman" w:cs="Calibri" w:ascii="Calibri" w:hAnsi="Calibri"/>
                  <w:sz w:val="22"/>
                  <w:szCs w:val="22"/>
                  <w:lang w:val="en-US" w:eastAsia="en-US"/>
                </w:rPr>
                <w:tab/>
              </w:r>
            </w:del>
          </w:ins>
          <w:ins w:id="2750" w:author="32291_CR0198r1_(Rel-16)" w:date="2019-12-20T15:50:00Z">
            <w:del w:id="2751" w:author="32601_CR0007_TEI15_(Rel-15)" w:date="2019-12-31T18:29:00Z">
              <w:r>
                <w:rPr/>
                <w:delText>Enumeration: SMMessageType</w:delText>
                <w:tab/>
              </w:r>
            </w:del>
          </w:ins>
          <w:hyperlink w:anchor="__RefHeading___Toc27749585">
            <w:del w:id="2752" w:author="32601_CR0007_TEI15_(Rel-15)" w:date="2019-12-31T18:29:00Z">
              <w:r>
                <w:rPr>
                  <w:rStyle w:val="IndexLink"/>
                </w:rPr>
                <w:delText>60</w:delText>
              </w:r>
            </w:del>
          </w:hyperlink>
        </w:p>
        <w:p>
          <w:pPr>
            <w:pStyle w:val="Contents1"/>
            <w:rPr>
              <w:rFonts w:ascii="Calibri" w:hAnsi="Calibri" w:eastAsia="Times New Roman" w:cs="Calibri"/>
              <w:sz w:val="22"/>
              <w:szCs w:val="22"/>
              <w:lang w:val="en-US" w:eastAsia="en-US"/>
              <w:del w:id="2761" w:author="32601_CR0007_TEI15_(Rel-15)" w:date="2019-12-31T18:29:00Z"/>
            </w:rPr>
          </w:pPr>
          <w:ins w:id="2754" w:author="32291_CR0198r1_(Rel-16)" w:date="2019-12-20T15:50:00Z">
            <w:del w:id="2755" w:author="32601_CR0007_TEI15_(Rel-15)" w:date="2019-12-31T18:29:00Z">
              <w:r>
                <w:rPr/>
                <w:delText>6.1.6.3.19</w:delText>
              </w:r>
            </w:del>
          </w:ins>
          <w:ins w:id="2756" w:author="32291_CR0198r1_(Rel-16)" w:date="2019-12-20T15:50:00Z">
            <w:del w:id="2757" w:author="32601_CR0007_TEI15_(Rel-15)" w:date="2019-12-31T18:29:00Z">
              <w:r>
                <w:rPr>
                  <w:rFonts w:eastAsia="Times New Roman" w:cs="Calibri" w:ascii="Calibri" w:hAnsi="Calibri"/>
                  <w:sz w:val="22"/>
                  <w:szCs w:val="22"/>
                  <w:lang w:val="en-US" w:eastAsia="en-US"/>
                </w:rPr>
                <w:tab/>
              </w:r>
            </w:del>
          </w:ins>
          <w:ins w:id="2758" w:author="32291_CR0198r1_(Rel-16)" w:date="2019-12-20T15:50:00Z">
            <w:del w:id="2759" w:author="32601_CR0007_TEI15_(Rel-15)" w:date="2019-12-31T18:29:00Z">
              <w:r>
                <w:rPr/>
                <w:delText>Enumeration: SMPriority</w:delText>
                <w:tab/>
              </w:r>
            </w:del>
          </w:ins>
          <w:hyperlink w:anchor="__RefHeading___Toc27749586">
            <w:del w:id="2760" w:author="32601_CR0007_TEI15_(Rel-15)" w:date="2019-12-31T18:29:00Z">
              <w:r>
                <w:rPr>
                  <w:rStyle w:val="IndexLink"/>
                </w:rPr>
                <w:delText>60</w:delText>
              </w:r>
            </w:del>
          </w:hyperlink>
        </w:p>
        <w:p>
          <w:pPr>
            <w:pStyle w:val="Contents1"/>
            <w:rPr>
              <w:rFonts w:ascii="Calibri" w:hAnsi="Calibri" w:eastAsia="Times New Roman" w:cs="Calibri"/>
              <w:sz w:val="22"/>
              <w:szCs w:val="22"/>
              <w:lang w:val="en-US" w:eastAsia="en-US"/>
              <w:del w:id="2769" w:author="32601_CR0007_TEI15_(Rel-15)" w:date="2019-12-31T18:29:00Z"/>
            </w:rPr>
          </w:pPr>
          <w:ins w:id="2762" w:author="32291_CR0198r1_(Rel-16)" w:date="2019-12-20T15:50:00Z">
            <w:del w:id="2763" w:author="32601_CR0007_TEI15_(Rel-15)" w:date="2019-12-31T18:29:00Z">
              <w:r>
                <w:rPr/>
                <w:delText>6.1.6.3.20</w:delText>
              </w:r>
            </w:del>
          </w:ins>
          <w:ins w:id="2764" w:author="32291_CR0198r1_(Rel-16)" w:date="2019-12-20T15:50:00Z">
            <w:del w:id="2765" w:author="32601_CR0007_TEI15_(Rel-15)" w:date="2019-12-31T18:29:00Z">
              <w:r>
                <w:rPr>
                  <w:rFonts w:eastAsia="Times New Roman" w:cs="Calibri" w:ascii="Calibri" w:hAnsi="Calibri"/>
                  <w:sz w:val="22"/>
                  <w:szCs w:val="22"/>
                  <w:lang w:val="en-US" w:eastAsia="en-US"/>
                </w:rPr>
                <w:tab/>
              </w:r>
            </w:del>
          </w:ins>
          <w:ins w:id="2766" w:author="32291_CR0198r1_(Rel-16)" w:date="2019-12-20T15:50:00Z">
            <w:del w:id="2767" w:author="32601_CR0007_TEI15_(Rel-15)" w:date="2019-12-31T18:29:00Z">
              <w:r>
                <w:rPr/>
                <w:delText>Enumeration: DeliveryReportRequested</w:delText>
                <w:tab/>
              </w:r>
            </w:del>
          </w:ins>
          <w:hyperlink w:anchor="__RefHeading___Toc27749587">
            <w:del w:id="2768" w:author="32601_CR0007_TEI15_(Rel-15)" w:date="2019-12-31T18:29:00Z">
              <w:r>
                <w:rPr>
                  <w:rStyle w:val="IndexLink"/>
                </w:rPr>
                <w:delText>60</w:delText>
              </w:r>
            </w:del>
          </w:hyperlink>
        </w:p>
        <w:p>
          <w:pPr>
            <w:pStyle w:val="Contents1"/>
            <w:rPr>
              <w:rFonts w:ascii="Calibri" w:hAnsi="Calibri" w:eastAsia="Times New Roman" w:cs="Calibri"/>
              <w:sz w:val="22"/>
              <w:szCs w:val="22"/>
              <w:lang w:val="en-US" w:eastAsia="en-US"/>
              <w:del w:id="2777" w:author="32601_CR0007_TEI15_(Rel-15)" w:date="2019-12-31T18:29:00Z"/>
            </w:rPr>
          </w:pPr>
          <w:ins w:id="2770" w:author="32291_CR0198r1_(Rel-16)" w:date="2019-12-20T15:50:00Z">
            <w:del w:id="2771" w:author="32601_CR0007_TEI15_(Rel-15)" w:date="2019-12-31T18:29:00Z">
              <w:r>
                <w:rPr/>
                <w:delText>6.1.6.3.21</w:delText>
              </w:r>
            </w:del>
          </w:ins>
          <w:ins w:id="2772" w:author="32291_CR0198r1_(Rel-16)" w:date="2019-12-20T15:50:00Z">
            <w:del w:id="2773" w:author="32601_CR0007_TEI15_(Rel-15)" w:date="2019-12-31T18:29:00Z">
              <w:r>
                <w:rPr>
                  <w:rFonts w:eastAsia="Times New Roman" w:cs="Calibri" w:ascii="Calibri" w:hAnsi="Calibri"/>
                  <w:sz w:val="22"/>
                  <w:szCs w:val="22"/>
                  <w:lang w:val="en-US" w:eastAsia="en-US"/>
                </w:rPr>
                <w:tab/>
              </w:r>
            </w:del>
          </w:ins>
          <w:ins w:id="2774" w:author="32291_CR0198r1_(Rel-16)" w:date="2019-12-20T15:50:00Z">
            <w:del w:id="2775" w:author="32601_CR0007_TEI15_(Rel-15)" w:date="2019-12-31T18:29:00Z">
              <w:r>
                <w:rPr/>
                <w:delText>Enumeration: InterfaceType</w:delText>
                <w:tab/>
              </w:r>
            </w:del>
          </w:ins>
          <w:hyperlink w:anchor="__RefHeading___Toc27749588">
            <w:del w:id="2776" w:author="32601_CR0007_TEI15_(Rel-15)" w:date="2019-12-31T18:29:00Z">
              <w:r>
                <w:rPr>
                  <w:rStyle w:val="IndexLink"/>
                </w:rPr>
                <w:delText>61</w:delText>
              </w:r>
            </w:del>
          </w:hyperlink>
        </w:p>
        <w:p>
          <w:pPr>
            <w:pStyle w:val="Contents1"/>
            <w:rPr>
              <w:rFonts w:ascii="Calibri" w:hAnsi="Calibri" w:eastAsia="Times New Roman" w:cs="Calibri"/>
              <w:sz w:val="22"/>
              <w:szCs w:val="22"/>
              <w:lang w:val="en-US" w:eastAsia="en-US"/>
              <w:del w:id="2785" w:author="32601_CR0007_TEI15_(Rel-15)" w:date="2019-12-31T18:29:00Z"/>
            </w:rPr>
          </w:pPr>
          <w:ins w:id="2778" w:author="32291_CR0198r1_(Rel-16)" w:date="2019-12-20T15:50:00Z">
            <w:del w:id="2779" w:author="32601_CR0007_TEI15_(Rel-15)" w:date="2019-12-31T18:29:00Z">
              <w:r>
                <w:rPr/>
                <w:delText>6.1.6.3.22</w:delText>
              </w:r>
            </w:del>
          </w:ins>
          <w:ins w:id="2780" w:author="32291_CR0198r1_(Rel-16)" w:date="2019-12-20T15:50:00Z">
            <w:del w:id="2781" w:author="32601_CR0007_TEI15_(Rel-15)" w:date="2019-12-31T18:29:00Z">
              <w:r>
                <w:rPr>
                  <w:rFonts w:eastAsia="Times New Roman" w:cs="Calibri" w:ascii="Calibri" w:hAnsi="Calibri"/>
                  <w:sz w:val="22"/>
                  <w:szCs w:val="22"/>
                  <w:lang w:val="en-US" w:eastAsia="en-US"/>
                </w:rPr>
                <w:tab/>
              </w:r>
            </w:del>
          </w:ins>
          <w:ins w:id="2782" w:author="32291_CR0198r1_(Rel-16)" w:date="2019-12-20T15:50:00Z">
            <w:del w:id="2783" w:author="32601_CR0007_TEI15_(Rel-15)" w:date="2019-12-31T18:29:00Z">
              <w:r>
                <w:rPr/>
                <w:delText>Enumeration: ClassIdentifier</w:delText>
                <w:tab/>
              </w:r>
            </w:del>
          </w:ins>
          <w:hyperlink w:anchor="__RefHeading___Toc27749589">
            <w:del w:id="2784" w:author="32601_CR0007_TEI15_(Rel-15)" w:date="2019-12-31T18:29:00Z">
              <w:r>
                <w:rPr>
                  <w:rStyle w:val="IndexLink"/>
                </w:rPr>
                <w:delText>61</w:delText>
              </w:r>
            </w:del>
          </w:hyperlink>
        </w:p>
        <w:p>
          <w:pPr>
            <w:pStyle w:val="Contents1"/>
            <w:rPr>
              <w:rFonts w:ascii="Calibri" w:hAnsi="Calibri" w:eastAsia="Times New Roman" w:cs="Calibri"/>
              <w:sz w:val="22"/>
              <w:szCs w:val="22"/>
              <w:lang w:val="en-US" w:eastAsia="en-US"/>
              <w:del w:id="2793" w:author="32601_CR0007_TEI15_(Rel-15)" w:date="2019-12-31T18:29:00Z"/>
            </w:rPr>
          </w:pPr>
          <w:ins w:id="2786" w:author="32291_CR0198r1_(Rel-16)" w:date="2019-12-20T15:50:00Z">
            <w:del w:id="2787" w:author="32601_CR0007_TEI15_(Rel-15)" w:date="2019-12-31T18:29:00Z">
              <w:r>
                <w:rPr/>
                <w:delText>6.1.6.3.23</w:delText>
              </w:r>
            </w:del>
          </w:ins>
          <w:ins w:id="2788" w:author="32291_CR0198r1_(Rel-16)" w:date="2019-12-20T15:50:00Z">
            <w:del w:id="2789" w:author="32601_CR0007_TEI15_(Rel-15)" w:date="2019-12-31T18:29:00Z">
              <w:r>
                <w:rPr>
                  <w:rFonts w:eastAsia="Times New Roman" w:cs="Calibri" w:ascii="Calibri" w:hAnsi="Calibri"/>
                  <w:sz w:val="22"/>
                  <w:szCs w:val="22"/>
                  <w:lang w:val="en-US" w:eastAsia="en-US"/>
                </w:rPr>
                <w:tab/>
              </w:r>
            </w:del>
          </w:ins>
          <w:ins w:id="2790" w:author="32291_CR0198r1_(Rel-16)" w:date="2019-12-20T15:50:00Z">
            <w:del w:id="2791" w:author="32601_CR0007_TEI15_(Rel-15)" w:date="2019-12-31T18:29:00Z">
              <w:r>
                <w:rPr/>
                <w:delText>Enumeration: SMAddressType</w:delText>
                <w:tab/>
              </w:r>
            </w:del>
          </w:ins>
          <w:hyperlink w:anchor="__RefHeading___Toc27749590">
            <w:del w:id="2792" w:author="32601_CR0007_TEI15_(Rel-15)" w:date="2019-12-31T18:29:00Z">
              <w:r>
                <w:rPr>
                  <w:rStyle w:val="IndexLink"/>
                </w:rPr>
                <w:delText>61</w:delText>
              </w:r>
            </w:del>
          </w:hyperlink>
        </w:p>
        <w:p>
          <w:pPr>
            <w:pStyle w:val="Contents1"/>
            <w:rPr>
              <w:rFonts w:ascii="Calibri" w:hAnsi="Calibri" w:eastAsia="Times New Roman" w:cs="Calibri"/>
              <w:sz w:val="22"/>
              <w:szCs w:val="22"/>
              <w:lang w:val="en-US" w:eastAsia="en-US"/>
              <w:del w:id="2801" w:author="32601_CR0007_TEI15_(Rel-15)" w:date="2019-12-31T18:29:00Z"/>
            </w:rPr>
          </w:pPr>
          <w:ins w:id="2794" w:author="32291_CR0198r1_(Rel-16)" w:date="2019-12-20T15:50:00Z">
            <w:del w:id="2795" w:author="32601_CR0007_TEI15_(Rel-15)" w:date="2019-12-31T18:29:00Z">
              <w:r>
                <w:rPr/>
                <w:delText>6.1.6.3.24</w:delText>
              </w:r>
            </w:del>
          </w:ins>
          <w:ins w:id="2796" w:author="32291_CR0198r1_(Rel-16)" w:date="2019-12-20T15:50:00Z">
            <w:del w:id="2797" w:author="32601_CR0007_TEI15_(Rel-15)" w:date="2019-12-31T18:29:00Z">
              <w:r>
                <w:rPr>
                  <w:rFonts w:eastAsia="Times New Roman" w:cs="Calibri" w:ascii="Calibri" w:hAnsi="Calibri"/>
                  <w:sz w:val="22"/>
                  <w:szCs w:val="22"/>
                  <w:lang w:val="en-US" w:eastAsia="en-US"/>
                </w:rPr>
                <w:tab/>
              </w:r>
            </w:del>
          </w:ins>
          <w:ins w:id="2798" w:author="32291_CR0198r1_(Rel-16)" w:date="2019-12-20T15:50:00Z">
            <w:del w:id="2799" w:author="32601_CR0007_TEI15_(Rel-15)" w:date="2019-12-31T18:29:00Z">
              <w:r>
                <w:rPr/>
                <w:delText>Enumeration: SMAddresseeType</w:delText>
                <w:tab/>
              </w:r>
            </w:del>
          </w:ins>
          <w:hyperlink w:anchor="__RefHeading___Toc27749591">
            <w:del w:id="2800" w:author="32601_CR0007_TEI15_(Rel-15)" w:date="2019-12-31T18:29:00Z">
              <w:r>
                <w:rPr>
                  <w:rStyle w:val="IndexLink"/>
                </w:rPr>
                <w:delText>61</w:delText>
              </w:r>
            </w:del>
          </w:hyperlink>
        </w:p>
        <w:p>
          <w:pPr>
            <w:pStyle w:val="Contents1"/>
            <w:rPr>
              <w:rFonts w:ascii="Calibri" w:hAnsi="Calibri" w:eastAsia="Times New Roman" w:cs="Calibri"/>
              <w:sz w:val="22"/>
              <w:szCs w:val="22"/>
              <w:lang w:val="en-US" w:eastAsia="en-US"/>
              <w:del w:id="2809" w:author="32601_CR0007_TEI15_(Rel-15)" w:date="2019-12-31T18:29:00Z"/>
            </w:rPr>
          </w:pPr>
          <w:ins w:id="2802" w:author="32291_CR0198r1_(Rel-16)" w:date="2019-12-20T15:50:00Z">
            <w:del w:id="2803" w:author="32601_CR0007_TEI15_(Rel-15)" w:date="2019-12-31T18:29:00Z">
              <w:r>
                <w:rPr/>
                <w:delText>6.1.6.3.25</w:delText>
              </w:r>
            </w:del>
          </w:ins>
          <w:ins w:id="2804" w:author="32291_CR0198r1_(Rel-16)" w:date="2019-12-20T15:50:00Z">
            <w:del w:id="2805" w:author="32601_CR0007_TEI15_(Rel-15)" w:date="2019-12-31T18:29:00Z">
              <w:r>
                <w:rPr>
                  <w:rFonts w:eastAsia="Times New Roman" w:cs="Calibri" w:ascii="Calibri" w:hAnsi="Calibri"/>
                  <w:sz w:val="22"/>
                  <w:szCs w:val="22"/>
                  <w:lang w:val="en-US" w:eastAsia="en-US"/>
                </w:rPr>
                <w:tab/>
              </w:r>
            </w:del>
          </w:ins>
          <w:ins w:id="2806" w:author="32291_CR0198r1_(Rel-16)" w:date="2019-12-20T15:50:00Z">
            <w:del w:id="2807" w:author="32601_CR0007_TEI15_(Rel-15)" w:date="2019-12-31T18:29:00Z">
              <w:r>
                <w:rPr/>
                <w:delText>Enumeration: SMServiceType</w:delText>
                <w:tab/>
              </w:r>
            </w:del>
          </w:ins>
          <w:hyperlink w:anchor="__RefHeading___Toc27749592">
            <w:del w:id="2808" w:author="32601_CR0007_TEI15_(Rel-15)" w:date="2019-12-31T18:29:00Z">
              <w:r>
                <w:rPr>
                  <w:rStyle w:val="IndexLink"/>
                </w:rPr>
                <w:delText>62</w:delText>
              </w:r>
            </w:del>
          </w:hyperlink>
        </w:p>
        <w:p>
          <w:pPr>
            <w:pStyle w:val="Contents1"/>
            <w:rPr>
              <w:rFonts w:ascii="Calibri" w:hAnsi="Calibri" w:eastAsia="Times New Roman" w:cs="Calibri"/>
              <w:sz w:val="22"/>
              <w:szCs w:val="22"/>
              <w:lang w:val="en-US" w:eastAsia="en-US"/>
              <w:del w:id="2817" w:author="32601_CR0007_TEI15_(Rel-15)" w:date="2019-12-31T18:29:00Z"/>
            </w:rPr>
          </w:pPr>
          <w:ins w:id="2810" w:author="32291_CR0198r1_(Rel-16)" w:date="2019-12-20T15:50:00Z">
            <w:del w:id="2811" w:author="32601_CR0007_TEI15_(Rel-15)" w:date="2019-12-31T18:29:00Z">
              <w:r>
                <w:rPr/>
                <w:delText>6.1.6.3.26</w:delText>
              </w:r>
            </w:del>
          </w:ins>
          <w:ins w:id="2812" w:author="32291_CR0198r1_(Rel-16)" w:date="2019-12-20T15:50:00Z">
            <w:del w:id="2813" w:author="32601_CR0007_TEI15_(Rel-15)" w:date="2019-12-31T18:29:00Z">
              <w:r>
                <w:rPr>
                  <w:rFonts w:eastAsia="Times New Roman" w:cs="Calibri" w:ascii="Calibri" w:hAnsi="Calibri"/>
                  <w:sz w:val="22"/>
                  <w:szCs w:val="22"/>
                  <w:lang w:val="en-US" w:eastAsia="en-US"/>
                </w:rPr>
                <w:tab/>
              </w:r>
            </w:del>
          </w:ins>
          <w:ins w:id="2814" w:author="32291_CR0198r1_(Rel-16)" w:date="2019-12-20T15:50:00Z">
            <w:del w:id="2815" w:author="32601_CR0007_TEI15_(Rel-15)" w:date="2019-12-31T18:29:00Z">
              <w:r>
                <w:rPr/>
                <w:delText>Enumeration: ReplyPathRequested</w:delText>
                <w:tab/>
              </w:r>
            </w:del>
          </w:ins>
          <w:hyperlink w:anchor="__RefHeading___Toc27749593">
            <w:del w:id="2816" w:author="32601_CR0007_TEI15_(Rel-15)" w:date="2019-12-31T18:29:00Z">
              <w:r>
                <w:rPr>
                  <w:rStyle w:val="IndexLink"/>
                </w:rPr>
                <w:delText>62</w:delText>
              </w:r>
            </w:del>
          </w:hyperlink>
        </w:p>
        <w:p>
          <w:pPr>
            <w:pStyle w:val="Contents1"/>
            <w:rPr>
              <w:rFonts w:ascii="Calibri" w:hAnsi="Calibri" w:eastAsia="Times New Roman" w:cs="Calibri"/>
              <w:sz w:val="22"/>
              <w:szCs w:val="22"/>
              <w:lang w:val="en-US" w:eastAsia="en-US"/>
              <w:del w:id="2825" w:author="32601_CR0007_TEI15_(Rel-15)" w:date="2019-12-31T18:29:00Z"/>
            </w:rPr>
          </w:pPr>
          <w:ins w:id="2818" w:author="32291_CR0198r1_(Rel-16)" w:date="2019-12-20T15:50:00Z">
            <w:del w:id="2819" w:author="32601_CR0007_TEI15_(Rel-15)" w:date="2019-12-31T18:29:00Z">
              <w:r>
                <w:rPr/>
                <w:delText>6.1.6.3.27</w:delText>
              </w:r>
            </w:del>
          </w:ins>
          <w:ins w:id="2820" w:author="32291_CR0198r1_(Rel-16)" w:date="2019-12-20T15:50:00Z">
            <w:del w:id="2821" w:author="32601_CR0007_TEI15_(Rel-15)" w:date="2019-12-31T18:29:00Z">
              <w:r>
                <w:rPr>
                  <w:rFonts w:eastAsia="Times New Roman" w:cs="Calibri" w:ascii="Calibri" w:hAnsi="Calibri"/>
                  <w:sz w:val="22"/>
                  <w:szCs w:val="22"/>
                  <w:lang w:val="en-US" w:eastAsia="en-US"/>
                </w:rPr>
                <w:tab/>
              </w:r>
            </w:del>
          </w:ins>
          <w:ins w:id="2822" w:author="32291_CR0198r1_(Rel-16)" w:date="2019-12-20T15:50:00Z">
            <w:del w:id="2823" w:author="32601_CR0007_TEI15_(Rel-15)" w:date="2019-12-31T18:29:00Z">
              <w:r>
                <w:rPr/>
                <w:delText>Enumeration: DnnSelectionMode</w:delText>
                <w:tab/>
              </w:r>
            </w:del>
          </w:ins>
          <w:hyperlink w:anchor="__RefHeading___Toc27749594">
            <w:del w:id="2824" w:author="32601_CR0007_TEI15_(Rel-15)" w:date="2019-12-31T18:29:00Z">
              <w:r>
                <w:rPr>
                  <w:rStyle w:val="IndexLink"/>
                </w:rPr>
                <w:delText>62</w:delText>
              </w:r>
            </w:del>
          </w:hyperlink>
        </w:p>
        <w:p>
          <w:pPr>
            <w:pStyle w:val="Contents1"/>
            <w:rPr>
              <w:rFonts w:ascii="Calibri" w:hAnsi="Calibri" w:eastAsia="Times New Roman" w:cs="Calibri"/>
              <w:sz w:val="22"/>
              <w:szCs w:val="22"/>
              <w:lang w:val="en-US" w:eastAsia="en-US"/>
              <w:del w:id="2833" w:author="32601_CR0007_TEI15_(Rel-15)" w:date="2019-12-31T18:29:00Z"/>
            </w:rPr>
          </w:pPr>
          <w:ins w:id="2826" w:author="32291_CR0198r1_(Rel-16)" w:date="2019-12-20T15:50:00Z">
            <w:del w:id="2827" w:author="32601_CR0007_TEI15_(Rel-15)" w:date="2019-12-31T18:29:00Z">
              <w:r>
                <w:rPr/>
                <w:delText>6.1.6.3.28</w:delText>
              </w:r>
            </w:del>
          </w:ins>
          <w:ins w:id="2828" w:author="32291_CR0198r1_(Rel-16)" w:date="2019-12-20T15:50:00Z">
            <w:del w:id="2829" w:author="32601_CR0007_TEI15_(Rel-15)" w:date="2019-12-31T18:29:00Z">
              <w:r>
                <w:rPr>
                  <w:rFonts w:eastAsia="Times New Roman" w:cs="Calibri" w:ascii="Calibri" w:hAnsi="Calibri"/>
                  <w:sz w:val="22"/>
                  <w:szCs w:val="22"/>
                  <w:lang w:val="en-US" w:eastAsia="en-US"/>
                </w:rPr>
                <w:tab/>
              </w:r>
            </w:del>
          </w:ins>
          <w:ins w:id="2830" w:author="32291_CR0198r1_(Rel-16)" w:date="2019-12-20T15:50:00Z">
            <w:del w:id="2831" w:author="32601_CR0007_TEI15_(Rel-15)" w:date="2019-12-31T18:29:00Z">
              <w:r>
                <w:rPr/>
                <w:delText>Enumeration: EventType</w:delText>
                <w:tab/>
              </w:r>
            </w:del>
          </w:ins>
          <w:hyperlink w:anchor="__RefHeading___Toc27749595">
            <w:del w:id="2832" w:author="32601_CR0007_TEI15_(Rel-15)" w:date="2019-12-31T18:29:00Z">
              <w:r>
                <w:rPr>
                  <w:rStyle w:val="IndexLink"/>
                </w:rPr>
                <w:delText>62</w:delText>
              </w:r>
            </w:del>
          </w:hyperlink>
        </w:p>
        <w:p>
          <w:pPr>
            <w:pStyle w:val="Contents1"/>
            <w:rPr>
              <w:rFonts w:ascii="Calibri" w:hAnsi="Calibri" w:eastAsia="Times New Roman" w:cs="Calibri"/>
              <w:sz w:val="22"/>
              <w:szCs w:val="22"/>
              <w:lang w:val="en-US" w:eastAsia="en-US"/>
              <w:del w:id="2845" w:author="32601_CR0007_TEI15_(Rel-15)" w:date="2019-12-31T18:29:00Z"/>
            </w:rPr>
          </w:pPr>
          <w:ins w:id="2834" w:author="32291_CR0198r1_(Rel-16)" w:date="2019-12-20T15:50:00Z">
            <w:del w:id="2835" w:author="32601_CR0007_TEI15_(Rel-15)" w:date="2019-12-31T18:29:00Z">
              <w:r>
                <w:rPr/>
                <w:delText>6.1.6.3.29</w:delText>
              </w:r>
            </w:del>
          </w:ins>
          <w:ins w:id="2836" w:author="32291_CR0198r1_(Rel-16)" w:date="2019-12-20T15:50:00Z">
            <w:del w:id="2837" w:author="32601_CR0007_TEI15_(Rel-15)" w:date="2019-12-31T18:29:00Z">
              <w:r>
                <w:rPr>
                  <w:rFonts w:eastAsia="Times New Roman" w:cs="Calibri" w:ascii="Calibri" w:hAnsi="Calibri"/>
                  <w:sz w:val="22"/>
                  <w:szCs w:val="22"/>
                  <w:lang w:val="en-US" w:eastAsia="en-US"/>
                </w:rPr>
                <w:tab/>
              </w:r>
            </w:del>
          </w:ins>
          <w:ins w:id="2838" w:author="32291_CR0198r1_(Rel-16)" w:date="2019-12-20T15:50:00Z">
            <w:del w:id="2839" w:author="32601_CR0007_TEI15_(Rel-15)" w:date="2019-12-31T18:29:00Z">
              <w:r>
                <w:rPr/>
                <w:delText xml:space="preserve">Enumeration: </w:delText>
              </w:r>
            </w:del>
          </w:ins>
          <w:ins w:id="2840" w:author="32291_CR0198r1_(Rel-16)" w:date="2019-12-20T15:50:00Z">
            <w:del w:id="2841" w:author="32601_CR0007_TEI15_(Rel-15)" w:date="2019-12-31T18:29:00Z">
              <w:r>
                <w:rPr>
                  <w:lang w:val="en-US" w:eastAsia="en-US" w:bidi="ar-IQ"/>
                </w:rPr>
                <w:delText>MICOModeIndication</w:delText>
              </w:r>
            </w:del>
          </w:ins>
          <w:ins w:id="2842" w:author="32291_CR0198r1_(Rel-16)" w:date="2019-12-20T15:50:00Z">
            <w:del w:id="2843" w:author="32601_CR0007_TEI15_(Rel-15)" w:date="2019-12-31T18:29:00Z">
              <w:r>
                <w:rPr/>
                <w:tab/>
              </w:r>
            </w:del>
          </w:ins>
          <w:hyperlink w:anchor="__RefHeading___Toc27749596">
            <w:del w:id="2844"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857" w:author="32601_CR0007_TEI15_(Rel-15)" w:date="2019-12-31T18:29:00Z"/>
            </w:rPr>
          </w:pPr>
          <w:ins w:id="2846" w:author="32291_CR0198r1_(Rel-16)" w:date="2019-12-20T15:50:00Z">
            <w:del w:id="2847" w:author="32601_CR0007_TEI15_(Rel-15)" w:date="2019-12-31T18:29:00Z">
              <w:r>
                <w:rPr/>
                <w:delText>6.1.6.3.30</w:delText>
              </w:r>
            </w:del>
          </w:ins>
          <w:ins w:id="2848" w:author="32291_CR0198r1_(Rel-16)" w:date="2019-12-20T15:50:00Z">
            <w:del w:id="2849" w:author="32601_CR0007_TEI15_(Rel-15)" w:date="2019-12-31T18:29:00Z">
              <w:r>
                <w:rPr>
                  <w:rFonts w:eastAsia="Times New Roman" w:cs="Calibri" w:ascii="Calibri" w:hAnsi="Calibri"/>
                  <w:sz w:val="22"/>
                  <w:szCs w:val="22"/>
                  <w:lang w:val="en-US" w:eastAsia="en-US"/>
                </w:rPr>
                <w:tab/>
              </w:r>
            </w:del>
          </w:ins>
          <w:ins w:id="2850" w:author="32291_CR0198r1_(Rel-16)" w:date="2019-12-20T15:50:00Z">
            <w:del w:id="2851" w:author="32601_CR0007_TEI15_(Rel-15)" w:date="2019-12-31T18:29:00Z">
              <w:r>
                <w:rPr/>
                <w:delText xml:space="preserve">Enumeration: </w:delText>
              </w:r>
            </w:del>
          </w:ins>
          <w:ins w:id="2852" w:author="32291_CR0198r1_(Rel-16)" w:date="2019-12-20T15:50:00Z">
            <w:del w:id="2853" w:author="32601_CR0007_TEI15_(Rel-15)" w:date="2019-12-31T18:29:00Z">
              <w:r>
                <w:rPr>
                  <w:lang w:val="en-US" w:eastAsia="en-US" w:bidi="ar-IQ"/>
                </w:rPr>
                <w:delText>RegistrationMessageType</w:delText>
              </w:r>
            </w:del>
          </w:ins>
          <w:ins w:id="2854" w:author="32291_CR0198r1_(Rel-16)" w:date="2019-12-20T15:50:00Z">
            <w:del w:id="2855" w:author="32601_CR0007_TEI15_(Rel-15)" w:date="2019-12-31T18:29:00Z">
              <w:r>
                <w:rPr/>
                <w:tab/>
              </w:r>
            </w:del>
          </w:ins>
          <w:hyperlink w:anchor="__RefHeading___Toc27749597">
            <w:del w:id="2856"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869" w:author="32601_CR0007_TEI15_(Rel-15)" w:date="2019-12-31T18:29:00Z"/>
            </w:rPr>
          </w:pPr>
          <w:ins w:id="2858" w:author="32291_CR0198r1_(Rel-16)" w:date="2019-12-20T15:50:00Z">
            <w:del w:id="2859" w:author="32601_CR0007_TEI15_(Rel-15)" w:date="2019-12-31T18:29:00Z">
              <w:r>
                <w:rPr/>
                <w:delText>6.1.6.3.31</w:delText>
              </w:r>
            </w:del>
          </w:ins>
          <w:ins w:id="2860" w:author="32291_CR0198r1_(Rel-16)" w:date="2019-12-20T15:50:00Z">
            <w:del w:id="2861" w:author="32601_CR0007_TEI15_(Rel-15)" w:date="2019-12-31T18:29:00Z">
              <w:r>
                <w:rPr>
                  <w:rFonts w:eastAsia="Times New Roman" w:cs="Calibri" w:ascii="Calibri" w:hAnsi="Calibri"/>
                  <w:sz w:val="22"/>
                  <w:szCs w:val="22"/>
                  <w:lang w:val="en-US" w:eastAsia="en-US"/>
                </w:rPr>
                <w:tab/>
              </w:r>
            </w:del>
          </w:ins>
          <w:ins w:id="2862" w:author="32291_CR0198r1_(Rel-16)" w:date="2019-12-20T15:50:00Z">
            <w:del w:id="2863" w:author="32601_CR0007_TEI15_(Rel-15)" w:date="2019-12-31T18:29:00Z">
              <w:r>
                <w:rPr/>
                <w:delText xml:space="preserve">Enumeration: </w:delText>
              </w:r>
            </w:del>
          </w:ins>
          <w:ins w:id="2864" w:author="32291_CR0198r1_(Rel-16)" w:date="2019-12-20T15:50:00Z">
            <w:del w:id="2865" w:author="32601_CR0007_TEI15_(Rel-15)" w:date="2019-12-31T18:29:00Z">
              <w:r>
                <w:rPr>
                  <w:lang w:val="en-US" w:eastAsia="en-US"/>
                </w:rPr>
                <w:delText>SmsIndication</w:delText>
              </w:r>
            </w:del>
          </w:ins>
          <w:ins w:id="2866" w:author="32291_CR0198r1_(Rel-16)" w:date="2019-12-20T15:50:00Z">
            <w:del w:id="2867" w:author="32601_CR0007_TEI15_(Rel-15)" w:date="2019-12-31T18:29:00Z">
              <w:r>
                <w:rPr/>
                <w:tab/>
              </w:r>
            </w:del>
          </w:ins>
          <w:hyperlink w:anchor="__RefHeading___Toc27749598">
            <w:del w:id="2868"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881" w:author="32601_CR0007_TEI15_(Rel-15)" w:date="2019-12-31T18:29:00Z"/>
            </w:rPr>
          </w:pPr>
          <w:ins w:id="2870" w:author="32291_CR0198r1_(Rel-16)" w:date="2019-12-20T15:50:00Z">
            <w:del w:id="2871" w:author="32601_CR0007_TEI15_(Rel-15)" w:date="2019-12-31T18:29:00Z">
              <w:r>
                <w:rPr/>
                <w:delText>6.1.6.3.32</w:delText>
              </w:r>
            </w:del>
          </w:ins>
          <w:ins w:id="2872" w:author="32291_CR0198r1_(Rel-16)" w:date="2019-12-20T15:50:00Z">
            <w:del w:id="2873" w:author="32601_CR0007_TEI15_(Rel-15)" w:date="2019-12-31T18:29:00Z">
              <w:r>
                <w:rPr>
                  <w:rFonts w:eastAsia="Times New Roman" w:cs="Calibri" w:ascii="Calibri" w:hAnsi="Calibri"/>
                  <w:sz w:val="22"/>
                  <w:szCs w:val="22"/>
                  <w:lang w:val="en-US" w:eastAsia="en-US"/>
                </w:rPr>
                <w:tab/>
              </w:r>
            </w:del>
          </w:ins>
          <w:ins w:id="2874" w:author="32291_CR0198r1_(Rel-16)" w:date="2019-12-20T15:50:00Z">
            <w:del w:id="2875" w:author="32601_CR0007_TEI15_(Rel-15)" w:date="2019-12-31T18:29:00Z">
              <w:r>
                <w:rPr/>
                <w:delText xml:space="preserve">Enumeration: </w:delText>
              </w:r>
            </w:del>
          </w:ins>
          <w:ins w:id="2876" w:author="32291_CR0198r1_(Rel-16)" w:date="2019-12-20T15:50:00Z">
            <w:del w:id="2877" w:author="32601_CR0007_TEI15_(Rel-15)" w:date="2019-12-31T18:29:00Z">
              <w:r>
                <w:rPr>
                  <w:lang w:val="en-US" w:eastAsia="en-US"/>
                </w:rPr>
                <w:delText>APIDirection</w:delText>
              </w:r>
            </w:del>
          </w:ins>
          <w:ins w:id="2878" w:author="32291_CR0198r1_(Rel-16)" w:date="2019-12-20T15:50:00Z">
            <w:del w:id="2879" w:author="32601_CR0007_TEI15_(Rel-15)" w:date="2019-12-31T18:29:00Z">
              <w:r>
                <w:rPr/>
                <w:tab/>
              </w:r>
            </w:del>
          </w:ins>
          <w:hyperlink w:anchor="__RefHeading___Toc27749599">
            <w:del w:id="2880"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889" w:author="32601_CR0007_TEI15_(Rel-15)" w:date="2019-12-31T18:29:00Z"/>
            </w:rPr>
          </w:pPr>
          <w:ins w:id="2882" w:author="32291_CR0198r1_(Rel-16)" w:date="2019-12-20T15:50:00Z">
            <w:del w:id="2883" w:author="32601_CR0007_TEI15_(Rel-15)" w:date="2019-12-31T18:29:00Z">
              <w:r>
                <w:rPr/>
                <w:delText>6.1.6.4</w:delText>
              </w:r>
            </w:del>
          </w:ins>
          <w:ins w:id="2884" w:author="32291_CR0198r1_(Rel-16)" w:date="2019-12-20T15:50:00Z">
            <w:del w:id="2885" w:author="32601_CR0007_TEI15_(Rel-15)" w:date="2019-12-31T18:29:00Z">
              <w:r>
                <w:rPr>
                  <w:rFonts w:eastAsia="Times New Roman" w:cs="Calibri" w:ascii="Calibri" w:hAnsi="Calibri"/>
                  <w:sz w:val="22"/>
                  <w:szCs w:val="22"/>
                  <w:lang w:val="en-US" w:eastAsia="en-US"/>
                </w:rPr>
                <w:tab/>
              </w:r>
            </w:del>
          </w:ins>
          <w:ins w:id="2886" w:author="32291_CR0198r1_(Rel-16)" w:date="2019-12-20T15:50:00Z">
            <w:del w:id="2887" w:author="32601_CR0007_TEI15_(Rel-15)" w:date="2019-12-31T18:29:00Z">
              <w:r>
                <w:rPr/>
                <w:delText>Data types describing alternative data types or combinations of data types</w:delText>
                <w:tab/>
              </w:r>
            </w:del>
          </w:ins>
          <w:hyperlink w:anchor="__RefHeading___Toc27749600">
            <w:del w:id="2888"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899" w:author="32601_CR0007_TEI15_(Rel-15)" w:date="2019-12-31T18:29:00Z"/>
            </w:rPr>
          </w:pPr>
          <w:ins w:id="2890" w:author="32291_CR0198r1_(Rel-16)" w:date="2019-12-20T15:50:00Z">
            <w:del w:id="2891" w:author="32601_CR0007_TEI15_(Rel-15)" w:date="2019-12-31T18:29:00Z">
              <w:r>
                <w:rPr/>
                <w:delText>6.1.6.5</w:delText>
              </w:r>
            </w:del>
          </w:ins>
          <w:ins w:id="2892" w:author="32291_CR0198r1_(Rel-16)" w:date="2019-12-20T15:50:00Z">
            <w:del w:id="2893" w:author="32601_CR0007_TEI15_(Rel-15)" w:date="2019-12-31T18:29:00Z">
              <w:r>
                <w:rPr>
                  <w:rFonts w:eastAsia="Times New Roman" w:cs="Calibri" w:ascii="Calibri" w:hAnsi="Calibri"/>
                  <w:sz w:val="22"/>
                  <w:szCs w:val="22"/>
                </w:rPr>
                <w:tab/>
              </w:r>
            </w:del>
          </w:ins>
          <w:ins w:id="2894" w:author="32291_CR0198r1_(Rel-16)" w:date="2019-12-20T15:50:00Z">
            <w:del w:id="2895" w:author="32601_CR0007_TEI15_(Rel-15)" w:date="2019-12-31T18:29:00Z">
              <w:r>
                <w:rPr>
                  <w:lang w:val="en-US" w:eastAsia="en-US"/>
                </w:rPr>
                <w:delText>Binary data</w:delText>
              </w:r>
            </w:del>
          </w:ins>
          <w:ins w:id="2896" w:author="32291_CR0198r1_(Rel-16)" w:date="2019-12-20T15:50:00Z">
            <w:del w:id="2897" w:author="32601_CR0007_TEI15_(Rel-15)" w:date="2019-12-31T18:29:00Z">
              <w:r>
                <w:rPr/>
                <w:tab/>
              </w:r>
            </w:del>
          </w:ins>
          <w:hyperlink w:anchor="__RefHeading___Toc27749601">
            <w:del w:id="2898"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907" w:author="32601_CR0007_TEI15_(Rel-15)" w:date="2019-12-31T18:29:00Z"/>
            </w:rPr>
          </w:pPr>
          <w:ins w:id="2900" w:author="32291_CR0198r1_(Rel-16)" w:date="2019-12-20T15:50:00Z">
            <w:del w:id="2901" w:author="32601_CR0007_TEI15_(Rel-15)" w:date="2019-12-31T18:29:00Z">
              <w:r>
                <w:rPr/>
                <w:delText>6.1.7</w:delText>
              </w:r>
            </w:del>
          </w:ins>
          <w:ins w:id="2902" w:author="32291_CR0198r1_(Rel-16)" w:date="2019-12-20T15:50:00Z">
            <w:del w:id="2903" w:author="32601_CR0007_TEI15_(Rel-15)" w:date="2019-12-31T18:29:00Z">
              <w:r>
                <w:rPr>
                  <w:rFonts w:eastAsia="Times New Roman" w:cs="Calibri" w:ascii="Calibri" w:hAnsi="Calibri"/>
                  <w:sz w:val="22"/>
                  <w:szCs w:val="22"/>
                  <w:lang w:val="en-US" w:eastAsia="en-US"/>
                </w:rPr>
                <w:tab/>
              </w:r>
            </w:del>
          </w:ins>
          <w:ins w:id="2904" w:author="32291_CR0198r1_(Rel-16)" w:date="2019-12-20T15:50:00Z">
            <w:del w:id="2905" w:author="32601_CR0007_TEI15_(Rel-15)" w:date="2019-12-31T18:29:00Z">
              <w:r>
                <w:rPr/>
                <w:delText>Error handling</w:delText>
                <w:tab/>
              </w:r>
            </w:del>
          </w:ins>
          <w:hyperlink w:anchor="__RefHeading___Toc27749602">
            <w:del w:id="2906"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915" w:author="32601_CR0007_TEI15_(Rel-15)" w:date="2019-12-31T18:29:00Z"/>
            </w:rPr>
          </w:pPr>
          <w:ins w:id="2908" w:author="32291_CR0198r1_(Rel-16)" w:date="2019-12-20T15:50:00Z">
            <w:del w:id="2909" w:author="32601_CR0007_TEI15_(Rel-15)" w:date="2019-12-31T18:29:00Z">
              <w:r>
                <w:rPr/>
                <w:delText>6.1.7.1</w:delText>
              </w:r>
            </w:del>
          </w:ins>
          <w:ins w:id="2910" w:author="32291_CR0198r1_(Rel-16)" w:date="2019-12-20T15:50:00Z">
            <w:del w:id="2911" w:author="32601_CR0007_TEI15_(Rel-15)" w:date="2019-12-31T18:29:00Z">
              <w:r>
                <w:rPr>
                  <w:rFonts w:eastAsia="Times New Roman" w:cs="Calibri" w:ascii="Calibri" w:hAnsi="Calibri"/>
                  <w:sz w:val="22"/>
                  <w:szCs w:val="22"/>
                  <w:lang w:val="en-US" w:eastAsia="en-US"/>
                </w:rPr>
                <w:tab/>
              </w:r>
            </w:del>
          </w:ins>
          <w:ins w:id="2912" w:author="32291_CR0198r1_(Rel-16)" w:date="2019-12-20T15:50:00Z">
            <w:del w:id="2913" w:author="32601_CR0007_TEI15_(Rel-15)" w:date="2019-12-31T18:29:00Z">
              <w:r>
                <w:rPr/>
                <w:delText>General</w:delText>
                <w:tab/>
              </w:r>
            </w:del>
          </w:ins>
          <w:hyperlink w:anchor="__RefHeading___Toc27749603">
            <w:del w:id="2914" w:author="32601_CR0007_TEI15_(Rel-15)" w:date="2019-12-31T18:29:00Z">
              <w:r>
                <w:rPr>
                  <w:rStyle w:val="IndexLink"/>
                </w:rPr>
                <w:delText>63</w:delText>
              </w:r>
            </w:del>
          </w:hyperlink>
        </w:p>
        <w:p>
          <w:pPr>
            <w:pStyle w:val="Contents1"/>
            <w:rPr>
              <w:rFonts w:ascii="Calibri" w:hAnsi="Calibri" w:eastAsia="Times New Roman" w:cs="Calibri"/>
              <w:sz w:val="22"/>
              <w:szCs w:val="22"/>
              <w:lang w:val="en-US" w:eastAsia="en-US"/>
              <w:del w:id="2923" w:author="32601_CR0007_TEI15_(Rel-15)" w:date="2019-12-31T18:29:00Z"/>
            </w:rPr>
          </w:pPr>
          <w:ins w:id="2916" w:author="32291_CR0198r1_(Rel-16)" w:date="2019-12-20T15:50:00Z">
            <w:del w:id="2917" w:author="32601_CR0007_TEI15_(Rel-15)" w:date="2019-12-31T18:29:00Z">
              <w:r>
                <w:rPr/>
                <w:delText>6.1.7.2</w:delText>
              </w:r>
            </w:del>
          </w:ins>
          <w:ins w:id="2918" w:author="32291_CR0198r1_(Rel-16)" w:date="2019-12-20T15:50:00Z">
            <w:del w:id="2919" w:author="32601_CR0007_TEI15_(Rel-15)" w:date="2019-12-31T18:29:00Z">
              <w:r>
                <w:rPr>
                  <w:rFonts w:eastAsia="Times New Roman" w:cs="Calibri" w:ascii="Calibri" w:hAnsi="Calibri"/>
                  <w:sz w:val="22"/>
                  <w:szCs w:val="22"/>
                  <w:lang w:val="en-US" w:eastAsia="en-US"/>
                </w:rPr>
                <w:tab/>
              </w:r>
            </w:del>
          </w:ins>
          <w:ins w:id="2920" w:author="32291_CR0198r1_(Rel-16)" w:date="2019-12-20T15:50:00Z">
            <w:del w:id="2921" w:author="32601_CR0007_TEI15_(Rel-15)" w:date="2019-12-31T18:29:00Z">
              <w:r>
                <w:rPr/>
                <w:delText>Protocol Errors</w:delText>
                <w:tab/>
              </w:r>
            </w:del>
          </w:ins>
          <w:hyperlink w:anchor="__RefHeading___Toc27749604">
            <w:del w:id="2922" w:author="32601_CR0007_TEI15_(Rel-15)" w:date="2019-12-31T18:29:00Z">
              <w:r>
                <w:rPr>
                  <w:rStyle w:val="IndexLink"/>
                </w:rPr>
                <w:delText>64</w:delText>
              </w:r>
            </w:del>
          </w:hyperlink>
        </w:p>
        <w:p>
          <w:pPr>
            <w:pStyle w:val="Contents1"/>
            <w:rPr>
              <w:rFonts w:ascii="Calibri" w:hAnsi="Calibri" w:eastAsia="Times New Roman" w:cs="Calibri"/>
              <w:sz w:val="22"/>
              <w:szCs w:val="22"/>
              <w:lang w:val="en-US" w:eastAsia="en-US"/>
              <w:del w:id="2931" w:author="32601_CR0007_TEI15_(Rel-15)" w:date="2019-12-31T18:29:00Z"/>
            </w:rPr>
          </w:pPr>
          <w:ins w:id="2924" w:author="32291_CR0198r1_(Rel-16)" w:date="2019-12-20T15:50:00Z">
            <w:del w:id="2925" w:author="32601_CR0007_TEI15_(Rel-15)" w:date="2019-12-31T18:29:00Z">
              <w:r>
                <w:rPr/>
                <w:delText>6.1.7.3</w:delText>
              </w:r>
            </w:del>
          </w:ins>
          <w:ins w:id="2926" w:author="32291_CR0198r1_(Rel-16)" w:date="2019-12-20T15:50:00Z">
            <w:del w:id="2927" w:author="32601_CR0007_TEI15_(Rel-15)" w:date="2019-12-31T18:29:00Z">
              <w:r>
                <w:rPr>
                  <w:rFonts w:eastAsia="Times New Roman" w:cs="Calibri" w:ascii="Calibri" w:hAnsi="Calibri"/>
                  <w:sz w:val="22"/>
                  <w:szCs w:val="22"/>
                  <w:lang w:val="en-US" w:eastAsia="en-US"/>
                </w:rPr>
                <w:tab/>
              </w:r>
            </w:del>
          </w:ins>
          <w:ins w:id="2928" w:author="32291_CR0198r1_(Rel-16)" w:date="2019-12-20T15:50:00Z">
            <w:del w:id="2929" w:author="32601_CR0007_TEI15_(Rel-15)" w:date="2019-12-31T18:29:00Z">
              <w:r>
                <w:rPr/>
                <w:delText>Application errors</w:delText>
                <w:tab/>
              </w:r>
            </w:del>
          </w:ins>
          <w:hyperlink w:anchor="__RefHeading___Toc27749605">
            <w:del w:id="2930" w:author="32601_CR0007_TEI15_(Rel-15)" w:date="2019-12-31T18:29:00Z">
              <w:r>
                <w:rPr>
                  <w:rStyle w:val="IndexLink"/>
                </w:rPr>
                <w:delText>64</w:delText>
              </w:r>
            </w:del>
          </w:hyperlink>
        </w:p>
        <w:p>
          <w:pPr>
            <w:pStyle w:val="Contents1"/>
            <w:rPr>
              <w:rFonts w:ascii="Calibri" w:hAnsi="Calibri" w:eastAsia="Times New Roman" w:cs="Calibri"/>
              <w:sz w:val="22"/>
              <w:szCs w:val="22"/>
              <w:lang w:val="en-US" w:eastAsia="en-US"/>
              <w:del w:id="2939" w:author="32601_CR0007_TEI15_(Rel-15)" w:date="2019-12-31T18:29:00Z"/>
            </w:rPr>
          </w:pPr>
          <w:ins w:id="2932" w:author="32291_CR0198r1_(Rel-16)" w:date="2019-12-20T15:50:00Z">
            <w:del w:id="2933" w:author="32601_CR0007_TEI15_(Rel-15)" w:date="2019-12-31T18:29:00Z">
              <w:r>
                <w:rPr/>
                <w:delText>6.1.8</w:delText>
              </w:r>
            </w:del>
          </w:ins>
          <w:ins w:id="2934" w:author="32291_CR0198r1_(Rel-16)" w:date="2019-12-20T15:50:00Z">
            <w:del w:id="2935" w:author="32601_CR0007_TEI15_(Rel-15)" w:date="2019-12-31T18:29:00Z">
              <w:r>
                <w:rPr>
                  <w:rFonts w:eastAsia="Times New Roman" w:cs="Calibri" w:ascii="Calibri" w:hAnsi="Calibri"/>
                  <w:sz w:val="22"/>
                  <w:szCs w:val="22"/>
                  <w:lang w:val="en-US" w:eastAsia="en-US"/>
                </w:rPr>
                <w:tab/>
              </w:r>
            </w:del>
          </w:ins>
          <w:ins w:id="2936" w:author="32291_CR0198r1_(Rel-16)" w:date="2019-12-20T15:50:00Z">
            <w:del w:id="2937" w:author="32601_CR0007_TEI15_(Rel-15)" w:date="2019-12-31T18:29:00Z">
              <w:r>
                <w:rPr/>
                <w:delText>Feature negotiation</w:delText>
                <w:tab/>
              </w:r>
            </w:del>
          </w:ins>
          <w:hyperlink w:anchor="__RefHeading___Toc27749606">
            <w:del w:id="2938" w:author="32601_CR0007_TEI15_(Rel-15)" w:date="2019-12-31T18:29:00Z">
              <w:r>
                <w:rPr>
                  <w:rStyle w:val="IndexLink"/>
                </w:rPr>
                <w:delText>64</w:delText>
              </w:r>
            </w:del>
          </w:hyperlink>
        </w:p>
        <w:p>
          <w:pPr>
            <w:pStyle w:val="Contents1"/>
            <w:rPr>
              <w:rFonts w:ascii="Calibri" w:hAnsi="Calibri" w:eastAsia="Times New Roman" w:cs="Calibri"/>
              <w:sz w:val="22"/>
              <w:szCs w:val="22"/>
              <w:lang w:val="en-US" w:eastAsia="en-US"/>
              <w:del w:id="2953" w:author="32601_CR0007_TEI15_(Rel-15)" w:date="2019-12-31T18:29:00Z"/>
            </w:rPr>
          </w:pPr>
          <w:ins w:id="2940" w:author="32291_CR0198r1_(Rel-16)" w:date="2019-12-20T15:50:00Z">
            <w:del w:id="2941" w:author="32601_CR0007_TEI15_(Rel-15)" w:date="2019-12-31T18:29:00Z">
              <w:r>
                <w:rPr/>
                <w:delText>6.</w:delText>
              </w:r>
            </w:del>
          </w:ins>
          <w:ins w:id="2942" w:author="32291_CR0198r1_(Rel-16)" w:date="2019-12-20T15:50:00Z">
            <w:del w:id="2943" w:author="32601_CR0007_TEI15_(Rel-15)" w:date="2019-12-31T18:29:00Z">
              <w:r>
                <w:rPr>
                  <w:lang w:val="en-US" w:eastAsia="en-US"/>
                </w:rPr>
                <w:delText>2</w:delText>
              </w:r>
            </w:del>
          </w:ins>
          <w:ins w:id="2944" w:author="32291_CR0198r1_(Rel-16)" w:date="2019-12-20T15:50:00Z">
            <w:del w:id="2945" w:author="32601_CR0007_TEI15_(Rel-15)" w:date="2019-12-31T18:29:00Z">
              <w:r>
                <w:rPr>
                  <w:rFonts w:eastAsia="Times New Roman" w:cs="Calibri" w:ascii="Calibri" w:hAnsi="Calibri"/>
                  <w:sz w:val="22"/>
                  <w:szCs w:val="22"/>
                  <w:lang w:val="en-US" w:eastAsia="en-US"/>
                </w:rPr>
                <w:tab/>
              </w:r>
            </w:del>
          </w:ins>
          <w:ins w:id="2946" w:author="32291_CR0198r1_(Rel-16)" w:date="2019-12-20T15:50:00Z">
            <w:del w:id="2947" w:author="32601_CR0007_TEI15_(Rel-15)" w:date="2019-12-31T18:29:00Z">
              <w:r>
                <w:rPr/>
                <w:delText xml:space="preserve">Nchf_ </w:delText>
              </w:r>
            </w:del>
          </w:ins>
          <w:ins w:id="2948" w:author="32291_CR0198r1_(Rel-16)" w:date="2019-12-20T15:50:00Z">
            <w:del w:id="2949" w:author="32601_CR0007_TEI15_(Rel-15)" w:date="2019-12-31T18:29:00Z">
              <w:r>
                <w:rPr>
                  <w:lang w:val="en-US" w:eastAsia="en-US"/>
                </w:rPr>
                <w:delText>OfflineOnly</w:delText>
              </w:r>
            </w:del>
          </w:ins>
          <w:ins w:id="2950" w:author="32291_CR0198r1_(Rel-16)" w:date="2019-12-20T15:50:00Z">
            <w:del w:id="2951" w:author="32601_CR0007_TEI15_(Rel-15)" w:date="2019-12-31T18:29:00Z">
              <w:r>
                <w:rPr/>
                <w:delText>Charging Service API</w:delText>
                <w:tab/>
              </w:r>
            </w:del>
          </w:ins>
          <w:hyperlink w:anchor="__RefHeading___Toc27749607">
            <w:del w:id="2952" w:author="32601_CR0007_TEI15_(Rel-15)" w:date="2019-12-31T18:29:00Z">
              <w:r>
                <w:rPr>
                  <w:rStyle w:val="IndexLink"/>
                </w:rPr>
                <w:delText>64</w:delText>
              </w:r>
            </w:del>
          </w:hyperlink>
        </w:p>
        <w:p>
          <w:pPr>
            <w:pStyle w:val="Contents1"/>
            <w:rPr>
              <w:rFonts w:ascii="Calibri" w:hAnsi="Calibri" w:eastAsia="Times New Roman" w:cs="Calibri"/>
              <w:sz w:val="22"/>
              <w:szCs w:val="22"/>
              <w:lang w:val="en-US" w:eastAsia="en-US"/>
              <w:del w:id="2965" w:author="32601_CR0007_TEI15_(Rel-15)" w:date="2019-12-31T18:29:00Z"/>
            </w:rPr>
          </w:pPr>
          <w:ins w:id="2954" w:author="32291_CR0198r1_(Rel-16)" w:date="2019-12-20T15:50:00Z">
            <w:del w:id="2955" w:author="32601_CR0007_TEI15_(Rel-15)" w:date="2019-12-31T18:29:00Z">
              <w:r>
                <w:rPr/>
                <w:delText>6.</w:delText>
              </w:r>
            </w:del>
          </w:ins>
          <w:ins w:id="2956" w:author="32291_CR0198r1_(Rel-16)" w:date="2019-12-20T15:50:00Z">
            <w:del w:id="2957" w:author="32601_CR0007_TEI15_(Rel-15)" w:date="2019-12-31T18:29:00Z">
              <w:r>
                <w:rPr>
                  <w:lang w:val="en-US" w:eastAsia="en-US"/>
                </w:rPr>
                <w:delText>2</w:delText>
              </w:r>
            </w:del>
          </w:ins>
          <w:ins w:id="2958" w:author="32291_CR0198r1_(Rel-16)" w:date="2019-12-20T15:50:00Z">
            <w:del w:id="2959" w:author="32601_CR0007_TEI15_(Rel-15)" w:date="2019-12-31T18:29:00Z">
              <w:r>
                <w:rPr/>
                <w:delText>.1</w:delText>
              </w:r>
            </w:del>
          </w:ins>
          <w:ins w:id="2960" w:author="32291_CR0198r1_(Rel-16)" w:date="2019-12-20T15:50:00Z">
            <w:del w:id="2961" w:author="32601_CR0007_TEI15_(Rel-15)" w:date="2019-12-31T18:29:00Z">
              <w:r>
                <w:rPr>
                  <w:rFonts w:eastAsia="Times New Roman" w:cs="Calibri" w:ascii="Calibri" w:hAnsi="Calibri"/>
                  <w:sz w:val="22"/>
                  <w:szCs w:val="22"/>
                  <w:lang w:val="en-US" w:eastAsia="en-US"/>
                </w:rPr>
                <w:tab/>
              </w:r>
            </w:del>
          </w:ins>
          <w:ins w:id="2962" w:author="32291_CR0198r1_(Rel-16)" w:date="2019-12-20T15:50:00Z">
            <w:del w:id="2963" w:author="32601_CR0007_TEI15_(Rel-15)" w:date="2019-12-31T18:29:00Z">
              <w:r>
                <w:rPr/>
                <w:delText>Introduction</w:delText>
                <w:tab/>
              </w:r>
            </w:del>
          </w:ins>
          <w:hyperlink w:anchor="__RefHeading___Toc27749608">
            <w:del w:id="2964" w:author="32601_CR0007_TEI15_(Rel-15)" w:date="2019-12-31T18:29:00Z">
              <w:r>
                <w:rPr>
                  <w:rStyle w:val="IndexLink"/>
                </w:rPr>
                <w:delText>64</w:delText>
              </w:r>
            </w:del>
          </w:hyperlink>
        </w:p>
        <w:p>
          <w:pPr>
            <w:pStyle w:val="Contents1"/>
            <w:rPr>
              <w:rFonts w:ascii="Calibri" w:hAnsi="Calibri" w:eastAsia="Times New Roman" w:cs="Calibri"/>
              <w:sz w:val="22"/>
              <w:szCs w:val="22"/>
              <w:lang w:val="en-US" w:eastAsia="en-US"/>
              <w:del w:id="2977" w:author="32601_CR0007_TEI15_(Rel-15)" w:date="2019-12-31T18:29:00Z"/>
            </w:rPr>
          </w:pPr>
          <w:ins w:id="2966" w:author="32291_CR0198r1_(Rel-16)" w:date="2019-12-20T15:50:00Z">
            <w:del w:id="2967" w:author="32601_CR0007_TEI15_(Rel-15)" w:date="2019-12-31T18:29:00Z">
              <w:r>
                <w:rPr/>
                <w:delText>6.</w:delText>
              </w:r>
            </w:del>
          </w:ins>
          <w:ins w:id="2968" w:author="32291_CR0198r1_(Rel-16)" w:date="2019-12-20T15:50:00Z">
            <w:del w:id="2969" w:author="32601_CR0007_TEI15_(Rel-15)" w:date="2019-12-31T18:29:00Z">
              <w:r>
                <w:rPr>
                  <w:lang w:val="en-US" w:eastAsia="en-US"/>
                </w:rPr>
                <w:delText>2</w:delText>
              </w:r>
            </w:del>
          </w:ins>
          <w:ins w:id="2970" w:author="32291_CR0198r1_(Rel-16)" w:date="2019-12-20T15:50:00Z">
            <w:del w:id="2971" w:author="32601_CR0007_TEI15_(Rel-15)" w:date="2019-12-31T18:29:00Z">
              <w:r>
                <w:rPr/>
                <w:delText>.2</w:delText>
              </w:r>
            </w:del>
          </w:ins>
          <w:ins w:id="2972" w:author="32291_CR0198r1_(Rel-16)" w:date="2019-12-20T15:50:00Z">
            <w:del w:id="2973" w:author="32601_CR0007_TEI15_(Rel-15)" w:date="2019-12-31T18:29:00Z">
              <w:r>
                <w:rPr>
                  <w:rFonts w:eastAsia="Times New Roman" w:cs="Calibri" w:ascii="Calibri" w:hAnsi="Calibri"/>
                  <w:sz w:val="22"/>
                  <w:szCs w:val="22"/>
                  <w:lang w:val="en-US" w:eastAsia="en-US"/>
                </w:rPr>
                <w:tab/>
              </w:r>
            </w:del>
          </w:ins>
          <w:ins w:id="2974" w:author="32291_CR0198r1_(Rel-16)" w:date="2019-12-20T15:50:00Z">
            <w:del w:id="2975" w:author="32601_CR0007_TEI15_(Rel-15)" w:date="2019-12-31T18:29:00Z">
              <w:r>
                <w:rPr/>
                <w:delText>Usage of HTTP</w:delText>
                <w:tab/>
              </w:r>
            </w:del>
          </w:ins>
          <w:hyperlink w:anchor="__RefHeading___Toc27749609">
            <w:del w:id="2976" w:author="32601_CR0007_TEI15_(Rel-15)" w:date="2019-12-31T18:29:00Z">
              <w:r>
                <w:rPr>
                  <w:rStyle w:val="IndexLink"/>
                </w:rPr>
                <w:delText>65</w:delText>
              </w:r>
            </w:del>
          </w:hyperlink>
        </w:p>
        <w:p>
          <w:pPr>
            <w:pStyle w:val="Contents1"/>
            <w:rPr>
              <w:rFonts w:ascii="Calibri" w:hAnsi="Calibri" w:eastAsia="Times New Roman" w:cs="Calibri"/>
              <w:sz w:val="22"/>
              <w:szCs w:val="22"/>
              <w:lang w:val="en-US" w:eastAsia="en-US"/>
              <w:del w:id="2991" w:author="32601_CR0007_TEI15_(Rel-15)" w:date="2019-12-31T18:29:00Z"/>
            </w:rPr>
          </w:pPr>
          <w:ins w:id="2978" w:author="32291_CR0198r1_(Rel-16)" w:date="2019-12-20T15:50:00Z">
            <w:del w:id="2979" w:author="32601_CR0007_TEI15_(Rel-15)" w:date="2019-12-31T18:29:00Z">
              <w:r>
                <w:rPr/>
                <w:delText>6.</w:delText>
              </w:r>
            </w:del>
          </w:ins>
          <w:ins w:id="2980" w:author="32291_CR0198r1_(Rel-16)" w:date="2019-12-20T15:50:00Z">
            <w:del w:id="2981" w:author="32601_CR0007_TEI15_(Rel-15)" w:date="2019-12-31T18:29:00Z">
              <w:r>
                <w:rPr>
                  <w:lang w:val="en-US" w:eastAsia="en-US"/>
                </w:rPr>
                <w:delText>2</w:delText>
              </w:r>
            </w:del>
          </w:ins>
          <w:ins w:id="2982" w:author="32291_CR0198r1_(Rel-16)" w:date="2019-12-20T15:50:00Z">
            <w:del w:id="2983" w:author="32601_CR0007_TEI15_(Rel-15)" w:date="2019-12-31T18:29:00Z">
              <w:r>
                <w:rPr/>
                <w:delText>.</w:delText>
              </w:r>
            </w:del>
          </w:ins>
          <w:ins w:id="2984" w:author="32291_CR0198r1_(Rel-16)" w:date="2019-12-20T15:50:00Z">
            <w:del w:id="2985" w:author="32601_CR0007_TEI15_(Rel-15)" w:date="2019-12-31T18:29:00Z">
              <w:r>
                <w:rPr>
                  <w:lang w:val="en-US" w:eastAsia="en-US"/>
                </w:rPr>
                <w:delText>3</w:delText>
              </w:r>
            </w:del>
          </w:ins>
          <w:ins w:id="2986" w:author="32291_CR0198r1_(Rel-16)" w:date="2019-12-20T15:50:00Z">
            <w:del w:id="2987" w:author="32601_CR0007_TEI15_(Rel-15)" w:date="2019-12-31T18:29:00Z">
              <w:r>
                <w:rPr>
                  <w:rFonts w:eastAsia="Times New Roman" w:cs="Calibri" w:ascii="Calibri" w:hAnsi="Calibri"/>
                  <w:sz w:val="22"/>
                  <w:szCs w:val="22"/>
                  <w:lang w:val="en-US" w:eastAsia="en-US"/>
                </w:rPr>
                <w:tab/>
              </w:r>
            </w:del>
          </w:ins>
          <w:ins w:id="2988" w:author="32291_CR0198r1_(Rel-16)" w:date="2019-12-20T15:50:00Z">
            <w:del w:id="2989" w:author="32601_CR0007_TEI15_(Rel-15)" w:date="2019-12-31T18:29:00Z">
              <w:r>
                <w:rPr/>
                <w:delText>Resources</w:delText>
                <w:tab/>
              </w:r>
            </w:del>
          </w:ins>
          <w:hyperlink w:anchor="__RefHeading___Toc27749610">
            <w:del w:id="2990" w:author="32601_CR0007_TEI15_(Rel-15)" w:date="2019-12-31T18:29:00Z">
              <w:r>
                <w:rPr>
                  <w:rStyle w:val="IndexLink"/>
                </w:rPr>
                <w:delText>66</w:delText>
              </w:r>
            </w:del>
          </w:hyperlink>
        </w:p>
        <w:p>
          <w:pPr>
            <w:pStyle w:val="Contents1"/>
            <w:rPr>
              <w:rFonts w:ascii="Calibri" w:hAnsi="Calibri" w:eastAsia="Times New Roman" w:cs="Calibri"/>
              <w:sz w:val="22"/>
              <w:szCs w:val="22"/>
              <w:lang w:val="en-US" w:eastAsia="en-US"/>
              <w:del w:id="2999" w:author="32601_CR0007_TEI15_(Rel-15)" w:date="2019-12-31T18:29:00Z"/>
            </w:rPr>
          </w:pPr>
          <w:ins w:id="2992" w:author="32291_CR0198r1_(Rel-16)" w:date="2019-12-20T15:50:00Z">
            <w:del w:id="2993" w:author="32601_CR0007_TEI15_(Rel-15)" w:date="2019-12-31T18:29:00Z">
              <w:r>
                <w:rPr/>
                <w:delText>6.2.3.1</w:delText>
              </w:r>
            </w:del>
          </w:ins>
          <w:ins w:id="2994" w:author="32291_CR0198r1_(Rel-16)" w:date="2019-12-20T15:50:00Z">
            <w:del w:id="2995" w:author="32601_CR0007_TEI15_(Rel-15)" w:date="2019-12-31T18:29:00Z">
              <w:r>
                <w:rPr>
                  <w:rFonts w:eastAsia="Times New Roman" w:cs="Calibri" w:ascii="Calibri" w:hAnsi="Calibri"/>
                  <w:sz w:val="22"/>
                  <w:szCs w:val="22"/>
                  <w:lang w:val="en-US" w:eastAsia="en-US"/>
                </w:rPr>
                <w:tab/>
              </w:r>
            </w:del>
          </w:ins>
          <w:ins w:id="2996" w:author="32291_CR0198r1_(Rel-16)" w:date="2019-12-20T15:50:00Z">
            <w:del w:id="2997" w:author="32601_CR0007_TEI15_(Rel-15)" w:date="2019-12-31T18:29:00Z">
              <w:r>
                <w:rPr/>
                <w:delText>Overview</w:delText>
                <w:tab/>
              </w:r>
            </w:del>
          </w:ins>
          <w:hyperlink w:anchor="__RefHeading___Toc27749611">
            <w:del w:id="2998" w:author="32601_CR0007_TEI15_(Rel-15)" w:date="2019-12-31T18:29:00Z">
              <w:r>
                <w:rPr>
                  <w:rStyle w:val="IndexLink"/>
                </w:rPr>
                <w:delText>66</w:delText>
              </w:r>
            </w:del>
          </w:hyperlink>
        </w:p>
        <w:p>
          <w:pPr>
            <w:pStyle w:val="Contents1"/>
            <w:rPr>
              <w:rFonts w:ascii="Calibri" w:hAnsi="Calibri" w:eastAsia="Times New Roman" w:cs="Calibri"/>
              <w:sz w:val="22"/>
              <w:szCs w:val="22"/>
              <w:lang w:val="en-US" w:eastAsia="en-US"/>
              <w:del w:id="3007" w:author="32601_CR0007_TEI15_(Rel-15)" w:date="2019-12-31T18:29:00Z"/>
            </w:rPr>
          </w:pPr>
          <w:ins w:id="3000" w:author="32291_CR0198r1_(Rel-16)" w:date="2019-12-20T15:50:00Z">
            <w:del w:id="3001" w:author="32601_CR0007_TEI15_(Rel-15)" w:date="2019-12-31T18:29:00Z">
              <w:r>
                <w:rPr/>
                <w:delText>6.2.3.2</w:delText>
              </w:r>
            </w:del>
          </w:ins>
          <w:ins w:id="3002" w:author="32291_CR0198r1_(Rel-16)" w:date="2019-12-20T15:50:00Z">
            <w:del w:id="3003" w:author="32601_CR0007_TEI15_(Rel-15)" w:date="2019-12-31T18:29:00Z">
              <w:r>
                <w:rPr>
                  <w:rFonts w:eastAsia="Times New Roman" w:cs="Calibri" w:ascii="Calibri" w:hAnsi="Calibri"/>
                  <w:sz w:val="22"/>
                  <w:szCs w:val="22"/>
                  <w:lang w:val="en-US" w:eastAsia="en-US"/>
                </w:rPr>
                <w:tab/>
              </w:r>
            </w:del>
          </w:ins>
          <w:ins w:id="3004" w:author="32291_CR0198r1_(Rel-16)" w:date="2019-12-20T15:50:00Z">
            <w:del w:id="3005" w:author="32601_CR0007_TEI15_(Rel-15)" w:date="2019-12-31T18:29:00Z">
              <w:r>
                <w:rPr/>
                <w:delText>Resource: Charging Data</w:delText>
                <w:tab/>
              </w:r>
            </w:del>
          </w:ins>
          <w:hyperlink w:anchor="__RefHeading___Toc27749612">
            <w:del w:id="3006" w:author="32601_CR0007_TEI15_(Rel-15)" w:date="2019-12-31T18:29:00Z">
              <w:r>
                <w:rPr>
                  <w:rStyle w:val="IndexLink"/>
                </w:rPr>
                <w:delText>67</w:delText>
              </w:r>
            </w:del>
          </w:hyperlink>
        </w:p>
        <w:p>
          <w:pPr>
            <w:pStyle w:val="Contents1"/>
            <w:rPr>
              <w:rFonts w:ascii="Calibri" w:hAnsi="Calibri" w:eastAsia="Times New Roman" w:cs="Calibri"/>
              <w:sz w:val="22"/>
              <w:szCs w:val="22"/>
              <w:lang w:val="en-US" w:eastAsia="en-US"/>
              <w:del w:id="3015" w:author="32601_CR0007_TEI15_(Rel-15)" w:date="2019-12-31T18:29:00Z"/>
            </w:rPr>
          </w:pPr>
          <w:ins w:id="3008" w:author="32291_CR0198r1_(Rel-16)" w:date="2019-12-20T15:50:00Z">
            <w:del w:id="3009" w:author="32601_CR0007_TEI15_(Rel-15)" w:date="2019-12-31T18:29:00Z">
              <w:r>
                <w:rPr/>
                <w:delText>6.2.3.2.1</w:delText>
              </w:r>
            </w:del>
          </w:ins>
          <w:ins w:id="3010" w:author="32291_CR0198r1_(Rel-16)" w:date="2019-12-20T15:50:00Z">
            <w:del w:id="3011" w:author="32601_CR0007_TEI15_(Rel-15)" w:date="2019-12-31T18:29:00Z">
              <w:r>
                <w:rPr>
                  <w:rFonts w:eastAsia="Times New Roman" w:cs="Calibri" w:ascii="Calibri" w:hAnsi="Calibri"/>
                  <w:sz w:val="22"/>
                  <w:szCs w:val="22"/>
                  <w:lang w:val="en-US" w:eastAsia="en-US"/>
                </w:rPr>
                <w:tab/>
              </w:r>
            </w:del>
          </w:ins>
          <w:ins w:id="3012" w:author="32291_CR0198r1_(Rel-16)" w:date="2019-12-20T15:50:00Z">
            <w:del w:id="3013" w:author="32601_CR0007_TEI15_(Rel-15)" w:date="2019-12-31T18:29:00Z">
              <w:r>
                <w:rPr/>
                <w:delText>Description</w:delText>
                <w:tab/>
              </w:r>
            </w:del>
          </w:ins>
          <w:hyperlink w:anchor="__RefHeading___Toc27749613">
            <w:del w:id="3014" w:author="32601_CR0007_TEI15_(Rel-15)" w:date="2019-12-31T18:29:00Z">
              <w:r>
                <w:rPr>
                  <w:rStyle w:val="IndexLink"/>
                </w:rPr>
                <w:delText>67</w:delText>
              </w:r>
            </w:del>
          </w:hyperlink>
        </w:p>
        <w:p>
          <w:pPr>
            <w:pStyle w:val="Contents1"/>
            <w:rPr>
              <w:rFonts w:ascii="Calibri" w:hAnsi="Calibri" w:eastAsia="Times New Roman" w:cs="Calibri"/>
              <w:sz w:val="22"/>
              <w:szCs w:val="22"/>
              <w:lang w:val="en-US" w:eastAsia="en-US"/>
              <w:del w:id="3023" w:author="32601_CR0007_TEI15_(Rel-15)" w:date="2019-12-31T18:29:00Z"/>
            </w:rPr>
          </w:pPr>
          <w:ins w:id="3016" w:author="32291_CR0198r1_(Rel-16)" w:date="2019-12-20T15:50:00Z">
            <w:del w:id="3017" w:author="32601_CR0007_TEI15_(Rel-15)" w:date="2019-12-31T18:29:00Z">
              <w:r>
                <w:rPr/>
                <w:delText>6.2.3.2.2</w:delText>
              </w:r>
            </w:del>
          </w:ins>
          <w:ins w:id="3018" w:author="32291_CR0198r1_(Rel-16)" w:date="2019-12-20T15:50:00Z">
            <w:del w:id="3019" w:author="32601_CR0007_TEI15_(Rel-15)" w:date="2019-12-31T18:29:00Z">
              <w:r>
                <w:rPr>
                  <w:rFonts w:eastAsia="Times New Roman" w:cs="Calibri" w:ascii="Calibri" w:hAnsi="Calibri"/>
                  <w:sz w:val="22"/>
                  <w:szCs w:val="22"/>
                  <w:lang w:val="en-US" w:eastAsia="en-US"/>
                </w:rPr>
                <w:tab/>
              </w:r>
            </w:del>
          </w:ins>
          <w:ins w:id="3020" w:author="32291_CR0198r1_(Rel-16)" w:date="2019-12-20T15:50:00Z">
            <w:del w:id="3021" w:author="32601_CR0007_TEI15_(Rel-15)" w:date="2019-12-31T18:29:00Z">
              <w:r>
                <w:rPr/>
                <w:delText>Resource Definition</w:delText>
                <w:tab/>
              </w:r>
            </w:del>
          </w:ins>
          <w:hyperlink w:anchor="__RefHeading___Toc27749614">
            <w:del w:id="3022" w:author="32601_CR0007_TEI15_(Rel-15)" w:date="2019-12-31T18:29:00Z">
              <w:r>
                <w:rPr>
                  <w:rStyle w:val="IndexLink"/>
                </w:rPr>
                <w:delText>67</w:delText>
              </w:r>
            </w:del>
          </w:hyperlink>
        </w:p>
        <w:p>
          <w:pPr>
            <w:pStyle w:val="Contents1"/>
            <w:rPr>
              <w:rFonts w:ascii="Calibri" w:hAnsi="Calibri" w:eastAsia="Times New Roman" w:cs="Calibri"/>
              <w:sz w:val="22"/>
              <w:szCs w:val="22"/>
              <w:lang w:val="en-US" w:eastAsia="en-US"/>
              <w:del w:id="3031" w:author="32601_CR0007_TEI15_(Rel-15)" w:date="2019-12-31T18:29:00Z"/>
            </w:rPr>
          </w:pPr>
          <w:ins w:id="3024" w:author="32291_CR0198r1_(Rel-16)" w:date="2019-12-20T15:50:00Z">
            <w:del w:id="3025" w:author="32601_CR0007_TEI15_(Rel-15)" w:date="2019-12-31T18:29:00Z">
              <w:r>
                <w:rPr/>
                <w:delText>6.2.3.2.3</w:delText>
              </w:r>
            </w:del>
          </w:ins>
          <w:ins w:id="3026" w:author="32291_CR0198r1_(Rel-16)" w:date="2019-12-20T15:50:00Z">
            <w:del w:id="3027" w:author="32601_CR0007_TEI15_(Rel-15)" w:date="2019-12-31T18:29:00Z">
              <w:r>
                <w:rPr>
                  <w:rFonts w:eastAsia="Times New Roman" w:cs="Calibri" w:ascii="Calibri" w:hAnsi="Calibri"/>
                  <w:sz w:val="22"/>
                  <w:szCs w:val="22"/>
                  <w:lang w:val="en-US" w:eastAsia="en-US"/>
                </w:rPr>
                <w:tab/>
              </w:r>
            </w:del>
          </w:ins>
          <w:ins w:id="3028" w:author="32291_CR0198r1_(Rel-16)" w:date="2019-12-20T15:50:00Z">
            <w:del w:id="3029" w:author="32601_CR0007_TEI15_(Rel-15)" w:date="2019-12-31T18:29:00Z">
              <w:r>
                <w:rPr/>
                <w:delText>Resource Standard Methods</w:delText>
                <w:tab/>
              </w:r>
            </w:del>
          </w:ins>
          <w:hyperlink w:anchor="__RefHeading___Toc27749615">
            <w:del w:id="3030" w:author="32601_CR0007_TEI15_(Rel-15)" w:date="2019-12-31T18:29:00Z">
              <w:r>
                <w:rPr>
                  <w:rStyle w:val="IndexLink"/>
                </w:rPr>
                <w:delText>67</w:delText>
              </w:r>
            </w:del>
          </w:hyperlink>
        </w:p>
        <w:p>
          <w:pPr>
            <w:pStyle w:val="Contents1"/>
            <w:rPr>
              <w:rFonts w:ascii="Calibri" w:hAnsi="Calibri" w:eastAsia="Times New Roman" w:cs="Calibri"/>
              <w:sz w:val="22"/>
              <w:szCs w:val="22"/>
              <w:lang w:val="en-US" w:eastAsia="en-US"/>
              <w:del w:id="3039" w:author="32601_CR0007_TEI15_(Rel-15)" w:date="2019-12-31T18:29:00Z"/>
            </w:rPr>
          </w:pPr>
          <w:ins w:id="3032" w:author="32291_CR0198r1_(Rel-16)" w:date="2019-12-20T15:50:00Z">
            <w:del w:id="3033" w:author="32601_CR0007_TEI15_(Rel-15)" w:date="2019-12-31T18:29:00Z">
              <w:r>
                <w:rPr/>
                <w:delText>6.2.3.2.3.1</w:delText>
              </w:r>
            </w:del>
          </w:ins>
          <w:ins w:id="3034" w:author="32291_CR0198r1_(Rel-16)" w:date="2019-12-20T15:50:00Z">
            <w:del w:id="3035" w:author="32601_CR0007_TEI15_(Rel-15)" w:date="2019-12-31T18:29:00Z">
              <w:r>
                <w:rPr>
                  <w:rFonts w:eastAsia="Times New Roman" w:cs="Calibri" w:ascii="Calibri" w:hAnsi="Calibri"/>
                  <w:sz w:val="22"/>
                  <w:szCs w:val="22"/>
                  <w:lang w:val="en-US" w:eastAsia="en-US"/>
                </w:rPr>
                <w:tab/>
              </w:r>
            </w:del>
          </w:ins>
          <w:ins w:id="3036" w:author="32291_CR0198r1_(Rel-16)" w:date="2019-12-20T15:50:00Z">
            <w:del w:id="3037" w:author="32601_CR0007_TEI15_(Rel-15)" w:date="2019-12-31T18:29:00Z">
              <w:r>
                <w:rPr/>
                <w:delText>POST</w:delText>
                <w:tab/>
              </w:r>
            </w:del>
          </w:ins>
          <w:hyperlink w:anchor="__RefHeading___Toc27749616">
            <w:del w:id="3038" w:author="32601_CR0007_TEI15_(Rel-15)" w:date="2019-12-31T18:29:00Z">
              <w:r>
                <w:rPr>
                  <w:rStyle w:val="IndexLink"/>
                </w:rPr>
                <w:delText>67</w:delText>
              </w:r>
            </w:del>
          </w:hyperlink>
        </w:p>
        <w:p>
          <w:pPr>
            <w:pStyle w:val="Contents1"/>
            <w:rPr>
              <w:rFonts w:ascii="Calibri" w:hAnsi="Calibri" w:eastAsia="Times New Roman" w:cs="Calibri"/>
              <w:sz w:val="22"/>
              <w:szCs w:val="22"/>
              <w:lang w:val="en-US" w:eastAsia="en-US"/>
              <w:del w:id="3047" w:author="32601_CR0007_TEI15_(Rel-15)" w:date="2019-12-31T18:29:00Z"/>
            </w:rPr>
          </w:pPr>
          <w:ins w:id="3040" w:author="32291_CR0198r1_(Rel-16)" w:date="2019-12-20T15:50:00Z">
            <w:del w:id="3041" w:author="32601_CR0007_TEI15_(Rel-15)" w:date="2019-12-31T18:29:00Z">
              <w:r>
                <w:rPr/>
                <w:delText>6.2.3.2.4</w:delText>
              </w:r>
            </w:del>
          </w:ins>
          <w:ins w:id="3042" w:author="32291_CR0198r1_(Rel-16)" w:date="2019-12-20T15:50:00Z">
            <w:del w:id="3043" w:author="32601_CR0007_TEI15_(Rel-15)" w:date="2019-12-31T18:29:00Z">
              <w:r>
                <w:rPr>
                  <w:rFonts w:eastAsia="Times New Roman" w:cs="Calibri" w:ascii="Calibri" w:hAnsi="Calibri"/>
                  <w:sz w:val="22"/>
                  <w:szCs w:val="22"/>
                  <w:lang w:val="en-US" w:eastAsia="en-US"/>
                </w:rPr>
                <w:tab/>
              </w:r>
            </w:del>
          </w:ins>
          <w:ins w:id="3044" w:author="32291_CR0198r1_(Rel-16)" w:date="2019-12-20T15:50:00Z">
            <w:del w:id="3045" w:author="32601_CR0007_TEI15_(Rel-15)" w:date="2019-12-31T18:29:00Z">
              <w:r>
                <w:rPr/>
                <w:delText>Resource Custom Operations</w:delText>
                <w:tab/>
              </w:r>
            </w:del>
          </w:ins>
          <w:hyperlink w:anchor="__RefHeading___Toc27749617">
            <w:del w:id="3046" w:author="32601_CR0007_TEI15_(Rel-15)" w:date="2019-12-31T18:29:00Z">
              <w:r>
                <w:rPr>
                  <w:rStyle w:val="IndexLink"/>
                </w:rPr>
                <w:delText>68</w:delText>
              </w:r>
            </w:del>
          </w:hyperlink>
        </w:p>
        <w:p>
          <w:pPr>
            <w:pStyle w:val="Contents1"/>
            <w:rPr>
              <w:rFonts w:ascii="Calibri" w:hAnsi="Calibri" w:eastAsia="Times New Roman" w:cs="Calibri"/>
              <w:sz w:val="22"/>
              <w:szCs w:val="22"/>
              <w:lang w:val="en-US" w:eastAsia="en-US"/>
              <w:del w:id="3055" w:author="32601_CR0007_TEI15_(Rel-15)" w:date="2019-12-31T18:29:00Z"/>
            </w:rPr>
          </w:pPr>
          <w:ins w:id="3048" w:author="32291_CR0198r1_(Rel-16)" w:date="2019-12-20T15:50:00Z">
            <w:del w:id="3049" w:author="32601_CR0007_TEI15_(Rel-15)" w:date="2019-12-31T18:29:00Z">
              <w:r>
                <w:rPr/>
                <w:delText>6.2.3.3</w:delText>
              </w:r>
            </w:del>
          </w:ins>
          <w:ins w:id="3050" w:author="32291_CR0198r1_(Rel-16)" w:date="2019-12-20T15:50:00Z">
            <w:del w:id="3051" w:author="32601_CR0007_TEI15_(Rel-15)" w:date="2019-12-31T18:29:00Z">
              <w:r>
                <w:rPr>
                  <w:rFonts w:eastAsia="Times New Roman" w:cs="Calibri" w:ascii="Calibri" w:hAnsi="Calibri"/>
                  <w:sz w:val="22"/>
                  <w:szCs w:val="22"/>
                  <w:lang w:val="en-US" w:eastAsia="en-US"/>
                </w:rPr>
                <w:tab/>
              </w:r>
            </w:del>
          </w:ins>
          <w:ins w:id="3052" w:author="32291_CR0198r1_(Rel-16)" w:date="2019-12-20T15:50:00Z">
            <w:del w:id="3053" w:author="32601_CR0007_TEI15_(Rel-15)" w:date="2019-12-31T18:29:00Z">
              <w:r>
                <w:rPr/>
                <w:delText>Resource: Individual Offline Only Charging Data</w:delText>
                <w:tab/>
              </w:r>
            </w:del>
          </w:ins>
          <w:hyperlink w:anchor="__RefHeading___Toc27749618">
            <w:del w:id="3054" w:author="32601_CR0007_TEI15_(Rel-15)" w:date="2019-12-31T18:29:00Z">
              <w:r>
                <w:rPr>
                  <w:rStyle w:val="IndexLink"/>
                </w:rPr>
                <w:delText>68</w:delText>
              </w:r>
            </w:del>
          </w:hyperlink>
        </w:p>
        <w:p>
          <w:pPr>
            <w:pStyle w:val="Contents1"/>
            <w:rPr>
              <w:rFonts w:ascii="Calibri" w:hAnsi="Calibri" w:eastAsia="Times New Roman" w:cs="Calibri"/>
              <w:sz w:val="22"/>
              <w:szCs w:val="22"/>
              <w:lang w:val="en-US" w:eastAsia="en-US"/>
              <w:del w:id="3063" w:author="32601_CR0007_TEI15_(Rel-15)" w:date="2019-12-31T18:29:00Z"/>
            </w:rPr>
          </w:pPr>
          <w:ins w:id="3056" w:author="32291_CR0198r1_(Rel-16)" w:date="2019-12-20T15:50:00Z">
            <w:del w:id="3057" w:author="32601_CR0007_TEI15_(Rel-15)" w:date="2019-12-31T18:29:00Z">
              <w:r>
                <w:rPr/>
                <w:delText>6.2.3.3.1</w:delText>
              </w:r>
            </w:del>
          </w:ins>
          <w:ins w:id="3058" w:author="32291_CR0198r1_(Rel-16)" w:date="2019-12-20T15:50:00Z">
            <w:del w:id="3059" w:author="32601_CR0007_TEI15_(Rel-15)" w:date="2019-12-31T18:29:00Z">
              <w:r>
                <w:rPr>
                  <w:rFonts w:eastAsia="Times New Roman" w:cs="Calibri" w:ascii="Calibri" w:hAnsi="Calibri"/>
                  <w:sz w:val="22"/>
                  <w:szCs w:val="22"/>
                  <w:lang w:val="en-US" w:eastAsia="en-US"/>
                </w:rPr>
                <w:tab/>
              </w:r>
            </w:del>
          </w:ins>
          <w:ins w:id="3060" w:author="32291_CR0198r1_(Rel-16)" w:date="2019-12-20T15:50:00Z">
            <w:del w:id="3061" w:author="32601_CR0007_TEI15_(Rel-15)" w:date="2019-12-31T18:29:00Z">
              <w:r>
                <w:rPr/>
                <w:delText>Description</w:delText>
                <w:tab/>
              </w:r>
            </w:del>
          </w:ins>
          <w:hyperlink w:anchor="__RefHeading___Toc27749619">
            <w:del w:id="3062" w:author="32601_CR0007_TEI15_(Rel-15)" w:date="2019-12-31T18:29:00Z">
              <w:r>
                <w:rPr>
                  <w:rStyle w:val="IndexLink"/>
                </w:rPr>
                <w:delText>68</w:delText>
              </w:r>
            </w:del>
          </w:hyperlink>
        </w:p>
        <w:p>
          <w:pPr>
            <w:pStyle w:val="Contents1"/>
            <w:rPr>
              <w:rFonts w:ascii="Calibri" w:hAnsi="Calibri" w:eastAsia="Times New Roman" w:cs="Calibri"/>
              <w:sz w:val="22"/>
              <w:szCs w:val="22"/>
              <w:lang w:val="en-US" w:eastAsia="en-US"/>
              <w:del w:id="3071" w:author="32601_CR0007_TEI15_(Rel-15)" w:date="2019-12-31T18:29:00Z"/>
            </w:rPr>
          </w:pPr>
          <w:ins w:id="3064" w:author="32291_CR0198r1_(Rel-16)" w:date="2019-12-20T15:50:00Z">
            <w:del w:id="3065" w:author="32601_CR0007_TEI15_(Rel-15)" w:date="2019-12-31T18:29:00Z">
              <w:r>
                <w:rPr/>
                <w:delText>6.2.3.3.2</w:delText>
              </w:r>
            </w:del>
          </w:ins>
          <w:ins w:id="3066" w:author="32291_CR0198r1_(Rel-16)" w:date="2019-12-20T15:50:00Z">
            <w:del w:id="3067" w:author="32601_CR0007_TEI15_(Rel-15)" w:date="2019-12-31T18:29:00Z">
              <w:r>
                <w:rPr>
                  <w:rFonts w:eastAsia="Times New Roman" w:cs="Calibri" w:ascii="Calibri" w:hAnsi="Calibri"/>
                  <w:sz w:val="22"/>
                  <w:szCs w:val="22"/>
                  <w:lang w:val="en-US" w:eastAsia="en-US"/>
                </w:rPr>
                <w:tab/>
              </w:r>
            </w:del>
          </w:ins>
          <w:ins w:id="3068" w:author="32291_CR0198r1_(Rel-16)" w:date="2019-12-20T15:50:00Z">
            <w:del w:id="3069" w:author="32601_CR0007_TEI15_(Rel-15)" w:date="2019-12-31T18:29:00Z">
              <w:r>
                <w:rPr/>
                <w:delText>Resource Definition</w:delText>
                <w:tab/>
              </w:r>
            </w:del>
          </w:ins>
          <w:hyperlink w:anchor="__RefHeading___Toc27749620">
            <w:del w:id="3070" w:author="32601_CR0007_TEI15_(Rel-15)" w:date="2019-12-31T18:29:00Z">
              <w:r>
                <w:rPr>
                  <w:rStyle w:val="IndexLink"/>
                </w:rPr>
                <w:delText>69</w:delText>
              </w:r>
            </w:del>
          </w:hyperlink>
        </w:p>
        <w:p>
          <w:pPr>
            <w:pStyle w:val="Contents1"/>
            <w:rPr>
              <w:rFonts w:ascii="Calibri" w:hAnsi="Calibri" w:eastAsia="Times New Roman" w:cs="Calibri"/>
              <w:sz w:val="22"/>
              <w:szCs w:val="22"/>
              <w:lang w:val="en-US" w:eastAsia="en-US"/>
              <w:del w:id="3079" w:author="32601_CR0007_TEI15_(Rel-15)" w:date="2019-12-31T18:29:00Z"/>
            </w:rPr>
          </w:pPr>
          <w:ins w:id="3072" w:author="32291_CR0198r1_(Rel-16)" w:date="2019-12-20T15:50:00Z">
            <w:del w:id="3073" w:author="32601_CR0007_TEI15_(Rel-15)" w:date="2019-12-31T18:29:00Z">
              <w:r>
                <w:rPr/>
                <w:delText>6.2.3.3.3</w:delText>
              </w:r>
            </w:del>
          </w:ins>
          <w:ins w:id="3074" w:author="32291_CR0198r1_(Rel-16)" w:date="2019-12-20T15:50:00Z">
            <w:del w:id="3075" w:author="32601_CR0007_TEI15_(Rel-15)" w:date="2019-12-31T18:29:00Z">
              <w:r>
                <w:rPr>
                  <w:rFonts w:eastAsia="Times New Roman" w:cs="Calibri" w:ascii="Calibri" w:hAnsi="Calibri"/>
                  <w:sz w:val="22"/>
                  <w:szCs w:val="22"/>
                  <w:lang w:val="en-US" w:eastAsia="en-US"/>
                </w:rPr>
                <w:tab/>
              </w:r>
            </w:del>
          </w:ins>
          <w:ins w:id="3076" w:author="32291_CR0198r1_(Rel-16)" w:date="2019-12-20T15:50:00Z">
            <w:del w:id="3077" w:author="32601_CR0007_TEI15_(Rel-15)" w:date="2019-12-31T18:29:00Z">
              <w:r>
                <w:rPr/>
                <w:delText>Resource Standard Methods</w:delText>
                <w:tab/>
              </w:r>
            </w:del>
          </w:ins>
          <w:hyperlink w:anchor="__RefHeading___Toc27749621">
            <w:del w:id="3078" w:author="32601_CR0007_TEI15_(Rel-15)" w:date="2019-12-31T18:29:00Z">
              <w:r>
                <w:rPr>
                  <w:rStyle w:val="IndexLink"/>
                </w:rPr>
                <w:delText>69</w:delText>
              </w:r>
            </w:del>
          </w:hyperlink>
        </w:p>
        <w:p>
          <w:pPr>
            <w:pStyle w:val="Contents1"/>
            <w:rPr>
              <w:rFonts w:ascii="Calibri" w:hAnsi="Calibri" w:eastAsia="Times New Roman" w:cs="Calibri"/>
              <w:sz w:val="22"/>
              <w:szCs w:val="22"/>
              <w:lang w:val="en-US" w:eastAsia="en-US"/>
              <w:del w:id="3087" w:author="32601_CR0007_TEI15_(Rel-15)" w:date="2019-12-31T18:29:00Z"/>
            </w:rPr>
          </w:pPr>
          <w:ins w:id="3080" w:author="32291_CR0198r1_(Rel-16)" w:date="2019-12-20T15:50:00Z">
            <w:del w:id="3081" w:author="32601_CR0007_TEI15_(Rel-15)" w:date="2019-12-31T18:29:00Z">
              <w:r>
                <w:rPr/>
                <w:delText>6.2.3.3.4</w:delText>
              </w:r>
            </w:del>
          </w:ins>
          <w:ins w:id="3082" w:author="32291_CR0198r1_(Rel-16)" w:date="2019-12-20T15:50:00Z">
            <w:del w:id="3083" w:author="32601_CR0007_TEI15_(Rel-15)" w:date="2019-12-31T18:29:00Z">
              <w:r>
                <w:rPr>
                  <w:rFonts w:eastAsia="Times New Roman" w:cs="Calibri" w:ascii="Calibri" w:hAnsi="Calibri"/>
                  <w:sz w:val="22"/>
                  <w:szCs w:val="22"/>
                  <w:lang w:val="en-US" w:eastAsia="en-US"/>
                </w:rPr>
                <w:tab/>
              </w:r>
            </w:del>
          </w:ins>
          <w:ins w:id="3084" w:author="32291_CR0198r1_(Rel-16)" w:date="2019-12-20T15:50:00Z">
            <w:del w:id="3085" w:author="32601_CR0007_TEI15_(Rel-15)" w:date="2019-12-31T18:29:00Z">
              <w:r>
                <w:rPr/>
                <w:delText>Resource Custom Operations</w:delText>
                <w:tab/>
              </w:r>
            </w:del>
          </w:ins>
          <w:hyperlink w:anchor="__RefHeading___Toc27749622">
            <w:del w:id="3086" w:author="32601_CR0007_TEI15_(Rel-15)" w:date="2019-12-31T18:29:00Z">
              <w:r>
                <w:rPr>
                  <w:rStyle w:val="IndexLink"/>
                </w:rPr>
                <w:delText>69</w:delText>
              </w:r>
            </w:del>
          </w:hyperlink>
        </w:p>
        <w:p>
          <w:pPr>
            <w:pStyle w:val="Contents1"/>
            <w:rPr>
              <w:rFonts w:ascii="Calibri" w:hAnsi="Calibri" w:eastAsia="Times New Roman" w:cs="Calibri"/>
              <w:sz w:val="22"/>
              <w:szCs w:val="22"/>
              <w:lang w:val="en-US" w:eastAsia="en-US"/>
              <w:del w:id="3095" w:author="32601_CR0007_TEI15_(Rel-15)" w:date="2019-12-31T18:29:00Z"/>
            </w:rPr>
          </w:pPr>
          <w:ins w:id="3088" w:author="32291_CR0198r1_(Rel-16)" w:date="2019-12-20T15:50:00Z">
            <w:del w:id="3089" w:author="32601_CR0007_TEI15_(Rel-15)" w:date="2019-12-31T18:29:00Z">
              <w:r>
                <w:rPr/>
                <w:delText>6.2.3.3.4.1</w:delText>
              </w:r>
            </w:del>
          </w:ins>
          <w:ins w:id="3090" w:author="32291_CR0198r1_(Rel-16)" w:date="2019-12-20T15:50:00Z">
            <w:del w:id="3091" w:author="32601_CR0007_TEI15_(Rel-15)" w:date="2019-12-31T18:29:00Z">
              <w:r>
                <w:rPr>
                  <w:rFonts w:eastAsia="Times New Roman" w:cs="Calibri" w:ascii="Calibri" w:hAnsi="Calibri"/>
                  <w:sz w:val="22"/>
                  <w:szCs w:val="22"/>
                  <w:lang w:val="en-US" w:eastAsia="en-US"/>
                </w:rPr>
                <w:tab/>
              </w:r>
            </w:del>
          </w:ins>
          <w:ins w:id="3092" w:author="32291_CR0198r1_(Rel-16)" w:date="2019-12-20T15:50:00Z">
            <w:del w:id="3093" w:author="32601_CR0007_TEI15_(Rel-15)" w:date="2019-12-31T18:29:00Z">
              <w:r>
                <w:rPr/>
                <w:delText>Overview</w:delText>
                <w:tab/>
              </w:r>
            </w:del>
          </w:ins>
          <w:hyperlink w:anchor="__RefHeading___Toc27749623">
            <w:del w:id="3094" w:author="32601_CR0007_TEI15_(Rel-15)" w:date="2019-12-31T18:29:00Z">
              <w:r>
                <w:rPr>
                  <w:rStyle w:val="IndexLink"/>
                </w:rPr>
                <w:delText>69</w:delText>
              </w:r>
            </w:del>
          </w:hyperlink>
        </w:p>
        <w:p>
          <w:pPr>
            <w:pStyle w:val="Contents1"/>
            <w:rPr>
              <w:rFonts w:ascii="Calibri" w:hAnsi="Calibri" w:eastAsia="Times New Roman" w:cs="Calibri"/>
              <w:sz w:val="22"/>
              <w:szCs w:val="22"/>
              <w:lang w:val="en-US" w:eastAsia="en-US"/>
              <w:del w:id="3103" w:author="32601_CR0007_TEI15_(Rel-15)" w:date="2019-12-31T18:29:00Z"/>
            </w:rPr>
          </w:pPr>
          <w:ins w:id="3096" w:author="32291_CR0198r1_(Rel-16)" w:date="2019-12-20T15:50:00Z">
            <w:del w:id="3097" w:author="32601_CR0007_TEI15_(Rel-15)" w:date="2019-12-31T18:29:00Z">
              <w:r>
                <w:rPr/>
                <w:delText>6.2.3.3.4.2</w:delText>
              </w:r>
            </w:del>
          </w:ins>
          <w:ins w:id="3098" w:author="32291_CR0198r1_(Rel-16)" w:date="2019-12-20T15:50:00Z">
            <w:del w:id="3099" w:author="32601_CR0007_TEI15_(Rel-15)" w:date="2019-12-31T18:29:00Z">
              <w:r>
                <w:rPr>
                  <w:rFonts w:eastAsia="Times New Roman" w:cs="Calibri" w:ascii="Calibri" w:hAnsi="Calibri"/>
                  <w:sz w:val="22"/>
                  <w:szCs w:val="22"/>
                  <w:lang w:val="en-US" w:eastAsia="en-US"/>
                </w:rPr>
                <w:tab/>
              </w:r>
            </w:del>
          </w:ins>
          <w:ins w:id="3100" w:author="32291_CR0198r1_(Rel-16)" w:date="2019-12-20T15:50:00Z">
            <w:del w:id="3101" w:author="32601_CR0007_TEI15_(Rel-15)" w:date="2019-12-31T18:29:00Z">
              <w:r>
                <w:rPr/>
                <w:delText>Operation: update</w:delText>
                <w:tab/>
              </w:r>
            </w:del>
          </w:ins>
          <w:hyperlink w:anchor="__RefHeading___Toc27749624">
            <w:del w:id="3102" w:author="32601_CR0007_TEI15_(Rel-15)" w:date="2019-12-31T18:29:00Z">
              <w:r>
                <w:rPr>
                  <w:rStyle w:val="IndexLink"/>
                </w:rPr>
                <w:delText>69</w:delText>
              </w:r>
            </w:del>
          </w:hyperlink>
        </w:p>
        <w:p>
          <w:pPr>
            <w:pStyle w:val="Contents1"/>
            <w:rPr>
              <w:rFonts w:ascii="Calibri" w:hAnsi="Calibri" w:eastAsia="Times New Roman" w:cs="Calibri"/>
              <w:sz w:val="22"/>
              <w:szCs w:val="22"/>
              <w:lang w:val="en-US" w:eastAsia="en-US"/>
              <w:del w:id="3111" w:author="32601_CR0007_TEI15_(Rel-15)" w:date="2019-12-31T18:29:00Z"/>
            </w:rPr>
          </w:pPr>
          <w:ins w:id="3104" w:author="32291_CR0198r1_(Rel-16)" w:date="2019-12-20T15:50:00Z">
            <w:del w:id="3105" w:author="32601_CR0007_TEI15_(Rel-15)" w:date="2019-12-31T18:29:00Z">
              <w:r>
                <w:rPr/>
                <w:delText>6.2.3.3.4.2.1</w:delText>
              </w:r>
            </w:del>
          </w:ins>
          <w:ins w:id="3106" w:author="32291_CR0198r1_(Rel-16)" w:date="2019-12-20T15:50:00Z">
            <w:del w:id="3107" w:author="32601_CR0007_TEI15_(Rel-15)" w:date="2019-12-31T18:29:00Z">
              <w:r>
                <w:rPr>
                  <w:rFonts w:eastAsia="Times New Roman" w:cs="Calibri" w:ascii="Calibri" w:hAnsi="Calibri"/>
                  <w:sz w:val="22"/>
                  <w:szCs w:val="22"/>
                  <w:lang w:val="en-US" w:eastAsia="en-US"/>
                </w:rPr>
                <w:tab/>
              </w:r>
            </w:del>
          </w:ins>
          <w:ins w:id="3108" w:author="32291_CR0198r1_(Rel-16)" w:date="2019-12-20T15:50:00Z">
            <w:del w:id="3109" w:author="32601_CR0007_TEI15_(Rel-15)" w:date="2019-12-31T18:29:00Z">
              <w:r>
                <w:rPr/>
                <w:delText>Description</w:delText>
                <w:tab/>
              </w:r>
            </w:del>
          </w:ins>
          <w:hyperlink w:anchor="__RefHeading___Toc27749625">
            <w:del w:id="3110" w:author="32601_CR0007_TEI15_(Rel-15)" w:date="2019-12-31T18:29:00Z">
              <w:r>
                <w:rPr>
                  <w:rStyle w:val="IndexLink"/>
                </w:rPr>
                <w:delText>69</w:delText>
              </w:r>
            </w:del>
          </w:hyperlink>
        </w:p>
        <w:p>
          <w:pPr>
            <w:pStyle w:val="Contents1"/>
            <w:rPr>
              <w:rFonts w:ascii="Calibri" w:hAnsi="Calibri" w:eastAsia="Times New Roman" w:cs="Calibri"/>
              <w:sz w:val="22"/>
              <w:szCs w:val="22"/>
              <w:lang w:val="en-US" w:eastAsia="en-US"/>
              <w:del w:id="3119" w:author="32601_CR0007_TEI15_(Rel-15)" w:date="2019-12-31T18:29:00Z"/>
            </w:rPr>
          </w:pPr>
          <w:ins w:id="3112" w:author="32291_CR0198r1_(Rel-16)" w:date="2019-12-20T15:50:00Z">
            <w:del w:id="3113" w:author="32601_CR0007_TEI15_(Rel-15)" w:date="2019-12-31T18:29:00Z">
              <w:r>
                <w:rPr/>
                <w:delText>6.2.3.3.4.2.2</w:delText>
              </w:r>
            </w:del>
          </w:ins>
          <w:ins w:id="3114" w:author="32291_CR0198r1_(Rel-16)" w:date="2019-12-20T15:50:00Z">
            <w:del w:id="3115" w:author="32601_CR0007_TEI15_(Rel-15)" w:date="2019-12-31T18:29:00Z">
              <w:r>
                <w:rPr>
                  <w:rFonts w:eastAsia="Times New Roman" w:cs="Calibri" w:ascii="Calibri" w:hAnsi="Calibri"/>
                  <w:sz w:val="22"/>
                  <w:szCs w:val="22"/>
                  <w:lang w:val="en-US" w:eastAsia="en-US"/>
                </w:rPr>
                <w:tab/>
              </w:r>
            </w:del>
          </w:ins>
          <w:ins w:id="3116" w:author="32291_CR0198r1_(Rel-16)" w:date="2019-12-20T15:50:00Z">
            <w:del w:id="3117" w:author="32601_CR0007_TEI15_(Rel-15)" w:date="2019-12-31T18:29:00Z">
              <w:r>
                <w:rPr/>
                <w:delText>Operation Definition</w:delText>
                <w:tab/>
              </w:r>
            </w:del>
          </w:ins>
          <w:hyperlink w:anchor="__RefHeading___Toc27749626">
            <w:del w:id="3118" w:author="32601_CR0007_TEI15_(Rel-15)" w:date="2019-12-31T18:29:00Z">
              <w:r>
                <w:rPr>
                  <w:rStyle w:val="IndexLink"/>
                </w:rPr>
                <w:delText>69</w:delText>
              </w:r>
            </w:del>
          </w:hyperlink>
        </w:p>
        <w:p>
          <w:pPr>
            <w:pStyle w:val="Contents1"/>
            <w:rPr>
              <w:rFonts w:ascii="Calibri" w:hAnsi="Calibri" w:eastAsia="Times New Roman" w:cs="Calibri"/>
              <w:sz w:val="22"/>
              <w:szCs w:val="22"/>
              <w:lang w:val="en-US" w:eastAsia="en-US"/>
              <w:del w:id="3127" w:author="32601_CR0007_TEI15_(Rel-15)" w:date="2019-12-31T18:29:00Z"/>
            </w:rPr>
          </w:pPr>
          <w:ins w:id="3120" w:author="32291_CR0198r1_(Rel-16)" w:date="2019-12-20T15:50:00Z">
            <w:del w:id="3121" w:author="32601_CR0007_TEI15_(Rel-15)" w:date="2019-12-31T18:29:00Z">
              <w:r>
                <w:rPr/>
                <w:delText>6.2.3.3.4.3</w:delText>
              </w:r>
            </w:del>
          </w:ins>
          <w:ins w:id="3122" w:author="32291_CR0198r1_(Rel-16)" w:date="2019-12-20T15:50:00Z">
            <w:del w:id="3123" w:author="32601_CR0007_TEI15_(Rel-15)" w:date="2019-12-31T18:29:00Z">
              <w:r>
                <w:rPr>
                  <w:rFonts w:eastAsia="Times New Roman" w:cs="Calibri" w:ascii="Calibri" w:hAnsi="Calibri"/>
                  <w:sz w:val="22"/>
                  <w:szCs w:val="22"/>
                  <w:lang w:val="en-US" w:eastAsia="en-US"/>
                </w:rPr>
                <w:tab/>
              </w:r>
            </w:del>
          </w:ins>
          <w:ins w:id="3124" w:author="32291_CR0198r1_(Rel-16)" w:date="2019-12-20T15:50:00Z">
            <w:del w:id="3125" w:author="32601_CR0007_TEI15_(Rel-15)" w:date="2019-12-31T18:29:00Z">
              <w:r>
                <w:rPr/>
                <w:delText>Operation: release</w:delText>
                <w:tab/>
              </w:r>
            </w:del>
          </w:ins>
          <w:hyperlink w:anchor="__RefHeading___Toc27749627">
            <w:del w:id="3126" w:author="32601_CR0007_TEI15_(Rel-15)" w:date="2019-12-31T18:29:00Z">
              <w:r>
                <w:rPr>
                  <w:rStyle w:val="IndexLink"/>
                </w:rPr>
                <w:delText>70</w:delText>
              </w:r>
            </w:del>
          </w:hyperlink>
        </w:p>
        <w:p>
          <w:pPr>
            <w:pStyle w:val="Contents1"/>
            <w:rPr>
              <w:rFonts w:ascii="Calibri" w:hAnsi="Calibri" w:eastAsia="Times New Roman" w:cs="Calibri"/>
              <w:sz w:val="22"/>
              <w:szCs w:val="22"/>
              <w:lang w:val="en-US" w:eastAsia="en-US"/>
              <w:del w:id="3135" w:author="32601_CR0007_TEI15_(Rel-15)" w:date="2019-12-31T18:29:00Z"/>
            </w:rPr>
          </w:pPr>
          <w:ins w:id="3128" w:author="32291_CR0198r1_(Rel-16)" w:date="2019-12-20T15:50:00Z">
            <w:del w:id="3129" w:author="32601_CR0007_TEI15_(Rel-15)" w:date="2019-12-31T18:29:00Z">
              <w:r>
                <w:rPr/>
                <w:delText>6.2.3.3.4.3.1</w:delText>
              </w:r>
            </w:del>
          </w:ins>
          <w:ins w:id="3130" w:author="32291_CR0198r1_(Rel-16)" w:date="2019-12-20T15:50:00Z">
            <w:del w:id="3131" w:author="32601_CR0007_TEI15_(Rel-15)" w:date="2019-12-31T18:29:00Z">
              <w:r>
                <w:rPr>
                  <w:rFonts w:eastAsia="Times New Roman" w:cs="Calibri" w:ascii="Calibri" w:hAnsi="Calibri"/>
                  <w:sz w:val="22"/>
                  <w:szCs w:val="22"/>
                  <w:lang w:val="en-US" w:eastAsia="en-US"/>
                </w:rPr>
                <w:tab/>
              </w:r>
            </w:del>
          </w:ins>
          <w:ins w:id="3132" w:author="32291_CR0198r1_(Rel-16)" w:date="2019-12-20T15:50:00Z">
            <w:del w:id="3133" w:author="32601_CR0007_TEI15_(Rel-15)" w:date="2019-12-31T18:29:00Z">
              <w:r>
                <w:rPr/>
                <w:delText>Description</w:delText>
                <w:tab/>
              </w:r>
            </w:del>
          </w:ins>
          <w:hyperlink w:anchor="__RefHeading___Toc27749628">
            <w:del w:id="3134" w:author="32601_CR0007_TEI15_(Rel-15)" w:date="2019-12-31T18:29:00Z">
              <w:r>
                <w:rPr>
                  <w:rStyle w:val="IndexLink"/>
                </w:rPr>
                <w:delText>70</w:delText>
              </w:r>
            </w:del>
          </w:hyperlink>
        </w:p>
        <w:p>
          <w:pPr>
            <w:pStyle w:val="Contents1"/>
            <w:rPr>
              <w:rFonts w:ascii="Calibri" w:hAnsi="Calibri" w:eastAsia="Times New Roman" w:cs="Calibri"/>
              <w:sz w:val="22"/>
              <w:szCs w:val="22"/>
              <w:lang w:val="en-US" w:eastAsia="en-US"/>
              <w:del w:id="3143" w:author="32601_CR0007_TEI15_(Rel-15)" w:date="2019-12-31T18:29:00Z"/>
            </w:rPr>
          </w:pPr>
          <w:ins w:id="3136" w:author="32291_CR0198r1_(Rel-16)" w:date="2019-12-20T15:50:00Z">
            <w:del w:id="3137" w:author="32601_CR0007_TEI15_(Rel-15)" w:date="2019-12-31T18:29:00Z">
              <w:r>
                <w:rPr/>
                <w:delText>6.2.3.3.4.3.2</w:delText>
              </w:r>
            </w:del>
          </w:ins>
          <w:ins w:id="3138" w:author="32291_CR0198r1_(Rel-16)" w:date="2019-12-20T15:50:00Z">
            <w:del w:id="3139" w:author="32601_CR0007_TEI15_(Rel-15)" w:date="2019-12-31T18:29:00Z">
              <w:r>
                <w:rPr>
                  <w:rFonts w:eastAsia="Times New Roman" w:cs="Calibri" w:ascii="Calibri" w:hAnsi="Calibri"/>
                  <w:sz w:val="22"/>
                  <w:szCs w:val="22"/>
                  <w:lang w:val="en-US" w:eastAsia="en-US"/>
                </w:rPr>
                <w:tab/>
              </w:r>
            </w:del>
          </w:ins>
          <w:ins w:id="3140" w:author="32291_CR0198r1_(Rel-16)" w:date="2019-12-20T15:50:00Z">
            <w:del w:id="3141" w:author="32601_CR0007_TEI15_(Rel-15)" w:date="2019-12-31T18:29:00Z">
              <w:r>
                <w:rPr/>
                <w:delText>Operation Definition</w:delText>
                <w:tab/>
              </w:r>
            </w:del>
          </w:ins>
          <w:hyperlink w:anchor="__RefHeading___Toc27749629">
            <w:del w:id="3142" w:author="32601_CR0007_TEI15_(Rel-15)" w:date="2019-12-31T18:29:00Z">
              <w:r>
                <w:rPr>
                  <w:rStyle w:val="IndexLink"/>
                </w:rPr>
                <w:delText>71</w:delText>
              </w:r>
            </w:del>
          </w:hyperlink>
        </w:p>
        <w:p>
          <w:pPr>
            <w:pStyle w:val="Contents1"/>
            <w:rPr>
              <w:rFonts w:ascii="Calibri" w:hAnsi="Calibri" w:eastAsia="Times New Roman" w:cs="Calibri"/>
              <w:sz w:val="22"/>
              <w:szCs w:val="22"/>
              <w:lang w:val="en-US" w:eastAsia="en-US"/>
              <w:del w:id="3151" w:author="32601_CR0007_TEI15_(Rel-15)" w:date="2019-12-31T18:29:00Z"/>
            </w:rPr>
          </w:pPr>
          <w:ins w:id="3144" w:author="32291_CR0198r1_(Rel-16)" w:date="2019-12-20T15:50:00Z">
            <w:del w:id="3145" w:author="32601_CR0007_TEI15_(Rel-15)" w:date="2019-12-31T18:29:00Z">
              <w:r>
                <w:rPr/>
                <w:delText>6.2.4</w:delText>
              </w:r>
            </w:del>
          </w:ins>
          <w:ins w:id="3146" w:author="32291_CR0198r1_(Rel-16)" w:date="2019-12-20T15:50:00Z">
            <w:del w:id="3147" w:author="32601_CR0007_TEI15_(Rel-15)" w:date="2019-12-31T18:29:00Z">
              <w:r>
                <w:rPr>
                  <w:rFonts w:eastAsia="Times New Roman" w:cs="Calibri" w:ascii="Calibri" w:hAnsi="Calibri"/>
                  <w:sz w:val="22"/>
                  <w:szCs w:val="22"/>
                  <w:lang w:val="en-US" w:eastAsia="en-US"/>
                </w:rPr>
                <w:tab/>
              </w:r>
            </w:del>
          </w:ins>
          <w:ins w:id="3148" w:author="32291_CR0198r1_(Rel-16)" w:date="2019-12-20T15:50:00Z">
            <w:del w:id="3149" w:author="32601_CR0007_TEI15_(Rel-15)" w:date="2019-12-31T18:29:00Z">
              <w:r>
                <w:rPr/>
                <w:delText>Custom Operations without associated resources</w:delText>
                <w:tab/>
              </w:r>
            </w:del>
          </w:ins>
          <w:hyperlink w:anchor="__RefHeading___Toc27749630">
            <w:del w:id="3150" w:author="32601_CR0007_TEI15_(Rel-15)" w:date="2019-12-31T18:29:00Z">
              <w:r>
                <w:rPr>
                  <w:rStyle w:val="IndexLink"/>
                </w:rPr>
                <w:delText>71</w:delText>
              </w:r>
            </w:del>
          </w:hyperlink>
        </w:p>
        <w:p>
          <w:pPr>
            <w:pStyle w:val="Contents1"/>
            <w:rPr>
              <w:rFonts w:ascii="Calibri" w:hAnsi="Calibri" w:eastAsia="Times New Roman" w:cs="Calibri"/>
              <w:sz w:val="22"/>
              <w:szCs w:val="22"/>
              <w:lang w:val="en-US" w:eastAsia="en-US"/>
              <w:del w:id="3159" w:author="32601_CR0007_TEI15_(Rel-15)" w:date="2019-12-31T18:29:00Z"/>
            </w:rPr>
          </w:pPr>
          <w:ins w:id="3152" w:author="32291_CR0198r1_(Rel-16)" w:date="2019-12-20T15:50:00Z">
            <w:del w:id="3153" w:author="32601_CR0007_TEI15_(Rel-15)" w:date="2019-12-31T18:29:00Z">
              <w:r>
                <w:rPr/>
                <w:delText>6.2.5</w:delText>
              </w:r>
            </w:del>
          </w:ins>
          <w:ins w:id="3154" w:author="32291_CR0198r1_(Rel-16)" w:date="2019-12-20T15:50:00Z">
            <w:del w:id="3155" w:author="32601_CR0007_TEI15_(Rel-15)" w:date="2019-12-31T18:29:00Z">
              <w:r>
                <w:rPr>
                  <w:rFonts w:eastAsia="Times New Roman" w:cs="Calibri" w:ascii="Calibri" w:hAnsi="Calibri"/>
                  <w:sz w:val="22"/>
                  <w:szCs w:val="22"/>
                  <w:lang w:val="en-US" w:eastAsia="en-US"/>
                </w:rPr>
                <w:tab/>
              </w:r>
            </w:del>
          </w:ins>
          <w:ins w:id="3156" w:author="32291_CR0198r1_(Rel-16)" w:date="2019-12-20T15:50:00Z">
            <w:del w:id="3157" w:author="32601_CR0007_TEI15_(Rel-15)" w:date="2019-12-31T18:29:00Z">
              <w:r>
                <w:rPr/>
                <w:delText>Data Model</w:delText>
                <w:tab/>
              </w:r>
            </w:del>
          </w:ins>
          <w:hyperlink w:anchor="__RefHeading___Toc27749631">
            <w:del w:id="3158" w:author="32601_CR0007_TEI15_(Rel-15)" w:date="2019-12-31T18:29:00Z">
              <w:r>
                <w:rPr>
                  <w:rStyle w:val="IndexLink"/>
                </w:rPr>
                <w:delText>71</w:delText>
              </w:r>
            </w:del>
          </w:hyperlink>
        </w:p>
        <w:p>
          <w:pPr>
            <w:pStyle w:val="Contents1"/>
            <w:rPr>
              <w:rFonts w:ascii="Calibri" w:hAnsi="Calibri" w:eastAsia="Times New Roman" w:cs="Calibri"/>
              <w:sz w:val="22"/>
              <w:szCs w:val="22"/>
              <w:lang w:val="en-US" w:eastAsia="en-US"/>
              <w:del w:id="3167" w:author="32601_CR0007_TEI15_(Rel-15)" w:date="2019-12-31T18:29:00Z"/>
            </w:rPr>
          </w:pPr>
          <w:ins w:id="3160" w:author="32291_CR0198r1_(Rel-16)" w:date="2019-12-20T15:50:00Z">
            <w:del w:id="3161" w:author="32601_CR0007_TEI15_(Rel-15)" w:date="2019-12-31T18:29:00Z">
              <w:r>
                <w:rPr/>
                <w:delText>6.2.5.1</w:delText>
              </w:r>
            </w:del>
          </w:ins>
          <w:ins w:id="3162" w:author="32291_CR0198r1_(Rel-16)" w:date="2019-12-20T15:50:00Z">
            <w:del w:id="3163" w:author="32601_CR0007_TEI15_(Rel-15)" w:date="2019-12-31T18:29:00Z">
              <w:r>
                <w:rPr>
                  <w:rFonts w:eastAsia="Times New Roman" w:cs="Calibri" w:ascii="Calibri" w:hAnsi="Calibri"/>
                  <w:sz w:val="22"/>
                  <w:szCs w:val="22"/>
                  <w:lang w:val="en-US" w:eastAsia="en-US"/>
                </w:rPr>
                <w:tab/>
              </w:r>
            </w:del>
          </w:ins>
          <w:ins w:id="3164" w:author="32291_CR0198r1_(Rel-16)" w:date="2019-12-20T15:50:00Z">
            <w:del w:id="3165" w:author="32601_CR0007_TEI15_(Rel-15)" w:date="2019-12-31T18:29:00Z">
              <w:r>
                <w:rPr/>
                <w:delText>General</w:delText>
                <w:tab/>
              </w:r>
            </w:del>
          </w:ins>
          <w:hyperlink w:anchor="__RefHeading___Toc27749632">
            <w:del w:id="3166" w:author="32601_CR0007_TEI15_(Rel-15)" w:date="2019-12-31T18:29:00Z">
              <w:r>
                <w:rPr>
                  <w:rStyle w:val="IndexLink"/>
                </w:rPr>
                <w:delText>71</w:delText>
              </w:r>
            </w:del>
          </w:hyperlink>
        </w:p>
        <w:p>
          <w:pPr>
            <w:pStyle w:val="Contents1"/>
            <w:rPr>
              <w:rFonts w:ascii="Calibri" w:hAnsi="Calibri" w:eastAsia="Times New Roman" w:cs="Calibri"/>
              <w:sz w:val="22"/>
              <w:szCs w:val="22"/>
              <w:lang w:val="en-US" w:eastAsia="en-US"/>
              <w:del w:id="3179" w:author="32601_CR0007_TEI15_(Rel-15)" w:date="2019-12-31T18:29:00Z"/>
            </w:rPr>
          </w:pPr>
          <w:ins w:id="3168" w:author="32291_CR0198r1_(Rel-16)" w:date="2019-12-20T15:50:00Z">
            <w:del w:id="3169" w:author="32601_CR0007_TEI15_(Rel-15)" w:date="2019-12-31T18:29:00Z">
              <w:r>
                <w:rPr/>
                <w:delText>6.2.5</w:delText>
              </w:r>
            </w:del>
          </w:ins>
          <w:ins w:id="3170" w:author="32291_CR0198r1_(Rel-16)" w:date="2019-12-20T15:50:00Z">
            <w:del w:id="3171" w:author="32601_CR0007_TEI15_(Rel-15)" w:date="2019-12-31T18:29:00Z">
              <w:r>
                <w:rPr>
                  <w:lang w:val="en-US" w:eastAsia="en-US"/>
                </w:rPr>
                <w:delText>.2</w:delText>
              </w:r>
            </w:del>
          </w:ins>
          <w:ins w:id="3172" w:author="32291_CR0198r1_(Rel-16)" w:date="2019-12-20T15:50:00Z">
            <w:del w:id="3173" w:author="32601_CR0007_TEI15_(Rel-15)" w:date="2019-12-31T18:29:00Z">
              <w:r>
                <w:rPr>
                  <w:rFonts w:eastAsia="Times New Roman" w:cs="Calibri" w:ascii="Calibri" w:hAnsi="Calibri"/>
                  <w:sz w:val="22"/>
                  <w:szCs w:val="22"/>
                  <w:lang w:val="en-US" w:eastAsia="en-US"/>
                </w:rPr>
                <w:tab/>
              </w:r>
            </w:del>
          </w:ins>
          <w:ins w:id="3174" w:author="32291_CR0198r1_(Rel-16)" w:date="2019-12-20T15:50:00Z">
            <w:del w:id="3175" w:author="32601_CR0007_TEI15_(Rel-15)" w:date="2019-12-31T18:29:00Z">
              <w:r>
                <w:rPr>
                  <w:lang w:val="en-US" w:eastAsia="en-US"/>
                </w:rPr>
                <w:delText>Structured data types</w:delText>
              </w:r>
            </w:del>
          </w:ins>
          <w:ins w:id="3176" w:author="32291_CR0198r1_(Rel-16)" w:date="2019-12-20T15:50:00Z">
            <w:del w:id="3177" w:author="32601_CR0007_TEI15_(Rel-15)" w:date="2019-12-31T18:29:00Z">
              <w:r>
                <w:rPr/>
                <w:tab/>
              </w:r>
            </w:del>
          </w:ins>
          <w:hyperlink w:anchor="__RefHeading___Toc27749633">
            <w:del w:id="3178" w:author="32601_CR0007_TEI15_(Rel-15)" w:date="2019-12-31T18:29:00Z">
              <w:r>
                <w:rPr>
                  <w:rStyle w:val="IndexLink"/>
                </w:rPr>
                <w:delText>72</w:delText>
              </w:r>
            </w:del>
          </w:hyperlink>
        </w:p>
        <w:p>
          <w:pPr>
            <w:pStyle w:val="Contents1"/>
            <w:rPr>
              <w:rFonts w:ascii="Calibri" w:hAnsi="Calibri" w:eastAsia="Times New Roman" w:cs="Calibri"/>
              <w:sz w:val="22"/>
              <w:szCs w:val="22"/>
              <w:lang w:val="en-US" w:eastAsia="en-US"/>
              <w:del w:id="3187" w:author="32601_CR0007_TEI15_(Rel-15)" w:date="2019-12-31T18:29:00Z"/>
            </w:rPr>
          </w:pPr>
          <w:ins w:id="3180" w:author="32291_CR0198r1_(Rel-16)" w:date="2019-12-20T15:50:00Z">
            <w:del w:id="3181" w:author="32601_CR0007_TEI15_(Rel-15)" w:date="2019-12-31T18:29:00Z">
              <w:r>
                <w:rPr/>
                <w:delText>6.2.5.2.1</w:delText>
              </w:r>
            </w:del>
          </w:ins>
          <w:ins w:id="3182" w:author="32291_CR0198r1_(Rel-16)" w:date="2019-12-20T15:50:00Z">
            <w:del w:id="3183" w:author="32601_CR0007_TEI15_(Rel-15)" w:date="2019-12-31T18:29:00Z">
              <w:r>
                <w:rPr>
                  <w:rFonts w:eastAsia="Times New Roman" w:cs="Calibri" w:ascii="Calibri" w:hAnsi="Calibri"/>
                  <w:sz w:val="22"/>
                  <w:szCs w:val="22"/>
                </w:rPr>
                <w:tab/>
              </w:r>
            </w:del>
          </w:ins>
          <w:ins w:id="3184" w:author="32291_CR0198r1_(Rel-16)" w:date="2019-12-20T15:50:00Z">
            <w:del w:id="3185" w:author="32601_CR0007_TEI15_(Rel-15)" w:date="2019-12-31T18:29:00Z">
              <w:r>
                <w:rPr/>
                <w:delText>Common Data Type</w:delText>
                <w:tab/>
              </w:r>
            </w:del>
          </w:ins>
          <w:hyperlink w:anchor="__RefHeading___Toc27749634">
            <w:del w:id="3186" w:author="32601_CR0007_TEI15_(Rel-15)" w:date="2019-12-31T18:29:00Z">
              <w:r>
                <w:rPr>
                  <w:rStyle w:val="IndexLink"/>
                </w:rPr>
                <w:delText>72</w:delText>
              </w:r>
            </w:del>
          </w:hyperlink>
        </w:p>
        <w:p>
          <w:pPr>
            <w:pStyle w:val="Contents1"/>
            <w:rPr>
              <w:rFonts w:ascii="Calibri" w:hAnsi="Calibri" w:eastAsia="Times New Roman" w:cs="Calibri"/>
              <w:sz w:val="22"/>
              <w:szCs w:val="22"/>
              <w:lang w:val="en-US" w:eastAsia="en-US"/>
              <w:del w:id="3199" w:author="32601_CR0007_TEI15_(Rel-15)" w:date="2019-12-31T18:29:00Z"/>
            </w:rPr>
          </w:pPr>
          <w:ins w:id="3188" w:author="32291_CR0198r1_(Rel-16)" w:date="2019-12-20T15:50:00Z">
            <w:del w:id="3189" w:author="32601_CR0007_TEI15_(Rel-15)" w:date="2019-12-31T18:29:00Z">
              <w:r>
                <w:rPr/>
                <w:delText>6.2.5.2.1.1</w:delText>
              </w:r>
            </w:del>
          </w:ins>
          <w:ins w:id="3190" w:author="32291_CR0198r1_(Rel-16)" w:date="2019-12-20T15:50:00Z">
            <w:del w:id="3191" w:author="32601_CR0007_TEI15_(Rel-15)" w:date="2019-12-31T18:29:00Z">
              <w:r>
                <w:rPr>
                  <w:rFonts w:eastAsia="Times New Roman" w:cs="Calibri" w:ascii="Calibri" w:hAnsi="Calibri"/>
                  <w:sz w:val="22"/>
                  <w:szCs w:val="22"/>
                </w:rPr>
                <w:tab/>
              </w:r>
            </w:del>
          </w:ins>
          <w:ins w:id="3192" w:author="32291_CR0198r1_(Rel-16)" w:date="2019-12-20T15:50:00Z">
            <w:del w:id="3193" w:author="32601_CR0007_TEI15_(Rel-15)" w:date="2019-12-31T18:29:00Z">
              <w:r>
                <w:rPr/>
                <w:delText xml:space="preserve">Type </w:delText>
              </w:r>
            </w:del>
          </w:ins>
          <w:ins w:id="3194" w:author="32291_CR0198r1_(Rel-16)" w:date="2019-12-20T15:50:00Z">
            <w:del w:id="3195" w:author="32601_CR0007_TEI15_(Rel-15)" w:date="2019-12-31T18:29:00Z">
              <w:r>
                <w:rPr>
                  <w:lang w:val="en-US" w:eastAsia="en-US"/>
                </w:rPr>
                <w:delText>ChargingDataRequest</w:delText>
              </w:r>
            </w:del>
          </w:ins>
          <w:ins w:id="3196" w:author="32291_CR0198r1_(Rel-16)" w:date="2019-12-20T15:50:00Z">
            <w:del w:id="3197" w:author="32601_CR0007_TEI15_(Rel-15)" w:date="2019-12-31T18:29:00Z">
              <w:r>
                <w:rPr/>
                <w:tab/>
              </w:r>
            </w:del>
          </w:ins>
          <w:hyperlink w:anchor="__RefHeading___Toc27749635">
            <w:del w:id="3198" w:author="32601_CR0007_TEI15_(Rel-15)" w:date="2019-12-31T18:29:00Z">
              <w:r>
                <w:rPr>
                  <w:rStyle w:val="IndexLink"/>
                </w:rPr>
                <w:delText>72</w:delText>
              </w:r>
            </w:del>
          </w:hyperlink>
        </w:p>
        <w:p>
          <w:pPr>
            <w:pStyle w:val="Contents1"/>
            <w:rPr>
              <w:rFonts w:ascii="Calibri" w:hAnsi="Calibri" w:eastAsia="Times New Roman" w:cs="Calibri"/>
              <w:sz w:val="22"/>
              <w:szCs w:val="22"/>
              <w:lang w:val="en-US" w:eastAsia="en-US"/>
              <w:del w:id="3209" w:author="32601_CR0007_TEI15_(Rel-15)" w:date="2019-12-31T18:29:00Z"/>
            </w:rPr>
          </w:pPr>
          <w:ins w:id="3200" w:author="32291_CR0198r1_(Rel-16)" w:date="2019-12-20T15:50:00Z">
            <w:del w:id="3201" w:author="32601_CR0007_TEI15_(Rel-15)" w:date="2019-12-31T18:29:00Z">
              <w:r>
                <w:rPr/>
                <w:delText>6.2.5.2.1.2</w:delText>
              </w:r>
            </w:del>
          </w:ins>
          <w:ins w:id="3202" w:author="32291_CR0198r1_(Rel-16)" w:date="2019-12-20T15:50:00Z">
            <w:del w:id="3203" w:author="32601_CR0007_TEI15_(Rel-15)" w:date="2019-12-31T18:29:00Z">
              <w:r>
                <w:rPr>
                  <w:rFonts w:eastAsia="Times New Roman" w:cs="Calibri" w:ascii="Calibri" w:hAnsi="Calibri"/>
                  <w:sz w:val="22"/>
                  <w:szCs w:val="22"/>
                </w:rPr>
                <w:tab/>
              </w:r>
            </w:del>
          </w:ins>
          <w:ins w:id="3204" w:author="32291_CR0198r1_(Rel-16)" w:date="2019-12-20T15:50:00Z">
            <w:del w:id="3205" w:author="32601_CR0007_TEI15_(Rel-15)" w:date="2019-12-31T18:29:00Z">
              <w:r>
                <w:rPr>
                  <w:lang w:val="en-US" w:eastAsia="en-US"/>
                </w:rPr>
                <w:delText>Type ChargingDataResponse</w:delText>
              </w:r>
            </w:del>
          </w:ins>
          <w:ins w:id="3206" w:author="32291_CR0198r1_(Rel-16)" w:date="2019-12-20T15:50:00Z">
            <w:del w:id="3207" w:author="32601_CR0007_TEI15_(Rel-15)" w:date="2019-12-31T18:29:00Z">
              <w:r>
                <w:rPr/>
                <w:tab/>
              </w:r>
            </w:del>
          </w:ins>
          <w:hyperlink w:anchor="__RefHeading___Toc27749636">
            <w:del w:id="3208" w:author="32601_CR0007_TEI15_(Rel-15)" w:date="2019-12-31T18:29:00Z">
              <w:r>
                <w:rPr>
                  <w:rStyle w:val="IndexLink"/>
                </w:rPr>
                <w:delText>72</w:delText>
              </w:r>
            </w:del>
          </w:hyperlink>
        </w:p>
        <w:p>
          <w:pPr>
            <w:pStyle w:val="Contents1"/>
            <w:rPr>
              <w:rFonts w:ascii="Calibri" w:hAnsi="Calibri" w:eastAsia="Times New Roman" w:cs="Calibri"/>
              <w:sz w:val="22"/>
              <w:szCs w:val="22"/>
              <w:lang w:val="en-US" w:eastAsia="en-US"/>
              <w:del w:id="3219" w:author="32601_CR0007_TEI15_(Rel-15)" w:date="2019-12-31T18:29:00Z"/>
            </w:rPr>
          </w:pPr>
          <w:ins w:id="3210" w:author="32291_CR0198r1_(Rel-16)" w:date="2019-12-20T15:50:00Z">
            <w:del w:id="3211" w:author="32601_CR0007_TEI15_(Rel-15)" w:date="2019-12-31T18:29:00Z">
              <w:r>
                <w:rPr/>
                <w:delText>6.2.5.2.1.3</w:delText>
              </w:r>
            </w:del>
          </w:ins>
          <w:ins w:id="3212" w:author="32291_CR0198r1_(Rel-16)" w:date="2019-12-20T15:50:00Z">
            <w:del w:id="3213" w:author="32601_CR0007_TEI15_(Rel-15)" w:date="2019-12-31T18:29:00Z">
              <w:r>
                <w:rPr>
                  <w:rFonts w:eastAsia="Times New Roman" w:cs="Calibri" w:ascii="Calibri" w:hAnsi="Calibri"/>
                  <w:sz w:val="22"/>
                  <w:szCs w:val="22"/>
                </w:rPr>
                <w:tab/>
              </w:r>
            </w:del>
          </w:ins>
          <w:ins w:id="3214" w:author="32291_CR0198r1_(Rel-16)" w:date="2019-12-20T15:50:00Z">
            <w:del w:id="3215" w:author="32601_CR0007_TEI15_(Rel-15)" w:date="2019-12-31T18:29:00Z">
              <w:r>
                <w:rPr>
                  <w:lang w:val="en-US" w:eastAsia="en-US"/>
                </w:rPr>
                <w:delText>Type MultipleUnitUsage</w:delText>
              </w:r>
            </w:del>
          </w:ins>
          <w:ins w:id="3216" w:author="32291_CR0198r1_(Rel-16)" w:date="2019-12-20T15:50:00Z">
            <w:del w:id="3217" w:author="32601_CR0007_TEI15_(Rel-15)" w:date="2019-12-31T18:29:00Z">
              <w:r>
                <w:rPr/>
                <w:tab/>
              </w:r>
            </w:del>
          </w:ins>
          <w:hyperlink w:anchor="__RefHeading___Toc27749637">
            <w:del w:id="3218" w:author="32601_CR0007_TEI15_(Rel-15)" w:date="2019-12-31T18:29:00Z">
              <w:r>
                <w:rPr>
                  <w:rStyle w:val="IndexLink"/>
                </w:rPr>
                <w:delText>73</w:delText>
              </w:r>
            </w:del>
          </w:hyperlink>
        </w:p>
        <w:p>
          <w:pPr>
            <w:pStyle w:val="Contents1"/>
            <w:rPr>
              <w:rFonts w:ascii="Calibri" w:hAnsi="Calibri" w:eastAsia="Times New Roman" w:cs="Calibri"/>
              <w:sz w:val="22"/>
              <w:szCs w:val="22"/>
              <w:lang w:val="en-US" w:eastAsia="en-US"/>
              <w:del w:id="3229" w:author="32601_CR0007_TEI15_(Rel-15)" w:date="2019-12-31T18:29:00Z"/>
            </w:rPr>
          </w:pPr>
          <w:ins w:id="3220" w:author="32291_CR0198r1_(Rel-16)" w:date="2019-12-20T15:50:00Z">
            <w:del w:id="3221" w:author="32601_CR0007_TEI15_(Rel-15)" w:date="2019-12-31T18:29:00Z">
              <w:r>
                <w:rPr/>
                <w:delText>6.2.5.2.1.4</w:delText>
              </w:r>
            </w:del>
          </w:ins>
          <w:ins w:id="3222" w:author="32291_CR0198r1_(Rel-16)" w:date="2019-12-20T15:50:00Z">
            <w:del w:id="3223" w:author="32601_CR0007_TEI15_(Rel-15)" w:date="2019-12-31T18:29:00Z">
              <w:r>
                <w:rPr>
                  <w:rFonts w:eastAsia="Times New Roman" w:cs="Calibri" w:ascii="Calibri" w:hAnsi="Calibri"/>
                  <w:sz w:val="22"/>
                  <w:szCs w:val="22"/>
                </w:rPr>
                <w:tab/>
              </w:r>
            </w:del>
          </w:ins>
          <w:ins w:id="3224" w:author="32291_CR0198r1_(Rel-16)" w:date="2019-12-20T15:50:00Z">
            <w:del w:id="3225" w:author="32601_CR0007_TEI15_(Rel-15)" w:date="2019-12-31T18:29:00Z">
              <w:r>
                <w:rPr>
                  <w:lang w:val="en-US" w:eastAsia="en-US"/>
                </w:rPr>
                <w:delText>Type UsedUnitContainer</w:delText>
              </w:r>
            </w:del>
          </w:ins>
          <w:ins w:id="3226" w:author="32291_CR0198r1_(Rel-16)" w:date="2019-12-20T15:50:00Z">
            <w:del w:id="3227" w:author="32601_CR0007_TEI15_(Rel-15)" w:date="2019-12-31T18:29:00Z">
              <w:r>
                <w:rPr/>
                <w:tab/>
              </w:r>
            </w:del>
          </w:ins>
          <w:hyperlink w:anchor="__RefHeading___Toc27749638">
            <w:del w:id="3228" w:author="32601_CR0007_TEI15_(Rel-15)" w:date="2019-12-31T18:29:00Z">
              <w:r>
                <w:rPr>
                  <w:rStyle w:val="IndexLink"/>
                </w:rPr>
                <w:delText>73</w:delText>
              </w:r>
            </w:del>
          </w:hyperlink>
        </w:p>
        <w:p>
          <w:pPr>
            <w:pStyle w:val="Contents1"/>
            <w:rPr>
              <w:rFonts w:ascii="Calibri" w:hAnsi="Calibri" w:eastAsia="Times New Roman" w:cs="Calibri"/>
              <w:sz w:val="22"/>
              <w:szCs w:val="22"/>
              <w:lang w:val="en-US" w:eastAsia="en-US"/>
              <w:del w:id="3239" w:author="32601_CR0007_TEI15_(Rel-15)" w:date="2019-12-31T18:29:00Z"/>
            </w:rPr>
          </w:pPr>
          <w:ins w:id="3230" w:author="32291_CR0198r1_(Rel-16)" w:date="2019-12-20T15:50:00Z">
            <w:del w:id="3231" w:author="32601_CR0007_TEI15_(Rel-15)" w:date="2019-12-31T18:29:00Z">
              <w:r>
                <w:rPr/>
                <w:delText>6.2.5.2.1.5</w:delText>
              </w:r>
            </w:del>
          </w:ins>
          <w:ins w:id="3232" w:author="32291_CR0198r1_(Rel-16)" w:date="2019-12-20T15:50:00Z">
            <w:del w:id="3233" w:author="32601_CR0007_TEI15_(Rel-15)" w:date="2019-12-31T18:29:00Z">
              <w:r>
                <w:rPr>
                  <w:rFonts w:eastAsia="Times New Roman" w:cs="Calibri" w:ascii="Calibri" w:hAnsi="Calibri"/>
                  <w:sz w:val="22"/>
                  <w:szCs w:val="22"/>
                </w:rPr>
                <w:tab/>
              </w:r>
            </w:del>
          </w:ins>
          <w:ins w:id="3234" w:author="32291_CR0198r1_(Rel-16)" w:date="2019-12-20T15:50:00Z">
            <w:del w:id="3235" w:author="32601_CR0007_TEI15_(Rel-15)" w:date="2019-12-31T18:29:00Z">
              <w:r>
                <w:rPr>
                  <w:lang w:val="en-US" w:eastAsia="en-US"/>
                </w:rPr>
                <w:delText>Type Trigger</w:delText>
              </w:r>
            </w:del>
          </w:ins>
          <w:ins w:id="3236" w:author="32291_CR0198r1_(Rel-16)" w:date="2019-12-20T15:50:00Z">
            <w:del w:id="3237" w:author="32601_CR0007_TEI15_(Rel-15)" w:date="2019-12-31T18:29:00Z">
              <w:r>
                <w:rPr/>
                <w:tab/>
              </w:r>
            </w:del>
          </w:ins>
          <w:hyperlink w:anchor="__RefHeading___Toc27749639">
            <w:del w:id="323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249" w:author="32601_CR0007_TEI15_(Rel-15)" w:date="2019-12-31T18:29:00Z"/>
            </w:rPr>
          </w:pPr>
          <w:ins w:id="3240" w:author="32291_CR0198r1_(Rel-16)" w:date="2019-12-20T15:50:00Z">
            <w:del w:id="3241" w:author="32601_CR0007_TEI15_(Rel-15)" w:date="2019-12-31T18:29:00Z">
              <w:r>
                <w:rPr/>
                <w:delText>6.2.5.2.2</w:delText>
              </w:r>
            </w:del>
          </w:ins>
          <w:ins w:id="3242" w:author="32291_CR0198r1_(Rel-16)" w:date="2019-12-20T15:50:00Z">
            <w:del w:id="3243" w:author="32601_CR0007_TEI15_(Rel-15)" w:date="2019-12-31T18:29:00Z">
              <w:r>
                <w:rPr>
                  <w:rFonts w:eastAsia="Times New Roman" w:cs="Calibri" w:ascii="Calibri" w:hAnsi="Calibri"/>
                  <w:sz w:val="22"/>
                  <w:szCs w:val="22"/>
                </w:rPr>
                <w:tab/>
              </w:r>
            </w:del>
          </w:ins>
          <w:ins w:id="3244" w:author="32291_CR0198r1_(Rel-16)" w:date="2019-12-20T15:50:00Z">
            <w:del w:id="3245" w:author="32601_CR0007_TEI15_(Rel-15)" w:date="2019-12-31T18:29:00Z">
              <w:r>
                <w:rPr>
                  <w:lang w:val="en-US" w:eastAsia="en-US"/>
                </w:rPr>
                <w:delText>5G Data Connectivity Specified Data Type</w:delText>
              </w:r>
            </w:del>
          </w:ins>
          <w:ins w:id="3246" w:author="32291_CR0198r1_(Rel-16)" w:date="2019-12-20T15:50:00Z">
            <w:del w:id="3247" w:author="32601_CR0007_TEI15_(Rel-15)" w:date="2019-12-31T18:29:00Z">
              <w:r>
                <w:rPr/>
                <w:tab/>
              </w:r>
            </w:del>
          </w:ins>
          <w:hyperlink w:anchor="__RefHeading___Toc27749640">
            <w:del w:id="324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259" w:author="32601_CR0007_TEI15_(Rel-15)" w:date="2019-12-31T18:29:00Z"/>
            </w:rPr>
          </w:pPr>
          <w:ins w:id="3250" w:author="32291_CR0198r1_(Rel-16)" w:date="2019-12-20T15:50:00Z">
            <w:del w:id="3251" w:author="32601_CR0007_TEI15_(Rel-15)" w:date="2019-12-31T18:29:00Z">
              <w:r>
                <w:rPr/>
                <w:delText>6.2.5.2.2.1</w:delText>
              </w:r>
            </w:del>
          </w:ins>
          <w:ins w:id="3252" w:author="32291_CR0198r1_(Rel-16)" w:date="2019-12-20T15:50:00Z">
            <w:del w:id="3253" w:author="32601_CR0007_TEI15_(Rel-15)" w:date="2019-12-31T18:29:00Z">
              <w:r>
                <w:rPr>
                  <w:rFonts w:eastAsia="Times New Roman" w:cs="Calibri" w:ascii="Calibri" w:hAnsi="Calibri"/>
                  <w:sz w:val="22"/>
                  <w:szCs w:val="22"/>
                </w:rPr>
                <w:tab/>
              </w:r>
            </w:del>
          </w:ins>
          <w:ins w:id="3254" w:author="32291_CR0198r1_(Rel-16)" w:date="2019-12-20T15:50:00Z">
            <w:del w:id="3255" w:author="32601_CR0007_TEI15_(Rel-15)" w:date="2019-12-31T18:29:00Z">
              <w:r>
                <w:rPr>
                  <w:lang w:val="en-US" w:eastAsia="en-US"/>
                </w:rPr>
                <w:delText>Type ChargingDataRequest</w:delText>
              </w:r>
            </w:del>
          </w:ins>
          <w:ins w:id="3256" w:author="32291_CR0198r1_(Rel-16)" w:date="2019-12-20T15:50:00Z">
            <w:del w:id="3257" w:author="32601_CR0007_TEI15_(Rel-15)" w:date="2019-12-31T18:29:00Z">
              <w:r>
                <w:rPr/>
                <w:tab/>
              </w:r>
            </w:del>
          </w:ins>
          <w:hyperlink w:anchor="__RefHeading___Toc27749641">
            <w:del w:id="325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269" w:author="32601_CR0007_TEI15_(Rel-15)" w:date="2019-12-31T18:29:00Z"/>
            </w:rPr>
          </w:pPr>
          <w:ins w:id="3260" w:author="32291_CR0198r1_(Rel-16)" w:date="2019-12-20T15:50:00Z">
            <w:del w:id="3261" w:author="32601_CR0007_TEI15_(Rel-15)" w:date="2019-12-31T18:29:00Z">
              <w:r>
                <w:rPr/>
                <w:delText>6.2.5.2.2.2</w:delText>
              </w:r>
            </w:del>
          </w:ins>
          <w:ins w:id="3262" w:author="32291_CR0198r1_(Rel-16)" w:date="2019-12-20T15:50:00Z">
            <w:del w:id="3263" w:author="32601_CR0007_TEI15_(Rel-15)" w:date="2019-12-31T18:29:00Z">
              <w:r>
                <w:rPr>
                  <w:rFonts w:eastAsia="Times New Roman" w:cs="Calibri" w:ascii="Calibri" w:hAnsi="Calibri"/>
                  <w:sz w:val="22"/>
                  <w:szCs w:val="22"/>
                </w:rPr>
                <w:tab/>
              </w:r>
            </w:del>
          </w:ins>
          <w:ins w:id="3264" w:author="32291_CR0198r1_(Rel-16)" w:date="2019-12-20T15:50:00Z">
            <w:del w:id="3265" w:author="32601_CR0007_TEI15_(Rel-15)" w:date="2019-12-31T18:29:00Z">
              <w:r>
                <w:rPr>
                  <w:lang w:val="en-US" w:eastAsia="en-US"/>
                </w:rPr>
                <w:delText>Type ChargingDataResponse</w:delText>
              </w:r>
            </w:del>
          </w:ins>
          <w:ins w:id="3266" w:author="32291_CR0198r1_(Rel-16)" w:date="2019-12-20T15:50:00Z">
            <w:del w:id="3267" w:author="32601_CR0007_TEI15_(Rel-15)" w:date="2019-12-31T18:29:00Z">
              <w:r>
                <w:rPr/>
                <w:tab/>
              </w:r>
            </w:del>
          </w:ins>
          <w:hyperlink w:anchor="__RefHeading___Toc27749642">
            <w:del w:id="326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279" w:author="32601_CR0007_TEI15_(Rel-15)" w:date="2019-12-31T18:29:00Z"/>
            </w:rPr>
          </w:pPr>
          <w:ins w:id="3270" w:author="32291_CR0198r1_(Rel-16)" w:date="2019-12-20T15:50:00Z">
            <w:del w:id="3271" w:author="32601_CR0007_TEI15_(Rel-15)" w:date="2019-12-31T18:29:00Z">
              <w:r>
                <w:rPr/>
                <w:delText>6.2.5.2.2.3</w:delText>
              </w:r>
            </w:del>
          </w:ins>
          <w:ins w:id="3272" w:author="32291_CR0198r1_(Rel-16)" w:date="2019-12-20T15:50:00Z">
            <w:del w:id="3273" w:author="32601_CR0007_TEI15_(Rel-15)" w:date="2019-12-31T18:29:00Z">
              <w:r>
                <w:rPr>
                  <w:rFonts w:eastAsia="Times New Roman" w:cs="Calibri" w:ascii="Calibri" w:hAnsi="Calibri"/>
                  <w:sz w:val="22"/>
                  <w:szCs w:val="22"/>
                </w:rPr>
                <w:tab/>
              </w:r>
            </w:del>
          </w:ins>
          <w:ins w:id="3274" w:author="32291_CR0198r1_(Rel-16)" w:date="2019-12-20T15:50:00Z">
            <w:del w:id="3275" w:author="32601_CR0007_TEI15_(Rel-15)" w:date="2019-12-31T18:29:00Z">
              <w:r>
                <w:rPr>
                  <w:lang w:val="en-US" w:eastAsia="en-US"/>
                </w:rPr>
                <w:delText>Type MultipleUnitUsage</w:delText>
              </w:r>
            </w:del>
          </w:ins>
          <w:ins w:id="3276" w:author="32291_CR0198r1_(Rel-16)" w:date="2019-12-20T15:50:00Z">
            <w:del w:id="3277" w:author="32601_CR0007_TEI15_(Rel-15)" w:date="2019-12-31T18:29:00Z">
              <w:r>
                <w:rPr/>
                <w:tab/>
              </w:r>
            </w:del>
          </w:ins>
          <w:hyperlink w:anchor="__RefHeading___Toc27749643">
            <w:del w:id="327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289" w:author="32601_CR0007_TEI15_(Rel-15)" w:date="2019-12-31T18:29:00Z"/>
            </w:rPr>
          </w:pPr>
          <w:ins w:id="3280" w:author="32291_CR0198r1_(Rel-16)" w:date="2019-12-20T15:50:00Z">
            <w:del w:id="3281" w:author="32601_CR0007_TEI15_(Rel-15)" w:date="2019-12-31T18:29:00Z">
              <w:r>
                <w:rPr/>
                <w:delText>6.2.5.2.2.4</w:delText>
              </w:r>
            </w:del>
          </w:ins>
          <w:ins w:id="3282" w:author="32291_CR0198r1_(Rel-16)" w:date="2019-12-20T15:50:00Z">
            <w:del w:id="3283" w:author="32601_CR0007_TEI15_(Rel-15)" w:date="2019-12-31T18:29:00Z">
              <w:r>
                <w:rPr>
                  <w:rFonts w:eastAsia="Times New Roman" w:cs="Calibri" w:ascii="Calibri" w:hAnsi="Calibri"/>
                  <w:sz w:val="22"/>
                  <w:szCs w:val="22"/>
                </w:rPr>
                <w:tab/>
              </w:r>
            </w:del>
          </w:ins>
          <w:ins w:id="3284" w:author="32291_CR0198r1_(Rel-16)" w:date="2019-12-20T15:50:00Z">
            <w:del w:id="3285" w:author="32601_CR0007_TEI15_(Rel-15)" w:date="2019-12-31T18:29:00Z">
              <w:r>
                <w:rPr>
                  <w:lang w:val="en-US" w:eastAsia="en-US"/>
                </w:rPr>
                <w:delText>Type UsedUnitContainer</w:delText>
              </w:r>
            </w:del>
          </w:ins>
          <w:ins w:id="3286" w:author="32291_CR0198r1_(Rel-16)" w:date="2019-12-20T15:50:00Z">
            <w:del w:id="3287" w:author="32601_CR0007_TEI15_(Rel-15)" w:date="2019-12-31T18:29:00Z">
              <w:r>
                <w:rPr/>
                <w:tab/>
              </w:r>
            </w:del>
          </w:ins>
          <w:hyperlink w:anchor="__RefHeading___Toc27749644">
            <w:del w:id="328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299" w:author="32601_CR0007_TEI15_(Rel-15)" w:date="2019-12-31T18:29:00Z"/>
            </w:rPr>
          </w:pPr>
          <w:ins w:id="3290" w:author="32291_CR0198r1_(Rel-16)" w:date="2019-12-20T15:50:00Z">
            <w:del w:id="3291" w:author="32601_CR0007_TEI15_(Rel-15)" w:date="2019-12-31T18:29:00Z">
              <w:r>
                <w:rPr/>
                <w:delText>6.2.5.2.2.5</w:delText>
              </w:r>
            </w:del>
          </w:ins>
          <w:ins w:id="3292" w:author="32291_CR0198r1_(Rel-16)" w:date="2019-12-20T15:50:00Z">
            <w:del w:id="3293" w:author="32601_CR0007_TEI15_(Rel-15)" w:date="2019-12-31T18:29:00Z">
              <w:r>
                <w:rPr>
                  <w:rFonts w:eastAsia="Times New Roman" w:cs="Calibri" w:ascii="Calibri" w:hAnsi="Calibri"/>
                  <w:sz w:val="22"/>
                  <w:szCs w:val="22"/>
                </w:rPr>
                <w:tab/>
              </w:r>
            </w:del>
          </w:ins>
          <w:ins w:id="3294" w:author="32291_CR0198r1_(Rel-16)" w:date="2019-12-20T15:50:00Z">
            <w:del w:id="3295" w:author="32601_CR0007_TEI15_(Rel-15)" w:date="2019-12-31T18:29:00Z">
              <w:r>
                <w:rPr>
                  <w:lang w:val="en-US" w:eastAsia="en-US"/>
                </w:rPr>
                <w:delText>Type PDUSessionChargingInformation</w:delText>
              </w:r>
            </w:del>
          </w:ins>
          <w:ins w:id="3296" w:author="32291_CR0198r1_(Rel-16)" w:date="2019-12-20T15:50:00Z">
            <w:del w:id="3297" w:author="32601_CR0007_TEI15_(Rel-15)" w:date="2019-12-31T18:29:00Z">
              <w:r>
                <w:rPr/>
                <w:tab/>
              </w:r>
            </w:del>
          </w:ins>
          <w:hyperlink w:anchor="__RefHeading___Toc27749645">
            <w:del w:id="329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309" w:author="32601_CR0007_TEI15_(Rel-15)" w:date="2019-12-31T18:29:00Z"/>
            </w:rPr>
          </w:pPr>
          <w:ins w:id="3300" w:author="32291_CR0198r1_(Rel-16)" w:date="2019-12-20T15:50:00Z">
            <w:del w:id="3301" w:author="32601_CR0007_TEI15_(Rel-15)" w:date="2019-12-31T18:29:00Z">
              <w:r>
                <w:rPr/>
                <w:delText>6.2.5.2.2.6</w:delText>
              </w:r>
            </w:del>
          </w:ins>
          <w:ins w:id="3302" w:author="32291_CR0198r1_(Rel-16)" w:date="2019-12-20T15:50:00Z">
            <w:del w:id="3303" w:author="32601_CR0007_TEI15_(Rel-15)" w:date="2019-12-31T18:29:00Z">
              <w:r>
                <w:rPr>
                  <w:rFonts w:eastAsia="Times New Roman" w:cs="Calibri" w:ascii="Calibri" w:hAnsi="Calibri"/>
                  <w:sz w:val="22"/>
                  <w:szCs w:val="22"/>
                </w:rPr>
                <w:tab/>
              </w:r>
            </w:del>
          </w:ins>
          <w:ins w:id="3304" w:author="32291_CR0198r1_(Rel-16)" w:date="2019-12-20T15:50:00Z">
            <w:del w:id="3305" w:author="32601_CR0007_TEI15_(Rel-15)" w:date="2019-12-31T18:29:00Z">
              <w:r>
                <w:rPr>
                  <w:lang w:val="en-US" w:eastAsia="en-US"/>
                </w:rPr>
                <w:delText>Type U</w:delText>
              </w:r>
            </w:del>
          </w:ins>
          <w:ins w:id="3306" w:author="32291_CR0198r1_(Rel-16)" w:date="2019-12-20T15:50:00Z">
            <w:del w:id="3307" w:author="32601_CR0007_TEI15_(Rel-15)" w:date="2019-12-31T18:29:00Z">
              <w:r>
                <w:rPr/>
                <w:delText>serInformation</w:delText>
                <w:tab/>
              </w:r>
            </w:del>
          </w:ins>
          <w:hyperlink w:anchor="__RefHeading___Toc27749646">
            <w:del w:id="330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319" w:author="32601_CR0007_TEI15_(Rel-15)" w:date="2019-12-31T18:29:00Z"/>
            </w:rPr>
          </w:pPr>
          <w:ins w:id="3310" w:author="32291_CR0198r1_(Rel-16)" w:date="2019-12-20T15:50:00Z">
            <w:del w:id="3311" w:author="32601_CR0007_TEI15_(Rel-15)" w:date="2019-12-31T18:29:00Z">
              <w:r>
                <w:rPr/>
                <w:delText>6.2.5.2.2.7</w:delText>
              </w:r>
            </w:del>
          </w:ins>
          <w:ins w:id="3312" w:author="32291_CR0198r1_(Rel-16)" w:date="2019-12-20T15:50:00Z">
            <w:del w:id="3313" w:author="32601_CR0007_TEI15_(Rel-15)" w:date="2019-12-31T18:29:00Z">
              <w:r>
                <w:rPr>
                  <w:rFonts w:eastAsia="Times New Roman" w:cs="Calibri" w:ascii="Calibri" w:hAnsi="Calibri"/>
                  <w:sz w:val="22"/>
                  <w:szCs w:val="22"/>
                </w:rPr>
                <w:tab/>
              </w:r>
            </w:del>
          </w:ins>
          <w:ins w:id="3314" w:author="32291_CR0198r1_(Rel-16)" w:date="2019-12-20T15:50:00Z">
            <w:del w:id="3315" w:author="32601_CR0007_TEI15_(Rel-15)" w:date="2019-12-31T18:29:00Z">
              <w:r>
                <w:rPr>
                  <w:lang w:val="en-US" w:eastAsia="en-US"/>
                </w:rPr>
                <w:delText>Type PDU</w:delText>
              </w:r>
            </w:del>
          </w:ins>
          <w:ins w:id="3316" w:author="32291_CR0198r1_(Rel-16)" w:date="2019-12-20T15:50:00Z">
            <w:del w:id="3317" w:author="32601_CR0007_TEI15_(Rel-15)" w:date="2019-12-31T18:29:00Z">
              <w:r>
                <w:rPr/>
                <w:delText>SessionInformation</w:delText>
                <w:tab/>
              </w:r>
            </w:del>
          </w:ins>
          <w:hyperlink w:anchor="__RefHeading___Toc27749647">
            <w:del w:id="3318"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333" w:author="32601_CR0007_TEI15_(Rel-15)" w:date="2019-12-31T18:29:00Z"/>
            </w:rPr>
          </w:pPr>
          <w:ins w:id="3320" w:author="32291_CR0198r1_(Rel-16)" w:date="2019-12-20T15:50:00Z">
            <w:del w:id="3321" w:author="32601_CR0007_TEI15_(Rel-15)" w:date="2019-12-31T18:29:00Z">
              <w:r>
                <w:rPr/>
                <w:delText>6.2.5.2.2.8</w:delText>
              </w:r>
            </w:del>
          </w:ins>
          <w:ins w:id="3322" w:author="32291_CR0198r1_(Rel-16)" w:date="2019-12-20T15:50:00Z">
            <w:del w:id="3323" w:author="32601_CR0007_TEI15_(Rel-15)" w:date="2019-12-31T18:29:00Z">
              <w:r>
                <w:rPr>
                  <w:rFonts w:eastAsia="Times New Roman" w:cs="Calibri" w:ascii="Calibri" w:hAnsi="Calibri"/>
                  <w:sz w:val="22"/>
                  <w:szCs w:val="22"/>
                </w:rPr>
                <w:tab/>
              </w:r>
            </w:del>
          </w:ins>
          <w:ins w:id="3324" w:author="32291_CR0198r1_(Rel-16)" w:date="2019-12-20T15:50:00Z">
            <w:del w:id="3325" w:author="32601_CR0007_TEI15_(Rel-15)" w:date="2019-12-31T18:29:00Z">
              <w:r>
                <w:rPr>
                  <w:lang w:val="en-US" w:eastAsia="en-US"/>
                </w:rPr>
                <w:delText xml:space="preserve">Type </w:delText>
              </w:r>
            </w:del>
          </w:ins>
          <w:ins w:id="3326" w:author="32291_CR0198r1_(Rel-16)" w:date="2019-12-20T15:50:00Z">
            <w:del w:id="3327" w:author="32601_CR0007_TEI15_(Rel-15)" w:date="2019-12-31T18:29:00Z">
              <w:r>
                <w:rPr/>
                <w:delText>PDU</w:delText>
              </w:r>
            </w:del>
          </w:ins>
          <w:ins w:id="3328" w:author="32291_CR0198r1_(Rel-16)" w:date="2019-12-20T15:50:00Z">
            <w:del w:id="3329" w:author="32601_CR0007_TEI15_(Rel-15)" w:date="2019-12-31T18:29:00Z">
              <w:r>
                <w:rPr>
                  <w:lang w:val="en-US" w:eastAsia="en-US"/>
                </w:rPr>
                <w:delText>Container</w:delText>
              </w:r>
            </w:del>
          </w:ins>
          <w:ins w:id="3330" w:author="32291_CR0198r1_(Rel-16)" w:date="2019-12-20T15:50:00Z">
            <w:del w:id="3331" w:author="32601_CR0007_TEI15_(Rel-15)" w:date="2019-12-31T18:29:00Z">
              <w:r>
                <w:rPr/>
                <w:delText>Information</w:delText>
                <w:tab/>
              </w:r>
            </w:del>
          </w:ins>
          <w:hyperlink w:anchor="__RefHeading___Toc27749648">
            <w:del w:id="3332"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343" w:author="32601_CR0007_TEI15_(Rel-15)" w:date="2019-12-31T18:29:00Z"/>
            </w:rPr>
          </w:pPr>
          <w:ins w:id="3334" w:author="32291_CR0198r1_(Rel-16)" w:date="2019-12-20T15:50:00Z">
            <w:del w:id="3335" w:author="32601_CR0007_TEI15_(Rel-15)" w:date="2019-12-31T18:29:00Z">
              <w:r>
                <w:rPr/>
                <w:delText>6.2.5.2.2.9</w:delText>
              </w:r>
            </w:del>
          </w:ins>
          <w:ins w:id="3336" w:author="32291_CR0198r1_(Rel-16)" w:date="2019-12-20T15:50:00Z">
            <w:del w:id="3337" w:author="32601_CR0007_TEI15_(Rel-15)" w:date="2019-12-31T18:29:00Z">
              <w:r>
                <w:rPr>
                  <w:rFonts w:eastAsia="Times New Roman" w:cs="Calibri" w:ascii="Calibri" w:hAnsi="Calibri"/>
                  <w:sz w:val="22"/>
                  <w:szCs w:val="22"/>
                </w:rPr>
                <w:tab/>
              </w:r>
            </w:del>
          </w:ins>
          <w:ins w:id="3338" w:author="32291_CR0198r1_(Rel-16)" w:date="2019-12-20T15:50:00Z">
            <w:del w:id="3339" w:author="32601_CR0007_TEI15_(Rel-15)" w:date="2019-12-31T18:29:00Z">
              <w:r>
                <w:rPr>
                  <w:lang w:val="en-US" w:eastAsia="en-US"/>
                </w:rPr>
                <w:delText>Type N</w:delText>
              </w:r>
            </w:del>
          </w:ins>
          <w:ins w:id="3340" w:author="32291_CR0198r1_(Rel-16)" w:date="2019-12-20T15:50:00Z">
            <w:del w:id="3341" w:author="32601_CR0007_TEI15_(Rel-15)" w:date="2019-12-31T18:29:00Z">
              <w:r>
                <w:rPr/>
                <w:delText>etworkSlicingInfo</w:delText>
                <w:tab/>
              </w:r>
            </w:del>
          </w:ins>
          <w:hyperlink w:anchor="__RefHeading___Toc27749649">
            <w:del w:id="3342" w:author="32601_CR0007_TEI15_(Rel-15)" w:date="2019-12-31T18:29:00Z">
              <w:r>
                <w:rPr>
                  <w:rStyle w:val="IndexLink"/>
                </w:rPr>
                <w:delText>74</w:delText>
              </w:r>
            </w:del>
          </w:hyperlink>
        </w:p>
        <w:p>
          <w:pPr>
            <w:pStyle w:val="Contents1"/>
            <w:rPr>
              <w:rFonts w:ascii="Calibri" w:hAnsi="Calibri" w:eastAsia="Times New Roman" w:cs="Calibri"/>
              <w:sz w:val="22"/>
              <w:szCs w:val="22"/>
              <w:lang w:val="en-US" w:eastAsia="en-US"/>
              <w:del w:id="3353" w:author="32601_CR0007_TEI15_(Rel-15)" w:date="2019-12-31T18:29:00Z"/>
            </w:rPr>
          </w:pPr>
          <w:ins w:id="3344" w:author="32291_CR0198r1_(Rel-16)" w:date="2019-12-20T15:50:00Z">
            <w:del w:id="3345" w:author="32601_CR0007_TEI15_(Rel-15)" w:date="2019-12-31T18:29:00Z">
              <w:r>
                <w:rPr/>
                <w:delText>6.2.5.2.2.10</w:delText>
              </w:r>
            </w:del>
          </w:ins>
          <w:ins w:id="3346" w:author="32291_CR0198r1_(Rel-16)" w:date="2019-12-20T15:50:00Z">
            <w:del w:id="3347" w:author="32601_CR0007_TEI15_(Rel-15)" w:date="2019-12-31T18:29:00Z">
              <w:r>
                <w:rPr>
                  <w:rFonts w:eastAsia="Times New Roman" w:cs="Calibri" w:ascii="Calibri" w:hAnsi="Calibri"/>
                  <w:sz w:val="22"/>
                  <w:szCs w:val="22"/>
                </w:rPr>
                <w:tab/>
              </w:r>
            </w:del>
          </w:ins>
          <w:ins w:id="3348" w:author="32291_CR0198r1_(Rel-16)" w:date="2019-12-20T15:50:00Z">
            <w:del w:id="3349" w:author="32601_CR0007_TEI15_(Rel-15)" w:date="2019-12-31T18:29:00Z">
              <w:r>
                <w:rPr>
                  <w:lang w:val="en-US" w:eastAsia="en-US"/>
                </w:rPr>
                <w:delText>Type PDUAddress</w:delText>
              </w:r>
            </w:del>
          </w:ins>
          <w:ins w:id="3350" w:author="32291_CR0198r1_(Rel-16)" w:date="2019-12-20T15:50:00Z">
            <w:del w:id="3351" w:author="32601_CR0007_TEI15_(Rel-15)" w:date="2019-12-31T18:29:00Z">
              <w:r>
                <w:rPr/>
                <w:tab/>
              </w:r>
            </w:del>
          </w:ins>
          <w:hyperlink w:anchor="__RefHeading___Toc27749650">
            <w:del w:id="3352"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363" w:author="32601_CR0007_TEI15_(Rel-15)" w:date="2019-12-31T18:29:00Z"/>
            </w:rPr>
          </w:pPr>
          <w:ins w:id="3354" w:author="32291_CR0198r1_(Rel-16)" w:date="2019-12-20T15:50:00Z">
            <w:del w:id="3355" w:author="32601_CR0007_TEI15_(Rel-15)" w:date="2019-12-31T18:29:00Z">
              <w:r>
                <w:rPr/>
                <w:delText>6.2.5.2.2.11</w:delText>
              </w:r>
            </w:del>
          </w:ins>
          <w:ins w:id="3356" w:author="32291_CR0198r1_(Rel-16)" w:date="2019-12-20T15:50:00Z">
            <w:del w:id="3357" w:author="32601_CR0007_TEI15_(Rel-15)" w:date="2019-12-31T18:29:00Z">
              <w:r>
                <w:rPr>
                  <w:rFonts w:eastAsia="Times New Roman" w:cs="Calibri" w:ascii="Calibri" w:hAnsi="Calibri"/>
                  <w:sz w:val="22"/>
                  <w:szCs w:val="22"/>
                </w:rPr>
                <w:tab/>
              </w:r>
            </w:del>
          </w:ins>
          <w:ins w:id="3358" w:author="32291_CR0198r1_(Rel-16)" w:date="2019-12-20T15:50:00Z">
            <w:del w:id="3359" w:author="32601_CR0007_TEI15_(Rel-15)" w:date="2019-12-31T18:29:00Z">
              <w:r>
                <w:rPr>
                  <w:lang w:val="en-US" w:eastAsia="en-US"/>
                </w:rPr>
                <w:delText>Type ServingNetworkFunctionID</w:delText>
              </w:r>
            </w:del>
          </w:ins>
          <w:ins w:id="3360" w:author="32291_CR0198r1_(Rel-16)" w:date="2019-12-20T15:50:00Z">
            <w:del w:id="3361" w:author="32601_CR0007_TEI15_(Rel-15)" w:date="2019-12-31T18:29:00Z">
              <w:r>
                <w:rPr/>
                <w:tab/>
              </w:r>
            </w:del>
          </w:ins>
          <w:hyperlink w:anchor="__RefHeading___Toc27749651">
            <w:del w:id="3362"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373" w:author="32601_CR0007_TEI15_(Rel-15)" w:date="2019-12-31T18:29:00Z"/>
            </w:rPr>
          </w:pPr>
          <w:ins w:id="3364" w:author="32291_CR0198r1_(Rel-16)" w:date="2019-12-20T15:50:00Z">
            <w:del w:id="3365" w:author="32601_CR0007_TEI15_(Rel-15)" w:date="2019-12-31T18:29:00Z">
              <w:r>
                <w:rPr/>
                <w:delText>6.2.5.2.2.12</w:delText>
              </w:r>
            </w:del>
          </w:ins>
          <w:ins w:id="3366" w:author="32291_CR0198r1_(Rel-16)" w:date="2019-12-20T15:50:00Z">
            <w:del w:id="3367" w:author="32601_CR0007_TEI15_(Rel-15)" w:date="2019-12-31T18:29:00Z">
              <w:r>
                <w:rPr>
                  <w:rFonts w:eastAsia="Times New Roman" w:cs="Calibri" w:ascii="Calibri" w:hAnsi="Calibri"/>
                  <w:sz w:val="22"/>
                  <w:szCs w:val="22"/>
                </w:rPr>
                <w:tab/>
              </w:r>
            </w:del>
          </w:ins>
          <w:ins w:id="3368" w:author="32291_CR0198r1_(Rel-16)" w:date="2019-12-20T15:50:00Z">
            <w:del w:id="3369" w:author="32601_CR0007_TEI15_(Rel-15)" w:date="2019-12-31T18:29:00Z">
              <w:r>
                <w:rPr>
                  <w:lang w:val="en-US" w:eastAsia="en-US"/>
                </w:rPr>
                <w:delText>Type RoamingQBCInformation</w:delText>
              </w:r>
            </w:del>
          </w:ins>
          <w:ins w:id="3370" w:author="32291_CR0198r1_(Rel-16)" w:date="2019-12-20T15:50:00Z">
            <w:del w:id="3371" w:author="32601_CR0007_TEI15_(Rel-15)" w:date="2019-12-31T18:29:00Z">
              <w:r>
                <w:rPr/>
                <w:tab/>
              </w:r>
            </w:del>
          </w:ins>
          <w:hyperlink w:anchor="__RefHeading___Toc27749652">
            <w:del w:id="3372"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383" w:author="32601_CR0007_TEI15_(Rel-15)" w:date="2019-12-31T18:29:00Z"/>
            </w:rPr>
          </w:pPr>
          <w:ins w:id="3374" w:author="32291_CR0198r1_(Rel-16)" w:date="2019-12-20T15:50:00Z">
            <w:del w:id="3375" w:author="32601_CR0007_TEI15_(Rel-15)" w:date="2019-12-31T18:29:00Z">
              <w:r>
                <w:rPr/>
                <w:delText>6.2.5.2.2.13</w:delText>
              </w:r>
            </w:del>
          </w:ins>
          <w:ins w:id="3376" w:author="32291_CR0198r1_(Rel-16)" w:date="2019-12-20T15:50:00Z">
            <w:del w:id="3377" w:author="32601_CR0007_TEI15_(Rel-15)" w:date="2019-12-31T18:29:00Z">
              <w:r>
                <w:rPr>
                  <w:rFonts w:eastAsia="Times New Roman" w:cs="Calibri" w:ascii="Calibri" w:hAnsi="Calibri"/>
                  <w:sz w:val="22"/>
                  <w:szCs w:val="22"/>
                </w:rPr>
                <w:tab/>
              </w:r>
            </w:del>
          </w:ins>
          <w:ins w:id="3378" w:author="32291_CR0198r1_(Rel-16)" w:date="2019-12-20T15:50:00Z">
            <w:del w:id="3379" w:author="32601_CR0007_TEI15_(Rel-15)" w:date="2019-12-31T18:29:00Z">
              <w:r>
                <w:rPr>
                  <w:lang w:val="en-US" w:eastAsia="en-US"/>
                </w:rPr>
                <w:delText>Type MultipleQFIcontainer</w:delText>
              </w:r>
            </w:del>
          </w:ins>
          <w:ins w:id="3380" w:author="32291_CR0198r1_(Rel-16)" w:date="2019-12-20T15:50:00Z">
            <w:del w:id="3381" w:author="32601_CR0007_TEI15_(Rel-15)" w:date="2019-12-31T18:29:00Z">
              <w:r>
                <w:rPr/>
                <w:tab/>
              </w:r>
            </w:del>
          </w:ins>
          <w:hyperlink w:anchor="__RefHeading___Toc27749653">
            <w:del w:id="3382"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393" w:author="32601_CR0007_TEI15_(Rel-15)" w:date="2019-12-31T18:29:00Z"/>
            </w:rPr>
          </w:pPr>
          <w:ins w:id="3384" w:author="32291_CR0198r1_(Rel-16)" w:date="2019-12-20T15:50:00Z">
            <w:del w:id="3385" w:author="32601_CR0007_TEI15_(Rel-15)" w:date="2019-12-31T18:29:00Z">
              <w:r>
                <w:rPr/>
                <w:delText>6.2.5.2.2.14</w:delText>
              </w:r>
            </w:del>
          </w:ins>
          <w:ins w:id="3386" w:author="32291_CR0198r1_(Rel-16)" w:date="2019-12-20T15:50:00Z">
            <w:del w:id="3387" w:author="32601_CR0007_TEI15_(Rel-15)" w:date="2019-12-31T18:29:00Z">
              <w:r>
                <w:rPr>
                  <w:rFonts w:eastAsia="Times New Roman" w:cs="Calibri" w:ascii="Calibri" w:hAnsi="Calibri"/>
                  <w:sz w:val="22"/>
                  <w:szCs w:val="22"/>
                </w:rPr>
                <w:tab/>
              </w:r>
            </w:del>
          </w:ins>
          <w:ins w:id="3388" w:author="32291_CR0198r1_(Rel-16)" w:date="2019-12-20T15:50:00Z">
            <w:del w:id="3389" w:author="32601_CR0007_TEI15_(Rel-15)" w:date="2019-12-31T18:29:00Z">
              <w:r>
                <w:rPr>
                  <w:lang w:val="en-US" w:eastAsia="en-US"/>
                </w:rPr>
                <w:delText xml:space="preserve">Type </w:delText>
              </w:r>
            </w:del>
          </w:ins>
          <w:ins w:id="3390" w:author="32291_CR0198r1_(Rel-16)" w:date="2019-12-20T15:50:00Z">
            <w:del w:id="3391" w:author="32601_CR0007_TEI15_(Rel-15)" w:date="2019-12-31T18:29:00Z">
              <w:r>
                <w:rPr/>
                <w:delText>RoamingChargingProfile</w:delText>
                <w:tab/>
              </w:r>
            </w:del>
          </w:ins>
          <w:hyperlink w:anchor="__RefHeading___Toc27749654">
            <w:del w:id="3392"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03" w:author="32601_CR0007_TEI15_(Rel-15)" w:date="2019-12-31T18:29:00Z"/>
            </w:rPr>
          </w:pPr>
          <w:ins w:id="3394" w:author="32291_CR0198r1_(Rel-16)" w:date="2019-12-20T15:50:00Z">
            <w:del w:id="3395" w:author="32601_CR0007_TEI15_(Rel-15)" w:date="2019-12-31T18:29:00Z">
              <w:r>
                <w:rPr/>
                <w:delText>6.2.5.2.2.15</w:delText>
              </w:r>
            </w:del>
          </w:ins>
          <w:ins w:id="3396" w:author="32291_CR0198r1_(Rel-16)" w:date="2019-12-20T15:50:00Z">
            <w:del w:id="3397" w:author="32601_CR0007_TEI15_(Rel-15)" w:date="2019-12-31T18:29:00Z">
              <w:r>
                <w:rPr>
                  <w:rFonts w:eastAsia="Times New Roman" w:cs="Calibri" w:ascii="Calibri" w:hAnsi="Calibri"/>
                  <w:sz w:val="22"/>
                  <w:szCs w:val="22"/>
                </w:rPr>
                <w:tab/>
              </w:r>
            </w:del>
          </w:ins>
          <w:ins w:id="3398" w:author="32291_CR0198r1_(Rel-16)" w:date="2019-12-20T15:50:00Z">
            <w:del w:id="3399" w:author="32601_CR0007_TEI15_(Rel-15)" w:date="2019-12-31T18:29:00Z">
              <w:r>
                <w:rPr>
                  <w:lang w:val="en-US" w:eastAsia="en-US"/>
                </w:rPr>
                <w:delText>Type QFIContainerInformation</w:delText>
              </w:r>
            </w:del>
          </w:ins>
          <w:ins w:id="3400" w:author="32291_CR0198r1_(Rel-16)" w:date="2019-12-20T15:50:00Z">
            <w:del w:id="3401" w:author="32601_CR0007_TEI15_(Rel-15)" w:date="2019-12-31T18:29:00Z">
              <w:r>
                <w:rPr/>
                <w:tab/>
              </w:r>
            </w:del>
          </w:ins>
          <w:hyperlink w:anchor="__RefHeading___Toc27749655">
            <w:del w:id="3402"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15" w:author="32601_CR0007_TEI15_(Rel-15)" w:date="2019-12-31T18:29:00Z"/>
            </w:rPr>
          </w:pPr>
          <w:ins w:id="3404" w:author="32291_CR0198r1_(Rel-16)" w:date="2019-12-20T15:50:00Z">
            <w:del w:id="3405" w:author="32601_CR0007_TEI15_(Rel-15)" w:date="2019-12-31T18:29:00Z">
              <w:r>
                <w:rPr/>
                <w:delText>6.2.5.2.2.16</w:delText>
              </w:r>
            </w:del>
          </w:ins>
          <w:ins w:id="3406" w:author="32291_CR0198r1_(Rel-16)" w:date="2019-12-20T15:50:00Z">
            <w:del w:id="3407" w:author="32601_CR0007_TEI15_(Rel-15)" w:date="2019-12-31T18:29:00Z">
              <w:r>
                <w:rPr>
                  <w:rFonts w:eastAsia="Times New Roman" w:cs="Calibri" w:ascii="Calibri" w:hAnsi="Calibri"/>
                  <w:sz w:val="22"/>
                  <w:szCs w:val="22"/>
                </w:rPr>
                <w:tab/>
              </w:r>
            </w:del>
          </w:ins>
          <w:ins w:id="3408" w:author="32291_CR0198r1_(Rel-16)" w:date="2019-12-20T15:50:00Z">
            <w:del w:id="3409" w:author="32601_CR0007_TEI15_(Rel-15)" w:date="2019-12-31T18:29:00Z">
              <w:r>
                <w:rPr>
                  <w:lang w:val="en-US" w:eastAsia="en-US"/>
                </w:rPr>
                <w:delText xml:space="preserve">Type </w:delText>
              </w:r>
            </w:del>
          </w:ins>
          <w:ins w:id="3410" w:author="32291_CR0198r1_(Rel-16)" w:date="2019-12-20T15:50:00Z">
            <w:del w:id="3411" w:author="32601_CR0007_TEI15_(Rel-15)" w:date="2019-12-31T18:29:00Z">
              <w:r>
                <w:rPr>
                  <w:lang w:bidi="ar-IQ"/>
                </w:rPr>
                <w:delText>RANSecondaryRATUsageReport</w:delText>
              </w:r>
            </w:del>
          </w:ins>
          <w:ins w:id="3412" w:author="32291_CR0198r1_(Rel-16)" w:date="2019-12-20T15:50:00Z">
            <w:del w:id="3413" w:author="32601_CR0007_TEI15_(Rel-15)" w:date="2019-12-31T18:29:00Z">
              <w:r>
                <w:rPr/>
                <w:tab/>
              </w:r>
            </w:del>
          </w:ins>
          <w:hyperlink w:anchor="__RefHeading___Toc27749656">
            <w:del w:id="3414"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25" w:author="32601_CR0007_TEI15_(Rel-15)" w:date="2019-12-31T18:29:00Z"/>
            </w:rPr>
          </w:pPr>
          <w:ins w:id="3416" w:author="32291_CR0198r1_(Rel-16)" w:date="2019-12-20T15:50:00Z">
            <w:del w:id="3417" w:author="32601_CR0007_TEI15_(Rel-15)" w:date="2019-12-31T18:29:00Z">
              <w:r>
                <w:rPr/>
                <w:delText>6.2.5.2.2.17</w:delText>
              </w:r>
            </w:del>
          </w:ins>
          <w:ins w:id="3418" w:author="32291_CR0198r1_(Rel-16)" w:date="2019-12-20T15:50:00Z">
            <w:del w:id="3419" w:author="32601_CR0007_TEI15_(Rel-15)" w:date="2019-12-31T18:29:00Z">
              <w:r>
                <w:rPr>
                  <w:rFonts w:eastAsia="Times New Roman" w:cs="Calibri" w:ascii="Calibri" w:hAnsi="Calibri"/>
                  <w:sz w:val="22"/>
                  <w:szCs w:val="22"/>
                </w:rPr>
                <w:tab/>
              </w:r>
            </w:del>
          </w:ins>
          <w:ins w:id="3420" w:author="32291_CR0198r1_(Rel-16)" w:date="2019-12-20T15:50:00Z">
            <w:del w:id="3421" w:author="32601_CR0007_TEI15_(Rel-15)" w:date="2019-12-31T18:29:00Z">
              <w:r>
                <w:rPr>
                  <w:lang w:val="en-US" w:eastAsia="en-US"/>
                </w:rPr>
                <w:delText xml:space="preserve">Type </w:delText>
              </w:r>
            </w:del>
          </w:ins>
          <w:ins w:id="3422" w:author="32291_CR0198r1_(Rel-16)" w:date="2019-12-20T15:50:00Z">
            <w:del w:id="3423" w:author="32601_CR0007_TEI15_(Rel-15)" w:date="2019-12-31T18:29:00Z">
              <w:r>
                <w:rPr/>
                <w:delText>QosFlowsUsageReport</w:delText>
                <w:tab/>
              </w:r>
            </w:del>
          </w:ins>
          <w:hyperlink w:anchor="__RefHeading___Toc27749657">
            <w:del w:id="3424"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33" w:author="32601_CR0007_TEI15_(Rel-15)" w:date="2019-12-31T18:29:00Z"/>
            </w:rPr>
          </w:pPr>
          <w:ins w:id="3426" w:author="32291_CR0198r1_(Rel-16)" w:date="2019-12-20T15:50:00Z">
            <w:del w:id="3427" w:author="32601_CR0007_TEI15_(Rel-15)" w:date="2019-12-31T18:29:00Z">
              <w:r>
                <w:rPr/>
                <w:delText>6.2.5.3</w:delText>
              </w:r>
            </w:del>
          </w:ins>
          <w:ins w:id="3428" w:author="32291_CR0198r1_(Rel-16)" w:date="2019-12-20T15:50:00Z">
            <w:del w:id="3429" w:author="32601_CR0007_TEI15_(Rel-15)" w:date="2019-12-31T18:29:00Z">
              <w:r>
                <w:rPr>
                  <w:rFonts w:eastAsia="Times New Roman" w:cs="Calibri" w:ascii="Calibri" w:hAnsi="Calibri"/>
                  <w:sz w:val="22"/>
                  <w:szCs w:val="22"/>
                  <w:lang w:val="en-US" w:eastAsia="en-US"/>
                </w:rPr>
                <w:tab/>
              </w:r>
            </w:del>
          </w:ins>
          <w:ins w:id="3430" w:author="32291_CR0198r1_(Rel-16)" w:date="2019-12-20T15:50:00Z">
            <w:del w:id="3431" w:author="32601_CR0007_TEI15_(Rel-15)" w:date="2019-12-31T18:29:00Z">
              <w:r>
                <w:rPr/>
                <w:delText>Simple data types and enumerations</w:delText>
                <w:tab/>
              </w:r>
            </w:del>
          </w:ins>
          <w:hyperlink w:anchor="__RefHeading___Toc27749658">
            <w:del w:id="3432"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41" w:author="32601_CR0007_TEI15_(Rel-15)" w:date="2019-12-31T18:29:00Z"/>
            </w:rPr>
          </w:pPr>
          <w:ins w:id="3434" w:author="32291_CR0198r1_(Rel-16)" w:date="2019-12-20T15:50:00Z">
            <w:del w:id="3435" w:author="32601_CR0007_TEI15_(Rel-15)" w:date="2019-12-31T18:29:00Z">
              <w:r>
                <w:rPr/>
                <w:delText>6.2.5.3.1</w:delText>
              </w:r>
            </w:del>
          </w:ins>
          <w:ins w:id="3436" w:author="32291_CR0198r1_(Rel-16)" w:date="2019-12-20T15:50:00Z">
            <w:del w:id="3437" w:author="32601_CR0007_TEI15_(Rel-15)" w:date="2019-12-31T18:29:00Z">
              <w:r>
                <w:rPr>
                  <w:rFonts w:eastAsia="Times New Roman" w:cs="Calibri" w:ascii="Calibri" w:hAnsi="Calibri"/>
                  <w:sz w:val="22"/>
                  <w:szCs w:val="22"/>
                  <w:lang w:val="en-US" w:eastAsia="en-US"/>
                </w:rPr>
                <w:tab/>
              </w:r>
            </w:del>
          </w:ins>
          <w:ins w:id="3438" w:author="32291_CR0198r1_(Rel-16)" w:date="2019-12-20T15:50:00Z">
            <w:del w:id="3439" w:author="32601_CR0007_TEI15_(Rel-15)" w:date="2019-12-31T18:29:00Z">
              <w:r>
                <w:rPr/>
                <w:delText>Introduction</w:delText>
                <w:tab/>
              </w:r>
            </w:del>
          </w:ins>
          <w:hyperlink w:anchor="__RefHeading___Toc27749659">
            <w:del w:id="3440"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49" w:author="32601_CR0007_TEI15_(Rel-15)" w:date="2019-12-31T18:29:00Z"/>
            </w:rPr>
          </w:pPr>
          <w:ins w:id="3442" w:author="32291_CR0198r1_(Rel-16)" w:date="2019-12-20T15:50:00Z">
            <w:del w:id="3443" w:author="32601_CR0007_TEI15_(Rel-15)" w:date="2019-12-31T18:29:00Z">
              <w:r>
                <w:rPr/>
                <w:delText>6.2.5.3.2</w:delText>
              </w:r>
            </w:del>
          </w:ins>
          <w:ins w:id="3444" w:author="32291_CR0198r1_(Rel-16)" w:date="2019-12-20T15:50:00Z">
            <w:del w:id="3445" w:author="32601_CR0007_TEI15_(Rel-15)" w:date="2019-12-31T18:29:00Z">
              <w:r>
                <w:rPr>
                  <w:rFonts w:eastAsia="Times New Roman" w:cs="Calibri" w:ascii="Calibri" w:hAnsi="Calibri"/>
                  <w:sz w:val="22"/>
                  <w:szCs w:val="22"/>
                  <w:lang w:val="en-US" w:eastAsia="en-US"/>
                </w:rPr>
                <w:tab/>
              </w:r>
            </w:del>
          </w:ins>
          <w:ins w:id="3446" w:author="32291_CR0198r1_(Rel-16)" w:date="2019-12-20T15:50:00Z">
            <w:del w:id="3447" w:author="32601_CR0007_TEI15_(Rel-15)" w:date="2019-12-31T18:29:00Z">
              <w:r>
                <w:rPr/>
                <w:delText>Simple data types</w:delText>
                <w:tab/>
              </w:r>
            </w:del>
          </w:ins>
          <w:hyperlink w:anchor="__RefHeading___Toc27749660">
            <w:del w:id="3448"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57" w:author="32601_CR0007_TEI15_(Rel-15)" w:date="2019-12-31T18:29:00Z"/>
            </w:rPr>
          </w:pPr>
          <w:ins w:id="3450" w:author="32291_CR0198r1_(Rel-16)" w:date="2019-12-20T15:50:00Z">
            <w:del w:id="3451" w:author="32601_CR0007_TEI15_(Rel-15)" w:date="2019-12-31T18:29:00Z">
              <w:r>
                <w:rPr/>
                <w:delText>6.2.5.3.3</w:delText>
              </w:r>
            </w:del>
          </w:ins>
          <w:ins w:id="3452" w:author="32291_CR0198r1_(Rel-16)" w:date="2019-12-20T15:50:00Z">
            <w:del w:id="3453" w:author="32601_CR0007_TEI15_(Rel-15)" w:date="2019-12-31T18:29:00Z">
              <w:r>
                <w:rPr>
                  <w:rFonts w:eastAsia="Times New Roman" w:cs="Calibri" w:ascii="Calibri" w:hAnsi="Calibri"/>
                  <w:sz w:val="22"/>
                  <w:szCs w:val="22"/>
                  <w:lang w:val="en-US" w:eastAsia="en-US"/>
                </w:rPr>
                <w:tab/>
              </w:r>
            </w:del>
          </w:ins>
          <w:ins w:id="3454" w:author="32291_CR0198r1_(Rel-16)" w:date="2019-12-20T15:50:00Z">
            <w:del w:id="3455" w:author="32601_CR0007_TEI15_(Rel-15)" w:date="2019-12-31T18:29:00Z">
              <w:r>
                <w:rPr/>
                <w:delText>Enumeration: ChargingCharacteristicsSelectionMode</w:delText>
                <w:tab/>
              </w:r>
            </w:del>
          </w:ins>
          <w:hyperlink w:anchor="__RefHeading___Toc27749661">
            <w:del w:id="3456"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65" w:author="32601_CR0007_TEI15_(Rel-15)" w:date="2019-12-31T18:29:00Z"/>
            </w:rPr>
          </w:pPr>
          <w:ins w:id="3458" w:author="32291_CR0198r1_(Rel-16)" w:date="2019-12-20T15:50:00Z">
            <w:del w:id="3459" w:author="32601_CR0007_TEI15_(Rel-15)" w:date="2019-12-31T18:29:00Z">
              <w:r>
                <w:rPr/>
                <w:delText>6.2.5.3.4</w:delText>
              </w:r>
            </w:del>
          </w:ins>
          <w:ins w:id="3460" w:author="32291_CR0198r1_(Rel-16)" w:date="2019-12-20T15:50:00Z">
            <w:del w:id="3461" w:author="32601_CR0007_TEI15_(Rel-15)" w:date="2019-12-31T18:29:00Z">
              <w:r>
                <w:rPr>
                  <w:rFonts w:eastAsia="Times New Roman" w:cs="Calibri" w:ascii="Calibri" w:hAnsi="Calibri"/>
                  <w:sz w:val="22"/>
                  <w:szCs w:val="22"/>
                  <w:lang w:val="en-US" w:eastAsia="en-US"/>
                </w:rPr>
                <w:tab/>
              </w:r>
            </w:del>
          </w:ins>
          <w:ins w:id="3462" w:author="32291_CR0198r1_(Rel-16)" w:date="2019-12-20T15:50:00Z">
            <w:del w:id="3463" w:author="32601_CR0007_TEI15_(Rel-15)" w:date="2019-12-31T18:29:00Z">
              <w:r>
                <w:rPr/>
                <w:delText>Enumeration: NodeFunctionality</w:delText>
                <w:tab/>
              </w:r>
            </w:del>
          </w:ins>
          <w:hyperlink w:anchor="__RefHeading___Toc27749662">
            <w:del w:id="3464" w:author="32601_CR0007_TEI15_(Rel-15)" w:date="2019-12-31T18:29:00Z">
              <w:r>
                <w:rPr>
                  <w:rStyle w:val="IndexLink"/>
                </w:rPr>
                <w:delText>75</w:delText>
              </w:r>
            </w:del>
          </w:hyperlink>
        </w:p>
        <w:p>
          <w:pPr>
            <w:pStyle w:val="Contents1"/>
            <w:rPr>
              <w:rFonts w:ascii="Calibri" w:hAnsi="Calibri" w:eastAsia="Times New Roman" w:cs="Calibri"/>
              <w:sz w:val="22"/>
              <w:szCs w:val="22"/>
              <w:lang w:val="en-US" w:eastAsia="en-US"/>
              <w:del w:id="3473" w:author="32601_CR0007_TEI15_(Rel-15)" w:date="2019-12-31T18:29:00Z"/>
            </w:rPr>
          </w:pPr>
          <w:ins w:id="3466" w:author="32291_CR0198r1_(Rel-16)" w:date="2019-12-20T15:50:00Z">
            <w:del w:id="3467" w:author="32601_CR0007_TEI15_(Rel-15)" w:date="2019-12-31T18:29:00Z">
              <w:r>
                <w:rPr/>
                <w:delText>6.2.5.3.5</w:delText>
              </w:r>
            </w:del>
          </w:ins>
          <w:ins w:id="3468" w:author="32291_CR0198r1_(Rel-16)" w:date="2019-12-20T15:50:00Z">
            <w:del w:id="3469" w:author="32601_CR0007_TEI15_(Rel-15)" w:date="2019-12-31T18:29:00Z">
              <w:r>
                <w:rPr>
                  <w:rFonts w:eastAsia="Times New Roman" w:cs="Calibri" w:ascii="Calibri" w:hAnsi="Calibri"/>
                  <w:sz w:val="22"/>
                  <w:szCs w:val="22"/>
                  <w:lang w:val="en-US" w:eastAsia="en-US"/>
                </w:rPr>
                <w:tab/>
              </w:r>
            </w:del>
          </w:ins>
          <w:ins w:id="3470" w:author="32291_CR0198r1_(Rel-16)" w:date="2019-12-20T15:50:00Z">
            <w:del w:id="3471" w:author="32601_CR0007_TEI15_(Rel-15)" w:date="2019-12-31T18:29:00Z">
              <w:r>
                <w:rPr/>
                <w:delText>Enumeration: TriggerType</w:delText>
                <w:tab/>
              </w:r>
            </w:del>
          </w:ins>
          <w:hyperlink w:anchor="__RefHeading___Toc27749663">
            <w:del w:id="3472" w:author="32601_CR0007_TEI15_(Rel-15)" w:date="2019-12-31T18:29:00Z">
              <w:r>
                <w:rPr>
                  <w:rStyle w:val="IndexLink"/>
                </w:rPr>
                <w:delText>76</w:delText>
              </w:r>
            </w:del>
          </w:hyperlink>
        </w:p>
        <w:p>
          <w:pPr>
            <w:pStyle w:val="Contents1"/>
            <w:rPr>
              <w:rFonts w:ascii="Calibri" w:hAnsi="Calibri" w:eastAsia="Times New Roman" w:cs="Calibri"/>
              <w:sz w:val="22"/>
              <w:szCs w:val="22"/>
              <w:lang w:val="en-US" w:eastAsia="en-US"/>
              <w:del w:id="3481" w:author="32601_CR0007_TEI15_(Rel-15)" w:date="2019-12-31T18:29:00Z"/>
            </w:rPr>
          </w:pPr>
          <w:ins w:id="3474" w:author="32291_CR0198r1_(Rel-16)" w:date="2019-12-20T15:50:00Z">
            <w:del w:id="3475" w:author="32601_CR0007_TEI15_(Rel-15)" w:date="2019-12-31T18:29:00Z">
              <w:r>
                <w:rPr/>
                <w:delText>6.2.5.3.6</w:delText>
              </w:r>
            </w:del>
          </w:ins>
          <w:ins w:id="3476" w:author="32291_CR0198r1_(Rel-16)" w:date="2019-12-20T15:50:00Z">
            <w:del w:id="3477" w:author="32601_CR0007_TEI15_(Rel-15)" w:date="2019-12-31T18:29:00Z">
              <w:r>
                <w:rPr>
                  <w:rFonts w:eastAsia="Times New Roman" w:cs="Calibri" w:ascii="Calibri" w:hAnsi="Calibri"/>
                  <w:sz w:val="22"/>
                  <w:szCs w:val="22"/>
                  <w:lang w:val="en-US" w:eastAsia="en-US"/>
                </w:rPr>
                <w:tab/>
              </w:r>
            </w:del>
          </w:ins>
          <w:ins w:id="3478" w:author="32291_CR0198r1_(Rel-16)" w:date="2019-12-20T15:50:00Z">
            <w:del w:id="3479" w:author="32601_CR0007_TEI15_(Rel-15)" w:date="2019-12-31T18:29:00Z">
              <w:r>
                <w:rPr/>
                <w:delText>Enumeration: ResultCode</w:delText>
                <w:tab/>
              </w:r>
            </w:del>
          </w:ins>
          <w:hyperlink w:anchor="__RefHeading___Toc27749664">
            <w:del w:id="3480" w:author="32601_CR0007_TEI15_(Rel-15)" w:date="2019-12-31T18:29:00Z">
              <w:r>
                <w:rPr>
                  <w:rStyle w:val="IndexLink"/>
                </w:rPr>
                <w:delText>76</w:delText>
              </w:r>
            </w:del>
          </w:hyperlink>
        </w:p>
        <w:p>
          <w:pPr>
            <w:pStyle w:val="Contents1"/>
            <w:rPr>
              <w:rFonts w:ascii="Calibri" w:hAnsi="Calibri" w:eastAsia="Times New Roman" w:cs="Calibri"/>
              <w:sz w:val="22"/>
              <w:szCs w:val="22"/>
              <w:lang w:val="en-US" w:eastAsia="en-US"/>
              <w:del w:id="3489" w:author="32601_CR0007_TEI15_(Rel-15)" w:date="2019-12-31T18:29:00Z"/>
            </w:rPr>
          </w:pPr>
          <w:ins w:id="3482" w:author="32291_CR0198r1_(Rel-16)" w:date="2019-12-20T15:50:00Z">
            <w:del w:id="3483" w:author="32601_CR0007_TEI15_(Rel-15)" w:date="2019-12-31T18:29:00Z">
              <w:r>
                <w:rPr/>
                <w:delText>6.2.5.3.7</w:delText>
              </w:r>
            </w:del>
          </w:ins>
          <w:ins w:id="3484" w:author="32291_CR0198r1_(Rel-16)" w:date="2019-12-20T15:50:00Z">
            <w:del w:id="3485" w:author="32601_CR0007_TEI15_(Rel-15)" w:date="2019-12-31T18:29:00Z">
              <w:r>
                <w:rPr>
                  <w:rFonts w:eastAsia="Times New Roman" w:cs="Calibri" w:ascii="Calibri" w:hAnsi="Calibri"/>
                  <w:sz w:val="22"/>
                  <w:szCs w:val="22"/>
                  <w:lang w:val="en-US" w:eastAsia="en-US"/>
                </w:rPr>
                <w:tab/>
              </w:r>
            </w:del>
          </w:ins>
          <w:ins w:id="3486" w:author="32291_CR0198r1_(Rel-16)" w:date="2019-12-20T15:50:00Z">
            <w:del w:id="3487" w:author="32601_CR0007_TEI15_(Rel-15)" w:date="2019-12-31T18:29:00Z">
              <w:r>
                <w:rPr/>
                <w:delText>Enumeration: 3GPPPSDataOffStatus</w:delText>
                <w:tab/>
              </w:r>
            </w:del>
          </w:ins>
          <w:hyperlink w:anchor="__RefHeading___Toc27749665">
            <w:del w:id="3488" w:author="32601_CR0007_TEI15_(Rel-15)" w:date="2019-12-31T18:29:00Z">
              <w:r>
                <w:rPr>
                  <w:rStyle w:val="IndexLink"/>
                </w:rPr>
                <w:delText>76</w:delText>
              </w:r>
            </w:del>
          </w:hyperlink>
        </w:p>
        <w:p>
          <w:pPr>
            <w:pStyle w:val="Contents1"/>
            <w:rPr>
              <w:rFonts w:ascii="Calibri" w:hAnsi="Calibri" w:eastAsia="Times New Roman" w:cs="Calibri"/>
              <w:sz w:val="22"/>
              <w:szCs w:val="22"/>
              <w:lang w:val="en-US" w:eastAsia="en-US"/>
              <w:del w:id="3497" w:author="32601_CR0007_TEI15_(Rel-15)" w:date="2019-12-31T18:29:00Z"/>
            </w:rPr>
          </w:pPr>
          <w:ins w:id="3490" w:author="32291_CR0198r1_(Rel-16)" w:date="2019-12-20T15:50:00Z">
            <w:del w:id="3491" w:author="32601_CR0007_TEI15_(Rel-15)" w:date="2019-12-31T18:29:00Z">
              <w:r>
                <w:rPr/>
                <w:delText>6.2.5.3.8</w:delText>
              </w:r>
            </w:del>
          </w:ins>
          <w:ins w:id="3492" w:author="32291_CR0198r1_(Rel-16)" w:date="2019-12-20T15:50:00Z">
            <w:del w:id="3493" w:author="32601_CR0007_TEI15_(Rel-15)" w:date="2019-12-31T18:29:00Z">
              <w:r>
                <w:rPr>
                  <w:rFonts w:eastAsia="Times New Roman" w:cs="Calibri" w:ascii="Calibri" w:hAnsi="Calibri"/>
                  <w:sz w:val="22"/>
                  <w:szCs w:val="22"/>
                  <w:lang w:val="en-US" w:eastAsia="en-US"/>
                </w:rPr>
                <w:tab/>
              </w:r>
            </w:del>
          </w:ins>
          <w:ins w:id="3494" w:author="32291_CR0198r1_(Rel-16)" w:date="2019-12-20T15:50:00Z">
            <w:del w:id="3495" w:author="32601_CR0007_TEI15_(Rel-15)" w:date="2019-12-31T18:29:00Z">
              <w:r>
                <w:rPr/>
                <w:delText>Enumeration: PartialRecordMethod</w:delText>
                <w:tab/>
              </w:r>
            </w:del>
          </w:ins>
          <w:hyperlink w:anchor="__RefHeading___Toc27749666">
            <w:del w:id="3496" w:author="32601_CR0007_TEI15_(Rel-15)" w:date="2019-12-31T18:29:00Z">
              <w:r>
                <w:rPr>
                  <w:rStyle w:val="IndexLink"/>
                </w:rPr>
                <w:delText>76</w:delText>
              </w:r>
            </w:del>
          </w:hyperlink>
        </w:p>
        <w:p>
          <w:pPr>
            <w:pStyle w:val="Contents1"/>
            <w:rPr>
              <w:rFonts w:ascii="Calibri" w:hAnsi="Calibri" w:eastAsia="Times New Roman" w:cs="Calibri"/>
              <w:sz w:val="22"/>
              <w:szCs w:val="22"/>
              <w:lang w:val="en-US" w:eastAsia="en-US"/>
              <w:del w:id="3505" w:author="32601_CR0007_TEI15_(Rel-15)" w:date="2019-12-31T18:29:00Z"/>
            </w:rPr>
          </w:pPr>
          <w:ins w:id="3498" w:author="32291_CR0198r1_(Rel-16)" w:date="2019-12-20T15:50:00Z">
            <w:del w:id="3499" w:author="32601_CR0007_TEI15_(Rel-15)" w:date="2019-12-31T18:29:00Z">
              <w:r>
                <w:rPr/>
                <w:delText>6.2.5.3.9</w:delText>
              </w:r>
            </w:del>
          </w:ins>
          <w:ins w:id="3500" w:author="32291_CR0198r1_(Rel-16)" w:date="2019-12-20T15:50:00Z">
            <w:del w:id="3501" w:author="32601_CR0007_TEI15_(Rel-15)" w:date="2019-12-31T18:29:00Z">
              <w:r>
                <w:rPr>
                  <w:rFonts w:eastAsia="Times New Roman" w:cs="Calibri" w:ascii="Calibri" w:hAnsi="Calibri"/>
                  <w:sz w:val="22"/>
                  <w:szCs w:val="22"/>
                  <w:lang w:val="en-US" w:eastAsia="en-US"/>
                </w:rPr>
                <w:tab/>
              </w:r>
            </w:del>
          </w:ins>
          <w:ins w:id="3502" w:author="32291_CR0198r1_(Rel-16)" w:date="2019-12-20T15:50:00Z">
            <w:del w:id="3503" w:author="32601_CR0007_TEI15_(Rel-15)" w:date="2019-12-31T18:29:00Z">
              <w:r>
                <w:rPr/>
                <w:delText>Enumeration: RoamerInOut</w:delText>
                <w:tab/>
              </w:r>
            </w:del>
          </w:ins>
          <w:hyperlink w:anchor="__RefHeading___Toc27749667">
            <w:del w:id="3504"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17" w:author="32601_CR0007_TEI15_(Rel-15)" w:date="2019-12-31T18:29:00Z"/>
            </w:rPr>
          </w:pPr>
          <w:ins w:id="3506" w:author="32291_CR0198r1_(Rel-16)" w:date="2019-12-20T15:50:00Z">
            <w:del w:id="3507" w:author="32601_CR0007_TEI15_(Rel-15)" w:date="2019-12-31T18:29:00Z">
              <w:r>
                <w:rPr/>
                <w:delText>6.2.5.3.10</w:delText>
              </w:r>
            </w:del>
          </w:ins>
          <w:ins w:id="3508" w:author="32291_CR0198r1_(Rel-16)" w:date="2019-12-20T15:50:00Z">
            <w:del w:id="3509" w:author="32601_CR0007_TEI15_(Rel-15)" w:date="2019-12-31T18:29:00Z">
              <w:r>
                <w:rPr>
                  <w:rFonts w:eastAsia="Times New Roman" w:cs="Calibri" w:ascii="Calibri" w:hAnsi="Calibri"/>
                  <w:sz w:val="22"/>
                  <w:szCs w:val="22"/>
                  <w:lang w:val="en-US" w:eastAsia="en-US"/>
                </w:rPr>
                <w:tab/>
              </w:r>
            </w:del>
          </w:ins>
          <w:ins w:id="3510" w:author="32291_CR0198r1_(Rel-16)" w:date="2019-12-20T15:50:00Z">
            <w:del w:id="3511" w:author="32601_CR0007_TEI15_(Rel-15)" w:date="2019-12-31T18:29:00Z">
              <w:r>
                <w:rPr/>
                <w:delText xml:space="preserve">Enumeration: </w:delText>
              </w:r>
            </w:del>
          </w:ins>
          <w:ins w:id="3512" w:author="32291_CR0198r1_(Rel-16)" w:date="2019-12-20T15:50:00Z">
            <w:del w:id="3513" w:author="32601_CR0007_TEI15_(Rel-15)" w:date="2019-12-31T18:29:00Z">
              <w:r>
                <w:rPr>
                  <w:lang w:val="en-US" w:eastAsia="en-US"/>
                </w:rPr>
                <w:delText>SubscriberIdentityType</w:delText>
              </w:r>
            </w:del>
          </w:ins>
          <w:ins w:id="3514" w:author="32291_CR0198r1_(Rel-16)" w:date="2019-12-20T15:50:00Z">
            <w:del w:id="3515" w:author="32601_CR0007_TEI15_(Rel-15)" w:date="2019-12-31T18:29:00Z">
              <w:r>
                <w:rPr/>
                <w:tab/>
              </w:r>
            </w:del>
          </w:ins>
          <w:hyperlink w:anchor="__RefHeading___Toc27749668">
            <w:del w:id="3516"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25" w:author="32601_CR0007_TEI15_(Rel-15)" w:date="2019-12-31T18:29:00Z"/>
            </w:rPr>
          </w:pPr>
          <w:ins w:id="3518" w:author="32291_CR0198r1_(Rel-16)" w:date="2019-12-20T15:50:00Z">
            <w:del w:id="3519" w:author="32601_CR0007_TEI15_(Rel-15)" w:date="2019-12-31T18:29:00Z">
              <w:r>
                <w:rPr/>
                <w:delText>6.2.6</w:delText>
              </w:r>
            </w:del>
          </w:ins>
          <w:ins w:id="3520" w:author="32291_CR0198r1_(Rel-16)" w:date="2019-12-20T15:50:00Z">
            <w:del w:id="3521" w:author="32601_CR0007_TEI15_(Rel-15)" w:date="2019-12-31T18:29:00Z">
              <w:r>
                <w:rPr>
                  <w:rFonts w:eastAsia="Times New Roman" w:cs="Calibri" w:ascii="Calibri" w:hAnsi="Calibri"/>
                  <w:sz w:val="22"/>
                  <w:szCs w:val="22"/>
                  <w:lang w:val="en-US" w:eastAsia="en-US"/>
                </w:rPr>
                <w:tab/>
              </w:r>
            </w:del>
          </w:ins>
          <w:ins w:id="3522" w:author="32291_CR0198r1_(Rel-16)" w:date="2019-12-20T15:50:00Z">
            <w:del w:id="3523" w:author="32601_CR0007_TEI15_(Rel-15)" w:date="2019-12-31T18:29:00Z">
              <w:r>
                <w:rPr/>
                <w:delText>Error handling</w:delText>
                <w:tab/>
              </w:r>
            </w:del>
          </w:ins>
          <w:hyperlink w:anchor="__RefHeading___Toc27749669">
            <w:del w:id="3524"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33" w:author="32601_CR0007_TEI15_(Rel-15)" w:date="2019-12-31T18:29:00Z"/>
            </w:rPr>
          </w:pPr>
          <w:ins w:id="3526" w:author="32291_CR0198r1_(Rel-16)" w:date="2019-12-20T15:50:00Z">
            <w:del w:id="3527" w:author="32601_CR0007_TEI15_(Rel-15)" w:date="2019-12-31T18:29:00Z">
              <w:r>
                <w:rPr/>
                <w:delText>6.2.6.1</w:delText>
              </w:r>
            </w:del>
          </w:ins>
          <w:ins w:id="3528" w:author="32291_CR0198r1_(Rel-16)" w:date="2019-12-20T15:50:00Z">
            <w:del w:id="3529" w:author="32601_CR0007_TEI15_(Rel-15)" w:date="2019-12-31T18:29:00Z">
              <w:r>
                <w:rPr>
                  <w:rFonts w:eastAsia="Times New Roman" w:cs="Calibri" w:ascii="Calibri" w:hAnsi="Calibri"/>
                  <w:sz w:val="22"/>
                  <w:szCs w:val="22"/>
                  <w:lang w:val="en-US" w:eastAsia="en-US"/>
                </w:rPr>
                <w:tab/>
              </w:r>
            </w:del>
          </w:ins>
          <w:ins w:id="3530" w:author="32291_CR0198r1_(Rel-16)" w:date="2019-12-20T15:50:00Z">
            <w:del w:id="3531" w:author="32601_CR0007_TEI15_(Rel-15)" w:date="2019-12-31T18:29:00Z">
              <w:r>
                <w:rPr/>
                <w:delText>General</w:delText>
                <w:tab/>
              </w:r>
            </w:del>
          </w:ins>
          <w:hyperlink w:anchor="__RefHeading___Toc27749670">
            <w:del w:id="3532"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41" w:author="32601_CR0007_TEI15_(Rel-15)" w:date="2019-12-31T18:29:00Z"/>
            </w:rPr>
          </w:pPr>
          <w:ins w:id="3534" w:author="32291_CR0198r1_(Rel-16)" w:date="2019-12-20T15:50:00Z">
            <w:del w:id="3535" w:author="32601_CR0007_TEI15_(Rel-15)" w:date="2019-12-31T18:29:00Z">
              <w:r>
                <w:rPr/>
                <w:delText>6.2.6.2</w:delText>
              </w:r>
            </w:del>
          </w:ins>
          <w:ins w:id="3536" w:author="32291_CR0198r1_(Rel-16)" w:date="2019-12-20T15:50:00Z">
            <w:del w:id="3537" w:author="32601_CR0007_TEI15_(Rel-15)" w:date="2019-12-31T18:29:00Z">
              <w:r>
                <w:rPr>
                  <w:rFonts w:eastAsia="Times New Roman" w:cs="Calibri" w:ascii="Calibri" w:hAnsi="Calibri"/>
                  <w:sz w:val="22"/>
                  <w:szCs w:val="22"/>
                  <w:lang w:val="en-US" w:eastAsia="en-US"/>
                </w:rPr>
                <w:tab/>
              </w:r>
            </w:del>
          </w:ins>
          <w:ins w:id="3538" w:author="32291_CR0198r1_(Rel-16)" w:date="2019-12-20T15:50:00Z">
            <w:del w:id="3539" w:author="32601_CR0007_TEI15_(Rel-15)" w:date="2019-12-31T18:29:00Z">
              <w:r>
                <w:rPr/>
                <w:delText>Protocol Errors</w:delText>
                <w:tab/>
              </w:r>
            </w:del>
          </w:ins>
          <w:hyperlink w:anchor="__RefHeading___Toc27749671">
            <w:del w:id="3540"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49" w:author="32601_CR0007_TEI15_(Rel-15)" w:date="2019-12-31T18:29:00Z"/>
            </w:rPr>
          </w:pPr>
          <w:ins w:id="3542" w:author="32291_CR0198r1_(Rel-16)" w:date="2019-12-20T15:50:00Z">
            <w:del w:id="3543" w:author="32601_CR0007_TEI15_(Rel-15)" w:date="2019-12-31T18:29:00Z">
              <w:r>
                <w:rPr/>
                <w:delText>6.2.6.3</w:delText>
              </w:r>
            </w:del>
          </w:ins>
          <w:ins w:id="3544" w:author="32291_CR0198r1_(Rel-16)" w:date="2019-12-20T15:50:00Z">
            <w:del w:id="3545" w:author="32601_CR0007_TEI15_(Rel-15)" w:date="2019-12-31T18:29:00Z">
              <w:r>
                <w:rPr>
                  <w:rFonts w:eastAsia="Times New Roman" w:cs="Calibri" w:ascii="Calibri" w:hAnsi="Calibri"/>
                  <w:sz w:val="22"/>
                  <w:szCs w:val="22"/>
                  <w:lang w:val="en-US" w:eastAsia="en-US"/>
                </w:rPr>
                <w:tab/>
              </w:r>
            </w:del>
          </w:ins>
          <w:ins w:id="3546" w:author="32291_CR0198r1_(Rel-16)" w:date="2019-12-20T15:50:00Z">
            <w:del w:id="3547" w:author="32601_CR0007_TEI15_(Rel-15)" w:date="2019-12-31T18:29:00Z">
              <w:r>
                <w:rPr/>
                <w:delText>Application errors</w:delText>
                <w:tab/>
              </w:r>
            </w:del>
          </w:ins>
          <w:hyperlink w:anchor="__RefHeading___Toc27749672">
            <w:del w:id="3548"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57" w:author="32601_CR0007_TEI15_(Rel-15)" w:date="2019-12-31T18:29:00Z"/>
            </w:rPr>
          </w:pPr>
          <w:ins w:id="3550" w:author="32291_CR0198r1_(Rel-16)" w:date="2019-12-20T15:50:00Z">
            <w:del w:id="3551" w:author="32601_CR0007_TEI15_(Rel-15)" w:date="2019-12-31T18:29:00Z">
              <w:r>
                <w:rPr/>
                <w:delText>6.2.7</w:delText>
              </w:r>
            </w:del>
          </w:ins>
          <w:ins w:id="3552" w:author="32291_CR0198r1_(Rel-16)" w:date="2019-12-20T15:50:00Z">
            <w:del w:id="3553" w:author="32601_CR0007_TEI15_(Rel-15)" w:date="2019-12-31T18:29:00Z">
              <w:r>
                <w:rPr>
                  <w:rFonts w:eastAsia="Times New Roman" w:cs="Calibri" w:ascii="Calibri" w:hAnsi="Calibri"/>
                  <w:sz w:val="22"/>
                  <w:szCs w:val="22"/>
                  <w:lang w:val="en-US" w:eastAsia="en-US"/>
                </w:rPr>
                <w:tab/>
              </w:r>
            </w:del>
          </w:ins>
          <w:ins w:id="3554" w:author="32291_CR0198r1_(Rel-16)" w:date="2019-12-20T15:50:00Z">
            <w:del w:id="3555" w:author="32601_CR0007_TEI15_(Rel-15)" w:date="2019-12-31T18:29:00Z">
              <w:r>
                <w:rPr/>
                <w:delText>Feature negotiation</w:delText>
                <w:tab/>
              </w:r>
            </w:del>
          </w:ins>
          <w:hyperlink w:anchor="__RefHeading___Toc27749673">
            <w:del w:id="3556" w:author="32601_CR0007_TEI15_(Rel-15)" w:date="2019-12-31T18:29:00Z">
              <w:r>
                <w:rPr>
                  <w:rStyle w:val="IndexLink"/>
                </w:rPr>
                <w:delText>77</w:delText>
              </w:r>
            </w:del>
          </w:hyperlink>
        </w:p>
        <w:p>
          <w:pPr>
            <w:pStyle w:val="Contents1"/>
            <w:rPr>
              <w:rFonts w:ascii="Calibri" w:hAnsi="Calibri" w:eastAsia="Times New Roman" w:cs="Calibri"/>
              <w:szCs w:val="22"/>
              <w:lang w:val="en-US" w:eastAsia="en-US"/>
              <w:del w:id="3568" w:author="32601_CR0007_TEI15_(Rel-15)" w:date="2019-12-31T18:29:00Z"/>
            </w:rPr>
          </w:pPr>
          <w:ins w:id="3558" w:author="32291_CR0198r1_(Rel-16)" w:date="2019-12-20T15:50:00Z">
            <w:del w:id="3559" w:author="32601_CR0007_TEI15_(Rel-15)" w:date="2019-12-31T18:29:00Z">
              <w:r>
                <w:rPr>
                  <w:rFonts w:eastAsia="SimSun;宋体"/>
                </w:rPr>
                <w:delText>7</w:delText>
              </w:r>
            </w:del>
          </w:ins>
          <w:ins w:id="3560" w:author="32601_CR0007_TEI15_(Rel-15)" w:date="2019-12-31T18:30:00Z">
            <w:r>
              <w:rPr>
                <w:rFonts w:cs="Calibri" w:ascii="Calibri" w:hAnsi="Calibri"/>
                <w:szCs w:val="22"/>
                <w:lang w:val="en-US" w:eastAsia="en-US"/>
              </w:rPr>
              <w:tab/>
            </w:r>
          </w:ins>
          <w:ins w:id="3561" w:author="32291_CR0198r1_(Rel-16)" w:date="2019-12-20T15:50:00Z">
            <w:del w:id="3562" w:author="32601_CR0007_TEI15_(Rel-15)" w:date="2019-12-31T18:29:00Z">
              <w:r>
                <w:rPr>
                  <w:rFonts w:cs="Calibri" w:ascii="Calibri" w:hAnsi="Calibri"/>
                  <w:szCs w:val="22"/>
                  <w:lang w:val="en-US" w:eastAsia="en-US"/>
                </w:rPr>
                <w:tab/>
              </w:r>
            </w:del>
          </w:ins>
          <w:ins w:id="3563" w:author="32291_CR0198r1_(Rel-16)" w:date="2019-12-20T15:50:00Z">
            <w:del w:id="3564" w:author="32601_CR0007_TEI15_(Rel-15)" w:date="2019-12-31T18:29:00Z">
              <w:r>
                <w:rPr>
                  <w:rFonts w:eastAsia="Times New Roman"/>
                </w:rPr>
                <w:delText>Bindings of CDR field, Information Element and</w:delText>
              </w:r>
            </w:del>
          </w:ins>
          <w:ins w:id="3565" w:author="32291_CR0198r1_(Rel-16)" w:date="2019-12-20T15:50:00Z">
            <w:del w:id="3566" w:author="32601_CR0007_TEI15_(Rel-15)" w:date="2019-12-31T18:29:00Z">
              <w:r>
                <w:rPr/>
                <w:delText xml:space="preserve"> Resource Attribute</w:delText>
                <w:tab/>
              </w:r>
            </w:del>
          </w:ins>
          <w:hyperlink w:anchor="__RefHeading___Toc27749674">
            <w:del w:id="3567"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76" w:author="32601_CR0007_TEI15_(Rel-15)" w:date="2019-12-31T18:29:00Z"/>
            </w:rPr>
          </w:pPr>
          <w:ins w:id="3569" w:author="32291_CR0198r1_(Rel-16)" w:date="2019-12-20T15:50:00Z">
            <w:del w:id="3570" w:author="32601_CR0007_TEI15_(Rel-15)" w:date="2019-12-31T18:29:00Z">
              <w:r>
                <w:rPr/>
                <w:delText>7.0</w:delText>
              </w:r>
            </w:del>
          </w:ins>
          <w:ins w:id="3571" w:author="32291_CR0198r1_(Rel-16)" w:date="2019-12-20T15:50:00Z">
            <w:del w:id="3572" w:author="32601_CR0007_TEI15_(Rel-15)" w:date="2019-12-31T18:29:00Z">
              <w:r>
                <w:rPr>
                  <w:rFonts w:eastAsia="Times New Roman" w:cs="Calibri" w:ascii="Calibri" w:hAnsi="Calibri"/>
                  <w:sz w:val="22"/>
                  <w:szCs w:val="22"/>
                  <w:lang w:val="en-US" w:eastAsia="en-US"/>
                </w:rPr>
                <w:tab/>
              </w:r>
            </w:del>
          </w:ins>
          <w:ins w:id="3573" w:author="32291_CR0198r1_(Rel-16)" w:date="2019-12-20T15:50:00Z">
            <w:del w:id="3574" w:author="32601_CR0007_TEI15_(Rel-15)" w:date="2019-12-31T18:29:00Z">
              <w:r>
                <w:rPr/>
                <w:delText>General</w:delText>
                <w:tab/>
              </w:r>
            </w:del>
          </w:ins>
          <w:hyperlink w:anchor="__RefHeading___Toc27749675">
            <w:del w:id="3575" w:author="32601_CR0007_TEI15_(Rel-15)" w:date="2019-12-31T18:29:00Z">
              <w:r>
                <w:rPr>
                  <w:rStyle w:val="IndexLink"/>
                </w:rPr>
                <w:delText>77</w:delText>
              </w:r>
            </w:del>
          </w:hyperlink>
        </w:p>
        <w:p>
          <w:pPr>
            <w:pStyle w:val="Contents1"/>
            <w:rPr>
              <w:rFonts w:ascii="Calibri" w:hAnsi="Calibri" w:eastAsia="Times New Roman" w:cs="Calibri"/>
              <w:sz w:val="22"/>
              <w:szCs w:val="22"/>
              <w:lang w:val="en-US" w:eastAsia="en-US"/>
              <w:del w:id="3588" w:author="32601_CR0007_TEI15_(Rel-15)" w:date="2019-12-31T18:29:00Z"/>
            </w:rPr>
          </w:pPr>
          <w:ins w:id="3577" w:author="32291_CR0198r1_(Rel-16)" w:date="2019-12-20T15:50:00Z">
            <w:del w:id="3578" w:author="32601_CR0007_TEI15_(Rel-15)" w:date="2019-12-31T18:29:00Z">
              <w:r>
                <w:rPr/>
                <w:delText>7.1</w:delText>
              </w:r>
            </w:del>
          </w:ins>
          <w:ins w:id="3579" w:author="32291_CR0198r1_(Rel-16)" w:date="2019-12-20T15:50:00Z">
            <w:del w:id="3580" w:author="32601_CR0007_TEI15_(Rel-15)" w:date="2019-12-31T18:29:00Z">
              <w:r>
                <w:rPr>
                  <w:rFonts w:eastAsia="Times New Roman" w:cs="Calibri" w:ascii="Calibri" w:hAnsi="Calibri"/>
                  <w:sz w:val="22"/>
                  <w:szCs w:val="22"/>
                  <w:lang w:val="en-US" w:eastAsia="en-US"/>
                </w:rPr>
                <w:tab/>
              </w:r>
            </w:del>
          </w:ins>
          <w:ins w:id="3581" w:author="32291_CR0198r1_(Rel-16)" w:date="2019-12-20T15:50:00Z">
            <w:del w:id="3582" w:author="32601_CR0007_TEI15_(Rel-15)" w:date="2019-12-31T18:29:00Z">
              <w:r>
                <w:rPr/>
                <w:delText xml:space="preserve">Bindings of common CDR </w:delText>
              </w:r>
            </w:del>
          </w:ins>
          <w:ins w:id="3583" w:author="32291_CR0198r1_(Rel-16)" w:date="2019-12-20T15:50:00Z">
            <w:del w:id="3584" w:author="32601_CR0007_TEI15_(Rel-15)" w:date="2019-12-31T18:29:00Z">
              <w:r>
                <w:rPr>
                  <w:rFonts w:eastAsia="Times New Roman"/>
                </w:rPr>
                <w:delText>field</w:delText>
              </w:r>
            </w:del>
          </w:ins>
          <w:ins w:id="3585" w:author="32291_CR0198r1_(Rel-16)" w:date="2019-12-20T15:50:00Z">
            <w:del w:id="3586" w:author="32601_CR0007_TEI15_(Rel-15)" w:date="2019-12-31T18:29:00Z">
              <w:r>
                <w:rPr/>
                <w:delText>, Information Element and Resource Attribute</w:delText>
                <w:tab/>
              </w:r>
            </w:del>
          </w:ins>
          <w:hyperlink w:anchor="__RefHeading___Toc27749676">
            <w:del w:id="3587" w:author="32601_CR0007_TEI15_(Rel-15)" w:date="2019-12-31T18:29:00Z">
              <w:r>
                <w:rPr>
                  <w:rStyle w:val="IndexLink"/>
                </w:rPr>
                <w:delText>79</w:delText>
              </w:r>
            </w:del>
          </w:hyperlink>
        </w:p>
        <w:p>
          <w:pPr>
            <w:pStyle w:val="Contents1"/>
            <w:rPr>
              <w:rFonts w:ascii="Calibri" w:hAnsi="Calibri" w:eastAsia="Times New Roman" w:cs="Calibri"/>
              <w:sz w:val="22"/>
              <w:szCs w:val="22"/>
              <w:lang w:val="en-US" w:eastAsia="en-US"/>
              <w:del w:id="3596" w:author="32601_CR0007_TEI15_(Rel-15)" w:date="2019-12-31T18:29:00Z"/>
            </w:rPr>
          </w:pPr>
          <w:ins w:id="3589" w:author="32291_CR0198r1_(Rel-16)" w:date="2019-12-20T15:50:00Z">
            <w:del w:id="3590" w:author="32601_CR0007_TEI15_(Rel-15)" w:date="2019-12-31T18:29:00Z">
              <w:r>
                <w:rPr/>
                <w:delText>7.2</w:delText>
              </w:r>
            </w:del>
          </w:ins>
          <w:ins w:id="3591" w:author="32291_CR0198r1_(Rel-16)" w:date="2019-12-20T15:50:00Z">
            <w:del w:id="3592" w:author="32601_CR0007_TEI15_(Rel-15)" w:date="2019-12-31T18:29:00Z">
              <w:r>
                <w:rPr>
                  <w:rFonts w:eastAsia="Times New Roman" w:cs="Calibri" w:ascii="Calibri" w:hAnsi="Calibri"/>
                  <w:sz w:val="22"/>
                  <w:szCs w:val="22"/>
                  <w:lang w:val="en-US" w:eastAsia="en-US"/>
                </w:rPr>
                <w:tab/>
              </w:r>
            </w:del>
          </w:ins>
          <w:ins w:id="3593" w:author="32291_CR0198r1_(Rel-16)" w:date="2019-12-20T15:50:00Z">
            <w:del w:id="3594" w:author="32601_CR0007_TEI15_(Rel-15)" w:date="2019-12-31T18:29:00Z">
              <w:r>
                <w:rPr/>
                <w:delText>Bindings for 5G data connectivity</w:delText>
                <w:tab/>
              </w:r>
            </w:del>
          </w:ins>
          <w:hyperlink w:anchor="__RefHeading___Toc27749677">
            <w:del w:id="3595" w:author="32601_CR0007_TEI15_(Rel-15)" w:date="2019-12-31T18:29:00Z">
              <w:r>
                <w:rPr>
                  <w:rStyle w:val="IndexLink"/>
                </w:rPr>
                <w:delText>81</w:delText>
              </w:r>
            </w:del>
          </w:hyperlink>
        </w:p>
        <w:p>
          <w:pPr>
            <w:pStyle w:val="Contents1"/>
            <w:rPr>
              <w:rFonts w:ascii="Calibri" w:hAnsi="Calibri" w:eastAsia="Times New Roman" w:cs="Calibri"/>
              <w:sz w:val="22"/>
              <w:szCs w:val="22"/>
              <w:lang w:val="en-US" w:eastAsia="en-US"/>
              <w:del w:id="3604" w:author="32601_CR0007_TEI15_(Rel-15)" w:date="2019-12-31T18:29:00Z"/>
            </w:rPr>
          </w:pPr>
          <w:ins w:id="3597" w:author="32291_CR0198r1_(Rel-16)" w:date="2019-12-20T15:50:00Z">
            <w:del w:id="3598" w:author="32601_CR0007_TEI15_(Rel-15)" w:date="2019-12-31T18:29:00Z">
              <w:r>
                <w:rPr/>
                <w:delText>7.3</w:delText>
              </w:r>
            </w:del>
          </w:ins>
          <w:ins w:id="3599" w:author="32291_CR0198r1_(Rel-16)" w:date="2019-12-20T15:50:00Z">
            <w:del w:id="3600" w:author="32601_CR0007_TEI15_(Rel-15)" w:date="2019-12-31T18:29:00Z">
              <w:r>
                <w:rPr>
                  <w:rFonts w:eastAsia="Times New Roman" w:cs="Calibri" w:ascii="Calibri" w:hAnsi="Calibri"/>
                  <w:sz w:val="22"/>
                  <w:szCs w:val="22"/>
                  <w:lang w:val="en-US" w:eastAsia="en-US"/>
                </w:rPr>
                <w:tab/>
              </w:r>
            </w:del>
          </w:ins>
          <w:ins w:id="3601" w:author="32291_CR0198r1_(Rel-16)" w:date="2019-12-20T15:50:00Z">
            <w:del w:id="3602" w:author="32601_CR0007_TEI15_(Rel-15)" w:date="2019-12-31T18:29:00Z">
              <w:r>
                <w:rPr/>
                <w:delText>Bindings for SMS charging</w:delText>
                <w:tab/>
              </w:r>
            </w:del>
          </w:ins>
          <w:hyperlink w:anchor="__RefHeading___Toc27749678">
            <w:del w:id="3603" w:author="32601_CR0007_TEI15_(Rel-15)" w:date="2019-12-31T18:29:00Z">
              <w:r>
                <w:rPr>
                  <w:rStyle w:val="IndexLink"/>
                </w:rPr>
                <w:delText>84</w:delText>
              </w:r>
            </w:del>
          </w:hyperlink>
        </w:p>
        <w:p>
          <w:pPr>
            <w:pStyle w:val="Contents1"/>
            <w:rPr>
              <w:rFonts w:ascii="Calibri" w:hAnsi="Calibri" w:eastAsia="Times New Roman" w:cs="Calibri"/>
              <w:sz w:val="22"/>
              <w:szCs w:val="22"/>
              <w:lang w:val="en-US" w:eastAsia="en-US"/>
              <w:del w:id="3616" w:author="32601_CR0007_TEI15_(Rel-15)" w:date="2019-12-31T18:29:00Z"/>
            </w:rPr>
          </w:pPr>
          <w:ins w:id="3605" w:author="32291_CR0198r1_(Rel-16)" w:date="2019-12-20T15:50:00Z">
            <w:del w:id="3606" w:author="32601_CR0007_TEI15_(Rel-15)" w:date="2019-12-31T18:29:00Z">
              <w:r>
                <w:rPr/>
                <w:delText>7.4</w:delText>
              </w:r>
            </w:del>
          </w:ins>
          <w:ins w:id="3607" w:author="32291_CR0198r1_(Rel-16)" w:date="2019-12-20T15:50:00Z">
            <w:del w:id="3608" w:author="32601_CR0007_TEI15_(Rel-15)" w:date="2019-12-31T18:29:00Z">
              <w:r>
                <w:rPr>
                  <w:rFonts w:eastAsia="Times New Roman" w:cs="Calibri" w:ascii="Calibri" w:hAnsi="Calibri"/>
                  <w:sz w:val="22"/>
                  <w:szCs w:val="22"/>
                  <w:lang w:val="en-US" w:eastAsia="en-US"/>
                </w:rPr>
                <w:tab/>
              </w:r>
            </w:del>
          </w:ins>
          <w:ins w:id="3609" w:author="32291_CR0198r1_(Rel-16)" w:date="2019-12-20T15:50:00Z">
            <w:del w:id="3610" w:author="32601_CR0007_TEI15_(Rel-15)" w:date="2019-12-31T18:29:00Z">
              <w:r>
                <w:rPr/>
                <w:delText xml:space="preserve">Bindings for </w:delText>
              </w:r>
            </w:del>
          </w:ins>
          <w:ins w:id="3611" w:author="32291_CR0198r1_(Rel-16)" w:date="2019-12-20T15:50:00Z">
            <w:del w:id="3612" w:author="32601_CR0007_TEI15_(Rel-15)" w:date="2019-12-31T18:29:00Z">
              <w:r>
                <w:rPr>
                  <w:lang w:val="en-US" w:eastAsia="en-US"/>
                </w:rPr>
                <w:delText>Exposure Function Northbound API</w:delText>
              </w:r>
            </w:del>
          </w:ins>
          <w:ins w:id="3613" w:author="32291_CR0198r1_(Rel-16)" w:date="2019-12-20T15:50:00Z">
            <w:del w:id="3614" w:author="32601_CR0007_TEI15_(Rel-15)" w:date="2019-12-31T18:29:00Z">
              <w:r>
                <w:rPr/>
                <w:delText xml:space="preserve"> charging</w:delText>
                <w:tab/>
              </w:r>
            </w:del>
          </w:ins>
          <w:hyperlink w:anchor="__RefHeading___Toc27749679">
            <w:del w:id="3615" w:author="32601_CR0007_TEI15_(Rel-15)" w:date="2019-12-31T18:29:00Z">
              <w:r>
                <w:rPr>
                  <w:rStyle w:val="IndexLink"/>
                </w:rPr>
                <w:delText>85</w:delText>
              </w:r>
            </w:del>
          </w:hyperlink>
        </w:p>
        <w:p>
          <w:pPr>
            <w:pStyle w:val="Contents1"/>
            <w:rPr>
              <w:rFonts w:ascii="Calibri" w:hAnsi="Calibri" w:eastAsia="Times New Roman" w:cs="Calibri"/>
              <w:sz w:val="22"/>
              <w:szCs w:val="22"/>
              <w:lang w:val="en-US" w:eastAsia="en-US"/>
              <w:del w:id="3628" w:author="32601_CR0007_TEI15_(Rel-15)" w:date="2019-12-31T18:29:00Z"/>
            </w:rPr>
          </w:pPr>
          <w:ins w:id="3617" w:author="32291_CR0198r1_(Rel-16)" w:date="2019-12-20T15:50:00Z">
            <w:del w:id="3618" w:author="32601_CR0007_TEI15_(Rel-15)" w:date="2019-12-31T18:29:00Z">
              <w:r>
                <w:rPr/>
                <w:delText>7.5</w:delText>
              </w:r>
            </w:del>
          </w:ins>
          <w:ins w:id="3619" w:author="32291_CR0198r1_(Rel-16)" w:date="2019-12-20T15:50:00Z">
            <w:del w:id="3620" w:author="32601_CR0007_TEI15_(Rel-15)" w:date="2019-12-31T18:29:00Z">
              <w:r>
                <w:rPr>
                  <w:rFonts w:eastAsia="Times New Roman" w:cs="Calibri" w:ascii="Calibri" w:hAnsi="Calibri"/>
                  <w:sz w:val="22"/>
                  <w:szCs w:val="22"/>
                  <w:lang w:val="en-US" w:eastAsia="en-US"/>
                </w:rPr>
                <w:tab/>
              </w:r>
            </w:del>
          </w:ins>
          <w:ins w:id="3621" w:author="32291_CR0198r1_(Rel-16)" w:date="2019-12-20T15:50:00Z">
            <w:del w:id="3622" w:author="32601_CR0007_TEI15_(Rel-15)" w:date="2019-12-31T18:29:00Z">
              <w:r>
                <w:rPr/>
                <w:delText xml:space="preserve">Bindings for 5G </w:delText>
              </w:r>
            </w:del>
          </w:ins>
          <w:ins w:id="3623" w:author="32291_CR0198r1_(Rel-16)" w:date="2019-12-20T15:50:00Z">
            <w:del w:id="3624" w:author="32601_CR0007_TEI15_(Rel-15)" w:date="2019-12-31T18:29:00Z">
              <w:r>
                <w:rPr>
                  <w:lang w:val="en-US" w:eastAsia="en-US"/>
                </w:rPr>
                <w:delText>connection and mobility</w:delText>
              </w:r>
            </w:del>
          </w:ins>
          <w:ins w:id="3625" w:author="32291_CR0198r1_(Rel-16)" w:date="2019-12-20T15:50:00Z">
            <w:del w:id="3626" w:author="32601_CR0007_TEI15_(Rel-15)" w:date="2019-12-31T18:29:00Z">
              <w:r>
                <w:rPr/>
                <w:tab/>
              </w:r>
            </w:del>
          </w:ins>
          <w:hyperlink w:anchor="__RefHeading___Toc27749680">
            <w:del w:id="3627" w:author="32601_CR0007_TEI15_(Rel-15)" w:date="2019-12-31T18:29:00Z">
              <w:r>
                <w:rPr>
                  <w:rStyle w:val="IndexLink"/>
                </w:rPr>
                <w:delText>86</w:delText>
              </w:r>
            </w:del>
          </w:hyperlink>
        </w:p>
        <w:p>
          <w:pPr>
            <w:pStyle w:val="Contents1"/>
            <w:rPr>
              <w:rFonts w:ascii="Calibri" w:hAnsi="Calibri" w:eastAsia="Times New Roman" w:cs="Calibri"/>
              <w:szCs w:val="22"/>
              <w:lang w:val="en-US" w:eastAsia="en-US"/>
              <w:del w:id="3639" w:author="32601_CR0007_TEI15_(Rel-15)" w:date="2019-12-31T18:29:00Z"/>
            </w:rPr>
          </w:pPr>
          <w:ins w:id="3629" w:author="32291_CR0198r1_(Rel-16)" w:date="2019-12-20T15:50:00Z">
            <w:del w:id="3630" w:author="32601_CR0007_TEI15_(Rel-15)" w:date="2019-12-31T18:29:00Z">
              <w:r>
                <w:rPr/>
                <w:delText>8</w:delText>
              </w:r>
            </w:del>
          </w:ins>
          <w:ins w:id="3631" w:author="32601_CR0007_TEI15_(Rel-15)" w:date="2019-12-31T18:30:00Z">
            <w:r>
              <w:rPr>
                <w:rFonts w:eastAsia="Times New Roman" w:cs="Calibri" w:ascii="Calibri" w:hAnsi="Calibri"/>
                <w:szCs w:val="22"/>
                <w:lang w:val="en-US" w:eastAsia="en-US"/>
              </w:rPr>
              <w:tab/>
            </w:r>
          </w:ins>
          <w:ins w:id="3632" w:author="32291_CR0198r1_(Rel-16)" w:date="2019-12-20T15:50:00Z">
            <w:del w:id="3633" w:author="32601_CR0007_TEI15_(Rel-15)" w:date="2019-12-31T18:29:00Z">
              <w:r>
                <w:rPr>
                  <w:rFonts w:eastAsia="Times New Roman" w:cs="Calibri" w:ascii="Calibri" w:hAnsi="Calibri"/>
                  <w:szCs w:val="22"/>
                  <w:lang w:val="en-US" w:eastAsia="en-US"/>
                </w:rPr>
                <w:tab/>
              </w:r>
            </w:del>
          </w:ins>
          <w:ins w:id="3634" w:author="32291_CR0198r1_(Rel-16)" w:date="2019-12-20T15:50:00Z">
            <w:del w:id="3635" w:author="32601_CR0007_TEI15_(Rel-15)" w:date="2019-12-31T18:29:00Z">
              <w:r>
                <w:rPr>
                  <w:lang w:val="en-US" w:eastAsia="en-US"/>
                </w:rPr>
                <w:delText>Security</w:delText>
              </w:r>
            </w:del>
          </w:ins>
          <w:ins w:id="3636" w:author="32291_CR0198r1_(Rel-16)" w:date="2019-12-20T15:50:00Z">
            <w:del w:id="3637" w:author="32601_CR0007_TEI15_(Rel-15)" w:date="2019-12-31T18:29:00Z">
              <w:r>
                <w:rPr/>
                <w:tab/>
              </w:r>
            </w:del>
          </w:ins>
          <w:hyperlink w:anchor="__RefHeading___Toc27749681">
            <w:del w:id="3638" w:author="32601_CR0007_TEI15_(Rel-15)" w:date="2019-12-31T18:29:00Z">
              <w:r>
                <w:rPr>
                  <w:rStyle w:val="IndexLink"/>
                </w:rPr>
                <w:delText>87</w:delText>
              </w:r>
            </w:del>
          </w:hyperlink>
        </w:p>
        <w:p>
          <w:pPr>
            <w:pStyle w:val="Contents1"/>
            <w:rPr>
              <w:rFonts w:ascii="Calibri" w:hAnsi="Calibri" w:eastAsia="Times New Roman" w:cs="Calibri"/>
              <w:b w:val="false"/>
              <w:b w:val="false"/>
              <w:szCs w:val="22"/>
              <w:lang w:val="en-US" w:eastAsia="en-US"/>
              <w:del w:id="3643" w:author="32601_CR0007_TEI15_(Rel-15)" w:date="2019-12-31T18:29:00Z"/>
            </w:rPr>
          </w:pPr>
          <w:ins w:id="3640" w:author="32291_CR0198r1_(Rel-16)" w:date="2019-12-20T15:50:00Z">
            <w:del w:id="3641" w:author="32601_CR0007_TEI15_(Rel-15)" w:date="2019-12-31T18:29:00Z">
              <w:r>
                <w:rPr/>
                <w:delText>Annex A (normative):</w:delText>
                <w:tab/>
                <w:delText>OpenAPI specification</w:delText>
                <w:tab/>
              </w:r>
            </w:del>
          </w:ins>
          <w:hyperlink w:anchor="__RefHeading___Toc27749682">
            <w:del w:id="3642" w:author="32601_CR0007_TEI15_(Rel-15)" w:date="2019-12-31T18:29:00Z">
              <w:r>
                <w:rPr>
                  <w:rStyle w:val="IndexLink"/>
                </w:rPr>
                <w:delText>87</w:delText>
              </w:r>
            </w:del>
          </w:hyperlink>
        </w:p>
        <w:p>
          <w:pPr>
            <w:pStyle w:val="Contents1"/>
            <w:rPr>
              <w:rFonts w:ascii="Calibri" w:hAnsi="Calibri" w:eastAsia="Times New Roman" w:cs="Calibri"/>
              <w:sz w:val="22"/>
              <w:szCs w:val="22"/>
              <w:lang w:val="en-US" w:eastAsia="en-US"/>
              <w:del w:id="3651" w:author="32601_CR0007_TEI15_(Rel-15)" w:date="2019-12-31T18:29:00Z"/>
            </w:rPr>
          </w:pPr>
          <w:ins w:id="3644" w:author="32291_CR0198r1_(Rel-16)" w:date="2019-12-20T15:50:00Z">
            <w:del w:id="3645" w:author="32601_CR0007_TEI15_(Rel-15)" w:date="2019-12-31T18:29:00Z">
              <w:r>
                <w:rPr/>
                <w:delText>A.1</w:delText>
              </w:r>
            </w:del>
          </w:ins>
          <w:ins w:id="3646" w:author="32291_CR0198r1_(Rel-16)" w:date="2019-12-20T15:50:00Z">
            <w:del w:id="3647" w:author="32601_CR0007_TEI15_(Rel-15)" w:date="2019-12-31T18:29:00Z">
              <w:r>
                <w:rPr>
                  <w:rFonts w:eastAsia="Times New Roman" w:cs="Calibri" w:ascii="Calibri" w:hAnsi="Calibri"/>
                  <w:sz w:val="22"/>
                  <w:szCs w:val="22"/>
                  <w:lang w:val="en-US" w:eastAsia="en-US"/>
                </w:rPr>
                <w:tab/>
              </w:r>
            </w:del>
          </w:ins>
          <w:ins w:id="3648" w:author="32291_CR0198r1_(Rel-16)" w:date="2019-12-20T15:50:00Z">
            <w:del w:id="3649" w:author="32601_CR0007_TEI15_(Rel-15)" w:date="2019-12-31T18:29:00Z">
              <w:r>
                <w:rPr/>
                <w:delText>General</w:delText>
                <w:tab/>
              </w:r>
            </w:del>
          </w:ins>
          <w:hyperlink w:anchor="__RefHeading___Toc27749683">
            <w:del w:id="3650" w:author="32601_CR0007_TEI15_(Rel-15)" w:date="2019-12-31T18:29:00Z">
              <w:r>
                <w:rPr>
                  <w:rStyle w:val="IndexLink"/>
                </w:rPr>
                <w:delText>87</w:delText>
              </w:r>
            </w:del>
          </w:hyperlink>
        </w:p>
        <w:p>
          <w:pPr>
            <w:pStyle w:val="Contents1"/>
            <w:rPr>
              <w:rFonts w:ascii="Calibri" w:hAnsi="Calibri" w:eastAsia="Times New Roman" w:cs="Calibri"/>
              <w:sz w:val="22"/>
              <w:szCs w:val="22"/>
              <w:lang w:val="en-US" w:eastAsia="en-US"/>
              <w:del w:id="3659" w:author="32601_CR0007_TEI15_(Rel-15)" w:date="2019-12-31T18:29:00Z"/>
            </w:rPr>
          </w:pPr>
          <w:ins w:id="3652" w:author="32291_CR0198r1_(Rel-16)" w:date="2019-12-20T15:50:00Z">
            <w:del w:id="3653" w:author="32601_CR0007_TEI15_(Rel-15)" w:date="2019-12-31T18:29:00Z">
              <w:r>
                <w:rPr/>
                <w:delText>A.2</w:delText>
              </w:r>
            </w:del>
          </w:ins>
          <w:ins w:id="3654" w:author="32291_CR0198r1_(Rel-16)" w:date="2019-12-20T15:50:00Z">
            <w:del w:id="3655" w:author="32601_CR0007_TEI15_(Rel-15)" w:date="2019-12-31T18:29:00Z">
              <w:r>
                <w:rPr>
                  <w:rFonts w:eastAsia="Times New Roman" w:cs="Calibri" w:ascii="Calibri" w:hAnsi="Calibri"/>
                  <w:sz w:val="22"/>
                  <w:szCs w:val="22"/>
                  <w:lang w:val="en-US" w:eastAsia="en-US"/>
                </w:rPr>
                <w:tab/>
              </w:r>
            </w:del>
          </w:ins>
          <w:ins w:id="3656" w:author="32291_CR0198r1_(Rel-16)" w:date="2019-12-20T15:50:00Z">
            <w:del w:id="3657" w:author="32601_CR0007_TEI15_(Rel-15)" w:date="2019-12-31T18:29:00Z">
              <w:r>
                <w:rPr/>
                <w:delText>Nchf_ConvergedCharging API</w:delText>
                <w:tab/>
              </w:r>
            </w:del>
          </w:ins>
          <w:hyperlink w:anchor="__RefHeading___Toc27749684">
            <w:del w:id="3658" w:author="32601_CR0007_TEI15_(Rel-15)" w:date="2019-12-31T18:29:00Z">
              <w:r>
                <w:rPr>
                  <w:rStyle w:val="IndexLink"/>
                </w:rPr>
                <w:delText>87</w:delText>
              </w:r>
            </w:del>
          </w:hyperlink>
        </w:p>
        <w:p>
          <w:pPr>
            <w:pStyle w:val="Contents1"/>
            <w:rPr>
              <w:rFonts w:ascii="Calibri" w:hAnsi="Calibri" w:eastAsia="Times New Roman" w:cs="Calibri"/>
              <w:sz w:val="22"/>
              <w:szCs w:val="22"/>
              <w:lang w:val="en-US" w:eastAsia="en-US"/>
              <w:del w:id="3667" w:author="32601_CR0007_TEI15_(Rel-15)" w:date="2019-12-31T18:29:00Z"/>
            </w:rPr>
          </w:pPr>
          <w:ins w:id="3660" w:author="32291_CR0198r1_(Rel-16)" w:date="2019-12-20T15:50:00Z">
            <w:del w:id="3661" w:author="32601_CR0007_TEI15_(Rel-15)" w:date="2019-12-31T18:29:00Z">
              <w:r>
                <w:rPr/>
                <w:delText>A.3</w:delText>
              </w:r>
            </w:del>
          </w:ins>
          <w:ins w:id="3662" w:author="32291_CR0198r1_(Rel-16)" w:date="2019-12-20T15:50:00Z">
            <w:del w:id="3663" w:author="32601_CR0007_TEI15_(Rel-15)" w:date="2019-12-31T18:29:00Z">
              <w:r>
                <w:rPr>
                  <w:rFonts w:eastAsia="Times New Roman" w:cs="Calibri" w:ascii="Calibri" w:hAnsi="Calibri"/>
                  <w:sz w:val="22"/>
                  <w:szCs w:val="22"/>
                  <w:lang w:val="en-US" w:eastAsia="en-US"/>
                </w:rPr>
                <w:tab/>
              </w:r>
            </w:del>
          </w:ins>
          <w:ins w:id="3664" w:author="32291_CR0198r1_(Rel-16)" w:date="2019-12-20T15:50:00Z">
            <w:del w:id="3665" w:author="32601_CR0007_TEI15_(Rel-15)" w:date="2019-12-31T18:29:00Z">
              <w:r>
                <w:rPr/>
                <w:delText>Nchf_ OfflineOnlyCharging API</w:delText>
                <w:tab/>
              </w:r>
            </w:del>
          </w:ins>
          <w:hyperlink w:anchor="__RefHeading___Toc27749685">
            <w:del w:id="3666" w:author="32601_CR0007_TEI15_(Rel-15)" w:date="2019-12-31T18:29:00Z">
              <w:r>
                <w:rPr>
                  <w:rStyle w:val="IndexLink"/>
                </w:rPr>
                <w:delText>104</w:delText>
              </w:r>
            </w:del>
          </w:hyperlink>
        </w:p>
        <w:p>
          <w:pPr>
            <w:pStyle w:val="Contents1"/>
            <w:rPr/>
          </w:pPr>
          <w:ins w:id="3668" w:author="32291_CR0198r1_(Rel-16)" w:date="2019-12-20T15:50:00Z">
            <w:del w:id="3669" w:author="32601_CR0007_TEI15_(Rel-15)" w:date="2019-12-31T18:29:00Z">
              <w:r>
                <w:rPr>
                  <w:rFonts w:eastAsia="Times New Roman" w:cs="Calibri" w:ascii="Calibri" w:hAnsi="Calibri"/>
                  <w:b/>
                  <w:szCs w:val="22"/>
                  <w:lang w:val="en-US" w:eastAsia="en-US"/>
                </w:rPr>
                <w:delText>Annex B (informative):Change history</w:delText>
                <w:tab/>
              </w:r>
            </w:del>
          </w:ins>
          <w:hyperlink w:anchor="__RefHeading___Toc27749686">
            <w:del w:id="3670" w:author="32601_CR0007_TEI15_(Rel-15)" w:date="2019-12-31T18:29:00Z">
              <w:r>
                <w:rPr>
                  <w:rStyle w:val="IndexLink"/>
                  <w:rFonts w:eastAsia="Times New Roman" w:cs="Calibri" w:ascii="Calibri" w:hAnsi="Calibri"/>
                  <w:b/>
                  <w:szCs w:val="22"/>
                  <w:lang w:val="en-US" w:eastAsia="en-US"/>
                </w:rPr>
                <w:delText>113</w:delText>
              </w:r>
            </w:del>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3674" w:author="32291_CR0198r1_(Rel-16)" w:date="2019-12-20T15:50:00Z"/>
            </w:rPr>
          </w:pPr>
          <w:del w:id="3671" w:author="32291_CR0198r1_(Rel-16)" w:date="2019-12-20T15:5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672" w:author="32291_CR0198r1_(Rel-16)" w:date="2019-12-20T15:50:00Z">
            <w:r>
              <w:rPr>
                <w:rFonts w:eastAsia="SimSun;宋体" w:cs="Times New Roman"/>
                <w:color w:val="auto"/>
                <w:sz w:val="22"/>
                <w:szCs w:val="20"/>
                <w:lang w:val="en-GB" w:eastAsia="en-US" w:bidi="ar-SA"/>
              </w:rPr>
              <w:delText>Foreword</w:delText>
              <w:tab/>
            </w:r>
          </w:del>
          <w:hyperlink w:anchor="__RefHeading___Toc20227211">
            <w:del w:id="3673" w:author="32291_CR0198r1_(Rel-16)" w:date="2019-12-20T15:50:00Z">
              <w:r>
                <w:rPr>
                  <w:rStyle w:val="IndexLink"/>
                  <w:rFonts w:eastAsia="SimSun;宋体" w:cs="Times New Roman"/>
                  <w:color w:val="auto"/>
                  <w:sz w:val="22"/>
                  <w:szCs w:val="20"/>
                  <w:lang w:val="en-GB" w:eastAsia="en-US" w:bidi="ar-SA"/>
                </w:rPr>
                <w:delText>7</w:delText>
              </w:r>
            </w:del>
          </w:hyperlink>
        </w:p>
        <w:p>
          <w:pPr>
            <w:pStyle w:val="Contents1"/>
            <w:rPr>
              <w:rFonts w:ascii="Calibri" w:hAnsi="Calibri" w:eastAsia="Times New Roman" w:cs="Calibri"/>
              <w:szCs w:val="22"/>
              <w:lang w:val="en-US" w:eastAsia="en-US"/>
              <w:del w:id="3682" w:author="32291_CR0198r1_(Rel-16)" w:date="2019-12-20T15:50:00Z"/>
            </w:rPr>
          </w:pPr>
          <w:del w:id="3675" w:author="32291_CR0198r1_(Rel-16)" w:date="2019-12-20T15:50:00Z">
            <w:r>
              <w:rPr/>
              <w:delText>1</w:delText>
            </w:r>
          </w:del>
          <w:ins w:id="3676" w:author="32601_CR0007_TEI15_(Rel-15)" w:date="2019-12-31T18:30:00Z">
            <w:r>
              <w:rPr>
                <w:rFonts w:eastAsia="Times New Roman" w:cs="Calibri" w:ascii="Calibri" w:hAnsi="Calibri"/>
                <w:szCs w:val="22"/>
                <w:lang w:val="en-US" w:eastAsia="en-US"/>
              </w:rPr>
              <w:tab/>
            </w:r>
          </w:ins>
          <w:ins w:id="3677" w:author="32291_CR0198r1_(Rel-16)" w:date="2019-12-20T15:51:00Z">
            <w:del w:id="3678" w:author="32601_CR0007_TEI15_(Rel-15)" w:date="2019-12-31T18:30:00Z">
              <w:r>
                <w:rPr>
                  <w:rFonts w:eastAsia="Times New Roman" w:cs="Calibri" w:ascii="Calibri" w:hAnsi="Calibri"/>
                  <w:szCs w:val="22"/>
                  <w:lang w:val="en-US" w:eastAsia="en-US"/>
                </w:rPr>
                <w:tab/>
              </w:r>
            </w:del>
          </w:ins>
          <w:del w:id="3679" w:author="32291_CR0198r1_(Rel-16)" w:date="2019-12-20T15:50:00Z">
            <w:r>
              <w:rPr>
                <w:rFonts w:eastAsia="Times New Roman" w:cs="Calibri" w:ascii="Calibri" w:hAnsi="Calibri"/>
                <w:szCs w:val="22"/>
                <w:lang w:val="en-US" w:eastAsia="en-US"/>
              </w:rPr>
              <w:tab/>
            </w:r>
          </w:del>
          <w:del w:id="3680" w:author="32291_CR0198r1_(Rel-16)" w:date="2019-12-20T15:50:00Z">
            <w:r>
              <w:rPr/>
              <w:delText>Scope</w:delText>
              <w:tab/>
            </w:r>
          </w:del>
          <w:hyperlink w:anchor="__RefHeading___Toc20227212">
            <w:del w:id="3681" w:author="32291_CR0198r1_(Rel-16)" w:date="2019-12-20T15:50:00Z">
              <w:r>
                <w:rPr>
                  <w:rStyle w:val="IndexLink"/>
                </w:rPr>
                <w:delText>8</w:delText>
              </w:r>
            </w:del>
          </w:hyperlink>
        </w:p>
        <w:p>
          <w:pPr>
            <w:pStyle w:val="Contents1"/>
            <w:rPr>
              <w:rFonts w:ascii="Calibri" w:hAnsi="Calibri" w:eastAsia="Times New Roman" w:cs="Calibri"/>
              <w:szCs w:val="22"/>
              <w:lang w:val="en-US" w:eastAsia="en-US"/>
              <w:del w:id="3690" w:author="32291_CR0198r1_(Rel-16)" w:date="2019-12-20T15:50:00Z"/>
            </w:rPr>
          </w:pPr>
          <w:del w:id="3683" w:author="32291_CR0198r1_(Rel-16)" w:date="2019-12-20T15:50:00Z">
            <w:r>
              <w:rPr/>
              <w:delText>2</w:delText>
            </w:r>
          </w:del>
          <w:ins w:id="3684" w:author="32601_CR0007_TEI15_(Rel-15)" w:date="2019-12-31T18:30:00Z">
            <w:r>
              <w:rPr>
                <w:rFonts w:eastAsia="Times New Roman" w:cs="Calibri" w:ascii="Calibri" w:hAnsi="Calibri"/>
                <w:szCs w:val="22"/>
                <w:lang w:val="en-US" w:eastAsia="en-US"/>
              </w:rPr>
              <w:tab/>
            </w:r>
          </w:ins>
          <w:ins w:id="3685" w:author="32291_CR0198r1_(Rel-16)" w:date="2019-12-20T15:51:00Z">
            <w:del w:id="3686" w:author="32601_CR0007_TEI15_(Rel-15)" w:date="2019-12-31T18:30:00Z">
              <w:r>
                <w:rPr>
                  <w:rFonts w:eastAsia="Times New Roman" w:cs="Calibri" w:ascii="Calibri" w:hAnsi="Calibri"/>
                  <w:szCs w:val="22"/>
                  <w:lang w:val="en-US" w:eastAsia="en-US"/>
                </w:rPr>
                <w:tab/>
              </w:r>
            </w:del>
          </w:ins>
          <w:del w:id="3687" w:author="32291_CR0198r1_(Rel-16)" w:date="2019-12-20T15:50:00Z">
            <w:r>
              <w:rPr>
                <w:rFonts w:eastAsia="Times New Roman" w:cs="Calibri" w:ascii="Calibri" w:hAnsi="Calibri"/>
                <w:szCs w:val="22"/>
                <w:lang w:val="en-US" w:eastAsia="en-US"/>
              </w:rPr>
              <w:tab/>
            </w:r>
          </w:del>
          <w:del w:id="3688" w:author="32291_CR0198r1_(Rel-16)" w:date="2019-12-20T15:50:00Z">
            <w:r>
              <w:rPr/>
              <w:delText>References</w:delText>
              <w:tab/>
            </w:r>
          </w:del>
          <w:hyperlink w:anchor="__RefHeading___Toc20227213">
            <w:del w:id="3689" w:author="32291_CR0198r1_(Rel-16)" w:date="2019-12-20T15:50:00Z">
              <w:r>
                <w:rPr>
                  <w:rStyle w:val="IndexLink"/>
                </w:rPr>
                <w:delText>8</w:delText>
              </w:r>
            </w:del>
          </w:hyperlink>
        </w:p>
        <w:p>
          <w:pPr>
            <w:pStyle w:val="Contents1"/>
            <w:rPr>
              <w:rFonts w:ascii="Calibri" w:hAnsi="Calibri" w:eastAsia="Times New Roman" w:cs="Calibri"/>
              <w:szCs w:val="22"/>
              <w:lang w:val="en-US" w:eastAsia="en-US"/>
              <w:del w:id="3698" w:author="32291_CR0198r1_(Rel-16)" w:date="2019-12-20T15:50:00Z"/>
            </w:rPr>
          </w:pPr>
          <w:del w:id="3691" w:author="32291_CR0198r1_(Rel-16)" w:date="2019-12-20T15:50:00Z">
            <w:r>
              <w:rPr/>
              <w:delText>3</w:delText>
            </w:r>
          </w:del>
          <w:ins w:id="3692" w:author="32601_CR0007_TEI15_(Rel-15)" w:date="2019-12-31T18:30:00Z">
            <w:r>
              <w:rPr>
                <w:rFonts w:eastAsia="Times New Roman" w:cs="Calibri" w:ascii="Calibri" w:hAnsi="Calibri"/>
                <w:szCs w:val="22"/>
                <w:lang w:val="en-US" w:eastAsia="en-US"/>
              </w:rPr>
              <w:tab/>
            </w:r>
          </w:ins>
          <w:ins w:id="3693" w:author="32291_CR0198r1_(Rel-16)" w:date="2019-12-20T15:51:00Z">
            <w:del w:id="3694" w:author="32601_CR0007_TEI15_(Rel-15)" w:date="2019-12-31T18:30:00Z">
              <w:r>
                <w:rPr>
                  <w:rFonts w:eastAsia="Times New Roman" w:cs="Calibri" w:ascii="Calibri" w:hAnsi="Calibri"/>
                  <w:szCs w:val="22"/>
                  <w:lang w:val="en-US" w:eastAsia="en-US"/>
                </w:rPr>
                <w:tab/>
              </w:r>
            </w:del>
          </w:ins>
          <w:del w:id="3695" w:author="32291_CR0198r1_(Rel-16)" w:date="2019-12-20T15:50:00Z">
            <w:r>
              <w:rPr>
                <w:rFonts w:eastAsia="Times New Roman" w:cs="Calibri" w:ascii="Calibri" w:hAnsi="Calibri"/>
                <w:szCs w:val="22"/>
                <w:lang w:val="en-US" w:eastAsia="en-US"/>
              </w:rPr>
              <w:tab/>
            </w:r>
          </w:del>
          <w:del w:id="3696" w:author="32291_CR0198r1_(Rel-16)" w:date="2019-12-20T15:50:00Z">
            <w:r>
              <w:rPr/>
              <w:delText>Definitions, symbols and abbreviations</w:delText>
              <w:tab/>
            </w:r>
          </w:del>
          <w:hyperlink w:anchor="__RefHeading___Toc20227214">
            <w:del w:id="3697" w:author="32291_CR0198r1_(Rel-16)" w:date="2019-12-20T15:50:00Z">
              <w:r>
                <w:rPr>
                  <w:rStyle w:val="IndexLink"/>
                </w:rPr>
                <w:delText>9</w:delText>
              </w:r>
            </w:del>
          </w:hyperlink>
        </w:p>
        <w:p>
          <w:pPr>
            <w:pStyle w:val="Contents1"/>
            <w:rPr>
              <w:rFonts w:ascii="Calibri" w:hAnsi="Calibri" w:eastAsia="Times New Roman" w:cs="Calibri"/>
              <w:sz w:val="22"/>
              <w:szCs w:val="22"/>
              <w:lang w:val="en-US" w:eastAsia="en-US"/>
              <w:del w:id="3703" w:author="32291_CR0198r1_(Rel-16)" w:date="2019-12-20T15:50:00Z"/>
            </w:rPr>
          </w:pPr>
          <w:del w:id="3699" w:author="32291_CR0198r1_(Rel-16)" w:date="2019-12-20T15:50:00Z">
            <w:r>
              <w:rPr/>
              <w:delText>3.1</w:delText>
            </w:r>
          </w:del>
          <w:del w:id="3700" w:author="32291_CR0198r1_(Rel-16)" w:date="2019-12-20T15:50:00Z">
            <w:r>
              <w:rPr>
                <w:rFonts w:eastAsia="Times New Roman" w:cs="Calibri" w:ascii="Calibri" w:hAnsi="Calibri"/>
                <w:sz w:val="22"/>
                <w:szCs w:val="22"/>
                <w:lang w:val="en-US" w:eastAsia="en-US"/>
              </w:rPr>
              <w:tab/>
            </w:r>
          </w:del>
          <w:del w:id="3701" w:author="32291_CR0198r1_(Rel-16)" w:date="2019-12-20T15:50:00Z">
            <w:r>
              <w:rPr/>
              <w:delText>Definitions</w:delText>
              <w:tab/>
            </w:r>
          </w:del>
          <w:hyperlink w:anchor="__RefHeading___Toc20227215">
            <w:del w:id="3702" w:author="32291_CR0198r1_(Rel-16)" w:date="2019-12-20T15:50:00Z">
              <w:r>
                <w:rPr>
                  <w:rStyle w:val="IndexLink"/>
                </w:rPr>
                <w:delText>9</w:delText>
              </w:r>
            </w:del>
          </w:hyperlink>
        </w:p>
        <w:p>
          <w:pPr>
            <w:pStyle w:val="Contents1"/>
            <w:rPr>
              <w:rFonts w:ascii="Calibri" w:hAnsi="Calibri" w:eastAsia="Times New Roman" w:cs="Calibri"/>
              <w:sz w:val="22"/>
              <w:szCs w:val="22"/>
              <w:lang w:val="en-US" w:eastAsia="en-US"/>
              <w:del w:id="3708" w:author="32291_CR0198r1_(Rel-16)" w:date="2019-12-20T15:50:00Z"/>
            </w:rPr>
          </w:pPr>
          <w:del w:id="3704" w:author="32291_CR0198r1_(Rel-16)" w:date="2019-12-20T15:50:00Z">
            <w:r>
              <w:rPr/>
              <w:delText>3.2</w:delText>
            </w:r>
          </w:del>
          <w:del w:id="3705" w:author="32291_CR0198r1_(Rel-16)" w:date="2019-12-20T15:50:00Z">
            <w:r>
              <w:rPr>
                <w:rFonts w:eastAsia="Times New Roman" w:cs="Calibri" w:ascii="Calibri" w:hAnsi="Calibri"/>
                <w:sz w:val="22"/>
                <w:szCs w:val="22"/>
                <w:lang w:val="en-US" w:eastAsia="en-US"/>
              </w:rPr>
              <w:tab/>
            </w:r>
          </w:del>
          <w:del w:id="3706" w:author="32291_CR0198r1_(Rel-16)" w:date="2019-12-20T15:50:00Z">
            <w:r>
              <w:rPr/>
              <w:delText>Symbols</w:delText>
              <w:tab/>
            </w:r>
          </w:del>
          <w:hyperlink w:anchor="__RefHeading___Toc20227216">
            <w:del w:id="3707" w:author="32291_CR0198r1_(Rel-16)" w:date="2019-12-20T15:50:00Z">
              <w:r>
                <w:rPr>
                  <w:rStyle w:val="IndexLink"/>
                </w:rPr>
                <w:delText>9</w:delText>
              </w:r>
            </w:del>
          </w:hyperlink>
        </w:p>
        <w:p>
          <w:pPr>
            <w:pStyle w:val="Contents1"/>
            <w:rPr>
              <w:rFonts w:ascii="Calibri" w:hAnsi="Calibri" w:eastAsia="Times New Roman" w:cs="Calibri"/>
              <w:sz w:val="22"/>
              <w:szCs w:val="22"/>
              <w:lang w:val="en-US" w:eastAsia="en-US"/>
              <w:del w:id="3713" w:author="32291_CR0198r1_(Rel-16)" w:date="2019-12-20T15:50:00Z"/>
            </w:rPr>
          </w:pPr>
          <w:del w:id="3709" w:author="32291_CR0198r1_(Rel-16)" w:date="2019-12-20T15:50:00Z">
            <w:r>
              <w:rPr/>
              <w:delText>3.3</w:delText>
            </w:r>
          </w:del>
          <w:del w:id="3710" w:author="32291_CR0198r1_(Rel-16)" w:date="2019-12-20T15:50:00Z">
            <w:r>
              <w:rPr>
                <w:rFonts w:eastAsia="Times New Roman" w:cs="Calibri" w:ascii="Calibri" w:hAnsi="Calibri"/>
                <w:sz w:val="22"/>
                <w:szCs w:val="22"/>
                <w:lang w:val="en-US" w:eastAsia="en-US"/>
              </w:rPr>
              <w:tab/>
            </w:r>
          </w:del>
          <w:del w:id="3711" w:author="32291_CR0198r1_(Rel-16)" w:date="2019-12-20T15:50:00Z">
            <w:r>
              <w:rPr/>
              <w:delText>Abbreviations</w:delText>
              <w:tab/>
            </w:r>
          </w:del>
          <w:hyperlink w:anchor="__RefHeading___Toc20227217">
            <w:del w:id="3712" w:author="32291_CR0198r1_(Rel-16)" w:date="2019-12-20T15:50:00Z">
              <w:r>
                <w:rPr>
                  <w:rStyle w:val="IndexLink"/>
                </w:rPr>
                <w:delText>9</w:delText>
              </w:r>
            </w:del>
          </w:hyperlink>
        </w:p>
        <w:p>
          <w:pPr>
            <w:pStyle w:val="Contents1"/>
            <w:rPr>
              <w:rFonts w:ascii="Calibri" w:hAnsi="Calibri" w:eastAsia="Times New Roman" w:cs="Calibri"/>
              <w:szCs w:val="22"/>
              <w:lang w:val="en-US" w:eastAsia="en-US"/>
              <w:del w:id="3722" w:author="32291_CR0198r1_(Rel-16)" w:date="2019-12-20T15:50:00Z"/>
            </w:rPr>
          </w:pPr>
          <w:del w:id="3714" w:author="32291_CR0198r1_(Rel-16)" w:date="2019-12-20T15:50:00Z">
            <w:r>
              <w:rPr/>
              <w:delText>4</w:delText>
            </w:r>
          </w:del>
          <w:ins w:id="3715" w:author="32601_CR0007_TEI15_(Rel-15)" w:date="2019-12-31T18:30:00Z">
            <w:r>
              <w:rPr>
                <w:rFonts w:cs="Calibri" w:ascii="Calibri" w:hAnsi="Calibri"/>
                <w:szCs w:val="22"/>
                <w:lang w:val="en-US" w:eastAsia="en-US"/>
              </w:rPr>
              <w:tab/>
            </w:r>
          </w:ins>
          <w:ins w:id="3716" w:author="32291_CR0198r1_(Rel-16)" w:date="2019-12-20T15:51:00Z">
            <w:del w:id="3717" w:author="32601_CR0007_TEI15_(Rel-15)" w:date="2019-12-31T18:30:00Z">
              <w:r>
                <w:rPr>
                  <w:rFonts w:cs="Calibri" w:ascii="Calibri" w:hAnsi="Calibri"/>
                  <w:szCs w:val="22"/>
                  <w:lang w:val="en-US" w:eastAsia="en-US"/>
                </w:rPr>
                <w:tab/>
              </w:r>
            </w:del>
          </w:ins>
          <w:del w:id="3718" w:author="32291_CR0198r1_(Rel-16)" w:date="2019-12-20T15:50:00Z">
            <w:r>
              <w:rPr>
                <w:rFonts w:cs="Calibri" w:ascii="Calibri" w:hAnsi="Calibri"/>
                <w:szCs w:val="22"/>
                <w:lang w:val="en-US" w:eastAsia="en-US"/>
              </w:rPr>
              <w:tab/>
            </w:r>
          </w:del>
          <w:del w:id="3719" w:author="32291_CR0198r1_(Rel-16)" w:date="2019-12-20T15:50:00Z">
            <w:r>
              <w:rPr>
                <w:rFonts w:eastAsia="Times New Roman"/>
              </w:rPr>
              <w:delText>Overview</w:delText>
            </w:r>
          </w:del>
          <w:del w:id="3720" w:author="32291_CR0198r1_(Rel-16)" w:date="2019-12-20T15:50:00Z">
            <w:r>
              <w:rPr/>
              <w:tab/>
            </w:r>
          </w:del>
          <w:hyperlink w:anchor="__RefHeading___Toc20227218">
            <w:del w:id="3721" w:author="32291_CR0198r1_(Rel-16)" w:date="2019-12-20T15:50:00Z">
              <w:r>
                <w:rPr>
                  <w:rStyle w:val="IndexLink"/>
                </w:rPr>
                <w:delText>10</w:delText>
              </w:r>
            </w:del>
          </w:hyperlink>
        </w:p>
        <w:p>
          <w:pPr>
            <w:pStyle w:val="Contents1"/>
            <w:rPr>
              <w:rFonts w:ascii="Calibri" w:hAnsi="Calibri" w:eastAsia="Times New Roman" w:cs="Calibri"/>
              <w:sz w:val="22"/>
              <w:szCs w:val="22"/>
              <w:lang w:val="en-US" w:eastAsia="en-US"/>
              <w:del w:id="3727" w:author="32291_CR0198r1_(Rel-16)" w:date="2019-12-20T15:50:00Z"/>
            </w:rPr>
          </w:pPr>
          <w:del w:id="3723" w:author="32291_CR0198r1_(Rel-16)" w:date="2019-12-20T15:50:00Z">
            <w:r>
              <w:rPr/>
              <w:delText>4.1</w:delText>
            </w:r>
          </w:del>
          <w:del w:id="3724" w:author="32291_CR0198r1_(Rel-16)" w:date="2019-12-20T15:50:00Z">
            <w:r>
              <w:rPr>
                <w:rFonts w:eastAsia="Times New Roman" w:cs="Calibri" w:ascii="Calibri" w:hAnsi="Calibri"/>
                <w:sz w:val="22"/>
                <w:szCs w:val="22"/>
                <w:lang w:val="en-US" w:eastAsia="en-US"/>
              </w:rPr>
              <w:tab/>
            </w:r>
          </w:del>
          <w:del w:id="3725" w:author="32291_CR0198r1_(Rel-16)" w:date="2019-12-20T15:50:00Z">
            <w:r>
              <w:rPr/>
              <w:delText>Service architecture</w:delText>
              <w:tab/>
            </w:r>
          </w:del>
          <w:hyperlink w:anchor="__RefHeading___Toc20227219">
            <w:del w:id="3726" w:author="32291_CR0198r1_(Rel-16)" w:date="2019-12-20T15:50:00Z">
              <w:r>
                <w:rPr>
                  <w:rStyle w:val="IndexLink"/>
                </w:rPr>
                <w:delText>10</w:delText>
              </w:r>
            </w:del>
          </w:hyperlink>
        </w:p>
        <w:p>
          <w:pPr>
            <w:pStyle w:val="Contents1"/>
            <w:rPr>
              <w:rFonts w:ascii="Calibri" w:hAnsi="Calibri" w:eastAsia="Times New Roman" w:cs="Calibri"/>
              <w:sz w:val="22"/>
              <w:szCs w:val="22"/>
              <w:lang w:val="en-US" w:eastAsia="en-US"/>
              <w:del w:id="3732" w:author="32291_CR0198r1_(Rel-16)" w:date="2019-12-20T15:50:00Z"/>
            </w:rPr>
          </w:pPr>
          <w:del w:id="3728" w:author="32291_CR0198r1_(Rel-16)" w:date="2019-12-20T15:50:00Z">
            <w:r>
              <w:rPr/>
              <w:delText>4.2</w:delText>
            </w:r>
          </w:del>
          <w:del w:id="3729" w:author="32291_CR0198r1_(Rel-16)" w:date="2019-12-20T15:50:00Z">
            <w:r>
              <w:rPr>
                <w:rFonts w:eastAsia="Times New Roman" w:cs="Calibri" w:ascii="Calibri" w:hAnsi="Calibri"/>
                <w:sz w:val="22"/>
                <w:szCs w:val="22"/>
                <w:lang w:val="en-US" w:eastAsia="en-US"/>
              </w:rPr>
              <w:tab/>
            </w:r>
          </w:del>
          <w:del w:id="3730" w:author="32291_CR0198r1_(Rel-16)" w:date="2019-12-20T15:50:00Z">
            <w:r>
              <w:rPr/>
              <w:delText>Network functions</w:delText>
              <w:tab/>
            </w:r>
          </w:del>
          <w:hyperlink w:anchor="__RefHeading___Toc20227220">
            <w:del w:id="3731" w:author="32291_CR0198r1_(Rel-16)" w:date="2019-12-20T15:50:00Z">
              <w:r>
                <w:rPr>
                  <w:rStyle w:val="IndexLink"/>
                </w:rPr>
                <w:delText>10</w:delText>
              </w:r>
            </w:del>
          </w:hyperlink>
        </w:p>
        <w:p>
          <w:pPr>
            <w:pStyle w:val="Contents1"/>
            <w:rPr>
              <w:rFonts w:ascii="Calibri" w:hAnsi="Calibri" w:eastAsia="Times New Roman" w:cs="Calibri"/>
              <w:sz w:val="22"/>
              <w:szCs w:val="22"/>
              <w:lang w:val="en-US" w:eastAsia="en-US"/>
              <w:del w:id="3737" w:author="32291_CR0198r1_(Rel-16)" w:date="2019-12-20T15:50:00Z"/>
            </w:rPr>
          </w:pPr>
          <w:del w:id="3733" w:author="32291_CR0198r1_(Rel-16)" w:date="2019-12-20T15:50:00Z">
            <w:r>
              <w:rPr/>
              <w:delText>4.2.1</w:delText>
            </w:r>
          </w:del>
          <w:del w:id="3734" w:author="32291_CR0198r1_(Rel-16)" w:date="2019-12-20T15:50:00Z">
            <w:r>
              <w:rPr>
                <w:rFonts w:eastAsia="Times New Roman" w:cs="Calibri" w:ascii="Calibri" w:hAnsi="Calibri"/>
                <w:sz w:val="22"/>
                <w:szCs w:val="22"/>
                <w:lang w:val="en-US" w:eastAsia="en-US"/>
              </w:rPr>
              <w:tab/>
            </w:r>
          </w:del>
          <w:del w:id="3735" w:author="32291_CR0198r1_(Rel-16)" w:date="2019-12-20T15:50:00Z">
            <w:r>
              <w:rPr/>
              <w:delText>Charging Function (CHF)</w:delText>
              <w:tab/>
            </w:r>
          </w:del>
          <w:hyperlink w:anchor="__RefHeading___Toc20227221">
            <w:del w:id="3736" w:author="32291_CR0198r1_(Rel-16)" w:date="2019-12-20T15:50:00Z">
              <w:r>
                <w:rPr>
                  <w:rStyle w:val="IndexLink"/>
                </w:rPr>
                <w:delText>10</w:delText>
              </w:r>
            </w:del>
          </w:hyperlink>
        </w:p>
        <w:p>
          <w:pPr>
            <w:pStyle w:val="Contents1"/>
            <w:rPr>
              <w:rFonts w:ascii="Calibri" w:hAnsi="Calibri" w:eastAsia="Times New Roman" w:cs="Calibri"/>
              <w:sz w:val="22"/>
              <w:szCs w:val="22"/>
              <w:lang w:val="en-US" w:eastAsia="en-US"/>
              <w:del w:id="3742" w:author="32291_CR0198r1_(Rel-16)" w:date="2019-12-20T15:50:00Z"/>
            </w:rPr>
          </w:pPr>
          <w:del w:id="3738" w:author="32291_CR0198r1_(Rel-16)" w:date="2019-12-20T15:50:00Z">
            <w:r>
              <w:rPr/>
              <w:delText>4.2.2</w:delText>
            </w:r>
          </w:del>
          <w:del w:id="3739" w:author="32291_CR0198r1_(Rel-16)" w:date="2019-12-20T15:50:00Z">
            <w:r>
              <w:rPr>
                <w:rFonts w:eastAsia="Times New Roman" w:cs="Calibri" w:ascii="Calibri" w:hAnsi="Calibri"/>
                <w:sz w:val="22"/>
                <w:szCs w:val="22"/>
                <w:lang w:val="en-US" w:eastAsia="en-US"/>
              </w:rPr>
              <w:tab/>
            </w:r>
          </w:del>
          <w:del w:id="3740" w:author="32291_CR0198r1_(Rel-16)" w:date="2019-12-20T15:50:00Z">
            <w:r>
              <w:rPr/>
              <w:delText>NF Service Consumers</w:delText>
              <w:tab/>
            </w:r>
          </w:del>
          <w:hyperlink w:anchor="__RefHeading___Toc20227222">
            <w:del w:id="3741" w:author="32291_CR0198r1_(Rel-16)" w:date="2019-12-20T15:50:00Z">
              <w:r>
                <w:rPr>
                  <w:rStyle w:val="IndexLink"/>
                </w:rPr>
                <w:delText>10</w:delText>
              </w:r>
            </w:del>
          </w:hyperlink>
        </w:p>
        <w:p>
          <w:pPr>
            <w:pStyle w:val="Contents1"/>
            <w:rPr>
              <w:rFonts w:ascii="Calibri" w:hAnsi="Calibri" w:eastAsia="Times New Roman" w:cs="Calibri"/>
              <w:szCs w:val="22"/>
              <w:lang w:val="en-US" w:eastAsia="en-US"/>
              <w:del w:id="3750" w:author="32291_CR0198r1_(Rel-16)" w:date="2019-12-20T15:50:00Z"/>
            </w:rPr>
          </w:pPr>
          <w:del w:id="3743" w:author="32291_CR0198r1_(Rel-16)" w:date="2019-12-20T15:50:00Z">
            <w:r>
              <w:rPr/>
              <w:delText>5</w:delText>
            </w:r>
          </w:del>
          <w:ins w:id="3744" w:author="32601_CR0007_TEI15_(Rel-15)" w:date="2019-12-31T18:30:00Z">
            <w:r>
              <w:rPr>
                <w:rFonts w:eastAsia="Times New Roman" w:cs="Calibri" w:ascii="Calibri" w:hAnsi="Calibri"/>
                <w:szCs w:val="22"/>
                <w:lang w:val="en-US" w:eastAsia="en-US"/>
              </w:rPr>
              <w:tab/>
            </w:r>
          </w:ins>
          <w:ins w:id="3745" w:author="32291_CR0198r1_(Rel-16)" w:date="2019-12-20T15:51:00Z">
            <w:del w:id="3746" w:author="32601_CR0007_TEI15_(Rel-15)" w:date="2019-12-31T18:30:00Z">
              <w:r>
                <w:rPr>
                  <w:rFonts w:eastAsia="Times New Roman" w:cs="Calibri" w:ascii="Calibri" w:hAnsi="Calibri"/>
                  <w:szCs w:val="22"/>
                  <w:lang w:val="en-US" w:eastAsia="en-US"/>
                </w:rPr>
                <w:tab/>
              </w:r>
            </w:del>
          </w:ins>
          <w:del w:id="3747" w:author="32291_CR0198r1_(Rel-16)" w:date="2019-12-20T15:50:00Z">
            <w:r>
              <w:rPr>
                <w:rFonts w:eastAsia="Times New Roman" w:cs="Calibri" w:ascii="Calibri" w:hAnsi="Calibri"/>
                <w:szCs w:val="22"/>
                <w:lang w:val="en-US" w:eastAsia="en-US"/>
              </w:rPr>
              <w:tab/>
            </w:r>
          </w:del>
          <w:del w:id="3748" w:author="32291_CR0198r1_(Rel-16)" w:date="2019-12-20T15:50:00Z">
            <w:r>
              <w:rPr/>
              <w:delText>Services offered by the CHF</w:delText>
              <w:tab/>
            </w:r>
          </w:del>
          <w:hyperlink w:anchor="__RefHeading___Toc20227223">
            <w:del w:id="3749" w:author="32291_CR0198r1_(Rel-16)" w:date="2019-12-20T15:50:00Z">
              <w:r>
                <w:rPr>
                  <w:rStyle w:val="IndexLink"/>
                </w:rPr>
                <w:delText>11</w:delText>
              </w:r>
            </w:del>
          </w:hyperlink>
        </w:p>
        <w:p>
          <w:pPr>
            <w:pStyle w:val="Contents1"/>
            <w:rPr>
              <w:rFonts w:ascii="Calibri" w:hAnsi="Calibri" w:eastAsia="Times New Roman" w:cs="Calibri"/>
              <w:sz w:val="22"/>
              <w:szCs w:val="22"/>
              <w:lang w:val="en-US" w:eastAsia="en-US"/>
              <w:del w:id="3755" w:author="32291_CR0198r1_(Rel-16)" w:date="2019-12-20T15:50:00Z"/>
            </w:rPr>
          </w:pPr>
          <w:del w:id="3751" w:author="32291_CR0198r1_(Rel-16)" w:date="2019-12-20T15:50:00Z">
            <w:r>
              <w:rPr/>
              <w:delText>5.1</w:delText>
            </w:r>
          </w:del>
          <w:del w:id="3752" w:author="32291_CR0198r1_(Rel-16)" w:date="2019-12-20T15:50:00Z">
            <w:r>
              <w:rPr>
                <w:rFonts w:eastAsia="Times New Roman" w:cs="Calibri" w:ascii="Calibri" w:hAnsi="Calibri"/>
                <w:sz w:val="22"/>
                <w:szCs w:val="22"/>
                <w:lang w:val="en-US" w:eastAsia="en-US"/>
              </w:rPr>
              <w:tab/>
            </w:r>
          </w:del>
          <w:del w:id="3753" w:author="32291_CR0198r1_(Rel-16)" w:date="2019-12-20T15:50:00Z">
            <w:r>
              <w:rPr/>
              <w:delText>Introduction</w:delText>
              <w:tab/>
            </w:r>
          </w:del>
          <w:hyperlink w:anchor="__RefHeading___Toc20227224">
            <w:del w:id="3754" w:author="32291_CR0198r1_(Rel-16)" w:date="2019-12-20T15:50:00Z">
              <w:r>
                <w:rPr>
                  <w:rStyle w:val="IndexLink"/>
                </w:rPr>
                <w:delText>11</w:delText>
              </w:r>
            </w:del>
          </w:hyperlink>
        </w:p>
        <w:p>
          <w:pPr>
            <w:pStyle w:val="Contents1"/>
            <w:rPr>
              <w:rFonts w:ascii="Calibri" w:hAnsi="Calibri" w:eastAsia="Times New Roman" w:cs="Calibri"/>
              <w:sz w:val="22"/>
              <w:szCs w:val="22"/>
              <w:lang w:val="en-US" w:eastAsia="en-US"/>
              <w:del w:id="3764" w:author="32291_CR0198r1_(Rel-16)" w:date="2019-12-20T15:50:00Z"/>
            </w:rPr>
          </w:pPr>
          <w:del w:id="3756" w:author="32291_CR0198r1_(Rel-16)" w:date="2019-12-20T15:50:00Z">
            <w:r>
              <w:rPr/>
              <w:delText>5.2</w:delText>
            </w:r>
          </w:del>
          <w:del w:id="3757" w:author="32291_CR0198r1_(Rel-16)" w:date="2019-12-20T15:50:00Z">
            <w:r>
              <w:rPr>
                <w:rFonts w:eastAsia="Times New Roman" w:cs="Calibri" w:ascii="Calibri" w:hAnsi="Calibri"/>
                <w:sz w:val="22"/>
                <w:szCs w:val="22"/>
                <w:lang w:val="en-US" w:eastAsia="en-US"/>
              </w:rPr>
              <w:tab/>
            </w:r>
          </w:del>
          <w:del w:id="3758" w:author="32291_CR0198r1_(Rel-16)" w:date="2019-12-20T15:50:00Z">
            <w:r>
              <w:rPr/>
              <w:delText>N</w:delText>
            </w:r>
          </w:del>
          <w:del w:id="3759" w:author="32291_CR0198r1_(Rel-16)" w:date="2019-12-20T15:50:00Z">
            <w:r>
              <w:rPr>
                <w:lang w:val="en-US" w:eastAsia="en-US"/>
              </w:rPr>
              <w:delText>chf</w:delText>
            </w:r>
          </w:del>
          <w:del w:id="3760" w:author="32291_CR0198r1_(Rel-16)" w:date="2019-12-20T15:50:00Z">
            <w:r>
              <w:rPr/>
              <w:delText>_</w:delText>
            </w:r>
          </w:del>
          <w:del w:id="3761" w:author="32291_CR0198r1_(Rel-16)" w:date="2019-12-20T15:50:00Z">
            <w:r>
              <w:rPr>
                <w:lang w:val="en-US" w:eastAsia="en-US"/>
              </w:rPr>
              <w:delText>ConvergedCharging</w:delText>
            </w:r>
          </w:del>
          <w:del w:id="3762" w:author="32291_CR0198r1_(Rel-16)" w:date="2019-12-20T15:50:00Z">
            <w:r>
              <w:rPr/>
              <w:delText xml:space="preserve"> service</w:delText>
              <w:tab/>
            </w:r>
          </w:del>
          <w:hyperlink w:anchor="__RefHeading___Toc20227225">
            <w:del w:id="3763" w:author="32291_CR0198r1_(Rel-16)" w:date="2019-12-20T15:50:00Z">
              <w:r>
                <w:rPr>
                  <w:rStyle w:val="IndexLink"/>
                </w:rPr>
                <w:delText>11</w:delText>
              </w:r>
            </w:del>
          </w:hyperlink>
        </w:p>
        <w:p>
          <w:pPr>
            <w:pStyle w:val="Contents1"/>
            <w:rPr>
              <w:rFonts w:ascii="Calibri" w:hAnsi="Calibri" w:eastAsia="Times New Roman" w:cs="Calibri"/>
              <w:sz w:val="22"/>
              <w:szCs w:val="22"/>
              <w:lang w:val="en-US" w:eastAsia="en-US"/>
              <w:del w:id="3769" w:author="32291_CR0198r1_(Rel-16)" w:date="2019-12-20T15:50:00Z"/>
            </w:rPr>
          </w:pPr>
          <w:del w:id="3765" w:author="32291_CR0198r1_(Rel-16)" w:date="2019-12-20T15:50:00Z">
            <w:r>
              <w:rPr/>
              <w:delText>5.2.1</w:delText>
            </w:r>
          </w:del>
          <w:del w:id="3766" w:author="32291_CR0198r1_(Rel-16)" w:date="2019-12-20T15:50:00Z">
            <w:r>
              <w:rPr>
                <w:rFonts w:eastAsia="Times New Roman" w:cs="Calibri" w:ascii="Calibri" w:hAnsi="Calibri"/>
                <w:sz w:val="22"/>
                <w:szCs w:val="22"/>
                <w:lang w:val="en-US" w:eastAsia="en-US"/>
              </w:rPr>
              <w:tab/>
            </w:r>
          </w:del>
          <w:del w:id="3767" w:author="32291_CR0198r1_(Rel-16)" w:date="2019-12-20T15:50:00Z">
            <w:r>
              <w:rPr/>
              <w:delText>Service description</w:delText>
              <w:tab/>
            </w:r>
          </w:del>
          <w:hyperlink w:anchor="__RefHeading___Toc20227226">
            <w:del w:id="3768" w:author="32291_CR0198r1_(Rel-16)" w:date="2019-12-20T15:50:00Z">
              <w:r>
                <w:rPr>
                  <w:rStyle w:val="IndexLink"/>
                </w:rPr>
                <w:delText>11</w:delText>
              </w:r>
            </w:del>
          </w:hyperlink>
        </w:p>
        <w:p>
          <w:pPr>
            <w:pStyle w:val="Contents1"/>
            <w:rPr>
              <w:rFonts w:ascii="Calibri" w:hAnsi="Calibri" w:eastAsia="Times New Roman" w:cs="Calibri"/>
              <w:sz w:val="22"/>
              <w:szCs w:val="22"/>
              <w:lang w:val="en-US" w:eastAsia="en-US"/>
              <w:del w:id="3774" w:author="32291_CR0198r1_(Rel-16)" w:date="2019-12-20T15:50:00Z"/>
            </w:rPr>
          </w:pPr>
          <w:del w:id="3770" w:author="32291_CR0198r1_(Rel-16)" w:date="2019-12-20T15:50:00Z">
            <w:r>
              <w:rPr/>
              <w:delText>5.2.2</w:delText>
            </w:r>
          </w:del>
          <w:del w:id="3771" w:author="32291_CR0198r1_(Rel-16)" w:date="2019-12-20T15:50:00Z">
            <w:r>
              <w:rPr>
                <w:rFonts w:eastAsia="Times New Roman" w:cs="Calibri" w:ascii="Calibri" w:hAnsi="Calibri"/>
                <w:sz w:val="22"/>
                <w:szCs w:val="22"/>
                <w:lang w:val="en-US" w:eastAsia="en-US"/>
              </w:rPr>
              <w:tab/>
            </w:r>
          </w:del>
          <w:del w:id="3772" w:author="32291_CR0198r1_(Rel-16)" w:date="2019-12-20T15:50:00Z">
            <w:r>
              <w:rPr/>
              <w:delText>Service operations</w:delText>
              <w:tab/>
            </w:r>
          </w:del>
          <w:hyperlink w:anchor="__RefHeading___Toc20227227">
            <w:del w:id="3773" w:author="32291_CR0198r1_(Rel-16)" w:date="2019-12-20T15:50:00Z">
              <w:r>
                <w:rPr>
                  <w:rStyle w:val="IndexLink"/>
                </w:rPr>
                <w:delText>11</w:delText>
              </w:r>
            </w:del>
          </w:hyperlink>
        </w:p>
        <w:p>
          <w:pPr>
            <w:pStyle w:val="Contents1"/>
            <w:rPr>
              <w:rFonts w:ascii="Calibri" w:hAnsi="Calibri" w:eastAsia="Times New Roman" w:cs="Calibri"/>
              <w:sz w:val="22"/>
              <w:szCs w:val="22"/>
              <w:lang w:val="en-US" w:eastAsia="en-US"/>
              <w:del w:id="3779" w:author="32291_CR0198r1_(Rel-16)" w:date="2019-12-20T15:50:00Z"/>
            </w:rPr>
          </w:pPr>
          <w:del w:id="3775" w:author="32291_CR0198r1_(Rel-16)" w:date="2019-12-20T15:50:00Z">
            <w:r>
              <w:rPr/>
              <w:delText>5.2.2.1</w:delText>
            </w:r>
          </w:del>
          <w:del w:id="3776" w:author="32291_CR0198r1_(Rel-16)" w:date="2019-12-20T15:50:00Z">
            <w:r>
              <w:rPr>
                <w:rFonts w:eastAsia="Times New Roman" w:cs="Calibri" w:ascii="Calibri" w:hAnsi="Calibri"/>
                <w:sz w:val="22"/>
                <w:szCs w:val="22"/>
              </w:rPr>
              <w:tab/>
            </w:r>
          </w:del>
          <w:del w:id="3777" w:author="32291_CR0198r1_(Rel-16)" w:date="2019-12-20T15:50:00Z">
            <w:r>
              <w:rPr/>
              <w:delText>Introduction</w:delText>
              <w:tab/>
            </w:r>
          </w:del>
          <w:hyperlink w:anchor="__RefHeading___Toc20227228">
            <w:del w:id="3778" w:author="32291_CR0198r1_(Rel-16)" w:date="2019-12-20T15:50:00Z">
              <w:r>
                <w:rPr>
                  <w:rStyle w:val="IndexLink"/>
                </w:rPr>
                <w:delText>11</w:delText>
              </w:r>
            </w:del>
          </w:hyperlink>
        </w:p>
        <w:p>
          <w:pPr>
            <w:pStyle w:val="Contents1"/>
            <w:rPr>
              <w:rFonts w:ascii="Calibri" w:hAnsi="Calibri" w:eastAsia="Times New Roman" w:cs="Calibri"/>
              <w:sz w:val="22"/>
              <w:szCs w:val="22"/>
              <w:lang w:val="en-US" w:eastAsia="en-US"/>
              <w:del w:id="3785" w:author="32291_CR0198r1_(Rel-16)" w:date="2019-12-20T15:50:00Z"/>
            </w:rPr>
          </w:pPr>
          <w:del w:id="3780" w:author="32291_CR0198r1_(Rel-16)" w:date="2019-12-20T15:50:00Z">
            <w:r>
              <w:rPr/>
              <w:delText>5.2.2.2</w:delText>
            </w:r>
          </w:del>
          <w:del w:id="3781" w:author="32291_CR0198r1_(Rel-16)" w:date="2019-12-20T15:50:00Z">
            <w:r>
              <w:rPr>
                <w:rFonts w:eastAsia="Times New Roman" w:cs="Calibri" w:ascii="Calibri" w:hAnsi="Calibri"/>
                <w:sz w:val="22"/>
                <w:szCs w:val="22"/>
              </w:rPr>
              <w:tab/>
            </w:r>
          </w:del>
          <w:del w:id="3782" w:author="32291_CR0198r1_(Rel-16)" w:date="2019-12-20T15:50:00Z">
            <w:r>
              <w:rPr>
                <w:lang w:val="en-US" w:eastAsia="en-US"/>
              </w:rPr>
              <w:delText>Nchf_ConvergedCharging_Create Operation</w:delText>
            </w:r>
          </w:del>
          <w:del w:id="3783" w:author="32291_CR0198r1_(Rel-16)" w:date="2019-12-20T15:50:00Z">
            <w:r>
              <w:rPr/>
              <w:tab/>
            </w:r>
          </w:del>
          <w:hyperlink w:anchor="__RefHeading___Toc20227229">
            <w:del w:id="3784" w:author="32291_CR0198r1_(Rel-16)" w:date="2019-12-20T15:50:00Z">
              <w:r>
                <w:rPr>
                  <w:rStyle w:val="IndexLink"/>
                </w:rPr>
                <w:delText>12</w:delText>
              </w:r>
            </w:del>
          </w:hyperlink>
        </w:p>
        <w:p>
          <w:pPr>
            <w:pStyle w:val="Contents1"/>
            <w:rPr>
              <w:rFonts w:ascii="Calibri" w:hAnsi="Calibri" w:eastAsia="Times New Roman" w:cs="Calibri"/>
              <w:sz w:val="22"/>
              <w:szCs w:val="22"/>
              <w:lang w:val="en-US" w:eastAsia="en-US"/>
              <w:del w:id="3792" w:author="32291_CR0198r1_(Rel-16)" w:date="2019-12-20T15:50:00Z"/>
            </w:rPr>
          </w:pPr>
          <w:del w:id="3786" w:author="32291_CR0198r1_(Rel-16)" w:date="2019-12-20T15:50:00Z">
            <w:r>
              <w:rPr/>
              <w:delText>5.2.2.3</w:delText>
            </w:r>
          </w:del>
          <w:del w:id="3787" w:author="32291_CR0198r1_(Rel-16)" w:date="2019-12-20T15:50:00Z">
            <w:r>
              <w:rPr>
                <w:rFonts w:eastAsia="Times New Roman" w:cs="Calibri" w:ascii="Calibri" w:hAnsi="Calibri"/>
                <w:sz w:val="22"/>
                <w:szCs w:val="22"/>
              </w:rPr>
              <w:tab/>
            </w:r>
          </w:del>
          <w:del w:id="3788" w:author="32291_CR0198r1_(Rel-16)" w:date="2019-12-20T15:50:00Z">
            <w:r>
              <w:rPr>
                <w:lang w:val="en-US" w:eastAsia="en-US"/>
              </w:rPr>
              <w:delText>Nchf_ConvergedCharging_</w:delText>
            </w:r>
          </w:del>
          <w:del w:id="3789" w:author="32291_CR0198r1_(Rel-16)" w:date="2019-12-20T15:50:00Z">
            <w:r>
              <w:rPr>
                <w:lang w:val="en-US" w:eastAsia="en-US"/>
              </w:rPr>
              <w:delText xml:space="preserve">Update </w:delText>
            </w:r>
          </w:del>
          <w:del w:id="3790" w:author="32291_CR0198r1_(Rel-16)" w:date="2019-12-20T15:50:00Z">
            <w:r>
              <w:rPr/>
              <w:delText>Operation</w:delText>
              <w:tab/>
            </w:r>
          </w:del>
          <w:hyperlink w:anchor="__RefHeading___Toc20227230">
            <w:del w:id="3791" w:author="32291_CR0198r1_(Rel-16)" w:date="2019-12-20T15:50:00Z">
              <w:r>
                <w:rPr>
                  <w:rStyle w:val="IndexLink"/>
                </w:rPr>
                <w:delText>13</w:delText>
              </w:r>
            </w:del>
          </w:hyperlink>
        </w:p>
        <w:p>
          <w:pPr>
            <w:pStyle w:val="Contents1"/>
            <w:rPr>
              <w:rFonts w:ascii="Calibri" w:hAnsi="Calibri" w:eastAsia="Times New Roman" w:cs="Calibri"/>
              <w:sz w:val="22"/>
              <w:szCs w:val="22"/>
              <w:lang w:val="en-US" w:eastAsia="en-US"/>
              <w:del w:id="3803" w:author="32291_CR0198r1_(Rel-16)" w:date="2019-12-20T15:50:00Z"/>
            </w:rPr>
          </w:pPr>
          <w:del w:id="3793" w:author="32291_CR0198r1_(Rel-16)" w:date="2019-12-20T15:50:00Z">
            <w:r>
              <w:rPr/>
              <w:delText>5.2.2.4</w:delText>
            </w:r>
          </w:del>
          <w:del w:id="3794" w:author="32291_CR0198r1_(Rel-16)" w:date="2019-12-20T15:50:00Z">
            <w:r>
              <w:rPr>
                <w:rFonts w:eastAsia="Times New Roman" w:cs="Calibri" w:ascii="Calibri" w:hAnsi="Calibri"/>
                <w:sz w:val="22"/>
                <w:szCs w:val="22"/>
              </w:rPr>
              <w:tab/>
            </w:r>
          </w:del>
          <w:del w:id="3795" w:author="32291_CR0198r1_(Rel-16)" w:date="2019-12-20T15:50:00Z">
            <w:r>
              <w:rPr/>
              <w:delText>N</w:delText>
            </w:r>
          </w:del>
          <w:del w:id="3796" w:author="32291_CR0198r1_(Rel-16)" w:date="2019-12-20T15:50:00Z">
            <w:r>
              <w:rPr>
                <w:lang w:val="en-US" w:eastAsia="en-US"/>
              </w:rPr>
              <w:delText>chf</w:delText>
            </w:r>
          </w:del>
          <w:del w:id="3797" w:author="32291_CR0198r1_(Rel-16)" w:date="2019-12-20T15:50:00Z">
            <w:r>
              <w:rPr/>
              <w:delText>_</w:delText>
            </w:r>
          </w:del>
          <w:del w:id="3798" w:author="32291_CR0198r1_(Rel-16)" w:date="2019-12-20T15:50:00Z">
            <w:r>
              <w:rPr>
                <w:lang w:val="en-US" w:eastAsia="en-US"/>
              </w:rPr>
              <w:delText>ConvergedCharging</w:delText>
            </w:r>
          </w:del>
          <w:del w:id="3799" w:author="32291_CR0198r1_(Rel-16)" w:date="2019-12-20T15:50:00Z">
            <w:r>
              <w:rPr/>
              <w:delText>_</w:delText>
            </w:r>
          </w:del>
          <w:del w:id="3800" w:author="32291_CR0198r1_(Rel-16)" w:date="2019-12-20T15:50:00Z">
            <w:r>
              <w:rPr>
                <w:lang w:val="en-US" w:eastAsia="en-US"/>
              </w:rPr>
              <w:delText xml:space="preserve">Release </w:delText>
            </w:r>
          </w:del>
          <w:del w:id="3801" w:author="32291_CR0198r1_(Rel-16)" w:date="2019-12-20T15:50:00Z">
            <w:r>
              <w:rPr/>
              <w:delText>Operation</w:delText>
              <w:tab/>
            </w:r>
          </w:del>
          <w:hyperlink w:anchor="__RefHeading___Toc20227231">
            <w:del w:id="3802" w:author="32291_CR0198r1_(Rel-16)" w:date="2019-12-20T15:50:00Z">
              <w:r>
                <w:rPr>
                  <w:rStyle w:val="IndexLink"/>
                </w:rPr>
                <w:delText>14</w:delText>
              </w:r>
            </w:del>
          </w:hyperlink>
        </w:p>
        <w:p>
          <w:pPr>
            <w:pStyle w:val="Contents1"/>
            <w:rPr>
              <w:rFonts w:ascii="Calibri" w:hAnsi="Calibri" w:eastAsia="Times New Roman" w:cs="Calibri"/>
              <w:sz w:val="22"/>
              <w:szCs w:val="22"/>
              <w:lang w:val="en-US" w:eastAsia="en-US"/>
              <w:del w:id="3808" w:author="32291_CR0198r1_(Rel-16)" w:date="2019-12-20T15:50:00Z"/>
            </w:rPr>
          </w:pPr>
          <w:del w:id="3804" w:author="32291_CR0198r1_(Rel-16)" w:date="2019-12-20T15:50:00Z">
            <w:r>
              <w:rPr/>
              <w:delText>5.2.2.5</w:delText>
            </w:r>
          </w:del>
          <w:del w:id="3805" w:author="32291_CR0198r1_(Rel-16)" w:date="2019-12-20T15:50:00Z">
            <w:r>
              <w:rPr>
                <w:rFonts w:eastAsia="Times New Roman" w:cs="Calibri" w:ascii="Calibri" w:hAnsi="Calibri"/>
                <w:sz w:val="22"/>
                <w:szCs w:val="22"/>
              </w:rPr>
              <w:tab/>
            </w:r>
          </w:del>
          <w:del w:id="3806" w:author="32291_CR0198r1_(Rel-16)" w:date="2019-12-20T15:50:00Z">
            <w:r>
              <w:rPr/>
              <w:delText>Nchf_ConvergedCharging_Notify Operation</w:delText>
              <w:tab/>
            </w:r>
          </w:del>
          <w:hyperlink w:anchor="__RefHeading___Toc20227232">
            <w:del w:id="3807" w:author="32291_CR0198r1_(Rel-16)" w:date="2019-12-20T15:50:00Z">
              <w:r>
                <w:rPr>
                  <w:rStyle w:val="IndexLink"/>
                </w:rPr>
                <w:delText>14</w:delText>
              </w:r>
            </w:del>
          </w:hyperlink>
        </w:p>
        <w:p>
          <w:pPr>
            <w:pStyle w:val="Contents1"/>
            <w:rPr>
              <w:rFonts w:ascii="Calibri" w:hAnsi="Calibri" w:eastAsia="Times New Roman" w:cs="Calibri"/>
              <w:sz w:val="22"/>
              <w:szCs w:val="22"/>
              <w:lang w:val="en-US" w:eastAsia="en-US"/>
              <w:del w:id="3816" w:author="32291_CR0198r1_(Rel-16)" w:date="2019-12-20T15:50:00Z"/>
            </w:rPr>
          </w:pPr>
          <w:del w:id="3809" w:author="32291_CR0198r1_(Rel-16)" w:date="2019-12-20T15:50:00Z">
            <w:r>
              <w:rPr/>
              <w:delText>5.</w:delText>
            </w:r>
          </w:del>
          <w:del w:id="3810" w:author="32291_CR0198r1_(Rel-16)" w:date="2019-12-20T15:50:00Z">
            <w:r>
              <w:rPr>
                <w:lang w:val="en-US" w:eastAsia="en-US"/>
              </w:rPr>
              <w:delText>3</w:delText>
            </w:r>
          </w:del>
          <w:del w:id="3811" w:author="32291_CR0198r1_(Rel-16)" w:date="2019-12-20T15:50:00Z">
            <w:r>
              <w:rPr>
                <w:rFonts w:eastAsia="Times New Roman" w:cs="Calibri" w:ascii="Calibri" w:hAnsi="Calibri"/>
                <w:sz w:val="22"/>
                <w:szCs w:val="22"/>
                <w:lang w:val="en-US" w:eastAsia="en-US"/>
              </w:rPr>
              <w:tab/>
            </w:r>
          </w:del>
          <w:del w:id="3812" w:author="32291_CR0198r1_(Rel-16)" w:date="2019-12-20T15:50:00Z">
            <w:r>
              <w:rPr/>
              <w:delText>Nchf_OfflineOnlyCharging</w:delText>
            </w:r>
          </w:del>
          <w:del w:id="3813" w:author="32291_CR0198r1_(Rel-16)" w:date="2019-12-20T15:50:00Z">
            <w:r>
              <w:rPr>
                <w:lang w:val="en-US" w:eastAsia="en-US"/>
              </w:rPr>
              <w:delText xml:space="preserve"> </w:delText>
            </w:r>
          </w:del>
          <w:del w:id="3814" w:author="32291_CR0198r1_(Rel-16)" w:date="2019-12-20T15:50:00Z">
            <w:r>
              <w:rPr/>
              <w:delText>service</w:delText>
              <w:tab/>
            </w:r>
          </w:del>
          <w:hyperlink w:anchor="__RefHeading___Toc20227233">
            <w:del w:id="3815" w:author="32291_CR0198r1_(Rel-16)" w:date="2019-12-20T15:50:00Z">
              <w:r>
                <w:rPr>
                  <w:rStyle w:val="IndexLink"/>
                </w:rPr>
                <w:delText>15</w:delText>
              </w:r>
            </w:del>
          </w:hyperlink>
        </w:p>
        <w:p>
          <w:pPr>
            <w:pStyle w:val="Contents1"/>
            <w:rPr>
              <w:rFonts w:ascii="Calibri" w:hAnsi="Calibri" w:eastAsia="Times New Roman" w:cs="Calibri"/>
              <w:sz w:val="22"/>
              <w:szCs w:val="22"/>
              <w:lang w:val="en-US" w:eastAsia="en-US"/>
              <w:del w:id="3823" w:author="32291_CR0198r1_(Rel-16)" w:date="2019-12-20T15:50:00Z"/>
            </w:rPr>
          </w:pPr>
          <w:del w:id="3817" w:author="32291_CR0198r1_(Rel-16)" w:date="2019-12-20T15:50:00Z">
            <w:r>
              <w:rPr/>
              <w:delText>5.</w:delText>
            </w:r>
          </w:del>
          <w:del w:id="3818" w:author="32291_CR0198r1_(Rel-16)" w:date="2019-12-20T15:50:00Z">
            <w:r>
              <w:rPr>
                <w:lang w:val="en-US" w:eastAsia="en-US"/>
              </w:rPr>
              <w:delText>3</w:delText>
            </w:r>
          </w:del>
          <w:del w:id="3819" w:author="32291_CR0198r1_(Rel-16)" w:date="2019-12-20T15:50:00Z">
            <w:r>
              <w:rPr/>
              <w:delText>.1</w:delText>
            </w:r>
          </w:del>
          <w:del w:id="3820" w:author="32291_CR0198r1_(Rel-16)" w:date="2019-12-20T15:50:00Z">
            <w:r>
              <w:rPr>
                <w:rFonts w:eastAsia="Times New Roman" w:cs="Calibri" w:ascii="Calibri" w:hAnsi="Calibri"/>
                <w:sz w:val="22"/>
                <w:szCs w:val="22"/>
                <w:lang w:val="en-US" w:eastAsia="en-US"/>
              </w:rPr>
              <w:tab/>
            </w:r>
          </w:del>
          <w:del w:id="3821" w:author="32291_CR0198r1_(Rel-16)" w:date="2019-12-20T15:50:00Z">
            <w:r>
              <w:rPr/>
              <w:delText>Service description</w:delText>
              <w:tab/>
            </w:r>
          </w:del>
          <w:hyperlink w:anchor="__RefHeading___Toc20227234">
            <w:del w:id="3822" w:author="32291_CR0198r1_(Rel-16)" w:date="2019-12-20T15:50:00Z">
              <w:r>
                <w:rPr>
                  <w:rStyle w:val="IndexLink"/>
                </w:rPr>
                <w:delText>15</w:delText>
              </w:r>
            </w:del>
          </w:hyperlink>
        </w:p>
        <w:p>
          <w:pPr>
            <w:pStyle w:val="Contents1"/>
            <w:rPr>
              <w:rFonts w:ascii="Calibri" w:hAnsi="Calibri" w:eastAsia="Times New Roman" w:cs="Calibri"/>
              <w:sz w:val="22"/>
              <w:szCs w:val="22"/>
              <w:lang w:val="en-US" w:eastAsia="en-US"/>
              <w:del w:id="3830" w:author="32291_CR0198r1_(Rel-16)" w:date="2019-12-20T15:50:00Z"/>
            </w:rPr>
          </w:pPr>
          <w:del w:id="3824" w:author="32291_CR0198r1_(Rel-16)" w:date="2019-12-20T15:50:00Z">
            <w:r>
              <w:rPr/>
              <w:delText>5.</w:delText>
            </w:r>
          </w:del>
          <w:del w:id="3825" w:author="32291_CR0198r1_(Rel-16)" w:date="2019-12-20T15:50:00Z">
            <w:r>
              <w:rPr>
                <w:lang w:val="en-US" w:eastAsia="en-US"/>
              </w:rPr>
              <w:delText>3</w:delText>
            </w:r>
          </w:del>
          <w:del w:id="3826" w:author="32291_CR0198r1_(Rel-16)" w:date="2019-12-20T15:50:00Z">
            <w:r>
              <w:rPr/>
              <w:delText>.2</w:delText>
            </w:r>
          </w:del>
          <w:del w:id="3827" w:author="32291_CR0198r1_(Rel-16)" w:date="2019-12-20T15:50:00Z">
            <w:r>
              <w:rPr>
                <w:rFonts w:eastAsia="Times New Roman" w:cs="Calibri" w:ascii="Calibri" w:hAnsi="Calibri"/>
                <w:sz w:val="22"/>
                <w:szCs w:val="22"/>
                <w:lang w:val="en-US" w:eastAsia="en-US"/>
              </w:rPr>
              <w:tab/>
            </w:r>
          </w:del>
          <w:del w:id="3828" w:author="32291_CR0198r1_(Rel-16)" w:date="2019-12-20T15:50:00Z">
            <w:r>
              <w:rPr/>
              <w:delText>Service Operations</w:delText>
              <w:tab/>
            </w:r>
          </w:del>
          <w:hyperlink w:anchor="__RefHeading___Toc20227235">
            <w:del w:id="3829" w:author="32291_CR0198r1_(Rel-16)" w:date="2019-12-20T15:50:00Z">
              <w:r>
                <w:rPr>
                  <w:rStyle w:val="IndexLink"/>
                </w:rPr>
                <w:delText>15</w:delText>
              </w:r>
            </w:del>
          </w:hyperlink>
        </w:p>
        <w:p>
          <w:pPr>
            <w:pStyle w:val="Contents1"/>
            <w:rPr>
              <w:rFonts w:ascii="Calibri" w:hAnsi="Calibri" w:eastAsia="Times New Roman" w:cs="Calibri"/>
              <w:sz w:val="22"/>
              <w:szCs w:val="22"/>
              <w:lang w:val="en-US" w:eastAsia="en-US"/>
              <w:del w:id="3835" w:author="32291_CR0198r1_(Rel-16)" w:date="2019-12-20T15:50:00Z"/>
            </w:rPr>
          </w:pPr>
          <w:del w:id="3831" w:author="32291_CR0198r1_(Rel-16)" w:date="2019-12-20T15:50:00Z">
            <w:r>
              <w:rPr/>
              <w:delText>5.3.2.1</w:delText>
            </w:r>
          </w:del>
          <w:del w:id="3832" w:author="32291_CR0198r1_(Rel-16)" w:date="2019-12-20T15:50:00Z">
            <w:r>
              <w:rPr>
                <w:rFonts w:eastAsia="Times New Roman" w:cs="Calibri" w:ascii="Calibri" w:hAnsi="Calibri"/>
                <w:sz w:val="22"/>
                <w:szCs w:val="22"/>
              </w:rPr>
              <w:tab/>
            </w:r>
          </w:del>
          <w:del w:id="3833" w:author="32291_CR0198r1_(Rel-16)" w:date="2019-12-20T15:50:00Z">
            <w:r>
              <w:rPr/>
              <w:delText>Introduction</w:delText>
              <w:tab/>
            </w:r>
          </w:del>
          <w:hyperlink w:anchor="__RefHeading___Toc20227236">
            <w:del w:id="3834" w:author="32291_CR0198r1_(Rel-16)" w:date="2019-12-20T15:50:00Z">
              <w:r>
                <w:rPr>
                  <w:rStyle w:val="IndexLink"/>
                </w:rPr>
                <w:delText>15</w:delText>
              </w:r>
            </w:del>
          </w:hyperlink>
        </w:p>
        <w:p>
          <w:pPr>
            <w:pStyle w:val="Contents1"/>
            <w:rPr>
              <w:rFonts w:ascii="Calibri" w:hAnsi="Calibri" w:eastAsia="Times New Roman" w:cs="Calibri"/>
              <w:sz w:val="22"/>
              <w:szCs w:val="22"/>
              <w:lang w:val="en-US" w:eastAsia="en-US"/>
              <w:del w:id="3841" w:author="32291_CR0198r1_(Rel-16)" w:date="2019-12-20T15:50:00Z"/>
            </w:rPr>
          </w:pPr>
          <w:del w:id="3836" w:author="32291_CR0198r1_(Rel-16)" w:date="2019-12-20T15:50:00Z">
            <w:r>
              <w:rPr/>
              <w:delText>5.3.2.2</w:delText>
            </w:r>
          </w:del>
          <w:del w:id="3837" w:author="32291_CR0198r1_(Rel-16)" w:date="2019-12-20T15:50:00Z">
            <w:r>
              <w:rPr>
                <w:rFonts w:eastAsia="Times New Roman" w:cs="Calibri" w:ascii="Calibri" w:hAnsi="Calibri"/>
                <w:sz w:val="22"/>
                <w:szCs w:val="22"/>
              </w:rPr>
              <w:tab/>
            </w:r>
          </w:del>
          <w:del w:id="3838" w:author="32291_CR0198r1_(Rel-16)" w:date="2019-12-20T15:50:00Z">
            <w:r>
              <w:rPr>
                <w:lang w:val="en-US" w:eastAsia="en-US"/>
              </w:rPr>
              <w:delText>Nchf_OfflineOnlyCharging_Create Operation</w:delText>
            </w:r>
          </w:del>
          <w:del w:id="3839" w:author="32291_CR0198r1_(Rel-16)" w:date="2019-12-20T15:50:00Z">
            <w:r>
              <w:rPr/>
              <w:tab/>
            </w:r>
          </w:del>
          <w:hyperlink w:anchor="__RefHeading___Toc20227237">
            <w:del w:id="3840" w:author="32291_CR0198r1_(Rel-16)" w:date="2019-12-20T15:50:00Z">
              <w:r>
                <w:rPr>
                  <w:rStyle w:val="IndexLink"/>
                </w:rPr>
                <w:delText>16</w:delText>
              </w:r>
            </w:del>
          </w:hyperlink>
        </w:p>
        <w:p>
          <w:pPr>
            <w:pStyle w:val="Contents1"/>
            <w:rPr>
              <w:rFonts w:ascii="Calibri" w:hAnsi="Calibri" w:eastAsia="Times New Roman" w:cs="Calibri"/>
              <w:sz w:val="22"/>
              <w:szCs w:val="22"/>
              <w:lang w:val="en-US" w:eastAsia="en-US"/>
              <w:del w:id="3848" w:author="32291_CR0198r1_(Rel-16)" w:date="2019-12-20T15:50:00Z"/>
            </w:rPr>
          </w:pPr>
          <w:del w:id="3842" w:author="32291_CR0198r1_(Rel-16)" w:date="2019-12-20T15:50:00Z">
            <w:r>
              <w:rPr/>
              <w:delText>5.3.2.3</w:delText>
            </w:r>
          </w:del>
          <w:del w:id="3843" w:author="32291_CR0198r1_(Rel-16)" w:date="2019-12-20T15:50:00Z">
            <w:r>
              <w:rPr>
                <w:rFonts w:eastAsia="Times New Roman" w:cs="Calibri" w:ascii="Calibri" w:hAnsi="Calibri"/>
                <w:sz w:val="22"/>
                <w:szCs w:val="22"/>
              </w:rPr>
              <w:tab/>
            </w:r>
          </w:del>
          <w:del w:id="3844" w:author="32291_CR0198r1_(Rel-16)" w:date="2019-12-20T15:50:00Z">
            <w:r>
              <w:rPr>
                <w:lang w:val="en-US" w:eastAsia="en-US"/>
              </w:rPr>
              <w:delText>Nchf_OfflineOnlyCharging_</w:delText>
            </w:r>
          </w:del>
          <w:del w:id="3845" w:author="32291_CR0198r1_(Rel-16)" w:date="2019-12-20T15:50:00Z">
            <w:r>
              <w:rPr>
                <w:lang w:val="en-US" w:eastAsia="en-US"/>
              </w:rPr>
              <w:delText xml:space="preserve">Update </w:delText>
            </w:r>
          </w:del>
          <w:del w:id="3846" w:author="32291_CR0198r1_(Rel-16)" w:date="2019-12-20T15:50:00Z">
            <w:r>
              <w:rPr/>
              <w:delText>Operation</w:delText>
              <w:tab/>
            </w:r>
          </w:del>
          <w:hyperlink w:anchor="__RefHeading___Toc20227238">
            <w:del w:id="3847" w:author="32291_CR0198r1_(Rel-16)" w:date="2019-12-20T15:50:00Z">
              <w:r>
                <w:rPr>
                  <w:rStyle w:val="IndexLink"/>
                </w:rPr>
                <w:delText>16</w:delText>
              </w:r>
            </w:del>
          </w:hyperlink>
        </w:p>
        <w:p>
          <w:pPr>
            <w:pStyle w:val="Contents1"/>
            <w:rPr>
              <w:rFonts w:ascii="Calibri" w:hAnsi="Calibri" w:eastAsia="Times New Roman" w:cs="Calibri"/>
              <w:sz w:val="22"/>
              <w:szCs w:val="22"/>
              <w:lang w:val="en-US" w:eastAsia="en-US"/>
              <w:del w:id="3855" w:author="32291_CR0198r1_(Rel-16)" w:date="2019-12-20T15:50:00Z"/>
            </w:rPr>
          </w:pPr>
          <w:del w:id="3849" w:author="32291_CR0198r1_(Rel-16)" w:date="2019-12-20T15:50:00Z">
            <w:r>
              <w:rPr/>
              <w:delText>5.3.2.4</w:delText>
            </w:r>
          </w:del>
          <w:del w:id="3850" w:author="32291_CR0198r1_(Rel-16)" w:date="2019-12-20T15:50:00Z">
            <w:r>
              <w:rPr>
                <w:rFonts w:eastAsia="Times New Roman" w:cs="Calibri" w:ascii="Calibri" w:hAnsi="Calibri"/>
                <w:sz w:val="22"/>
                <w:szCs w:val="22"/>
              </w:rPr>
              <w:tab/>
            </w:r>
          </w:del>
          <w:del w:id="3851" w:author="32291_CR0198r1_(Rel-16)" w:date="2019-12-20T15:50:00Z">
            <w:r>
              <w:rPr/>
              <w:delText>Nchf_OfflineOnlyCharging_</w:delText>
            </w:r>
          </w:del>
          <w:del w:id="3852" w:author="32291_CR0198r1_(Rel-16)" w:date="2019-12-20T15:50:00Z">
            <w:r>
              <w:rPr>
                <w:lang w:val="en-US" w:eastAsia="en-US"/>
              </w:rPr>
              <w:delText xml:space="preserve">Release </w:delText>
            </w:r>
          </w:del>
          <w:del w:id="3853" w:author="32291_CR0198r1_(Rel-16)" w:date="2019-12-20T15:50:00Z">
            <w:r>
              <w:rPr/>
              <w:delText>Operation</w:delText>
              <w:tab/>
            </w:r>
          </w:del>
          <w:hyperlink w:anchor="__RefHeading___Toc20227239">
            <w:del w:id="3854" w:author="32291_CR0198r1_(Rel-16)" w:date="2019-12-20T15:50:00Z">
              <w:r>
                <w:rPr>
                  <w:rStyle w:val="IndexLink"/>
                </w:rPr>
                <w:delText>17</w:delText>
              </w:r>
            </w:del>
          </w:hyperlink>
        </w:p>
        <w:p>
          <w:pPr>
            <w:pStyle w:val="Contents1"/>
            <w:rPr>
              <w:rFonts w:ascii="Calibri" w:hAnsi="Calibri" w:eastAsia="Times New Roman" w:cs="Calibri"/>
              <w:szCs w:val="22"/>
              <w:lang w:val="en-US" w:eastAsia="en-US"/>
              <w:del w:id="3864" w:author="32291_CR0198r1_(Rel-16)" w:date="2019-12-20T15:50:00Z"/>
            </w:rPr>
          </w:pPr>
          <w:del w:id="3856" w:author="32291_CR0198r1_(Rel-16)" w:date="2019-12-20T15:50:00Z">
            <w:r>
              <w:rPr/>
              <w:delText>6</w:delText>
            </w:r>
          </w:del>
          <w:ins w:id="3857" w:author="32601_CR0007_TEI15_(Rel-15)" w:date="2019-12-31T18:30:00Z">
            <w:r>
              <w:rPr>
                <w:rFonts w:cs="Calibri" w:ascii="Calibri" w:hAnsi="Calibri"/>
                <w:szCs w:val="22"/>
                <w:lang w:val="en-US" w:eastAsia="en-US"/>
              </w:rPr>
              <w:tab/>
            </w:r>
          </w:ins>
          <w:ins w:id="3858" w:author="32291_CR0198r1_(Rel-16)" w:date="2019-12-20T15:51:00Z">
            <w:del w:id="3859" w:author="32601_CR0007_TEI15_(Rel-15)" w:date="2019-12-31T18:30:00Z">
              <w:r>
                <w:rPr>
                  <w:rFonts w:cs="Calibri" w:ascii="Calibri" w:hAnsi="Calibri"/>
                  <w:szCs w:val="22"/>
                  <w:lang w:val="en-US" w:eastAsia="en-US"/>
                </w:rPr>
                <w:tab/>
              </w:r>
            </w:del>
          </w:ins>
          <w:del w:id="3860" w:author="32291_CR0198r1_(Rel-16)" w:date="2019-12-20T15:50:00Z">
            <w:r>
              <w:rPr>
                <w:rFonts w:cs="Calibri" w:ascii="Calibri" w:hAnsi="Calibri"/>
                <w:szCs w:val="22"/>
                <w:lang w:val="en-US" w:eastAsia="en-US"/>
              </w:rPr>
              <w:tab/>
            </w:r>
          </w:del>
          <w:del w:id="3861" w:author="32291_CR0198r1_(Rel-16)" w:date="2019-12-20T15:50:00Z">
            <w:r>
              <w:rPr>
                <w:rFonts w:eastAsia="Times New Roman"/>
              </w:rPr>
              <w:delText>API definitions</w:delText>
            </w:r>
          </w:del>
          <w:del w:id="3862" w:author="32291_CR0198r1_(Rel-16)" w:date="2019-12-20T15:50:00Z">
            <w:r>
              <w:rPr/>
              <w:tab/>
            </w:r>
          </w:del>
          <w:hyperlink w:anchor="__RefHeading___Toc20227240">
            <w:del w:id="3863" w:author="32291_CR0198r1_(Rel-16)" w:date="2019-12-20T15:50:00Z">
              <w:r>
                <w:rPr>
                  <w:rStyle w:val="IndexLink"/>
                </w:rPr>
                <w:delText>17</w:delText>
              </w:r>
            </w:del>
          </w:hyperlink>
        </w:p>
        <w:p>
          <w:pPr>
            <w:pStyle w:val="Contents1"/>
            <w:rPr>
              <w:rFonts w:ascii="Calibri" w:hAnsi="Calibri" w:eastAsia="Times New Roman" w:cs="Calibri"/>
              <w:sz w:val="22"/>
              <w:szCs w:val="22"/>
              <w:lang w:val="en-US" w:eastAsia="en-US"/>
              <w:del w:id="3869" w:author="32291_CR0198r1_(Rel-16)" w:date="2019-12-20T15:50:00Z"/>
            </w:rPr>
          </w:pPr>
          <w:del w:id="3865" w:author="32291_CR0198r1_(Rel-16)" w:date="2019-12-20T15:50:00Z">
            <w:r>
              <w:rPr/>
              <w:delText>6.1</w:delText>
            </w:r>
          </w:del>
          <w:del w:id="3866" w:author="32291_CR0198r1_(Rel-16)" w:date="2019-12-20T15:50:00Z">
            <w:r>
              <w:rPr>
                <w:rFonts w:eastAsia="Times New Roman" w:cs="Calibri" w:ascii="Calibri" w:hAnsi="Calibri"/>
                <w:sz w:val="22"/>
                <w:szCs w:val="22"/>
                <w:lang w:val="en-US" w:eastAsia="en-US"/>
              </w:rPr>
              <w:tab/>
            </w:r>
          </w:del>
          <w:del w:id="3867" w:author="32291_CR0198r1_(Rel-16)" w:date="2019-12-20T15:50:00Z">
            <w:r>
              <w:rPr/>
              <w:delText>Nchf_ ConvergedCharging Service API</w:delText>
              <w:tab/>
            </w:r>
          </w:del>
          <w:hyperlink w:anchor="__RefHeading___Toc20227241">
            <w:del w:id="3868" w:author="32291_CR0198r1_(Rel-16)" w:date="2019-12-20T15:50:00Z">
              <w:r>
                <w:rPr>
                  <w:rStyle w:val="IndexLink"/>
                </w:rPr>
                <w:delText>17</w:delText>
              </w:r>
            </w:del>
          </w:hyperlink>
        </w:p>
        <w:p>
          <w:pPr>
            <w:pStyle w:val="Contents1"/>
            <w:rPr>
              <w:rFonts w:ascii="Calibri" w:hAnsi="Calibri" w:eastAsia="Times New Roman" w:cs="Calibri"/>
              <w:sz w:val="22"/>
              <w:szCs w:val="22"/>
              <w:lang w:val="en-US" w:eastAsia="en-US"/>
              <w:del w:id="3874" w:author="32291_CR0198r1_(Rel-16)" w:date="2019-12-20T15:50:00Z"/>
            </w:rPr>
          </w:pPr>
          <w:del w:id="3870" w:author="32291_CR0198r1_(Rel-16)" w:date="2019-12-20T15:50:00Z">
            <w:r>
              <w:rPr/>
              <w:delText>6.1.1</w:delText>
            </w:r>
          </w:del>
          <w:del w:id="3871" w:author="32291_CR0198r1_(Rel-16)" w:date="2019-12-20T15:50:00Z">
            <w:r>
              <w:rPr>
                <w:rFonts w:eastAsia="Times New Roman" w:cs="Calibri" w:ascii="Calibri" w:hAnsi="Calibri"/>
                <w:sz w:val="22"/>
                <w:szCs w:val="22"/>
                <w:lang w:val="en-US" w:eastAsia="en-US"/>
              </w:rPr>
              <w:tab/>
            </w:r>
          </w:del>
          <w:del w:id="3872" w:author="32291_CR0198r1_(Rel-16)" w:date="2019-12-20T15:50:00Z">
            <w:r>
              <w:rPr/>
              <w:delText>Introduction</w:delText>
              <w:tab/>
            </w:r>
          </w:del>
          <w:hyperlink w:anchor="__RefHeading___Toc20227242">
            <w:del w:id="3873" w:author="32291_CR0198r1_(Rel-16)" w:date="2019-12-20T15:50:00Z">
              <w:r>
                <w:rPr>
                  <w:rStyle w:val="IndexLink"/>
                </w:rPr>
                <w:delText>17</w:delText>
              </w:r>
            </w:del>
          </w:hyperlink>
        </w:p>
        <w:p>
          <w:pPr>
            <w:pStyle w:val="Contents1"/>
            <w:rPr>
              <w:rFonts w:ascii="Calibri" w:hAnsi="Calibri" w:eastAsia="Times New Roman" w:cs="Calibri"/>
              <w:sz w:val="22"/>
              <w:szCs w:val="22"/>
              <w:lang w:val="en-US" w:eastAsia="en-US"/>
              <w:del w:id="3879" w:author="32291_CR0198r1_(Rel-16)" w:date="2019-12-20T15:50:00Z"/>
            </w:rPr>
          </w:pPr>
          <w:del w:id="3875" w:author="32291_CR0198r1_(Rel-16)" w:date="2019-12-20T15:50:00Z">
            <w:r>
              <w:rPr/>
              <w:delText>6.1.2</w:delText>
            </w:r>
          </w:del>
          <w:del w:id="3876" w:author="32291_CR0198r1_(Rel-16)" w:date="2019-12-20T15:50:00Z">
            <w:r>
              <w:rPr>
                <w:rFonts w:eastAsia="Times New Roman" w:cs="Calibri" w:ascii="Calibri" w:hAnsi="Calibri"/>
                <w:sz w:val="22"/>
                <w:szCs w:val="22"/>
                <w:lang w:val="en-US" w:eastAsia="en-US"/>
              </w:rPr>
              <w:tab/>
            </w:r>
          </w:del>
          <w:del w:id="3877" w:author="32291_CR0198r1_(Rel-16)" w:date="2019-12-20T15:50:00Z">
            <w:r>
              <w:rPr/>
              <w:delText>Usage of HTTP</w:delText>
              <w:tab/>
            </w:r>
          </w:del>
          <w:hyperlink w:anchor="__RefHeading___Toc20227243">
            <w:del w:id="3878" w:author="32291_CR0198r1_(Rel-16)" w:date="2019-12-20T15:50:00Z">
              <w:r>
                <w:rPr>
                  <w:rStyle w:val="IndexLink"/>
                </w:rPr>
                <w:delText>17</w:delText>
              </w:r>
            </w:del>
          </w:hyperlink>
        </w:p>
        <w:p>
          <w:pPr>
            <w:pStyle w:val="Contents1"/>
            <w:rPr>
              <w:rFonts w:ascii="Calibri" w:hAnsi="Calibri" w:eastAsia="Times New Roman" w:cs="Calibri"/>
              <w:sz w:val="22"/>
              <w:szCs w:val="22"/>
              <w:lang w:val="en-US" w:eastAsia="en-US"/>
              <w:del w:id="3885" w:author="32291_CR0198r1_(Rel-16)" w:date="2019-12-20T15:50:00Z"/>
            </w:rPr>
          </w:pPr>
          <w:del w:id="3880" w:author="32291_CR0198r1_(Rel-16)" w:date="2019-12-20T15:50:00Z">
            <w:r>
              <w:rPr/>
              <w:delText>6.1.2.1</w:delText>
            </w:r>
          </w:del>
          <w:del w:id="3881" w:author="32291_CR0198r1_(Rel-16)" w:date="2019-12-20T15:50:00Z">
            <w:r>
              <w:rPr>
                <w:rFonts w:eastAsia="Times New Roman" w:cs="Calibri" w:ascii="Calibri" w:hAnsi="Calibri"/>
                <w:sz w:val="22"/>
                <w:szCs w:val="22"/>
              </w:rPr>
              <w:tab/>
            </w:r>
          </w:del>
          <w:del w:id="3882" w:author="32291_CR0198r1_(Rel-16)" w:date="2019-12-20T15:50:00Z">
            <w:r>
              <w:rPr>
                <w:lang w:val="en-US" w:eastAsia="en-US"/>
              </w:rPr>
              <w:delText>General</w:delText>
            </w:r>
          </w:del>
          <w:del w:id="3883" w:author="32291_CR0198r1_(Rel-16)" w:date="2019-12-20T15:50:00Z">
            <w:r>
              <w:rPr/>
              <w:tab/>
            </w:r>
          </w:del>
          <w:hyperlink w:anchor="__RefHeading___Toc20227244">
            <w:del w:id="3884" w:author="32291_CR0198r1_(Rel-16)" w:date="2019-12-20T15:50:00Z">
              <w:r>
                <w:rPr>
                  <w:rStyle w:val="IndexLink"/>
                </w:rPr>
                <w:delText>17</w:delText>
              </w:r>
            </w:del>
          </w:hyperlink>
        </w:p>
        <w:p>
          <w:pPr>
            <w:pStyle w:val="Contents1"/>
            <w:rPr>
              <w:rFonts w:ascii="Calibri" w:hAnsi="Calibri" w:eastAsia="Times New Roman" w:cs="Calibri"/>
              <w:sz w:val="22"/>
              <w:szCs w:val="22"/>
              <w:lang w:val="en-US" w:eastAsia="en-US"/>
              <w:del w:id="3891" w:author="32291_CR0198r1_(Rel-16)" w:date="2019-12-20T15:50:00Z"/>
            </w:rPr>
          </w:pPr>
          <w:del w:id="3886" w:author="32291_CR0198r1_(Rel-16)" w:date="2019-12-20T15:50:00Z">
            <w:r>
              <w:rPr/>
              <w:delText>6.1.2.2</w:delText>
            </w:r>
          </w:del>
          <w:del w:id="3887" w:author="32291_CR0198r1_(Rel-16)" w:date="2019-12-20T15:50:00Z">
            <w:r>
              <w:rPr>
                <w:rFonts w:eastAsia="Times New Roman" w:cs="Calibri" w:ascii="Calibri" w:hAnsi="Calibri"/>
                <w:sz w:val="22"/>
                <w:szCs w:val="22"/>
              </w:rPr>
              <w:tab/>
            </w:r>
          </w:del>
          <w:del w:id="3888" w:author="32291_CR0198r1_(Rel-16)" w:date="2019-12-20T15:50:00Z">
            <w:r>
              <w:rPr>
                <w:lang w:val="en-US" w:eastAsia="en-US"/>
              </w:rPr>
              <w:delText>HTTP standard headers</w:delText>
            </w:r>
          </w:del>
          <w:del w:id="3889" w:author="32291_CR0198r1_(Rel-16)" w:date="2019-12-20T15:50:00Z">
            <w:r>
              <w:rPr/>
              <w:tab/>
            </w:r>
          </w:del>
          <w:hyperlink w:anchor="__RefHeading___Toc20227245">
            <w:del w:id="3890" w:author="32291_CR0198r1_(Rel-16)" w:date="2019-12-20T15:50:00Z">
              <w:r>
                <w:rPr>
                  <w:rStyle w:val="IndexLink"/>
                </w:rPr>
                <w:delText>18</w:delText>
              </w:r>
            </w:del>
          </w:hyperlink>
        </w:p>
        <w:p>
          <w:pPr>
            <w:pStyle w:val="Contents1"/>
            <w:rPr>
              <w:rFonts w:ascii="Calibri" w:hAnsi="Calibri" w:eastAsia="Times New Roman" w:cs="Calibri"/>
              <w:sz w:val="22"/>
              <w:szCs w:val="22"/>
              <w:lang w:val="en-US" w:eastAsia="en-US"/>
              <w:del w:id="3899" w:author="32291_CR0198r1_(Rel-16)" w:date="2019-12-20T15:50:00Z"/>
            </w:rPr>
          </w:pPr>
          <w:del w:id="3892" w:author="32291_CR0198r1_(Rel-16)" w:date="2019-12-20T15:50:00Z">
            <w:r>
              <w:rPr/>
              <w:delText>6.1.</w:delText>
            </w:r>
          </w:del>
          <w:del w:id="3893" w:author="32291_CR0198r1_(Rel-16)" w:date="2019-12-20T15:50:00Z">
            <w:r>
              <w:rPr>
                <w:lang w:val="en-US" w:eastAsia="en-US"/>
              </w:rPr>
              <w:delText>2</w:delText>
            </w:r>
          </w:del>
          <w:del w:id="3894" w:author="32291_CR0198r1_(Rel-16)" w:date="2019-12-20T15:50:00Z">
            <w:r>
              <w:rPr/>
              <w:delText>.2.1</w:delText>
            </w:r>
          </w:del>
          <w:del w:id="3895" w:author="32291_CR0198r1_(Rel-16)" w:date="2019-12-20T15:50:00Z">
            <w:r>
              <w:rPr>
                <w:rFonts w:eastAsia="Times New Roman" w:cs="Calibri" w:ascii="Calibri" w:hAnsi="Calibri"/>
                <w:sz w:val="22"/>
                <w:szCs w:val="22"/>
                <w:lang w:val="en-US" w:eastAsia="en-US"/>
              </w:rPr>
              <w:tab/>
            </w:r>
          </w:del>
          <w:del w:id="3896" w:author="32291_CR0198r1_(Rel-16)" w:date="2019-12-20T15:50:00Z">
            <w:r>
              <w:rPr>
                <w:lang w:val="en-US" w:eastAsia="en-US"/>
              </w:rPr>
              <w:delText>General</w:delText>
            </w:r>
          </w:del>
          <w:del w:id="3897" w:author="32291_CR0198r1_(Rel-16)" w:date="2019-12-20T15:50:00Z">
            <w:r>
              <w:rPr/>
              <w:tab/>
            </w:r>
          </w:del>
          <w:hyperlink w:anchor="__RefHeading___Toc20227246">
            <w:del w:id="3898" w:author="32291_CR0198r1_(Rel-16)" w:date="2019-12-20T15:50:00Z">
              <w:r>
                <w:rPr>
                  <w:rStyle w:val="IndexLink"/>
                </w:rPr>
                <w:delText>18</w:delText>
              </w:r>
            </w:del>
          </w:hyperlink>
        </w:p>
        <w:p>
          <w:pPr>
            <w:pStyle w:val="Contents1"/>
            <w:rPr>
              <w:rFonts w:ascii="Calibri" w:hAnsi="Calibri" w:eastAsia="Times New Roman" w:cs="Calibri"/>
              <w:sz w:val="22"/>
              <w:szCs w:val="22"/>
              <w:lang w:val="en-US" w:eastAsia="en-US"/>
              <w:del w:id="3904" w:author="32291_CR0198r1_(Rel-16)" w:date="2019-12-20T15:50:00Z"/>
            </w:rPr>
          </w:pPr>
          <w:del w:id="3900" w:author="32291_CR0198r1_(Rel-16)" w:date="2019-12-20T15:50:00Z">
            <w:r>
              <w:rPr/>
              <w:delText>6.1.2.2.2</w:delText>
            </w:r>
          </w:del>
          <w:del w:id="3901" w:author="32291_CR0198r1_(Rel-16)" w:date="2019-12-20T15:50:00Z">
            <w:r>
              <w:rPr>
                <w:rFonts w:eastAsia="Times New Roman" w:cs="Calibri" w:ascii="Calibri" w:hAnsi="Calibri"/>
                <w:sz w:val="22"/>
                <w:szCs w:val="22"/>
                <w:lang w:val="en-US" w:eastAsia="en-US"/>
              </w:rPr>
              <w:tab/>
            </w:r>
          </w:del>
          <w:del w:id="3902" w:author="32291_CR0198r1_(Rel-16)" w:date="2019-12-20T15:50:00Z">
            <w:r>
              <w:rPr/>
              <w:delText>Content type</w:delText>
              <w:tab/>
            </w:r>
          </w:del>
          <w:hyperlink w:anchor="__RefHeading___Toc20227247">
            <w:del w:id="3903" w:author="32291_CR0198r1_(Rel-16)" w:date="2019-12-20T15:50:00Z">
              <w:r>
                <w:rPr>
                  <w:rStyle w:val="IndexLink"/>
                </w:rPr>
                <w:delText>18</w:delText>
              </w:r>
            </w:del>
          </w:hyperlink>
        </w:p>
        <w:p>
          <w:pPr>
            <w:pStyle w:val="Contents1"/>
            <w:rPr>
              <w:rFonts w:ascii="Calibri" w:hAnsi="Calibri" w:eastAsia="Times New Roman" w:cs="Calibri"/>
              <w:sz w:val="22"/>
              <w:szCs w:val="22"/>
              <w:lang w:val="en-US" w:eastAsia="en-US"/>
              <w:del w:id="3910" w:author="32291_CR0198r1_(Rel-16)" w:date="2019-12-20T15:50:00Z"/>
            </w:rPr>
          </w:pPr>
          <w:del w:id="3905" w:author="32291_CR0198r1_(Rel-16)" w:date="2019-12-20T15:50:00Z">
            <w:r>
              <w:rPr/>
              <w:delText>6.1.2.3</w:delText>
            </w:r>
          </w:del>
          <w:del w:id="3906" w:author="32291_CR0198r1_(Rel-16)" w:date="2019-12-20T15:50:00Z">
            <w:r>
              <w:rPr>
                <w:rFonts w:eastAsia="Times New Roman" w:cs="Calibri" w:ascii="Calibri" w:hAnsi="Calibri"/>
                <w:sz w:val="22"/>
                <w:szCs w:val="22"/>
              </w:rPr>
              <w:tab/>
            </w:r>
          </w:del>
          <w:del w:id="3907" w:author="32291_CR0198r1_(Rel-16)" w:date="2019-12-20T15:50:00Z">
            <w:r>
              <w:rPr>
                <w:lang w:val="en-US" w:eastAsia="en-US"/>
              </w:rPr>
              <w:delText>HTTP custom headers</w:delText>
            </w:r>
          </w:del>
          <w:del w:id="3908" w:author="32291_CR0198r1_(Rel-16)" w:date="2019-12-20T15:50:00Z">
            <w:r>
              <w:rPr/>
              <w:tab/>
            </w:r>
          </w:del>
          <w:hyperlink w:anchor="__RefHeading___Toc20227248">
            <w:del w:id="3909" w:author="32291_CR0198r1_(Rel-16)" w:date="2019-12-20T15:50:00Z">
              <w:r>
                <w:rPr>
                  <w:rStyle w:val="IndexLink"/>
                </w:rPr>
                <w:delText>18</w:delText>
              </w:r>
            </w:del>
          </w:hyperlink>
        </w:p>
        <w:p>
          <w:pPr>
            <w:pStyle w:val="Contents1"/>
            <w:rPr>
              <w:rFonts w:ascii="Calibri" w:hAnsi="Calibri" w:eastAsia="Times New Roman" w:cs="Calibri"/>
              <w:sz w:val="22"/>
              <w:szCs w:val="22"/>
              <w:lang w:val="en-US" w:eastAsia="en-US"/>
              <w:del w:id="3915" w:author="32291_CR0198r1_(Rel-16)" w:date="2019-12-20T15:50:00Z"/>
            </w:rPr>
          </w:pPr>
          <w:del w:id="3911" w:author="32291_CR0198r1_(Rel-16)" w:date="2019-12-20T15:50:00Z">
            <w:r>
              <w:rPr/>
              <w:delText>6.1.2.3.1</w:delText>
            </w:r>
          </w:del>
          <w:del w:id="3912" w:author="32291_CR0198r1_(Rel-16)" w:date="2019-12-20T15:50:00Z">
            <w:r>
              <w:rPr>
                <w:rFonts w:eastAsia="Times New Roman" w:cs="Calibri" w:ascii="Calibri" w:hAnsi="Calibri"/>
                <w:sz w:val="22"/>
                <w:szCs w:val="22"/>
                <w:lang w:val="en-US" w:eastAsia="en-US"/>
              </w:rPr>
              <w:tab/>
            </w:r>
          </w:del>
          <w:del w:id="3913" w:author="32291_CR0198r1_(Rel-16)" w:date="2019-12-20T15:50:00Z">
            <w:r>
              <w:rPr/>
              <w:delText>General</w:delText>
              <w:tab/>
            </w:r>
          </w:del>
          <w:hyperlink w:anchor="__RefHeading___Toc20227249">
            <w:del w:id="3914" w:author="32291_CR0198r1_(Rel-16)" w:date="2019-12-20T15:50:00Z">
              <w:r>
                <w:rPr>
                  <w:rStyle w:val="IndexLink"/>
                </w:rPr>
                <w:delText>18</w:delText>
              </w:r>
            </w:del>
          </w:hyperlink>
        </w:p>
        <w:p>
          <w:pPr>
            <w:pStyle w:val="Contents1"/>
            <w:rPr>
              <w:rFonts w:ascii="Calibri" w:hAnsi="Calibri" w:eastAsia="Times New Roman" w:cs="Calibri"/>
              <w:sz w:val="22"/>
              <w:szCs w:val="22"/>
              <w:lang w:val="en-US" w:eastAsia="en-US"/>
              <w:del w:id="3920" w:author="32291_CR0198r1_(Rel-16)" w:date="2019-12-20T15:50:00Z"/>
            </w:rPr>
          </w:pPr>
          <w:del w:id="3916" w:author="32291_CR0198r1_(Rel-16)" w:date="2019-12-20T15:50:00Z">
            <w:r>
              <w:rPr/>
              <w:delText>6.1.3</w:delText>
            </w:r>
          </w:del>
          <w:del w:id="3917" w:author="32291_CR0198r1_(Rel-16)" w:date="2019-12-20T15:50:00Z">
            <w:r>
              <w:rPr>
                <w:rFonts w:eastAsia="Times New Roman" w:cs="Calibri" w:ascii="Calibri" w:hAnsi="Calibri"/>
                <w:sz w:val="22"/>
                <w:szCs w:val="22"/>
                <w:lang w:val="en-US" w:eastAsia="en-US"/>
              </w:rPr>
              <w:tab/>
            </w:r>
          </w:del>
          <w:del w:id="3918" w:author="32291_CR0198r1_(Rel-16)" w:date="2019-12-20T15:50:00Z">
            <w:r>
              <w:rPr/>
              <w:delText>Resources</w:delText>
              <w:tab/>
            </w:r>
          </w:del>
          <w:hyperlink w:anchor="__RefHeading___Toc20227250">
            <w:del w:id="3919" w:author="32291_CR0198r1_(Rel-16)" w:date="2019-12-20T15:50:00Z">
              <w:r>
                <w:rPr>
                  <w:rStyle w:val="IndexLink"/>
                </w:rPr>
                <w:delText>18</w:delText>
              </w:r>
            </w:del>
          </w:hyperlink>
        </w:p>
        <w:p>
          <w:pPr>
            <w:pStyle w:val="Contents1"/>
            <w:rPr>
              <w:rFonts w:ascii="Calibri" w:hAnsi="Calibri" w:eastAsia="Times New Roman" w:cs="Calibri"/>
              <w:sz w:val="22"/>
              <w:szCs w:val="22"/>
              <w:lang w:val="en-US" w:eastAsia="en-US"/>
              <w:del w:id="3925" w:author="32291_CR0198r1_(Rel-16)" w:date="2019-12-20T15:50:00Z"/>
            </w:rPr>
          </w:pPr>
          <w:del w:id="3921" w:author="32291_CR0198r1_(Rel-16)" w:date="2019-12-20T15:50:00Z">
            <w:r>
              <w:rPr/>
              <w:delText>6.1.3.1</w:delText>
            </w:r>
          </w:del>
          <w:del w:id="3922" w:author="32291_CR0198r1_(Rel-16)" w:date="2019-12-20T15:50:00Z">
            <w:r>
              <w:rPr>
                <w:rFonts w:eastAsia="Times New Roman" w:cs="Calibri" w:ascii="Calibri" w:hAnsi="Calibri"/>
                <w:sz w:val="22"/>
                <w:szCs w:val="22"/>
                <w:lang w:val="en-US" w:eastAsia="en-US"/>
              </w:rPr>
              <w:tab/>
            </w:r>
          </w:del>
          <w:del w:id="3923" w:author="32291_CR0198r1_(Rel-16)" w:date="2019-12-20T15:50:00Z">
            <w:r>
              <w:rPr/>
              <w:delText>Overview</w:delText>
              <w:tab/>
            </w:r>
          </w:del>
          <w:hyperlink w:anchor="__RefHeading___Toc20227251">
            <w:del w:id="3924" w:author="32291_CR0198r1_(Rel-16)" w:date="2019-12-20T15:50:00Z">
              <w:r>
                <w:rPr>
                  <w:rStyle w:val="IndexLink"/>
                </w:rPr>
                <w:delText>18</w:delText>
              </w:r>
            </w:del>
          </w:hyperlink>
        </w:p>
        <w:p>
          <w:pPr>
            <w:pStyle w:val="Contents1"/>
            <w:rPr>
              <w:rFonts w:ascii="Calibri" w:hAnsi="Calibri" w:eastAsia="Times New Roman" w:cs="Calibri"/>
              <w:sz w:val="22"/>
              <w:szCs w:val="22"/>
              <w:lang w:val="en-US" w:eastAsia="en-US"/>
              <w:del w:id="3930" w:author="32291_CR0198r1_(Rel-16)" w:date="2019-12-20T15:50:00Z"/>
            </w:rPr>
          </w:pPr>
          <w:del w:id="3926" w:author="32291_CR0198r1_(Rel-16)" w:date="2019-12-20T15:50:00Z">
            <w:r>
              <w:rPr/>
              <w:delText>6.1.3.2</w:delText>
            </w:r>
          </w:del>
          <w:del w:id="3927" w:author="32291_CR0198r1_(Rel-16)" w:date="2019-12-20T15:50:00Z">
            <w:r>
              <w:rPr>
                <w:rFonts w:eastAsia="Times New Roman" w:cs="Calibri" w:ascii="Calibri" w:hAnsi="Calibri"/>
                <w:sz w:val="22"/>
                <w:szCs w:val="22"/>
                <w:lang w:val="en-US" w:eastAsia="en-US"/>
              </w:rPr>
              <w:tab/>
            </w:r>
          </w:del>
          <w:del w:id="3928" w:author="32291_CR0198r1_(Rel-16)" w:date="2019-12-20T15:50:00Z">
            <w:r>
              <w:rPr/>
              <w:delText>Resource: Charging Data</w:delText>
              <w:tab/>
            </w:r>
          </w:del>
          <w:hyperlink w:anchor="__RefHeading___Toc20227252">
            <w:del w:id="3929" w:author="32291_CR0198r1_(Rel-16)" w:date="2019-12-20T15:50:00Z">
              <w:r>
                <w:rPr>
                  <w:rStyle w:val="IndexLink"/>
                </w:rPr>
                <w:delText>19</w:delText>
              </w:r>
            </w:del>
          </w:hyperlink>
        </w:p>
        <w:p>
          <w:pPr>
            <w:pStyle w:val="Contents1"/>
            <w:rPr>
              <w:rFonts w:ascii="Calibri" w:hAnsi="Calibri" w:eastAsia="Times New Roman" w:cs="Calibri"/>
              <w:sz w:val="22"/>
              <w:szCs w:val="22"/>
              <w:lang w:val="en-US" w:eastAsia="en-US"/>
              <w:del w:id="3935" w:author="32291_CR0198r1_(Rel-16)" w:date="2019-12-20T15:50:00Z"/>
            </w:rPr>
          </w:pPr>
          <w:del w:id="3931" w:author="32291_CR0198r1_(Rel-16)" w:date="2019-12-20T15:50:00Z">
            <w:r>
              <w:rPr/>
              <w:delText>6.1.3.2.1</w:delText>
            </w:r>
          </w:del>
          <w:del w:id="3932" w:author="32291_CR0198r1_(Rel-16)" w:date="2019-12-20T15:50:00Z">
            <w:r>
              <w:rPr>
                <w:rFonts w:eastAsia="Times New Roman" w:cs="Calibri" w:ascii="Calibri" w:hAnsi="Calibri"/>
                <w:sz w:val="22"/>
                <w:szCs w:val="22"/>
                <w:lang w:val="en-US" w:eastAsia="en-US"/>
              </w:rPr>
              <w:tab/>
            </w:r>
          </w:del>
          <w:del w:id="3933" w:author="32291_CR0198r1_(Rel-16)" w:date="2019-12-20T15:50:00Z">
            <w:r>
              <w:rPr/>
              <w:delText>Description</w:delText>
              <w:tab/>
            </w:r>
          </w:del>
          <w:hyperlink w:anchor="__RefHeading___Toc20227253">
            <w:del w:id="3934" w:author="32291_CR0198r1_(Rel-16)" w:date="2019-12-20T15:50:00Z">
              <w:r>
                <w:rPr>
                  <w:rStyle w:val="IndexLink"/>
                </w:rPr>
                <w:delText>19</w:delText>
              </w:r>
            </w:del>
          </w:hyperlink>
        </w:p>
        <w:p>
          <w:pPr>
            <w:pStyle w:val="Contents1"/>
            <w:rPr>
              <w:rFonts w:ascii="Calibri" w:hAnsi="Calibri" w:eastAsia="Times New Roman" w:cs="Calibri"/>
              <w:sz w:val="22"/>
              <w:szCs w:val="22"/>
              <w:lang w:val="en-US" w:eastAsia="en-US"/>
              <w:del w:id="3940" w:author="32291_CR0198r1_(Rel-16)" w:date="2019-12-20T15:50:00Z"/>
            </w:rPr>
          </w:pPr>
          <w:del w:id="3936" w:author="32291_CR0198r1_(Rel-16)" w:date="2019-12-20T15:50:00Z">
            <w:r>
              <w:rPr/>
              <w:delText>6.1.3.2.2</w:delText>
            </w:r>
          </w:del>
          <w:del w:id="3937" w:author="32291_CR0198r1_(Rel-16)" w:date="2019-12-20T15:50:00Z">
            <w:r>
              <w:rPr>
                <w:rFonts w:eastAsia="Times New Roman" w:cs="Calibri" w:ascii="Calibri" w:hAnsi="Calibri"/>
                <w:sz w:val="22"/>
                <w:szCs w:val="22"/>
                <w:lang w:val="en-US" w:eastAsia="en-US"/>
              </w:rPr>
              <w:tab/>
            </w:r>
          </w:del>
          <w:del w:id="3938" w:author="32291_CR0198r1_(Rel-16)" w:date="2019-12-20T15:50:00Z">
            <w:r>
              <w:rPr/>
              <w:delText>Resource Definition</w:delText>
              <w:tab/>
            </w:r>
          </w:del>
          <w:hyperlink w:anchor="__RefHeading___Toc20227254">
            <w:del w:id="3939" w:author="32291_CR0198r1_(Rel-16)" w:date="2019-12-20T15:50:00Z">
              <w:r>
                <w:rPr>
                  <w:rStyle w:val="IndexLink"/>
                </w:rPr>
                <w:delText>19</w:delText>
              </w:r>
            </w:del>
          </w:hyperlink>
        </w:p>
        <w:p>
          <w:pPr>
            <w:pStyle w:val="Contents1"/>
            <w:rPr>
              <w:rFonts w:ascii="Calibri" w:hAnsi="Calibri" w:eastAsia="Times New Roman" w:cs="Calibri"/>
              <w:sz w:val="22"/>
              <w:szCs w:val="22"/>
              <w:lang w:val="en-US" w:eastAsia="en-US"/>
              <w:del w:id="3945" w:author="32291_CR0198r1_(Rel-16)" w:date="2019-12-20T15:50:00Z"/>
            </w:rPr>
          </w:pPr>
          <w:del w:id="3941" w:author="32291_CR0198r1_(Rel-16)" w:date="2019-12-20T15:50:00Z">
            <w:r>
              <w:rPr/>
              <w:delText>6.1.3.2.3</w:delText>
            </w:r>
          </w:del>
          <w:del w:id="3942" w:author="32291_CR0198r1_(Rel-16)" w:date="2019-12-20T15:50:00Z">
            <w:r>
              <w:rPr>
                <w:rFonts w:eastAsia="Times New Roman" w:cs="Calibri" w:ascii="Calibri" w:hAnsi="Calibri"/>
                <w:sz w:val="22"/>
                <w:szCs w:val="22"/>
                <w:lang w:val="en-US" w:eastAsia="en-US"/>
              </w:rPr>
              <w:tab/>
            </w:r>
          </w:del>
          <w:del w:id="3943" w:author="32291_CR0198r1_(Rel-16)" w:date="2019-12-20T15:50:00Z">
            <w:r>
              <w:rPr/>
              <w:delText>Resource Standard Methods</w:delText>
              <w:tab/>
            </w:r>
          </w:del>
          <w:hyperlink w:anchor="__RefHeading___Toc20227255">
            <w:del w:id="3944" w:author="32291_CR0198r1_(Rel-16)" w:date="2019-12-20T15:50:00Z">
              <w:r>
                <w:rPr>
                  <w:rStyle w:val="IndexLink"/>
                </w:rPr>
                <w:delText>19</w:delText>
              </w:r>
            </w:del>
          </w:hyperlink>
        </w:p>
        <w:p>
          <w:pPr>
            <w:pStyle w:val="Contents1"/>
            <w:rPr>
              <w:rFonts w:ascii="Calibri" w:hAnsi="Calibri" w:eastAsia="Times New Roman" w:cs="Calibri"/>
              <w:sz w:val="22"/>
              <w:szCs w:val="22"/>
              <w:lang w:val="en-US" w:eastAsia="en-US"/>
              <w:del w:id="3950" w:author="32291_CR0198r1_(Rel-16)" w:date="2019-12-20T15:50:00Z"/>
            </w:rPr>
          </w:pPr>
          <w:del w:id="3946" w:author="32291_CR0198r1_(Rel-16)" w:date="2019-12-20T15:50:00Z">
            <w:r>
              <w:rPr/>
              <w:delText>6.1.3.2.3.1</w:delText>
            </w:r>
          </w:del>
          <w:del w:id="3947" w:author="32291_CR0198r1_(Rel-16)" w:date="2019-12-20T15:50:00Z">
            <w:r>
              <w:rPr>
                <w:rFonts w:eastAsia="Times New Roman" w:cs="Calibri" w:ascii="Calibri" w:hAnsi="Calibri"/>
                <w:sz w:val="22"/>
                <w:szCs w:val="22"/>
                <w:lang w:val="en-US" w:eastAsia="en-US"/>
              </w:rPr>
              <w:tab/>
            </w:r>
          </w:del>
          <w:del w:id="3948" w:author="32291_CR0198r1_(Rel-16)" w:date="2019-12-20T15:50:00Z">
            <w:r>
              <w:rPr/>
              <w:delText>POST</w:delText>
              <w:tab/>
            </w:r>
          </w:del>
          <w:hyperlink w:anchor="__RefHeading___Toc20227256">
            <w:del w:id="3949" w:author="32291_CR0198r1_(Rel-16)" w:date="2019-12-20T15:50:00Z">
              <w:r>
                <w:rPr>
                  <w:rStyle w:val="IndexLink"/>
                </w:rPr>
                <w:delText>19</w:delText>
              </w:r>
            </w:del>
          </w:hyperlink>
        </w:p>
        <w:p>
          <w:pPr>
            <w:pStyle w:val="Contents1"/>
            <w:rPr>
              <w:rFonts w:ascii="Calibri" w:hAnsi="Calibri" w:eastAsia="Times New Roman" w:cs="Calibri"/>
              <w:sz w:val="22"/>
              <w:szCs w:val="22"/>
              <w:lang w:val="en-US" w:eastAsia="en-US"/>
              <w:del w:id="3955" w:author="32291_CR0198r1_(Rel-16)" w:date="2019-12-20T15:50:00Z"/>
            </w:rPr>
          </w:pPr>
          <w:del w:id="3951" w:author="32291_CR0198r1_(Rel-16)" w:date="2019-12-20T15:50:00Z">
            <w:r>
              <w:rPr/>
              <w:delText>6.1.3.2.4</w:delText>
            </w:r>
          </w:del>
          <w:del w:id="3952" w:author="32291_CR0198r1_(Rel-16)" w:date="2019-12-20T15:50:00Z">
            <w:r>
              <w:rPr>
                <w:rFonts w:eastAsia="Times New Roman" w:cs="Calibri" w:ascii="Calibri" w:hAnsi="Calibri"/>
                <w:sz w:val="22"/>
                <w:szCs w:val="22"/>
                <w:lang w:val="en-US" w:eastAsia="en-US"/>
              </w:rPr>
              <w:tab/>
            </w:r>
          </w:del>
          <w:del w:id="3953" w:author="32291_CR0198r1_(Rel-16)" w:date="2019-12-20T15:50:00Z">
            <w:r>
              <w:rPr/>
              <w:delText>Resource Custom Operations</w:delText>
              <w:tab/>
            </w:r>
          </w:del>
          <w:hyperlink w:anchor="__RefHeading___Toc20227257">
            <w:del w:id="3954" w:author="32291_CR0198r1_(Rel-16)" w:date="2019-12-20T15:50:00Z">
              <w:r>
                <w:rPr>
                  <w:rStyle w:val="IndexLink"/>
                </w:rPr>
                <w:delText>20</w:delText>
              </w:r>
            </w:del>
          </w:hyperlink>
        </w:p>
        <w:p>
          <w:pPr>
            <w:pStyle w:val="Contents1"/>
            <w:rPr>
              <w:rFonts w:ascii="Calibri" w:hAnsi="Calibri" w:eastAsia="Times New Roman" w:cs="Calibri"/>
              <w:sz w:val="22"/>
              <w:szCs w:val="22"/>
              <w:lang w:val="en-US" w:eastAsia="en-US"/>
              <w:del w:id="3960" w:author="32291_CR0198r1_(Rel-16)" w:date="2019-12-20T15:50:00Z"/>
            </w:rPr>
          </w:pPr>
          <w:del w:id="3956" w:author="32291_CR0198r1_(Rel-16)" w:date="2019-12-20T15:50:00Z">
            <w:r>
              <w:rPr/>
              <w:delText>6.1.3.3</w:delText>
            </w:r>
          </w:del>
          <w:del w:id="3957" w:author="32291_CR0198r1_(Rel-16)" w:date="2019-12-20T15:50:00Z">
            <w:r>
              <w:rPr>
                <w:rFonts w:eastAsia="Times New Roman" w:cs="Calibri" w:ascii="Calibri" w:hAnsi="Calibri"/>
                <w:sz w:val="22"/>
                <w:szCs w:val="22"/>
                <w:lang w:val="en-US" w:eastAsia="en-US"/>
              </w:rPr>
              <w:tab/>
            </w:r>
          </w:del>
          <w:del w:id="3958" w:author="32291_CR0198r1_(Rel-16)" w:date="2019-12-20T15:50:00Z">
            <w:r>
              <w:rPr/>
              <w:delText>Resource: Individual Charging Data</w:delText>
              <w:tab/>
            </w:r>
          </w:del>
          <w:hyperlink w:anchor="__RefHeading___Toc20227258">
            <w:del w:id="3959" w:author="32291_CR0198r1_(Rel-16)" w:date="2019-12-20T15:50:00Z">
              <w:r>
                <w:rPr>
                  <w:rStyle w:val="IndexLink"/>
                </w:rPr>
                <w:delText>20</w:delText>
              </w:r>
            </w:del>
          </w:hyperlink>
        </w:p>
        <w:p>
          <w:pPr>
            <w:pStyle w:val="Contents1"/>
            <w:rPr>
              <w:rFonts w:ascii="Calibri" w:hAnsi="Calibri" w:eastAsia="Times New Roman" w:cs="Calibri"/>
              <w:sz w:val="22"/>
              <w:szCs w:val="22"/>
              <w:lang w:val="en-US" w:eastAsia="en-US"/>
              <w:del w:id="3965" w:author="32291_CR0198r1_(Rel-16)" w:date="2019-12-20T15:50:00Z"/>
            </w:rPr>
          </w:pPr>
          <w:del w:id="3961" w:author="32291_CR0198r1_(Rel-16)" w:date="2019-12-20T15:50:00Z">
            <w:r>
              <w:rPr/>
              <w:delText>6.1.3.3.1</w:delText>
            </w:r>
          </w:del>
          <w:del w:id="3962" w:author="32291_CR0198r1_(Rel-16)" w:date="2019-12-20T15:50:00Z">
            <w:r>
              <w:rPr>
                <w:rFonts w:eastAsia="Times New Roman" w:cs="Calibri" w:ascii="Calibri" w:hAnsi="Calibri"/>
                <w:sz w:val="22"/>
                <w:szCs w:val="22"/>
                <w:lang w:val="en-US" w:eastAsia="en-US"/>
              </w:rPr>
              <w:tab/>
            </w:r>
          </w:del>
          <w:del w:id="3963" w:author="32291_CR0198r1_(Rel-16)" w:date="2019-12-20T15:50:00Z">
            <w:r>
              <w:rPr/>
              <w:delText>Description</w:delText>
              <w:tab/>
            </w:r>
          </w:del>
          <w:hyperlink w:anchor="__RefHeading___Toc20227259">
            <w:del w:id="3964" w:author="32291_CR0198r1_(Rel-16)" w:date="2019-12-20T15:50:00Z">
              <w:r>
                <w:rPr>
                  <w:rStyle w:val="IndexLink"/>
                </w:rPr>
                <w:delText>20</w:delText>
              </w:r>
            </w:del>
          </w:hyperlink>
        </w:p>
        <w:p>
          <w:pPr>
            <w:pStyle w:val="Contents1"/>
            <w:rPr>
              <w:rFonts w:ascii="Calibri" w:hAnsi="Calibri" w:eastAsia="Times New Roman" w:cs="Calibri"/>
              <w:sz w:val="22"/>
              <w:szCs w:val="22"/>
              <w:lang w:val="en-US" w:eastAsia="en-US"/>
              <w:del w:id="3970" w:author="32291_CR0198r1_(Rel-16)" w:date="2019-12-20T15:50:00Z"/>
            </w:rPr>
          </w:pPr>
          <w:del w:id="3966" w:author="32291_CR0198r1_(Rel-16)" w:date="2019-12-20T15:50:00Z">
            <w:r>
              <w:rPr/>
              <w:delText>6.1.3.3.2</w:delText>
            </w:r>
          </w:del>
          <w:del w:id="3967" w:author="32291_CR0198r1_(Rel-16)" w:date="2019-12-20T15:50:00Z">
            <w:r>
              <w:rPr>
                <w:rFonts w:eastAsia="Times New Roman" w:cs="Calibri" w:ascii="Calibri" w:hAnsi="Calibri"/>
                <w:sz w:val="22"/>
                <w:szCs w:val="22"/>
                <w:lang w:val="en-US" w:eastAsia="en-US"/>
              </w:rPr>
              <w:tab/>
            </w:r>
          </w:del>
          <w:del w:id="3968" w:author="32291_CR0198r1_(Rel-16)" w:date="2019-12-20T15:50:00Z">
            <w:r>
              <w:rPr/>
              <w:delText>Resource Definition</w:delText>
              <w:tab/>
            </w:r>
          </w:del>
          <w:hyperlink w:anchor="__RefHeading___Toc20227260">
            <w:del w:id="3969" w:author="32291_CR0198r1_(Rel-16)" w:date="2019-12-20T15:50:00Z">
              <w:r>
                <w:rPr>
                  <w:rStyle w:val="IndexLink"/>
                </w:rPr>
                <w:delText>20</w:delText>
              </w:r>
            </w:del>
          </w:hyperlink>
        </w:p>
        <w:p>
          <w:pPr>
            <w:pStyle w:val="Contents1"/>
            <w:rPr>
              <w:rFonts w:ascii="Calibri" w:hAnsi="Calibri" w:eastAsia="Times New Roman" w:cs="Calibri"/>
              <w:sz w:val="22"/>
              <w:szCs w:val="22"/>
              <w:lang w:val="en-US" w:eastAsia="en-US"/>
              <w:del w:id="3975" w:author="32291_CR0198r1_(Rel-16)" w:date="2019-12-20T15:50:00Z"/>
            </w:rPr>
          </w:pPr>
          <w:del w:id="3971" w:author="32291_CR0198r1_(Rel-16)" w:date="2019-12-20T15:50:00Z">
            <w:r>
              <w:rPr/>
              <w:delText>6.1.3.3.3</w:delText>
            </w:r>
          </w:del>
          <w:del w:id="3972" w:author="32291_CR0198r1_(Rel-16)" w:date="2019-12-20T15:50:00Z">
            <w:r>
              <w:rPr>
                <w:rFonts w:eastAsia="Times New Roman" w:cs="Calibri" w:ascii="Calibri" w:hAnsi="Calibri"/>
                <w:sz w:val="22"/>
                <w:szCs w:val="22"/>
                <w:lang w:val="en-US" w:eastAsia="en-US"/>
              </w:rPr>
              <w:tab/>
            </w:r>
          </w:del>
          <w:del w:id="3973" w:author="32291_CR0198r1_(Rel-16)" w:date="2019-12-20T15:50:00Z">
            <w:r>
              <w:rPr/>
              <w:delText>Resource Standard Methods</w:delText>
              <w:tab/>
            </w:r>
          </w:del>
          <w:hyperlink w:anchor="__RefHeading___Toc20227261">
            <w:del w:id="3974" w:author="32291_CR0198r1_(Rel-16)" w:date="2019-12-20T15:50:00Z">
              <w:r>
                <w:rPr>
                  <w:rStyle w:val="IndexLink"/>
                </w:rPr>
                <w:delText>21</w:delText>
              </w:r>
            </w:del>
          </w:hyperlink>
        </w:p>
        <w:p>
          <w:pPr>
            <w:pStyle w:val="Contents1"/>
            <w:rPr>
              <w:rFonts w:ascii="Calibri" w:hAnsi="Calibri" w:eastAsia="Times New Roman" w:cs="Calibri"/>
              <w:sz w:val="22"/>
              <w:szCs w:val="22"/>
              <w:lang w:val="en-US" w:eastAsia="en-US"/>
              <w:del w:id="3980" w:author="32291_CR0198r1_(Rel-16)" w:date="2019-12-20T15:50:00Z"/>
            </w:rPr>
          </w:pPr>
          <w:del w:id="3976" w:author="32291_CR0198r1_(Rel-16)" w:date="2019-12-20T15:50:00Z">
            <w:r>
              <w:rPr/>
              <w:delText>6.1.3.3.4</w:delText>
            </w:r>
          </w:del>
          <w:del w:id="3977" w:author="32291_CR0198r1_(Rel-16)" w:date="2019-12-20T15:50:00Z">
            <w:r>
              <w:rPr>
                <w:rFonts w:eastAsia="Times New Roman" w:cs="Calibri" w:ascii="Calibri" w:hAnsi="Calibri"/>
                <w:sz w:val="22"/>
                <w:szCs w:val="22"/>
                <w:lang w:val="en-US" w:eastAsia="en-US"/>
              </w:rPr>
              <w:tab/>
            </w:r>
          </w:del>
          <w:del w:id="3978" w:author="32291_CR0198r1_(Rel-16)" w:date="2019-12-20T15:50:00Z">
            <w:r>
              <w:rPr/>
              <w:delText>Resource Custom Operations</w:delText>
              <w:tab/>
            </w:r>
          </w:del>
          <w:hyperlink w:anchor="__RefHeading___Toc20227262">
            <w:del w:id="3979" w:author="32291_CR0198r1_(Rel-16)" w:date="2019-12-20T15:50:00Z">
              <w:r>
                <w:rPr>
                  <w:rStyle w:val="IndexLink"/>
                </w:rPr>
                <w:delText>21</w:delText>
              </w:r>
            </w:del>
          </w:hyperlink>
        </w:p>
        <w:p>
          <w:pPr>
            <w:pStyle w:val="Contents1"/>
            <w:rPr>
              <w:rFonts w:ascii="Calibri" w:hAnsi="Calibri" w:eastAsia="Times New Roman" w:cs="Calibri"/>
              <w:sz w:val="22"/>
              <w:szCs w:val="22"/>
              <w:lang w:val="en-US" w:eastAsia="en-US"/>
              <w:del w:id="3985" w:author="32291_CR0198r1_(Rel-16)" w:date="2019-12-20T15:50:00Z"/>
            </w:rPr>
          </w:pPr>
          <w:del w:id="3981" w:author="32291_CR0198r1_(Rel-16)" w:date="2019-12-20T15:50:00Z">
            <w:r>
              <w:rPr/>
              <w:delText>6.1.3.3.4.1</w:delText>
            </w:r>
          </w:del>
          <w:del w:id="3982" w:author="32291_CR0198r1_(Rel-16)" w:date="2019-12-20T15:50:00Z">
            <w:r>
              <w:rPr>
                <w:rFonts w:eastAsia="Times New Roman" w:cs="Calibri" w:ascii="Calibri" w:hAnsi="Calibri"/>
                <w:sz w:val="22"/>
                <w:szCs w:val="22"/>
                <w:lang w:val="en-US" w:eastAsia="en-US"/>
              </w:rPr>
              <w:tab/>
            </w:r>
          </w:del>
          <w:del w:id="3983" w:author="32291_CR0198r1_(Rel-16)" w:date="2019-12-20T15:50:00Z">
            <w:r>
              <w:rPr/>
              <w:delText>Overview</w:delText>
              <w:tab/>
            </w:r>
          </w:del>
          <w:hyperlink w:anchor="__RefHeading___Toc20227263">
            <w:del w:id="3984" w:author="32291_CR0198r1_(Rel-16)" w:date="2019-12-20T15:50:00Z">
              <w:r>
                <w:rPr>
                  <w:rStyle w:val="IndexLink"/>
                </w:rPr>
                <w:delText>21</w:delText>
              </w:r>
            </w:del>
          </w:hyperlink>
        </w:p>
        <w:p>
          <w:pPr>
            <w:pStyle w:val="Contents1"/>
            <w:rPr>
              <w:rFonts w:ascii="Calibri" w:hAnsi="Calibri" w:eastAsia="Times New Roman" w:cs="Calibri"/>
              <w:sz w:val="22"/>
              <w:szCs w:val="22"/>
              <w:lang w:val="en-US" w:eastAsia="en-US"/>
              <w:del w:id="3990" w:author="32291_CR0198r1_(Rel-16)" w:date="2019-12-20T15:50:00Z"/>
            </w:rPr>
          </w:pPr>
          <w:del w:id="3986" w:author="32291_CR0198r1_(Rel-16)" w:date="2019-12-20T15:50:00Z">
            <w:r>
              <w:rPr/>
              <w:delText>6.1.3.3.4.2</w:delText>
            </w:r>
          </w:del>
          <w:del w:id="3987" w:author="32291_CR0198r1_(Rel-16)" w:date="2019-12-20T15:50:00Z">
            <w:r>
              <w:rPr>
                <w:rFonts w:eastAsia="Times New Roman" w:cs="Calibri" w:ascii="Calibri" w:hAnsi="Calibri"/>
                <w:sz w:val="22"/>
                <w:szCs w:val="22"/>
                <w:lang w:val="en-US" w:eastAsia="en-US"/>
              </w:rPr>
              <w:tab/>
            </w:r>
          </w:del>
          <w:del w:id="3988" w:author="32291_CR0198r1_(Rel-16)" w:date="2019-12-20T15:50:00Z">
            <w:r>
              <w:rPr/>
              <w:delText>Operation: update</w:delText>
              <w:tab/>
            </w:r>
          </w:del>
          <w:hyperlink w:anchor="__RefHeading___Toc20227264">
            <w:del w:id="3989" w:author="32291_CR0198r1_(Rel-16)" w:date="2019-12-20T15:50:00Z">
              <w:r>
                <w:rPr>
                  <w:rStyle w:val="IndexLink"/>
                </w:rPr>
                <w:delText>21</w:delText>
              </w:r>
            </w:del>
          </w:hyperlink>
        </w:p>
        <w:p>
          <w:pPr>
            <w:pStyle w:val="Contents1"/>
            <w:rPr>
              <w:rFonts w:ascii="Calibri" w:hAnsi="Calibri" w:eastAsia="Times New Roman" w:cs="Calibri"/>
              <w:sz w:val="22"/>
              <w:szCs w:val="22"/>
              <w:lang w:val="en-US" w:eastAsia="en-US"/>
              <w:del w:id="3995" w:author="32291_CR0198r1_(Rel-16)" w:date="2019-12-20T15:50:00Z"/>
            </w:rPr>
          </w:pPr>
          <w:del w:id="3991" w:author="32291_CR0198r1_(Rel-16)" w:date="2019-12-20T15:50:00Z">
            <w:r>
              <w:rPr/>
              <w:delText>6.1.3.3.4.2.1</w:delText>
            </w:r>
          </w:del>
          <w:del w:id="3992" w:author="32291_CR0198r1_(Rel-16)" w:date="2019-12-20T15:50:00Z">
            <w:r>
              <w:rPr>
                <w:rFonts w:eastAsia="Times New Roman" w:cs="Calibri" w:ascii="Calibri" w:hAnsi="Calibri"/>
                <w:sz w:val="22"/>
                <w:szCs w:val="22"/>
                <w:lang w:val="en-US" w:eastAsia="en-US"/>
              </w:rPr>
              <w:tab/>
            </w:r>
          </w:del>
          <w:del w:id="3993" w:author="32291_CR0198r1_(Rel-16)" w:date="2019-12-20T15:50:00Z">
            <w:r>
              <w:rPr/>
              <w:delText>Description</w:delText>
              <w:tab/>
            </w:r>
          </w:del>
          <w:hyperlink w:anchor="__RefHeading___Toc20227265">
            <w:del w:id="3994" w:author="32291_CR0198r1_(Rel-16)" w:date="2019-12-20T15:50:00Z">
              <w:r>
                <w:rPr>
                  <w:rStyle w:val="IndexLink"/>
                </w:rPr>
                <w:delText>21</w:delText>
              </w:r>
            </w:del>
          </w:hyperlink>
        </w:p>
        <w:p>
          <w:pPr>
            <w:pStyle w:val="Contents1"/>
            <w:rPr>
              <w:rFonts w:ascii="Calibri" w:hAnsi="Calibri" w:eastAsia="Times New Roman" w:cs="Calibri"/>
              <w:sz w:val="22"/>
              <w:szCs w:val="22"/>
              <w:lang w:val="en-US" w:eastAsia="en-US"/>
              <w:del w:id="4000" w:author="32291_CR0198r1_(Rel-16)" w:date="2019-12-20T15:50:00Z"/>
            </w:rPr>
          </w:pPr>
          <w:del w:id="3996" w:author="32291_CR0198r1_(Rel-16)" w:date="2019-12-20T15:50:00Z">
            <w:r>
              <w:rPr/>
              <w:delText>6.1.3.3.4.2.2</w:delText>
            </w:r>
          </w:del>
          <w:del w:id="3997" w:author="32291_CR0198r1_(Rel-16)" w:date="2019-12-20T15:50:00Z">
            <w:r>
              <w:rPr>
                <w:rFonts w:eastAsia="Times New Roman" w:cs="Calibri" w:ascii="Calibri" w:hAnsi="Calibri"/>
                <w:sz w:val="22"/>
                <w:szCs w:val="22"/>
                <w:lang w:val="en-US" w:eastAsia="en-US"/>
              </w:rPr>
              <w:tab/>
            </w:r>
          </w:del>
          <w:del w:id="3998" w:author="32291_CR0198r1_(Rel-16)" w:date="2019-12-20T15:50:00Z">
            <w:r>
              <w:rPr/>
              <w:delText>Operation Definition</w:delText>
              <w:tab/>
            </w:r>
          </w:del>
          <w:hyperlink w:anchor="__RefHeading___Toc20227266">
            <w:del w:id="3999" w:author="32291_CR0198r1_(Rel-16)" w:date="2019-12-20T15:50:00Z">
              <w:r>
                <w:rPr>
                  <w:rStyle w:val="IndexLink"/>
                </w:rPr>
                <w:delText>21</w:delText>
              </w:r>
            </w:del>
          </w:hyperlink>
        </w:p>
        <w:p>
          <w:pPr>
            <w:pStyle w:val="Contents1"/>
            <w:rPr>
              <w:rFonts w:ascii="Calibri" w:hAnsi="Calibri" w:eastAsia="Times New Roman" w:cs="Calibri"/>
              <w:sz w:val="22"/>
              <w:szCs w:val="22"/>
              <w:lang w:val="en-US" w:eastAsia="en-US"/>
              <w:del w:id="4005" w:author="32291_CR0198r1_(Rel-16)" w:date="2019-12-20T15:50:00Z"/>
            </w:rPr>
          </w:pPr>
          <w:del w:id="4001" w:author="32291_CR0198r1_(Rel-16)" w:date="2019-12-20T15:50:00Z">
            <w:r>
              <w:rPr/>
              <w:delText>6.1.3.3.4.3</w:delText>
            </w:r>
          </w:del>
          <w:del w:id="4002" w:author="32291_CR0198r1_(Rel-16)" w:date="2019-12-20T15:50:00Z">
            <w:r>
              <w:rPr>
                <w:rFonts w:eastAsia="Times New Roman" w:cs="Calibri" w:ascii="Calibri" w:hAnsi="Calibri"/>
                <w:sz w:val="22"/>
                <w:szCs w:val="22"/>
                <w:lang w:val="en-US" w:eastAsia="en-US"/>
              </w:rPr>
              <w:tab/>
            </w:r>
          </w:del>
          <w:del w:id="4003" w:author="32291_CR0198r1_(Rel-16)" w:date="2019-12-20T15:50:00Z">
            <w:r>
              <w:rPr/>
              <w:delText>Operation: release</w:delText>
              <w:tab/>
            </w:r>
          </w:del>
          <w:hyperlink w:anchor="__RefHeading___Toc20227267">
            <w:del w:id="4004" w:author="32291_CR0198r1_(Rel-16)" w:date="2019-12-20T15:50:00Z">
              <w:r>
                <w:rPr>
                  <w:rStyle w:val="IndexLink"/>
                </w:rPr>
                <w:delText>22</w:delText>
              </w:r>
            </w:del>
          </w:hyperlink>
        </w:p>
        <w:p>
          <w:pPr>
            <w:pStyle w:val="Contents1"/>
            <w:rPr>
              <w:rFonts w:ascii="Calibri" w:hAnsi="Calibri" w:eastAsia="Times New Roman" w:cs="Calibri"/>
              <w:sz w:val="22"/>
              <w:szCs w:val="22"/>
              <w:lang w:val="en-US" w:eastAsia="en-US"/>
              <w:del w:id="4010" w:author="32291_CR0198r1_(Rel-16)" w:date="2019-12-20T15:50:00Z"/>
            </w:rPr>
          </w:pPr>
          <w:del w:id="4006" w:author="32291_CR0198r1_(Rel-16)" w:date="2019-12-20T15:50:00Z">
            <w:r>
              <w:rPr/>
              <w:delText>6.1.3.3.4.3.1</w:delText>
            </w:r>
          </w:del>
          <w:del w:id="4007" w:author="32291_CR0198r1_(Rel-16)" w:date="2019-12-20T15:50:00Z">
            <w:r>
              <w:rPr>
                <w:rFonts w:eastAsia="Times New Roman" w:cs="Calibri" w:ascii="Calibri" w:hAnsi="Calibri"/>
                <w:sz w:val="22"/>
                <w:szCs w:val="22"/>
                <w:lang w:val="en-US" w:eastAsia="en-US"/>
              </w:rPr>
              <w:tab/>
            </w:r>
          </w:del>
          <w:del w:id="4008" w:author="32291_CR0198r1_(Rel-16)" w:date="2019-12-20T15:50:00Z">
            <w:r>
              <w:rPr/>
              <w:delText>Description</w:delText>
              <w:tab/>
            </w:r>
          </w:del>
          <w:hyperlink w:anchor="__RefHeading___Toc20227268">
            <w:del w:id="4009" w:author="32291_CR0198r1_(Rel-16)" w:date="2019-12-20T15:50:00Z">
              <w:r>
                <w:rPr>
                  <w:rStyle w:val="IndexLink"/>
                </w:rPr>
                <w:delText>22</w:delText>
              </w:r>
            </w:del>
          </w:hyperlink>
        </w:p>
        <w:p>
          <w:pPr>
            <w:pStyle w:val="Contents1"/>
            <w:rPr>
              <w:rFonts w:ascii="Calibri" w:hAnsi="Calibri" w:eastAsia="Times New Roman" w:cs="Calibri"/>
              <w:sz w:val="22"/>
              <w:szCs w:val="22"/>
              <w:lang w:val="en-US" w:eastAsia="en-US"/>
              <w:del w:id="4015" w:author="32291_CR0198r1_(Rel-16)" w:date="2019-12-20T15:50:00Z"/>
            </w:rPr>
          </w:pPr>
          <w:del w:id="4011" w:author="32291_CR0198r1_(Rel-16)" w:date="2019-12-20T15:50:00Z">
            <w:r>
              <w:rPr/>
              <w:delText>6.1.3.3.4.3.2</w:delText>
            </w:r>
          </w:del>
          <w:del w:id="4012" w:author="32291_CR0198r1_(Rel-16)" w:date="2019-12-20T15:50:00Z">
            <w:r>
              <w:rPr>
                <w:rFonts w:eastAsia="Times New Roman" w:cs="Calibri" w:ascii="Calibri" w:hAnsi="Calibri"/>
                <w:sz w:val="22"/>
                <w:szCs w:val="22"/>
                <w:lang w:val="en-US" w:eastAsia="en-US"/>
              </w:rPr>
              <w:tab/>
            </w:r>
          </w:del>
          <w:del w:id="4013" w:author="32291_CR0198r1_(Rel-16)" w:date="2019-12-20T15:50:00Z">
            <w:r>
              <w:rPr/>
              <w:delText>Operation Definition</w:delText>
              <w:tab/>
            </w:r>
          </w:del>
          <w:hyperlink w:anchor="__RefHeading___Toc20227269">
            <w:del w:id="4014" w:author="32291_CR0198r1_(Rel-16)" w:date="2019-12-20T15:50:00Z">
              <w:r>
                <w:rPr>
                  <w:rStyle w:val="IndexLink"/>
                </w:rPr>
                <w:delText>22</w:delText>
              </w:r>
            </w:del>
          </w:hyperlink>
        </w:p>
        <w:p>
          <w:pPr>
            <w:pStyle w:val="Contents1"/>
            <w:rPr>
              <w:rFonts w:ascii="Calibri" w:hAnsi="Calibri" w:eastAsia="Times New Roman" w:cs="Calibri"/>
              <w:sz w:val="22"/>
              <w:szCs w:val="22"/>
              <w:lang w:val="en-US" w:eastAsia="en-US"/>
              <w:del w:id="4020" w:author="32291_CR0198r1_(Rel-16)" w:date="2019-12-20T15:50:00Z"/>
            </w:rPr>
          </w:pPr>
          <w:del w:id="4016" w:author="32291_CR0198r1_(Rel-16)" w:date="2019-12-20T15:50:00Z">
            <w:r>
              <w:rPr/>
              <w:delText>6.1.4</w:delText>
            </w:r>
          </w:del>
          <w:del w:id="4017" w:author="32291_CR0198r1_(Rel-16)" w:date="2019-12-20T15:50:00Z">
            <w:r>
              <w:rPr>
                <w:rFonts w:eastAsia="Times New Roman" w:cs="Calibri" w:ascii="Calibri" w:hAnsi="Calibri"/>
                <w:sz w:val="22"/>
                <w:szCs w:val="22"/>
                <w:lang w:val="en-US" w:eastAsia="en-US"/>
              </w:rPr>
              <w:tab/>
            </w:r>
          </w:del>
          <w:del w:id="4018" w:author="32291_CR0198r1_(Rel-16)" w:date="2019-12-20T15:50:00Z">
            <w:r>
              <w:rPr/>
              <w:delText>Custom Operations without associated resources</w:delText>
              <w:tab/>
            </w:r>
          </w:del>
          <w:hyperlink w:anchor="__RefHeading___Toc20227270">
            <w:del w:id="4019"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25" w:author="32291_CR0198r1_(Rel-16)" w:date="2019-12-20T15:50:00Z"/>
            </w:rPr>
          </w:pPr>
          <w:del w:id="4021" w:author="32291_CR0198r1_(Rel-16)" w:date="2019-12-20T15:50:00Z">
            <w:r>
              <w:rPr/>
              <w:delText>6.1.5</w:delText>
            </w:r>
          </w:del>
          <w:del w:id="4022" w:author="32291_CR0198r1_(Rel-16)" w:date="2019-12-20T15:50:00Z">
            <w:r>
              <w:rPr>
                <w:rFonts w:eastAsia="Times New Roman" w:cs="Calibri" w:ascii="Calibri" w:hAnsi="Calibri"/>
                <w:sz w:val="22"/>
                <w:szCs w:val="22"/>
                <w:lang w:val="en-US" w:eastAsia="en-US"/>
              </w:rPr>
              <w:tab/>
            </w:r>
          </w:del>
          <w:del w:id="4023" w:author="32291_CR0198r1_(Rel-16)" w:date="2019-12-20T15:50:00Z">
            <w:r>
              <w:rPr/>
              <w:delText>Notifications</w:delText>
              <w:tab/>
            </w:r>
          </w:del>
          <w:hyperlink w:anchor="__RefHeading___Toc20227271">
            <w:del w:id="4024"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30" w:author="32291_CR0198r1_(Rel-16)" w:date="2019-12-20T15:50:00Z"/>
            </w:rPr>
          </w:pPr>
          <w:del w:id="4026" w:author="32291_CR0198r1_(Rel-16)" w:date="2019-12-20T15:50:00Z">
            <w:r>
              <w:rPr/>
              <w:delText>6.1.5.1</w:delText>
            </w:r>
          </w:del>
          <w:del w:id="4027" w:author="32291_CR0198r1_(Rel-16)" w:date="2019-12-20T15:50:00Z">
            <w:r>
              <w:rPr>
                <w:rFonts w:eastAsia="Times New Roman" w:cs="Calibri" w:ascii="Calibri" w:hAnsi="Calibri"/>
                <w:sz w:val="22"/>
                <w:szCs w:val="22"/>
                <w:lang w:val="en-US" w:eastAsia="en-US"/>
              </w:rPr>
              <w:tab/>
            </w:r>
          </w:del>
          <w:del w:id="4028" w:author="32291_CR0198r1_(Rel-16)" w:date="2019-12-20T15:50:00Z">
            <w:r>
              <w:rPr/>
              <w:delText>General</w:delText>
              <w:tab/>
            </w:r>
          </w:del>
          <w:hyperlink w:anchor="__RefHeading___Toc20227272">
            <w:del w:id="4029"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36" w:author="32291_CR0198r1_(Rel-16)" w:date="2019-12-20T15:50:00Z"/>
            </w:rPr>
          </w:pPr>
          <w:del w:id="4031" w:author="32291_CR0198r1_(Rel-16)" w:date="2019-12-20T15:50:00Z">
            <w:r>
              <w:rPr/>
              <w:delText>6.1.5.2</w:delText>
            </w:r>
          </w:del>
          <w:del w:id="4032" w:author="32291_CR0198r1_(Rel-16)" w:date="2019-12-20T15:50:00Z">
            <w:r>
              <w:rPr>
                <w:rFonts w:eastAsia="Times New Roman" w:cs="Calibri" w:ascii="Calibri" w:hAnsi="Calibri"/>
                <w:sz w:val="22"/>
                <w:szCs w:val="22"/>
                <w:lang w:val="en-US" w:eastAsia="en-US"/>
              </w:rPr>
              <w:tab/>
            </w:r>
          </w:del>
          <w:del w:id="4033" w:author="32291_CR0198r1_(Rel-16)" w:date="2019-12-20T15:50:00Z">
            <w:r>
              <w:rPr>
                <w:rFonts w:eastAsia="Times New Roman"/>
              </w:rPr>
              <w:delText>Event</w:delText>
            </w:r>
          </w:del>
          <w:del w:id="4034" w:author="32291_CR0198r1_(Rel-16)" w:date="2019-12-20T15:50:00Z">
            <w:r>
              <w:rPr/>
              <w:delText xml:space="preserve"> Notification</w:delText>
              <w:tab/>
            </w:r>
          </w:del>
          <w:hyperlink w:anchor="__RefHeading___Toc20227273">
            <w:del w:id="4035"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41" w:author="32291_CR0198r1_(Rel-16)" w:date="2019-12-20T15:50:00Z"/>
            </w:rPr>
          </w:pPr>
          <w:del w:id="4037" w:author="32291_CR0198r1_(Rel-16)" w:date="2019-12-20T15:50:00Z">
            <w:r>
              <w:rPr/>
              <w:delText>6.1.5.2.1</w:delText>
            </w:r>
          </w:del>
          <w:del w:id="4038" w:author="32291_CR0198r1_(Rel-16)" w:date="2019-12-20T15:50:00Z">
            <w:r>
              <w:rPr>
                <w:rFonts w:eastAsia="Times New Roman" w:cs="Calibri" w:ascii="Calibri" w:hAnsi="Calibri"/>
                <w:sz w:val="22"/>
                <w:szCs w:val="22"/>
                <w:lang w:val="en-US" w:eastAsia="en-US"/>
              </w:rPr>
              <w:tab/>
            </w:r>
          </w:del>
          <w:del w:id="4039" w:author="32291_CR0198r1_(Rel-16)" w:date="2019-12-20T15:50:00Z">
            <w:r>
              <w:rPr/>
              <w:delText>Description</w:delText>
              <w:tab/>
            </w:r>
          </w:del>
          <w:hyperlink w:anchor="__RefHeading___Toc20227274">
            <w:del w:id="4040"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46" w:author="32291_CR0198r1_(Rel-16)" w:date="2019-12-20T15:50:00Z"/>
            </w:rPr>
          </w:pPr>
          <w:del w:id="4042" w:author="32291_CR0198r1_(Rel-16)" w:date="2019-12-20T15:50:00Z">
            <w:r>
              <w:rPr/>
              <w:delText>6.1.5.2.2</w:delText>
            </w:r>
          </w:del>
          <w:del w:id="4043" w:author="32291_CR0198r1_(Rel-16)" w:date="2019-12-20T15:50:00Z">
            <w:r>
              <w:rPr>
                <w:rFonts w:eastAsia="Times New Roman" w:cs="Calibri" w:ascii="Calibri" w:hAnsi="Calibri"/>
                <w:sz w:val="22"/>
                <w:szCs w:val="22"/>
                <w:lang w:val="en-US" w:eastAsia="en-US"/>
              </w:rPr>
              <w:tab/>
            </w:r>
          </w:del>
          <w:del w:id="4044" w:author="32291_CR0198r1_(Rel-16)" w:date="2019-12-20T15:50:00Z">
            <w:r>
              <w:rPr/>
              <w:delText>Target URI</w:delText>
              <w:tab/>
            </w:r>
          </w:del>
          <w:hyperlink w:anchor="__RefHeading___Toc20227275">
            <w:del w:id="4045"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51" w:author="32291_CR0198r1_(Rel-16)" w:date="2019-12-20T15:50:00Z"/>
            </w:rPr>
          </w:pPr>
          <w:del w:id="4047" w:author="32291_CR0198r1_(Rel-16)" w:date="2019-12-20T15:50:00Z">
            <w:r>
              <w:rPr/>
              <w:delText>6.1.5.2.3</w:delText>
            </w:r>
          </w:del>
          <w:del w:id="4048" w:author="32291_CR0198r1_(Rel-16)" w:date="2019-12-20T15:50:00Z">
            <w:r>
              <w:rPr>
                <w:rFonts w:eastAsia="Times New Roman" w:cs="Calibri" w:ascii="Calibri" w:hAnsi="Calibri"/>
                <w:sz w:val="22"/>
                <w:szCs w:val="22"/>
                <w:lang w:val="en-US" w:eastAsia="en-US"/>
              </w:rPr>
              <w:tab/>
            </w:r>
          </w:del>
          <w:del w:id="4049" w:author="32291_CR0198r1_(Rel-16)" w:date="2019-12-20T15:50:00Z">
            <w:r>
              <w:rPr/>
              <w:delText>Standard Methods</w:delText>
              <w:tab/>
            </w:r>
          </w:del>
          <w:hyperlink w:anchor="__RefHeading___Toc20227276">
            <w:del w:id="4050"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56" w:author="32291_CR0198r1_(Rel-16)" w:date="2019-12-20T15:50:00Z"/>
            </w:rPr>
          </w:pPr>
          <w:del w:id="4052" w:author="32291_CR0198r1_(Rel-16)" w:date="2019-12-20T15:50:00Z">
            <w:r>
              <w:rPr/>
              <w:delText>6.1.5.2.3.1</w:delText>
            </w:r>
          </w:del>
          <w:del w:id="4053" w:author="32291_CR0198r1_(Rel-16)" w:date="2019-12-20T15:50:00Z">
            <w:r>
              <w:rPr>
                <w:rFonts w:eastAsia="Times New Roman" w:cs="Calibri" w:ascii="Calibri" w:hAnsi="Calibri"/>
                <w:sz w:val="22"/>
                <w:szCs w:val="22"/>
                <w:lang w:val="en-US" w:eastAsia="en-US"/>
              </w:rPr>
              <w:tab/>
            </w:r>
          </w:del>
          <w:del w:id="4054" w:author="32291_CR0198r1_(Rel-16)" w:date="2019-12-20T15:50:00Z">
            <w:r>
              <w:rPr/>
              <w:delText>POST</w:delText>
              <w:tab/>
            </w:r>
          </w:del>
          <w:hyperlink w:anchor="__RefHeading___Toc20227277">
            <w:del w:id="4055" w:author="32291_CR0198r1_(Rel-16)" w:date="2019-12-20T15:50:00Z">
              <w:r>
                <w:rPr>
                  <w:rStyle w:val="IndexLink"/>
                </w:rPr>
                <w:delText>23</w:delText>
              </w:r>
            </w:del>
          </w:hyperlink>
        </w:p>
        <w:p>
          <w:pPr>
            <w:pStyle w:val="Contents1"/>
            <w:rPr>
              <w:rFonts w:ascii="Calibri" w:hAnsi="Calibri" w:eastAsia="Times New Roman" w:cs="Calibri"/>
              <w:sz w:val="22"/>
              <w:szCs w:val="22"/>
              <w:lang w:val="en-US" w:eastAsia="en-US"/>
              <w:del w:id="4061" w:author="32291_CR0198r1_(Rel-16)" w:date="2019-12-20T15:50:00Z"/>
            </w:rPr>
          </w:pPr>
          <w:del w:id="4057" w:author="32291_CR0198r1_(Rel-16)" w:date="2019-12-20T15:50:00Z">
            <w:r>
              <w:rPr/>
              <w:delText>6.1.6</w:delText>
            </w:r>
          </w:del>
          <w:del w:id="4058" w:author="32291_CR0198r1_(Rel-16)" w:date="2019-12-20T15:50:00Z">
            <w:r>
              <w:rPr>
                <w:rFonts w:eastAsia="Times New Roman" w:cs="Calibri" w:ascii="Calibri" w:hAnsi="Calibri"/>
                <w:sz w:val="22"/>
                <w:szCs w:val="22"/>
                <w:lang w:val="en-US" w:eastAsia="en-US"/>
              </w:rPr>
              <w:tab/>
            </w:r>
          </w:del>
          <w:del w:id="4059" w:author="32291_CR0198r1_(Rel-16)" w:date="2019-12-20T15:50:00Z">
            <w:r>
              <w:rPr/>
              <w:delText>Data Model</w:delText>
              <w:tab/>
            </w:r>
          </w:del>
          <w:hyperlink w:anchor="__RefHeading___Toc20227278">
            <w:del w:id="4060" w:author="32291_CR0198r1_(Rel-16)" w:date="2019-12-20T15:50:00Z">
              <w:r>
                <w:rPr>
                  <w:rStyle w:val="IndexLink"/>
                </w:rPr>
                <w:delText>24</w:delText>
              </w:r>
            </w:del>
          </w:hyperlink>
        </w:p>
        <w:p>
          <w:pPr>
            <w:pStyle w:val="Contents1"/>
            <w:rPr>
              <w:rFonts w:ascii="Calibri" w:hAnsi="Calibri" w:eastAsia="Times New Roman" w:cs="Calibri"/>
              <w:sz w:val="22"/>
              <w:szCs w:val="22"/>
              <w:lang w:val="en-US" w:eastAsia="en-US"/>
              <w:del w:id="4066" w:author="32291_CR0198r1_(Rel-16)" w:date="2019-12-20T15:50:00Z"/>
            </w:rPr>
          </w:pPr>
          <w:del w:id="4062" w:author="32291_CR0198r1_(Rel-16)" w:date="2019-12-20T15:50:00Z">
            <w:r>
              <w:rPr/>
              <w:delText>6.1.6.1</w:delText>
            </w:r>
          </w:del>
          <w:del w:id="4063" w:author="32291_CR0198r1_(Rel-16)" w:date="2019-12-20T15:50:00Z">
            <w:r>
              <w:rPr>
                <w:rFonts w:eastAsia="Times New Roman" w:cs="Calibri" w:ascii="Calibri" w:hAnsi="Calibri"/>
                <w:sz w:val="22"/>
                <w:szCs w:val="22"/>
                <w:lang w:val="en-US" w:eastAsia="en-US"/>
              </w:rPr>
              <w:tab/>
            </w:r>
          </w:del>
          <w:del w:id="4064" w:author="32291_CR0198r1_(Rel-16)" w:date="2019-12-20T15:50:00Z">
            <w:r>
              <w:rPr/>
              <w:delText>General</w:delText>
              <w:tab/>
            </w:r>
          </w:del>
          <w:hyperlink w:anchor="__RefHeading___Toc20227279">
            <w:del w:id="4065" w:author="32291_CR0198r1_(Rel-16)" w:date="2019-12-20T15:50:00Z">
              <w:r>
                <w:rPr>
                  <w:rStyle w:val="IndexLink"/>
                </w:rPr>
                <w:delText>24</w:delText>
              </w:r>
            </w:del>
          </w:hyperlink>
        </w:p>
        <w:p>
          <w:pPr>
            <w:pStyle w:val="Contents1"/>
            <w:rPr>
              <w:rFonts w:ascii="Calibri" w:hAnsi="Calibri" w:eastAsia="Times New Roman" w:cs="Calibri"/>
              <w:sz w:val="22"/>
              <w:szCs w:val="22"/>
              <w:lang w:val="en-US" w:eastAsia="en-US"/>
              <w:del w:id="4073" w:author="32291_CR0198r1_(Rel-16)" w:date="2019-12-20T15:50:00Z"/>
            </w:rPr>
          </w:pPr>
          <w:del w:id="4067" w:author="32291_CR0198r1_(Rel-16)" w:date="2019-12-20T15:50:00Z">
            <w:r>
              <w:rPr/>
              <w:delText>6.1.6</w:delText>
            </w:r>
          </w:del>
          <w:del w:id="4068" w:author="32291_CR0198r1_(Rel-16)" w:date="2019-12-20T15:50:00Z">
            <w:r>
              <w:rPr>
                <w:lang w:val="en-US" w:eastAsia="en-US"/>
              </w:rPr>
              <w:delText>.2</w:delText>
            </w:r>
          </w:del>
          <w:del w:id="4069" w:author="32291_CR0198r1_(Rel-16)" w:date="2019-12-20T15:50:00Z">
            <w:r>
              <w:rPr>
                <w:rFonts w:eastAsia="Times New Roman" w:cs="Calibri" w:ascii="Calibri" w:hAnsi="Calibri"/>
                <w:sz w:val="22"/>
                <w:szCs w:val="22"/>
                <w:lang w:val="en-US" w:eastAsia="en-US"/>
              </w:rPr>
              <w:tab/>
            </w:r>
          </w:del>
          <w:del w:id="4070" w:author="32291_CR0198r1_(Rel-16)" w:date="2019-12-20T15:50:00Z">
            <w:r>
              <w:rPr>
                <w:lang w:val="en-US" w:eastAsia="en-US"/>
              </w:rPr>
              <w:delText>Structured data types</w:delText>
            </w:r>
          </w:del>
          <w:del w:id="4071" w:author="32291_CR0198r1_(Rel-16)" w:date="2019-12-20T15:50:00Z">
            <w:r>
              <w:rPr/>
              <w:tab/>
            </w:r>
          </w:del>
          <w:hyperlink w:anchor="__RefHeading___Toc20227280">
            <w:del w:id="4072" w:author="32291_CR0198r1_(Rel-16)" w:date="2019-12-20T15:50:00Z">
              <w:r>
                <w:rPr>
                  <w:rStyle w:val="IndexLink"/>
                </w:rPr>
                <w:delText>26</w:delText>
              </w:r>
            </w:del>
          </w:hyperlink>
        </w:p>
        <w:p>
          <w:pPr>
            <w:pStyle w:val="Contents1"/>
            <w:rPr>
              <w:rFonts w:ascii="Calibri" w:hAnsi="Calibri" w:eastAsia="Times New Roman" w:cs="Calibri"/>
              <w:sz w:val="22"/>
              <w:szCs w:val="22"/>
              <w:lang w:val="en-US" w:eastAsia="en-US"/>
              <w:del w:id="4078" w:author="32291_CR0198r1_(Rel-16)" w:date="2019-12-20T15:50:00Z"/>
            </w:rPr>
          </w:pPr>
          <w:del w:id="4074" w:author="32291_CR0198r1_(Rel-16)" w:date="2019-12-20T15:50:00Z">
            <w:r>
              <w:rPr/>
              <w:delText>6.1.6.2.1</w:delText>
            </w:r>
          </w:del>
          <w:del w:id="4075" w:author="32291_CR0198r1_(Rel-16)" w:date="2019-12-20T15:50:00Z">
            <w:r>
              <w:rPr>
                <w:rFonts w:eastAsia="Times New Roman" w:cs="Calibri" w:ascii="Calibri" w:hAnsi="Calibri"/>
                <w:sz w:val="22"/>
                <w:szCs w:val="22"/>
              </w:rPr>
              <w:tab/>
            </w:r>
          </w:del>
          <w:del w:id="4076" w:author="32291_CR0198r1_(Rel-16)" w:date="2019-12-20T15:50:00Z">
            <w:r>
              <w:rPr/>
              <w:delText>Common Data Type</w:delText>
              <w:tab/>
            </w:r>
          </w:del>
          <w:hyperlink w:anchor="__RefHeading___Toc20227281">
            <w:del w:id="4077" w:author="32291_CR0198r1_(Rel-16)" w:date="2019-12-20T15:50:00Z">
              <w:r>
                <w:rPr>
                  <w:rStyle w:val="IndexLink"/>
                </w:rPr>
                <w:delText>26</w:delText>
              </w:r>
            </w:del>
          </w:hyperlink>
        </w:p>
        <w:p>
          <w:pPr>
            <w:pStyle w:val="Contents1"/>
            <w:rPr>
              <w:rFonts w:ascii="Calibri" w:hAnsi="Calibri" w:eastAsia="Times New Roman" w:cs="Calibri"/>
              <w:sz w:val="22"/>
              <w:szCs w:val="22"/>
              <w:lang w:val="en-US" w:eastAsia="en-US"/>
              <w:del w:id="4085" w:author="32291_CR0198r1_(Rel-16)" w:date="2019-12-20T15:50:00Z"/>
            </w:rPr>
          </w:pPr>
          <w:del w:id="4079" w:author="32291_CR0198r1_(Rel-16)" w:date="2019-12-20T15:50:00Z">
            <w:r>
              <w:rPr/>
              <w:delText>6.1.6.2.1.1</w:delText>
            </w:r>
          </w:del>
          <w:del w:id="4080" w:author="32291_CR0198r1_(Rel-16)" w:date="2019-12-20T15:50:00Z">
            <w:r>
              <w:rPr>
                <w:rFonts w:eastAsia="Times New Roman" w:cs="Calibri" w:ascii="Calibri" w:hAnsi="Calibri"/>
                <w:sz w:val="22"/>
                <w:szCs w:val="22"/>
              </w:rPr>
              <w:tab/>
            </w:r>
          </w:del>
          <w:del w:id="4081" w:author="32291_CR0198r1_(Rel-16)" w:date="2019-12-20T15:50:00Z">
            <w:r>
              <w:rPr/>
              <w:delText xml:space="preserve">Type </w:delText>
            </w:r>
          </w:del>
          <w:del w:id="4082" w:author="32291_CR0198r1_(Rel-16)" w:date="2019-12-20T15:50:00Z">
            <w:r>
              <w:rPr>
                <w:lang w:val="en-US" w:eastAsia="en-US"/>
              </w:rPr>
              <w:delText>ChargingDataRequest</w:delText>
            </w:r>
          </w:del>
          <w:del w:id="4083" w:author="32291_CR0198r1_(Rel-16)" w:date="2019-12-20T15:50:00Z">
            <w:r>
              <w:rPr/>
              <w:tab/>
            </w:r>
          </w:del>
          <w:hyperlink w:anchor="__RefHeading___Toc20227282">
            <w:del w:id="4084" w:author="32291_CR0198r1_(Rel-16)" w:date="2019-12-20T15:50:00Z">
              <w:r>
                <w:rPr>
                  <w:rStyle w:val="IndexLink"/>
                </w:rPr>
                <w:delText>26</w:delText>
              </w:r>
            </w:del>
          </w:hyperlink>
        </w:p>
        <w:p>
          <w:pPr>
            <w:pStyle w:val="Contents1"/>
            <w:rPr>
              <w:rFonts w:ascii="Calibri" w:hAnsi="Calibri" w:eastAsia="Times New Roman" w:cs="Calibri"/>
              <w:sz w:val="22"/>
              <w:szCs w:val="22"/>
              <w:lang w:val="en-US" w:eastAsia="en-US"/>
              <w:del w:id="4091" w:author="32291_CR0198r1_(Rel-16)" w:date="2019-12-20T15:50:00Z"/>
            </w:rPr>
          </w:pPr>
          <w:del w:id="4086" w:author="32291_CR0198r1_(Rel-16)" w:date="2019-12-20T15:50:00Z">
            <w:r>
              <w:rPr/>
              <w:delText>6.1.6.2.1.2</w:delText>
            </w:r>
          </w:del>
          <w:del w:id="4087" w:author="32291_CR0198r1_(Rel-16)" w:date="2019-12-20T15:50:00Z">
            <w:r>
              <w:rPr>
                <w:rFonts w:eastAsia="Times New Roman" w:cs="Calibri" w:ascii="Calibri" w:hAnsi="Calibri"/>
                <w:sz w:val="22"/>
                <w:szCs w:val="22"/>
              </w:rPr>
              <w:tab/>
            </w:r>
          </w:del>
          <w:del w:id="4088" w:author="32291_CR0198r1_(Rel-16)" w:date="2019-12-20T15:50:00Z">
            <w:r>
              <w:rPr>
                <w:lang w:val="en-US" w:eastAsia="en-US"/>
              </w:rPr>
              <w:delText>Type ChargingDataResponse</w:delText>
            </w:r>
          </w:del>
          <w:del w:id="4089" w:author="32291_CR0198r1_(Rel-16)" w:date="2019-12-20T15:50:00Z">
            <w:r>
              <w:rPr/>
              <w:tab/>
            </w:r>
          </w:del>
          <w:hyperlink w:anchor="__RefHeading___Toc20227283">
            <w:del w:id="4090" w:author="32291_CR0198r1_(Rel-16)" w:date="2019-12-20T15:50:00Z">
              <w:r>
                <w:rPr>
                  <w:rStyle w:val="IndexLink"/>
                </w:rPr>
                <w:delText>27</w:delText>
              </w:r>
            </w:del>
          </w:hyperlink>
        </w:p>
        <w:p>
          <w:pPr>
            <w:pStyle w:val="Contents1"/>
            <w:rPr>
              <w:rFonts w:ascii="Calibri" w:hAnsi="Calibri" w:eastAsia="Times New Roman" w:cs="Calibri"/>
              <w:sz w:val="22"/>
              <w:szCs w:val="22"/>
              <w:lang w:val="en-US" w:eastAsia="en-US"/>
              <w:del w:id="4097" w:author="32291_CR0198r1_(Rel-16)" w:date="2019-12-20T15:50:00Z"/>
            </w:rPr>
          </w:pPr>
          <w:del w:id="4092" w:author="32291_CR0198r1_(Rel-16)" w:date="2019-12-20T15:50:00Z">
            <w:r>
              <w:rPr/>
              <w:delText>6.1.6.2.1.3</w:delText>
            </w:r>
          </w:del>
          <w:del w:id="4093" w:author="32291_CR0198r1_(Rel-16)" w:date="2019-12-20T15:50:00Z">
            <w:r>
              <w:rPr>
                <w:rFonts w:eastAsia="Times New Roman" w:cs="Calibri" w:ascii="Calibri" w:hAnsi="Calibri"/>
                <w:sz w:val="22"/>
                <w:szCs w:val="22"/>
              </w:rPr>
              <w:tab/>
            </w:r>
          </w:del>
          <w:del w:id="4094" w:author="32291_CR0198r1_(Rel-16)" w:date="2019-12-20T15:50:00Z">
            <w:r>
              <w:rPr>
                <w:lang w:val="en-US" w:eastAsia="en-US"/>
              </w:rPr>
              <w:delText>Type ChargingNotifyRequest</w:delText>
            </w:r>
          </w:del>
          <w:del w:id="4095" w:author="32291_CR0198r1_(Rel-16)" w:date="2019-12-20T15:50:00Z">
            <w:r>
              <w:rPr/>
              <w:tab/>
            </w:r>
          </w:del>
          <w:hyperlink w:anchor="__RefHeading___Toc20227284">
            <w:del w:id="4096" w:author="32291_CR0198r1_(Rel-16)" w:date="2019-12-20T15:50:00Z">
              <w:r>
                <w:rPr>
                  <w:rStyle w:val="IndexLink"/>
                </w:rPr>
                <w:delText>27</w:delText>
              </w:r>
            </w:del>
          </w:hyperlink>
        </w:p>
        <w:p>
          <w:pPr>
            <w:pStyle w:val="Contents1"/>
            <w:rPr>
              <w:rFonts w:ascii="Calibri" w:hAnsi="Calibri" w:eastAsia="Times New Roman" w:cs="Calibri"/>
              <w:sz w:val="22"/>
              <w:szCs w:val="22"/>
              <w:lang w:val="en-US" w:eastAsia="en-US"/>
              <w:del w:id="4103" w:author="32291_CR0198r1_(Rel-16)" w:date="2019-12-20T15:50:00Z"/>
            </w:rPr>
          </w:pPr>
          <w:del w:id="4098" w:author="32291_CR0198r1_(Rel-16)" w:date="2019-12-20T15:50:00Z">
            <w:r>
              <w:rPr/>
              <w:delText>6.1.6.2.1.4</w:delText>
            </w:r>
          </w:del>
          <w:del w:id="4099" w:author="32291_CR0198r1_(Rel-16)" w:date="2019-12-20T15:50:00Z">
            <w:r>
              <w:rPr>
                <w:rFonts w:eastAsia="Times New Roman" w:cs="Calibri" w:ascii="Calibri" w:hAnsi="Calibri"/>
                <w:sz w:val="22"/>
                <w:szCs w:val="22"/>
              </w:rPr>
              <w:tab/>
            </w:r>
          </w:del>
          <w:del w:id="4100" w:author="32291_CR0198r1_(Rel-16)" w:date="2019-12-20T15:50:00Z">
            <w:r>
              <w:rPr>
                <w:lang w:val="en-US" w:eastAsia="en-US"/>
              </w:rPr>
              <w:delText>Type NFIdentification</w:delText>
            </w:r>
          </w:del>
          <w:del w:id="4101" w:author="32291_CR0198r1_(Rel-16)" w:date="2019-12-20T15:50:00Z">
            <w:r>
              <w:rPr/>
              <w:tab/>
            </w:r>
          </w:del>
          <w:hyperlink w:anchor="__RefHeading___Toc20227285">
            <w:del w:id="4102" w:author="32291_CR0198r1_(Rel-16)" w:date="2019-12-20T15:50:00Z">
              <w:r>
                <w:rPr>
                  <w:rStyle w:val="IndexLink"/>
                </w:rPr>
                <w:delText>28</w:delText>
              </w:r>
            </w:del>
          </w:hyperlink>
        </w:p>
        <w:p>
          <w:pPr>
            <w:pStyle w:val="Contents1"/>
            <w:rPr>
              <w:rFonts w:ascii="Calibri" w:hAnsi="Calibri" w:eastAsia="Times New Roman" w:cs="Calibri"/>
              <w:sz w:val="22"/>
              <w:szCs w:val="22"/>
              <w:lang w:val="en-US" w:eastAsia="en-US"/>
              <w:del w:id="4109" w:author="32291_CR0198r1_(Rel-16)" w:date="2019-12-20T15:50:00Z"/>
            </w:rPr>
          </w:pPr>
          <w:del w:id="4104" w:author="32291_CR0198r1_(Rel-16)" w:date="2019-12-20T15:50:00Z">
            <w:r>
              <w:rPr/>
              <w:delText>6.1.6.2.1.5</w:delText>
            </w:r>
          </w:del>
          <w:del w:id="4105" w:author="32291_CR0198r1_(Rel-16)" w:date="2019-12-20T15:50:00Z">
            <w:r>
              <w:rPr>
                <w:rFonts w:eastAsia="Times New Roman" w:cs="Calibri" w:ascii="Calibri" w:hAnsi="Calibri"/>
                <w:sz w:val="22"/>
                <w:szCs w:val="22"/>
              </w:rPr>
              <w:tab/>
            </w:r>
          </w:del>
          <w:del w:id="4106" w:author="32291_CR0198r1_(Rel-16)" w:date="2019-12-20T15:50:00Z">
            <w:r>
              <w:rPr>
                <w:lang w:val="en-US" w:eastAsia="en-US"/>
              </w:rPr>
              <w:delText>Type MultipleUnitUsage</w:delText>
            </w:r>
          </w:del>
          <w:del w:id="4107" w:author="32291_CR0198r1_(Rel-16)" w:date="2019-12-20T15:50:00Z">
            <w:r>
              <w:rPr/>
              <w:tab/>
            </w:r>
          </w:del>
          <w:hyperlink w:anchor="__RefHeading___Toc20227286">
            <w:del w:id="4108" w:author="32291_CR0198r1_(Rel-16)" w:date="2019-12-20T15:50:00Z">
              <w:r>
                <w:rPr>
                  <w:rStyle w:val="IndexLink"/>
                </w:rPr>
                <w:delText>29</w:delText>
              </w:r>
            </w:del>
          </w:hyperlink>
        </w:p>
        <w:p>
          <w:pPr>
            <w:pStyle w:val="Contents1"/>
            <w:rPr>
              <w:rFonts w:ascii="Calibri" w:hAnsi="Calibri" w:eastAsia="Times New Roman" w:cs="Calibri"/>
              <w:sz w:val="22"/>
              <w:szCs w:val="22"/>
              <w:lang w:val="en-US" w:eastAsia="en-US"/>
              <w:del w:id="4115" w:author="32291_CR0198r1_(Rel-16)" w:date="2019-12-20T15:50:00Z"/>
            </w:rPr>
          </w:pPr>
          <w:del w:id="4110" w:author="32291_CR0198r1_(Rel-16)" w:date="2019-12-20T15:50:00Z">
            <w:r>
              <w:rPr/>
              <w:delText>6.1.6.2.1.6</w:delText>
            </w:r>
          </w:del>
          <w:del w:id="4111" w:author="32291_CR0198r1_(Rel-16)" w:date="2019-12-20T15:50:00Z">
            <w:r>
              <w:rPr>
                <w:rFonts w:eastAsia="Times New Roman" w:cs="Calibri" w:ascii="Calibri" w:hAnsi="Calibri"/>
                <w:sz w:val="22"/>
                <w:szCs w:val="22"/>
              </w:rPr>
              <w:tab/>
            </w:r>
          </w:del>
          <w:del w:id="4112" w:author="32291_CR0198r1_(Rel-16)" w:date="2019-12-20T15:50:00Z">
            <w:r>
              <w:rPr>
                <w:lang w:val="en-US" w:eastAsia="en-US"/>
              </w:rPr>
              <w:delText>Type InvocationResult</w:delText>
            </w:r>
          </w:del>
          <w:del w:id="4113" w:author="32291_CR0198r1_(Rel-16)" w:date="2019-12-20T15:50:00Z">
            <w:r>
              <w:rPr/>
              <w:tab/>
            </w:r>
          </w:del>
          <w:hyperlink w:anchor="__RefHeading___Toc20227287">
            <w:del w:id="4114" w:author="32291_CR0198r1_(Rel-16)" w:date="2019-12-20T15:50:00Z">
              <w:r>
                <w:rPr>
                  <w:rStyle w:val="IndexLink"/>
                </w:rPr>
                <w:delText>29</w:delText>
              </w:r>
            </w:del>
          </w:hyperlink>
        </w:p>
        <w:p>
          <w:pPr>
            <w:pStyle w:val="Contents1"/>
            <w:rPr>
              <w:rFonts w:ascii="Calibri" w:hAnsi="Calibri" w:eastAsia="Times New Roman" w:cs="Calibri"/>
              <w:sz w:val="22"/>
              <w:szCs w:val="22"/>
              <w:lang w:val="en-US" w:eastAsia="en-US"/>
              <w:del w:id="4121" w:author="32291_CR0198r1_(Rel-16)" w:date="2019-12-20T15:50:00Z"/>
            </w:rPr>
          </w:pPr>
          <w:del w:id="4116" w:author="32291_CR0198r1_(Rel-16)" w:date="2019-12-20T15:50:00Z">
            <w:r>
              <w:rPr/>
              <w:delText>6.1.6.2.1.7</w:delText>
            </w:r>
          </w:del>
          <w:del w:id="4117" w:author="32291_CR0198r1_(Rel-16)" w:date="2019-12-20T15:50:00Z">
            <w:r>
              <w:rPr>
                <w:rFonts w:eastAsia="Times New Roman" w:cs="Calibri" w:ascii="Calibri" w:hAnsi="Calibri"/>
                <w:sz w:val="22"/>
                <w:szCs w:val="22"/>
              </w:rPr>
              <w:tab/>
            </w:r>
          </w:del>
          <w:del w:id="4118" w:author="32291_CR0198r1_(Rel-16)" w:date="2019-12-20T15:50:00Z">
            <w:r>
              <w:rPr>
                <w:lang w:val="en-US" w:eastAsia="en-US"/>
              </w:rPr>
              <w:delText>Type Trigger</w:delText>
            </w:r>
          </w:del>
          <w:del w:id="4119" w:author="32291_CR0198r1_(Rel-16)" w:date="2019-12-20T15:50:00Z">
            <w:r>
              <w:rPr/>
              <w:tab/>
            </w:r>
          </w:del>
          <w:hyperlink w:anchor="__RefHeading___Toc20227288">
            <w:del w:id="4120" w:author="32291_CR0198r1_(Rel-16)" w:date="2019-12-20T15:50:00Z">
              <w:r>
                <w:rPr>
                  <w:rStyle w:val="IndexLink"/>
                </w:rPr>
                <w:delText>30</w:delText>
              </w:r>
            </w:del>
          </w:hyperlink>
        </w:p>
        <w:p>
          <w:pPr>
            <w:pStyle w:val="Contents1"/>
            <w:rPr>
              <w:rFonts w:ascii="Calibri" w:hAnsi="Calibri" w:eastAsia="Times New Roman" w:cs="Calibri"/>
              <w:sz w:val="22"/>
              <w:szCs w:val="22"/>
              <w:lang w:val="en-US" w:eastAsia="en-US"/>
              <w:del w:id="4127" w:author="32291_CR0198r1_(Rel-16)" w:date="2019-12-20T15:50:00Z"/>
            </w:rPr>
          </w:pPr>
          <w:del w:id="4122" w:author="32291_CR0198r1_(Rel-16)" w:date="2019-12-20T15:50:00Z">
            <w:r>
              <w:rPr/>
              <w:delText>6.1.6.2.1.8</w:delText>
            </w:r>
          </w:del>
          <w:del w:id="4123" w:author="32291_CR0198r1_(Rel-16)" w:date="2019-12-20T15:50:00Z">
            <w:r>
              <w:rPr>
                <w:rFonts w:eastAsia="Times New Roman" w:cs="Calibri" w:ascii="Calibri" w:hAnsi="Calibri"/>
                <w:sz w:val="22"/>
                <w:szCs w:val="22"/>
              </w:rPr>
              <w:tab/>
            </w:r>
          </w:del>
          <w:del w:id="4124" w:author="32291_CR0198r1_(Rel-16)" w:date="2019-12-20T15:50:00Z">
            <w:r>
              <w:rPr>
                <w:lang w:val="en-US" w:eastAsia="en-US"/>
              </w:rPr>
              <w:delText>Type MultipleUnitInformation</w:delText>
            </w:r>
          </w:del>
          <w:del w:id="4125" w:author="32291_CR0198r1_(Rel-16)" w:date="2019-12-20T15:50:00Z">
            <w:r>
              <w:rPr/>
              <w:tab/>
            </w:r>
          </w:del>
          <w:hyperlink w:anchor="__RefHeading___Toc20227289">
            <w:del w:id="4126" w:author="32291_CR0198r1_(Rel-16)" w:date="2019-12-20T15:50:00Z">
              <w:r>
                <w:rPr>
                  <w:rStyle w:val="IndexLink"/>
                </w:rPr>
                <w:delText>31</w:delText>
              </w:r>
            </w:del>
          </w:hyperlink>
        </w:p>
        <w:p>
          <w:pPr>
            <w:pStyle w:val="Contents1"/>
            <w:rPr>
              <w:rFonts w:ascii="Calibri" w:hAnsi="Calibri" w:eastAsia="Times New Roman" w:cs="Calibri"/>
              <w:sz w:val="22"/>
              <w:szCs w:val="22"/>
              <w:lang w:val="en-US" w:eastAsia="en-US"/>
              <w:del w:id="4133" w:author="32291_CR0198r1_(Rel-16)" w:date="2019-12-20T15:50:00Z"/>
            </w:rPr>
          </w:pPr>
          <w:del w:id="4128" w:author="32291_CR0198r1_(Rel-16)" w:date="2019-12-20T15:50:00Z">
            <w:r>
              <w:rPr/>
              <w:delText>6.1.6.2.1.9</w:delText>
            </w:r>
          </w:del>
          <w:del w:id="4129" w:author="32291_CR0198r1_(Rel-16)" w:date="2019-12-20T15:50:00Z">
            <w:r>
              <w:rPr>
                <w:rFonts w:eastAsia="Times New Roman" w:cs="Calibri" w:ascii="Calibri" w:hAnsi="Calibri"/>
                <w:sz w:val="22"/>
                <w:szCs w:val="22"/>
              </w:rPr>
              <w:tab/>
            </w:r>
          </w:del>
          <w:del w:id="4130" w:author="32291_CR0198r1_(Rel-16)" w:date="2019-12-20T15:50:00Z">
            <w:r>
              <w:rPr>
                <w:lang w:val="en-US" w:eastAsia="en-US"/>
              </w:rPr>
              <w:delText>Type RequestedUnit</w:delText>
            </w:r>
          </w:del>
          <w:del w:id="4131" w:author="32291_CR0198r1_(Rel-16)" w:date="2019-12-20T15:50:00Z">
            <w:r>
              <w:rPr/>
              <w:tab/>
            </w:r>
          </w:del>
          <w:hyperlink w:anchor="__RefHeading___Toc20227290">
            <w:del w:id="4132" w:author="32291_CR0198r1_(Rel-16)" w:date="2019-12-20T15:50:00Z">
              <w:r>
                <w:rPr>
                  <w:rStyle w:val="IndexLink"/>
                </w:rPr>
                <w:delText>31</w:delText>
              </w:r>
            </w:del>
          </w:hyperlink>
        </w:p>
        <w:p>
          <w:pPr>
            <w:pStyle w:val="Contents1"/>
            <w:rPr>
              <w:rFonts w:ascii="Calibri" w:hAnsi="Calibri" w:eastAsia="Times New Roman" w:cs="Calibri"/>
              <w:sz w:val="22"/>
              <w:szCs w:val="22"/>
              <w:lang w:val="en-US" w:eastAsia="en-US"/>
              <w:del w:id="4139" w:author="32291_CR0198r1_(Rel-16)" w:date="2019-12-20T15:50:00Z"/>
            </w:rPr>
          </w:pPr>
          <w:del w:id="4134" w:author="32291_CR0198r1_(Rel-16)" w:date="2019-12-20T15:50:00Z">
            <w:r>
              <w:rPr/>
              <w:delText>6.1.6.2.1.10</w:delText>
            </w:r>
          </w:del>
          <w:del w:id="4135" w:author="32291_CR0198r1_(Rel-16)" w:date="2019-12-20T15:50:00Z">
            <w:r>
              <w:rPr>
                <w:rFonts w:eastAsia="Times New Roman" w:cs="Calibri" w:ascii="Calibri" w:hAnsi="Calibri"/>
                <w:sz w:val="22"/>
                <w:szCs w:val="22"/>
              </w:rPr>
              <w:tab/>
            </w:r>
          </w:del>
          <w:del w:id="4136" w:author="32291_CR0198r1_(Rel-16)" w:date="2019-12-20T15:50:00Z">
            <w:r>
              <w:rPr>
                <w:lang w:val="en-US" w:eastAsia="en-US"/>
              </w:rPr>
              <w:delText>Type UsedUnitContainer</w:delText>
            </w:r>
          </w:del>
          <w:del w:id="4137" w:author="32291_CR0198r1_(Rel-16)" w:date="2019-12-20T15:50:00Z">
            <w:r>
              <w:rPr/>
              <w:tab/>
            </w:r>
          </w:del>
          <w:hyperlink w:anchor="__RefHeading___Toc20227291">
            <w:del w:id="4138" w:author="32291_CR0198r1_(Rel-16)" w:date="2019-12-20T15:50:00Z">
              <w:r>
                <w:rPr>
                  <w:rStyle w:val="IndexLink"/>
                </w:rPr>
                <w:delText>32</w:delText>
              </w:r>
            </w:del>
          </w:hyperlink>
        </w:p>
        <w:p>
          <w:pPr>
            <w:pStyle w:val="Contents1"/>
            <w:rPr>
              <w:rFonts w:ascii="Calibri" w:hAnsi="Calibri" w:eastAsia="Times New Roman" w:cs="Calibri"/>
              <w:sz w:val="22"/>
              <w:szCs w:val="22"/>
              <w:lang w:val="en-US" w:eastAsia="en-US"/>
              <w:del w:id="4145" w:author="32291_CR0198r1_(Rel-16)" w:date="2019-12-20T15:50:00Z"/>
            </w:rPr>
          </w:pPr>
          <w:del w:id="4140" w:author="32291_CR0198r1_(Rel-16)" w:date="2019-12-20T15:50:00Z">
            <w:r>
              <w:rPr/>
              <w:delText>6.1.6.2.1.11</w:delText>
            </w:r>
          </w:del>
          <w:del w:id="4141" w:author="32291_CR0198r1_(Rel-16)" w:date="2019-12-20T15:50:00Z">
            <w:r>
              <w:rPr>
                <w:rFonts w:eastAsia="Times New Roman" w:cs="Calibri" w:ascii="Calibri" w:hAnsi="Calibri"/>
                <w:sz w:val="22"/>
                <w:szCs w:val="22"/>
              </w:rPr>
              <w:tab/>
            </w:r>
          </w:del>
          <w:del w:id="4142" w:author="32291_CR0198r1_(Rel-16)" w:date="2019-12-20T15:50:00Z">
            <w:r>
              <w:rPr>
                <w:lang w:val="en-US" w:eastAsia="en-US"/>
              </w:rPr>
              <w:delText>Type GrantedUnit</w:delText>
            </w:r>
          </w:del>
          <w:del w:id="4143" w:author="32291_CR0198r1_(Rel-16)" w:date="2019-12-20T15:50:00Z">
            <w:r>
              <w:rPr/>
              <w:tab/>
            </w:r>
          </w:del>
          <w:hyperlink w:anchor="__RefHeading___Toc20227292">
            <w:del w:id="4144" w:author="32291_CR0198r1_(Rel-16)" w:date="2019-12-20T15:50:00Z">
              <w:r>
                <w:rPr>
                  <w:rStyle w:val="IndexLink"/>
                </w:rPr>
                <w:delText>33</w:delText>
              </w:r>
            </w:del>
          </w:hyperlink>
        </w:p>
        <w:p>
          <w:pPr>
            <w:pStyle w:val="Contents1"/>
            <w:rPr>
              <w:rFonts w:ascii="Calibri" w:hAnsi="Calibri" w:eastAsia="Times New Roman" w:cs="Calibri"/>
              <w:sz w:val="22"/>
              <w:szCs w:val="22"/>
              <w:lang w:val="en-US" w:eastAsia="en-US"/>
              <w:del w:id="4151" w:author="32291_CR0198r1_(Rel-16)" w:date="2019-12-20T15:50:00Z"/>
            </w:rPr>
          </w:pPr>
          <w:del w:id="4146" w:author="32291_CR0198r1_(Rel-16)" w:date="2019-12-20T15:50:00Z">
            <w:r>
              <w:rPr/>
              <w:delText>6.1.6.2.1.12</w:delText>
            </w:r>
          </w:del>
          <w:del w:id="4147" w:author="32291_CR0198r1_(Rel-16)" w:date="2019-12-20T15:50:00Z">
            <w:r>
              <w:rPr>
                <w:rFonts w:eastAsia="Times New Roman" w:cs="Calibri" w:ascii="Calibri" w:hAnsi="Calibri"/>
                <w:sz w:val="22"/>
                <w:szCs w:val="22"/>
              </w:rPr>
              <w:tab/>
            </w:r>
          </w:del>
          <w:del w:id="4148" w:author="32291_CR0198r1_(Rel-16)" w:date="2019-12-20T15:50:00Z">
            <w:r>
              <w:rPr>
                <w:lang w:val="en-US" w:eastAsia="en-US"/>
              </w:rPr>
              <w:delText>Type FinalUnitIndication</w:delText>
            </w:r>
          </w:del>
          <w:del w:id="4149" w:author="32291_CR0198r1_(Rel-16)" w:date="2019-12-20T15:50:00Z">
            <w:r>
              <w:rPr/>
              <w:tab/>
            </w:r>
          </w:del>
          <w:hyperlink w:anchor="__RefHeading___Toc20227293">
            <w:del w:id="4150" w:author="32291_CR0198r1_(Rel-16)" w:date="2019-12-20T15:50:00Z">
              <w:r>
                <w:rPr>
                  <w:rStyle w:val="IndexLink"/>
                </w:rPr>
                <w:delText>33</w:delText>
              </w:r>
            </w:del>
          </w:hyperlink>
        </w:p>
        <w:p>
          <w:pPr>
            <w:pStyle w:val="Contents1"/>
            <w:rPr>
              <w:rFonts w:ascii="Calibri" w:hAnsi="Calibri" w:eastAsia="Times New Roman" w:cs="Calibri"/>
              <w:sz w:val="22"/>
              <w:szCs w:val="22"/>
              <w:lang w:val="en-US" w:eastAsia="en-US"/>
              <w:del w:id="4157" w:author="32291_CR0198r1_(Rel-16)" w:date="2019-12-20T15:50:00Z"/>
            </w:rPr>
          </w:pPr>
          <w:del w:id="4152" w:author="32291_CR0198r1_(Rel-16)" w:date="2019-12-20T15:50:00Z">
            <w:r>
              <w:rPr/>
              <w:delText>6.1.6.2.1.13</w:delText>
            </w:r>
          </w:del>
          <w:del w:id="4153" w:author="32291_CR0198r1_(Rel-16)" w:date="2019-12-20T15:50:00Z">
            <w:r>
              <w:rPr>
                <w:rFonts w:eastAsia="Times New Roman" w:cs="Calibri" w:ascii="Calibri" w:hAnsi="Calibri"/>
                <w:sz w:val="22"/>
                <w:szCs w:val="22"/>
              </w:rPr>
              <w:tab/>
            </w:r>
          </w:del>
          <w:del w:id="4154" w:author="32291_CR0198r1_(Rel-16)" w:date="2019-12-20T15:50:00Z">
            <w:r>
              <w:rPr>
                <w:lang w:val="en-US" w:eastAsia="en-US"/>
              </w:rPr>
              <w:delText>Type RedirectServer</w:delText>
            </w:r>
          </w:del>
          <w:del w:id="4155" w:author="32291_CR0198r1_(Rel-16)" w:date="2019-12-20T15:50:00Z">
            <w:r>
              <w:rPr/>
              <w:tab/>
            </w:r>
          </w:del>
          <w:hyperlink w:anchor="__RefHeading___Toc20227294">
            <w:del w:id="4156" w:author="32291_CR0198r1_(Rel-16)" w:date="2019-12-20T15:50:00Z">
              <w:r>
                <w:rPr>
                  <w:rStyle w:val="IndexLink"/>
                </w:rPr>
                <w:delText>33</w:delText>
              </w:r>
            </w:del>
          </w:hyperlink>
        </w:p>
        <w:p>
          <w:pPr>
            <w:pStyle w:val="Contents1"/>
            <w:rPr>
              <w:rFonts w:ascii="Calibri" w:hAnsi="Calibri" w:eastAsia="Times New Roman" w:cs="Calibri"/>
              <w:sz w:val="22"/>
              <w:szCs w:val="22"/>
              <w:lang w:val="en-US" w:eastAsia="en-US"/>
              <w:del w:id="4163" w:author="32291_CR0198r1_(Rel-16)" w:date="2019-12-20T15:50:00Z"/>
            </w:rPr>
          </w:pPr>
          <w:del w:id="4158" w:author="32291_CR0198r1_(Rel-16)" w:date="2019-12-20T15:50:00Z">
            <w:r>
              <w:rPr/>
              <w:delText>6.1.6.2.1.14</w:delText>
            </w:r>
          </w:del>
          <w:del w:id="4159" w:author="32291_CR0198r1_(Rel-16)" w:date="2019-12-20T15:50:00Z">
            <w:r>
              <w:rPr>
                <w:rFonts w:eastAsia="Times New Roman" w:cs="Calibri" w:ascii="Calibri" w:hAnsi="Calibri"/>
                <w:sz w:val="22"/>
                <w:szCs w:val="22"/>
              </w:rPr>
              <w:tab/>
            </w:r>
          </w:del>
          <w:del w:id="4160" w:author="32291_CR0198r1_(Rel-16)" w:date="2019-12-20T15:50:00Z">
            <w:r>
              <w:rPr>
                <w:lang w:val="en-US" w:eastAsia="en-US"/>
              </w:rPr>
              <w:delText>Type ReauthorizationDetails</w:delText>
            </w:r>
          </w:del>
          <w:del w:id="4161" w:author="32291_CR0198r1_(Rel-16)" w:date="2019-12-20T15:50:00Z">
            <w:r>
              <w:rPr/>
              <w:tab/>
            </w:r>
          </w:del>
          <w:hyperlink w:anchor="__RefHeading___Toc20227295">
            <w:del w:id="4162" w:author="32291_CR0198r1_(Rel-16)" w:date="2019-12-20T15:50:00Z">
              <w:r>
                <w:rPr>
                  <w:rStyle w:val="IndexLink"/>
                </w:rPr>
                <w:delText>34</w:delText>
              </w:r>
            </w:del>
          </w:hyperlink>
        </w:p>
        <w:p>
          <w:pPr>
            <w:pStyle w:val="Contents1"/>
            <w:rPr>
              <w:rFonts w:ascii="Calibri" w:hAnsi="Calibri" w:eastAsia="Times New Roman" w:cs="Calibri"/>
              <w:sz w:val="22"/>
              <w:szCs w:val="22"/>
              <w:lang w:val="en-US" w:eastAsia="en-US"/>
              <w:del w:id="4169" w:author="32291_CR0198r1_(Rel-16)" w:date="2019-12-20T15:50:00Z"/>
            </w:rPr>
          </w:pPr>
          <w:del w:id="4164" w:author="32291_CR0198r1_(Rel-16)" w:date="2019-12-20T15:50:00Z">
            <w:r>
              <w:rPr/>
              <w:delText>6.1.6.2.1.15</w:delText>
            </w:r>
          </w:del>
          <w:del w:id="4165" w:author="32291_CR0198r1_(Rel-16)" w:date="2019-12-20T15:50:00Z">
            <w:r>
              <w:rPr>
                <w:rFonts w:eastAsia="Times New Roman" w:cs="Calibri" w:ascii="Calibri" w:hAnsi="Calibri"/>
                <w:sz w:val="22"/>
                <w:szCs w:val="22"/>
              </w:rPr>
              <w:tab/>
            </w:r>
          </w:del>
          <w:del w:id="4166" w:author="32291_CR0198r1_(Rel-16)" w:date="2019-12-20T15:50:00Z">
            <w:r>
              <w:rPr>
                <w:lang w:val="en-US" w:eastAsia="en-US"/>
              </w:rPr>
              <w:delText xml:space="preserve">Type </w:delText>
            </w:r>
          </w:del>
          <w:del w:id="4167" w:author="32291_CR0198r1_(Rel-16)" w:date="2019-12-20T15:50:00Z">
            <w:r>
              <w:rPr/>
              <w:delText>SubscriberIdentifier</w:delText>
              <w:tab/>
            </w:r>
          </w:del>
          <w:hyperlink w:anchor="__RefHeading___Toc20227296">
            <w:del w:id="4168" w:author="32291_CR0198r1_(Rel-16)" w:date="2019-12-20T15:50:00Z">
              <w:r>
                <w:rPr>
                  <w:rStyle w:val="IndexLink"/>
                </w:rPr>
                <w:delText>34</w:delText>
              </w:r>
            </w:del>
          </w:hyperlink>
        </w:p>
        <w:p>
          <w:pPr>
            <w:pStyle w:val="Contents1"/>
            <w:rPr>
              <w:rFonts w:ascii="Calibri" w:hAnsi="Calibri" w:eastAsia="Times New Roman" w:cs="Calibri"/>
              <w:sz w:val="22"/>
              <w:szCs w:val="22"/>
              <w:lang w:val="en-US" w:eastAsia="en-US"/>
              <w:del w:id="4175" w:author="32291_CR0198r1_(Rel-16)" w:date="2019-12-20T15:50:00Z"/>
            </w:rPr>
          </w:pPr>
          <w:del w:id="4170" w:author="32291_CR0198r1_(Rel-16)" w:date="2019-12-20T15:50:00Z">
            <w:r>
              <w:rPr/>
              <w:delText>6.1.6.2.2</w:delText>
            </w:r>
          </w:del>
          <w:del w:id="4171" w:author="32291_CR0198r1_(Rel-16)" w:date="2019-12-20T15:50:00Z">
            <w:r>
              <w:rPr>
                <w:rFonts w:eastAsia="Times New Roman" w:cs="Calibri" w:ascii="Calibri" w:hAnsi="Calibri"/>
                <w:sz w:val="22"/>
                <w:szCs w:val="22"/>
              </w:rPr>
              <w:tab/>
            </w:r>
          </w:del>
          <w:del w:id="4172" w:author="32291_CR0198r1_(Rel-16)" w:date="2019-12-20T15:50:00Z">
            <w:r>
              <w:rPr>
                <w:lang w:val="en-US" w:eastAsia="en-US"/>
              </w:rPr>
              <w:delText>5G Data Connectivity Specified Data Type</w:delText>
            </w:r>
          </w:del>
          <w:del w:id="4173" w:author="32291_CR0198r1_(Rel-16)" w:date="2019-12-20T15:50:00Z">
            <w:r>
              <w:rPr/>
              <w:tab/>
            </w:r>
          </w:del>
          <w:hyperlink w:anchor="__RefHeading___Toc20227297">
            <w:del w:id="4174" w:author="32291_CR0198r1_(Rel-16)" w:date="2019-12-20T15:50:00Z">
              <w:r>
                <w:rPr>
                  <w:rStyle w:val="IndexLink"/>
                </w:rPr>
                <w:delText>34</w:delText>
              </w:r>
            </w:del>
          </w:hyperlink>
        </w:p>
        <w:p>
          <w:pPr>
            <w:pStyle w:val="Contents1"/>
            <w:rPr>
              <w:rFonts w:ascii="Calibri" w:hAnsi="Calibri" w:eastAsia="Times New Roman" w:cs="Calibri"/>
              <w:sz w:val="22"/>
              <w:szCs w:val="22"/>
              <w:lang w:val="en-US" w:eastAsia="en-US"/>
              <w:del w:id="4181" w:author="32291_CR0198r1_(Rel-16)" w:date="2019-12-20T15:50:00Z"/>
            </w:rPr>
          </w:pPr>
          <w:del w:id="4176" w:author="32291_CR0198r1_(Rel-16)" w:date="2019-12-20T15:50:00Z">
            <w:r>
              <w:rPr/>
              <w:delText>6.1.6.2.2.1</w:delText>
            </w:r>
          </w:del>
          <w:del w:id="4177" w:author="32291_CR0198r1_(Rel-16)" w:date="2019-12-20T15:50:00Z">
            <w:r>
              <w:rPr>
                <w:rFonts w:eastAsia="Times New Roman" w:cs="Calibri" w:ascii="Calibri" w:hAnsi="Calibri"/>
                <w:sz w:val="22"/>
                <w:szCs w:val="22"/>
              </w:rPr>
              <w:tab/>
            </w:r>
          </w:del>
          <w:del w:id="4178" w:author="32291_CR0198r1_(Rel-16)" w:date="2019-12-20T15:50:00Z">
            <w:r>
              <w:rPr>
                <w:lang w:val="en-US" w:eastAsia="en-US"/>
              </w:rPr>
              <w:delText>Type ChargingDataRequest</w:delText>
            </w:r>
          </w:del>
          <w:del w:id="4179" w:author="32291_CR0198r1_(Rel-16)" w:date="2019-12-20T15:50:00Z">
            <w:r>
              <w:rPr/>
              <w:tab/>
            </w:r>
          </w:del>
          <w:hyperlink w:anchor="__RefHeading___Toc20227298">
            <w:del w:id="4180" w:author="32291_CR0198r1_(Rel-16)" w:date="2019-12-20T15:50:00Z">
              <w:r>
                <w:rPr>
                  <w:rStyle w:val="IndexLink"/>
                </w:rPr>
                <w:delText>34</w:delText>
              </w:r>
            </w:del>
          </w:hyperlink>
        </w:p>
        <w:p>
          <w:pPr>
            <w:pStyle w:val="Contents1"/>
            <w:rPr>
              <w:rFonts w:ascii="Calibri" w:hAnsi="Calibri" w:eastAsia="Times New Roman" w:cs="Calibri"/>
              <w:sz w:val="22"/>
              <w:szCs w:val="22"/>
              <w:lang w:val="en-US" w:eastAsia="en-US"/>
              <w:del w:id="4187" w:author="32291_CR0198r1_(Rel-16)" w:date="2019-12-20T15:50:00Z"/>
            </w:rPr>
          </w:pPr>
          <w:del w:id="4182" w:author="32291_CR0198r1_(Rel-16)" w:date="2019-12-20T15:50:00Z">
            <w:r>
              <w:rPr/>
              <w:delText>6.1.6.2.2.2</w:delText>
            </w:r>
          </w:del>
          <w:del w:id="4183" w:author="32291_CR0198r1_(Rel-16)" w:date="2019-12-20T15:50:00Z">
            <w:r>
              <w:rPr>
                <w:rFonts w:eastAsia="Times New Roman" w:cs="Calibri" w:ascii="Calibri" w:hAnsi="Calibri"/>
                <w:sz w:val="22"/>
                <w:szCs w:val="22"/>
              </w:rPr>
              <w:tab/>
            </w:r>
          </w:del>
          <w:del w:id="4184" w:author="32291_CR0198r1_(Rel-16)" w:date="2019-12-20T15:50:00Z">
            <w:r>
              <w:rPr>
                <w:lang w:val="en-US" w:eastAsia="en-US"/>
              </w:rPr>
              <w:delText>Type ChargingDataResponse</w:delText>
            </w:r>
          </w:del>
          <w:del w:id="4185" w:author="32291_CR0198r1_(Rel-16)" w:date="2019-12-20T15:50:00Z">
            <w:r>
              <w:rPr/>
              <w:tab/>
            </w:r>
          </w:del>
          <w:hyperlink w:anchor="__RefHeading___Toc20227299">
            <w:del w:id="4186" w:author="32291_CR0198r1_(Rel-16)" w:date="2019-12-20T15:50:00Z">
              <w:r>
                <w:rPr>
                  <w:rStyle w:val="IndexLink"/>
                </w:rPr>
                <w:delText>34</w:delText>
              </w:r>
            </w:del>
          </w:hyperlink>
        </w:p>
        <w:p>
          <w:pPr>
            <w:pStyle w:val="Contents1"/>
            <w:rPr>
              <w:rFonts w:ascii="Calibri" w:hAnsi="Calibri" w:eastAsia="Times New Roman" w:cs="Calibri"/>
              <w:sz w:val="22"/>
              <w:szCs w:val="22"/>
              <w:lang w:val="en-US" w:eastAsia="en-US"/>
              <w:del w:id="4193" w:author="32291_CR0198r1_(Rel-16)" w:date="2019-12-20T15:50:00Z"/>
            </w:rPr>
          </w:pPr>
          <w:del w:id="4188" w:author="32291_CR0198r1_(Rel-16)" w:date="2019-12-20T15:50:00Z">
            <w:r>
              <w:rPr/>
              <w:delText>6.1.6.2.2.3</w:delText>
            </w:r>
          </w:del>
          <w:del w:id="4189" w:author="32291_CR0198r1_(Rel-16)" w:date="2019-12-20T15:50:00Z">
            <w:r>
              <w:rPr>
                <w:rFonts w:eastAsia="Times New Roman" w:cs="Calibri" w:ascii="Calibri" w:hAnsi="Calibri"/>
                <w:sz w:val="22"/>
                <w:szCs w:val="22"/>
              </w:rPr>
              <w:tab/>
            </w:r>
          </w:del>
          <w:del w:id="4190" w:author="32291_CR0198r1_(Rel-16)" w:date="2019-12-20T15:50:00Z">
            <w:r>
              <w:rPr>
                <w:lang w:val="en-US" w:eastAsia="en-US"/>
              </w:rPr>
              <w:delText>Type MultipleUnitUsage</w:delText>
            </w:r>
          </w:del>
          <w:del w:id="4191" w:author="32291_CR0198r1_(Rel-16)" w:date="2019-12-20T15:50:00Z">
            <w:r>
              <w:rPr/>
              <w:tab/>
            </w:r>
          </w:del>
          <w:hyperlink w:anchor="__RefHeading___Toc20227300">
            <w:del w:id="4192" w:author="32291_CR0198r1_(Rel-16)" w:date="2019-12-20T15:50:00Z">
              <w:r>
                <w:rPr>
                  <w:rStyle w:val="IndexLink"/>
                </w:rPr>
                <w:delText>35</w:delText>
              </w:r>
            </w:del>
          </w:hyperlink>
        </w:p>
        <w:p>
          <w:pPr>
            <w:pStyle w:val="Contents1"/>
            <w:rPr>
              <w:rFonts w:ascii="Calibri" w:hAnsi="Calibri" w:eastAsia="Times New Roman" w:cs="Calibri"/>
              <w:sz w:val="22"/>
              <w:szCs w:val="22"/>
              <w:lang w:val="en-US" w:eastAsia="en-US"/>
              <w:del w:id="4199" w:author="32291_CR0198r1_(Rel-16)" w:date="2019-12-20T15:50:00Z"/>
            </w:rPr>
          </w:pPr>
          <w:del w:id="4194" w:author="32291_CR0198r1_(Rel-16)" w:date="2019-12-20T15:50:00Z">
            <w:r>
              <w:rPr/>
              <w:delText>6.1.6.2.2.4</w:delText>
            </w:r>
          </w:del>
          <w:del w:id="4195" w:author="32291_CR0198r1_(Rel-16)" w:date="2019-12-20T15:50:00Z">
            <w:r>
              <w:rPr>
                <w:rFonts w:eastAsia="Times New Roman" w:cs="Calibri" w:ascii="Calibri" w:hAnsi="Calibri"/>
                <w:sz w:val="22"/>
                <w:szCs w:val="22"/>
              </w:rPr>
              <w:tab/>
            </w:r>
          </w:del>
          <w:del w:id="4196" w:author="32291_CR0198r1_(Rel-16)" w:date="2019-12-20T15:50:00Z">
            <w:r>
              <w:rPr>
                <w:lang w:val="en-US" w:eastAsia="en-US"/>
              </w:rPr>
              <w:delText>Type MultipleUnitInformation</w:delText>
            </w:r>
          </w:del>
          <w:del w:id="4197" w:author="32291_CR0198r1_(Rel-16)" w:date="2019-12-20T15:50:00Z">
            <w:r>
              <w:rPr/>
              <w:tab/>
            </w:r>
          </w:del>
          <w:hyperlink w:anchor="__RefHeading___Toc20227301">
            <w:del w:id="4198" w:author="32291_CR0198r1_(Rel-16)" w:date="2019-12-20T15:50:00Z">
              <w:r>
                <w:rPr>
                  <w:rStyle w:val="IndexLink"/>
                </w:rPr>
                <w:delText>35</w:delText>
              </w:r>
            </w:del>
          </w:hyperlink>
        </w:p>
        <w:p>
          <w:pPr>
            <w:pStyle w:val="Contents1"/>
            <w:rPr>
              <w:rFonts w:ascii="Calibri" w:hAnsi="Calibri" w:eastAsia="Times New Roman" w:cs="Calibri"/>
              <w:sz w:val="22"/>
              <w:szCs w:val="22"/>
              <w:lang w:val="en-US" w:eastAsia="en-US"/>
              <w:del w:id="4205" w:author="32291_CR0198r1_(Rel-16)" w:date="2019-12-20T15:50:00Z"/>
            </w:rPr>
          </w:pPr>
          <w:del w:id="4200" w:author="32291_CR0198r1_(Rel-16)" w:date="2019-12-20T15:50:00Z">
            <w:r>
              <w:rPr/>
              <w:delText>6.1.6.2.2.5</w:delText>
            </w:r>
          </w:del>
          <w:del w:id="4201" w:author="32291_CR0198r1_(Rel-16)" w:date="2019-12-20T15:50:00Z">
            <w:r>
              <w:rPr>
                <w:rFonts w:eastAsia="Times New Roman" w:cs="Calibri" w:ascii="Calibri" w:hAnsi="Calibri"/>
                <w:sz w:val="22"/>
                <w:szCs w:val="22"/>
              </w:rPr>
              <w:tab/>
            </w:r>
          </w:del>
          <w:del w:id="4202" w:author="32291_CR0198r1_(Rel-16)" w:date="2019-12-20T15:50:00Z">
            <w:r>
              <w:rPr>
                <w:lang w:val="en-US" w:eastAsia="en-US"/>
              </w:rPr>
              <w:delText>Type UsedUnitContainer</w:delText>
            </w:r>
          </w:del>
          <w:del w:id="4203" w:author="32291_CR0198r1_(Rel-16)" w:date="2019-12-20T15:50:00Z">
            <w:r>
              <w:rPr/>
              <w:tab/>
            </w:r>
          </w:del>
          <w:hyperlink w:anchor="__RefHeading___Toc20227302">
            <w:del w:id="4204" w:author="32291_CR0198r1_(Rel-16)" w:date="2019-12-20T15:50:00Z">
              <w:r>
                <w:rPr>
                  <w:rStyle w:val="IndexLink"/>
                </w:rPr>
                <w:delText>35</w:delText>
              </w:r>
            </w:del>
          </w:hyperlink>
        </w:p>
        <w:p>
          <w:pPr>
            <w:pStyle w:val="Contents1"/>
            <w:rPr>
              <w:rFonts w:ascii="Calibri" w:hAnsi="Calibri" w:eastAsia="Times New Roman" w:cs="Calibri"/>
              <w:sz w:val="22"/>
              <w:szCs w:val="22"/>
              <w:lang w:val="en-US" w:eastAsia="en-US"/>
              <w:del w:id="4211" w:author="32291_CR0198r1_(Rel-16)" w:date="2019-12-20T15:50:00Z"/>
            </w:rPr>
          </w:pPr>
          <w:del w:id="4206" w:author="32291_CR0198r1_(Rel-16)" w:date="2019-12-20T15:50:00Z">
            <w:r>
              <w:rPr/>
              <w:delText>6.1.6.2.2.6</w:delText>
            </w:r>
          </w:del>
          <w:del w:id="4207" w:author="32291_CR0198r1_(Rel-16)" w:date="2019-12-20T15:50:00Z">
            <w:r>
              <w:rPr>
                <w:rFonts w:eastAsia="Times New Roman" w:cs="Calibri" w:ascii="Calibri" w:hAnsi="Calibri"/>
                <w:sz w:val="22"/>
                <w:szCs w:val="22"/>
              </w:rPr>
              <w:tab/>
            </w:r>
          </w:del>
          <w:del w:id="4208" w:author="32291_CR0198r1_(Rel-16)" w:date="2019-12-20T15:50:00Z">
            <w:r>
              <w:rPr>
                <w:lang w:val="en-US" w:eastAsia="en-US"/>
              </w:rPr>
              <w:delText>Type PDUSessionChargingInformation</w:delText>
            </w:r>
          </w:del>
          <w:del w:id="4209" w:author="32291_CR0198r1_(Rel-16)" w:date="2019-12-20T15:50:00Z">
            <w:r>
              <w:rPr/>
              <w:tab/>
            </w:r>
          </w:del>
          <w:hyperlink w:anchor="__RefHeading___Toc20227303">
            <w:del w:id="4210" w:author="32291_CR0198r1_(Rel-16)" w:date="2019-12-20T15:50:00Z">
              <w:r>
                <w:rPr>
                  <w:rStyle w:val="IndexLink"/>
                </w:rPr>
                <w:delText>36</w:delText>
              </w:r>
            </w:del>
          </w:hyperlink>
        </w:p>
        <w:p>
          <w:pPr>
            <w:pStyle w:val="Contents1"/>
            <w:rPr>
              <w:rFonts w:ascii="Calibri" w:hAnsi="Calibri" w:eastAsia="Times New Roman" w:cs="Calibri"/>
              <w:sz w:val="22"/>
              <w:szCs w:val="22"/>
              <w:lang w:val="en-US" w:eastAsia="en-US"/>
              <w:del w:id="4217" w:author="32291_CR0198r1_(Rel-16)" w:date="2019-12-20T15:50:00Z"/>
            </w:rPr>
          </w:pPr>
          <w:del w:id="4212" w:author="32291_CR0198r1_(Rel-16)" w:date="2019-12-20T15:50:00Z">
            <w:r>
              <w:rPr/>
              <w:delText>6.1.6.2.2.7</w:delText>
            </w:r>
          </w:del>
          <w:del w:id="4213" w:author="32291_CR0198r1_(Rel-16)" w:date="2019-12-20T15:50:00Z">
            <w:r>
              <w:rPr>
                <w:rFonts w:eastAsia="Times New Roman" w:cs="Calibri" w:ascii="Calibri" w:hAnsi="Calibri"/>
                <w:sz w:val="22"/>
                <w:szCs w:val="22"/>
              </w:rPr>
              <w:tab/>
            </w:r>
          </w:del>
          <w:del w:id="4214" w:author="32291_CR0198r1_(Rel-16)" w:date="2019-12-20T15:50:00Z">
            <w:r>
              <w:rPr>
                <w:lang w:val="en-US" w:eastAsia="en-US"/>
              </w:rPr>
              <w:delText>Type UserInformation</w:delText>
            </w:r>
          </w:del>
          <w:del w:id="4215" w:author="32291_CR0198r1_(Rel-16)" w:date="2019-12-20T15:50:00Z">
            <w:r>
              <w:rPr/>
              <w:tab/>
            </w:r>
          </w:del>
          <w:hyperlink w:anchor="__RefHeading___Toc20227304">
            <w:del w:id="4216" w:author="32291_CR0198r1_(Rel-16)" w:date="2019-12-20T15:50:00Z">
              <w:r>
                <w:rPr>
                  <w:rStyle w:val="IndexLink"/>
                </w:rPr>
                <w:delText>37</w:delText>
              </w:r>
            </w:del>
          </w:hyperlink>
        </w:p>
        <w:p>
          <w:pPr>
            <w:pStyle w:val="Contents1"/>
            <w:rPr>
              <w:rFonts w:ascii="Calibri" w:hAnsi="Calibri" w:eastAsia="Times New Roman" w:cs="Calibri"/>
              <w:sz w:val="22"/>
              <w:szCs w:val="22"/>
              <w:lang w:val="en-US" w:eastAsia="en-US"/>
              <w:del w:id="4223" w:author="32291_CR0198r1_(Rel-16)" w:date="2019-12-20T15:50:00Z"/>
            </w:rPr>
          </w:pPr>
          <w:del w:id="4218" w:author="32291_CR0198r1_(Rel-16)" w:date="2019-12-20T15:50:00Z">
            <w:r>
              <w:rPr/>
              <w:delText>6.1.6.2.2.8</w:delText>
            </w:r>
          </w:del>
          <w:del w:id="4219" w:author="32291_CR0198r1_(Rel-16)" w:date="2019-12-20T15:50:00Z">
            <w:r>
              <w:rPr>
                <w:rFonts w:eastAsia="Times New Roman" w:cs="Calibri" w:ascii="Calibri" w:hAnsi="Calibri"/>
                <w:sz w:val="22"/>
                <w:szCs w:val="22"/>
              </w:rPr>
              <w:tab/>
            </w:r>
          </w:del>
          <w:del w:id="4220" w:author="32291_CR0198r1_(Rel-16)" w:date="2019-12-20T15:50:00Z">
            <w:r>
              <w:rPr>
                <w:lang w:val="en-US" w:eastAsia="en-US"/>
              </w:rPr>
              <w:delText>Type PDUSessionInformation</w:delText>
            </w:r>
          </w:del>
          <w:del w:id="4221" w:author="32291_CR0198r1_(Rel-16)" w:date="2019-12-20T15:50:00Z">
            <w:r>
              <w:rPr/>
              <w:tab/>
            </w:r>
          </w:del>
          <w:hyperlink w:anchor="__RefHeading___Toc20227305">
            <w:del w:id="4222" w:author="32291_CR0198r1_(Rel-16)" w:date="2019-12-20T15:50:00Z">
              <w:r>
                <w:rPr>
                  <w:rStyle w:val="IndexLink"/>
                </w:rPr>
                <w:delText>38</w:delText>
              </w:r>
            </w:del>
          </w:hyperlink>
        </w:p>
        <w:p>
          <w:pPr>
            <w:pStyle w:val="Contents1"/>
            <w:rPr>
              <w:rFonts w:ascii="Calibri" w:hAnsi="Calibri" w:eastAsia="Times New Roman" w:cs="Calibri"/>
              <w:sz w:val="22"/>
              <w:szCs w:val="22"/>
              <w:lang w:val="en-US" w:eastAsia="en-US"/>
              <w:del w:id="4229" w:author="32291_CR0198r1_(Rel-16)" w:date="2019-12-20T15:50:00Z"/>
            </w:rPr>
          </w:pPr>
          <w:del w:id="4224" w:author="32291_CR0198r1_(Rel-16)" w:date="2019-12-20T15:50:00Z">
            <w:r>
              <w:rPr/>
              <w:delText>6.1.6.2.2.9</w:delText>
            </w:r>
          </w:del>
          <w:del w:id="4225" w:author="32291_CR0198r1_(Rel-16)" w:date="2019-12-20T15:50:00Z">
            <w:r>
              <w:rPr>
                <w:rFonts w:eastAsia="Times New Roman" w:cs="Calibri" w:ascii="Calibri" w:hAnsi="Calibri"/>
                <w:sz w:val="22"/>
                <w:szCs w:val="22"/>
              </w:rPr>
              <w:tab/>
            </w:r>
          </w:del>
          <w:del w:id="4226" w:author="32291_CR0198r1_(Rel-16)" w:date="2019-12-20T15:50:00Z">
            <w:r>
              <w:rPr>
                <w:lang w:val="en-US" w:eastAsia="en-US"/>
              </w:rPr>
              <w:delText>Type PDUContainerInformation</w:delText>
            </w:r>
          </w:del>
          <w:del w:id="4227" w:author="32291_CR0198r1_(Rel-16)" w:date="2019-12-20T15:50:00Z">
            <w:r>
              <w:rPr/>
              <w:tab/>
            </w:r>
          </w:del>
          <w:hyperlink w:anchor="__RefHeading___Toc20227306">
            <w:del w:id="4228" w:author="32291_CR0198r1_(Rel-16)" w:date="2019-12-20T15:50:00Z">
              <w:r>
                <w:rPr>
                  <w:rStyle w:val="IndexLink"/>
                </w:rPr>
                <w:delText>39</w:delText>
              </w:r>
            </w:del>
          </w:hyperlink>
        </w:p>
        <w:p>
          <w:pPr>
            <w:pStyle w:val="Contents1"/>
            <w:rPr>
              <w:rFonts w:ascii="Calibri" w:hAnsi="Calibri" w:eastAsia="Times New Roman" w:cs="Calibri"/>
              <w:sz w:val="22"/>
              <w:szCs w:val="22"/>
              <w:lang w:val="en-US" w:eastAsia="en-US"/>
              <w:del w:id="4235" w:author="32291_CR0198r1_(Rel-16)" w:date="2019-12-20T15:50:00Z"/>
            </w:rPr>
          </w:pPr>
          <w:del w:id="4230" w:author="32291_CR0198r1_(Rel-16)" w:date="2019-12-20T15:50:00Z">
            <w:r>
              <w:rPr/>
              <w:delText>6.1.6.2.2.10</w:delText>
            </w:r>
          </w:del>
          <w:del w:id="4231" w:author="32291_CR0198r1_(Rel-16)" w:date="2019-12-20T15:50:00Z">
            <w:r>
              <w:rPr>
                <w:rFonts w:eastAsia="Times New Roman" w:cs="Calibri" w:ascii="Calibri" w:hAnsi="Calibri"/>
                <w:sz w:val="22"/>
                <w:szCs w:val="22"/>
              </w:rPr>
              <w:tab/>
            </w:r>
          </w:del>
          <w:del w:id="4232" w:author="32291_CR0198r1_(Rel-16)" w:date="2019-12-20T15:50:00Z">
            <w:r>
              <w:rPr>
                <w:lang w:val="en-US" w:eastAsia="en-US"/>
              </w:rPr>
              <w:delText>Type NetworkSlicingInfo</w:delText>
            </w:r>
          </w:del>
          <w:del w:id="4233" w:author="32291_CR0198r1_(Rel-16)" w:date="2019-12-20T15:50:00Z">
            <w:r>
              <w:rPr/>
              <w:tab/>
            </w:r>
          </w:del>
          <w:hyperlink w:anchor="__RefHeading___Toc20227307">
            <w:del w:id="4234" w:author="32291_CR0198r1_(Rel-16)" w:date="2019-12-20T15:50:00Z">
              <w:r>
                <w:rPr>
                  <w:rStyle w:val="IndexLink"/>
                </w:rPr>
                <w:delText>39</w:delText>
              </w:r>
            </w:del>
          </w:hyperlink>
        </w:p>
        <w:p>
          <w:pPr>
            <w:pStyle w:val="Contents1"/>
            <w:rPr>
              <w:rFonts w:ascii="Calibri" w:hAnsi="Calibri" w:eastAsia="Times New Roman" w:cs="Calibri"/>
              <w:sz w:val="22"/>
              <w:szCs w:val="22"/>
              <w:lang w:val="en-US" w:eastAsia="en-US"/>
              <w:del w:id="4241" w:author="32291_CR0198r1_(Rel-16)" w:date="2019-12-20T15:50:00Z"/>
            </w:rPr>
          </w:pPr>
          <w:del w:id="4236" w:author="32291_CR0198r1_(Rel-16)" w:date="2019-12-20T15:50:00Z">
            <w:r>
              <w:rPr/>
              <w:delText>6.1.6.2.2.11</w:delText>
            </w:r>
          </w:del>
          <w:del w:id="4237" w:author="32291_CR0198r1_(Rel-16)" w:date="2019-12-20T15:50:00Z">
            <w:r>
              <w:rPr>
                <w:rFonts w:eastAsia="Times New Roman" w:cs="Calibri" w:ascii="Calibri" w:hAnsi="Calibri"/>
                <w:sz w:val="22"/>
                <w:szCs w:val="22"/>
              </w:rPr>
              <w:tab/>
            </w:r>
          </w:del>
          <w:del w:id="4238" w:author="32291_CR0198r1_(Rel-16)" w:date="2019-12-20T15:50:00Z">
            <w:r>
              <w:rPr>
                <w:lang w:val="en-US" w:eastAsia="en-US"/>
              </w:rPr>
              <w:delText>Type PDUAddress</w:delText>
            </w:r>
          </w:del>
          <w:del w:id="4239" w:author="32291_CR0198r1_(Rel-16)" w:date="2019-12-20T15:50:00Z">
            <w:r>
              <w:rPr/>
              <w:tab/>
            </w:r>
          </w:del>
          <w:hyperlink w:anchor="__RefHeading___Toc20227308">
            <w:del w:id="4240" w:author="32291_CR0198r1_(Rel-16)" w:date="2019-12-20T15:50:00Z">
              <w:r>
                <w:rPr>
                  <w:rStyle w:val="IndexLink"/>
                </w:rPr>
                <w:delText>40</w:delText>
              </w:r>
            </w:del>
          </w:hyperlink>
        </w:p>
        <w:p>
          <w:pPr>
            <w:pStyle w:val="Contents1"/>
            <w:rPr>
              <w:rFonts w:ascii="Calibri" w:hAnsi="Calibri" w:eastAsia="Times New Roman" w:cs="Calibri"/>
              <w:sz w:val="22"/>
              <w:szCs w:val="22"/>
              <w:lang w:val="en-US" w:eastAsia="en-US"/>
              <w:del w:id="4247" w:author="32291_CR0198r1_(Rel-16)" w:date="2019-12-20T15:50:00Z"/>
            </w:rPr>
          </w:pPr>
          <w:del w:id="4242" w:author="32291_CR0198r1_(Rel-16)" w:date="2019-12-20T15:50:00Z">
            <w:r>
              <w:rPr/>
              <w:delText>6.1.6.2.2.12</w:delText>
            </w:r>
          </w:del>
          <w:del w:id="4243" w:author="32291_CR0198r1_(Rel-16)" w:date="2019-12-20T15:50:00Z">
            <w:r>
              <w:rPr>
                <w:rFonts w:eastAsia="Times New Roman" w:cs="Calibri" w:ascii="Calibri" w:hAnsi="Calibri"/>
                <w:sz w:val="22"/>
                <w:szCs w:val="22"/>
              </w:rPr>
              <w:tab/>
            </w:r>
          </w:del>
          <w:del w:id="4244" w:author="32291_CR0198r1_(Rel-16)" w:date="2019-12-20T15:50:00Z">
            <w:r>
              <w:rPr>
                <w:lang w:val="en-US" w:eastAsia="en-US"/>
              </w:rPr>
              <w:delText>Type ServingNetworkFunctionID</w:delText>
            </w:r>
          </w:del>
          <w:del w:id="4245" w:author="32291_CR0198r1_(Rel-16)" w:date="2019-12-20T15:50:00Z">
            <w:r>
              <w:rPr/>
              <w:tab/>
            </w:r>
          </w:del>
          <w:hyperlink w:anchor="__RefHeading___Toc20227309">
            <w:del w:id="4246" w:author="32291_CR0198r1_(Rel-16)" w:date="2019-12-20T15:50:00Z">
              <w:r>
                <w:rPr>
                  <w:rStyle w:val="IndexLink"/>
                </w:rPr>
                <w:delText>40</w:delText>
              </w:r>
            </w:del>
          </w:hyperlink>
        </w:p>
        <w:p>
          <w:pPr>
            <w:pStyle w:val="Contents1"/>
            <w:rPr>
              <w:rFonts w:ascii="Calibri" w:hAnsi="Calibri" w:eastAsia="Times New Roman" w:cs="Calibri"/>
              <w:sz w:val="22"/>
              <w:szCs w:val="22"/>
              <w:lang w:val="en-US" w:eastAsia="en-US"/>
              <w:del w:id="4253" w:author="32291_CR0198r1_(Rel-16)" w:date="2019-12-20T15:50:00Z"/>
            </w:rPr>
          </w:pPr>
          <w:del w:id="4248" w:author="32291_CR0198r1_(Rel-16)" w:date="2019-12-20T15:50:00Z">
            <w:r>
              <w:rPr/>
              <w:delText>6.1.6.2.2.13</w:delText>
            </w:r>
          </w:del>
          <w:del w:id="4249" w:author="32291_CR0198r1_(Rel-16)" w:date="2019-12-20T15:50:00Z">
            <w:r>
              <w:rPr>
                <w:rFonts w:eastAsia="Times New Roman" w:cs="Calibri" w:ascii="Calibri" w:hAnsi="Calibri"/>
                <w:sz w:val="22"/>
                <w:szCs w:val="22"/>
              </w:rPr>
              <w:tab/>
            </w:r>
          </w:del>
          <w:del w:id="4250" w:author="32291_CR0198r1_(Rel-16)" w:date="2019-12-20T15:50:00Z">
            <w:r>
              <w:rPr>
                <w:lang w:val="en-US" w:eastAsia="en-US"/>
              </w:rPr>
              <w:delText>Type RoamingQBCInformation</w:delText>
            </w:r>
          </w:del>
          <w:del w:id="4251" w:author="32291_CR0198r1_(Rel-16)" w:date="2019-12-20T15:50:00Z">
            <w:r>
              <w:rPr/>
              <w:tab/>
            </w:r>
          </w:del>
          <w:hyperlink w:anchor="__RefHeading___Toc20227310">
            <w:del w:id="4252" w:author="32291_CR0198r1_(Rel-16)" w:date="2019-12-20T15:50:00Z">
              <w:r>
                <w:rPr>
                  <w:rStyle w:val="IndexLink"/>
                </w:rPr>
                <w:delText>40</w:delText>
              </w:r>
            </w:del>
          </w:hyperlink>
        </w:p>
        <w:p>
          <w:pPr>
            <w:pStyle w:val="Contents1"/>
            <w:rPr>
              <w:rFonts w:ascii="Calibri" w:hAnsi="Calibri" w:eastAsia="Times New Roman" w:cs="Calibri"/>
              <w:sz w:val="22"/>
              <w:szCs w:val="22"/>
              <w:lang w:val="en-US" w:eastAsia="en-US"/>
              <w:del w:id="4259" w:author="32291_CR0198r1_(Rel-16)" w:date="2019-12-20T15:50:00Z"/>
            </w:rPr>
          </w:pPr>
          <w:del w:id="4254" w:author="32291_CR0198r1_(Rel-16)" w:date="2019-12-20T15:50:00Z">
            <w:r>
              <w:rPr/>
              <w:delText>6.1.6.2.2.14</w:delText>
            </w:r>
          </w:del>
          <w:del w:id="4255" w:author="32291_CR0198r1_(Rel-16)" w:date="2019-12-20T15:50:00Z">
            <w:r>
              <w:rPr>
                <w:rFonts w:eastAsia="Times New Roman" w:cs="Calibri" w:ascii="Calibri" w:hAnsi="Calibri"/>
                <w:sz w:val="22"/>
                <w:szCs w:val="22"/>
              </w:rPr>
              <w:tab/>
            </w:r>
          </w:del>
          <w:del w:id="4256" w:author="32291_CR0198r1_(Rel-16)" w:date="2019-12-20T15:50:00Z">
            <w:r>
              <w:rPr>
                <w:lang w:val="en-US" w:eastAsia="en-US"/>
              </w:rPr>
              <w:delText>Type MultipleQFIcontainer</w:delText>
            </w:r>
          </w:del>
          <w:del w:id="4257" w:author="32291_CR0198r1_(Rel-16)" w:date="2019-12-20T15:50:00Z">
            <w:r>
              <w:rPr/>
              <w:tab/>
            </w:r>
          </w:del>
          <w:hyperlink w:anchor="__RefHeading___Toc20227311">
            <w:del w:id="4258" w:author="32291_CR0198r1_(Rel-16)" w:date="2019-12-20T15:50:00Z">
              <w:r>
                <w:rPr>
                  <w:rStyle w:val="IndexLink"/>
                </w:rPr>
                <w:delText>41</w:delText>
              </w:r>
            </w:del>
          </w:hyperlink>
        </w:p>
        <w:p>
          <w:pPr>
            <w:pStyle w:val="Contents1"/>
            <w:rPr>
              <w:rFonts w:ascii="Calibri" w:hAnsi="Calibri" w:eastAsia="Times New Roman" w:cs="Calibri"/>
              <w:sz w:val="22"/>
              <w:szCs w:val="22"/>
              <w:lang w:val="en-US" w:eastAsia="en-US"/>
              <w:del w:id="4265" w:author="32291_CR0198r1_(Rel-16)" w:date="2019-12-20T15:50:00Z"/>
            </w:rPr>
          </w:pPr>
          <w:del w:id="4260" w:author="32291_CR0198r1_(Rel-16)" w:date="2019-12-20T15:50:00Z">
            <w:r>
              <w:rPr/>
              <w:delText>6.1.6.2.2.15</w:delText>
            </w:r>
          </w:del>
          <w:del w:id="4261" w:author="32291_CR0198r1_(Rel-16)" w:date="2019-12-20T15:50:00Z">
            <w:r>
              <w:rPr>
                <w:rFonts w:eastAsia="Times New Roman" w:cs="Calibri" w:ascii="Calibri" w:hAnsi="Calibri"/>
                <w:sz w:val="22"/>
                <w:szCs w:val="22"/>
              </w:rPr>
              <w:tab/>
            </w:r>
          </w:del>
          <w:del w:id="4262" w:author="32291_CR0198r1_(Rel-16)" w:date="2019-12-20T15:50:00Z">
            <w:r>
              <w:rPr>
                <w:lang w:val="en-US" w:eastAsia="en-US"/>
              </w:rPr>
              <w:delText>Type RoamingChargingProfile</w:delText>
            </w:r>
          </w:del>
          <w:del w:id="4263" w:author="32291_CR0198r1_(Rel-16)" w:date="2019-12-20T15:50:00Z">
            <w:r>
              <w:rPr/>
              <w:tab/>
            </w:r>
          </w:del>
          <w:hyperlink w:anchor="__RefHeading___Toc20227312">
            <w:del w:id="4264" w:author="32291_CR0198r1_(Rel-16)" w:date="2019-12-20T15:50:00Z">
              <w:r>
                <w:rPr>
                  <w:rStyle w:val="IndexLink"/>
                </w:rPr>
                <w:delText>41</w:delText>
              </w:r>
            </w:del>
          </w:hyperlink>
        </w:p>
        <w:p>
          <w:pPr>
            <w:pStyle w:val="Contents1"/>
            <w:rPr>
              <w:rFonts w:ascii="Calibri" w:hAnsi="Calibri" w:eastAsia="Times New Roman" w:cs="Calibri"/>
              <w:sz w:val="22"/>
              <w:szCs w:val="22"/>
              <w:lang w:val="en-US" w:eastAsia="en-US"/>
              <w:del w:id="4271" w:author="32291_CR0198r1_(Rel-16)" w:date="2019-12-20T15:50:00Z"/>
            </w:rPr>
          </w:pPr>
          <w:del w:id="4266" w:author="32291_CR0198r1_(Rel-16)" w:date="2019-12-20T15:50:00Z">
            <w:r>
              <w:rPr/>
              <w:delText>6.1.6.2.2.16</w:delText>
            </w:r>
          </w:del>
          <w:del w:id="4267" w:author="32291_CR0198r1_(Rel-16)" w:date="2019-12-20T15:50:00Z">
            <w:r>
              <w:rPr>
                <w:rFonts w:eastAsia="Times New Roman" w:cs="Calibri" w:ascii="Calibri" w:hAnsi="Calibri"/>
                <w:sz w:val="22"/>
                <w:szCs w:val="22"/>
              </w:rPr>
              <w:tab/>
            </w:r>
          </w:del>
          <w:del w:id="4268" w:author="32291_CR0198r1_(Rel-16)" w:date="2019-12-20T15:50:00Z">
            <w:r>
              <w:rPr>
                <w:lang w:val="en-US" w:eastAsia="en-US"/>
              </w:rPr>
              <w:delText>Type QFIContainerInformation</w:delText>
            </w:r>
          </w:del>
          <w:del w:id="4269" w:author="32291_CR0198r1_(Rel-16)" w:date="2019-12-20T15:50:00Z">
            <w:r>
              <w:rPr/>
              <w:tab/>
            </w:r>
          </w:del>
          <w:hyperlink w:anchor="__RefHeading___Toc20227313">
            <w:del w:id="4270" w:author="32291_CR0198r1_(Rel-16)" w:date="2019-12-20T15:50:00Z">
              <w:r>
                <w:rPr>
                  <w:rStyle w:val="IndexLink"/>
                </w:rPr>
                <w:delText>42</w:delText>
              </w:r>
            </w:del>
          </w:hyperlink>
        </w:p>
        <w:p>
          <w:pPr>
            <w:pStyle w:val="Contents1"/>
            <w:rPr>
              <w:rFonts w:ascii="Calibri" w:hAnsi="Calibri" w:eastAsia="Times New Roman" w:cs="Calibri"/>
              <w:sz w:val="22"/>
              <w:szCs w:val="22"/>
              <w:lang w:val="en-US" w:eastAsia="en-US"/>
              <w:del w:id="4278" w:author="32291_CR0198r1_(Rel-16)" w:date="2019-12-20T15:50:00Z"/>
            </w:rPr>
          </w:pPr>
          <w:del w:id="4272" w:author="32291_CR0198r1_(Rel-16)" w:date="2019-12-20T15:50:00Z">
            <w:r>
              <w:rPr/>
              <w:delText>6.1.6.2.2.17</w:delText>
            </w:r>
          </w:del>
          <w:del w:id="4273" w:author="32291_CR0198r1_(Rel-16)" w:date="2019-12-20T15:50:00Z">
            <w:r>
              <w:rPr>
                <w:rFonts w:eastAsia="Times New Roman" w:cs="Calibri" w:ascii="Calibri" w:hAnsi="Calibri"/>
                <w:sz w:val="22"/>
                <w:szCs w:val="22"/>
              </w:rPr>
              <w:tab/>
            </w:r>
          </w:del>
          <w:del w:id="4274" w:author="32291_CR0198r1_(Rel-16)" w:date="2019-12-20T15:50:00Z">
            <w:r>
              <w:rPr>
                <w:lang w:val="en-US" w:eastAsia="en-US"/>
              </w:rPr>
              <w:delText xml:space="preserve">Type </w:delText>
            </w:r>
          </w:del>
          <w:del w:id="4275" w:author="32291_CR0198r1_(Rel-16)" w:date="2019-12-20T15:50:00Z">
            <w:r>
              <w:rPr>
                <w:lang w:bidi="ar-IQ"/>
              </w:rPr>
              <w:delText>RANSecondaryRATUsageReport</w:delText>
            </w:r>
          </w:del>
          <w:del w:id="4276" w:author="32291_CR0198r1_(Rel-16)" w:date="2019-12-20T15:50:00Z">
            <w:r>
              <w:rPr/>
              <w:tab/>
            </w:r>
          </w:del>
          <w:hyperlink w:anchor="__RefHeading___Toc20227314">
            <w:del w:id="4277" w:author="32291_CR0198r1_(Rel-16)" w:date="2019-12-20T15:50:00Z">
              <w:r>
                <w:rPr>
                  <w:rStyle w:val="IndexLink"/>
                </w:rPr>
                <w:delText>43</w:delText>
              </w:r>
            </w:del>
          </w:hyperlink>
        </w:p>
        <w:p>
          <w:pPr>
            <w:pStyle w:val="Contents1"/>
            <w:rPr>
              <w:rFonts w:ascii="Calibri" w:hAnsi="Calibri" w:eastAsia="Times New Roman" w:cs="Calibri"/>
              <w:sz w:val="22"/>
              <w:szCs w:val="22"/>
              <w:lang w:val="en-US" w:eastAsia="en-US"/>
              <w:del w:id="4284" w:author="32291_CR0198r1_(Rel-16)" w:date="2019-12-20T15:50:00Z"/>
            </w:rPr>
          </w:pPr>
          <w:del w:id="4279" w:author="32291_CR0198r1_(Rel-16)" w:date="2019-12-20T15:50:00Z">
            <w:r>
              <w:rPr/>
              <w:delText>6.1.6.2.2.18</w:delText>
            </w:r>
          </w:del>
          <w:del w:id="4280" w:author="32291_CR0198r1_(Rel-16)" w:date="2019-12-20T15:50:00Z">
            <w:r>
              <w:rPr>
                <w:rFonts w:eastAsia="Times New Roman" w:cs="Calibri" w:ascii="Calibri" w:hAnsi="Calibri"/>
                <w:sz w:val="22"/>
                <w:szCs w:val="22"/>
              </w:rPr>
              <w:tab/>
            </w:r>
          </w:del>
          <w:del w:id="4281" w:author="32291_CR0198r1_(Rel-16)" w:date="2019-12-20T15:50:00Z">
            <w:r>
              <w:rPr>
                <w:lang w:val="en-US" w:eastAsia="en-US"/>
              </w:rPr>
              <w:delText xml:space="preserve">Type </w:delText>
            </w:r>
          </w:del>
          <w:del w:id="4282" w:author="32291_CR0198r1_(Rel-16)" w:date="2019-12-20T15:50:00Z">
            <w:r>
              <w:rPr/>
              <w:delText>QosFlowsUsageReport</w:delText>
              <w:tab/>
            </w:r>
          </w:del>
          <w:hyperlink w:anchor="__RefHeading___Toc20227315">
            <w:del w:id="4283" w:author="32291_CR0198r1_(Rel-16)" w:date="2019-12-20T15:50:00Z">
              <w:r>
                <w:rPr>
                  <w:rStyle w:val="IndexLink"/>
                </w:rPr>
                <w:delText>43</w:delText>
              </w:r>
            </w:del>
          </w:hyperlink>
        </w:p>
        <w:p>
          <w:pPr>
            <w:pStyle w:val="Contents1"/>
            <w:rPr>
              <w:rFonts w:ascii="Calibri" w:hAnsi="Calibri" w:eastAsia="Times New Roman" w:cs="Calibri"/>
              <w:sz w:val="22"/>
              <w:szCs w:val="22"/>
              <w:lang w:val="en-US" w:eastAsia="en-US"/>
              <w:del w:id="4290" w:author="32291_CR0198r1_(Rel-16)" w:date="2019-12-20T15:50:00Z"/>
            </w:rPr>
          </w:pPr>
          <w:del w:id="4285" w:author="32291_CR0198r1_(Rel-16)" w:date="2019-12-20T15:50:00Z">
            <w:r>
              <w:rPr/>
              <w:delText>6.1.6.2.3</w:delText>
            </w:r>
          </w:del>
          <w:del w:id="4286" w:author="32291_CR0198r1_(Rel-16)" w:date="2019-12-20T15:50:00Z">
            <w:r>
              <w:rPr>
                <w:rFonts w:eastAsia="Times New Roman" w:cs="Calibri" w:ascii="Calibri" w:hAnsi="Calibri"/>
                <w:sz w:val="22"/>
                <w:szCs w:val="22"/>
              </w:rPr>
              <w:tab/>
            </w:r>
          </w:del>
          <w:del w:id="4287" w:author="32291_CR0198r1_(Rel-16)" w:date="2019-12-20T15:50:00Z">
            <w:r>
              <w:rPr>
                <w:lang w:val="en-US" w:eastAsia="en-US"/>
              </w:rPr>
              <w:delText>SMS Specified Data Type</w:delText>
            </w:r>
          </w:del>
          <w:del w:id="4288" w:author="32291_CR0198r1_(Rel-16)" w:date="2019-12-20T15:50:00Z">
            <w:r>
              <w:rPr/>
              <w:tab/>
            </w:r>
          </w:del>
          <w:hyperlink w:anchor="__RefHeading___Toc20227316">
            <w:del w:id="4289" w:author="32291_CR0198r1_(Rel-16)" w:date="2019-12-20T15:50:00Z">
              <w:r>
                <w:rPr>
                  <w:rStyle w:val="IndexLink"/>
                </w:rPr>
                <w:delText>43</w:delText>
              </w:r>
            </w:del>
          </w:hyperlink>
        </w:p>
        <w:p>
          <w:pPr>
            <w:pStyle w:val="Contents1"/>
            <w:rPr>
              <w:rFonts w:ascii="Calibri" w:hAnsi="Calibri" w:eastAsia="Times New Roman" w:cs="Calibri"/>
              <w:sz w:val="22"/>
              <w:szCs w:val="22"/>
              <w:lang w:val="en-US" w:eastAsia="en-US"/>
              <w:del w:id="4296" w:author="32291_CR0198r1_(Rel-16)" w:date="2019-12-20T15:50:00Z"/>
            </w:rPr>
          </w:pPr>
          <w:del w:id="4291" w:author="32291_CR0198r1_(Rel-16)" w:date="2019-12-20T15:50:00Z">
            <w:r>
              <w:rPr/>
              <w:delText>6.1.6.2.3.1</w:delText>
            </w:r>
          </w:del>
          <w:del w:id="4292" w:author="32291_CR0198r1_(Rel-16)" w:date="2019-12-20T15:50:00Z">
            <w:r>
              <w:rPr>
                <w:rFonts w:eastAsia="Times New Roman" w:cs="Calibri" w:ascii="Calibri" w:hAnsi="Calibri"/>
                <w:sz w:val="22"/>
                <w:szCs w:val="22"/>
              </w:rPr>
              <w:tab/>
            </w:r>
          </w:del>
          <w:del w:id="4293" w:author="32291_CR0198r1_(Rel-16)" w:date="2019-12-20T15:50:00Z">
            <w:r>
              <w:rPr>
                <w:lang w:val="en-US" w:eastAsia="en-US"/>
              </w:rPr>
              <w:delText>Type ChargingDataRequest</w:delText>
            </w:r>
          </w:del>
          <w:del w:id="4294" w:author="32291_CR0198r1_(Rel-16)" w:date="2019-12-20T15:50:00Z">
            <w:r>
              <w:rPr/>
              <w:tab/>
            </w:r>
          </w:del>
          <w:hyperlink w:anchor="__RefHeading___Toc20227317">
            <w:del w:id="4295" w:author="32291_CR0198r1_(Rel-16)" w:date="2019-12-20T15:50:00Z">
              <w:r>
                <w:rPr>
                  <w:rStyle w:val="IndexLink"/>
                </w:rPr>
                <w:delText>43</w:delText>
              </w:r>
            </w:del>
          </w:hyperlink>
        </w:p>
        <w:p>
          <w:pPr>
            <w:pStyle w:val="Contents1"/>
            <w:rPr>
              <w:rFonts w:ascii="Calibri" w:hAnsi="Calibri" w:eastAsia="Times New Roman" w:cs="Calibri"/>
              <w:sz w:val="22"/>
              <w:szCs w:val="22"/>
              <w:lang w:val="en-US" w:eastAsia="en-US"/>
              <w:del w:id="4302" w:author="32291_CR0198r1_(Rel-16)" w:date="2019-12-20T15:50:00Z"/>
            </w:rPr>
          </w:pPr>
          <w:del w:id="4297" w:author="32291_CR0198r1_(Rel-16)" w:date="2019-12-20T15:50:00Z">
            <w:r>
              <w:rPr/>
              <w:delText>6.1.6.2.3.2</w:delText>
            </w:r>
          </w:del>
          <w:del w:id="4298" w:author="32291_CR0198r1_(Rel-16)" w:date="2019-12-20T15:50:00Z">
            <w:r>
              <w:rPr>
                <w:rFonts w:eastAsia="Times New Roman" w:cs="Calibri" w:ascii="Calibri" w:hAnsi="Calibri"/>
                <w:sz w:val="22"/>
                <w:szCs w:val="22"/>
              </w:rPr>
              <w:tab/>
            </w:r>
          </w:del>
          <w:del w:id="4299" w:author="32291_CR0198r1_(Rel-16)" w:date="2019-12-20T15:50:00Z">
            <w:r>
              <w:rPr>
                <w:lang w:val="en-US" w:eastAsia="en-US"/>
              </w:rPr>
              <w:delText>Type SMSChargingInformation</w:delText>
            </w:r>
          </w:del>
          <w:del w:id="4300" w:author="32291_CR0198r1_(Rel-16)" w:date="2019-12-20T15:50:00Z">
            <w:r>
              <w:rPr/>
              <w:tab/>
            </w:r>
          </w:del>
          <w:hyperlink w:anchor="__RefHeading___Toc20227318">
            <w:del w:id="4301" w:author="32291_CR0198r1_(Rel-16)" w:date="2019-12-20T15:50:00Z">
              <w:r>
                <w:rPr>
                  <w:rStyle w:val="IndexLink"/>
                </w:rPr>
                <w:delText>44</w:delText>
              </w:r>
            </w:del>
          </w:hyperlink>
        </w:p>
        <w:p>
          <w:pPr>
            <w:pStyle w:val="Contents1"/>
            <w:rPr>
              <w:rFonts w:ascii="Calibri" w:hAnsi="Calibri" w:eastAsia="Times New Roman" w:cs="Calibri"/>
              <w:sz w:val="22"/>
              <w:szCs w:val="22"/>
              <w:lang w:val="en-US" w:eastAsia="en-US"/>
              <w:del w:id="4308" w:author="32291_CR0198r1_(Rel-16)" w:date="2019-12-20T15:50:00Z"/>
            </w:rPr>
          </w:pPr>
          <w:del w:id="4303" w:author="32291_CR0198r1_(Rel-16)" w:date="2019-12-20T15:50:00Z">
            <w:r>
              <w:rPr/>
              <w:delText>6.1.6.2.3.3</w:delText>
            </w:r>
          </w:del>
          <w:del w:id="4304" w:author="32291_CR0198r1_(Rel-16)" w:date="2019-12-20T15:50:00Z">
            <w:r>
              <w:rPr>
                <w:rFonts w:eastAsia="Times New Roman" w:cs="Calibri" w:ascii="Calibri" w:hAnsi="Calibri"/>
                <w:sz w:val="22"/>
                <w:szCs w:val="22"/>
              </w:rPr>
              <w:tab/>
            </w:r>
          </w:del>
          <w:del w:id="4305" w:author="32291_CR0198r1_(Rel-16)" w:date="2019-12-20T15:50:00Z">
            <w:r>
              <w:rPr>
                <w:lang w:val="en-US" w:eastAsia="en-US"/>
              </w:rPr>
              <w:delText xml:space="preserve">Type </w:delText>
            </w:r>
          </w:del>
          <w:del w:id="4306" w:author="32291_CR0198r1_(Rel-16)" w:date="2019-12-20T15:50:00Z">
            <w:r>
              <w:rPr/>
              <w:delText>OriginatorInfo</w:delText>
              <w:tab/>
            </w:r>
          </w:del>
          <w:hyperlink w:anchor="__RefHeading___Toc20227319">
            <w:del w:id="4307" w:author="32291_CR0198r1_(Rel-16)" w:date="2019-12-20T15:50:00Z">
              <w:r>
                <w:rPr>
                  <w:rStyle w:val="IndexLink"/>
                </w:rPr>
                <w:delText>45</w:delText>
              </w:r>
            </w:del>
          </w:hyperlink>
        </w:p>
        <w:p>
          <w:pPr>
            <w:pStyle w:val="Contents1"/>
            <w:rPr>
              <w:rFonts w:ascii="Calibri" w:hAnsi="Calibri" w:eastAsia="Times New Roman" w:cs="Calibri"/>
              <w:sz w:val="22"/>
              <w:szCs w:val="22"/>
              <w:lang w:val="en-US" w:eastAsia="en-US"/>
              <w:del w:id="4314" w:author="32291_CR0198r1_(Rel-16)" w:date="2019-12-20T15:50:00Z"/>
            </w:rPr>
          </w:pPr>
          <w:del w:id="4309" w:author="32291_CR0198r1_(Rel-16)" w:date="2019-12-20T15:50:00Z">
            <w:r>
              <w:rPr/>
              <w:delText>6.1.6.2.3.4</w:delText>
            </w:r>
          </w:del>
          <w:del w:id="4310" w:author="32291_CR0198r1_(Rel-16)" w:date="2019-12-20T15:50:00Z">
            <w:r>
              <w:rPr>
                <w:rFonts w:eastAsia="Times New Roman" w:cs="Calibri" w:ascii="Calibri" w:hAnsi="Calibri"/>
                <w:sz w:val="22"/>
                <w:szCs w:val="22"/>
              </w:rPr>
              <w:tab/>
            </w:r>
          </w:del>
          <w:del w:id="4311" w:author="32291_CR0198r1_(Rel-16)" w:date="2019-12-20T15:50:00Z">
            <w:r>
              <w:rPr>
                <w:lang w:val="en-US" w:eastAsia="en-US"/>
              </w:rPr>
              <w:delText xml:space="preserve">Type </w:delText>
            </w:r>
          </w:del>
          <w:del w:id="4312" w:author="32291_CR0198r1_(Rel-16)" w:date="2019-12-20T15:50:00Z">
            <w:r>
              <w:rPr/>
              <w:delText>RecipientInfo</w:delText>
              <w:tab/>
            </w:r>
          </w:del>
          <w:hyperlink w:anchor="__RefHeading___Toc20227320">
            <w:del w:id="4313" w:author="32291_CR0198r1_(Rel-16)" w:date="2019-12-20T15:50:00Z">
              <w:r>
                <w:rPr>
                  <w:rStyle w:val="IndexLink"/>
                </w:rPr>
                <w:delText>46</w:delText>
              </w:r>
            </w:del>
          </w:hyperlink>
        </w:p>
        <w:p>
          <w:pPr>
            <w:pStyle w:val="Contents1"/>
            <w:rPr>
              <w:rFonts w:ascii="Calibri" w:hAnsi="Calibri" w:eastAsia="Times New Roman" w:cs="Calibri"/>
              <w:sz w:val="22"/>
              <w:szCs w:val="22"/>
              <w:lang w:val="en-US" w:eastAsia="en-US"/>
              <w:del w:id="4320" w:author="32291_CR0198r1_(Rel-16)" w:date="2019-12-20T15:50:00Z"/>
            </w:rPr>
          </w:pPr>
          <w:del w:id="4315" w:author="32291_CR0198r1_(Rel-16)" w:date="2019-12-20T15:50:00Z">
            <w:r>
              <w:rPr/>
              <w:delText>6.1.6.2.3.5</w:delText>
            </w:r>
          </w:del>
          <w:del w:id="4316" w:author="32291_CR0198r1_(Rel-16)" w:date="2019-12-20T15:50:00Z">
            <w:r>
              <w:rPr>
                <w:rFonts w:eastAsia="Times New Roman" w:cs="Calibri" w:ascii="Calibri" w:hAnsi="Calibri"/>
                <w:sz w:val="22"/>
                <w:szCs w:val="22"/>
              </w:rPr>
              <w:tab/>
            </w:r>
          </w:del>
          <w:del w:id="4317" w:author="32291_CR0198r1_(Rel-16)" w:date="2019-12-20T15:50:00Z">
            <w:r>
              <w:rPr>
                <w:lang w:val="en-US" w:eastAsia="en-US"/>
              </w:rPr>
              <w:delText xml:space="preserve">Type </w:delText>
            </w:r>
          </w:del>
          <w:del w:id="4318" w:author="32291_CR0198r1_(Rel-16)" w:date="2019-12-20T15:50:00Z">
            <w:r>
              <w:rPr/>
              <w:delText>SMAddressInfo</w:delText>
              <w:tab/>
            </w:r>
          </w:del>
          <w:hyperlink w:anchor="__RefHeading___Toc20227321">
            <w:del w:id="4319" w:author="32291_CR0198r1_(Rel-16)" w:date="2019-12-20T15:50:00Z">
              <w:r>
                <w:rPr>
                  <w:rStyle w:val="IndexLink"/>
                </w:rPr>
                <w:delText>46</w:delText>
              </w:r>
            </w:del>
          </w:hyperlink>
        </w:p>
        <w:p>
          <w:pPr>
            <w:pStyle w:val="Contents1"/>
            <w:rPr>
              <w:rFonts w:ascii="Calibri" w:hAnsi="Calibri" w:eastAsia="Times New Roman" w:cs="Calibri"/>
              <w:sz w:val="22"/>
              <w:szCs w:val="22"/>
              <w:lang w:val="en-US" w:eastAsia="en-US"/>
              <w:del w:id="4327" w:author="32291_CR0198r1_(Rel-16)" w:date="2019-12-20T15:50:00Z"/>
            </w:rPr>
          </w:pPr>
          <w:del w:id="4321" w:author="32291_CR0198r1_(Rel-16)" w:date="2019-12-20T15:50:00Z">
            <w:r>
              <w:rPr/>
              <w:delText>6.1.6.2.3.6</w:delText>
            </w:r>
          </w:del>
          <w:del w:id="4322" w:author="32291_CR0198r1_(Rel-16)" w:date="2019-12-20T15:50:00Z">
            <w:r>
              <w:rPr>
                <w:rFonts w:eastAsia="Times New Roman" w:cs="Calibri" w:ascii="Calibri" w:hAnsi="Calibri"/>
                <w:sz w:val="22"/>
                <w:szCs w:val="22"/>
              </w:rPr>
              <w:tab/>
            </w:r>
          </w:del>
          <w:del w:id="4323" w:author="32291_CR0198r1_(Rel-16)" w:date="2019-12-20T15:50:00Z">
            <w:r>
              <w:rPr>
                <w:lang w:val="en-US" w:eastAsia="en-US"/>
              </w:rPr>
              <w:delText xml:space="preserve">Type </w:delText>
            </w:r>
          </w:del>
          <w:del w:id="4324" w:author="32291_CR0198r1_(Rel-16)" w:date="2019-12-20T15:50:00Z">
            <w:r>
              <w:rPr>
                <w:rFonts w:cs="Arial"/>
                <w:lang w:val="en-US" w:eastAsia="en-US"/>
              </w:rPr>
              <w:delText>RecipientAddress</w:delText>
            </w:r>
          </w:del>
          <w:del w:id="4325" w:author="32291_CR0198r1_(Rel-16)" w:date="2019-12-20T15:50:00Z">
            <w:r>
              <w:rPr/>
              <w:tab/>
            </w:r>
          </w:del>
          <w:hyperlink w:anchor="__RefHeading___Toc20227322">
            <w:del w:id="4326" w:author="32291_CR0198r1_(Rel-16)" w:date="2019-12-20T15:50:00Z">
              <w:r>
                <w:rPr>
                  <w:rStyle w:val="IndexLink"/>
                </w:rPr>
                <w:delText>46</w:delText>
              </w:r>
            </w:del>
          </w:hyperlink>
        </w:p>
        <w:p>
          <w:pPr>
            <w:pStyle w:val="Contents1"/>
            <w:rPr>
              <w:rFonts w:ascii="Calibri" w:hAnsi="Calibri" w:eastAsia="Times New Roman" w:cs="Calibri"/>
              <w:sz w:val="22"/>
              <w:szCs w:val="22"/>
              <w:lang w:val="en-US" w:eastAsia="en-US"/>
              <w:del w:id="4334" w:author="32291_CR0198r1_(Rel-16)" w:date="2019-12-20T15:50:00Z"/>
            </w:rPr>
          </w:pPr>
          <w:del w:id="4328" w:author="32291_CR0198r1_(Rel-16)" w:date="2019-12-20T15:50:00Z">
            <w:r>
              <w:rPr/>
              <w:delText>6.1.6.2.3.7</w:delText>
            </w:r>
          </w:del>
          <w:del w:id="4329" w:author="32291_CR0198r1_(Rel-16)" w:date="2019-12-20T15:50:00Z">
            <w:r>
              <w:rPr>
                <w:rFonts w:eastAsia="Times New Roman" w:cs="Calibri" w:ascii="Calibri" w:hAnsi="Calibri"/>
                <w:sz w:val="22"/>
                <w:szCs w:val="22"/>
              </w:rPr>
              <w:tab/>
            </w:r>
          </w:del>
          <w:del w:id="4330" w:author="32291_CR0198r1_(Rel-16)" w:date="2019-12-20T15:50:00Z">
            <w:r>
              <w:rPr>
                <w:lang w:val="en-US" w:eastAsia="en-US"/>
              </w:rPr>
              <w:delText xml:space="preserve">Type </w:delText>
            </w:r>
          </w:del>
          <w:del w:id="4331" w:author="32291_CR0198r1_(Rel-16)" w:date="2019-12-20T15:50:00Z">
            <w:r>
              <w:rPr>
                <w:rFonts w:cs="Arial"/>
                <w:lang w:val="en-US" w:eastAsia="en-US"/>
              </w:rPr>
              <w:delText>MessageClass</w:delText>
            </w:r>
          </w:del>
          <w:del w:id="4332" w:author="32291_CR0198r1_(Rel-16)" w:date="2019-12-20T15:50:00Z">
            <w:r>
              <w:rPr/>
              <w:tab/>
            </w:r>
          </w:del>
          <w:hyperlink w:anchor="__RefHeading___Toc20227323">
            <w:del w:id="4333" w:author="32291_CR0198r1_(Rel-16)" w:date="2019-12-20T15:50:00Z">
              <w:r>
                <w:rPr>
                  <w:rStyle w:val="IndexLink"/>
                </w:rPr>
                <w:delText>47</w:delText>
              </w:r>
            </w:del>
          </w:hyperlink>
        </w:p>
        <w:p>
          <w:pPr>
            <w:pStyle w:val="Contents1"/>
            <w:rPr>
              <w:rFonts w:ascii="Calibri" w:hAnsi="Calibri" w:eastAsia="Times New Roman" w:cs="Calibri"/>
              <w:sz w:val="22"/>
              <w:szCs w:val="22"/>
              <w:lang w:val="en-US" w:eastAsia="en-US"/>
              <w:del w:id="4340" w:author="32291_CR0198r1_(Rel-16)" w:date="2019-12-20T15:50:00Z"/>
            </w:rPr>
          </w:pPr>
          <w:del w:id="4335" w:author="32291_CR0198r1_(Rel-16)" w:date="2019-12-20T15:50:00Z">
            <w:r>
              <w:rPr/>
              <w:delText>6.1.6.2.3.8</w:delText>
            </w:r>
          </w:del>
          <w:del w:id="4336" w:author="32291_CR0198r1_(Rel-16)" w:date="2019-12-20T15:50:00Z">
            <w:r>
              <w:rPr>
                <w:rFonts w:eastAsia="Times New Roman" w:cs="Calibri" w:ascii="Calibri" w:hAnsi="Calibri"/>
                <w:sz w:val="22"/>
                <w:szCs w:val="22"/>
              </w:rPr>
              <w:tab/>
            </w:r>
          </w:del>
          <w:del w:id="4337" w:author="32291_CR0198r1_(Rel-16)" w:date="2019-12-20T15:50:00Z">
            <w:r>
              <w:rPr>
                <w:lang w:val="en-US" w:eastAsia="en-US"/>
              </w:rPr>
              <w:delText>Type SM</w:delText>
            </w:r>
          </w:del>
          <w:del w:id="4338" w:author="32291_CR0198r1_(Rel-16)" w:date="2019-12-20T15:50:00Z">
            <w:r>
              <w:rPr/>
              <w:delText>AddressDomain</w:delText>
              <w:tab/>
            </w:r>
          </w:del>
          <w:hyperlink w:anchor="__RefHeading___Toc20227324">
            <w:del w:id="4339" w:author="32291_CR0198r1_(Rel-16)" w:date="2019-12-20T15:50:00Z">
              <w:r>
                <w:rPr>
                  <w:rStyle w:val="IndexLink"/>
                </w:rPr>
                <w:delText>47</w:delText>
              </w:r>
            </w:del>
          </w:hyperlink>
        </w:p>
        <w:p>
          <w:pPr>
            <w:pStyle w:val="Contents1"/>
            <w:rPr>
              <w:rFonts w:ascii="Calibri" w:hAnsi="Calibri" w:eastAsia="Times New Roman" w:cs="Calibri"/>
              <w:sz w:val="22"/>
              <w:szCs w:val="22"/>
              <w:lang w:val="en-US" w:eastAsia="en-US"/>
              <w:del w:id="4347" w:author="32291_CR0198r1_(Rel-16)" w:date="2019-12-20T15:50:00Z"/>
            </w:rPr>
          </w:pPr>
          <w:del w:id="4341" w:author="32291_CR0198r1_(Rel-16)" w:date="2019-12-20T15:50:00Z">
            <w:r>
              <w:rPr/>
              <w:delText>6.1.6.2.3.9</w:delText>
            </w:r>
          </w:del>
          <w:del w:id="4342" w:author="32291_CR0198r1_(Rel-16)" w:date="2019-12-20T15:50:00Z">
            <w:r>
              <w:rPr>
                <w:rFonts w:eastAsia="Times New Roman" w:cs="Calibri" w:ascii="Calibri" w:hAnsi="Calibri"/>
                <w:sz w:val="22"/>
                <w:szCs w:val="22"/>
              </w:rPr>
              <w:tab/>
            </w:r>
          </w:del>
          <w:del w:id="4343" w:author="32291_CR0198r1_(Rel-16)" w:date="2019-12-20T15:50:00Z">
            <w:r>
              <w:rPr>
                <w:lang w:val="en-US" w:eastAsia="en-US"/>
              </w:rPr>
              <w:delText xml:space="preserve">Type </w:delText>
            </w:r>
          </w:del>
          <w:del w:id="4344" w:author="32291_CR0198r1_(Rel-16)" w:date="2019-12-20T15:50:00Z">
            <w:r>
              <w:rPr>
                <w:rFonts w:cs="Arial"/>
                <w:lang w:val="en-US" w:eastAsia="en-US"/>
              </w:rPr>
              <w:delText>SMInterface</w:delText>
            </w:r>
          </w:del>
          <w:del w:id="4345" w:author="32291_CR0198r1_(Rel-16)" w:date="2019-12-20T15:50:00Z">
            <w:r>
              <w:rPr/>
              <w:tab/>
            </w:r>
          </w:del>
          <w:hyperlink w:anchor="__RefHeading___Toc20227325">
            <w:del w:id="4346" w:author="32291_CR0198r1_(Rel-16)" w:date="2019-12-20T15:50:00Z">
              <w:r>
                <w:rPr>
                  <w:rStyle w:val="IndexLink"/>
                </w:rPr>
                <w:delText>47</w:delText>
              </w:r>
            </w:del>
          </w:hyperlink>
        </w:p>
        <w:p>
          <w:pPr>
            <w:pStyle w:val="Contents1"/>
            <w:rPr>
              <w:rFonts w:ascii="Calibri" w:hAnsi="Calibri" w:eastAsia="Times New Roman" w:cs="Calibri"/>
              <w:sz w:val="22"/>
              <w:szCs w:val="22"/>
              <w:lang w:val="en-US" w:eastAsia="en-US"/>
              <w:del w:id="4352" w:author="32291_CR0198r1_(Rel-16)" w:date="2019-12-20T15:50:00Z"/>
            </w:rPr>
          </w:pPr>
          <w:del w:id="4348" w:author="32291_CR0198r1_(Rel-16)" w:date="2019-12-20T15:50:00Z">
            <w:r>
              <w:rPr/>
              <w:delText>6.1.6.3</w:delText>
            </w:r>
          </w:del>
          <w:del w:id="4349" w:author="32291_CR0198r1_(Rel-16)" w:date="2019-12-20T15:50:00Z">
            <w:r>
              <w:rPr>
                <w:rFonts w:eastAsia="Times New Roman" w:cs="Calibri" w:ascii="Calibri" w:hAnsi="Calibri"/>
                <w:sz w:val="22"/>
                <w:szCs w:val="22"/>
                <w:lang w:val="en-US" w:eastAsia="en-US"/>
              </w:rPr>
              <w:tab/>
            </w:r>
          </w:del>
          <w:del w:id="4350" w:author="32291_CR0198r1_(Rel-16)" w:date="2019-12-20T15:50:00Z">
            <w:r>
              <w:rPr/>
              <w:delText>Simple data types and enumerations</w:delText>
              <w:tab/>
            </w:r>
          </w:del>
          <w:hyperlink w:anchor="__RefHeading___Toc20227326">
            <w:del w:id="4351" w:author="32291_CR0198r1_(Rel-16)" w:date="2019-12-20T15:50:00Z">
              <w:r>
                <w:rPr>
                  <w:rStyle w:val="IndexLink"/>
                </w:rPr>
                <w:delText>47</w:delText>
              </w:r>
            </w:del>
          </w:hyperlink>
        </w:p>
        <w:p>
          <w:pPr>
            <w:pStyle w:val="Contents1"/>
            <w:rPr>
              <w:rFonts w:ascii="Calibri" w:hAnsi="Calibri" w:eastAsia="Times New Roman" w:cs="Calibri"/>
              <w:sz w:val="22"/>
              <w:szCs w:val="22"/>
              <w:lang w:val="en-US" w:eastAsia="en-US"/>
              <w:del w:id="4357" w:author="32291_CR0198r1_(Rel-16)" w:date="2019-12-20T15:50:00Z"/>
            </w:rPr>
          </w:pPr>
          <w:del w:id="4353" w:author="32291_CR0198r1_(Rel-16)" w:date="2019-12-20T15:50:00Z">
            <w:r>
              <w:rPr/>
              <w:delText>6.1.6.3.1</w:delText>
            </w:r>
          </w:del>
          <w:del w:id="4354" w:author="32291_CR0198r1_(Rel-16)" w:date="2019-12-20T15:50:00Z">
            <w:r>
              <w:rPr>
                <w:rFonts w:eastAsia="Times New Roman" w:cs="Calibri" w:ascii="Calibri" w:hAnsi="Calibri"/>
                <w:sz w:val="22"/>
                <w:szCs w:val="22"/>
                <w:lang w:val="en-US" w:eastAsia="en-US"/>
              </w:rPr>
              <w:tab/>
            </w:r>
          </w:del>
          <w:del w:id="4355" w:author="32291_CR0198r1_(Rel-16)" w:date="2019-12-20T15:50:00Z">
            <w:r>
              <w:rPr/>
              <w:delText>Introduction</w:delText>
              <w:tab/>
            </w:r>
          </w:del>
          <w:hyperlink w:anchor="__RefHeading___Toc20227327">
            <w:del w:id="4356" w:author="32291_CR0198r1_(Rel-16)" w:date="2019-12-20T15:50:00Z">
              <w:r>
                <w:rPr>
                  <w:rStyle w:val="IndexLink"/>
                </w:rPr>
                <w:delText>47</w:delText>
              </w:r>
            </w:del>
          </w:hyperlink>
        </w:p>
        <w:p>
          <w:pPr>
            <w:pStyle w:val="Contents1"/>
            <w:rPr>
              <w:rFonts w:ascii="Calibri" w:hAnsi="Calibri" w:eastAsia="Times New Roman" w:cs="Calibri"/>
              <w:sz w:val="22"/>
              <w:szCs w:val="22"/>
              <w:lang w:val="en-US" w:eastAsia="en-US"/>
              <w:del w:id="4362" w:author="32291_CR0198r1_(Rel-16)" w:date="2019-12-20T15:50:00Z"/>
            </w:rPr>
          </w:pPr>
          <w:del w:id="4358" w:author="32291_CR0198r1_(Rel-16)" w:date="2019-12-20T15:50:00Z">
            <w:r>
              <w:rPr/>
              <w:delText>6.1.6.3.2</w:delText>
            </w:r>
          </w:del>
          <w:del w:id="4359" w:author="32291_CR0198r1_(Rel-16)" w:date="2019-12-20T15:50:00Z">
            <w:r>
              <w:rPr>
                <w:rFonts w:eastAsia="Times New Roman" w:cs="Calibri" w:ascii="Calibri" w:hAnsi="Calibri"/>
                <w:sz w:val="22"/>
                <w:szCs w:val="22"/>
                <w:lang w:val="en-US" w:eastAsia="en-US"/>
              </w:rPr>
              <w:tab/>
            </w:r>
          </w:del>
          <w:del w:id="4360" w:author="32291_CR0198r1_(Rel-16)" w:date="2019-12-20T15:50:00Z">
            <w:r>
              <w:rPr/>
              <w:delText>Simple data types</w:delText>
              <w:tab/>
            </w:r>
          </w:del>
          <w:hyperlink w:anchor="__RefHeading___Toc20227328">
            <w:del w:id="4361" w:author="32291_CR0198r1_(Rel-16)" w:date="2019-12-20T15:50:00Z">
              <w:r>
                <w:rPr>
                  <w:rStyle w:val="IndexLink"/>
                </w:rPr>
                <w:delText>47</w:delText>
              </w:r>
            </w:del>
          </w:hyperlink>
        </w:p>
        <w:p>
          <w:pPr>
            <w:pStyle w:val="Contents1"/>
            <w:rPr>
              <w:rFonts w:ascii="Calibri" w:hAnsi="Calibri" w:eastAsia="Times New Roman" w:cs="Calibri"/>
              <w:sz w:val="22"/>
              <w:szCs w:val="22"/>
              <w:lang w:val="en-US" w:eastAsia="en-US"/>
              <w:del w:id="4367" w:author="32291_CR0198r1_(Rel-16)" w:date="2019-12-20T15:50:00Z"/>
            </w:rPr>
          </w:pPr>
          <w:del w:id="4363" w:author="32291_CR0198r1_(Rel-16)" w:date="2019-12-20T15:50:00Z">
            <w:r>
              <w:rPr/>
              <w:delText>6.1.6.3.3</w:delText>
            </w:r>
          </w:del>
          <w:del w:id="4364" w:author="32291_CR0198r1_(Rel-16)" w:date="2019-12-20T15:50:00Z">
            <w:r>
              <w:rPr>
                <w:rFonts w:eastAsia="Times New Roman" w:cs="Calibri" w:ascii="Calibri" w:hAnsi="Calibri"/>
                <w:sz w:val="22"/>
                <w:szCs w:val="22"/>
                <w:lang w:val="en-US" w:eastAsia="en-US"/>
              </w:rPr>
              <w:tab/>
            </w:r>
          </w:del>
          <w:del w:id="4365" w:author="32291_CR0198r1_(Rel-16)" w:date="2019-12-20T15:50:00Z">
            <w:r>
              <w:rPr/>
              <w:delText>Enumeration: NotificationType</w:delText>
              <w:tab/>
            </w:r>
          </w:del>
          <w:hyperlink w:anchor="__RefHeading___Toc20227329">
            <w:del w:id="4366" w:author="32291_CR0198r1_(Rel-16)" w:date="2019-12-20T15:50:00Z">
              <w:r>
                <w:rPr>
                  <w:rStyle w:val="IndexLink"/>
                </w:rPr>
                <w:delText>48</w:delText>
              </w:r>
            </w:del>
          </w:hyperlink>
        </w:p>
        <w:p>
          <w:pPr>
            <w:pStyle w:val="Contents1"/>
            <w:rPr>
              <w:rFonts w:ascii="Calibri" w:hAnsi="Calibri" w:eastAsia="Times New Roman" w:cs="Calibri"/>
              <w:sz w:val="22"/>
              <w:szCs w:val="22"/>
              <w:lang w:val="en-US" w:eastAsia="en-US"/>
              <w:del w:id="4372" w:author="32291_CR0198r1_(Rel-16)" w:date="2019-12-20T15:50:00Z"/>
            </w:rPr>
          </w:pPr>
          <w:del w:id="4368" w:author="32291_CR0198r1_(Rel-16)" w:date="2019-12-20T15:50:00Z">
            <w:r>
              <w:rPr/>
              <w:delText>6.1.6.3.4</w:delText>
            </w:r>
          </w:del>
          <w:del w:id="4369" w:author="32291_CR0198r1_(Rel-16)" w:date="2019-12-20T15:50:00Z">
            <w:r>
              <w:rPr>
                <w:rFonts w:eastAsia="Times New Roman" w:cs="Calibri" w:ascii="Calibri" w:hAnsi="Calibri"/>
                <w:sz w:val="22"/>
                <w:szCs w:val="22"/>
                <w:lang w:val="en-US" w:eastAsia="en-US"/>
              </w:rPr>
              <w:tab/>
            </w:r>
          </w:del>
          <w:del w:id="4370" w:author="32291_CR0198r1_(Rel-16)" w:date="2019-12-20T15:50:00Z">
            <w:r>
              <w:rPr/>
              <w:delText>Enumeration: NodeFunctionality</w:delText>
              <w:tab/>
            </w:r>
          </w:del>
          <w:hyperlink w:anchor="__RefHeading___Toc20227330">
            <w:del w:id="4371" w:author="32291_CR0198r1_(Rel-16)" w:date="2019-12-20T15:50:00Z">
              <w:r>
                <w:rPr>
                  <w:rStyle w:val="IndexLink"/>
                </w:rPr>
                <w:delText>48</w:delText>
              </w:r>
            </w:del>
          </w:hyperlink>
        </w:p>
        <w:p>
          <w:pPr>
            <w:pStyle w:val="Contents1"/>
            <w:rPr>
              <w:rFonts w:ascii="Calibri" w:hAnsi="Calibri" w:eastAsia="Times New Roman" w:cs="Calibri"/>
              <w:sz w:val="22"/>
              <w:szCs w:val="22"/>
              <w:lang w:val="en-US" w:eastAsia="en-US"/>
              <w:del w:id="4377" w:author="32291_CR0198r1_(Rel-16)" w:date="2019-12-20T15:50:00Z"/>
            </w:rPr>
          </w:pPr>
          <w:del w:id="4373" w:author="32291_CR0198r1_(Rel-16)" w:date="2019-12-20T15:50:00Z">
            <w:r>
              <w:rPr/>
              <w:delText>6.1.6.3.5</w:delText>
            </w:r>
          </w:del>
          <w:del w:id="4374" w:author="32291_CR0198r1_(Rel-16)" w:date="2019-12-20T15:50:00Z">
            <w:r>
              <w:rPr>
                <w:rFonts w:eastAsia="Times New Roman" w:cs="Calibri" w:ascii="Calibri" w:hAnsi="Calibri"/>
                <w:sz w:val="22"/>
                <w:szCs w:val="22"/>
                <w:lang w:val="en-US" w:eastAsia="en-US"/>
              </w:rPr>
              <w:tab/>
            </w:r>
          </w:del>
          <w:del w:id="4375" w:author="32291_CR0198r1_(Rel-16)" w:date="2019-12-20T15:50:00Z">
            <w:r>
              <w:rPr/>
              <w:delText>Enumeration: ChargingCharacteristicsSelectionMode</w:delText>
              <w:tab/>
            </w:r>
          </w:del>
          <w:hyperlink w:anchor="__RefHeading___Toc20227331">
            <w:del w:id="4376" w:author="32291_CR0198r1_(Rel-16)" w:date="2019-12-20T15:50:00Z">
              <w:r>
                <w:rPr>
                  <w:rStyle w:val="IndexLink"/>
                </w:rPr>
                <w:delText>48</w:delText>
              </w:r>
            </w:del>
          </w:hyperlink>
        </w:p>
        <w:p>
          <w:pPr>
            <w:pStyle w:val="Contents1"/>
            <w:rPr>
              <w:rFonts w:ascii="Calibri" w:hAnsi="Calibri" w:eastAsia="Times New Roman" w:cs="Calibri"/>
              <w:sz w:val="22"/>
              <w:szCs w:val="22"/>
              <w:lang w:val="en-US" w:eastAsia="en-US"/>
              <w:del w:id="4382" w:author="32291_CR0198r1_(Rel-16)" w:date="2019-12-20T15:50:00Z"/>
            </w:rPr>
          </w:pPr>
          <w:del w:id="4378" w:author="32291_CR0198r1_(Rel-16)" w:date="2019-12-20T15:50:00Z">
            <w:r>
              <w:rPr/>
              <w:delText>6.1.6.3.6</w:delText>
            </w:r>
          </w:del>
          <w:del w:id="4379" w:author="32291_CR0198r1_(Rel-16)" w:date="2019-12-20T15:50:00Z">
            <w:r>
              <w:rPr>
                <w:rFonts w:eastAsia="Times New Roman" w:cs="Calibri" w:ascii="Calibri" w:hAnsi="Calibri"/>
                <w:sz w:val="22"/>
                <w:szCs w:val="22"/>
                <w:lang w:val="en-US" w:eastAsia="en-US"/>
              </w:rPr>
              <w:tab/>
            </w:r>
          </w:del>
          <w:del w:id="4380" w:author="32291_CR0198r1_(Rel-16)" w:date="2019-12-20T15:50:00Z">
            <w:r>
              <w:rPr/>
              <w:delText>Enumeration: TriggerType</w:delText>
              <w:tab/>
            </w:r>
          </w:del>
          <w:hyperlink w:anchor="__RefHeading___Toc20227332">
            <w:del w:id="4381" w:author="32291_CR0198r1_(Rel-16)" w:date="2019-12-20T15:50:00Z">
              <w:r>
                <w:rPr>
                  <w:rStyle w:val="IndexLink"/>
                </w:rPr>
                <w:delText>49</w:delText>
              </w:r>
            </w:del>
          </w:hyperlink>
        </w:p>
        <w:p>
          <w:pPr>
            <w:pStyle w:val="Contents1"/>
            <w:rPr>
              <w:rFonts w:ascii="Calibri" w:hAnsi="Calibri" w:eastAsia="Times New Roman" w:cs="Calibri"/>
              <w:sz w:val="22"/>
              <w:szCs w:val="22"/>
              <w:lang w:val="en-US" w:eastAsia="en-US"/>
              <w:del w:id="4387" w:author="32291_CR0198r1_(Rel-16)" w:date="2019-12-20T15:50:00Z"/>
            </w:rPr>
          </w:pPr>
          <w:del w:id="4383" w:author="32291_CR0198r1_(Rel-16)" w:date="2019-12-20T15:50:00Z">
            <w:r>
              <w:rPr/>
              <w:delText>6.1.6.3.7</w:delText>
            </w:r>
          </w:del>
          <w:del w:id="4384" w:author="32291_CR0198r1_(Rel-16)" w:date="2019-12-20T15:50:00Z">
            <w:r>
              <w:rPr>
                <w:rFonts w:eastAsia="Times New Roman" w:cs="Calibri" w:ascii="Calibri" w:hAnsi="Calibri"/>
                <w:sz w:val="22"/>
                <w:szCs w:val="22"/>
                <w:lang w:val="en-US" w:eastAsia="en-US"/>
              </w:rPr>
              <w:tab/>
            </w:r>
          </w:del>
          <w:del w:id="4385" w:author="32291_CR0198r1_(Rel-16)" w:date="2019-12-20T15:50:00Z">
            <w:r>
              <w:rPr/>
              <w:delText>Enumeration: FinalUnitAction</w:delText>
              <w:tab/>
            </w:r>
          </w:del>
          <w:hyperlink w:anchor="__RefHeading___Toc20227333">
            <w:del w:id="4386" w:author="32291_CR0198r1_(Rel-16)" w:date="2019-12-20T15:50:00Z">
              <w:r>
                <w:rPr>
                  <w:rStyle w:val="IndexLink"/>
                </w:rPr>
                <w:delText>50</w:delText>
              </w:r>
            </w:del>
          </w:hyperlink>
        </w:p>
        <w:p>
          <w:pPr>
            <w:pStyle w:val="Contents1"/>
            <w:rPr>
              <w:rFonts w:ascii="Calibri" w:hAnsi="Calibri" w:eastAsia="Times New Roman" w:cs="Calibri"/>
              <w:sz w:val="22"/>
              <w:szCs w:val="22"/>
              <w:lang w:val="en-US" w:eastAsia="en-US"/>
              <w:del w:id="4392" w:author="32291_CR0198r1_(Rel-16)" w:date="2019-12-20T15:50:00Z"/>
            </w:rPr>
          </w:pPr>
          <w:del w:id="4388" w:author="32291_CR0198r1_(Rel-16)" w:date="2019-12-20T15:50:00Z">
            <w:r>
              <w:rPr/>
              <w:delText>6.1.6.3.8</w:delText>
            </w:r>
          </w:del>
          <w:del w:id="4389" w:author="32291_CR0198r1_(Rel-16)" w:date="2019-12-20T15:50:00Z">
            <w:r>
              <w:rPr>
                <w:rFonts w:eastAsia="Times New Roman" w:cs="Calibri" w:ascii="Calibri" w:hAnsi="Calibri"/>
                <w:sz w:val="22"/>
                <w:szCs w:val="22"/>
                <w:lang w:val="en-US" w:eastAsia="en-US"/>
              </w:rPr>
              <w:tab/>
            </w:r>
          </w:del>
          <w:del w:id="4390" w:author="32291_CR0198r1_(Rel-16)" w:date="2019-12-20T15:50:00Z">
            <w:r>
              <w:rPr/>
              <w:delText>Enumeration: RedirectAddressType</w:delText>
              <w:tab/>
            </w:r>
          </w:del>
          <w:hyperlink w:anchor="__RefHeading___Toc20227334">
            <w:del w:id="4391" w:author="32291_CR0198r1_(Rel-16)" w:date="2019-12-20T15:50:00Z">
              <w:r>
                <w:rPr>
                  <w:rStyle w:val="IndexLink"/>
                </w:rPr>
                <w:delText>50</w:delText>
              </w:r>
            </w:del>
          </w:hyperlink>
        </w:p>
        <w:p>
          <w:pPr>
            <w:pStyle w:val="Contents1"/>
            <w:rPr>
              <w:rFonts w:ascii="Calibri" w:hAnsi="Calibri" w:eastAsia="Times New Roman" w:cs="Calibri"/>
              <w:sz w:val="22"/>
              <w:szCs w:val="22"/>
              <w:lang w:val="en-US" w:eastAsia="en-US"/>
              <w:del w:id="4397" w:author="32291_CR0198r1_(Rel-16)" w:date="2019-12-20T15:50:00Z"/>
            </w:rPr>
          </w:pPr>
          <w:del w:id="4393" w:author="32291_CR0198r1_(Rel-16)" w:date="2019-12-20T15:50:00Z">
            <w:r>
              <w:rPr/>
              <w:delText>6.1.6.3.9</w:delText>
            </w:r>
          </w:del>
          <w:del w:id="4394" w:author="32291_CR0198r1_(Rel-16)" w:date="2019-12-20T15:50:00Z">
            <w:r>
              <w:rPr>
                <w:rFonts w:eastAsia="Times New Roman" w:cs="Calibri" w:ascii="Calibri" w:hAnsi="Calibri"/>
                <w:sz w:val="22"/>
                <w:szCs w:val="22"/>
                <w:lang w:val="en-US" w:eastAsia="en-US"/>
              </w:rPr>
              <w:tab/>
            </w:r>
          </w:del>
          <w:del w:id="4395" w:author="32291_CR0198r1_(Rel-16)" w:date="2019-12-20T15:50:00Z">
            <w:r>
              <w:rPr/>
              <w:delText>Enumeration: TriggerCategory</w:delText>
              <w:tab/>
            </w:r>
          </w:del>
          <w:hyperlink w:anchor="__RefHeading___Toc20227335">
            <w:del w:id="4396" w:author="32291_CR0198r1_(Rel-16)" w:date="2019-12-20T15:50:00Z">
              <w:r>
                <w:rPr>
                  <w:rStyle w:val="IndexLink"/>
                </w:rPr>
                <w:delText>51</w:delText>
              </w:r>
            </w:del>
          </w:hyperlink>
        </w:p>
        <w:p>
          <w:pPr>
            <w:pStyle w:val="Contents1"/>
            <w:rPr>
              <w:rFonts w:ascii="Calibri" w:hAnsi="Calibri" w:eastAsia="Times New Roman" w:cs="Calibri"/>
              <w:sz w:val="22"/>
              <w:szCs w:val="22"/>
              <w:lang w:val="en-US" w:eastAsia="en-US"/>
              <w:del w:id="4402" w:author="32291_CR0198r1_(Rel-16)" w:date="2019-12-20T15:50:00Z"/>
            </w:rPr>
          </w:pPr>
          <w:del w:id="4398" w:author="32291_CR0198r1_(Rel-16)" w:date="2019-12-20T15:50:00Z">
            <w:r>
              <w:rPr/>
              <w:delText>6.1.6.3.10</w:delText>
            </w:r>
          </w:del>
          <w:del w:id="4399" w:author="32291_CR0198r1_(Rel-16)" w:date="2019-12-20T15:50:00Z">
            <w:r>
              <w:rPr>
                <w:rFonts w:eastAsia="Times New Roman" w:cs="Calibri" w:ascii="Calibri" w:hAnsi="Calibri"/>
                <w:sz w:val="22"/>
                <w:szCs w:val="22"/>
                <w:lang w:val="en-US" w:eastAsia="en-US"/>
              </w:rPr>
              <w:tab/>
            </w:r>
          </w:del>
          <w:del w:id="4400" w:author="32291_CR0198r1_(Rel-16)" w:date="2019-12-20T15:50:00Z">
            <w:r>
              <w:rPr/>
              <w:delText>Enumeration: QuotaManagementIndicator</w:delText>
              <w:tab/>
            </w:r>
          </w:del>
          <w:hyperlink w:anchor="__RefHeading___Toc20227336">
            <w:del w:id="4401" w:author="32291_CR0198r1_(Rel-16)" w:date="2019-12-20T15:50:00Z">
              <w:r>
                <w:rPr>
                  <w:rStyle w:val="IndexLink"/>
                </w:rPr>
                <w:delText>51</w:delText>
              </w:r>
            </w:del>
          </w:hyperlink>
        </w:p>
        <w:p>
          <w:pPr>
            <w:pStyle w:val="Contents1"/>
            <w:rPr>
              <w:rFonts w:ascii="Calibri" w:hAnsi="Calibri" w:eastAsia="Times New Roman" w:cs="Calibri"/>
              <w:sz w:val="22"/>
              <w:szCs w:val="22"/>
              <w:lang w:val="en-US" w:eastAsia="en-US"/>
              <w:del w:id="4407" w:author="32291_CR0198r1_(Rel-16)" w:date="2019-12-20T15:50:00Z"/>
            </w:rPr>
          </w:pPr>
          <w:del w:id="4403" w:author="32291_CR0198r1_(Rel-16)" w:date="2019-12-20T15:50:00Z">
            <w:r>
              <w:rPr/>
              <w:delText>6.1.6.3.11</w:delText>
            </w:r>
          </w:del>
          <w:del w:id="4404" w:author="32291_CR0198r1_(Rel-16)" w:date="2019-12-20T15:50:00Z">
            <w:r>
              <w:rPr>
                <w:rFonts w:eastAsia="Times New Roman" w:cs="Calibri" w:ascii="Calibri" w:hAnsi="Calibri"/>
                <w:sz w:val="22"/>
                <w:szCs w:val="22"/>
                <w:lang w:val="en-US" w:eastAsia="en-US"/>
              </w:rPr>
              <w:tab/>
            </w:r>
          </w:del>
          <w:del w:id="4405" w:author="32291_CR0198r1_(Rel-16)" w:date="2019-12-20T15:50:00Z">
            <w:r>
              <w:rPr/>
              <w:delText>Enumeration: FailureHandling</w:delText>
              <w:tab/>
            </w:r>
          </w:del>
          <w:hyperlink w:anchor="__RefHeading___Toc20227337">
            <w:del w:id="4406" w:author="32291_CR0198r1_(Rel-16)" w:date="2019-12-20T15:50:00Z">
              <w:r>
                <w:rPr>
                  <w:rStyle w:val="IndexLink"/>
                </w:rPr>
                <w:delText>51</w:delText>
              </w:r>
            </w:del>
          </w:hyperlink>
        </w:p>
        <w:p>
          <w:pPr>
            <w:pStyle w:val="Contents1"/>
            <w:rPr>
              <w:rFonts w:ascii="Calibri" w:hAnsi="Calibri" w:eastAsia="Times New Roman" w:cs="Calibri"/>
              <w:sz w:val="22"/>
              <w:szCs w:val="22"/>
              <w:lang w:val="en-US" w:eastAsia="en-US"/>
              <w:del w:id="4412" w:author="32291_CR0198r1_(Rel-16)" w:date="2019-12-20T15:50:00Z"/>
            </w:rPr>
          </w:pPr>
          <w:del w:id="4408" w:author="32291_CR0198r1_(Rel-16)" w:date="2019-12-20T15:50:00Z">
            <w:r>
              <w:rPr/>
              <w:delText>6.1.6.3.12</w:delText>
            </w:r>
          </w:del>
          <w:del w:id="4409" w:author="32291_CR0198r1_(Rel-16)" w:date="2019-12-20T15:50:00Z">
            <w:r>
              <w:rPr>
                <w:rFonts w:eastAsia="Times New Roman" w:cs="Calibri" w:ascii="Calibri" w:hAnsi="Calibri"/>
                <w:sz w:val="22"/>
                <w:szCs w:val="22"/>
                <w:lang w:val="en-US" w:eastAsia="en-US"/>
              </w:rPr>
              <w:tab/>
            </w:r>
          </w:del>
          <w:del w:id="4410" w:author="32291_CR0198r1_(Rel-16)" w:date="2019-12-20T15:50:00Z">
            <w:r>
              <w:rPr/>
              <w:delText>Enumeration: SessionFailover</w:delText>
              <w:tab/>
            </w:r>
          </w:del>
          <w:hyperlink w:anchor="__RefHeading___Toc20227338">
            <w:del w:id="4411" w:author="32291_CR0198r1_(Rel-16)" w:date="2019-12-20T15:50:00Z">
              <w:r>
                <w:rPr>
                  <w:rStyle w:val="IndexLink"/>
                </w:rPr>
                <w:delText>52</w:delText>
              </w:r>
            </w:del>
          </w:hyperlink>
        </w:p>
        <w:p>
          <w:pPr>
            <w:pStyle w:val="Contents1"/>
            <w:rPr>
              <w:rFonts w:ascii="Calibri" w:hAnsi="Calibri" w:eastAsia="Times New Roman" w:cs="Calibri"/>
              <w:sz w:val="22"/>
              <w:szCs w:val="22"/>
              <w:lang w:val="en-US" w:eastAsia="en-US"/>
              <w:del w:id="4417" w:author="32291_CR0198r1_(Rel-16)" w:date="2019-12-20T15:50:00Z"/>
            </w:rPr>
          </w:pPr>
          <w:del w:id="4413" w:author="32291_CR0198r1_(Rel-16)" w:date="2019-12-20T15:50:00Z">
            <w:r>
              <w:rPr/>
              <w:delText>6.1.6.3.13</w:delText>
            </w:r>
          </w:del>
          <w:del w:id="4414" w:author="32291_CR0198r1_(Rel-16)" w:date="2019-12-20T15:50:00Z">
            <w:r>
              <w:rPr>
                <w:rFonts w:eastAsia="Times New Roman" w:cs="Calibri" w:ascii="Calibri" w:hAnsi="Calibri"/>
                <w:sz w:val="22"/>
                <w:szCs w:val="22"/>
                <w:lang w:val="en-US" w:eastAsia="en-US"/>
              </w:rPr>
              <w:tab/>
            </w:r>
          </w:del>
          <w:del w:id="4415" w:author="32291_CR0198r1_(Rel-16)" w:date="2019-12-20T15:50:00Z">
            <w:r>
              <w:rPr/>
              <w:delText>Enumeration: 3GPPPSDataOffStatus</w:delText>
              <w:tab/>
            </w:r>
          </w:del>
          <w:hyperlink w:anchor="__RefHeading___Toc20227339">
            <w:del w:id="4416" w:author="32291_CR0198r1_(Rel-16)" w:date="2019-12-20T15:50:00Z">
              <w:r>
                <w:rPr>
                  <w:rStyle w:val="IndexLink"/>
                </w:rPr>
                <w:delText>52</w:delText>
              </w:r>
            </w:del>
          </w:hyperlink>
        </w:p>
        <w:p>
          <w:pPr>
            <w:pStyle w:val="Contents1"/>
            <w:rPr>
              <w:rFonts w:ascii="Calibri" w:hAnsi="Calibri" w:eastAsia="Times New Roman" w:cs="Calibri"/>
              <w:sz w:val="22"/>
              <w:szCs w:val="22"/>
              <w:lang w:val="en-US" w:eastAsia="en-US"/>
              <w:del w:id="4422" w:author="32291_CR0198r1_(Rel-16)" w:date="2019-12-20T15:50:00Z"/>
            </w:rPr>
          </w:pPr>
          <w:del w:id="4418" w:author="32291_CR0198r1_(Rel-16)" w:date="2019-12-20T15:50:00Z">
            <w:r>
              <w:rPr/>
              <w:delText>6.1.6.3.14</w:delText>
            </w:r>
          </w:del>
          <w:del w:id="4419" w:author="32291_CR0198r1_(Rel-16)" w:date="2019-12-20T15:50:00Z">
            <w:r>
              <w:rPr>
                <w:rFonts w:eastAsia="Times New Roman" w:cs="Calibri" w:ascii="Calibri" w:hAnsi="Calibri"/>
                <w:sz w:val="22"/>
                <w:szCs w:val="22"/>
                <w:lang w:val="en-US" w:eastAsia="en-US"/>
              </w:rPr>
              <w:tab/>
            </w:r>
          </w:del>
          <w:del w:id="4420" w:author="32291_CR0198r1_(Rel-16)" w:date="2019-12-20T15:50:00Z">
            <w:r>
              <w:rPr/>
              <w:delText>Enumeration: ResultCode</w:delText>
              <w:tab/>
            </w:r>
          </w:del>
          <w:hyperlink w:anchor="__RefHeading___Toc20227340">
            <w:del w:id="4421" w:author="32291_CR0198r1_(Rel-16)" w:date="2019-12-20T15:50:00Z">
              <w:r>
                <w:rPr>
                  <w:rStyle w:val="IndexLink"/>
                </w:rPr>
                <w:delText>53</w:delText>
              </w:r>
            </w:del>
          </w:hyperlink>
        </w:p>
        <w:p>
          <w:pPr>
            <w:pStyle w:val="Contents1"/>
            <w:rPr>
              <w:rFonts w:ascii="Calibri" w:hAnsi="Calibri" w:eastAsia="Times New Roman" w:cs="Calibri"/>
              <w:sz w:val="22"/>
              <w:szCs w:val="22"/>
              <w:lang w:val="en-US" w:eastAsia="en-US"/>
              <w:del w:id="4427" w:author="32291_CR0198r1_(Rel-16)" w:date="2019-12-20T15:50:00Z"/>
            </w:rPr>
          </w:pPr>
          <w:del w:id="4423" w:author="32291_CR0198r1_(Rel-16)" w:date="2019-12-20T15:50:00Z">
            <w:r>
              <w:rPr/>
              <w:delText>6.1.6.3.15</w:delText>
            </w:r>
          </w:del>
          <w:del w:id="4424" w:author="32291_CR0198r1_(Rel-16)" w:date="2019-12-20T15:50:00Z">
            <w:r>
              <w:rPr>
                <w:rFonts w:eastAsia="Times New Roman" w:cs="Calibri" w:ascii="Calibri" w:hAnsi="Calibri"/>
                <w:sz w:val="22"/>
                <w:szCs w:val="22"/>
                <w:lang w:val="en-US" w:eastAsia="en-US"/>
              </w:rPr>
              <w:tab/>
            </w:r>
          </w:del>
          <w:del w:id="4425" w:author="32291_CR0198r1_(Rel-16)" w:date="2019-12-20T15:50:00Z">
            <w:r>
              <w:rPr/>
              <w:delText>Enumeration: PartialRecordMethod</w:delText>
              <w:tab/>
            </w:r>
          </w:del>
          <w:hyperlink w:anchor="__RefHeading___Toc20227341">
            <w:del w:id="4426" w:author="32291_CR0198r1_(Rel-16)" w:date="2019-12-20T15:50:00Z">
              <w:r>
                <w:rPr>
                  <w:rStyle w:val="IndexLink"/>
                </w:rPr>
                <w:delText>54</w:delText>
              </w:r>
            </w:del>
          </w:hyperlink>
        </w:p>
        <w:p>
          <w:pPr>
            <w:pStyle w:val="Contents1"/>
            <w:rPr>
              <w:rFonts w:ascii="Calibri" w:hAnsi="Calibri" w:eastAsia="Times New Roman" w:cs="Calibri"/>
              <w:sz w:val="22"/>
              <w:szCs w:val="22"/>
              <w:lang w:val="en-US" w:eastAsia="en-US"/>
              <w:del w:id="4432" w:author="32291_CR0198r1_(Rel-16)" w:date="2019-12-20T15:50:00Z"/>
            </w:rPr>
          </w:pPr>
          <w:del w:id="4428" w:author="32291_CR0198r1_(Rel-16)" w:date="2019-12-20T15:50:00Z">
            <w:r>
              <w:rPr/>
              <w:delText>6.1.6.3.16</w:delText>
            </w:r>
          </w:del>
          <w:del w:id="4429" w:author="32291_CR0198r1_(Rel-16)" w:date="2019-12-20T15:50:00Z">
            <w:r>
              <w:rPr>
                <w:rFonts w:eastAsia="Times New Roman" w:cs="Calibri" w:ascii="Calibri" w:hAnsi="Calibri"/>
                <w:sz w:val="22"/>
                <w:szCs w:val="22"/>
                <w:lang w:val="en-US" w:eastAsia="en-US"/>
              </w:rPr>
              <w:tab/>
            </w:r>
          </w:del>
          <w:del w:id="4430" w:author="32291_CR0198r1_(Rel-16)" w:date="2019-12-20T15:50:00Z">
            <w:r>
              <w:rPr/>
              <w:delText>Enumeration: RoamerInOut</w:delText>
              <w:tab/>
            </w:r>
          </w:del>
          <w:hyperlink w:anchor="__RefHeading___Toc20227342">
            <w:del w:id="4431" w:author="32291_CR0198r1_(Rel-16)" w:date="2019-12-20T15:50:00Z">
              <w:r>
                <w:rPr>
                  <w:rStyle w:val="IndexLink"/>
                </w:rPr>
                <w:delText>54</w:delText>
              </w:r>
            </w:del>
          </w:hyperlink>
        </w:p>
        <w:p>
          <w:pPr>
            <w:pStyle w:val="Contents1"/>
            <w:rPr>
              <w:rFonts w:ascii="Calibri" w:hAnsi="Calibri" w:eastAsia="Times New Roman" w:cs="Calibri"/>
              <w:sz w:val="22"/>
              <w:szCs w:val="22"/>
              <w:lang w:val="en-US" w:eastAsia="en-US"/>
              <w:del w:id="4437" w:author="32291_CR0198r1_(Rel-16)" w:date="2019-12-20T15:50:00Z"/>
            </w:rPr>
          </w:pPr>
          <w:del w:id="4433" w:author="32291_CR0198r1_(Rel-16)" w:date="2019-12-20T15:50:00Z">
            <w:r>
              <w:rPr/>
              <w:delText>6.1.6.3.17</w:delText>
            </w:r>
          </w:del>
          <w:del w:id="4434" w:author="32291_CR0198r1_(Rel-16)" w:date="2019-12-20T15:50:00Z">
            <w:r>
              <w:rPr>
                <w:rFonts w:eastAsia="Times New Roman" w:cs="Calibri" w:ascii="Calibri" w:hAnsi="Calibri"/>
                <w:sz w:val="22"/>
                <w:szCs w:val="22"/>
                <w:lang w:val="en-US" w:eastAsia="en-US"/>
              </w:rPr>
              <w:tab/>
            </w:r>
          </w:del>
          <w:del w:id="4435" w:author="32291_CR0198r1_(Rel-16)" w:date="2019-12-20T15:50:00Z">
            <w:r>
              <w:rPr/>
              <w:delText>Void</w:delText>
              <w:tab/>
            </w:r>
          </w:del>
          <w:hyperlink w:anchor="__RefHeading___Toc20227343">
            <w:del w:id="4436" w:author="32291_CR0198r1_(Rel-16)" w:date="2019-12-20T15:50:00Z">
              <w:r>
                <w:rPr>
                  <w:rStyle w:val="IndexLink"/>
                </w:rPr>
                <w:delText>54</w:delText>
              </w:r>
            </w:del>
          </w:hyperlink>
        </w:p>
        <w:p>
          <w:pPr>
            <w:pStyle w:val="Contents1"/>
            <w:rPr>
              <w:rFonts w:ascii="Calibri" w:hAnsi="Calibri" w:eastAsia="Times New Roman" w:cs="Calibri"/>
              <w:sz w:val="22"/>
              <w:szCs w:val="22"/>
              <w:lang w:val="en-US" w:eastAsia="en-US"/>
              <w:del w:id="4442" w:author="32291_CR0198r1_(Rel-16)" w:date="2019-12-20T15:50:00Z"/>
            </w:rPr>
          </w:pPr>
          <w:del w:id="4438" w:author="32291_CR0198r1_(Rel-16)" w:date="2019-12-20T15:50:00Z">
            <w:r>
              <w:rPr/>
              <w:delText>6.1.6.3.18</w:delText>
            </w:r>
          </w:del>
          <w:del w:id="4439" w:author="32291_CR0198r1_(Rel-16)" w:date="2019-12-20T15:50:00Z">
            <w:r>
              <w:rPr>
                <w:rFonts w:eastAsia="Times New Roman" w:cs="Calibri" w:ascii="Calibri" w:hAnsi="Calibri"/>
                <w:sz w:val="22"/>
                <w:szCs w:val="22"/>
                <w:lang w:val="en-US" w:eastAsia="en-US"/>
              </w:rPr>
              <w:tab/>
            </w:r>
          </w:del>
          <w:del w:id="4440" w:author="32291_CR0198r1_(Rel-16)" w:date="2019-12-20T15:50:00Z">
            <w:r>
              <w:rPr/>
              <w:delText>Enumeration: SMMessageType</w:delText>
              <w:tab/>
            </w:r>
          </w:del>
          <w:hyperlink w:anchor="__RefHeading___Toc20227344">
            <w:del w:id="4441" w:author="32291_CR0198r1_(Rel-16)" w:date="2019-12-20T15:50:00Z">
              <w:r>
                <w:rPr>
                  <w:rStyle w:val="IndexLink"/>
                </w:rPr>
                <w:delText>54</w:delText>
              </w:r>
            </w:del>
          </w:hyperlink>
        </w:p>
        <w:p>
          <w:pPr>
            <w:pStyle w:val="Contents1"/>
            <w:rPr>
              <w:rFonts w:ascii="Calibri" w:hAnsi="Calibri" w:eastAsia="Times New Roman" w:cs="Calibri"/>
              <w:sz w:val="22"/>
              <w:szCs w:val="22"/>
              <w:lang w:val="en-US" w:eastAsia="en-US"/>
              <w:del w:id="4447" w:author="32291_CR0198r1_(Rel-16)" w:date="2019-12-20T15:50:00Z"/>
            </w:rPr>
          </w:pPr>
          <w:del w:id="4443" w:author="32291_CR0198r1_(Rel-16)" w:date="2019-12-20T15:50:00Z">
            <w:r>
              <w:rPr/>
              <w:delText>6.1.6.3.19</w:delText>
            </w:r>
          </w:del>
          <w:del w:id="4444" w:author="32291_CR0198r1_(Rel-16)" w:date="2019-12-20T15:50:00Z">
            <w:r>
              <w:rPr>
                <w:rFonts w:eastAsia="Times New Roman" w:cs="Calibri" w:ascii="Calibri" w:hAnsi="Calibri"/>
                <w:sz w:val="22"/>
                <w:szCs w:val="22"/>
                <w:lang w:val="en-US" w:eastAsia="en-US"/>
              </w:rPr>
              <w:tab/>
            </w:r>
          </w:del>
          <w:del w:id="4445" w:author="32291_CR0198r1_(Rel-16)" w:date="2019-12-20T15:50:00Z">
            <w:r>
              <w:rPr/>
              <w:delText>Enumeration: SMPriority</w:delText>
              <w:tab/>
            </w:r>
          </w:del>
          <w:hyperlink w:anchor="__RefHeading___Toc20227345">
            <w:del w:id="4446" w:author="32291_CR0198r1_(Rel-16)" w:date="2019-12-20T15:50:00Z">
              <w:r>
                <w:rPr>
                  <w:rStyle w:val="IndexLink"/>
                </w:rPr>
                <w:delText>54</w:delText>
              </w:r>
            </w:del>
          </w:hyperlink>
        </w:p>
        <w:p>
          <w:pPr>
            <w:pStyle w:val="Contents1"/>
            <w:rPr>
              <w:rFonts w:ascii="Calibri" w:hAnsi="Calibri" w:eastAsia="Times New Roman" w:cs="Calibri"/>
              <w:sz w:val="22"/>
              <w:szCs w:val="22"/>
              <w:lang w:val="en-US" w:eastAsia="en-US"/>
              <w:del w:id="4452" w:author="32291_CR0198r1_(Rel-16)" w:date="2019-12-20T15:50:00Z"/>
            </w:rPr>
          </w:pPr>
          <w:del w:id="4448" w:author="32291_CR0198r1_(Rel-16)" w:date="2019-12-20T15:50:00Z">
            <w:r>
              <w:rPr/>
              <w:delText>6.1.6.3.20</w:delText>
            </w:r>
          </w:del>
          <w:del w:id="4449" w:author="32291_CR0198r1_(Rel-16)" w:date="2019-12-20T15:50:00Z">
            <w:r>
              <w:rPr>
                <w:rFonts w:eastAsia="Times New Roman" w:cs="Calibri" w:ascii="Calibri" w:hAnsi="Calibri"/>
                <w:sz w:val="22"/>
                <w:szCs w:val="22"/>
                <w:lang w:val="en-US" w:eastAsia="en-US"/>
              </w:rPr>
              <w:tab/>
            </w:r>
          </w:del>
          <w:del w:id="4450" w:author="32291_CR0198r1_(Rel-16)" w:date="2019-12-20T15:50:00Z">
            <w:r>
              <w:rPr/>
              <w:delText>Enumeration: DeliveryReportRequested</w:delText>
              <w:tab/>
            </w:r>
          </w:del>
          <w:hyperlink w:anchor="__RefHeading___Toc20227346">
            <w:del w:id="4451" w:author="32291_CR0198r1_(Rel-16)" w:date="2019-12-20T15:50:00Z">
              <w:r>
                <w:rPr>
                  <w:rStyle w:val="IndexLink"/>
                </w:rPr>
                <w:delText>54</w:delText>
              </w:r>
            </w:del>
          </w:hyperlink>
        </w:p>
        <w:p>
          <w:pPr>
            <w:pStyle w:val="Contents1"/>
            <w:rPr>
              <w:rFonts w:ascii="Calibri" w:hAnsi="Calibri" w:eastAsia="Times New Roman" w:cs="Calibri"/>
              <w:sz w:val="22"/>
              <w:szCs w:val="22"/>
              <w:lang w:val="en-US" w:eastAsia="en-US"/>
              <w:del w:id="4457" w:author="32291_CR0198r1_(Rel-16)" w:date="2019-12-20T15:50:00Z"/>
            </w:rPr>
          </w:pPr>
          <w:del w:id="4453" w:author="32291_CR0198r1_(Rel-16)" w:date="2019-12-20T15:50:00Z">
            <w:r>
              <w:rPr/>
              <w:delText>6.1.6.3.21</w:delText>
            </w:r>
          </w:del>
          <w:del w:id="4454" w:author="32291_CR0198r1_(Rel-16)" w:date="2019-12-20T15:50:00Z">
            <w:r>
              <w:rPr>
                <w:rFonts w:eastAsia="Times New Roman" w:cs="Calibri" w:ascii="Calibri" w:hAnsi="Calibri"/>
                <w:sz w:val="22"/>
                <w:szCs w:val="22"/>
                <w:lang w:val="en-US" w:eastAsia="en-US"/>
              </w:rPr>
              <w:tab/>
            </w:r>
          </w:del>
          <w:del w:id="4455" w:author="32291_CR0198r1_(Rel-16)" w:date="2019-12-20T15:50:00Z">
            <w:r>
              <w:rPr/>
              <w:delText>Enumeration: InterfaceType</w:delText>
              <w:tab/>
            </w:r>
          </w:del>
          <w:hyperlink w:anchor="__RefHeading___Toc20227347">
            <w:del w:id="4456" w:author="32291_CR0198r1_(Rel-16)" w:date="2019-12-20T15:50:00Z">
              <w:r>
                <w:rPr>
                  <w:rStyle w:val="IndexLink"/>
                </w:rPr>
                <w:delText>55</w:delText>
              </w:r>
            </w:del>
          </w:hyperlink>
        </w:p>
        <w:p>
          <w:pPr>
            <w:pStyle w:val="Contents1"/>
            <w:rPr>
              <w:rFonts w:ascii="Calibri" w:hAnsi="Calibri" w:eastAsia="Times New Roman" w:cs="Calibri"/>
              <w:sz w:val="22"/>
              <w:szCs w:val="22"/>
              <w:lang w:val="en-US" w:eastAsia="en-US"/>
              <w:del w:id="4462" w:author="32291_CR0198r1_(Rel-16)" w:date="2019-12-20T15:50:00Z"/>
            </w:rPr>
          </w:pPr>
          <w:del w:id="4458" w:author="32291_CR0198r1_(Rel-16)" w:date="2019-12-20T15:50:00Z">
            <w:r>
              <w:rPr/>
              <w:delText>6.1.6.3.22</w:delText>
            </w:r>
          </w:del>
          <w:del w:id="4459" w:author="32291_CR0198r1_(Rel-16)" w:date="2019-12-20T15:50:00Z">
            <w:r>
              <w:rPr>
                <w:rFonts w:eastAsia="Times New Roman" w:cs="Calibri" w:ascii="Calibri" w:hAnsi="Calibri"/>
                <w:sz w:val="22"/>
                <w:szCs w:val="22"/>
                <w:lang w:val="en-US" w:eastAsia="en-US"/>
              </w:rPr>
              <w:tab/>
            </w:r>
          </w:del>
          <w:del w:id="4460" w:author="32291_CR0198r1_(Rel-16)" w:date="2019-12-20T15:50:00Z">
            <w:r>
              <w:rPr/>
              <w:delText>Enumeration: ClassIdentifier</w:delText>
              <w:tab/>
            </w:r>
          </w:del>
          <w:hyperlink w:anchor="__RefHeading___Toc20227348">
            <w:del w:id="4461" w:author="32291_CR0198r1_(Rel-16)" w:date="2019-12-20T15:50:00Z">
              <w:r>
                <w:rPr>
                  <w:rStyle w:val="IndexLink"/>
                </w:rPr>
                <w:delText>55</w:delText>
              </w:r>
            </w:del>
          </w:hyperlink>
        </w:p>
        <w:p>
          <w:pPr>
            <w:pStyle w:val="Contents1"/>
            <w:rPr>
              <w:rFonts w:ascii="Calibri" w:hAnsi="Calibri" w:eastAsia="Times New Roman" w:cs="Calibri"/>
              <w:sz w:val="22"/>
              <w:szCs w:val="22"/>
              <w:lang w:val="en-US" w:eastAsia="en-US"/>
              <w:del w:id="4467" w:author="32291_CR0198r1_(Rel-16)" w:date="2019-12-20T15:50:00Z"/>
            </w:rPr>
          </w:pPr>
          <w:del w:id="4463" w:author="32291_CR0198r1_(Rel-16)" w:date="2019-12-20T15:50:00Z">
            <w:r>
              <w:rPr/>
              <w:delText>6.1.6.3.23</w:delText>
            </w:r>
          </w:del>
          <w:del w:id="4464" w:author="32291_CR0198r1_(Rel-16)" w:date="2019-12-20T15:50:00Z">
            <w:r>
              <w:rPr>
                <w:rFonts w:eastAsia="Times New Roman" w:cs="Calibri" w:ascii="Calibri" w:hAnsi="Calibri"/>
                <w:sz w:val="22"/>
                <w:szCs w:val="22"/>
                <w:lang w:val="en-US" w:eastAsia="en-US"/>
              </w:rPr>
              <w:tab/>
            </w:r>
          </w:del>
          <w:del w:id="4465" w:author="32291_CR0198r1_(Rel-16)" w:date="2019-12-20T15:50:00Z">
            <w:r>
              <w:rPr/>
              <w:delText>Enumeration: SMAddressType</w:delText>
              <w:tab/>
            </w:r>
          </w:del>
          <w:hyperlink w:anchor="__RefHeading___Toc20227349">
            <w:del w:id="4466" w:author="32291_CR0198r1_(Rel-16)" w:date="2019-12-20T15:50:00Z">
              <w:r>
                <w:rPr>
                  <w:rStyle w:val="IndexLink"/>
                </w:rPr>
                <w:delText>55</w:delText>
              </w:r>
            </w:del>
          </w:hyperlink>
        </w:p>
        <w:p>
          <w:pPr>
            <w:pStyle w:val="Contents1"/>
            <w:rPr>
              <w:rFonts w:ascii="Calibri" w:hAnsi="Calibri" w:eastAsia="Times New Roman" w:cs="Calibri"/>
              <w:sz w:val="22"/>
              <w:szCs w:val="22"/>
              <w:lang w:val="en-US" w:eastAsia="en-US"/>
              <w:del w:id="4472" w:author="32291_CR0198r1_(Rel-16)" w:date="2019-12-20T15:50:00Z"/>
            </w:rPr>
          </w:pPr>
          <w:del w:id="4468" w:author="32291_CR0198r1_(Rel-16)" w:date="2019-12-20T15:50:00Z">
            <w:r>
              <w:rPr/>
              <w:delText>6.1.6.3.24</w:delText>
            </w:r>
          </w:del>
          <w:del w:id="4469" w:author="32291_CR0198r1_(Rel-16)" w:date="2019-12-20T15:50:00Z">
            <w:r>
              <w:rPr>
                <w:rFonts w:eastAsia="Times New Roman" w:cs="Calibri" w:ascii="Calibri" w:hAnsi="Calibri"/>
                <w:sz w:val="22"/>
                <w:szCs w:val="22"/>
                <w:lang w:val="en-US" w:eastAsia="en-US"/>
              </w:rPr>
              <w:tab/>
            </w:r>
          </w:del>
          <w:del w:id="4470" w:author="32291_CR0198r1_(Rel-16)" w:date="2019-12-20T15:50:00Z">
            <w:r>
              <w:rPr/>
              <w:delText>Enumeration: SMAddresseeType</w:delText>
              <w:tab/>
            </w:r>
          </w:del>
          <w:hyperlink w:anchor="__RefHeading___Toc20227350">
            <w:del w:id="4471" w:author="32291_CR0198r1_(Rel-16)" w:date="2019-12-20T15:50:00Z">
              <w:r>
                <w:rPr>
                  <w:rStyle w:val="IndexLink"/>
                </w:rPr>
                <w:delText>55</w:delText>
              </w:r>
            </w:del>
          </w:hyperlink>
        </w:p>
        <w:p>
          <w:pPr>
            <w:pStyle w:val="Contents1"/>
            <w:rPr>
              <w:rFonts w:ascii="Calibri" w:hAnsi="Calibri" w:eastAsia="Times New Roman" w:cs="Calibri"/>
              <w:sz w:val="22"/>
              <w:szCs w:val="22"/>
              <w:lang w:val="en-US" w:eastAsia="en-US"/>
              <w:del w:id="4477" w:author="32291_CR0198r1_(Rel-16)" w:date="2019-12-20T15:50:00Z"/>
            </w:rPr>
          </w:pPr>
          <w:del w:id="4473" w:author="32291_CR0198r1_(Rel-16)" w:date="2019-12-20T15:50:00Z">
            <w:r>
              <w:rPr/>
              <w:delText>6.1.6.3.25</w:delText>
            </w:r>
          </w:del>
          <w:del w:id="4474" w:author="32291_CR0198r1_(Rel-16)" w:date="2019-12-20T15:50:00Z">
            <w:r>
              <w:rPr>
                <w:rFonts w:eastAsia="Times New Roman" w:cs="Calibri" w:ascii="Calibri" w:hAnsi="Calibri"/>
                <w:sz w:val="22"/>
                <w:szCs w:val="22"/>
                <w:lang w:val="en-US" w:eastAsia="en-US"/>
              </w:rPr>
              <w:tab/>
            </w:r>
          </w:del>
          <w:del w:id="4475" w:author="32291_CR0198r1_(Rel-16)" w:date="2019-12-20T15:50:00Z">
            <w:r>
              <w:rPr/>
              <w:delText>Enumeration: SMServiceType</w:delText>
              <w:tab/>
            </w:r>
          </w:del>
          <w:hyperlink w:anchor="__RefHeading___Toc20227351">
            <w:del w:id="4476" w:author="32291_CR0198r1_(Rel-16)" w:date="2019-12-20T15:50:00Z">
              <w:r>
                <w:rPr>
                  <w:rStyle w:val="IndexLink"/>
                </w:rPr>
                <w:delText>56</w:delText>
              </w:r>
            </w:del>
          </w:hyperlink>
        </w:p>
        <w:p>
          <w:pPr>
            <w:pStyle w:val="Contents1"/>
            <w:rPr>
              <w:rFonts w:ascii="Calibri" w:hAnsi="Calibri" w:eastAsia="Times New Roman" w:cs="Calibri"/>
              <w:sz w:val="22"/>
              <w:szCs w:val="22"/>
              <w:lang w:val="en-US" w:eastAsia="en-US"/>
              <w:del w:id="4482" w:author="32291_CR0198r1_(Rel-16)" w:date="2019-12-20T15:50:00Z"/>
            </w:rPr>
          </w:pPr>
          <w:del w:id="4478" w:author="32291_CR0198r1_(Rel-16)" w:date="2019-12-20T15:50:00Z">
            <w:r>
              <w:rPr/>
              <w:delText>6.1.6.3.26</w:delText>
            </w:r>
          </w:del>
          <w:del w:id="4479" w:author="32291_CR0198r1_(Rel-16)" w:date="2019-12-20T15:50:00Z">
            <w:r>
              <w:rPr>
                <w:rFonts w:eastAsia="Times New Roman" w:cs="Calibri" w:ascii="Calibri" w:hAnsi="Calibri"/>
                <w:sz w:val="22"/>
                <w:szCs w:val="22"/>
                <w:lang w:val="en-US" w:eastAsia="en-US"/>
              </w:rPr>
              <w:tab/>
            </w:r>
          </w:del>
          <w:del w:id="4480" w:author="32291_CR0198r1_(Rel-16)" w:date="2019-12-20T15:50:00Z">
            <w:r>
              <w:rPr/>
              <w:delText>Enumeration: ReplyPathRequested</w:delText>
              <w:tab/>
            </w:r>
          </w:del>
          <w:hyperlink w:anchor="__RefHeading___Toc20227352">
            <w:del w:id="4481" w:author="32291_CR0198r1_(Rel-16)" w:date="2019-12-20T15:50:00Z">
              <w:r>
                <w:rPr>
                  <w:rStyle w:val="IndexLink"/>
                </w:rPr>
                <w:delText>56</w:delText>
              </w:r>
            </w:del>
          </w:hyperlink>
        </w:p>
        <w:p>
          <w:pPr>
            <w:pStyle w:val="Contents1"/>
            <w:rPr>
              <w:rFonts w:ascii="Calibri" w:hAnsi="Calibri" w:eastAsia="Times New Roman" w:cs="Calibri"/>
              <w:sz w:val="22"/>
              <w:szCs w:val="22"/>
              <w:lang w:val="en-US" w:eastAsia="en-US"/>
              <w:del w:id="4487" w:author="32291_CR0198r1_(Rel-16)" w:date="2019-12-20T15:50:00Z"/>
            </w:rPr>
          </w:pPr>
          <w:del w:id="4483" w:author="32291_CR0198r1_(Rel-16)" w:date="2019-12-20T15:50:00Z">
            <w:r>
              <w:rPr/>
              <w:delText>6.1.6.3.27</w:delText>
            </w:r>
          </w:del>
          <w:del w:id="4484" w:author="32291_CR0198r1_(Rel-16)" w:date="2019-12-20T15:50:00Z">
            <w:r>
              <w:rPr>
                <w:rFonts w:eastAsia="Times New Roman" w:cs="Calibri" w:ascii="Calibri" w:hAnsi="Calibri"/>
                <w:sz w:val="22"/>
                <w:szCs w:val="22"/>
                <w:lang w:val="en-US" w:eastAsia="en-US"/>
              </w:rPr>
              <w:tab/>
            </w:r>
          </w:del>
          <w:del w:id="4485" w:author="32291_CR0198r1_(Rel-16)" w:date="2019-12-20T15:50:00Z">
            <w:r>
              <w:rPr/>
              <w:delText>Enumeration: DnnSelectionMode</w:delText>
              <w:tab/>
            </w:r>
          </w:del>
          <w:hyperlink w:anchor="__RefHeading___Toc20227353">
            <w:del w:id="4486" w:author="32291_CR0198r1_(Rel-16)" w:date="2019-12-20T15:50:00Z">
              <w:r>
                <w:rPr>
                  <w:rStyle w:val="IndexLink"/>
                </w:rPr>
                <w:delText>56</w:delText>
              </w:r>
            </w:del>
          </w:hyperlink>
        </w:p>
        <w:p>
          <w:pPr>
            <w:pStyle w:val="Contents1"/>
            <w:rPr>
              <w:rFonts w:ascii="Calibri" w:hAnsi="Calibri" w:eastAsia="Times New Roman" w:cs="Calibri"/>
              <w:sz w:val="22"/>
              <w:szCs w:val="22"/>
              <w:lang w:val="en-US" w:eastAsia="en-US"/>
              <w:del w:id="4492" w:author="32291_CR0198r1_(Rel-16)" w:date="2019-12-20T15:50:00Z"/>
            </w:rPr>
          </w:pPr>
          <w:del w:id="4488" w:author="32291_CR0198r1_(Rel-16)" w:date="2019-12-20T15:50:00Z">
            <w:r>
              <w:rPr/>
              <w:delText>6.1.6.3.28</w:delText>
            </w:r>
          </w:del>
          <w:del w:id="4489" w:author="32291_CR0198r1_(Rel-16)" w:date="2019-12-20T15:50:00Z">
            <w:r>
              <w:rPr>
                <w:rFonts w:eastAsia="Times New Roman" w:cs="Calibri" w:ascii="Calibri" w:hAnsi="Calibri"/>
                <w:sz w:val="22"/>
                <w:szCs w:val="22"/>
                <w:lang w:val="en-US" w:eastAsia="en-US"/>
              </w:rPr>
              <w:tab/>
            </w:r>
          </w:del>
          <w:del w:id="4490" w:author="32291_CR0198r1_(Rel-16)" w:date="2019-12-20T15:50:00Z">
            <w:r>
              <w:rPr/>
              <w:delText>Enumeration: EventType</w:delText>
              <w:tab/>
            </w:r>
          </w:del>
          <w:hyperlink w:anchor="__RefHeading___Toc20227354">
            <w:del w:id="4491" w:author="32291_CR0198r1_(Rel-16)" w:date="2019-12-20T15:50:00Z">
              <w:r>
                <w:rPr>
                  <w:rStyle w:val="IndexLink"/>
                </w:rPr>
                <w:delText>56</w:delText>
              </w:r>
            </w:del>
          </w:hyperlink>
        </w:p>
        <w:p>
          <w:pPr>
            <w:pStyle w:val="Contents1"/>
            <w:rPr>
              <w:rFonts w:ascii="Calibri" w:hAnsi="Calibri" w:eastAsia="Times New Roman" w:cs="Calibri"/>
              <w:sz w:val="22"/>
              <w:szCs w:val="22"/>
              <w:lang w:val="en-US" w:eastAsia="en-US"/>
              <w:del w:id="4497" w:author="32291_CR0198r1_(Rel-16)" w:date="2019-12-20T15:50:00Z"/>
            </w:rPr>
          </w:pPr>
          <w:del w:id="4493" w:author="32291_CR0198r1_(Rel-16)" w:date="2019-12-20T15:50:00Z">
            <w:r>
              <w:rPr/>
              <w:delText>6.1.6.4</w:delText>
            </w:r>
          </w:del>
          <w:del w:id="4494" w:author="32291_CR0198r1_(Rel-16)" w:date="2019-12-20T15:50:00Z">
            <w:r>
              <w:rPr>
                <w:rFonts w:eastAsia="Times New Roman" w:cs="Calibri" w:ascii="Calibri" w:hAnsi="Calibri"/>
                <w:sz w:val="22"/>
                <w:szCs w:val="22"/>
                <w:lang w:val="en-US" w:eastAsia="en-US"/>
              </w:rPr>
              <w:tab/>
            </w:r>
          </w:del>
          <w:del w:id="4495" w:author="32291_CR0198r1_(Rel-16)" w:date="2019-12-20T15:50:00Z">
            <w:r>
              <w:rPr/>
              <w:delText>Data types describing alternative data types or combinations of data types</w:delText>
              <w:tab/>
            </w:r>
          </w:del>
          <w:hyperlink w:anchor="__RefHeading___Toc20227355">
            <w:del w:id="4496" w:author="32291_CR0198r1_(Rel-16)" w:date="2019-12-20T15:50:00Z">
              <w:r>
                <w:rPr>
                  <w:rStyle w:val="IndexLink"/>
                </w:rPr>
                <w:delText>57</w:delText>
              </w:r>
            </w:del>
          </w:hyperlink>
        </w:p>
        <w:p>
          <w:pPr>
            <w:pStyle w:val="Contents1"/>
            <w:rPr>
              <w:rFonts w:ascii="Calibri" w:hAnsi="Calibri" w:eastAsia="Times New Roman" w:cs="Calibri"/>
              <w:sz w:val="22"/>
              <w:szCs w:val="22"/>
              <w:lang w:val="en-US" w:eastAsia="en-US"/>
              <w:del w:id="4503" w:author="32291_CR0198r1_(Rel-16)" w:date="2019-12-20T15:50:00Z"/>
            </w:rPr>
          </w:pPr>
          <w:del w:id="4498" w:author="32291_CR0198r1_(Rel-16)" w:date="2019-12-20T15:50:00Z">
            <w:r>
              <w:rPr/>
              <w:delText>6.1.6.5</w:delText>
            </w:r>
          </w:del>
          <w:del w:id="4499" w:author="32291_CR0198r1_(Rel-16)" w:date="2019-12-20T15:50:00Z">
            <w:r>
              <w:rPr>
                <w:rFonts w:eastAsia="Times New Roman" w:cs="Calibri" w:ascii="Calibri" w:hAnsi="Calibri"/>
                <w:sz w:val="22"/>
                <w:szCs w:val="22"/>
              </w:rPr>
              <w:tab/>
            </w:r>
          </w:del>
          <w:del w:id="4500" w:author="32291_CR0198r1_(Rel-16)" w:date="2019-12-20T15:50:00Z">
            <w:r>
              <w:rPr>
                <w:lang w:val="en-US" w:eastAsia="en-US"/>
              </w:rPr>
              <w:delText>Binary data</w:delText>
            </w:r>
          </w:del>
          <w:del w:id="4501" w:author="32291_CR0198r1_(Rel-16)" w:date="2019-12-20T15:50:00Z">
            <w:r>
              <w:rPr/>
              <w:tab/>
            </w:r>
          </w:del>
          <w:hyperlink w:anchor="__RefHeading___Toc20227356">
            <w:del w:id="4502" w:author="32291_CR0198r1_(Rel-16)" w:date="2019-12-20T15:50:00Z">
              <w:r>
                <w:rPr>
                  <w:rStyle w:val="IndexLink"/>
                </w:rPr>
                <w:delText>57</w:delText>
              </w:r>
            </w:del>
          </w:hyperlink>
        </w:p>
        <w:p>
          <w:pPr>
            <w:pStyle w:val="Contents1"/>
            <w:rPr>
              <w:rFonts w:ascii="Calibri" w:hAnsi="Calibri" w:eastAsia="Times New Roman" w:cs="Calibri"/>
              <w:sz w:val="22"/>
              <w:szCs w:val="22"/>
              <w:lang w:val="en-US" w:eastAsia="en-US"/>
              <w:del w:id="4508" w:author="32291_CR0198r1_(Rel-16)" w:date="2019-12-20T15:50:00Z"/>
            </w:rPr>
          </w:pPr>
          <w:del w:id="4504" w:author="32291_CR0198r1_(Rel-16)" w:date="2019-12-20T15:50:00Z">
            <w:r>
              <w:rPr/>
              <w:delText>6.1.7</w:delText>
            </w:r>
          </w:del>
          <w:del w:id="4505" w:author="32291_CR0198r1_(Rel-16)" w:date="2019-12-20T15:50:00Z">
            <w:r>
              <w:rPr>
                <w:rFonts w:eastAsia="Times New Roman" w:cs="Calibri" w:ascii="Calibri" w:hAnsi="Calibri"/>
                <w:sz w:val="22"/>
                <w:szCs w:val="22"/>
                <w:lang w:val="en-US" w:eastAsia="en-US"/>
              </w:rPr>
              <w:tab/>
            </w:r>
          </w:del>
          <w:del w:id="4506" w:author="32291_CR0198r1_(Rel-16)" w:date="2019-12-20T15:50:00Z">
            <w:r>
              <w:rPr/>
              <w:delText>Error handling</w:delText>
              <w:tab/>
            </w:r>
          </w:del>
          <w:hyperlink w:anchor="__RefHeading___Toc20227357">
            <w:del w:id="4507" w:author="32291_CR0198r1_(Rel-16)" w:date="2019-12-20T15:50:00Z">
              <w:r>
                <w:rPr>
                  <w:rStyle w:val="IndexLink"/>
                </w:rPr>
                <w:delText>57</w:delText>
              </w:r>
            </w:del>
          </w:hyperlink>
        </w:p>
        <w:p>
          <w:pPr>
            <w:pStyle w:val="Contents1"/>
            <w:rPr>
              <w:rFonts w:ascii="Calibri" w:hAnsi="Calibri" w:eastAsia="Times New Roman" w:cs="Calibri"/>
              <w:sz w:val="22"/>
              <w:szCs w:val="22"/>
              <w:lang w:val="en-US" w:eastAsia="en-US"/>
              <w:del w:id="4513" w:author="32291_CR0198r1_(Rel-16)" w:date="2019-12-20T15:50:00Z"/>
            </w:rPr>
          </w:pPr>
          <w:del w:id="4509" w:author="32291_CR0198r1_(Rel-16)" w:date="2019-12-20T15:50:00Z">
            <w:r>
              <w:rPr/>
              <w:delText>6.1.7.1</w:delText>
            </w:r>
          </w:del>
          <w:del w:id="4510" w:author="32291_CR0198r1_(Rel-16)" w:date="2019-12-20T15:50:00Z">
            <w:r>
              <w:rPr>
                <w:rFonts w:eastAsia="Times New Roman" w:cs="Calibri" w:ascii="Calibri" w:hAnsi="Calibri"/>
                <w:sz w:val="22"/>
                <w:szCs w:val="22"/>
                <w:lang w:val="en-US" w:eastAsia="en-US"/>
              </w:rPr>
              <w:tab/>
            </w:r>
          </w:del>
          <w:del w:id="4511" w:author="32291_CR0198r1_(Rel-16)" w:date="2019-12-20T15:50:00Z">
            <w:r>
              <w:rPr/>
              <w:delText>General</w:delText>
              <w:tab/>
            </w:r>
          </w:del>
          <w:hyperlink w:anchor="__RefHeading___Toc20227358">
            <w:del w:id="4512" w:author="32291_CR0198r1_(Rel-16)" w:date="2019-12-20T15:50:00Z">
              <w:r>
                <w:rPr>
                  <w:rStyle w:val="IndexLink"/>
                </w:rPr>
                <w:delText>57</w:delText>
              </w:r>
            </w:del>
          </w:hyperlink>
        </w:p>
        <w:p>
          <w:pPr>
            <w:pStyle w:val="Contents1"/>
            <w:rPr>
              <w:rFonts w:ascii="Calibri" w:hAnsi="Calibri" w:eastAsia="Times New Roman" w:cs="Calibri"/>
              <w:sz w:val="22"/>
              <w:szCs w:val="22"/>
              <w:lang w:val="en-US" w:eastAsia="en-US"/>
              <w:del w:id="4518" w:author="32291_CR0198r1_(Rel-16)" w:date="2019-12-20T15:50:00Z"/>
            </w:rPr>
          </w:pPr>
          <w:del w:id="4514" w:author="32291_CR0198r1_(Rel-16)" w:date="2019-12-20T15:50:00Z">
            <w:r>
              <w:rPr/>
              <w:delText>6.1.7.2</w:delText>
            </w:r>
          </w:del>
          <w:del w:id="4515" w:author="32291_CR0198r1_(Rel-16)" w:date="2019-12-20T15:50:00Z">
            <w:r>
              <w:rPr>
                <w:rFonts w:eastAsia="Times New Roman" w:cs="Calibri" w:ascii="Calibri" w:hAnsi="Calibri"/>
                <w:sz w:val="22"/>
                <w:szCs w:val="22"/>
                <w:lang w:val="en-US" w:eastAsia="en-US"/>
              </w:rPr>
              <w:tab/>
            </w:r>
          </w:del>
          <w:del w:id="4516" w:author="32291_CR0198r1_(Rel-16)" w:date="2019-12-20T15:50:00Z">
            <w:r>
              <w:rPr/>
              <w:delText>Protocol Errors</w:delText>
              <w:tab/>
            </w:r>
          </w:del>
          <w:hyperlink w:anchor="__RefHeading___Toc20227359">
            <w:del w:id="4517" w:author="32291_CR0198r1_(Rel-16)" w:date="2019-12-20T15:50:00Z">
              <w:r>
                <w:rPr>
                  <w:rStyle w:val="IndexLink"/>
                </w:rPr>
                <w:delText>57</w:delText>
              </w:r>
            </w:del>
          </w:hyperlink>
        </w:p>
        <w:p>
          <w:pPr>
            <w:pStyle w:val="Contents1"/>
            <w:rPr>
              <w:rFonts w:ascii="Calibri" w:hAnsi="Calibri" w:eastAsia="Times New Roman" w:cs="Calibri"/>
              <w:sz w:val="22"/>
              <w:szCs w:val="22"/>
              <w:lang w:val="en-US" w:eastAsia="en-US"/>
              <w:del w:id="4523" w:author="32291_CR0198r1_(Rel-16)" w:date="2019-12-20T15:50:00Z"/>
            </w:rPr>
          </w:pPr>
          <w:del w:id="4519" w:author="32291_CR0198r1_(Rel-16)" w:date="2019-12-20T15:50:00Z">
            <w:r>
              <w:rPr/>
              <w:delText>6.1.7.3</w:delText>
            </w:r>
          </w:del>
          <w:del w:id="4520" w:author="32291_CR0198r1_(Rel-16)" w:date="2019-12-20T15:50:00Z">
            <w:r>
              <w:rPr>
                <w:rFonts w:eastAsia="Times New Roman" w:cs="Calibri" w:ascii="Calibri" w:hAnsi="Calibri"/>
                <w:sz w:val="22"/>
                <w:szCs w:val="22"/>
                <w:lang w:val="en-US" w:eastAsia="en-US"/>
              </w:rPr>
              <w:tab/>
            </w:r>
          </w:del>
          <w:del w:id="4521" w:author="32291_CR0198r1_(Rel-16)" w:date="2019-12-20T15:50:00Z">
            <w:r>
              <w:rPr/>
              <w:delText>Application errors</w:delText>
              <w:tab/>
            </w:r>
          </w:del>
          <w:hyperlink w:anchor="__RefHeading___Toc20227360">
            <w:del w:id="4522" w:author="32291_CR0198r1_(Rel-16)" w:date="2019-12-20T15:50:00Z">
              <w:r>
                <w:rPr>
                  <w:rStyle w:val="IndexLink"/>
                </w:rPr>
                <w:delText>57</w:delText>
              </w:r>
            </w:del>
          </w:hyperlink>
        </w:p>
        <w:p>
          <w:pPr>
            <w:pStyle w:val="Contents1"/>
            <w:rPr>
              <w:rFonts w:ascii="Calibri" w:hAnsi="Calibri" w:eastAsia="Times New Roman" w:cs="Calibri"/>
              <w:sz w:val="22"/>
              <w:szCs w:val="22"/>
              <w:lang w:val="en-US" w:eastAsia="en-US"/>
              <w:del w:id="4528" w:author="32291_CR0198r1_(Rel-16)" w:date="2019-12-20T15:50:00Z"/>
            </w:rPr>
          </w:pPr>
          <w:del w:id="4524" w:author="32291_CR0198r1_(Rel-16)" w:date="2019-12-20T15:50:00Z">
            <w:r>
              <w:rPr/>
              <w:delText>6.1.8</w:delText>
            </w:r>
          </w:del>
          <w:del w:id="4525" w:author="32291_CR0198r1_(Rel-16)" w:date="2019-12-20T15:50:00Z">
            <w:r>
              <w:rPr>
                <w:rFonts w:eastAsia="Times New Roman" w:cs="Calibri" w:ascii="Calibri" w:hAnsi="Calibri"/>
                <w:sz w:val="22"/>
                <w:szCs w:val="22"/>
                <w:lang w:val="en-US" w:eastAsia="en-US"/>
              </w:rPr>
              <w:tab/>
            </w:r>
          </w:del>
          <w:del w:id="4526" w:author="32291_CR0198r1_(Rel-16)" w:date="2019-12-20T15:50:00Z">
            <w:r>
              <w:rPr/>
              <w:delText>Feature negotiation</w:delText>
              <w:tab/>
            </w:r>
          </w:del>
          <w:hyperlink w:anchor="__RefHeading___Toc20227361">
            <w:del w:id="4527" w:author="32291_CR0198r1_(Rel-16)" w:date="2019-12-20T15:50:00Z">
              <w:r>
                <w:rPr>
                  <w:rStyle w:val="IndexLink"/>
                </w:rPr>
                <w:delText>58</w:delText>
              </w:r>
            </w:del>
          </w:hyperlink>
        </w:p>
        <w:p>
          <w:pPr>
            <w:pStyle w:val="Contents1"/>
            <w:rPr>
              <w:rFonts w:ascii="Calibri" w:hAnsi="Calibri" w:eastAsia="Times New Roman" w:cs="Calibri"/>
              <w:sz w:val="22"/>
              <w:szCs w:val="22"/>
              <w:lang w:val="en-US" w:eastAsia="en-US"/>
              <w:del w:id="4536" w:author="32291_CR0198r1_(Rel-16)" w:date="2019-12-20T15:50:00Z"/>
            </w:rPr>
          </w:pPr>
          <w:del w:id="4529" w:author="32291_CR0198r1_(Rel-16)" w:date="2019-12-20T15:50:00Z">
            <w:r>
              <w:rPr/>
              <w:delText>6.</w:delText>
            </w:r>
          </w:del>
          <w:del w:id="4530" w:author="32291_CR0198r1_(Rel-16)" w:date="2019-12-20T15:50:00Z">
            <w:r>
              <w:rPr>
                <w:lang w:val="en-US" w:eastAsia="en-US"/>
              </w:rPr>
              <w:delText>2</w:delText>
            </w:r>
          </w:del>
          <w:del w:id="4531" w:author="32291_CR0198r1_(Rel-16)" w:date="2019-12-20T15:50:00Z">
            <w:r>
              <w:rPr>
                <w:rFonts w:eastAsia="Times New Roman" w:cs="Calibri" w:ascii="Calibri" w:hAnsi="Calibri"/>
                <w:sz w:val="22"/>
                <w:szCs w:val="22"/>
                <w:lang w:val="en-US" w:eastAsia="en-US"/>
              </w:rPr>
              <w:tab/>
            </w:r>
          </w:del>
          <w:del w:id="4532" w:author="32291_CR0198r1_(Rel-16)" w:date="2019-12-20T15:50:00Z">
            <w:r>
              <w:rPr/>
              <w:delText xml:space="preserve">Nchf_ </w:delText>
            </w:r>
          </w:del>
          <w:del w:id="4533" w:author="32291_CR0198r1_(Rel-16)" w:date="2019-12-20T15:50:00Z">
            <w:r>
              <w:rPr>
                <w:lang w:val="en-US" w:eastAsia="en-US"/>
              </w:rPr>
              <w:delText>OfflineOnly</w:delText>
            </w:r>
          </w:del>
          <w:del w:id="4534" w:author="32291_CR0198r1_(Rel-16)" w:date="2019-12-20T15:50:00Z">
            <w:r>
              <w:rPr/>
              <w:delText>Charging Service API</w:delText>
              <w:tab/>
            </w:r>
          </w:del>
          <w:hyperlink w:anchor="__RefHeading___Toc20227362">
            <w:del w:id="4535" w:author="32291_CR0198r1_(Rel-16)" w:date="2019-12-20T15:50:00Z">
              <w:r>
                <w:rPr>
                  <w:rStyle w:val="IndexLink"/>
                </w:rPr>
                <w:delText>58</w:delText>
              </w:r>
            </w:del>
          </w:hyperlink>
        </w:p>
        <w:p>
          <w:pPr>
            <w:pStyle w:val="Contents1"/>
            <w:rPr>
              <w:rFonts w:ascii="Calibri" w:hAnsi="Calibri" w:eastAsia="Times New Roman" w:cs="Calibri"/>
              <w:sz w:val="22"/>
              <w:szCs w:val="22"/>
              <w:lang w:val="en-US" w:eastAsia="en-US"/>
              <w:del w:id="4543" w:author="32291_CR0198r1_(Rel-16)" w:date="2019-12-20T15:50:00Z"/>
            </w:rPr>
          </w:pPr>
          <w:del w:id="4537" w:author="32291_CR0198r1_(Rel-16)" w:date="2019-12-20T15:50:00Z">
            <w:r>
              <w:rPr/>
              <w:delText>6.</w:delText>
            </w:r>
          </w:del>
          <w:del w:id="4538" w:author="32291_CR0198r1_(Rel-16)" w:date="2019-12-20T15:50:00Z">
            <w:r>
              <w:rPr>
                <w:lang w:val="en-US" w:eastAsia="en-US"/>
              </w:rPr>
              <w:delText>2</w:delText>
            </w:r>
          </w:del>
          <w:del w:id="4539" w:author="32291_CR0198r1_(Rel-16)" w:date="2019-12-20T15:50:00Z">
            <w:r>
              <w:rPr/>
              <w:delText>.1</w:delText>
            </w:r>
          </w:del>
          <w:del w:id="4540" w:author="32291_CR0198r1_(Rel-16)" w:date="2019-12-20T15:50:00Z">
            <w:r>
              <w:rPr>
                <w:rFonts w:eastAsia="Times New Roman" w:cs="Calibri" w:ascii="Calibri" w:hAnsi="Calibri"/>
                <w:sz w:val="22"/>
                <w:szCs w:val="22"/>
                <w:lang w:val="en-US" w:eastAsia="en-US"/>
              </w:rPr>
              <w:tab/>
            </w:r>
          </w:del>
          <w:del w:id="4541" w:author="32291_CR0198r1_(Rel-16)" w:date="2019-12-20T15:50:00Z">
            <w:r>
              <w:rPr/>
              <w:delText>Introduction</w:delText>
              <w:tab/>
            </w:r>
          </w:del>
          <w:hyperlink w:anchor="__RefHeading___Toc20227363">
            <w:del w:id="4542" w:author="32291_CR0198r1_(Rel-16)" w:date="2019-12-20T15:50:00Z">
              <w:r>
                <w:rPr>
                  <w:rStyle w:val="IndexLink"/>
                </w:rPr>
                <w:delText>58</w:delText>
              </w:r>
            </w:del>
          </w:hyperlink>
        </w:p>
        <w:p>
          <w:pPr>
            <w:pStyle w:val="Contents1"/>
            <w:rPr>
              <w:rFonts w:ascii="Calibri" w:hAnsi="Calibri" w:eastAsia="Times New Roman" w:cs="Calibri"/>
              <w:sz w:val="22"/>
              <w:szCs w:val="22"/>
              <w:lang w:val="en-US" w:eastAsia="en-US"/>
              <w:del w:id="4550" w:author="32291_CR0198r1_(Rel-16)" w:date="2019-12-20T15:50:00Z"/>
            </w:rPr>
          </w:pPr>
          <w:del w:id="4544" w:author="32291_CR0198r1_(Rel-16)" w:date="2019-12-20T15:50:00Z">
            <w:r>
              <w:rPr/>
              <w:delText>6.</w:delText>
            </w:r>
          </w:del>
          <w:del w:id="4545" w:author="32291_CR0198r1_(Rel-16)" w:date="2019-12-20T15:50:00Z">
            <w:r>
              <w:rPr>
                <w:lang w:val="en-US" w:eastAsia="en-US"/>
              </w:rPr>
              <w:delText>2</w:delText>
            </w:r>
          </w:del>
          <w:del w:id="4546" w:author="32291_CR0198r1_(Rel-16)" w:date="2019-12-20T15:50:00Z">
            <w:r>
              <w:rPr/>
              <w:delText>.2</w:delText>
            </w:r>
          </w:del>
          <w:del w:id="4547" w:author="32291_CR0198r1_(Rel-16)" w:date="2019-12-20T15:50:00Z">
            <w:r>
              <w:rPr>
                <w:rFonts w:eastAsia="Times New Roman" w:cs="Calibri" w:ascii="Calibri" w:hAnsi="Calibri"/>
                <w:sz w:val="22"/>
                <w:szCs w:val="22"/>
                <w:lang w:val="en-US" w:eastAsia="en-US"/>
              </w:rPr>
              <w:tab/>
            </w:r>
          </w:del>
          <w:del w:id="4548" w:author="32291_CR0198r1_(Rel-16)" w:date="2019-12-20T15:50:00Z">
            <w:r>
              <w:rPr/>
              <w:delText>Usage of HTTP</w:delText>
              <w:tab/>
            </w:r>
          </w:del>
          <w:hyperlink w:anchor="__RefHeading___Toc20227364">
            <w:del w:id="4549" w:author="32291_CR0198r1_(Rel-16)" w:date="2019-12-20T15:50:00Z">
              <w:r>
                <w:rPr>
                  <w:rStyle w:val="IndexLink"/>
                </w:rPr>
                <w:delText>58</w:delText>
              </w:r>
            </w:del>
          </w:hyperlink>
        </w:p>
        <w:p>
          <w:pPr>
            <w:pStyle w:val="Contents1"/>
            <w:rPr>
              <w:rFonts w:ascii="Calibri" w:hAnsi="Calibri" w:eastAsia="Times New Roman" w:cs="Calibri"/>
              <w:sz w:val="22"/>
              <w:szCs w:val="22"/>
              <w:lang w:val="en-US" w:eastAsia="en-US"/>
              <w:del w:id="4558" w:author="32291_CR0198r1_(Rel-16)" w:date="2019-12-20T15:50:00Z"/>
            </w:rPr>
          </w:pPr>
          <w:del w:id="4551" w:author="32291_CR0198r1_(Rel-16)" w:date="2019-12-20T15:50:00Z">
            <w:r>
              <w:rPr/>
              <w:delText>6.</w:delText>
            </w:r>
          </w:del>
          <w:del w:id="4552" w:author="32291_CR0198r1_(Rel-16)" w:date="2019-12-20T15:50:00Z">
            <w:r>
              <w:rPr>
                <w:lang w:val="en-US" w:eastAsia="en-US"/>
              </w:rPr>
              <w:delText>2</w:delText>
            </w:r>
          </w:del>
          <w:del w:id="4553" w:author="32291_CR0198r1_(Rel-16)" w:date="2019-12-20T15:50:00Z">
            <w:r>
              <w:rPr/>
              <w:delText>.</w:delText>
            </w:r>
          </w:del>
          <w:del w:id="4554" w:author="32291_CR0198r1_(Rel-16)" w:date="2019-12-20T15:50:00Z">
            <w:r>
              <w:rPr>
                <w:lang w:val="en-US" w:eastAsia="en-US"/>
              </w:rPr>
              <w:delText>3</w:delText>
            </w:r>
          </w:del>
          <w:del w:id="4555" w:author="32291_CR0198r1_(Rel-16)" w:date="2019-12-20T15:50:00Z">
            <w:r>
              <w:rPr>
                <w:rFonts w:eastAsia="Times New Roman" w:cs="Calibri" w:ascii="Calibri" w:hAnsi="Calibri"/>
                <w:sz w:val="22"/>
                <w:szCs w:val="22"/>
                <w:lang w:val="en-US" w:eastAsia="en-US"/>
              </w:rPr>
              <w:tab/>
            </w:r>
          </w:del>
          <w:del w:id="4556" w:author="32291_CR0198r1_(Rel-16)" w:date="2019-12-20T15:50:00Z">
            <w:r>
              <w:rPr/>
              <w:delText>Resources</w:delText>
              <w:tab/>
            </w:r>
          </w:del>
          <w:hyperlink w:anchor="__RefHeading___Toc20227365">
            <w:del w:id="4557" w:author="32291_CR0198r1_(Rel-16)" w:date="2019-12-20T15:50:00Z">
              <w:r>
                <w:rPr>
                  <w:rStyle w:val="IndexLink"/>
                </w:rPr>
                <w:delText>59</w:delText>
              </w:r>
            </w:del>
          </w:hyperlink>
        </w:p>
        <w:p>
          <w:pPr>
            <w:pStyle w:val="Contents1"/>
            <w:rPr>
              <w:rFonts w:ascii="Calibri" w:hAnsi="Calibri" w:eastAsia="Times New Roman" w:cs="Calibri"/>
              <w:sz w:val="22"/>
              <w:szCs w:val="22"/>
              <w:lang w:val="en-US" w:eastAsia="en-US"/>
              <w:del w:id="4563" w:author="32291_CR0198r1_(Rel-16)" w:date="2019-12-20T15:50:00Z"/>
            </w:rPr>
          </w:pPr>
          <w:del w:id="4559" w:author="32291_CR0198r1_(Rel-16)" w:date="2019-12-20T15:50:00Z">
            <w:r>
              <w:rPr/>
              <w:delText>6.2.3.1</w:delText>
            </w:r>
          </w:del>
          <w:del w:id="4560" w:author="32291_CR0198r1_(Rel-16)" w:date="2019-12-20T15:50:00Z">
            <w:r>
              <w:rPr>
                <w:rFonts w:eastAsia="Times New Roman" w:cs="Calibri" w:ascii="Calibri" w:hAnsi="Calibri"/>
                <w:sz w:val="22"/>
                <w:szCs w:val="22"/>
                <w:lang w:val="en-US" w:eastAsia="en-US"/>
              </w:rPr>
              <w:tab/>
            </w:r>
          </w:del>
          <w:del w:id="4561" w:author="32291_CR0198r1_(Rel-16)" w:date="2019-12-20T15:50:00Z">
            <w:r>
              <w:rPr/>
              <w:delText>Overview</w:delText>
              <w:tab/>
            </w:r>
          </w:del>
          <w:hyperlink w:anchor="__RefHeading___Toc20227366">
            <w:del w:id="4562" w:author="32291_CR0198r1_(Rel-16)" w:date="2019-12-20T15:50:00Z">
              <w:r>
                <w:rPr>
                  <w:rStyle w:val="IndexLink"/>
                </w:rPr>
                <w:delText>59</w:delText>
              </w:r>
            </w:del>
          </w:hyperlink>
        </w:p>
        <w:p>
          <w:pPr>
            <w:pStyle w:val="Contents1"/>
            <w:rPr>
              <w:rFonts w:ascii="Calibri" w:hAnsi="Calibri" w:eastAsia="Times New Roman" w:cs="Calibri"/>
              <w:sz w:val="22"/>
              <w:szCs w:val="22"/>
              <w:lang w:val="en-US" w:eastAsia="en-US"/>
              <w:del w:id="4568" w:author="32291_CR0198r1_(Rel-16)" w:date="2019-12-20T15:50:00Z"/>
            </w:rPr>
          </w:pPr>
          <w:del w:id="4564" w:author="32291_CR0198r1_(Rel-16)" w:date="2019-12-20T15:50:00Z">
            <w:r>
              <w:rPr/>
              <w:delText>6.2.3.2</w:delText>
            </w:r>
          </w:del>
          <w:del w:id="4565" w:author="32291_CR0198r1_(Rel-16)" w:date="2019-12-20T15:50:00Z">
            <w:r>
              <w:rPr>
                <w:rFonts w:eastAsia="Times New Roman" w:cs="Calibri" w:ascii="Calibri" w:hAnsi="Calibri"/>
                <w:sz w:val="22"/>
                <w:szCs w:val="22"/>
                <w:lang w:val="en-US" w:eastAsia="en-US"/>
              </w:rPr>
              <w:tab/>
            </w:r>
          </w:del>
          <w:del w:id="4566" w:author="32291_CR0198r1_(Rel-16)" w:date="2019-12-20T15:50:00Z">
            <w:r>
              <w:rPr/>
              <w:delText>Resource: Charging Data</w:delText>
              <w:tab/>
            </w:r>
          </w:del>
          <w:hyperlink w:anchor="__RefHeading___Toc20227367">
            <w:del w:id="4567" w:author="32291_CR0198r1_(Rel-16)" w:date="2019-12-20T15:50:00Z">
              <w:r>
                <w:rPr>
                  <w:rStyle w:val="IndexLink"/>
                </w:rPr>
                <w:delText>60</w:delText>
              </w:r>
            </w:del>
          </w:hyperlink>
        </w:p>
        <w:p>
          <w:pPr>
            <w:pStyle w:val="Contents1"/>
            <w:rPr>
              <w:rFonts w:ascii="Calibri" w:hAnsi="Calibri" w:eastAsia="Times New Roman" w:cs="Calibri"/>
              <w:sz w:val="22"/>
              <w:szCs w:val="22"/>
              <w:lang w:val="en-US" w:eastAsia="en-US"/>
              <w:del w:id="4573" w:author="32291_CR0198r1_(Rel-16)" w:date="2019-12-20T15:50:00Z"/>
            </w:rPr>
          </w:pPr>
          <w:del w:id="4569" w:author="32291_CR0198r1_(Rel-16)" w:date="2019-12-20T15:50:00Z">
            <w:r>
              <w:rPr/>
              <w:delText>6.2.3.2.1</w:delText>
            </w:r>
          </w:del>
          <w:del w:id="4570" w:author="32291_CR0198r1_(Rel-16)" w:date="2019-12-20T15:50:00Z">
            <w:r>
              <w:rPr>
                <w:rFonts w:eastAsia="Times New Roman" w:cs="Calibri" w:ascii="Calibri" w:hAnsi="Calibri"/>
                <w:sz w:val="22"/>
                <w:szCs w:val="22"/>
                <w:lang w:val="en-US" w:eastAsia="en-US"/>
              </w:rPr>
              <w:tab/>
            </w:r>
          </w:del>
          <w:del w:id="4571" w:author="32291_CR0198r1_(Rel-16)" w:date="2019-12-20T15:50:00Z">
            <w:r>
              <w:rPr/>
              <w:delText>Description</w:delText>
              <w:tab/>
            </w:r>
          </w:del>
          <w:hyperlink w:anchor="__RefHeading___Toc20227368">
            <w:del w:id="4572" w:author="32291_CR0198r1_(Rel-16)" w:date="2019-12-20T15:50:00Z">
              <w:r>
                <w:rPr>
                  <w:rStyle w:val="IndexLink"/>
                </w:rPr>
                <w:delText>60</w:delText>
              </w:r>
            </w:del>
          </w:hyperlink>
        </w:p>
        <w:p>
          <w:pPr>
            <w:pStyle w:val="Contents1"/>
            <w:rPr>
              <w:rFonts w:ascii="Calibri" w:hAnsi="Calibri" w:eastAsia="Times New Roman" w:cs="Calibri"/>
              <w:sz w:val="22"/>
              <w:szCs w:val="22"/>
              <w:lang w:val="en-US" w:eastAsia="en-US"/>
              <w:del w:id="4578" w:author="32291_CR0198r1_(Rel-16)" w:date="2019-12-20T15:50:00Z"/>
            </w:rPr>
          </w:pPr>
          <w:del w:id="4574" w:author="32291_CR0198r1_(Rel-16)" w:date="2019-12-20T15:50:00Z">
            <w:r>
              <w:rPr/>
              <w:delText>6.2.3.2.2</w:delText>
            </w:r>
          </w:del>
          <w:del w:id="4575" w:author="32291_CR0198r1_(Rel-16)" w:date="2019-12-20T15:50:00Z">
            <w:r>
              <w:rPr>
                <w:rFonts w:eastAsia="Times New Roman" w:cs="Calibri" w:ascii="Calibri" w:hAnsi="Calibri"/>
                <w:sz w:val="22"/>
                <w:szCs w:val="22"/>
                <w:lang w:val="en-US" w:eastAsia="en-US"/>
              </w:rPr>
              <w:tab/>
            </w:r>
          </w:del>
          <w:del w:id="4576" w:author="32291_CR0198r1_(Rel-16)" w:date="2019-12-20T15:50:00Z">
            <w:r>
              <w:rPr/>
              <w:delText>Resource Definition</w:delText>
              <w:tab/>
            </w:r>
          </w:del>
          <w:hyperlink w:anchor="__RefHeading___Toc20227369">
            <w:del w:id="4577" w:author="32291_CR0198r1_(Rel-16)" w:date="2019-12-20T15:50:00Z">
              <w:r>
                <w:rPr>
                  <w:rStyle w:val="IndexLink"/>
                </w:rPr>
                <w:delText>60</w:delText>
              </w:r>
            </w:del>
          </w:hyperlink>
        </w:p>
        <w:p>
          <w:pPr>
            <w:pStyle w:val="Contents1"/>
            <w:rPr>
              <w:rFonts w:ascii="Calibri" w:hAnsi="Calibri" w:eastAsia="Times New Roman" w:cs="Calibri"/>
              <w:sz w:val="22"/>
              <w:szCs w:val="22"/>
              <w:lang w:val="en-US" w:eastAsia="en-US"/>
              <w:del w:id="4583" w:author="32291_CR0198r1_(Rel-16)" w:date="2019-12-20T15:50:00Z"/>
            </w:rPr>
          </w:pPr>
          <w:del w:id="4579" w:author="32291_CR0198r1_(Rel-16)" w:date="2019-12-20T15:50:00Z">
            <w:r>
              <w:rPr/>
              <w:delText>6.2.3.2.3</w:delText>
            </w:r>
          </w:del>
          <w:del w:id="4580" w:author="32291_CR0198r1_(Rel-16)" w:date="2019-12-20T15:50:00Z">
            <w:r>
              <w:rPr>
                <w:rFonts w:eastAsia="Times New Roman" w:cs="Calibri" w:ascii="Calibri" w:hAnsi="Calibri"/>
                <w:sz w:val="22"/>
                <w:szCs w:val="22"/>
                <w:lang w:val="en-US" w:eastAsia="en-US"/>
              </w:rPr>
              <w:tab/>
            </w:r>
          </w:del>
          <w:del w:id="4581" w:author="32291_CR0198r1_(Rel-16)" w:date="2019-12-20T15:50:00Z">
            <w:r>
              <w:rPr/>
              <w:delText>Resource Standard Methods</w:delText>
              <w:tab/>
            </w:r>
          </w:del>
          <w:hyperlink w:anchor="__RefHeading___Toc20227370">
            <w:del w:id="4582" w:author="32291_CR0198r1_(Rel-16)" w:date="2019-12-20T15:50:00Z">
              <w:r>
                <w:rPr>
                  <w:rStyle w:val="IndexLink"/>
                </w:rPr>
                <w:delText>60</w:delText>
              </w:r>
            </w:del>
          </w:hyperlink>
        </w:p>
        <w:p>
          <w:pPr>
            <w:pStyle w:val="Contents1"/>
            <w:rPr>
              <w:rFonts w:ascii="Calibri" w:hAnsi="Calibri" w:eastAsia="Times New Roman" w:cs="Calibri"/>
              <w:sz w:val="22"/>
              <w:szCs w:val="22"/>
              <w:lang w:val="en-US" w:eastAsia="en-US"/>
              <w:del w:id="4588" w:author="32291_CR0198r1_(Rel-16)" w:date="2019-12-20T15:50:00Z"/>
            </w:rPr>
          </w:pPr>
          <w:del w:id="4584" w:author="32291_CR0198r1_(Rel-16)" w:date="2019-12-20T15:50:00Z">
            <w:r>
              <w:rPr/>
              <w:delText>6.2.3.2.3.1</w:delText>
            </w:r>
          </w:del>
          <w:del w:id="4585" w:author="32291_CR0198r1_(Rel-16)" w:date="2019-12-20T15:50:00Z">
            <w:r>
              <w:rPr>
                <w:rFonts w:eastAsia="Times New Roman" w:cs="Calibri" w:ascii="Calibri" w:hAnsi="Calibri"/>
                <w:sz w:val="22"/>
                <w:szCs w:val="22"/>
                <w:lang w:val="en-US" w:eastAsia="en-US"/>
              </w:rPr>
              <w:tab/>
            </w:r>
          </w:del>
          <w:del w:id="4586" w:author="32291_CR0198r1_(Rel-16)" w:date="2019-12-20T15:50:00Z">
            <w:r>
              <w:rPr/>
              <w:delText>POST</w:delText>
              <w:tab/>
            </w:r>
          </w:del>
          <w:hyperlink w:anchor="__RefHeading___Toc20227371">
            <w:del w:id="4587" w:author="32291_CR0198r1_(Rel-16)" w:date="2019-12-20T15:50:00Z">
              <w:r>
                <w:rPr>
                  <w:rStyle w:val="IndexLink"/>
                </w:rPr>
                <w:delText>60</w:delText>
              </w:r>
            </w:del>
          </w:hyperlink>
        </w:p>
        <w:p>
          <w:pPr>
            <w:pStyle w:val="Contents1"/>
            <w:rPr>
              <w:rFonts w:ascii="Calibri" w:hAnsi="Calibri" w:eastAsia="Times New Roman" w:cs="Calibri"/>
              <w:sz w:val="22"/>
              <w:szCs w:val="22"/>
              <w:lang w:val="en-US" w:eastAsia="en-US"/>
              <w:del w:id="4593" w:author="32291_CR0198r1_(Rel-16)" w:date="2019-12-20T15:50:00Z"/>
            </w:rPr>
          </w:pPr>
          <w:del w:id="4589" w:author="32291_CR0198r1_(Rel-16)" w:date="2019-12-20T15:50:00Z">
            <w:r>
              <w:rPr/>
              <w:delText>6.2.3.2.4</w:delText>
            </w:r>
          </w:del>
          <w:del w:id="4590" w:author="32291_CR0198r1_(Rel-16)" w:date="2019-12-20T15:50:00Z">
            <w:r>
              <w:rPr>
                <w:rFonts w:eastAsia="Times New Roman" w:cs="Calibri" w:ascii="Calibri" w:hAnsi="Calibri"/>
                <w:sz w:val="22"/>
                <w:szCs w:val="22"/>
                <w:lang w:val="en-US" w:eastAsia="en-US"/>
              </w:rPr>
              <w:tab/>
            </w:r>
          </w:del>
          <w:del w:id="4591" w:author="32291_CR0198r1_(Rel-16)" w:date="2019-12-20T15:50:00Z">
            <w:r>
              <w:rPr/>
              <w:delText>Resource Custom Operations</w:delText>
              <w:tab/>
            </w:r>
          </w:del>
          <w:hyperlink w:anchor="__RefHeading___Toc20227372">
            <w:del w:id="4592" w:author="32291_CR0198r1_(Rel-16)" w:date="2019-12-20T15:50:00Z">
              <w:r>
                <w:rPr>
                  <w:rStyle w:val="IndexLink"/>
                </w:rPr>
                <w:delText>61</w:delText>
              </w:r>
            </w:del>
          </w:hyperlink>
        </w:p>
        <w:p>
          <w:pPr>
            <w:pStyle w:val="Contents1"/>
            <w:rPr>
              <w:rFonts w:ascii="Calibri" w:hAnsi="Calibri" w:eastAsia="Times New Roman" w:cs="Calibri"/>
              <w:sz w:val="22"/>
              <w:szCs w:val="22"/>
              <w:lang w:val="en-US" w:eastAsia="en-US"/>
              <w:del w:id="4598" w:author="32291_CR0198r1_(Rel-16)" w:date="2019-12-20T15:50:00Z"/>
            </w:rPr>
          </w:pPr>
          <w:del w:id="4594" w:author="32291_CR0198r1_(Rel-16)" w:date="2019-12-20T15:50:00Z">
            <w:r>
              <w:rPr/>
              <w:delText>6.2.3.3</w:delText>
            </w:r>
          </w:del>
          <w:del w:id="4595" w:author="32291_CR0198r1_(Rel-16)" w:date="2019-12-20T15:50:00Z">
            <w:r>
              <w:rPr>
                <w:rFonts w:eastAsia="Times New Roman" w:cs="Calibri" w:ascii="Calibri" w:hAnsi="Calibri"/>
                <w:sz w:val="22"/>
                <w:szCs w:val="22"/>
                <w:lang w:val="en-US" w:eastAsia="en-US"/>
              </w:rPr>
              <w:tab/>
            </w:r>
          </w:del>
          <w:del w:id="4596" w:author="32291_CR0198r1_(Rel-16)" w:date="2019-12-20T15:50:00Z">
            <w:r>
              <w:rPr/>
              <w:delText>Resource: Individual Offline Only Charging Data</w:delText>
              <w:tab/>
            </w:r>
          </w:del>
          <w:hyperlink w:anchor="__RefHeading___Toc20227373">
            <w:del w:id="4597" w:author="32291_CR0198r1_(Rel-16)" w:date="2019-12-20T15:50:00Z">
              <w:r>
                <w:rPr>
                  <w:rStyle w:val="IndexLink"/>
                </w:rPr>
                <w:delText>61</w:delText>
              </w:r>
            </w:del>
          </w:hyperlink>
        </w:p>
        <w:p>
          <w:pPr>
            <w:pStyle w:val="Contents1"/>
            <w:rPr>
              <w:rFonts w:ascii="Calibri" w:hAnsi="Calibri" w:eastAsia="Times New Roman" w:cs="Calibri"/>
              <w:sz w:val="22"/>
              <w:szCs w:val="22"/>
              <w:lang w:val="en-US" w:eastAsia="en-US"/>
              <w:del w:id="4603" w:author="32291_CR0198r1_(Rel-16)" w:date="2019-12-20T15:50:00Z"/>
            </w:rPr>
          </w:pPr>
          <w:del w:id="4599" w:author="32291_CR0198r1_(Rel-16)" w:date="2019-12-20T15:50:00Z">
            <w:r>
              <w:rPr/>
              <w:delText>6.2.3.3.1</w:delText>
            </w:r>
          </w:del>
          <w:del w:id="4600" w:author="32291_CR0198r1_(Rel-16)" w:date="2019-12-20T15:50:00Z">
            <w:r>
              <w:rPr>
                <w:rFonts w:eastAsia="Times New Roman" w:cs="Calibri" w:ascii="Calibri" w:hAnsi="Calibri"/>
                <w:sz w:val="22"/>
                <w:szCs w:val="22"/>
                <w:lang w:val="en-US" w:eastAsia="en-US"/>
              </w:rPr>
              <w:tab/>
            </w:r>
          </w:del>
          <w:del w:id="4601" w:author="32291_CR0198r1_(Rel-16)" w:date="2019-12-20T15:50:00Z">
            <w:r>
              <w:rPr/>
              <w:delText>Description</w:delText>
              <w:tab/>
            </w:r>
          </w:del>
          <w:hyperlink w:anchor="__RefHeading___Toc20227374">
            <w:del w:id="4602" w:author="32291_CR0198r1_(Rel-16)" w:date="2019-12-20T15:50:00Z">
              <w:r>
                <w:rPr>
                  <w:rStyle w:val="IndexLink"/>
                </w:rPr>
                <w:delText>61</w:delText>
              </w:r>
            </w:del>
          </w:hyperlink>
        </w:p>
        <w:p>
          <w:pPr>
            <w:pStyle w:val="Contents1"/>
            <w:rPr>
              <w:rFonts w:ascii="Calibri" w:hAnsi="Calibri" w:eastAsia="Times New Roman" w:cs="Calibri"/>
              <w:sz w:val="22"/>
              <w:szCs w:val="22"/>
              <w:lang w:val="en-US" w:eastAsia="en-US"/>
              <w:del w:id="4608" w:author="32291_CR0198r1_(Rel-16)" w:date="2019-12-20T15:50:00Z"/>
            </w:rPr>
          </w:pPr>
          <w:del w:id="4604" w:author="32291_CR0198r1_(Rel-16)" w:date="2019-12-20T15:50:00Z">
            <w:r>
              <w:rPr/>
              <w:delText>6.2.3.3.2</w:delText>
            </w:r>
          </w:del>
          <w:del w:id="4605" w:author="32291_CR0198r1_(Rel-16)" w:date="2019-12-20T15:50:00Z">
            <w:r>
              <w:rPr>
                <w:rFonts w:eastAsia="Times New Roman" w:cs="Calibri" w:ascii="Calibri" w:hAnsi="Calibri"/>
                <w:sz w:val="22"/>
                <w:szCs w:val="22"/>
                <w:lang w:val="en-US" w:eastAsia="en-US"/>
              </w:rPr>
              <w:tab/>
            </w:r>
          </w:del>
          <w:del w:id="4606" w:author="32291_CR0198r1_(Rel-16)" w:date="2019-12-20T15:50:00Z">
            <w:r>
              <w:rPr/>
              <w:delText>Resource Definition</w:delText>
              <w:tab/>
            </w:r>
          </w:del>
          <w:hyperlink w:anchor="__RefHeading___Toc20227375">
            <w:del w:id="4607" w:author="32291_CR0198r1_(Rel-16)" w:date="2019-12-20T15:50:00Z">
              <w:r>
                <w:rPr>
                  <w:rStyle w:val="IndexLink"/>
                </w:rPr>
                <w:delText>62</w:delText>
              </w:r>
            </w:del>
          </w:hyperlink>
        </w:p>
        <w:p>
          <w:pPr>
            <w:pStyle w:val="Contents1"/>
            <w:rPr>
              <w:rFonts w:ascii="Calibri" w:hAnsi="Calibri" w:eastAsia="Times New Roman" w:cs="Calibri"/>
              <w:sz w:val="22"/>
              <w:szCs w:val="22"/>
              <w:lang w:val="en-US" w:eastAsia="en-US"/>
              <w:del w:id="4613" w:author="32291_CR0198r1_(Rel-16)" w:date="2019-12-20T15:50:00Z"/>
            </w:rPr>
          </w:pPr>
          <w:del w:id="4609" w:author="32291_CR0198r1_(Rel-16)" w:date="2019-12-20T15:50:00Z">
            <w:r>
              <w:rPr/>
              <w:delText>6.2.3.3.3</w:delText>
            </w:r>
          </w:del>
          <w:del w:id="4610" w:author="32291_CR0198r1_(Rel-16)" w:date="2019-12-20T15:50:00Z">
            <w:r>
              <w:rPr>
                <w:rFonts w:eastAsia="Times New Roman" w:cs="Calibri" w:ascii="Calibri" w:hAnsi="Calibri"/>
                <w:sz w:val="22"/>
                <w:szCs w:val="22"/>
                <w:lang w:val="en-US" w:eastAsia="en-US"/>
              </w:rPr>
              <w:tab/>
            </w:r>
          </w:del>
          <w:del w:id="4611" w:author="32291_CR0198r1_(Rel-16)" w:date="2019-12-20T15:50:00Z">
            <w:r>
              <w:rPr/>
              <w:delText>Resource Standard Methods</w:delText>
              <w:tab/>
            </w:r>
          </w:del>
          <w:hyperlink w:anchor="__RefHeading___Toc20227376">
            <w:del w:id="4612" w:author="32291_CR0198r1_(Rel-16)" w:date="2019-12-20T15:50:00Z">
              <w:r>
                <w:rPr>
                  <w:rStyle w:val="IndexLink"/>
                </w:rPr>
                <w:delText>62</w:delText>
              </w:r>
            </w:del>
          </w:hyperlink>
        </w:p>
        <w:p>
          <w:pPr>
            <w:pStyle w:val="Contents1"/>
            <w:rPr>
              <w:rFonts w:ascii="Calibri" w:hAnsi="Calibri" w:eastAsia="Times New Roman" w:cs="Calibri"/>
              <w:sz w:val="22"/>
              <w:szCs w:val="22"/>
              <w:lang w:val="en-US" w:eastAsia="en-US"/>
              <w:del w:id="4618" w:author="32291_CR0198r1_(Rel-16)" w:date="2019-12-20T15:50:00Z"/>
            </w:rPr>
          </w:pPr>
          <w:del w:id="4614" w:author="32291_CR0198r1_(Rel-16)" w:date="2019-12-20T15:50:00Z">
            <w:r>
              <w:rPr/>
              <w:delText>6.2.3.3.4</w:delText>
            </w:r>
          </w:del>
          <w:del w:id="4615" w:author="32291_CR0198r1_(Rel-16)" w:date="2019-12-20T15:50:00Z">
            <w:r>
              <w:rPr>
                <w:rFonts w:eastAsia="Times New Roman" w:cs="Calibri" w:ascii="Calibri" w:hAnsi="Calibri"/>
                <w:sz w:val="22"/>
                <w:szCs w:val="22"/>
                <w:lang w:val="en-US" w:eastAsia="en-US"/>
              </w:rPr>
              <w:tab/>
            </w:r>
          </w:del>
          <w:del w:id="4616" w:author="32291_CR0198r1_(Rel-16)" w:date="2019-12-20T15:50:00Z">
            <w:r>
              <w:rPr/>
              <w:delText>Resource Custom Operations</w:delText>
              <w:tab/>
            </w:r>
          </w:del>
          <w:hyperlink w:anchor="__RefHeading___Toc20227377">
            <w:del w:id="4617" w:author="32291_CR0198r1_(Rel-16)" w:date="2019-12-20T15:50:00Z">
              <w:r>
                <w:rPr>
                  <w:rStyle w:val="IndexLink"/>
                </w:rPr>
                <w:delText>62</w:delText>
              </w:r>
            </w:del>
          </w:hyperlink>
        </w:p>
        <w:p>
          <w:pPr>
            <w:pStyle w:val="Contents1"/>
            <w:rPr>
              <w:rFonts w:ascii="Calibri" w:hAnsi="Calibri" w:eastAsia="Times New Roman" w:cs="Calibri"/>
              <w:sz w:val="22"/>
              <w:szCs w:val="22"/>
              <w:lang w:val="en-US" w:eastAsia="en-US"/>
              <w:del w:id="4623" w:author="32291_CR0198r1_(Rel-16)" w:date="2019-12-20T15:50:00Z"/>
            </w:rPr>
          </w:pPr>
          <w:del w:id="4619" w:author="32291_CR0198r1_(Rel-16)" w:date="2019-12-20T15:50:00Z">
            <w:r>
              <w:rPr/>
              <w:delText>6.2.3.3.4.1</w:delText>
            </w:r>
          </w:del>
          <w:del w:id="4620" w:author="32291_CR0198r1_(Rel-16)" w:date="2019-12-20T15:50:00Z">
            <w:r>
              <w:rPr>
                <w:rFonts w:eastAsia="Times New Roman" w:cs="Calibri" w:ascii="Calibri" w:hAnsi="Calibri"/>
                <w:sz w:val="22"/>
                <w:szCs w:val="22"/>
                <w:lang w:val="en-US" w:eastAsia="en-US"/>
              </w:rPr>
              <w:tab/>
            </w:r>
          </w:del>
          <w:del w:id="4621" w:author="32291_CR0198r1_(Rel-16)" w:date="2019-12-20T15:50:00Z">
            <w:r>
              <w:rPr/>
              <w:delText>Overview</w:delText>
              <w:tab/>
            </w:r>
          </w:del>
          <w:hyperlink w:anchor="__RefHeading___Toc20227378">
            <w:del w:id="4622" w:author="32291_CR0198r1_(Rel-16)" w:date="2019-12-20T15:50:00Z">
              <w:r>
                <w:rPr>
                  <w:rStyle w:val="IndexLink"/>
                </w:rPr>
                <w:delText>62</w:delText>
              </w:r>
            </w:del>
          </w:hyperlink>
        </w:p>
        <w:p>
          <w:pPr>
            <w:pStyle w:val="Contents1"/>
            <w:rPr>
              <w:rFonts w:ascii="Calibri" w:hAnsi="Calibri" w:eastAsia="Times New Roman" w:cs="Calibri"/>
              <w:sz w:val="22"/>
              <w:szCs w:val="22"/>
              <w:lang w:val="en-US" w:eastAsia="en-US"/>
              <w:del w:id="4628" w:author="32291_CR0198r1_(Rel-16)" w:date="2019-12-20T15:50:00Z"/>
            </w:rPr>
          </w:pPr>
          <w:del w:id="4624" w:author="32291_CR0198r1_(Rel-16)" w:date="2019-12-20T15:50:00Z">
            <w:r>
              <w:rPr/>
              <w:delText>6.2.3.3.4.2</w:delText>
            </w:r>
          </w:del>
          <w:del w:id="4625" w:author="32291_CR0198r1_(Rel-16)" w:date="2019-12-20T15:50:00Z">
            <w:r>
              <w:rPr>
                <w:rFonts w:eastAsia="Times New Roman" w:cs="Calibri" w:ascii="Calibri" w:hAnsi="Calibri"/>
                <w:sz w:val="22"/>
                <w:szCs w:val="22"/>
                <w:lang w:val="en-US" w:eastAsia="en-US"/>
              </w:rPr>
              <w:tab/>
            </w:r>
          </w:del>
          <w:del w:id="4626" w:author="32291_CR0198r1_(Rel-16)" w:date="2019-12-20T15:50:00Z">
            <w:r>
              <w:rPr/>
              <w:delText>Operation: update</w:delText>
              <w:tab/>
            </w:r>
          </w:del>
          <w:hyperlink w:anchor="__RefHeading___Toc20227379">
            <w:del w:id="4627" w:author="32291_CR0198r1_(Rel-16)" w:date="2019-12-20T15:50:00Z">
              <w:r>
                <w:rPr>
                  <w:rStyle w:val="IndexLink"/>
                </w:rPr>
                <w:delText>62</w:delText>
              </w:r>
            </w:del>
          </w:hyperlink>
        </w:p>
        <w:p>
          <w:pPr>
            <w:pStyle w:val="Contents1"/>
            <w:rPr>
              <w:rFonts w:ascii="Calibri" w:hAnsi="Calibri" w:eastAsia="Times New Roman" w:cs="Calibri"/>
              <w:sz w:val="22"/>
              <w:szCs w:val="22"/>
              <w:lang w:val="en-US" w:eastAsia="en-US"/>
              <w:del w:id="4633" w:author="32291_CR0198r1_(Rel-16)" w:date="2019-12-20T15:50:00Z"/>
            </w:rPr>
          </w:pPr>
          <w:del w:id="4629" w:author="32291_CR0198r1_(Rel-16)" w:date="2019-12-20T15:50:00Z">
            <w:r>
              <w:rPr/>
              <w:delText>6.2.3.3.4.2.1</w:delText>
            </w:r>
          </w:del>
          <w:del w:id="4630" w:author="32291_CR0198r1_(Rel-16)" w:date="2019-12-20T15:50:00Z">
            <w:r>
              <w:rPr>
                <w:rFonts w:eastAsia="Times New Roman" w:cs="Calibri" w:ascii="Calibri" w:hAnsi="Calibri"/>
                <w:sz w:val="22"/>
                <w:szCs w:val="22"/>
                <w:lang w:val="en-US" w:eastAsia="en-US"/>
              </w:rPr>
              <w:tab/>
            </w:r>
          </w:del>
          <w:del w:id="4631" w:author="32291_CR0198r1_(Rel-16)" w:date="2019-12-20T15:50:00Z">
            <w:r>
              <w:rPr/>
              <w:delText>Description</w:delText>
              <w:tab/>
            </w:r>
          </w:del>
          <w:hyperlink w:anchor="__RefHeading___Toc20227380">
            <w:del w:id="4632" w:author="32291_CR0198r1_(Rel-16)" w:date="2019-12-20T15:50:00Z">
              <w:r>
                <w:rPr>
                  <w:rStyle w:val="IndexLink"/>
                </w:rPr>
                <w:delText>62</w:delText>
              </w:r>
            </w:del>
          </w:hyperlink>
        </w:p>
        <w:p>
          <w:pPr>
            <w:pStyle w:val="Contents1"/>
            <w:rPr>
              <w:rFonts w:ascii="Calibri" w:hAnsi="Calibri" w:eastAsia="Times New Roman" w:cs="Calibri"/>
              <w:sz w:val="22"/>
              <w:szCs w:val="22"/>
              <w:lang w:val="en-US" w:eastAsia="en-US"/>
              <w:del w:id="4638" w:author="32291_CR0198r1_(Rel-16)" w:date="2019-12-20T15:50:00Z"/>
            </w:rPr>
          </w:pPr>
          <w:del w:id="4634" w:author="32291_CR0198r1_(Rel-16)" w:date="2019-12-20T15:50:00Z">
            <w:r>
              <w:rPr/>
              <w:delText>6.2.3.3.4.2.2</w:delText>
            </w:r>
          </w:del>
          <w:del w:id="4635" w:author="32291_CR0198r1_(Rel-16)" w:date="2019-12-20T15:50:00Z">
            <w:r>
              <w:rPr>
                <w:rFonts w:eastAsia="Times New Roman" w:cs="Calibri" w:ascii="Calibri" w:hAnsi="Calibri"/>
                <w:sz w:val="22"/>
                <w:szCs w:val="22"/>
                <w:lang w:val="en-US" w:eastAsia="en-US"/>
              </w:rPr>
              <w:tab/>
            </w:r>
          </w:del>
          <w:del w:id="4636" w:author="32291_CR0198r1_(Rel-16)" w:date="2019-12-20T15:50:00Z">
            <w:r>
              <w:rPr/>
              <w:delText>Operation Definition</w:delText>
              <w:tab/>
            </w:r>
          </w:del>
          <w:hyperlink w:anchor="__RefHeading___Toc20227381">
            <w:del w:id="4637" w:author="32291_CR0198r1_(Rel-16)" w:date="2019-12-20T15:50:00Z">
              <w:r>
                <w:rPr>
                  <w:rStyle w:val="IndexLink"/>
                </w:rPr>
                <w:delText>62</w:delText>
              </w:r>
            </w:del>
          </w:hyperlink>
        </w:p>
        <w:p>
          <w:pPr>
            <w:pStyle w:val="Contents1"/>
            <w:rPr>
              <w:rFonts w:ascii="Calibri" w:hAnsi="Calibri" w:eastAsia="Times New Roman" w:cs="Calibri"/>
              <w:sz w:val="22"/>
              <w:szCs w:val="22"/>
              <w:lang w:val="en-US" w:eastAsia="en-US"/>
              <w:del w:id="4643" w:author="32291_CR0198r1_(Rel-16)" w:date="2019-12-20T15:50:00Z"/>
            </w:rPr>
          </w:pPr>
          <w:del w:id="4639" w:author="32291_CR0198r1_(Rel-16)" w:date="2019-12-20T15:50:00Z">
            <w:r>
              <w:rPr/>
              <w:delText>6.2.3.3.4.3</w:delText>
            </w:r>
          </w:del>
          <w:del w:id="4640" w:author="32291_CR0198r1_(Rel-16)" w:date="2019-12-20T15:50:00Z">
            <w:r>
              <w:rPr>
                <w:rFonts w:eastAsia="Times New Roman" w:cs="Calibri" w:ascii="Calibri" w:hAnsi="Calibri"/>
                <w:sz w:val="22"/>
                <w:szCs w:val="22"/>
                <w:lang w:val="en-US" w:eastAsia="en-US"/>
              </w:rPr>
              <w:tab/>
            </w:r>
          </w:del>
          <w:del w:id="4641" w:author="32291_CR0198r1_(Rel-16)" w:date="2019-12-20T15:50:00Z">
            <w:r>
              <w:rPr/>
              <w:delText>Operation: release</w:delText>
              <w:tab/>
            </w:r>
          </w:del>
          <w:hyperlink w:anchor="__RefHeading___Toc20227382">
            <w:del w:id="4642" w:author="32291_CR0198r1_(Rel-16)" w:date="2019-12-20T15:50:00Z">
              <w:r>
                <w:rPr>
                  <w:rStyle w:val="IndexLink"/>
                </w:rPr>
                <w:delText>63</w:delText>
              </w:r>
            </w:del>
          </w:hyperlink>
        </w:p>
        <w:p>
          <w:pPr>
            <w:pStyle w:val="Contents1"/>
            <w:rPr>
              <w:rFonts w:ascii="Calibri" w:hAnsi="Calibri" w:eastAsia="Times New Roman" w:cs="Calibri"/>
              <w:sz w:val="22"/>
              <w:szCs w:val="22"/>
              <w:lang w:val="en-US" w:eastAsia="en-US"/>
              <w:del w:id="4648" w:author="32291_CR0198r1_(Rel-16)" w:date="2019-12-20T15:50:00Z"/>
            </w:rPr>
          </w:pPr>
          <w:del w:id="4644" w:author="32291_CR0198r1_(Rel-16)" w:date="2019-12-20T15:50:00Z">
            <w:r>
              <w:rPr/>
              <w:delText>6.2.3.3.4.3.1</w:delText>
            </w:r>
          </w:del>
          <w:del w:id="4645" w:author="32291_CR0198r1_(Rel-16)" w:date="2019-12-20T15:50:00Z">
            <w:r>
              <w:rPr>
                <w:rFonts w:eastAsia="Times New Roman" w:cs="Calibri" w:ascii="Calibri" w:hAnsi="Calibri"/>
                <w:sz w:val="22"/>
                <w:szCs w:val="22"/>
                <w:lang w:val="en-US" w:eastAsia="en-US"/>
              </w:rPr>
              <w:tab/>
            </w:r>
          </w:del>
          <w:del w:id="4646" w:author="32291_CR0198r1_(Rel-16)" w:date="2019-12-20T15:50:00Z">
            <w:r>
              <w:rPr/>
              <w:delText>Description</w:delText>
              <w:tab/>
            </w:r>
          </w:del>
          <w:hyperlink w:anchor="__RefHeading___Toc20227383">
            <w:del w:id="4647" w:author="32291_CR0198r1_(Rel-16)" w:date="2019-12-20T15:50:00Z">
              <w:r>
                <w:rPr>
                  <w:rStyle w:val="IndexLink"/>
                </w:rPr>
                <w:delText>63</w:delText>
              </w:r>
            </w:del>
          </w:hyperlink>
        </w:p>
        <w:p>
          <w:pPr>
            <w:pStyle w:val="Contents1"/>
            <w:rPr>
              <w:rFonts w:ascii="Calibri" w:hAnsi="Calibri" w:eastAsia="Times New Roman" w:cs="Calibri"/>
              <w:sz w:val="22"/>
              <w:szCs w:val="22"/>
              <w:lang w:val="en-US" w:eastAsia="en-US"/>
              <w:del w:id="4653" w:author="32291_CR0198r1_(Rel-16)" w:date="2019-12-20T15:50:00Z"/>
            </w:rPr>
          </w:pPr>
          <w:del w:id="4649" w:author="32291_CR0198r1_(Rel-16)" w:date="2019-12-20T15:50:00Z">
            <w:r>
              <w:rPr/>
              <w:delText>6.2.3.3.4.3.2</w:delText>
            </w:r>
          </w:del>
          <w:del w:id="4650" w:author="32291_CR0198r1_(Rel-16)" w:date="2019-12-20T15:50:00Z">
            <w:r>
              <w:rPr>
                <w:rFonts w:eastAsia="Times New Roman" w:cs="Calibri" w:ascii="Calibri" w:hAnsi="Calibri"/>
                <w:sz w:val="22"/>
                <w:szCs w:val="22"/>
                <w:lang w:val="en-US" w:eastAsia="en-US"/>
              </w:rPr>
              <w:tab/>
            </w:r>
          </w:del>
          <w:del w:id="4651" w:author="32291_CR0198r1_(Rel-16)" w:date="2019-12-20T15:50:00Z">
            <w:r>
              <w:rPr/>
              <w:delText>Operation Definition</w:delText>
              <w:tab/>
            </w:r>
          </w:del>
          <w:hyperlink w:anchor="__RefHeading___Toc20227384">
            <w:del w:id="4652" w:author="32291_CR0198r1_(Rel-16)" w:date="2019-12-20T15:50:00Z">
              <w:r>
                <w:rPr>
                  <w:rStyle w:val="IndexLink"/>
                </w:rPr>
                <w:delText>64</w:delText>
              </w:r>
            </w:del>
          </w:hyperlink>
        </w:p>
        <w:p>
          <w:pPr>
            <w:pStyle w:val="Contents1"/>
            <w:rPr>
              <w:rFonts w:ascii="Calibri" w:hAnsi="Calibri" w:eastAsia="Times New Roman" w:cs="Calibri"/>
              <w:sz w:val="22"/>
              <w:szCs w:val="22"/>
              <w:lang w:val="en-US" w:eastAsia="en-US"/>
              <w:del w:id="4658" w:author="32291_CR0198r1_(Rel-16)" w:date="2019-12-20T15:50:00Z"/>
            </w:rPr>
          </w:pPr>
          <w:del w:id="4654" w:author="32291_CR0198r1_(Rel-16)" w:date="2019-12-20T15:50:00Z">
            <w:r>
              <w:rPr/>
              <w:delText>6.2.4</w:delText>
            </w:r>
          </w:del>
          <w:del w:id="4655" w:author="32291_CR0198r1_(Rel-16)" w:date="2019-12-20T15:50:00Z">
            <w:r>
              <w:rPr>
                <w:rFonts w:eastAsia="Times New Roman" w:cs="Calibri" w:ascii="Calibri" w:hAnsi="Calibri"/>
                <w:sz w:val="22"/>
                <w:szCs w:val="22"/>
                <w:lang w:val="en-US" w:eastAsia="en-US"/>
              </w:rPr>
              <w:tab/>
            </w:r>
          </w:del>
          <w:del w:id="4656" w:author="32291_CR0198r1_(Rel-16)" w:date="2019-12-20T15:50:00Z">
            <w:r>
              <w:rPr/>
              <w:delText>Custom Operations without associated resources</w:delText>
              <w:tab/>
            </w:r>
          </w:del>
          <w:hyperlink w:anchor="__RefHeading___Toc20227385">
            <w:del w:id="4657" w:author="32291_CR0198r1_(Rel-16)" w:date="2019-12-20T15:50:00Z">
              <w:r>
                <w:rPr>
                  <w:rStyle w:val="IndexLink"/>
                </w:rPr>
                <w:delText>64</w:delText>
              </w:r>
            </w:del>
          </w:hyperlink>
        </w:p>
        <w:p>
          <w:pPr>
            <w:pStyle w:val="Contents1"/>
            <w:rPr>
              <w:rFonts w:ascii="Calibri" w:hAnsi="Calibri" w:eastAsia="Times New Roman" w:cs="Calibri"/>
              <w:sz w:val="22"/>
              <w:szCs w:val="22"/>
              <w:lang w:val="en-US" w:eastAsia="en-US"/>
              <w:del w:id="4663" w:author="32291_CR0198r1_(Rel-16)" w:date="2019-12-20T15:50:00Z"/>
            </w:rPr>
          </w:pPr>
          <w:del w:id="4659" w:author="32291_CR0198r1_(Rel-16)" w:date="2019-12-20T15:50:00Z">
            <w:r>
              <w:rPr/>
              <w:delText>6.2.5</w:delText>
            </w:r>
          </w:del>
          <w:del w:id="4660" w:author="32291_CR0198r1_(Rel-16)" w:date="2019-12-20T15:50:00Z">
            <w:r>
              <w:rPr>
                <w:rFonts w:eastAsia="Times New Roman" w:cs="Calibri" w:ascii="Calibri" w:hAnsi="Calibri"/>
                <w:sz w:val="22"/>
                <w:szCs w:val="22"/>
                <w:lang w:val="en-US" w:eastAsia="en-US"/>
              </w:rPr>
              <w:tab/>
            </w:r>
          </w:del>
          <w:del w:id="4661" w:author="32291_CR0198r1_(Rel-16)" w:date="2019-12-20T15:50:00Z">
            <w:r>
              <w:rPr/>
              <w:delText>Data Model</w:delText>
              <w:tab/>
            </w:r>
          </w:del>
          <w:hyperlink w:anchor="__RefHeading___Toc20227386">
            <w:del w:id="4662" w:author="32291_CR0198r1_(Rel-16)" w:date="2019-12-20T15:50:00Z">
              <w:r>
                <w:rPr>
                  <w:rStyle w:val="IndexLink"/>
                </w:rPr>
                <w:delText>64</w:delText>
              </w:r>
            </w:del>
          </w:hyperlink>
        </w:p>
        <w:p>
          <w:pPr>
            <w:pStyle w:val="Contents1"/>
            <w:rPr>
              <w:rFonts w:ascii="Calibri" w:hAnsi="Calibri" w:eastAsia="Times New Roman" w:cs="Calibri"/>
              <w:sz w:val="22"/>
              <w:szCs w:val="22"/>
              <w:lang w:val="en-US" w:eastAsia="en-US"/>
              <w:del w:id="4668" w:author="32291_CR0198r1_(Rel-16)" w:date="2019-12-20T15:50:00Z"/>
            </w:rPr>
          </w:pPr>
          <w:del w:id="4664" w:author="32291_CR0198r1_(Rel-16)" w:date="2019-12-20T15:50:00Z">
            <w:r>
              <w:rPr/>
              <w:delText>6.2.5.1</w:delText>
            </w:r>
          </w:del>
          <w:del w:id="4665" w:author="32291_CR0198r1_(Rel-16)" w:date="2019-12-20T15:50:00Z">
            <w:r>
              <w:rPr>
                <w:rFonts w:eastAsia="Times New Roman" w:cs="Calibri" w:ascii="Calibri" w:hAnsi="Calibri"/>
                <w:sz w:val="22"/>
                <w:szCs w:val="22"/>
                <w:lang w:val="en-US" w:eastAsia="en-US"/>
              </w:rPr>
              <w:tab/>
            </w:r>
          </w:del>
          <w:del w:id="4666" w:author="32291_CR0198r1_(Rel-16)" w:date="2019-12-20T15:50:00Z">
            <w:r>
              <w:rPr/>
              <w:delText>General</w:delText>
              <w:tab/>
            </w:r>
          </w:del>
          <w:hyperlink w:anchor="__RefHeading___Toc20227387">
            <w:del w:id="4667" w:author="32291_CR0198r1_(Rel-16)" w:date="2019-12-20T15:50:00Z">
              <w:r>
                <w:rPr>
                  <w:rStyle w:val="IndexLink"/>
                </w:rPr>
                <w:delText>64</w:delText>
              </w:r>
            </w:del>
          </w:hyperlink>
        </w:p>
        <w:p>
          <w:pPr>
            <w:pStyle w:val="Contents1"/>
            <w:rPr>
              <w:rFonts w:ascii="Calibri" w:hAnsi="Calibri" w:eastAsia="Times New Roman" w:cs="Calibri"/>
              <w:sz w:val="22"/>
              <w:szCs w:val="22"/>
              <w:lang w:val="en-US" w:eastAsia="en-US"/>
              <w:del w:id="4675" w:author="32291_CR0198r1_(Rel-16)" w:date="2019-12-20T15:50:00Z"/>
            </w:rPr>
          </w:pPr>
          <w:del w:id="4669" w:author="32291_CR0198r1_(Rel-16)" w:date="2019-12-20T15:50:00Z">
            <w:r>
              <w:rPr/>
              <w:delText>6.2.5</w:delText>
            </w:r>
          </w:del>
          <w:del w:id="4670" w:author="32291_CR0198r1_(Rel-16)" w:date="2019-12-20T15:50:00Z">
            <w:r>
              <w:rPr>
                <w:lang w:val="en-US" w:eastAsia="en-US"/>
              </w:rPr>
              <w:delText>.2</w:delText>
            </w:r>
          </w:del>
          <w:del w:id="4671" w:author="32291_CR0198r1_(Rel-16)" w:date="2019-12-20T15:50:00Z">
            <w:r>
              <w:rPr>
                <w:rFonts w:eastAsia="Times New Roman" w:cs="Calibri" w:ascii="Calibri" w:hAnsi="Calibri"/>
                <w:sz w:val="22"/>
                <w:szCs w:val="22"/>
                <w:lang w:val="en-US" w:eastAsia="en-US"/>
              </w:rPr>
              <w:tab/>
            </w:r>
          </w:del>
          <w:del w:id="4672" w:author="32291_CR0198r1_(Rel-16)" w:date="2019-12-20T15:50:00Z">
            <w:r>
              <w:rPr>
                <w:lang w:val="en-US" w:eastAsia="en-US"/>
              </w:rPr>
              <w:delText>Structured data types</w:delText>
            </w:r>
          </w:del>
          <w:del w:id="4673" w:author="32291_CR0198r1_(Rel-16)" w:date="2019-12-20T15:50:00Z">
            <w:r>
              <w:rPr/>
              <w:tab/>
            </w:r>
          </w:del>
          <w:hyperlink w:anchor="__RefHeading___Toc20227388">
            <w:del w:id="4674" w:author="32291_CR0198r1_(Rel-16)" w:date="2019-12-20T15:50:00Z">
              <w:r>
                <w:rPr>
                  <w:rStyle w:val="IndexLink"/>
                </w:rPr>
                <w:delText>65</w:delText>
              </w:r>
            </w:del>
          </w:hyperlink>
        </w:p>
        <w:p>
          <w:pPr>
            <w:pStyle w:val="Contents1"/>
            <w:rPr>
              <w:rFonts w:ascii="Calibri" w:hAnsi="Calibri" w:eastAsia="Times New Roman" w:cs="Calibri"/>
              <w:sz w:val="22"/>
              <w:szCs w:val="22"/>
              <w:lang w:val="en-US" w:eastAsia="en-US"/>
              <w:del w:id="4680" w:author="32291_CR0198r1_(Rel-16)" w:date="2019-12-20T15:50:00Z"/>
            </w:rPr>
          </w:pPr>
          <w:del w:id="4676" w:author="32291_CR0198r1_(Rel-16)" w:date="2019-12-20T15:50:00Z">
            <w:r>
              <w:rPr/>
              <w:delText>6.2.5.2.1</w:delText>
            </w:r>
          </w:del>
          <w:del w:id="4677" w:author="32291_CR0198r1_(Rel-16)" w:date="2019-12-20T15:50:00Z">
            <w:r>
              <w:rPr>
                <w:rFonts w:eastAsia="Times New Roman" w:cs="Calibri" w:ascii="Calibri" w:hAnsi="Calibri"/>
                <w:sz w:val="22"/>
                <w:szCs w:val="22"/>
              </w:rPr>
              <w:tab/>
            </w:r>
          </w:del>
          <w:del w:id="4678" w:author="32291_CR0198r1_(Rel-16)" w:date="2019-12-20T15:50:00Z">
            <w:r>
              <w:rPr/>
              <w:delText>Common Data Type</w:delText>
              <w:tab/>
            </w:r>
          </w:del>
          <w:hyperlink w:anchor="__RefHeading___Toc20227389">
            <w:del w:id="4679" w:author="32291_CR0198r1_(Rel-16)" w:date="2019-12-20T15:50:00Z">
              <w:r>
                <w:rPr>
                  <w:rStyle w:val="IndexLink"/>
                </w:rPr>
                <w:delText>65</w:delText>
              </w:r>
            </w:del>
          </w:hyperlink>
        </w:p>
        <w:p>
          <w:pPr>
            <w:pStyle w:val="Contents1"/>
            <w:rPr>
              <w:rFonts w:ascii="Calibri" w:hAnsi="Calibri" w:eastAsia="Times New Roman" w:cs="Calibri"/>
              <w:sz w:val="22"/>
              <w:szCs w:val="22"/>
              <w:lang w:val="en-US" w:eastAsia="en-US"/>
              <w:del w:id="4687" w:author="32291_CR0198r1_(Rel-16)" w:date="2019-12-20T15:50:00Z"/>
            </w:rPr>
          </w:pPr>
          <w:del w:id="4681" w:author="32291_CR0198r1_(Rel-16)" w:date="2019-12-20T15:50:00Z">
            <w:r>
              <w:rPr/>
              <w:delText>6.2.5.2.1.1</w:delText>
            </w:r>
          </w:del>
          <w:del w:id="4682" w:author="32291_CR0198r1_(Rel-16)" w:date="2019-12-20T15:50:00Z">
            <w:r>
              <w:rPr>
                <w:rFonts w:eastAsia="Times New Roman" w:cs="Calibri" w:ascii="Calibri" w:hAnsi="Calibri"/>
                <w:sz w:val="22"/>
                <w:szCs w:val="22"/>
              </w:rPr>
              <w:tab/>
            </w:r>
          </w:del>
          <w:del w:id="4683" w:author="32291_CR0198r1_(Rel-16)" w:date="2019-12-20T15:50:00Z">
            <w:r>
              <w:rPr/>
              <w:delText xml:space="preserve">Type </w:delText>
            </w:r>
          </w:del>
          <w:del w:id="4684" w:author="32291_CR0198r1_(Rel-16)" w:date="2019-12-20T15:50:00Z">
            <w:r>
              <w:rPr>
                <w:lang w:val="en-US" w:eastAsia="en-US"/>
              </w:rPr>
              <w:delText>ChargingDataRequest</w:delText>
            </w:r>
          </w:del>
          <w:del w:id="4685" w:author="32291_CR0198r1_(Rel-16)" w:date="2019-12-20T15:50:00Z">
            <w:r>
              <w:rPr/>
              <w:tab/>
            </w:r>
          </w:del>
          <w:hyperlink w:anchor="__RefHeading___Toc20227390">
            <w:del w:id="4686" w:author="32291_CR0198r1_(Rel-16)" w:date="2019-12-20T15:50:00Z">
              <w:r>
                <w:rPr>
                  <w:rStyle w:val="IndexLink"/>
                </w:rPr>
                <w:delText>65</w:delText>
              </w:r>
            </w:del>
          </w:hyperlink>
        </w:p>
        <w:p>
          <w:pPr>
            <w:pStyle w:val="Contents1"/>
            <w:rPr>
              <w:rFonts w:ascii="Calibri" w:hAnsi="Calibri" w:eastAsia="Times New Roman" w:cs="Calibri"/>
              <w:sz w:val="22"/>
              <w:szCs w:val="22"/>
              <w:lang w:val="en-US" w:eastAsia="en-US"/>
              <w:del w:id="4693" w:author="32291_CR0198r1_(Rel-16)" w:date="2019-12-20T15:50:00Z"/>
            </w:rPr>
          </w:pPr>
          <w:del w:id="4688" w:author="32291_CR0198r1_(Rel-16)" w:date="2019-12-20T15:50:00Z">
            <w:r>
              <w:rPr/>
              <w:delText>6.2.5.2.1.2</w:delText>
            </w:r>
          </w:del>
          <w:del w:id="4689" w:author="32291_CR0198r1_(Rel-16)" w:date="2019-12-20T15:50:00Z">
            <w:r>
              <w:rPr>
                <w:rFonts w:eastAsia="Times New Roman" w:cs="Calibri" w:ascii="Calibri" w:hAnsi="Calibri"/>
                <w:sz w:val="22"/>
                <w:szCs w:val="22"/>
              </w:rPr>
              <w:tab/>
            </w:r>
          </w:del>
          <w:del w:id="4690" w:author="32291_CR0198r1_(Rel-16)" w:date="2019-12-20T15:50:00Z">
            <w:r>
              <w:rPr>
                <w:lang w:val="en-US" w:eastAsia="en-US"/>
              </w:rPr>
              <w:delText>Type ChargingDataResponse</w:delText>
            </w:r>
          </w:del>
          <w:del w:id="4691" w:author="32291_CR0198r1_(Rel-16)" w:date="2019-12-20T15:50:00Z">
            <w:r>
              <w:rPr/>
              <w:tab/>
            </w:r>
          </w:del>
          <w:hyperlink w:anchor="__RefHeading___Toc20227391">
            <w:del w:id="4692" w:author="32291_CR0198r1_(Rel-16)" w:date="2019-12-20T15:50:00Z">
              <w:r>
                <w:rPr>
                  <w:rStyle w:val="IndexLink"/>
                </w:rPr>
                <w:delText>65</w:delText>
              </w:r>
            </w:del>
          </w:hyperlink>
        </w:p>
        <w:p>
          <w:pPr>
            <w:pStyle w:val="Contents1"/>
            <w:rPr>
              <w:rFonts w:ascii="Calibri" w:hAnsi="Calibri" w:eastAsia="Times New Roman" w:cs="Calibri"/>
              <w:sz w:val="22"/>
              <w:szCs w:val="22"/>
              <w:lang w:val="en-US" w:eastAsia="en-US"/>
              <w:del w:id="4699" w:author="32291_CR0198r1_(Rel-16)" w:date="2019-12-20T15:50:00Z"/>
            </w:rPr>
          </w:pPr>
          <w:del w:id="4694" w:author="32291_CR0198r1_(Rel-16)" w:date="2019-12-20T15:50:00Z">
            <w:r>
              <w:rPr/>
              <w:delText>6.2.5.2.1.3</w:delText>
            </w:r>
          </w:del>
          <w:del w:id="4695" w:author="32291_CR0198r1_(Rel-16)" w:date="2019-12-20T15:50:00Z">
            <w:r>
              <w:rPr>
                <w:rFonts w:eastAsia="Times New Roman" w:cs="Calibri" w:ascii="Calibri" w:hAnsi="Calibri"/>
                <w:sz w:val="22"/>
                <w:szCs w:val="22"/>
              </w:rPr>
              <w:tab/>
            </w:r>
          </w:del>
          <w:del w:id="4696" w:author="32291_CR0198r1_(Rel-16)" w:date="2019-12-20T15:50:00Z">
            <w:r>
              <w:rPr>
                <w:lang w:val="en-US" w:eastAsia="en-US"/>
              </w:rPr>
              <w:delText>Type MultipleUnitUsage</w:delText>
            </w:r>
          </w:del>
          <w:del w:id="4697" w:author="32291_CR0198r1_(Rel-16)" w:date="2019-12-20T15:50:00Z">
            <w:r>
              <w:rPr/>
              <w:tab/>
            </w:r>
          </w:del>
          <w:hyperlink w:anchor="__RefHeading___Toc20227392">
            <w:del w:id="4698" w:author="32291_CR0198r1_(Rel-16)" w:date="2019-12-20T15:50:00Z">
              <w:r>
                <w:rPr>
                  <w:rStyle w:val="IndexLink"/>
                </w:rPr>
                <w:delText>66</w:delText>
              </w:r>
            </w:del>
          </w:hyperlink>
        </w:p>
        <w:p>
          <w:pPr>
            <w:pStyle w:val="Contents1"/>
            <w:rPr>
              <w:rFonts w:ascii="Calibri" w:hAnsi="Calibri" w:eastAsia="Times New Roman" w:cs="Calibri"/>
              <w:sz w:val="22"/>
              <w:szCs w:val="22"/>
              <w:lang w:val="en-US" w:eastAsia="en-US"/>
              <w:del w:id="4705" w:author="32291_CR0198r1_(Rel-16)" w:date="2019-12-20T15:50:00Z"/>
            </w:rPr>
          </w:pPr>
          <w:del w:id="4700" w:author="32291_CR0198r1_(Rel-16)" w:date="2019-12-20T15:50:00Z">
            <w:r>
              <w:rPr/>
              <w:delText>6.2.5.2.1.4</w:delText>
            </w:r>
          </w:del>
          <w:del w:id="4701" w:author="32291_CR0198r1_(Rel-16)" w:date="2019-12-20T15:50:00Z">
            <w:r>
              <w:rPr>
                <w:rFonts w:eastAsia="Times New Roman" w:cs="Calibri" w:ascii="Calibri" w:hAnsi="Calibri"/>
                <w:sz w:val="22"/>
                <w:szCs w:val="22"/>
              </w:rPr>
              <w:tab/>
            </w:r>
          </w:del>
          <w:del w:id="4702" w:author="32291_CR0198r1_(Rel-16)" w:date="2019-12-20T15:50:00Z">
            <w:r>
              <w:rPr>
                <w:lang w:val="en-US" w:eastAsia="en-US"/>
              </w:rPr>
              <w:delText>Type UsedUnitContainer</w:delText>
            </w:r>
          </w:del>
          <w:del w:id="4703" w:author="32291_CR0198r1_(Rel-16)" w:date="2019-12-20T15:50:00Z">
            <w:r>
              <w:rPr/>
              <w:tab/>
            </w:r>
          </w:del>
          <w:hyperlink w:anchor="__RefHeading___Toc20227393">
            <w:del w:id="4704" w:author="32291_CR0198r1_(Rel-16)" w:date="2019-12-20T15:50:00Z">
              <w:r>
                <w:rPr>
                  <w:rStyle w:val="IndexLink"/>
                </w:rPr>
                <w:delText>66</w:delText>
              </w:r>
            </w:del>
          </w:hyperlink>
        </w:p>
        <w:p>
          <w:pPr>
            <w:pStyle w:val="Contents1"/>
            <w:rPr>
              <w:rFonts w:ascii="Calibri" w:hAnsi="Calibri" w:eastAsia="Times New Roman" w:cs="Calibri"/>
              <w:sz w:val="22"/>
              <w:szCs w:val="22"/>
              <w:lang w:val="en-US" w:eastAsia="en-US"/>
              <w:del w:id="4711" w:author="32291_CR0198r1_(Rel-16)" w:date="2019-12-20T15:50:00Z"/>
            </w:rPr>
          </w:pPr>
          <w:del w:id="4706" w:author="32291_CR0198r1_(Rel-16)" w:date="2019-12-20T15:50:00Z">
            <w:r>
              <w:rPr/>
              <w:delText>6.2.5.2.1.5</w:delText>
            </w:r>
          </w:del>
          <w:del w:id="4707" w:author="32291_CR0198r1_(Rel-16)" w:date="2019-12-20T15:50:00Z">
            <w:r>
              <w:rPr>
                <w:rFonts w:eastAsia="Times New Roman" w:cs="Calibri" w:ascii="Calibri" w:hAnsi="Calibri"/>
                <w:sz w:val="22"/>
                <w:szCs w:val="22"/>
              </w:rPr>
              <w:tab/>
            </w:r>
          </w:del>
          <w:del w:id="4708" w:author="32291_CR0198r1_(Rel-16)" w:date="2019-12-20T15:50:00Z">
            <w:r>
              <w:rPr>
                <w:lang w:val="en-US" w:eastAsia="en-US"/>
              </w:rPr>
              <w:delText>Type Trigger</w:delText>
            </w:r>
          </w:del>
          <w:del w:id="4709" w:author="32291_CR0198r1_(Rel-16)" w:date="2019-12-20T15:50:00Z">
            <w:r>
              <w:rPr/>
              <w:tab/>
            </w:r>
          </w:del>
          <w:hyperlink w:anchor="__RefHeading___Toc20227394">
            <w:del w:id="4710"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17" w:author="32291_CR0198r1_(Rel-16)" w:date="2019-12-20T15:50:00Z"/>
            </w:rPr>
          </w:pPr>
          <w:del w:id="4712" w:author="32291_CR0198r1_(Rel-16)" w:date="2019-12-20T15:50:00Z">
            <w:r>
              <w:rPr/>
              <w:delText>6.2.5.2.2</w:delText>
            </w:r>
          </w:del>
          <w:del w:id="4713" w:author="32291_CR0198r1_(Rel-16)" w:date="2019-12-20T15:50:00Z">
            <w:r>
              <w:rPr>
                <w:rFonts w:eastAsia="Times New Roman" w:cs="Calibri" w:ascii="Calibri" w:hAnsi="Calibri"/>
                <w:sz w:val="22"/>
                <w:szCs w:val="22"/>
              </w:rPr>
              <w:tab/>
            </w:r>
          </w:del>
          <w:del w:id="4714" w:author="32291_CR0198r1_(Rel-16)" w:date="2019-12-20T15:50:00Z">
            <w:r>
              <w:rPr>
                <w:lang w:val="en-US" w:eastAsia="en-US"/>
              </w:rPr>
              <w:delText>5G Data Connectivity Specified Data Type</w:delText>
            </w:r>
          </w:del>
          <w:del w:id="4715" w:author="32291_CR0198r1_(Rel-16)" w:date="2019-12-20T15:50:00Z">
            <w:r>
              <w:rPr/>
              <w:tab/>
            </w:r>
          </w:del>
          <w:hyperlink w:anchor="__RefHeading___Toc20227395">
            <w:del w:id="4716"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23" w:author="32291_CR0198r1_(Rel-16)" w:date="2019-12-20T15:50:00Z"/>
            </w:rPr>
          </w:pPr>
          <w:del w:id="4718" w:author="32291_CR0198r1_(Rel-16)" w:date="2019-12-20T15:50:00Z">
            <w:r>
              <w:rPr/>
              <w:delText>6.2.5.2.2.1</w:delText>
            </w:r>
          </w:del>
          <w:del w:id="4719" w:author="32291_CR0198r1_(Rel-16)" w:date="2019-12-20T15:50:00Z">
            <w:r>
              <w:rPr>
                <w:rFonts w:eastAsia="Times New Roman" w:cs="Calibri" w:ascii="Calibri" w:hAnsi="Calibri"/>
                <w:sz w:val="22"/>
                <w:szCs w:val="22"/>
              </w:rPr>
              <w:tab/>
            </w:r>
          </w:del>
          <w:del w:id="4720" w:author="32291_CR0198r1_(Rel-16)" w:date="2019-12-20T15:50:00Z">
            <w:r>
              <w:rPr>
                <w:lang w:val="en-US" w:eastAsia="en-US"/>
              </w:rPr>
              <w:delText>Type ChargingDataRequest</w:delText>
            </w:r>
          </w:del>
          <w:del w:id="4721" w:author="32291_CR0198r1_(Rel-16)" w:date="2019-12-20T15:50:00Z">
            <w:r>
              <w:rPr/>
              <w:tab/>
            </w:r>
          </w:del>
          <w:hyperlink w:anchor="__RefHeading___Toc20227396">
            <w:del w:id="4722"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29" w:author="32291_CR0198r1_(Rel-16)" w:date="2019-12-20T15:50:00Z"/>
            </w:rPr>
          </w:pPr>
          <w:del w:id="4724" w:author="32291_CR0198r1_(Rel-16)" w:date="2019-12-20T15:50:00Z">
            <w:r>
              <w:rPr/>
              <w:delText>6.2.5.2.2.2</w:delText>
            </w:r>
          </w:del>
          <w:del w:id="4725" w:author="32291_CR0198r1_(Rel-16)" w:date="2019-12-20T15:50:00Z">
            <w:r>
              <w:rPr>
                <w:rFonts w:eastAsia="Times New Roman" w:cs="Calibri" w:ascii="Calibri" w:hAnsi="Calibri"/>
                <w:sz w:val="22"/>
                <w:szCs w:val="22"/>
              </w:rPr>
              <w:tab/>
            </w:r>
          </w:del>
          <w:del w:id="4726" w:author="32291_CR0198r1_(Rel-16)" w:date="2019-12-20T15:50:00Z">
            <w:r>
              <w:rPr>
                <w:lang w:val="en-US" w:eastAsia="en-US"/>
              </w:rPr>
              <w:delText>Type ChargingDataResponse</w:delText>
            </w:r>
          </w:del>
          <w:del w:id="4727" w:author="32291_CR0198r1_(Rel-16)" w:date="2019-12-20T15:50:00Z">
            <w:r>
              <w:rPr/>
              <w:tab/>
            </w:r>
          </w:del>
          <w:hyperlink w:anchor="__RefHeading___Toc20227397">
            <w:del w:id="4728"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35" w:author="32291_CR0198r1_(Rel-16)" w:date="2019-12-20T15:50:00Z"/>
            </w:rPr>
          </w:pPr>
          <w:del w:id="4730" w:author="32291_CR0198r1_(Rel-16)" w:date="2019-12-20T15:50:00Z">
            <w:r>
              <w:rPr/>
              <w:delText>6.2.5.2.2.3</w:delText>
            </w:r>
          </w:del>
          <w:del w:id="4731" w:author="32291_CR0198r1_(Rel-16)" w:date="2019-12-20T15:50:00Z">
            <w:r>
              <w:rPr>
                <w:rFonts w:eastAsia="Times New Roman" w:cs="Calibri" w:ascii="Calibri" w:hAnsi="Calibri"/>
                <w:sz w:val="22"/>
                <w:szCs w:val="22"/>
              </w:rPr>
              <w:tab/>
            </w:r>
          </w:del>
          <w:del w:id="4732" w:author="32291_CR0198r1_(Rel-16)" w:date="2019-12-20T15:50:00Z">
            <w:r>
              <w:rPr>
                <w:lang w:val="en-US" w:eastAsia="en-US"/>
              </w:rPr>
              <w:delText>Type MultipleUnitUsage</w:delText>
            </w:r>
          </w:del>
          <w:del w:id="4733" w:author="32291_CR0198r1_(Rel-16)" w:date="2019-12-20T15:50:00Z">
            <w:r>
              <w:rPr/>
              <w:tab/>
            </w:r>
          </w:del>
          <w:hyperlink w:anchor="__RefHeading___Toc20227398">
            <w:del w:id="4734"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41" w:author="32291_CR0198r1_(Rel-16)" w:date="2019-12-20T15:50:00Z"/>
            </w:rPr>
          </w:pPr>
          <w:del w:id="4736" w:author="32291_CR0198r1_(Rel-16)" w:date="2019-12-20T15:50:00Z">
            <w:r>
              <w:rPr/>
              <w:delText>6.2.5.2.2.4</w:delText>
            </w:r>
          </w:del>
          <w:del w:id="4737" w:author="32291_CR0198r1_(Rel-16)" w:date="2019-12-20T15:50:00Z">
            <w:r>
              <w:rPr>
                <w:rFonts w:eastAsia="Times New Roman" w:cs="Calibri" w:ascii="Calibri" w:hAnsi="Calibri"/>
                <w:sz w:val="22"/>
                <w:szCs w:val="22"/>
              </w:rPr>
              <w:tab/>
            </w:r>
          </w:del>
          <w:del w:id="4738" w:author="32291_CR0198r1_(Rel-16)" w:date="2019-12-20T15:50:00Z">
            <w:r>
              <w:rPr>
                <w:lang w:val="en-US" w:eastAsia="en-US"/>
              </w:rPr>
              <w:delText>Type UsedUnitContainer</w:delText>
            </w:r>
          </w:del>
          <w:del w:id="4739" w:author="32291_CR0198r1_(Rel-16)" w:date="2019-12-20T15:50:00Z">
            <w:r>
              <w:rPr/>
              <w:tab/>
            </w:r>
          </w:del>
          <w:hyperlink w:anchor="__RefHeading___Toc20227399">
            <w:del w:id="4740"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47" w:author="32291_CR0198r1_(Rel-16)" w:date="2019-12-20T15:50:00Z"/>
            </w:rPr>
          </w:pPr>
          <w:del w:id="4742" w:author="32291_CR0198r1_(Rel-16)" w:date="2019-12-20T15:50:00Z">
            <w:r>
              <w:rPr/>
              <w:delText>6.2.5.2.2.5</w:delText>
            </w:r>
          </w:del>
          <w:del w:id="4743" w:author="32291_CR0198r1_(Rel-16)" w:date="2019-12-20T15:50:00Z">
            <w:r>
              <w:rPr>
                <w:rFonts w:eastAsia="Times New Roman" w:cs="Calibri" w:ascii="Calibri" w:hAnsi="Calibri"/>
                <w:sz w:val="22"/>
                <w:szCs w:val="22"/>
              </w:rPr>
              <w:tab/>
            </w:r>
          </w:del>
          <w:del w:id="4744" w:author="32291_CR0198r1_(Rel-16)" w:date="2019-12-20T15:50:00Z">
            <w:r>
              <w:rPr>
                <w:lang w:val="en-US" w:eastAsia="en-US"/>
              </w:rPr>
              <w:delText>Type PDUSessionChargingInformation</w:delText>
            </w:r>
          </w:del>
          <w:del w:id="4745" w:author="32291_CR0198r1_(Rel-16)" w:date="2019-12-20T15:50:00Z">
            <w:r>
              <w:rPr/>
              <w:tab/>
            </w:r>
          </w:del>
          <w:hyperlink w:anchor="__RefHeading___Toc20227400">
            <w:del w:id="4746"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53" w:author="32291_CR0198r1_(Rel-16)" w:date="2019-12-20T15:50:00Z"/>
            </w:rPr>
          </w:pPr>
          <w:del w:id="4748" w:author="32291_CR0198r1_(Rel-16)" w:date="2019-12-20T15:50:00Z">
            <w:r>
              <w:rPr/>
              <w:delText>6.2.5.2.2.6</w:delText>
            </w:r>
          </w:del>
          <w:del w:id="4749" w:author="32291_CR0198r1_(Rel-16)" w:date="2019-12-20T15:50:00Z">
            <w:r>
              <w:rPr>
                <w:rFonts w:eastAsia="Times New Roman" w:cs="Calibri" w:ascii="Calibri" w:hAnsi="Calibri"/>
                <w:sz w:val="22"/>
                <w:szCs w:val="22"/>
              </w:rPr>
              <w:tab/>
            </w:r>
          </w:del>
          <w:del w:id="4750" w:author="32291_CR0198r1_(Rel-16)" w:date="2019-12-20T15:50:00Z">
            <w:r>
              <w:rPr>
                <w:lang w:val="en-US" w:eastAsia="en-US"/>
              </w:rPr>
              <w:delText>Type U</w:delText>
            </w:r>
          </w:del>
          <w:del w:id="4751" w:author="32291_CR0198r1_(Rel-16)" w:date="2019-12-20T15:50:00Z">
            <w:r>
              <w:rPr/>
              <w:delText>serInformation</w:delText>
              <w:tab/>
            </w:r>
          </w:del>
          <w:hyperlink w:anchor="__RefHeading___Toc20227401">
            <w:del w:id="4752"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59" w:author="32291_CR0198r1_(Rel-16)" w:date="2019-12-20T15:50:00Z"/>
            </w:rPr>
          </w:pPr>
          <w:del w:id="4754" w:author="32291_CR0198r1_(Rel-16)" w:date="2019-12-20T15:50:00Z">
            <w:r>
              <w:rPr/>
              <w:delText>6.2.5.2.2.7</w:delText>
            </w:r>
          </w:del>
          <w:del w:id="4755" w:author="32291_CR0198r1_(Rel-16)" w:date="2019-12-20T15:50:00Z">
            <w:r>
              <w:rPr>
                <w:rFonts w:eastAsia="Times New Roman" w:cs="Calibri" w:ascii="Calibri" w:hAnsi="Calibri"/>
                <w:sz w:val="22"/>
                <w:szCs w:val="22"/>
              </w:rPr>
              <w:tab/>
            </w:r>
          </w:del>
          <w:del w:id="4756" w:author="32291_CR0198r1_(Rel-16)" w:date="2019-12-20T15:50:00Z">
            <w:r>
              <w:rPr>
                <w:lang w:val="en-US" w:eastAsia="en-US"/>
              </w:rPr>
              <w:delText>Type PDU</w:delText>
            </w:r>
          </w:del>
          <w:del w:id="4757" w:author="32291_CR0198r1_(Rel-16)" w:date="2019-12-20T15:50:00Z">
            <w:r>
              <w:rPr/>
              <w:delText>SessionInformation</w:delText>
              <w:tab/>
            </w:r>
          </w:del>
          <w:hyperlink w:anchor="__RefHeading___Toc20227402">
            <w:del w:id="4758"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67" w:author="32291_CR0198r1_(Rel-16)" w:date="2019-12-20T15:50:00Z"/>
            </w:rPr>
          </w:pPr>
          <w:del w:id="4760" w:author="32291_CR0198r1_(Rel-16)" w:date="2019-12-20T15:50:00Z">
            <w:r>
              <w:rPr/>
              <w:delText>6.2.5.2.2.8</w:delText>
            </w:r>
          </w:del>
          <w:del w:id="4761" w:author="32291_CR0198r1_(Rel-16)" w:date="2019-12-20T15:50:00Z">
            <w:r>
              <w:rPr>
                <w:rFonts w:eastAsia="Times New Roman" w:cs="Calibri" w:ascii="Calibri" w:hAnsi="Calibri"/>
                <w:sz w:val="22"/>
                <w:szCs w:val="22"/>
              </w:rPr>
              <w:tab/>
            </w:r>
          </w:del>
          <w:del w:id="4762" w:author="32291_CR0198r1_(Rel-16)" w:date="2019-12-20T15:50:00Z">
            <w:r>
              <w:rPr>
                <w:lang w:val="en-US" w:eastAsia="en-US"/>
              </w:rPr>
              <w:delText xml:space="preserve">Type </w:delText>
            </w:r>
          </w:del>
          <w:del w:id="4763" w:author="32291_CR0198r1_(Rel-16)" w:date="2019-12-20T15:50:00Z">
            <w:r>
              <w:rPr/>
              <w:delText>PDU</w:delText>
            </w:r>
          </w:del>
          <w:del w:id="4764" w:author="32291_CR0198r1_(Rel-16)" w:date="2019-12-20T15:50:00Z">
            <w:r>
              <w:rPr>
                <w:lang w:val="en-US" w:eastAsia="en-US"/>
              </w:rPr>
              <w:delText>Container</w:delText>
            </w:r>
          </w:del>
          <w:del w:id="4765" w:author="32291_CR0198r1_(Rel-16)" w:date="2019-12-20T15:50:00Z">
            <w:r>
              <w:rPr/>
              <w:delText>Information</w:delText>
              <w:tab/>
            </w:r>
          </w:del>
          <w:hyperlink w:anchor="__RefHeading___Toc20227403">
            <w:del w:id="4766"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73" w:author="32291_CR0198r1_(Rel-16)" w:date="2019-12-20T15:50:00Z"/>
            </w:rPr>
          </w:pPr>
          <w:del w:id="4768" w:author="32291_CR0198r1_(Rel-16)" w:date="2019-12-20T15:50:00Z">
            <w:r>
              <w:rPr/>
              <w:delText>6.2.5.2.2.9</w:delText>
            </w:r>
          </w:del>
          <w:del w:id="4769" w:author="32291_CR0198r1_(Rel-16)" w:date="2019-12-20T15:50:00Z">
            <w:r>
              <w:rPr>
                <w:rFonts w:eastAsia="Times New Roman" w:cs="Calibri" w:ascii="Calibri" w:hAnsi="Calibri"/>
                <w:sz w:val="22"/>
                <w:szCs w:val="22"/>
              </w:rPr>
              <w:tab/>
            </w:r>
          </w:del>
          <w:del w:id="4770" w:author="32291_CR0198r1_(Rel-16)" w:date="2019-12-20T15:50:00Z">
            <w:r>
              <w:rPr>
                <w:lang w:val="en-US" w:eastAsia="en-US"/>
              </w:rPr>
              <w:delText>Type N</w:delText>
            </w:r>
          </w:del>
          <w:del w:id="4771" w:author="32291_CR0198r1_(Rel-16)" w:date="2019-12-20T15:50:00Z">
            <w:r>
              <w:rPr/>
              <w:delText>etworkSlicingInfo</w:delText>
              <w:tab/>
            </w:r>
          </w:del>
          <w:hyperlink w:anchor="__RefHeading___Toc20227404">
            <w:del w:id="4772" w:author="32291_CR0198r1_(Rel-16)" w:date="2019-12-20T15:50:00Z">
              <w:r>
                <w:rPr>
                  <w:rStyle w:val="IndexLink"/>
                </w:rPr>
                <w:delText>67</w:delText>
              </w:r>
            </w:del>
          </w:hyperlink>
        </w:p>
        <w:p>
          <w:pPr>
            <w:pStyle w:val="Contents1"/>
            <w:rPr>
              <w:rFonts w:ascii="Calibri" w:hAnsi="Calibri" w:eastAsia="Times New Roman" w:cs="Calibri"/>
              <w:sz w:val="22"/>
              <w:szCs w:val="22"/>
              <w:lang w:val="en-US" w:eastAsia="en-US"/>
              <w:del w:id="4779" w:author="32291_CR0198r1_(Rel-16)" w:date="2019-12-20T15:50:00Z"/>
            </w:rPr>
          </w:pPr>
          <w:del w:id="4774" w:author="32291_CR0198r1_(Rel-16)" w:date="2019-12-20T15:50:00Z">
            <w:r>
              <w:rPr/>
              <w:delText>6.2.5.2.2.10</w:delText>
            </w:r>
          </w:del>
          <w:del w:id="4775" w:author="32291_CR0198r1_(Rel-16)" w:date="2019-12-20T15:50:00Z">
            <w:r>
              <w:rPr>
                <w:rFonts w:eastAsia="Times New Roman" w:cs="Calibri" w:ascii="Calibri" w:hAnsi="Calibri"/>
                <w:sz w:val="22"/>
                <w:szCs w:val="22"/>
              </w:rPr>
              <w:tab/>
            </w:r>
          </w:del>
          <w:del w:id="4776" w:author="32291_CR0198r1_(Rel-16)" w:date="2019-12-20T15:50:00Z">
            <w:r>
              <w:rPr>
                <w:lang w:val="en-US" w:eastAsia="en-US"/>
              </w:rPr>
              <w:delText>Type PDUAddress</w:delText>
            </w:r>
          </w:del>
          <w:del w:id="4777" w:author="32291_CR0198r1_(Rel-16)" w:date="2019-12-20T15:50:00Z">
            <w:r>
              <w:rPr/>
              <w:tab/>
            </w:r>
          </w:del>
          <w:hyperlink w:anchor="__RefHeading___Toc20227405">
            <w:del w:id="4778"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785" w:author="32291_CR0198r1_(Rel-16)" w:date="2019-12-20T15:50:00Z"/>
            </w:rPr>
          </w:pPr>
          <w:del w:id="4780" w:author="32291_CR0198r1_(Rel-16)" w:date="2019-12-20T15:50:00Z">
            <w:r>
              <w:rPr/>
              <w:delText>6.2.5.2.2.11</w:delText>
            </w:r>
          </w:del>
          <w:del w:id="4781" w:author="32291_CR0198r1_(Rel-16)" w:date="2019-12-20T15:50:00Z">
            <w:r>
              <w:rPr>
                <w:rFonts w:eastAsia="Times New Roman" w:cs="Calibri" w:ascii="Calibri" w:hAnsi="Calibri"/>
                <w:sz w:val="22"/>
                <w:szCs w:val="22"/>
              </w:rPr>
              <w:tab/>
            </w:r>
          </w:del>
          <w:del w:id="4782" w:author="32291_CR0198r1_(Rel-16)" w:date="2019-12-20T15:50:00Z">
            <w:r>
              <w:rPr>
                <w:lang w:val="en-US" w:eastAsia="en-US"/>
              </w:rPr>
              <w:delText>Type ServingNetworkFunctionID</w:delText>
            </w:r>
          </w:del>
          <w:del w:id="4783" w:author="32291_CR0198r1_(Rel-16)" w:date="2019-12-20T15:50:00Z">
            <w:r>
              <w:rPr/>
              <w:tab/>
            </w:r>
          </w:del>
          <w:hyperlink w:anchor="__RefHeading___Toc20227406">
            <w:del w:id="4784"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791" w:author="32291_CR0198r1_(Rel-16)" w:date="2019-12-20T15:50:00Z"/>
            </w:rPr>
          </w:pPr>
          <w:del w:id="4786" w:author="32291_CR0198r1_(Rel-16)" w:date="2019-12-20T15:50:00Z">
            <w:r>
              <w:rPr/>
              <w:delText>6.2.5.2.2.12</w:delText>
            </w:r>
          </w:del>
          <w:del w:id="4787" w:author="32291_CR0198r1_(Rel-16)" w:date="2019-12-20T15:50:00Z">
            <w:r>
              <w:rPr>
                <w:rFonts w:eastAsia="Times New Roman" w:cs="Calibri" w:ascii="Calibri" w:hAnsi="Calibri"/>
                <w:sz w:val="22"/>
                <w:szCs w:val="22"/>
              </w:rPr>
              <w:tab/>
            </w:r>
          </w:del>
          <w:del w:id="4788" w:author="32291_CR0198r1_(Rel-16)" w:date="2019-12-20T15:50:00Z">
            <w:r>
              <w:rPr>
                <w:lang w:val="en-US" w:eastAsia="en-US"/>
              </w:rPr>
              <w:delText>Type RoamingQBCInformation</w:delText>
            </w:r>
          </w:del>
          <w:del w:id="4789" w:author="32291_CR0198r1_(Rel-16)" w:date="2019-12-20T15:50:00Z">
            <w:r>
              <w:rPr/>
              <w:tab/>
            </w:r>
          </w:del>
          <w:hyperlink w:anchor="__RefHeading___Toc20227407">
            <w:del w:id="4790"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797" w:author="32291_CR0198r1_(Rel-16)" w:date="2019-12-20T15:50:00Z"/>
            </w:rPr>
          </w:pPr>
          <w:del w:id="4792" w:author="32291_CR0198r1_(Rel-16)" w:date="2019-12-20T15:50:00Z">
            <w:r>
              <w:rPr/>
              <w:delText>6.2.5.2.2.13</w:delText>
            </w:r>
          </w:del>
          <w:del w:id="4793" w:author="32291_CR0198r1_(Rel-16)" w:date="2019-12-20T15:50:00Z">
            <w:r>
              <w:rPr>
                <w:rFonts w:eastAsia="Times New Roman" w:cs="Calibri" w:ascii="Calibri" w:hAnsi="Calibri"/>
                <w:sz w:val="22"/>
                <w:szCs w:val="22"/>
              </w:rPr>
              <w:tab/>
            </w:r>
          </w:del>
          <w:del w:id="4794" w:author="32291_CR0198r1_(Rel-16)" w:date="2019-12-20T15:50:00Z">
            <w:r>
              <w:rPr>
                <w:lang w:val="en-US" w:eastAsia="en-US"/>
              </w:rPr>
              <w:delText>Type MultipleQFIcontainer</w:delText>
            </w:r>
          </w:del>
          <w:del w:id="4795" w:author="32291_CR0198r1_(Rel-16)" w:date="2019-12-20T15:50:00Z">
            <w:r>
              <w:rPr/>
              <w:tab/>
            </w:r>
          </w:del>
          <w:hyperlink w:anchor="__RefHeading___Toc20227408">
            <w:del w:id="4796"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03" w:author="32291_CR0198r1_(Rel-16)" w:date="2019-12-20T15:50:00Z"/>
            </w:rPr>
          </w:pPr>
          <w:del w:id="4798" w:author="32291_CR0198r1_(Rel-16)" w:date="2019-12-20T15:50:00Z">
            <w:r>
              <w:rPr/>
              <w:delText>6.2.5.2.2.14</w:delText>
            </w:r>
          </w:del>
          <w:del w:id="4799" w:author="32291_CR0198r1_(Rel-16)" w:date="2019-12-20T15:50:00Z">
            <w:r>
              <w:rPr>
                <w:rFonts w:eastAsia="Times New Roman" w:cs="Calibri" w:ascii="Calibri" w:hAnsi="Calibri"/>
                <w:sz w:val="22"/>
                <w:szCs w:val="22"/>
              </w:rPr>
              <w:tab/>
            </w:r>
          </w:del>
          <w:del w:id="4800" w:author="32291_CR0198r1_(Rel-16)" w:date="2019-12-20T15:50:00Z">
            <w:r>
              <w:rPr>
                <w:lang w:val="en-US" w:eastAsia="en-US"/>
              </w:rPr>
              <w:delText xml:space="preserve">Type </w:delText>
            </w:r>
          </w:del>
          <w:del w:id="4801" w:author="32291_CR0198r1_(Rel-16)" w:date="2019-12-20T15:50:00Z">
            <w:r>
              <w:rPr/>
              <w:delText>RoamingChargingProfile</w:delText>
              <w:tab/>
            </w:r>
          </w:del>
          <w:hyperlink w:anchor="__RefHeading___Toc20227409">
            <w:del w:id="4802"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09" w:author="32291_CR0198r1_(Rel-16)" w:date="2019-12-20T15:50:00Z"/>
            </w:rPr>
          </w:pPr>
          <w:del w:id="4804" w:author="32291_CR0198r1_(Rel-16)" w:date="2019-12-20T15:50:00Z">
            <w:r>
              <w:rPr/>
              <w:delText>6.2.5.2.2.15</w:delText>
            </w:r>
          </w:del>
          <w:del w:id="4805" w:author="32291_CR0198r1_(Rel-16)" w:date="2019-12-20T15:50:00Z">
            <w:r>
              <w:rPr>
                <w:rFonts w:eastAsia="Times New Roman" w:cs="Calibri" w:ascii="Calibri" w:hAnsi="Calibri"/>
                <w:sz w:val="22"/>
                <w:szCs w:val="22"/>
              </w:rPr>
              <w:tab/>
            </w:r>
          </w:del>
          <w:del w:id="4806" w:author="32291_CR0198r1_(Rel-16)" w:date="2019-12-20T15:50:00Z">
            <w:r>
              <w:rPr>
                <w:lang w:val="en-US" w:eastAsia="en-US"/>
              </w:rPr>
              <w:delText>Type QFIContainerInformation</w:delText>
            </w:r>
          </w:del>
          <w:del w:id="4807" w:author="32291_CR0198r1_(Rel-16)" w:date="2019-12-20T15:50:00Z">
            <w:r>
              <w:rPr/>
              <w:tab/>
            </w:r>
          </w:del>
          <w:hyperlink w:anchor="__RefHeading___Toc20227410">
            <w:del w:id="4808"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16" w:author="32291_CR0198r1_(Rel-16)" w:date="2019-12-20T15:50:00Z"/>
            </w:rPr>
          </w:pPr>
          <w:del w:id="4810" w:author="32291_CR0198r1_(Rel-16)" w:date="2019-12-20T15:50:00Z">
            <w:r>
              <w:rPr/>
              <w:delText>6.2.5.2.2.16</w:delText>
            </w:r>
          </w:del>
          <w:del w:id="4811" w:author="32291_CR0198r1_(Rel-16)" w:date="2019-12-20T15:50:00Z">
            <w:r>
              <w:rPr>
                <w:rFonts w:eastAsia="Times New Roman" w:cs="Calibri" w:ascii="Calibri" w:hAnsi="Calibri"/>
                <w:sz w:val="22"/>
                <w:szCs w:val="22"/>
              </w:rPr>
              <w:tab/>
            </w:r>
          </w:del>
          <w:del w:id="4812" w:author="32291_CR0198r1_(Rel-16)" w:date="2019-12-20T15:50:00Z">
            <w:r>
              <w:rPr>
                <w:lang w:val="en-US" w:eastAsia="en-US"/>
              </w:rPr>
              <w:delText xml:space="preserve">Type </w:delText>
            </w:r>
          </w:del>
          <w:del w:id="4813" w:author="32291_CR0198r1_(Rel-16)" w:date="2019-12-20T15:50:00Z">
            <w:r>
              <w:rPr>
                <w:lang w:bidi="ar-IQ"/>
              </w:rPr>
              <w:delText>RANSecondaryRATUsageReport</w:delText>
            </w:r>
          </w:del>
          <w:del w:id="4814" w:author="32291_CR0198r1_(Rel-16)" w:date="2019-12-20T15:50:00Z">
            <w:r>
              <w:rPr/>
              <w:tab/>
            </w:r>
          </w:del>
          <w:hyperlink w:anchor="__RefHeading___Toc20227411">
            <w:del w:id="4815"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22" w:author="32291_CR0198r1_(Rel-16)" w:date="2019-12-20T15:50:00Z"/>
            </w:rPr>
          </w:pPr>
          <w:del w:id="4817" w:author="32291_CR0198r1_(Rel-16)" w:date="2019-12-20T15:50:00Z">
            <w:r>
              <w:rPr/>
              <w:delText>6.2.5.2.2.17</w:delText>
            </w:r>
          </w:del>
          <w:del w:id="4818" w:author="32291_CR0198r1_(Rel-16)" w:date="2019-12-20T15:50:00Z">
            <w:r>
              <w:rPr>
                <w:rFonts w:eastAsia="Times New Roman" w:cs="Calibri" w:ascii="Calibri" w:hAnsi="Calibri"/>
                <w:sz w:val="22"/>
                <w:szCs w:val="22"/>
              </w:rPr>
              <w:tab/>
            </w:r>
          </w:del>
          <w:del w:id="4819" w:author="32291_CR0198r1_(Rel-16)" w:date="2019-12-20T15:50:00Z">
            <w:r>
              <w:rPr>
                <w:lang w:val="en-US" w:eastAsia="en-US"/>
              </w:rPr>
              <w:delText xml:space="preserve">Type </w:delText>
            </w:r>
          </w:del>
          <w:del w:id="4820" w:author="32291_CR0198r1_(Rel-16)" w:date="2019-12-20T15:50:00Z">
            <w:r>
              <w:rPr/>
              <w:delText>QosFlowsUsageReport</w:delText>
              <w:tab/>
            </w:r>
          </w:del>
          <w:hyperlink w:anchor="__RefHeading___Toc20227412">
            <w:del w:id="4821"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27" w:author="32291_CR0198r1_(Rel-16)" w:date="2019-12-20T15:50:00Z"/>
            </w:rPr>
          </w:pPr>
          <w:del w:id="4823" w:author="32291_CR0198r1_(Rel-16)" w:date="2019-12-20T15:50:00Z">
            <w:r>
              <w:rPr/>
              <w:delText>6.2.5.3</w:delText>
            </w:r>
          </w:del>
          <w:del w:id="4824" w:author="32291_CR0198r1_(Rel-16)" w:date="2019-12-20T15:50:00Z">
            <w:r>
              <w:rPr>
                <w:rFonts w:eastAsia="Times New Roman" w:cs="Calibri" w:ascii="Calibri" w:hAnsi="Calibri"/>
                <w:sz w:val="22"/>
                <w:szCs w:val="22"/>
                <w:lang w:val="en-US" w:eastAsia="en-US"/>
              </w:rPr>
              <w:tab/>
            </w:r>
          </w:del>
          <w:del w:id="4825" w:author="32291_CR0198r1_(Rel-16)" w:date="2019-12-20T15:50:00Z">
            <w:r>
              <w:rPr/>
              <w:delText>Simple data types and enumerations</w:delText>
              <w:tab/>
            </w:r>
          </w:del>
          <w:hyperlink w:anchor="__RefHeading___Toc20227413">
            <w:del w:id="4826"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32" w:author="32291_CR0198r1_(Rel-16)" w:date="2019-12-20T15:50:00Z"/>
            </w:rPr>
          </w:pPr>
          <w:del w:id="4828" w:author="32291_CR0198r1_(Rel-16)" w:date="2019-12-20T15:50:00Z">
            <w:r>
              <w:rPr/>
              <w:delText>6.2.5.3.1</w:delText>
            </w:r>
          </w:del>
          <w:del w:id="4829" w:author="32291_CR0198r1_(Rel-16)" w:date="2019-12-20T15:50:00Z">
            <w:r>
              <w:rPr>
                <w:rFonts w:eastAsia="Times New Roman" w:cs="Calibri" w:ascii="Calibri" w:hAnsi="Calibri"/>
                <w:sz w:val="22"/>
                <w:szCs w:val="22"/>
                <w:lang w:val="en-US" w:eastAsia="en-US"/>
              </w:rPr>
              <w:tab/>
            </w:r>
          </w:del>
          <w:del w:id="4830" w:author="32291_CR0198r1_(Rel-16)" w:date="2019-12-20T15:50:00Z">
            <w:r>
              <w:rPr/>
              <w:delText>Introduction</w:delText>
              <w:tab/>
            </w:r>
          </w:del>
          <w:hyperlink w:anchor="__RefHeading___Toc20227414">
            <w:del w:id="4831"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37" w:author="32291_CR0198r1_(Rel-16)" w:date="2019-12-20T15:50:00Z"/>
            </w:rPr>
          </w:pPr>
          <w:del w:id="4833" w:author="32291_CR0198r1_(Rel-16)" w:date="2019-12-20T15:50:00Z">
            <w:r>
              <w:rPr/>
              <w:delText>6.2.5.3.2</w:delText>
            </w:r>
          </w:del>
          <w:del w:id="4834" w:author="32291_CR0198r1_(Rel-16)" w:date="2019-12-20T15:50:00Z">
            <w:r>
              <w:rPr>
                <w:rFonts w:eastAsia="Times New Roman" w:cs="Calibri" w:ascii="Calibri" w:hAnsi="Calibri"/>
                <w:sz w:val="22"/>
                <w:szCs w:val="22"/>
                <w:lang w:val="en-US" w:eastAsia="en-US"/>
              </w:rPr>
              <w:tab/>
            </w:r>
          </w:del>
          <w:del w:id="4835" w:author="32291_CR0198r1_(Rel-16)" w:date="2019-12-20T15:50:00Z">
            <w:r>
              <w:rPr/>
              <w:delText>Simple data types</w:delText>
              <w:tab/>
            </w:r>
          </w:del>
          <w:hyperlink w:anchor="__RefHeading___Toc20227415">
            <w:del w:id="4836"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42" w:author="32291_CR0198r1_(Rel-16)" w:date="2019-12-20T15:50:00Z"/>
            </w:rPr>
          </w:pPr>
          <w:del w:id="4838" w:author="32291_CR0198r1_(Rel-16)" w:date="2019-12-20T15:50:00Z">
            <w:r>
              <w:rPr/>
              <w:delText>6.2.5.3.3</w:delText>
            </w:r>
          </w:del>
          <w:del w:id="4839" w:author="32291_CR0198r1_(Rel-16)" w:date="2019-12-20T15:50:00Z">
            <w:r>
              <w:rPr>
                <w:rFonts w:eastAsia="Times New Roman" w:cs="Calibri" w:ascii="Calibri" w:hAnsi="Calibri"/>
                <w:sz w:val="22"/>
                <w:szCs w:val="22"/>
                <w:lang w:val="en-US" w:eastAsia="en-US"/>
              </w:rPr>
              <w:tab/>
            </w:r>
          </w:del>
          <w:del w:id="4840" w:author="32291_CR0198r1_(Rel-16)" w:date="2019-12-20T15:50:00Z">
            <w:r>
              <w:rPr/>
              <w:delText>Enumeration: ChargingCharacteristicsSelectionMode</w:delText>
              <w:tab/>
            </w:r>
          </w:del>
          <w:hyperlink w:anchor="__RefHeading___Toc20227416">
            <w:del w:id="4841"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47" w:author="32291_CR0198r1_(Rel-16)" w:date="2019-12-20T15:50:00Z"/>
            </w:rPr>
          </w:pPr>
          <w:del w:id="4843" w:author="32291_CR0198r1_(Rel-16)" w:date="2019-12-20T15:50:00Z">
            <w:r>
              <w:rPr/>
              <w:delText>6.2.5.3.4</w:delText>
            </w:r>
          </w:del>
          <w:del w:id="4844" w:author="32291_CR0198r1_(Rel-16)" w:date="2019-12-20T15:50:00Z">
            <w:r>
              <w:rPr>
                <w:rFonts w:eastAsia="Times New Roman" w:cs="Calibri" w:ascii="Calibri" w:hAnsi="Calibri"/>
                <w:sz w:val="22"/>
                <w:szCs w:val="22"/>
                <w:lang w:val="en-US" w:eastAsia="en-US"/>
              </w:rPr>
              <w:tab/>
            </w:r>
          </w:del>
          <w:del w:id="4845" w:author="32291_CR0198r1_(Rel-16)" w:date="2019-12-20T15:50:00Z">
            <w:r>
              <w:rPr/>
              <w:delText>Enumeration: NodeFunctionality</w:delText>
              <w:tab/>
            </w:r>
          </w:del>
          <w:hyperlink w:anchor="__RefHeading___Toc20227417">
            <w:del w:id="4846" w:author="32291_CR0198r1_(Rel-16)" w:date="2019-12-20T15:50:00Z">
              <w:r>
                <w:rPr>
                  <w:rStyle w:val="IndexLink"/>
                </w:rPr>
                <w:delText>68</w:delText>
              </w:r>
            </w:del>
          </w:hyperlink>
        </w:p>
        <w:p>
          <w:pPr>
            <w:pStyle w:val="Contents1"/>
            <w:rPr>
              <w:rFonts w:ascii="Calibri" w:hAnsi="Calibri" w:eastAsia="Times New Roman" w:cs="Calibri"/>
              <w:sz w:val="22"/>
              <w:szCs w:val="22"/>
              <w:lang w:val="en-US" w:eastAsia="en-US"/>
              <w:del w:id="4852" w:author="32291_CR0198r1_(Rel-16)" w:date="2019-12-20T15:50:00Z"/>
            </w:rPr>
          </w:pPr>
          <w:del w:id="4848" w:author="32291_CR0198r1_(Rel-16)" w:date="2019-12-20T15:50:00Z">
            <w:r>
              <w:rPr/>
              <w:delText>6.2.5.3.5</w:delText>
            </w:r>
          </w:del>
          <w:del w:id="4849" w:author="32291_CR0198r1_(Rel-16)" w:date="2019-12-20T15:50:00Z">
            <w:r>
              <w:rPr>
                <w:rFonts w:eastAsia="Times New Roman" w:cs="Calibri" w:ascii="Calibri" w:hAnsi="Calibri"/>
                <w:sz w:val="22"/>
                <w:szCs w:val="22"/>
                <w:lang w:val="en-US" w:eastAsia="en-US"/>
              </w:rPr>
              <w:tab/>
            </w:r>
          </w:del>
          <w:del w:id="4850" w:author="32291_CR0198r1_(Rel-16)" w:date="2019-12-20T15:50:00Z">
            <w:r>
              <w:rPr/>
              <w:delText>Enumeration: TriggerType</w:delText>
              <w:tab/>
            </w:r>
          </w:del>
          <w:hyperlink w:anchor="__RefHeading___Toc20227418">
            <w:del w:id="4851" w:author="32291_CR0198r1_(Rel-16)" w:date="2019-12-20T15:50:00Z">
              <w:r>
                <w:rPr>
                  <w:rStyle w:val="IndexLink"/>
                </w:rPr>
                <w:delText>69</w:delText>
              </w:r>
            </w:del>
          </w:hyperlink>
        </w:p>
        <w:p>
          <w:pPr>
            <w:pStyle w:val="Contents1"/>
            <w:rPr>
              <w:rFonts w:ascii="Calibri" w:hAnsi="Calibri" w:eastAsia="Times New Roman" w:cs="Calibri"/>
              <w:sz w:val="22"/>
              <w:szCs w:val="22"/>
              <w:lang w:val="en-US" w:eastAsia="en-US"/>
              <w:del w:id="4857" w:author="32291_CR0198r1_(Rel-16)" w:date="2019-12-20T15:50:00Z"/>
            </w:rPr>
          </w:pPr>
          <w:del w:id="4853" w:author="32291_CR0198r1_(Rel-16)" w:date="2019-12-20T15:50:00Z">
            <w:r>
              <w:rPr/>
              <w:delText>6.2.5.3.6</w:delText>
            </w:r>
          </w:del>
          <w:del w:id="4854" w:author="32291_CR0198r1_(Rel-16)" w:date="2019-12-20T15:50:00Z">
            <w:r>
              <w:rPr>
                <w:rFonts w:eastAsia="Times New Roman" w:cs="Calibri" w:ascii="Calibri" w:hAnsi="Calibri"/>
                <w:sz w:val="22"/>
                <w:szCs w:val="22"/>
                <w:lang w:val="en-US" w:eastAsia="en-US"/>
              </w:rPr>
              <w:tab/>
            </w:r>
          </w:del>
          <w:del w:id="4855" w:author="32291_CR0198r1_(Rel-16)" w:date="2019-12-20T15:50:00Z">
            <w:r>
              <w:rPr/>
              <w:delText>Enumeration: ResultCode</w:delText>
              <w:tab/>
            </w:r>
          </w:del>
          <w:hyperlink w:anchor="__RefHeading___Toc20227419">
            <w:del w:id="4856" w:author="32291_CR0198r1_(Rel-16)" w:date="2019-12-20T15:50:00Z">
              <w:r>
                <w:rPr>
                  <w:rStyle w:val="IndexLink"/>
                </w:rPr>
                <w:delText>69</w:delText>
              </w:r>
            </w:del>
          </w:hyperlink>
        </w:p>
        <w:p>
          <w:pPr>
            <w:pStyle w:val="Contents1"/>
            <w:rPr>
              <w:rFonts w:ascii="Calibri" w:hAnsi="Calibri" w:eastAsia="Times New Roman" w:cs="Calibri"/>
              <w:sz w:val="22"/>
              <w:szCs w:val="22"/>
              <w:lang w:val="en-US" w:eastAsia="en-US"/>
              <w:del w:id="4862" w:author="32291_CR0198r1_(Rel-16)" w:date="2019-12-20T15:50:00Z"/>
            </w:rPr>
          </w:pPr>
          <w:del w:id="4858" w:author="32291_CR0198r1_(Rel-16)" w:date="2019-12-20T15:50:00Z">
            <w:r>
              <w:rPr/>
              <w:delText>6.2.5.3.7</w:delText>
            </w:r>
          </w:del>
          <w:del w:id="4859" w:author="32291_CR0198r1_(Rel-16)" w:date="2019-12-20T15:50:00Z">
            <w:r>
              <w:rPr>
                <w:rFonts w:eastAsia="Times New Roman" w:cs="Calibri" w:ascii="Calibri" w:hAnsi="Calibri"/>
                <w:sz w:val="22"/>
                <w:szCs w:val="22"/>
                <w:lang w:val="en-US" w:eastAsia="en-US"/>
              </w:rPr>
              <w:tab/>
            </w:r>
          </w:del>
          <w:del w:id="4860" w:author="32291_CR0198r1_(Rel-16)" w:date="2019-12-20T15:50:00Z">
            <w:r>
              <w:rPr/>
              <w:delText>Enumeration: 3GPPPSDataOffStatus</w:delText>
              <w:tab/>
            </w:r>
          </w:del>
          <w:hyperlink w:anchor="__RefHeading___Toc20227420">
            <w:del w:id="4861" w:author="32291_CR0198r1_(Rel-16)" w:date="2019-12-20T15:50:00Z">
              <w:r>
                <w:rPr>
                  <w:rStyle w:val="IndexLink"/>
                </w:rPr>
                <w:delText>69</w:delText>
              </w:r>
            </w:del>
          </w:hyperlink>
        </w:p>
        <w:p>
          <w:pPr>
            <w:pStyle w:val="Contents1"/>
            <w:rPr>
              <w:rFonts w:ascii="Calibri" w:hAnsi="Calibri" w:eastAsia="Times New Roman" w:cs="Calibri"/>
              <w:sz w:val="22"/>
              <w:szCs w:val="22"/>
              <w:lang w:val="en-US" w:eastAsia="en-US"/>
              <w:del w:id="4867" w:author="32291_CR0198r1_(Rel-16)" w:date="2019-12-20T15:50:00Z"/>
            </w:rPr>
          </w:pPr>
          <w:del w:id="4863" w:author="32291_CR0198r1_(Rel-16)" w:date="2019-12-20T15:50:00Z">
            <w:r>
              <w:rPr/>
              <w:delText>6.2.5.3.8</w:delText>
            </w:r>
          </w:del>
          <w:del w:id="4864" w:author="32291_CR0198r1_(Rel-16)" w:date="2019-12-20T15:50:00Z">
            <w:r>
              <w:rPr>
                <w:rFonts w:eastAsia="Times New Roman" w:cs="Calibri" w:ascii="Calibri" w:hAnsi="Calibri"/>
                <w:sz w:val="22"/>
                <w:szCs w:val="22"/>
                <w:lang w:val="en-US" w:eastAsia="en-US"/>
              </w:rPr>
              <w:tab/>
            </w:r>
          </w:del>
          <w:del w:id="4865" w:author="32291_CR0198r1_(Rel-16)" w:date="2019-12-20T15:50:00Z">
            <w:r>
              <w:rPr/>
              <w:delText>Enumeration: PartialRecordMethod</w:delText>
              <w:tab/>
            </w:r>
          </w:del>
          <w:hyperlink w:anchor="__RefHeading___Toc20227421">
            <w:del w:id="4866" w:author="32291_CR0198r1_(Rel-16)" w:date="2019-12-20T15:50:00Z">
              <w:r>
                <w:rPr>
                  <w:rStyle w:val="IndexLink"/>
                </w:rPr>
                <w:delText>69</w:delText>
              </w:r>
            </w:del>
          </w:hyperlink>
        </w:p>
        <w:p>
          <w:pPr>
            <w:pStyle w:val="Contents1"/>
            <w:rPr>
              <w:rFonts w:ascii="Calibri" w:hAnsi="Calibri" w:eastAsia="Times New Roman" w:cs="Calibri"/>
              <w:sz w:val="22"/>
              <w:szCs w:val="22"/>
              <w:lang w:val="en-US" w:eastAsia="en-US"/>
              <w:del w:id="4872" w:author="32291_CR0198r1_(Rel-16)" w:date="2019-12-20T15:50:00Z"/>
            </w:rPr>
          </w:pPr>
          <w:del w:id="4868" w:author="32291_CR0198r1_(Rel-16)" w:date="2019-12-20T15:50:00Z">
            <w:r>
              <w:rPr/>
              <w:delText>6.2.5.3.9</w:delText>
            </w:r>
          </w:del>
          <w:del w:id="4869" w:author="32291_CR0198r1_(Rel-16)" w:date="2019-12-20T15:50:00Z">
            <w:r>
              <w:rPr>
                <w:rFonts w:eastAsia="Times New Roman" w:cs="Calibri" w:ascii="Calibri" w:hAnsi="Calibri"/>
                <w:sz w:val="22"/>
                <w:szCs w:val="22"/>
                <w:lang w:val="en-US" w:eastAsia="en-US"/>
              </w:rPr>
              <w:tab/>
            </w:r>
          </w:del>
          <w:del w:id="4870" w:author="32291_CR0198r1_(Rel-16)" w:date="2019-12-20T15:50:00Z">
            <w:r>
              <w:rPr/>
              <w:delText>Enumeration: RoamerInOut</w:delText>
              <w:tab/>
            </w:r>
          </w:del>
          <w:hyperlink w:anchor="__RefHeading___Toc20227422">
            <w:del w:id="4871" w:author="32291_CR0198r1_(Rel-16)" w:date="2019-12-20T15:50:00Z">
              <w:r>
                <w:rPr>
                  <w:rStyle w:val="IndexLink"/>
                </w:rPr>
                <w:delText>69</w:delText>
              </w:r>
            </w:del>
          </w:hyperlink>
        </w:p>
        <w:p>
          <w:pPr>
            <w:pStyle w:val="Contents1"/>
            <w:rPr>
              <w:rFonts w:ascii="Calibri" w:hAnsi="Calibri" w:eastAsia="Times New Roman" w:cs="Calibri"/>
              <w:sz w:val="22"/>
              <w:szCs w:val="22"/>
              <w:lang w:val="en-US" w:eastAsia="en-US"/>
              <w:del w:id="4879" w:author="32291_CR0198r1_(Rel-16)" w:date="2019-12-20T15:50:00Z"/>
            </w:rPr>
          </w:pPr>
          <w:del w:id="4873" w:author="32291_CR0198r1_(Rel-16)" w:date="2019-12-20T15:50:00Z">
            <w:r>
              <w:rPr/>
              <w:delText>6.2.5.3.10</w:delText>
            </w:r>
          </w:del>
          <w:del w:id="4874" w:author="32291_CR0198r1_(Rel-16)" w:date="2019-12-20T15:50:00Z">
            <w:r>
              <w:rPr>
                <w:rFonts w:eastAsia="Times New Roman" w:cs="Calibri" w:ascii="Calibri" w:hAnsi="Calibri"/>
                <w:sz w:val="22"/>
                <w:szCs w:val="22"/>
                <w:lang w:val="en-US" w:eastAsia="en-US"/>
              </w:rPr>
              <w:tab/>
            </w:r>
          </w:del>
          <w:del w:id="4875" w:author="32291_CR0198r1_(Rel-16)" w:date="2019-12-20T15:50:00Z">
            <w:r>
              <w:rPr/>
              <w:delText xml:space="preserve">Enumeration: </w:delText>
            </w:r>
          </w:del>
          <w:del w:id="4876" w:author="32291_CR0198r1_(Rel-16)" w:date="2019-12-20T15:50:00Z">
            <w:r>
              <w:rPr>
                <w:lang w:val="en-US" w:eastAsia="en-US"/>
              </w:rPr>
              <w:delText>SubscriberIdentityType</w:delText>
            </w:r>
          </w:del>
          <w:del w:id="4877" w:author="32291_CR0198r1_(Rel-16)" w:date="2019-12-20T15:50:00Z">
            <w:r>
              <w:rPr/>
              <w:tab/>
            </w:r>
          </w:del>
          <w:hyperlink w:anchor="__RefHeading___Toc20227423">
            <w:del w:id="4878" w:author="32291_CR0198r1_(Rel-16)" w:date="2019-12-20T15:50:00Z">
              <w:r>
                <w:rPr>
                  <w:rStyle w:val="IndexLink"/>
                </w:rPr>
                <w:delText>70</w:delText>
              </w:r>
            </w:del>
          </w:hyperlink>
        </w:p>
        <w:p>
          <w:pPr>
            <w:pStyle w:val="Contents1"/>
            <w:rPr>
              <w:rFonts w:ascii="Calibri" w:hAnsi="Calibri" w:eastAsia="Times New Roman" w:cs="Calibri"/>
              <w:sz w:val="22"/>
              <w:szCs w:val="22"/>
              <w:lang w:val="en-US" w:eastAsia="en-US"/>
              <w:del w:id="4884" w:author="32291_CR0198r1_(Rel-16)" w:date="2019-12-20T15:50:00Z"/>
            </w:rPr>
          </w:pPr>
          <w:del w:id="4880" w:author="32291_CR0198r1_(Rel-16)" w:date="2019-12-20T15:50:00Z">
            <w:r>
              <w:rPr/>
              <w:delText>6.2.6</w:delText>
            </w:r>
          </w:del>
          <w:del w:id="4881" w:author="32291_CR0198r1_(Rel-16)" w:date="2019-12-20T15:50:00Z">
            <w:r>
              <w:rPr>
                <w:rFonts w:eastAsia="Times New Roman" w:cs="Calibri" w:ascii="Calibri" w:hAnsi="Calibri"/>
                <w:sz w:val="22"/>
                <w:szCs w:val="22"/>
                <w:lang w:val="en-US" w:eastAsia="en-US"/>
              </w:rPr>
              <w:tab/>
            </w:r>
          </w:del>
          <w:del w:id="4882" w:author="32291_CR0198r1_(Rel-16)" w:date="2019-12-20T15:50:00Z">
            <w:r>
              <w:rPr/>
              <w:delText>Error handling</w:delText>
              <w:tab/>
            </w:r>
          </w:del>
          <w:hyperlink w:anchor="__RefHeading___Toc20227424">
            <w:del w:id="4883" w:author="32291_CR0198r1_(Rel-16)" w:date="2019-12-20T15:50:00Z">
              <w:r>
                <w:rPr>
                  <w:rStyle w:val="IndexLink"/>
                </w:rPr>
                <w:delText>70</w:delText>
              </w:r>
            </w:del>
          </w:hyperlink>
        </w:p>
        <w:p>
          <w:pPr>
            <w:pStyle w:val="Contents1"/>
            <w:rPr>
              <w:rFonts w:ascii="Calibri" w:hAnsi="Calibri" w:eastAsia="Times New Roman" w:cs="Calibri"/>
              <w:sz w:val="22"/>
              <w:szCs w:val="22"/>
              <w:lang w:val="en-US" w:eastAsia="en-US"/>
              <w:del w:id="4889" w:author="32291_CR0198r1_(Rel-16)" w:date="2019-12-20T15:50:00Z"/>
            </w:rPr>
          </w:pPr>
          <w:del w:id="4885" w:author="32291_CR0198r1_(Rel-16)" w:date="2019-12-20T15:50:00Z">
            <w:r>
              <w:rPr/>
              <w:delText>6.2.6.1</w:delText>
            </w:r>
          </w:del>
          <w:del w:id="4886" w:author="32291_CR0198r1_(Rel-16)" w:date="2019-12-20T15:50:00Z">
            <w:r>
              <w:rPr>
                <w:rFonts w:eastAsia="Times New Roman" w:cs="Calibri" w:ascii="Calibri" w:hAnsi="Calibri"/>
                <w:sz w:val="22"/>
                <w:szCs w:val="22"/>
                <w:lang w:val="en-US" w:eastAsia="en-US"/>
              </w:rPr>
              <w:tab/>
            </w:r>
          </w:del>
          <w:del w:id="4887" w:author="32291_CR0198r1_(Rel-16)" w:date="2019-12-20T15:50:00Z">
            <w:r>
              <w:rPr/>
              <w:delText>General</w:delText>
              <w:tab/>
            </w:r>
          </w:del>
          <w:hyperlink w:anchor="__RefHeading___Toc20227425">
            <w:del w:id="4888" w:author="32291_CR0198r1_(Rel-16)" w:date="2019-12-20T15:50:00Z">
              <w:r>
                <w:rPr>
                  <w:rStyle w:val="IndexLink"/>
                </w:rPr>
                <w:delText>70</w:delText>
              </w:r>
            </w:del>
          </w:hyperlink>
        </w:p>
        <w:p>
          <w:pPr>
            <w:pStyle w:val="Contents1"/>
            <w:rPr>
              <w:rFonts w:ascii="Calibri" w:hAnsi="Calibri" w:eastAsia="Times New Roman" w:cs="Calibri"/>
              <w:sz w:val="22"/>
              <w:szCs w:val="22"/>
              <w:lang w:val="en-US" w:eastAsia="en-US"/>
              <w:del w:id="4894" w:author="32291_CR0198r1_(Rel-16)" w:date="2019-12-20T15:50:00Z"/>
            </w:rPr>
          </w:pPr>
          <w:del w:id="4890" w:author="32291_CR0198r1_(Rel-16)" w:date="2019-12-20T15:50:00Z">
            <w:r>
              <w:rPr/>
              <w:delText>6.2.6.2</w:delText>
            </w:r>
          </w:del>
          <w:del w:id="4891" w:author="32291_CR0198r1_(Rel-16)" w:date="2019-12-20T15:50:00Z">
            <w:r>
              <w:rPr>
                <w:rFonts w:eastAsia="Times New Roman" w:cs="Calibri" w:ascii="Calibri" w:hAnsi="Calibri"/>
                <w:sz w:val="22"/>
                <w:szCs w:val="22"/>
                <w:lang w:val="en-US" w:eastAsia="en-US"/>
              </w:rPr>
              <w:tab/>
            </w:r>
          </w:del>
          <w:del w:id="4892" w:author="32291_CR0198r1_(Rel-16)" w:date="2019-12-20T15:50:00Z">
            <w:r>
              <w:rPr/>
              <w:delText>Protocol Errors</w:delText>
              <w:tab/>
            </w:r>
          </w:del>
          <w:hyperlink w:anchor="__RefHeading___Toc20227426">
            <w:del w:id="4893" w:author="32291_CR0198r1_(Rel-16)" w:date="2019-12-20T15:50:00Z">
              <w:r>
                <w:rPr>
                  <w:rStyle w:val="IndexLink"/>
                </w:rPr>
                <w:delText>70</w:delText>
              </w:r>
            </w:del>
          </w:hyperlink>
        </w:p>
        <w:p>
          <w:pPr>
            <w:pStyle w:val="Contents1"/>
            <w:rPr>
              <w:rFonts w:ascii="Calibri" w:hAnsi="Calibri" w:eastAsia="Times New Roman" w:cs="Calibri"/>
              <w:sz w:val="22"/>
              <w:szCs w:val="22"/>
              <w:lang w:val="en-US" w:eastAsia="en-US"/>
              <w:del w:id="4899" w:author="32291_CR0198r1_(Rel-16)" w:date="2019-12-20T15:50:00Z"/>
            </w:rPr>
          </w:pPr>
          <w:del w:id="4895" w:author="32291_CR0198r1_(Rel-16)" w:date="2019-12-20T15:50:00Z">
            <w:r>
              <w:rPr/>
              <w:delText>6.2.6.3</w:delText>
            </w:r>
          </w:del>
          <w:del w:id="4896" w:author="32291_CR0198r1_(Rel-16)" w:date="2019-12-20T15:50:00Z">
            <w:r>
              <w:rPr>
                <w:rFonts w:eastAsia="Times New Roman" w:cs="Calibri" w:ascii="Calibri" w:hAnsi="Calibri"/>
                <w:sz w:val="22"/>
                <w:szCs w:val="22"/>
                <w:lang w:val="en-US" w:eastAsia="en-US"/>
              </w:rPr>
              <w:tab/>
            </w:r>
          </w:del>
          <w:del w:id="4897" w:author="32291_CR0198r1_(Rel-16)" w:date="2019-12-20T15:50:00Z">
            <w:r>
              <w:rPr/>
              <w:delText>Application errors</w:delText>
              <w:tab/>
            </w:r>
          </w:del>
          <w:hyperlink w:anchor="__RefHeading___Toc20227427">
            <w:del w:id="4898" w:author="32291_CR0198r1_(Rel-16)" w:date="2019-12-20T15:50:00Z">
              <w:r>
                <w:rPr>
                  <w:rStyle w:val="IndexLink"/>
                </w:rPr>
                <w:delText>70</w:delText>
              </w:r>
            </w:del>
          </w:hyperlink>
        </w:p>
        <w:p>
          <w:pPr>
            <w:pStyle w:val="Contents1"/>
            <w:rPr>
              <w:rFonts w:ascii="Calibri" w:hAnsi="Calibri" w:eastAsia="Times New Roman" w:cs="Calibri"/>
              <w:sz w:val="22"/>
              <w:szCs w:val="22"/>
              <w:lang w:val="en-US" w:eastAsia="en-US"/>
              <w:del w:id="4904" w:author="32291_CR0198r1_(Rel-16)" w:date="2019-12-20T15:50:00Z"/>
            </w:rPr>
          </w:pPr>
          <w:del w:id="4900" w:author="32291_CR0198r1_(Rel-16)" w:date="2019-12-20T15:50:00Z">
            <w:r>
              <w:rPr/>
              <w:delText>6.2.7</w:delText>
            </w:r>
          </w:del>
          <w:del w:id="4901" w:author="32291_CR0198r1_(Rel-16)" w:date="2019-12-20T15:50:00Z">
            <w:r>
              <w:rPr>
                <w:rFonts w:eastAsia="Times New Roman" w:cs="Calibri" w:ascii="Calibri" w:hAnsi="Calibri"/>
                <w:sz w:val="22"/>
                <w:szCs w:val="22"/>
                <w:lang w:val="en-US" w:eastAsia="en-US"/>
              </w:rPr>
              <w:tab/>
            </w:r>
          </w:del>
          <w:del w:id="4902" w:author="32291_CR0198r1_(Rel-16)" w:date="2019-12-20T15:50:00Z">
            <w:r>
              <w:rPr/>
              <w:delText>Feature negotiation</w:delText>
              <w:tab/>
            </w:r>
          </w:del>
          <w:hyperlink w:anchor="__RefHeading___Toc20227428">
            <w:del w:id="4903" w:author="32291_CR0198r1_(Rel-16)" w:date="2019-12-20T15:50:00Z">
              <w:r>
                <w:rPr>
                  <w:rStyle w:val="IndexLink"/>
                </w:rPr>
                <w:delText>70</w:delText>
              </w:r>
            </w:del>
          </w:hyperlink>
        </w:p>
        <w:p>
          <w:pPr>
            <w:pStyle w:val="Contents1"/>
            <w:rPr>
              <w:rFonts w:ascii="Calibri" w:hAnsi="Calibri" w:eastAsia="Times New Roman" w:cs="Calibri"/>
              <w:szCs w:val="22"/>
              <w:lang w:val="en-US" w:eastAsia="en-US"/>
              <w:del w:id="4913" w:author="32291_CR0198r1_(Rel-16)" w:date="2019-12-20T15:50:00Z"/>
            </w:rPr>
          </w:pPr>
          <w:del w:id="4905" w:author="32291_CR0198r1_(Rel-16)" w:date="2019-12-20T15:50:00Z">
            <w:r>
              <w:rPr/>
              <w:delText>7</w:delText>
            </w:r>
          </w:del>
          <w:ins w:id="4906" w:author="32601_CR0007_TEI15_(Rel-15)" w:date="2019-12-31T18:30:00Z">
            <w:r>
              <w:rPr>
                <w:rFonts w:cs="Calibri" w:ascii="Calibri" w:hAnsi="Calibri"/>
                <w:szCs w:val="22"/>
                <w:lang w:val="en-US" w:eastAsia="en-US"/>
              </w:rPr>
              <w:tab/>
            </w:r>
          </w:ins>
          <w:ins w:id="4907" w:author="32291_CR0198r1_(Rel-16)" w:date="2019-12-20T15:51:00Z">
            <w:del w:id="4908" w:author="32601_CR0007_TEI15_(Rel-15)" w:date="2019-12-31T18:30:00Z">
              <w:r>
                <w:rPr>
                  <w:rFonts w:cs="Calibri" w:ascii="Calibri" w:hAnsi="Calibri"/>
                  <w:szCs w:val="22"/>
                  <w:lang w:val="en-US" w:eastAsia="en-US"/>
                </w:rPr>
                <w:tab/>
              </w:r>
            </w:del>
          </w:ins>
          <w:del w:id="4909" w:author="32291_CR0198r1_(Rel-16)" w:date="2019-12-20T15:50:00Z">
            <w:r>
              <w:rPr>
                <w:rFonts w:cs="Calibri" w:ascii="Calibri" w:hAnsi="Calibri"/>
                <w:szCs w:val="22"/>
                <w:lang w:val="en-US" w:eastAsia="en-US"/>
              </w:rPr>
              <w:tab/>
            </w:r>
          </w:del>
          <w:del w:id="4910" w:author="32291_CR0198r1_(Rel-16)" w:date="2019-12-20T15:50:00Z">
            <w:r>
              <w:rPr>
                <w:rFonts w:eastAsia="Times New Roman"/>
              </w:rPr>
              <w:delText>Bindings of CDR field, Information Element and</w:delText>
            </w:r>
          </w:del>
          <w:del w:id="4911" w:author="32291_CR0198r1_(Rel-16)" w:date="2019-12-20T15:50:00Z">
            <w:r>
              <w:rPr/>
              <w:delText xml:space="preserve"> Resource Attribute</w:delText>
              <w:tab/>
            </w:r>
          </w:del>
          <w:hyperlink w:anchor="__RefHeading___Toc20227429">
            <w:del w:id="4912" w:author="32291_CR0198r1_(Rel-16)" w:date="2019-12-20T15:50:00Z">
              <w:r>
                <w:rPr>
                  <w:rStyle w:val="IndexLink"/>
                </w:rPr>
                <w:delText>70</w:delText>
              </w:r>
            </w:del>
          </w:hyperlink>
        </w:p>
        <w:p>
          <w:pPr>
            <w:pStyle w:val="Contents1"/>
            <w:rPr>
              <w:rFonts w:ascii="Calibri" w:hAnsi="Calibri" w:eastAsia="Times New Roman" w:cs="Calibri"/>
              <w:sz w:val="22"/>
              <w:szCs w:val="22"/>
              <w:lang w:val="en-US" w:eastAsia="en-US"/>
              <w:del w:id="4918" w:author="32291_CR0198r1_(Rel-16)" w:date="2019-12-20T15:50:00Z"/>
            </w:rPr>
          </w:pPr>
          <w:del w:id="4914" w:author="32291_CR0198r1_(Rel-16)" w:date="2019-12-20T15:50:00Z">
            <w:r>
              <w:rPr/>
              <w:delText>7.0</w:delText>
            </w:r>
          </w:del>
          <w:del w:id="4915" w:author="32291_CR0198r1_(Rel-16)" w:date="2019-12-20T15:50:00Z">
            <w:r>
              <w:rPr>
                <w:rFonts w:eastAsia="Times New Roman" w:cs="Calibri" w:ascii="Calibri" w:hAnsi="Calibri"/>
                <w:sz w:val="22"/>
                <w:szCs w:val="22"/>
                <w:lang w:val="en-US" w:eastAsia="en-US"/>
              </w:rPr>
              <w:tab/>
            </w:r>
          </w:del>
          <w:del w:id="4916" w:author="32291_CR0198r1_(Rel-16)" w:date="2019-12-20T15:50:00Z">
            <w:r>
              <w:rPr/>
              <w:delText>General</w:delText>
              <w:tab/>
            </w:r>
          </w:del>
          <w:hyperlink w:anchor="__RefHeading___Toc20227430">
            <w:del w:id="4917" w:author="32291_CR0198r1_(Rel-16)" w:date="2019-12-20T15:50:00Z">
              <w:r>
                <w:rPr>
                  <w:rStyle w:val="IndexLink"/>
                </w:rPr>
                <w:delText>70</w:delText>
              </w:r>
            </w:del>
          </w:hyperlink>
        </w:p>
        <w:p>
          <w:pPr>
            <w:pStyle w:val="Contents1"/>
            <w:rPr>
              <w:rFonts w:ascii="Calibri" w:hAnsi="Calibri" w:eastAsia="Times New Roman" w:cs="Calibri"/>
              <w:sz w:val="22"/>
              <w:szCs w:val="22"/>
              <w:lang w:val="en-US" w:eastAsia="en-US"/>
              <w:del w:id="4925" w:author="32291_CR0198r1_(Rel-16)" w:date="2019-12-20T15:50:00Z"/>
            </w:rPr>
          </w:pPr>
          <w:del w:id="4919" w:author="32291_CR0198r1_(Rel-16)" w:date="2019-12-20T15:50:00Z">
            <w:r>
              <w:rPr/>
              <w:delText>7.1</w:delText>
            </w:r>
          </w:del>
          <w:del w:id="4920" w:author="32291_CR0198r1_(Rel-16)" w:date="2019-12-20T15:50:00Z">
            <w:r>
              <w:rPr>
                <w:rFonts w:eastAsia="Times New Roman" w:cs="Calibri" w:ascii="Calibri" w:hAnsi="Calibri"/>
                <w:sz w:val="22"/>
                <w:szCs w:val="22"/>
                <w:lang w:val="en-US" w:eastAsia="en-US"/>
              </w:rPr>
              <w:tab/>
            </w:r>
          </w:del>
          <w:del w:id="4921" w:author="32291_CR0198r1_(Rel-16)" w:date="2019-12-20T15:50:00Z">
            <w:r>
              <w:rPr/>
              <w:delText xml:space="preserve">Bindings of common CDR </w:delText>
            </w:r>
          </w:del>
          <w:del w:id="4922" w:author="32291_CR0198r1_(Rel-16)" w:date="2019-12-20T15:50:00Z">
            <w:r>
              <w:rPr>
                <w:rFonts w:eastAsia="Times New Roman"/>
              </w:rPr>
              <w:delText>field</w:delText>
            </w:r>
          </w:del>
          <w:del w:id="4923" w:author="32291_CR0198r1_(Rel-16)" w:date="2019-12-20T15:50:00Z">
            <w:r>
              <w:rPr/>
              <w:delText>, Information Element and Resource Attribute</w:delText>
              <w:tab/>
            </w:r>
          </w:del>
          <w:hyperlink w:anchor="__RefHeading___Toc20227431">
            <w:del w:id="4924" w:author="32291_CR0198r1_(Rel-16)" w:date="2019-12-20T15:50:00Z">
              <w:r>
                <w:rPr>
                  <w:rStyle w:val="IndexLink"/>
                </w:rPr>
                <w:delText>71</w:delText>
              </w:r>
            </w:del>
          </w:hyperlink>
        </w:p>
        <w:p>
          <w:pPr>
            <w:pStyle w:val="Contents1"/>
            <w:rPr>
              <w:rFonts w:ascii="Calibri" w:hAnsi="Calibri" w:eastAsia="Times New Roman" w:cs="Calibri"/>
              <w:sz w:val="22"/>
              <w:szCs w:val="22"/>
              <w:lang w:val="en-US" w:eastAsia="en-US"/>
              <w:del w:id="4930" w:author="32291_CR0198r1_(Rel-16)" w:date="2019-12-20T15:50:00Z"/>
            </w:rPr>
          </w:pPr>
          <w:del w:id="4926" w:author="32291_CR0198r1_(Rel-16)" w:date="2019-12-20T15:50:00Z">
            <w:r>
              <w:rPr/>
              <w:delText>7.2</w:delText>
            </w:r>
          </w:del>
          <w:del w:id="4927" w:author="32291_CR0198r1_(Rel-16)" w:date="2019-12-20T15:50:00Z">
            <w:r>
              <w:rPr>
                <w:rFonts w:eastAsia="Times New Roman" w:cs="Calibri" w:ascii="Calibri" w:hAnsi="Calibri"/>
                <w:sz w:val="22"/>
                <w:szCs w:val="22"/>
                <w:lang w:val="en-US" w:eastAsia="en-US"/>
              </w:rPr>
              <w:tab/>
            </w:r>
          </w:del>
          <w:del w:id="4928" w:author="32291_CR0198r1_(Rel-16)" w:date="2019-12-20T15:50:00Z">
            <w:r>
              <w:rPr/>
              <w:delText>Bindings for 5G data connectivity</w:delText>
              <w:tab/>
            </w:r>
          </w:del>
          <w:hyperlink w:anchor="__RefHeading___Toc20227432">
            <w:del w:id="4929" w:author="32291_CR0198r1_(Rel-16)" w:date="2019-12-20T15:50:00Z">
              <w:r>
                <w:rPr>
                  <w:rStyle w:val="IndexLink"/>
                </w:rPr>
                <w:delText>73</w:delText>
              </w:r>
            </w:del>
          </w:hyperlink>
        </w:p>
        <w:p>
          <w:pPr>
            <w:pStyle w:val="Contents1"/>
            <w:rPr>
              <w:rFonts w:ascii="Calibri" w:hAnsi="Calibri" w:eastAsia="Times New Roman" w:cs="Calibri"/>
              <w:sz w:val="22"/>
              <w:szCs w:val="22"/>
              <w:lang w:val="en-US" w:eastAsia="en-US"/>
              <w:del w:id="4935" w:author="32291_CR0198r1_(Rel-16)" w:date="2019-12-20T15:50:00Z"/>
            </w:rPr>
          </w:pPr>
          <w:del w:id="4931" w:author="32291_CR0198r1_(Rel-16)" w:date="2019-12-20T15:50:00Z">
            <w:r>
              <w:rPr/>
              <w:delText>7.3</w:delText>
            </w:r>
          </w:del>
          <w:del w:id="4932" w:author="32291_CR0198r1_(Rel-16)" w:date="2019-12-20T15:50:00Z">
            <w:r>
              <w:rPr>
                <w:rFonts w:eastAsia="Times New Roman" w:cs="Calibri" w:ascii="Calibri" w:hAnsi="Calibri"/>
                <w:sz w:val="22"/>
                <w:szCs w:val="22"/>
                <w:lang w:val="en-US" w:eastAsia="en-US"/>
              </w:rPr>
              <w:tab/>
            </w:r>
          </w:del>
          <w:del w:id="4933" w:author="32291_CR0198r1_(Rel-16)" w:date="2019-12-20T15:50:00Z">
            <w:r>
              <w:rPr/>
              <w:delText>Bindings for SMS charging</w:delText>
              <w:tab/>
            </w:r>
          </w:del>
          <w:hyperlink w:anchor="__RefHeading___Toc20227433">
            <w:del w:id="4934" w:author="32291_CR0198r1_(Rel-16)" w:date="2019-12-20T15:50:00Z">
              <w:r>
                <w:rPr>
                  <w:rStyle w:val="IndexLink"/>
                </w:rPr>
                <w:delText>76</w:delText>
              </w:r>
            </w:del>
          </w:hyperlink>
        </w:p>
        <w:p>
          <w:pPr>
            <w:pStyle w:val="Contents1"/>
            <w:rPr>
              <w:rFonts w:ascii="Calibri" w:hAnsi="Calibri" w:eastAsia="Times New Roman" w:cs="Calibri"/>
              <w:szCs w:val="22"/>
              <w:lang w:val="en-US" w:eastAsia="en-US"/>
              <w:del w:id="4944" w:author="32291_CR0198r1_(Rel-16)" w:date="2019-12-20T15:50:00Z"/>
            </w:rPr>
          </w:pPr>
          <w:del w:id="4936" w:author="32291_CR0198r1_(Rel-16)" w:date="2019-12-20T15:50:00Z">
            <w:r>
              <w:rPr/>
              <w:delText>8</w:delText>
            </w:r>
          </w:del>
          <w:ins w:id="4937" w:author="32601_CR0007_TEI15_(Rel-15)" w:date="2019-12-31T18:30:00Z">
            <w:r>
              <w:rPr>
                <w:rFonts w:eastAsia="Times New Roman" w:cs="Calibri" w:ascii="Calibri" w:hAnsi="Calibri"/>
                <w:szCs w:val="22"/>
                <w:lang w:val="en-US" w:eastAsia="en-US"/>
              </w:rPr>
              <w:tab/>
            </w:r>
          </w:ins>
          <w:ins w:id="4938" w:author="32291_CR0198r1_(Rel-16)" w:date="2019-12-20T15:51:00Z">
            <w:del w:id="4939" w:author="32601_CR0007_TEI15_(Rel-15)" w:date="2019-12-31T18:30:00Z">
              <w:r>
                <w:rPr>
                  <w:rFonts w:eastAsia="Times New Roman" w:cs="Calibri" w:ascii="Calibri" w:hAnsi="Calibri"/>
                  <w:szCs w:val="22"/>
                  <w:lang w:val="en-US" w:eastAsia="en-US"/>
                </w:rPr>
                <w:tab/>
              </w:r>
            </w:del>
          </w:ins>
          <w:del w:id="4940" w:author="32291_CR0198r1_(Rel-16)" w:date="2019-12-20T15:50:00Z">
            <w:r>
              <w:rPr>
                <w:rFonts w:eastAsia="Times New Roman" w:cs="Calibri" w:ascii="Calibri" w:hAnsi="Calibri"/>
                <w:szCs w:val="22"/>
                <w:lang w:val="en-US" w:eastAsia="en-US"/>
              </w:rPr>
              <w:tab/>
            </w:r>
          </w:del>
          <w:del w:id="4941" w:author="32291_CR0198r1_(Rel-16)" w:date="2019-12-20T15:50:00Z">
            <w:r>
              <w:rPr>
                <w:lang w:val="en-US" w:eastAsia="en-US"/>
              </w:rPr>
              <w:delText>Security</w:delText>
            </w:r>
          </w:del>
          <w:del w:id="4942" w:author="32291_CR0198r1_(Rel-16)" w:date="2019-12-20T15:50:00Z">
            <w:r>
              <w:rPr/>
              <w:tab/>
            </w:r>
          </w:del>
          <w:hyperlink w:anchor="__RefHeading___Toc20227434">
            <w:del w:id="4943" w:author="32291_CR0198r1_(Rel-16)" w:date="2019-12-20T15:50:00Z">
              <w:r>
                <w:rPr>
                  <w:rStyle w:val="IndexLink"/>
                </w:rPr>
                <w:delText>77</w:delText>
              </w:r>
            </w:del>
          </w:hyperlink>
        </w:p>
        <w:p>
          <w:pPr>
            <w:pStyle w:val="Contents1"/>
            <w:rPr>
              <w:rFonts w:ascii="Calibri" w:hAnsi="Calibri" w:eastAsia="Times New Roman" w:cs="Calibri"/>
              <w:b w:val="false"/>
              <w:b w:val="false"/>
              <w:szCs w:val="22"/>
              <w:lang w:val="en-US" w:eastAsia="en-US"/>
              <w:del w:id="4947" w:author="32291_CR0198r1_(Rel-16)" w:date="2019-12-20T15:50:00Z"/>
            </w:rPr>
          </w:pPr>
          <w:del w:id="4945" w:author="32291_CR0198r1_(Rel-16)" w:date="2019-12-20T15:50:00Z">
            <w:r>
              <w:rPr/>
              <w:delText>Annex A (normative):</w:delText>
              <w:tab/>
              <w:delText>OpenAPI specification</w:delText>
              <w:tab/>
            </w:r>
          </w:del>
          <w:hyperlink w:anchor="__RefHeading___Toc20227435">
            <w:del w:id="4946" w:author="32291_CR0198r1_(Rel-16)" w:date="2019-12-20T15:50:00Z">
              <w:r>
                <w:rPr>
                  <w:rStyle w:val="IndexLink"/>
                </w:rPr>
                <w:delText>77</w:delText>
              </w:r>
            </w:del>
          </w:hyperlink>
        </w:p>
        <w:p>
          <w:pPr>
            <w:pStyle w:val="Contents1"/>
            <w:rPr>
              <w:rFonts w:ascii="Calibri" w:hAnsi="Calibri" w:eastAsia="Times New Roman" w:cs="Calibri"/>
              <w:sz w:val="22"/>
              <w:szCs w:val="22"/>
              <w:lang w:val="en-US" w:eastAsia="en-US"/>
              <w:del w:id="4952" w:author="32291_CR0198r1_(Rel-16)" w:date="2019-12-20T15:50:00Z"/>
            </w:rPr>
          </w:pPr>
          <w:del w:id="4948" w:author="32291_CR0198r1_(Rel-16)" w:date="2019-12-20T15:50:00Z">
            <w:r>
              <w:rPr/>
              <w:delText>A.1</w:delText>
            </w:r>
          </w:del>
          <w:del w:id="4949" w:author="32291_CR0198r1_(Rel-16)" w:date="2019-12-20T15:50:00Z">
            <w:r>
              <w:rPr>
                <w:rFonts w:eastAsia="Times New Roman" w:cs="Calibri" w:ascii="Calibri" w:hAnsi="Calibri"/>
                <w:sz w:val="22"/>
                <w:szCs w:val="22"/>
                <w:lang w:val="en-US" w:eastAsia="en-US"/>
              </w:rPr>
              <w:tab/>
            </w:r>
          </w:del>
          <w:del w:id="4950" w:author="32291_CR0198r1_(Rel-16)" w:date="2019-12-20T15:50:00Z">
            <w:r>
              <w:rPr/>
              <w:delText>General</w:delText>
              <w:tab/>
            </w:r>
          </w:del>
          <w:hyperlink w:anchor="__RefHeading___Toc20227436">
            <w:del w:id="4951" w:author="32291_CR0198r1_(Rel-16)" w:date="2019-12-20T15:50:00Z">
              <w:r>
                <w:rPr>
                  <w:rStyle w:val="IndexLink"/>
                </w:rPr>
                <w:delText>77</w:delText>
              </w:r>
            </w:del>
          </w:hyperlink>
        </w:p>
        <w:p>
          <w:pPr>
            <w:pStyle w:val="Contents1"/>
            <w:rPr>
              <w:rFonts w:ascii="Calibri" w:hAnsi="Calibri" w:eastAsia="Times New Roman" w:cs="Calibri"/>
              <w:sz w:val="22"/>
              <w:szCs w:val="22"/>
              <w:lang w:val="en-US" w:eastAsia="en-US"/>
              <w:del w:id="4957" w:author="32291_CR0198r1_(Rel-16)" w:date="2019-12-20T15:50:00Z"/>
            </w:rPr>
          </w:pPr>
          <w:del w:id="4953" w:author="32291_CR0198r1_(Rel-16)" w:date="2019-12-20T15:50:00Z">
            <w:r>
              <w:rPr/>
              <w:delText>A.2</w:delText>
            </w:r>
          </w:del>
          <w:del w:id="4954" w:author="32291_CR0198r1_(Rel-16)" w:date="2019-12-20T15:50:00Z">
            <w:r>
              <w:rPr>
                <w:rFonts w:eastAsia="Times New Roman" w:cs="Calibri" w:ascii="Calibri" w:hAnsi="Calibri"/>
                <w:sz w:val="22"/>
                <w:szCs w:val="22"/>
                <w:lang w:val="en-US" w:eastAsia="en-US"/>
              </w:rPr>
              <w:tab/>
            </w:r>
          </w:del>
          <w:del w:id="4955" w:author="32291_CR0198r1_(Rel-16)" w:date="2019-12-20T15:50:00Z">
            <w:r>
              <w:rPr/>
              <w:delText>Nchf_ConvergedCharging API</w:delText>
              <w:tab/>
            </w:r>
          </w:del>
          <w:hyperlink w:anchor="__RefHeading___Toc20227437">
            <w:del w:id="4956" w:author="32291_CR0198r1_(Rel-16)" w:date="2019-12-20T15:50:00Z">
              <w:r>
                <w:rPr>
                  <w:rStyle w:val="IndexLink"/>
                </w:rPr>
                <w:delText>77</w:delText>
              </w:r>
            </w:del>
          </w:hyperlink>
        </w:p>
        <w:p>
          <w:pPr>
            <w:pStyle w:val="Contents1"/>
            <w:rPr>
              <w:rFonts w:ascii="Calibri" w:hAnsi="Calibri" w:eastAsia="Times New Roman" w:cs="Calibri"/>
              <w:sz w:val="22"/>
              <w:szCs w:val="22"/>
              <w:lang w:val="en-US" w:eastAsia="en-US"/>
              <w:del w:id="4962" w:author="32291_CR0198r1_(Rel-16)" w:date="2019-12-20T15:50:00Z"/>
            </w:rPr>
          </w:pPr>
          <w:del w:id="4958" w:author="32291_CR0198r1_(Rel-16)" w:date="2019-12-20T15:50:00Z">
            <w:r>
              <w:rPr/>
              <w:delText>A.3</w:delText>
            </w:r>
          </w:del>
          <w:del w:id="4959" w:author="32291_CR0198r1_(Rel-16)" w:date="2019-12-20T15:50:00Z">
            <w:r>
              <w:rPr>
                <w:rFonts w:eastAsia="Times New Roman" w:cs="Calibri" w:ascii="Calibri" w:hAnsi="Calibri"/>
                <w:sz w:val="22"/>
                <w:szCs w:val="22"/>
                <w:lang w:val="en-US" w:eastAsia="en-US"/>
              </w:rPr>
              <w:tab/>
            </w:r>
          </w:del>
          <w:del w:id="4960" w:author="32291_CR0198r1_(Rel-16)" w:date="2019-12-20T15:50:00Z">
            <w:r>
              <w:rPr/>
              <w:delText>Nchf_ OfflineOnlyCharging API</w:delText>
              <w:tab/>
            </w:r>
          </w:del>
          <w:hyperlink w:anchor="__RefHeading___Toc20227438">
            <w:del w:id="4961" w:author="32291_CR0198r1_(Rel-16)" w:date="2019-12-20T15:50:00Z">
              <w:r>
                <w:rPr>
                  <w:rStyle w:val="IndexLink"/>
                </w:rPr>
                <w:delText>91</w:delText>
              </w:r>
            </w:del>
          </w:hyperlink>
        </w:p>
        <w:p>
          <w:pPr>
            <w:pStyle w:val="Contents1"/>
            <w:rPr>
              <w:rFonts w:ascii="Calibri" w:hAnsi="Calibri" w:eastAsia="Times New Roman" w:cs="Calibri"/>
              <w:szCs w:val="22"/>
              <w:lang w:val="en-US" w:eastAsia="en-US"/>
            </w:rPr>
          </w:pPr>
          <w:del w:id="4963" w:author="32291_CR0198r1_(Rel-16)" w:date="2019-12-20T15:50:00Z">
            <w:r>
              <w:rPr>
                <w:b w:val="false"/>
              </w:rPr>
              <w:delText>Annex B (informative):Change history</w:delText>
              <w:tab/>
            </w:r>
          </w:del>
          <w:hyperlink w:anchor="__RefHeading___Toc20227439">
            <w:del w:id="4964" w:author="32291_CR0198r1_(Rel-16)" w:date="2019-12-20T15:50:00Z">
              <w:r>
                <w:rPr>
                  <w:rStyle w:val="IndexLink"/>
                  <w:b w:val="false"/>
                </w:rPr>
                <w:delText>10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2022721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27212"/>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ins w:id="4967" w:author="32291_CR0153r2_5GS_Ph1_AMFCH_(Rel-16)" w:date="2019-12-20T11:52:00Z"/>
        </w:rPr>
      </w:pPr>
      <w:r>
        <w:rPr/>
        <w:t>-</w:t>
        <w:tab/>
        <w:t>The 5G data connectivity</w:t>
      </w:r>
      <w:ins w:id="4965" w:author="32291_CR0153r2_5GS_Ph1_AMFCH_(Rel-16)" w:date="2019-12-20T11:52:00Z">
        <w:r>
          <w:rPr/>
          <w:t xml:space="preserve"> charging</w:t>
        </w:r>
      </w:ins>
      <w:r>
        <w:rPr/>
        <w:t xml:space="preserve"> is specified in TS 32.255</w:t>
      </w:r>
      <w:ins w:id="4966" w:author="32291_CR0153r2_5GS_Ph1_AMFCH_(Rel-16)" w:date="2019-12-20T11:52:00Z">
        <w:r>
          <w:rPr/>
          <w:t xml:space="preserve"> </w:t>
        </w:r>
      </w:ins>
      <w:r>
        <w:rPr/>
        <w:t>[30].</w:t>
      </w:r>
    </w:p>
    <w:p>
      <w:pPr>
        <w:pStyle w:val="B1"/>
        <w:rPr/>
      </w:pPr>
      <w:ins w:id="4968" w:author="32291_CR0153r2_5GS_Ph1_AMFCH_(Rel-16)" w:date="2019-12-20T11:52:00Z">
        <w:r>
          <w:rPr/>
          <w:t>-</w:t>
          <w:tab/>
          <w:t>The 5G connection and mobility charging is specified in TS 32.256 [31].</w:t>
        </w:r>
      </w:ins>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022721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969" w:author="32291_CR0159r1_(Rel-16)" w:date="2019-12-20T12:19:00Z"/>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ins w:id="4972" w:author="32291_CR0159r1_(Rel-16)" w:date="2019-12-20T12:19:00Z"/>
        </w:rPr>
      </w:pPr>
      <w:ins w:id="4970" w:author="32291_CR0159r1_(Rel-16)" w:date="2019-12-20T12:19:00Z">
        <w:r>
          <w:rPr/>
          <w:t>[2] - [13]</w:t>
          <w:tab/>
          <w:t>Void.</w:t>
        </w:r>
      </w:ins>
      <w:ins w:id="4971" w:author="32291_CR0159r1_(Rel-16)" w:date="2019-12-20T12:19:00Z">
        <w:r>
          <w:rPr>
            <w:lang w:eastAsia="de-DE"/>
          </w:rPr>
          <w:t xml:space="preserve"> </w:t>
        </w:r>
      </w:ins>
    </w:p>
    <w:p>
      <w:pPr>
        <w:pStyle w:val="EX"/>
        <w:rPr/>
      </w:pPr>
      <w:ins w:id="4973" w:author="32291_CR0159r1_(Rel-16)" w:date="2019-12-20T12:19:00Z">
        <w:r>
          <w:rPr/>
          <w:t>[14]</w:t>
          <w:tab/>
        </w:r>
      </w:ins>
      <w:ins w:id="4974" w:author="32291_CR0159r1_(Rel-16)" w:date="2019-12-20T12:19:00Z">
        <w:r>
          <w:rPr>
            <w:lang w:eastAsia="de-DE"/>
          </w:rPr>
          <w:t>3GPP TS 32.254:</w:t>
        </w:r>
      </w:ins>
      <w:ins w:id="4975" w:author="32291_CR0159r1_(Rel-16)" w:date="2019-12-20T12:19:00Z">
        <w:r>
          <w:rPr/>
          <w:t xml:space="preserve"> </w:t>
        </w:r>
      </w:ins>
      <w:ins w:id="4976" w:author="32291_CR0159r1_(Rel-16)" w:date="2019-12-20T12:19:00Z">
        <w:r>
          <w:rPr>
            <w:lang w:eastAsia="de-DE"/>
          </w:rPr>
          <w:t>"Telecommunication management; Charging management; Exposure function Northbound Application Program Interfaces (APIs) charging ".</w:t>
        </w:r>
      </w:ins>
    </w:p>
    <w:p>
      <w:pPr>
        <w:pStyle w:val="EX"/>
        <w:rPr>
          <w:lang w:eastAsia="de-DE"/>
        </w:rPr>
      </w:pPr>
      <w:r>
        <w:rPr/>
        <w:t>[</w:t>
      </w:r>
      <w:del w:id="4977" w:author="32291_CR0159r1_(Rel-16)" w:date="2019-12-20T12:19:00Z">
        <w:r>
          <w:rPr/>
          <w:delText>2</w:delText>
        </w:r>
      </w:del>
      <w:ins w:id="4978" w:author="32291_CR0159r1_(Rel-16)" w:date="2019-12-20T12:19:00Z">
        <w:r>
          <w:rPr/>
          <w:t>15</w:t>
        </w:r>
      </w:ins>
      <w:r>
        <w:rPr/>
        <w:t>]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ins w:id="4979" w:author="32291_CR0153r2_5GS_Ph1_AMFCH_(Rel-16)" w:date="2019-12-20T11:52:00Z"/>
        </w:rPr>
      </w:pPr>
      <w:r>
        <w:rPr/>
        <w:t>[30]</w:t>
        <w:tab/>
        <w:t>3GPP TS 32.255: "Telecommunication management; Charging management; 5G Data connectivity domain charging; stage 2".</w:t>
      </w:r>
    </w:p>
    <w:p>
      <w:pPr>
        <w:pStyle w:val="EX"/>
        <w:rPr/>
      </w:pPr>
      <w:ins w:id="4980" w:author="32291_CR0153r2_5GS_Ph1_AMFCH_(Rel-16)" w:date="2019-12-20T11:52:00Z">
        <w:r>
          <w:rPr/>
          <w:t>[31]</w:t>
          <w:tab/>
          <w:t>3GPP TS 32.256: "Telecommunication management; Charging management; 5G connection and mobility domain charging; stage 2".</w:t>
        </w:r>
      </w:ins>
    </w:p>
    <w:p>
      <w:pPr>
        <w:pStyle w:val="EX"/>
        <w:rPr/>
      </w:pPr>
      <w:r>
        <w:rPr/>
        <w:t>[</w:t>
      </w:r>
      <w:del w:id="4981" w:author="32291_CR0153r2_5GS_Ph1_AMFCH_(Rel-16)" w:date="2019-12-20T11:52:00Z">
        <w:r>
          <w:rPr/>
          <w:delText>31</w:delText>
        </w:r>
      </w:del>
      <w:ins w:id="4982" w:author="32291_CR0153r2_5GS_Ph1_AMFCH_(Rel-16)" w:date="2019-12-20T11:52:00Z">
        <w:r>
          <w:rPr/>
          <w:t>32</w:t>
        </w:r>
      </w:ins>
      <w:r>
        <w:rPr/>
        <w:t>]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ins w:id="4983" w:author="32291_CR0153r2_5GS_Ph1_AMFCH_(Rel-16)" w:date="2019-12-20T11:52:00Z"/>
        </w:rPr>
      </w:pPr>
      <w:r>
        <w:rPr>
          <w:color w:val="000000"/>
        </w:rPr>
        <w:t>[302]</w:t>
      </w:r>
      <w:r>
        <w:rPr/>
        <w:tab/>
        <w:t>3GPP TS 29.512: "5G System; Session Management Policy Control Service; Stage 3".</w:t>
      </w:r>
    </w:p>
    <w:p>
      <w:pPr>
        <w:pStyle w:val="EX"/>
        <w:rPr>
          <w:ins w:id="4986" w:author="32291_CR0153r2_5GS_Ph1_AMFCH_(Rel-16)" w:date="2019-12-20T11:52:00Z"/>
        </w:rPr>
      </w:pPr>
      <w:ins w:id="4984" w:author="32291_CR0153r2_5GS_Ph1_AMFCH_(Rel-16)" w:date="2019-12-20T11:52:00Z">
        <w:r>
          <w:rPr>
            <w:color w:val="000000"/>
          </w:rPr>
          <w:t>[303]</w:t>
        </w:r>
      </w:ins>
      <w:ins w:id="4985" w:author="32291_CR0153r2_5GS_Ph1_AMFCH_(Rel-16)" w:date="2019-12-20T11:52:00Z">
        <w:r>
          <w:rPr/>
          <w:tab/>
          <w:t>3GPP TS 24.501: "Non-Access-Stratum (NAS) Protocol for 5G System (5GS); Stage 3".</w:t>
        </w:r>
      </w:ins>
    </w:p>
    <w:p>
      <w:pPr>
        <w:pStyle w:val="EX"/>
        <w:rPr/>
      </w:pPr>
      <w:ins w:id="4987" w:author="32291_CR0153r2_5GS_Ph1_AMFCH_(Rel-16)" w:date="2019-12-20T11:52:00Z">
        <w:r>
          <w:rPr>
            <w:color w:val="000000"/>
          </w:rPr>
          <w:t>[304]</w:t>
        </w:r>
      </w:ins>
      <w:ins w:id="4988" w:author="32291_CR0153r2_5GS_Ph1_AMFCH_(Rel-16)" w:date="2019-12-20T11:52:00Z">
        <w:r>
          <w:rPr/>
          <w:tab/>
          <w:t>3GPP TS 38.413: "NG-RAN; NG Application Protocol (NGAP)".</w:t>
        </w:r>
      </w:ins>
    </w:p>
    <w:p>
      <w:pPr>
        <w:pStyle w:val="EX"/>
        <w:rPr/>
      </w:pPr>
      <w:r>
        <w:rPr>
          <w:color w:val="000000"/>
        </w:rPr>
        <w:t>[</w:t>
      </w:r>
      <w:del w:id="4989" w:author="32291_CR0153r2_5GS_Ph1_AMFCH_(Rel-16)" w:date="2019-12-20T11:52:00Z">
        <w:r>
          <w:rPr>
            <w:color w:val="000000"/>
          </w:rPr>
          <w:delText>303</w:delText>
        </w:r>
      </w:del>
      <w:ins w:id="4990" w:author="32291_CR0153r2_5GS_Ph1_AMFCH_(Rel-16)" w:date="2019-12-20T11:52:00Z">
        <w:r>
          <w:rPr>
            <w:color w:val="000000"/>
          </w:rPr>
          <w:t>305</w:t>
        </w:r>
      </w:ins>
      <w:r>
        <w:rPr>
          <w:color w:val="000000"/>
        </w:rPr>
        <w:t xml:space="preserve">]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0227214"/>
      <w:bookmarkEnd w:id="18"/>
      <w:r>
        <w:rPr/>
        <w:t>3</w:t>
        <w:tab/>
        <w:t>Definitions, symbols and abbreviations</w:t>
      </w:r>
    </w:p>
    <w:p>
      <w:pPr>
        <w:pStyle w:val="Heading2"/>
        <w:rPr/>
      </w:pPr>
      <w:bookmarkStart w:id="19" w:name="__RefHeading___Toc2022721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0227216"/>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0227217"/>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del w:id="4991" w:author="32291_CR0194r1_ETSUN_(Rel-16)" w:date="2019-12-20T15:45:00Z"/>
        </w:rPr>
      </w:pPr>
      <w:r>
        <w:rPr/>
        <w:t>GUAMI</w:t>
        <w:tab/>
        <w:t>Globally Unique AMF Identifier</w:t>
      </w:r>
    </w:p>
    <w:p>
      <w:pPr>
        <w:pStyle w:val="EW"/>
        <w:rPr>
          <w:ins w:id="4993" w:author="32291_CR0194r1_ETSUN_(Rel-16)" w:date="2019-12-20T15:45:00Z"/>
        </w:rPr>
      </w:pPr>
      <w:ins w:id="4992" w:author="32291_CR0194r1_ETSUN_(Rel-16)" w:date="2019-12-20T15:45:00Z">
        <w:r>
          <w:rPr/>
          <w:t>I-SMF</w:t>
          <w:tab/>
          <w:t>Intermediate SMF</w:t>
        </w:r>
      </w:ins>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0227218"/>
      <w:bookmarkStart w:id="26" w:name="historyclause"/>
      <w:bookmarkEnd w:id="25"/>
      <w:bookmarkEnd w:id="26"/>
      <w:r>
        <w:rPr>
          <w:rFonts w:eastAsia="Times New Roman"/>
        </w:rPr>
        <w:t>4</w:t>
        <w:tab/>
        <w:t>Overview</w:t>
      </w:r>
    </w:p>
    <w:p>
      <w:pPr>
        <w:pStyle w:val="Heading2"/>
        <w:rPr/>
      </w:pPr>
      <w:bookmarkStart w:id="27" w:name="__RefHeading___Toc20227219"/>
      <w:bookmarkEnd w:id="27"/>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del w:id="4994" w:author="32291_CR0153r2_5GS_Ph1_AMFCH_(Rel-16)" w:date="2019-12-20T11:53:00Z">
        <w:r>
          <w:rPr>
            <w:lang w:eastAsia="zh-CN"/>
          </w:rPr>
          <w:delText xml:space="preserve"> </w:delText>
        </w:r>
      </w:del>
      <w:r>
        <w:rPr>
          <w:lang w:eastAsia="zh-CN"/>
        </w:rPr>
        <w:t>1</w:t>
      </w:r>
      <w:r>
        <w:rPr/>
        <w:t>.1.</w:t>
      </w:r>
      <w:del w:id="4995" w:author="32291_CR0153r2_5GS_Ph1_AMFCH_(Rel-16)" w:date="2019-12-20T11:53:00Z">
        <w:r>
          <w:rPr/>
          <w:delText xml:space="preserve"> </w:delText>
        </w:r>
      </w:del>
      <w:del w:id="4996" w:author="32291_CR0153r2_5GS_Ph1_AMFCH_(Rel-16)" w:date="2019-12-20T11:53:00Z">
        <w:r>
          <w:rPr>
            <w:lang w:eastAsia="zh-CN"/>
          </w:rPr>
          <w:delText xml:space="preserve">The </w:delText>
        </w:r>
      </w:del>
      <w:del w:id="4997" w:author="32291_CR0153r2_5GS_Ph1_AMFCH_(Rel-16)" w:date="2019-12-20T11:53:00Z">
        <w:r>
          <w:rPr/>
          <w:delText>5G Data connectivity domain charging</w:delText>
        </w:r>
      </w:del>
      <w:del w:id="4998" w:author="32291_CR0153r2_5GS_Ph1_AMFCH_(Rel-16)" w:date="2019-12-20T11:53:00Z">
        <w:r>
          <w:rPr>
            <w:lang w:eastAsia="zh-CN"/>
          </w:rPr>
          <w:delText xml:space="preserve"> </w:delText>
        </w:r>
      </w:del>
      <w:del w:id="4999" w:author="32291_CR0153r2_5GS_Ph1_AMFCH_(Rel-16)" w:date="2019-12-20T11:53:00Z">
        <w:r>
          <w:rPr>
            <w:lang w:eastAsia="zh-CN"/>
          </w:rPr>
          <w:delText>is depicted in 3GPP TS 32.255 [</w:delText>
        </w:r>
      </w:del>
      <w:del w:id="5000" w:author="32291_CR0153r2_5GS_Ph1_AMFCH_(Rel-16)" w:date="2019-12-20T11:53:00Z">
        <w:r>
          <w:rPr>
            <w:lang w:val="en-US" w:eastAsia="zh-CN"/>
          </w:rPr>
          <w:delText>30].</w:delText>
        </w:r>
      </w:del>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w:t>
      </w:r>
      <w:ins w:id="5001" w:author="32291_CR0153r2_5GS_Ph1_AMFCH_(Rel-16)" w:date="2019-12-20T11:53:00Z">
        <w:r>
          <w:rPr/>
          <w:t xml:space="preserve">. The list of </w:t>
        </w:r>
      </w:ins>
      <w:del w:id="5002" w:author="32291_CR0153r2_5GS_Ph1_AMFCH_(Rel-16)" w:date="2019-12-20T11:53:00Z">
        <w:r>
          <w:rPr/>
          <w:delText xml:space="preserve"> , with SMF and SMSF as the </w:delText>
        </w:r>
      </w:del>
      <w:r>
        <w:rPr/>
        <w:t>NF Service Consumer</w:t>
      </w:r>
      <w:ins w:id="5003" w:author="32291_CR0153r2_5GS_Ph1_AMFCH_(Rel-16)" w:date="2019-12-20T11:53:00Z">
        <w:r>
          <w:rPr/>
          <w:t>(s) is provided in Table 5.1-1</w:t>
        </w:r>
      </w:ins>
      <w:r>
        <w:rPr/>
        <w:t>.</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784759902" r:id="rId7"/>
        </w:object>
      </w:r>
    </w:p>
    <w:p>
      <w:pPr>
        <w:pStyle w:val="TF"/>
        <w:rPr>
          <w:lang w:eastAsia="zh-CN"/>
        </w:rPr>
      </w:pPr>
      <w:r>
        <w:rPr/>
        <w:t>Figure 4.</w:t>
      </w:r>
      <w:del w:id="5004" w:author="32601_CR0007_TEI15_(Rel-15)" w:date="2019-12-31T18:12:00Z">
        <w:r>
          <w:rPr>
            <w:lang w:eastAsia="ko-KR"/>
          </w:rPr>
          <w:delText xml:space="preserve"> </w:delText>
        </w:r>
      </w:del>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0227220"/>
      <w:bookmarkEnd w:id="28"/>
      <w:r>
        <w:rPr/>
        <w:t>4.2</w:t>
        <w:tab/>
        <w:t>Network functions</w:t>
      </w:r>
    </w:p>
    <w:p>
      <w:pPr>
        <w:pStyle w:val="Heading3"/>
        <w:rPr/>
      </w:pPr>
      <w:bookmarkStart w:id="29" w:name="__RefHeading___Toc20227221"/>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0227222"/>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0227223"/>
      <w:bookmarkEnd w:id="31"/>
      <w:r>
        <w:rPr/>
        <w:t>5</w:t>
        <w:tab/>
        <w:t>Services offered by the CHF</w:t>
      </w:r>
    </w:p>
    <w:p>
      <w:pPr>
        <w:pStyle w:val="Heading2"/>
        <w:rPr/>
      </w:pPr>
      <w:bookmarkStart w:id="32" w:name="__RefHeading___Toc20227224"/>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ins w:id="5005" w:author="32291_CR0153r2_5GS_Ph1_AMFCH_(Rel-16)" w:date="2019-12-20T11:53:00Z">
              <w:r>
                <w:rPr>
                  <w:lang w:eastAsia="zh-CN"/>
                </w:rPr>
                <w:t>, AMF</w:t>
              </w:r>
            </w:ins>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0227225"/>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0227226"/>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0227227"/>
      <w:bookmarkEnd w:id="35"/>
      <w:r>
        <w:rPr/>
        <w:t>5.2.2</w:t>
        <w:tab/>
        <w:t>Service operations</w:t>
      </w:r>
    </w:p>
    <w:p>
      <w:pPr>
        <w:pStyle w:val="Heading4"/>
        <w:ind w:left="1418" w:hanging="1418"/>
        <w:rPr>
          <w:lang w:eastAsia="zh-CN"/>
        </w:rPr>
      </w:pPr>
      <w:bookmarkStart w:id="36" w:name="__RefHeading___Toc20227228"/>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0227229"/>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635150540"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del w:id="5006" w:author="32291_CR0173r2_(Rel-16)" w:date="2019-12-20T13:19:00Z"/>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20227230"/>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700519070"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0227231"/>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ins w:id="5007" w:author="32291_CR0150r1_5GS_Ph1-SBI_CH_(Rel-16)" w:date="2019-12-20T11:43:00Z">
        <w:r>
          <w:rPr>
            <w:lang w:eastAsia="zh-CN"/>
          </w:rPr>
          <w:t xml:space="preserve"> </w:t>
        </w:r>
      </w:ins>
      <w:ins w:id="5008" w:author="32291_CR0150r1_5GS_Ph1-SBI_CH_(Rel-16)" w:date="2019-12-20T11:43:00Z">
        <w:r>
          <w:rPr/>
          <w:t>in NF Consumer</w:t>
        </w:r>
      </w:ins>
      <w:r>
        <w:rPr/>
        <w:t>.</w:t>
      </w:r>
    </w:p>
    <w:p>
      <w:pPr>
        <w:pStyle w:val="B1"/>
        <w:rPr>
          <w:ins w:id="5009" w:author="32291_CR0150r1_5GS_Ph1-SBI_CH_(Rel-16)" w:date="2019-12-20T11:43:00Z"/>
        </w:rPr>
      </w:pPr>
      <w:r>
        <w:rPr>
          <w:lang w:eastAsia="zh-CN"/>
        </w:rPr>
        <w:t>-</w:t>
        <w:tab/>
        <w:t>A</w:t>
      </w:r>
      <w:r>
        <w:rPr/>
        <w:t>bort notification is received from CHF.</w:t>
      </w:r>
    </w:p>
    <w:p>
      <w:pPr>
        <w:pStyle w:val="B1"/>
        <w:rPr/>
      </w:pPr>
      <w:ins w:id="5010" w:author="32291_CR0150r1_5GS_Ph1-SBI_CH_(Rel-16)" w:date="2019-12-20T11:43:00Z">
        <w:r>
          <w:rPr/>
          <w:t>-</w:t>
          <w:tab/>
          <w:t>Service termination in NF Consumer.</w:t>
        </w:r>
      </w:ins>
    </w:p>
    <w:p>
      <w:pPr>
        <w:pStyle w:val="Normal"/>
        <w:ind w:firstLine="284"/>
        <w:jc w:val="center"/>
        <w:rPr/>
      </w:pPr>
      <w:r>
        <w:rPr/>
      </w:r>
    </w:p>
    <w:p>
      <w:pPr>
        <w:pStyle w:val="TH"/>
        <w:ind w:firstLine="284"/>
        <w:jc w:val="center"/>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921030582"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20227232"/>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ind w:firstLine="284"/>
        <w:jc w:val="center"/>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813193776"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ins w:id="5011" w:author="32291_CR0171r1_5GS_Ph1-SBI_CH_(Rel-16)" w:date="2019-12-20T13:18:00Z"/>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ins w:id="5012" w:author="32291_CR0171r1_5GS_Ph1-SBI_CH_(Rel-16)" w:date="2019-12-20T13:18:00Z">
        <w:r>
          <w:rPr/>
          <w:t>After successful operation, when the NF Service Consumer receives a Charging Notify Request while not waiting for any Charging Data Response from the CHF, CTF can send a new Charging Data Request.</w:t>
        </w:r>
      </w:ins>
    </w:p>
    <w:p>
      <w:pPr>
        <w:pStyle w:val="Heading2"/>
        <w:rPr/>
      </w:pPr>
      <w:bookmarkStart w:id="41" w:name="__RefHeading___Toc20227233"/>
      <w:bookmarkEnd w:id="41"/>
      <w:r>
        <w:rPr/>
        <w:t>5.</w:t>
      </w:r>
      <w:r>
        <w:rPr>
          <w:lang w:eastAsia="zh-CN"/>
        </w:rPr>
        <w:t>3</w:t>
      </w:r>
      <w:r>
        <w:rPr/>
        <w:tab/>
        <w:t>Nchf_OfflineOnlyCharging</w:t>
      </w:r>
      <w:r>
        <w:rPr>
          <w:lang w:eastAsia="zh-CN"/>
        </w:rPr>
        <w:t xml:space="preserve"> </w:t>
      </w:r>
      <w:r>
        <w:rPr/>
        <w:t>service</w:t>
      </w:r>
    </w:p>
    <w:p>
      <w:pPr>
        <w:pStyle w:val="Heading3"/>
        <w:rPr/>
      </w:pPr>
      <w:bookmarkStart w:id="42" w:name="__RefHeading___Toc20227234"/>
      <w:bookmarkEnd w:id="42"/>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3" w:name="__RefHeading___Toc20227235"/>
      <w:bookmarkEnd w:id="43"/>
      <w:r>
        <w:rPr/>
        <w:t>5.</w:t>
      </w:r>
      <w:r>
        <w:rPr>
          <w:lang w:eastAsia="zh-CN"/>
        </w:rPr>
        <w:t>3</w:t>
      </w:r>
      <w:r>
        <w:rPr/>
        <w:t>.2</w:t>
        <w:tab/>
        <w:t>Service Operations</w:t>
      </w:r>
    </w:p>
    <w:p>
      <w:pPr>
        <w:pStyle w:val="Heading4"/>
        <w:ind w:left="1418" w:hanging="1418"/>
        <w:rPr>
          <w:lang w:eastAsia="zh-CN"/>
        </w:rPr>
      </w:pPr>
      <w:bookmarkStart w:id="44" w:name="__RefHeading___Toc20227236"/>
      <w:bookmarkEnd w:id="44"/>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5" w:name="__RefHeading___Toc20227237"/>
      <w:bookmarkEnd w:id="45"/>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663936057"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6" w:name="__RefHeading___Toc20227238"/>
      <w:bookmarkEnd w:id="46"/>
      <w:r>
        <w:rPr>
          <w:lang w:val="en-US" w:eastAsia="zh-CN"/>
        </w:rPr>
        <w:t>5.3.2.3</w:t>
        <w:tab/>
        <w:t>Nchf_OfflineOnlyCharging_</w:t>
      </w:r>
      <w:r>
        <w:rPr>
          <w:lang w:eastAsia="zh-CN"/>
        </w:rPr>
        <w:t>Update</w:t>
      </w:r>
      <w:r>
        <w:rPr>
          <w:lang w:eastAsia="zh-CN"/>
        </w:rPr>
        <w:t xml:space="preserve"> </w:t>
      </w:r>
      <w:r>
        <w:rPr/>
        <w:t>Operation</w:t>
      </w:r>
    </w:p>
    <w:p>
      <w:pPr>
        <w:pStyle w:val="Normal"/>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378570827"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7" w:name="__RefHeading___Toc20227239"/>
      <w:bookmarkEnd w:id="47"/>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732565356"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8" w:name="__RefHeading___Toc20227240"/>
      <w:bookmarkEnd w:id="48"/>
      <w:r>
        <w:rPr>
          <w:rFonts w:eastAsia="Times New Roman"/>
        </w:rPr>
        <w:t>6</w:t>
        <w:tab/>
        <w:t>API definitions</w:t>
      </w:r>
    </w:p>
    <w:p>
      <w:pPr>
        <w:pStyle w:val="Heading2"/>
        <w:rPr/>
      </w:pPr>
      <w:bookmarkStart w:id="49" w:name="__RefHeading___Toc20227241"/>
      <w:bookmarkEnd w:id="49"/>
      <w:r>
        <w:rPr/>
        <w:t>6.1</w:t>
        <w:tab/>
        <w:t>N</w:t>
      </w:r>
      <w:r>
        <w:rPr/>
        <w:t>chf</w:t>
      </w:r>
      <w:r>
        <w:rPr/>
        <w:t>_ ConvergedCharging Service API</w:t>
      </w:r>
    </w:p>
    <w:p>
      <w:pPr>
        <w:pStyle w:val="Heading3"/>
        <w:rPr/>
      </w:pPr>
      <w:bookmarkStart w:id="50" w:name="__RefHeading___Toc20227242"/>
      <w:bookmarkEnd w:id="50"/>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2".</w:t>
      </w:r>
    </w:p>
    <w:p>
      <w:pPr>
        <w:pStyle w:val="B1"/>
        <w:rPr/>
      </w:pPr>
      <w:r>
        <w:rPr/>
        <w:t>-</w:t>
        <w:tab/>
        <w:t>The {apiSpecificResourceUriPart} shall be set as described in subclause 6.1.3.</w:t>
      </w:r>
    </w:p>
    <w:p>
      <w:pPr>
        <w:pStyle w:val="Heading3"/>
        <w:rPr/>
      </w:pPr>
      <w:bookmarkStart w:id="51" w:name="__RefHeading___Toc20227243"/>
      <w:bookmarkEnd w:id="51"/>
      <w:r>
        <w:rPr/>
        <w:t>6.1.2</w:t>
        <w:tab/>
      </w:r>
      <w:r>
        <w:rPr/>
        <w:t>Usage of HTTP</w:t>
      </w:r>
    </w:p>
    <w:p>
      <w:pPr>
        <w:pStyle w:val="Heading4"/>
        <w:ind w:left="1418" w:hanging="1418"/>
        <w:rPr/>
      </w:pPr>
      <w:bookmarkStart w:id="52" w:name="__RefHeading___Toc20227244"/>
      <w:bookmarkEnd w:id="52"/>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3" w:name="__RefHeading___Toc20227245"/>
      <w:bookmarkEnd w:id="53"/>
      <w:r>
        <w:rPr>
          <w:lang w:val="en-US" w:eastAsia="zh-CN"/>
        </w:rPr>
        <w:t>6.1.</w:t>
      </w:r>
      <w:r>
        <w:rPr>
          <w:lang w:val="en-US" w:eastAsia="zh-CN"/>
        </w:rPr>
        <w:t>2</w:t>
      </w:r>
      <w:r>
        <w:rPr>
          <w:lang w:val="en-US" w:eastAsia="zh-CN"/>
        </w:rPr>
        <w:t>.2</w:t>
        <w:tab/>
        <w:t>HTTP standard headers</w:t>
      </w:r>
    </w:p>
    <w:p>
      <w:pPr>
        <w:pStyle w:val="Heading5"/>
        <w:ind w:left="1701" w:hanging="1701"/>
        <w:rPr/>
      </w:pPr>
      <w:bookmarkStart w:id="54" w:name="__RefHeading___Toc20227246"/>
      <w:bookmarkEnd w:id="54"/>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5" w:name="__RefHeading___Toc20227247"/>
      <w:bookmarkEnd w:id="55"/>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6" w:name="__RefHeading___Toc20227248"/>
      <w:bookmarkEnd w:id="56"/>
      <w:r>
        <w:rPr>
          <w:lang w:val="en-US" w:eastAsia="zh-CN"/>
        </w:rPr>
        <w:t>6.1.2.3</w:t>
        <w:tab/>
        <w:t>HTTP custom headers</w:t>
      </w:r>
    </w:p>
    <w:p>
      <w:pPr>
        <w:pStyle w:val="Heading5"/>
        <w:ind w:left="1701" w:hanging="1701"/>
        <w:rPr/>
      </w:pPr>
      <w:bookmarkStart w:id="57" w:name="__RefHeading___Toc20227249"/>
      <w:bookmarkEnd w:id="57"/>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8" w:name="__RefHeading___Toc20227250"/>
      <w:bookmarkEnd w:id="58"/>
      <w:r>
        <w:rPr/>
        <w:t>6.1.3</w:t>
        <w:tab/>
        <w:t>Resources</w:t>
      </w:r>
    </w:p>
    <w:p>
      <w:pPr>
        <w:pStyle w:val="Heading4"/>
        <w:ind w:left="1418" w:hanging="1418"/>
        <w:rPr/>
      </w:pPr>
      <w:bookmarkStart w:id="59" w:name="__RefHeading___Toc20227251"/>
      <w:bookmarkEnd w:id="59"/>
      <w:r>
        <w:rPr/>
        <w:t>6.1.3.1</w:t>
        <w:tab/>
        <w:t>Overview</w:t>
      </w:r>
    </w:p>
    <w:p>
      <w:pPr>
        <w:pStyle w:val="TH"/>
        <w:rPr>
          <w:lang w:eastAsia="zh-CN"/>
        </w:rPr>
      </w:pPr>
      <w:r>
        <w:rPr/>
        <w:object w:dxaOrig="7901" w:dyaOrig="4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8.5pt" filled="f" o:ole="">
            <v:imagedata r:id="rId24" o:title=""/>
          </v:shape>
          <o:OLEObject Type="Embed" ProgID="" ShapeID="ole_rId23" DrawAspect="Content" ObjectID="_397645818"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0" w:name="__RefHeading___Toc28709410"/>
      <w:bookmarkStart w:id="61" w:name="__RefHeading___Toc27749483"/>
      <w:bookmarkStart w:id="62" w:name="__RefHeading___Toc20227252"/>
      <w:r>
        <w:rPr/>
        <w:t>6.1.3.2</w:t>
        <w:tab/>
        <w:t xml:space="preserve">Resource: </w:t>
      </w:r>
      <w:r>
        <w:rPr/>
        <w:t>Charging Data</w:t>
      </w:r>
      <w:bookmarkEnd w:id="60"/>
      <w:bookmarkEnd w:id="61"/>
      <w:bookmarkEnd w:id="62"/>
      <w:r>
        <w:rPr/>
        <w:t xml:space="preserve"> </w:t>
      </w:r>
    </w:p>
    <w:p>
      <w:pPr>
        <w:pStyle w:val="Heading5"/>
        <w:ind w:left="1701" w:hanging="1701"/>
        <w:rPr/>
      </w:pPr>
      <w:bookmarkStart w:id="63" w:name="__RefHeading___Toc20227253"/>
      <w:bookmarkEnd w:id="63"/>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4" w:name="__RefHeading___Toc20227254"/>
      <w:bookmarkEnd w:id="64"/>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del w:id="5013" w:author="32291_CR0175r1_5GS_Ph1-SBI_CH_(Rel-16)" w:date="2019-12-20T13:27:00Z">
        <w:r>
          <w:rPr>
            <w:b/>
          </w:rPr>
          <w:delText>/</w:delText>
        </w:r>
      </w:del>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5" w:name="__RefHeading___Toc28709413"/>
      <w:bookmarkStart w:id="66" w:name="__RefHeading___Toc27749486"/>
      <w:bookmarkStart w:id="67" w:name="__RefHeading___Toc20227255"/>
      <w:r>
        <w:rPr/>
        <w:t>6.1.3.2.3</w:t>
        <w:tab/>
        <w:t>Resource Standard Methods</w:t>
      </w:r>
      <w:bookmarkEnd w:id="65"/>
      <w:bookmarkEnd w:id="66"/>
      <w:bookmarkEnd w:id="67"/>
      <w:r>
        <w:rPr/>
        <w:t xml:space="preserve"> </w:t>
      </w:r>
    </w:p>
    <w:p>
      <w:pPr>
        <w:pStyle w:val="Heading6"/>
        <w:rPr>
          <w:lang w:eastAsia="zh-CN"/>
        </w:rPr>
      </w:pPr>
      <w:bookmarkStart w:id="68" w:name="__RefHeading___Toc20227256"/>
      <w:bookmarkEnd w:id="68"/>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9" w:name="__RefHeading___Toc20227257"/>
      <w:bookmarkEnd w:id="69"/>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70" w:name="__RefHeading___Toc20227258"/>
      <w:bookmarkEnd w:id="70"/>
      <w:r>
        <w:rPr/>
        <w:t>6.1.3.3</w:t>
        <w:tab/>
        <w:t>Resource: Individual Charging Data</w:t>
      </w:r>
    </w:p>
    <w:p>
      <w:pPr>
        <w:pStyle w:val="Heading5"/>
        <w:ind w:left="1701" w:hanging="1701"/>
        <w:rPr/>
      </w:pPr>
      <w:bookmarkStart w:id="71" w:name="__RefHeading___Toc20227259"/>
      <w:bookmarkEnd w:id="71"/>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72" w:name="__RefHeading___Toc20227260"/>
      <w:bookmarkEnd w:id="72"/>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73" w:name="__RefHeading___Toc20227261"/>
      <w:bookmarkEnd w:id="73"/>
      <w:r>
        <w:rPr/>
        <w:t>6.1.3.3.3</w:t>
        <w:tab/>
        <w:t>Resource Standard Methods</w:t>
      </w:r>
    </w:p>
    <w:p>
      <w:pPr>
        <w:pStyle w:val="Normal"/>
        <w:rPr/>
      </w:pPr>
      <w:r>
        <w:rPr/>
        <w:t xml:space="preserve">None. </w:t>
      </w:r>
    </w:p>
    <w:p>
      <w:pPr>
        <w:pStyle w:val="Heading5"/>
        <w:ind w:left="1701" w:hanging="1701"/>
        <w:rPr/>
      </w:pPr>
      <w:bookmarkStart w:id="74" w:name="__RefHeading___Toc20227262"/>
      <w:bookmarkEnd w:id="74"/>
      <w:r>
        <w:rPr/>
        <w:t>6.1.3.3.4</w:t>
        <w:tab/>
        <w:t>Resource Custom Operations</w:t>
      </w:r>
    </w:p>
    <w:p>
      <w:pPr>
        <w:pStyle w:val="Heading6"/>
        <w:rPr/>
      </w:pPr>
      <w:bookmarkStart w:id="75" w:name="__RefHeading___Toc20227263"/>
      <w:bookmarkEnd w:id="75"/>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6" w:name="__RefHeading___Toc20227264"/>
      <w:bookmarkEnd w:id="76"/>
      <w:r>
        <w:rPr/>
        <w:t>6.1.3.3.4.2</w:t>
        <w:tab/>
        <w:t>Operation: update</w:t>
      </w:r>
    </w:p>
    <w:p>
      <w:pPr>
        <w:pStyle w:val="Heading7"/>
        <w:rPr/>
      </w:pPr>
      <w:bookmarkStart w:id="77" w:name="__RefHeading___Toc20227265"/>
      <w:bookmarkEnd w:id="77"/>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8" w:name="__RefHeading___Toc20227266"/>
      <w:bookmarkEnd w:id="78"/>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9" w:name="__RefHeading___Toc20227267"/>
      <w:bookmarkEnd w:id="79"/>
      <w:r>
        <w:rPr/>
        <w:t>6.1.3.3.4.3</w:t>
        <w:tab/>
        <w:t>Operation: release</w:t>
      </w:r>
    </w:p>
    <w:p>
      <w:pPr>
        <w:pStyle w:val="Heading7"/>
        <w:rPr/>
      </w:pPr>
      <w:bookmarkStart w:id="80" w:name="__RefHeading___Toc20227268"/>
      <w:bookmarkEnd w:id="80"/>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81" w:name="__RefHeading___Toc20227269"/>
      <w:bookmarkEnd w:id="81"/>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82" w:name="__RefHeading___Toc28709428"/>
      <w:bookmarkStart w:id="83" w:name="__RefHeading___Toc27749501"/>
      <w:bookmarkStart w:id="84" w:name="__RefHeading___Toc20227270"/>
      <w:r>
        <w:rPr/>
        <w:t>6.1.4</w:t>
        <w:tab/>
        <w:t>Custom Operations without associated resources</w:t>
      </w:r>
      <w:bookmarkEnd w:id="82"/>
      <w:bookmarkEnd w:id="83"/>
      <w:bookmarkEnd w:id="84"/>
      <w:r>
        <w:rPr/>
        <w:t xml:space="preserve"> </w:t>
      </w:r>
    </w:p>
    <w:p>
      <w:pPr>
        <w:pStyle w:val="Normal"/>
        <w:rPr>
          <w:lang w:eastAsia="zh-CN"/>
        </w:rPr>
      </w:pPr>
      <w:r>
        <w:rPr/>
        <w:t>None.</w:t>
      </w:r>
    </w:p>
    <w:p>
      <w:pPr>
        <w:pStyle w:val="Heading3"/>
        <w:rPr/>
      </w:pPr>
      <w:bookmarkStart w:id="85" w:name="__RefHeading___Toc20227271"/>
      <w:bookmarkEnd w:id="85"/>
      <w:r>
        <w:rPr/>
        <w:t>6.1.5</w:t>
        <w:tab/>
        <w:t>Notifications</w:t>
      </w:r>
    </w:p>
    <w:p>
      <w:pPr>
        <w:pStyle w:val="Heading4"/>
        <w:ind w:left="1418" w:hanging="1418"/>
        <w:rPr/>
      </w:pPr>
      <w:bookmarkStart w:id="86" w:name="__RefHeading___Toc20227272"/>
      <w:bookmarkEnd w:id="86"/>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7" w:name="__RefHeading___Toc20227273"/>
      <w:bookmarkEnd w:id="87"/>
      <w:r>
        <w:rPr/>
        <w:t>6.1.5.2</w:t>
        <w:tab/>
      </w:r>
      <w:r>
        <w:rPr>
          <w:rFonts w:eastAsia="Times New Roman"/>
        </w:rPr>
        <w:t>Event</w:t>
      </w:r>
      <w:r>
        <w:rPr/>
        <w:t xml:space="preserve"> Notification</w:t>
      </w:r>
    </w:p>
    <w:p>
      <w:pPr>
        <w:pStyle w:val="Heading5"/>
        <w:ind w:left="1701" w:hanging="1701"/>
        <w:rPr/>
      </w:pPr>
      <w:bookmarkStart w:id="88" w:name="__RefHeading___Toc20227274"/>
      <w:bookmarkEnd w:id="88"/>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9" w:name="__RefHeading___Toc20227275"/>
      <w:bookmarkEnd w:id="89"/>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90" w:name="__RefHeading___Toc20227276"/>
      <w:bookmarkEnd w:id="90"/>
      <w:r>
        <w:rPr/>
        <w:t>6.1.5.2.3</w:t>
        <w:tab/>
        <w:t>Standard Methods</w:t>
      </w:r>
    </w:p>
    <w:p>
      <w:pPr>
        <w:pStyle w:val="Heading6"/>
        <w:rPr/>
      </w:pPr>
      <w:bookmarkStart w:id="91" w:name="__RefHeading___Toc28709435"/>
      <w:bookmarkStart w:id="92" w:name="__RefHeading___Toc27749508"/>
      <w:bookmarkStart w:id="93" w:name="__RefHeading___Toc20227277"/>
      <w:r>
        <w:rPr/>
        <w:t>6.1.5.2.3.1</w:t>
        <w:tab/>
        <w:t>POST</w:t>
      </w:r>
      <w:bookmarkEnd w:id="91"/>
      <w:bookmarkEnd w:id="92"/>
      <w:bookmarkEnd w:id="93"/>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4000"/>
        <w:gridCol w:w="282"/>
        <w:gridCol w:w="1052"/>
        <w:gridCol w:w="983"/>
        <w:gridCol w:w="3226"/>
      </w:tblGrid>
      <w:tr>
        <w:trPr/>
        <w:tc>
          <w:tcPr>
            <w:tcW w:w="40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0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2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4000" w:type="dxa"/>
            <w:tcBorders>
              <w:top w:val="single" w:sz="4" w:space="0" w:color="000000"/>
              <w:left w:val="single" w:sz="6" w:space="0" w:color="000000"/>
              <w:bottom w:val="single" w:sz="4" w:space="0" w:color="000000"/>
              <w:right w:val="single" w:sz="6" w:space="0" w:color="000000"/>
            </w:tcBorders>
          </w:tcPr>
          <w:p>
            <w:pPr>
              <w:pStyle w:val="TAL"/>
              <w:rPr/>
            </w:pPr>
            <w:del w:id="5014" w:author="32291_CR0173r2_(Rel-16)" w:date="2019-12-20T13:19:00Z">
              <w:r>
                <w:rPr>
                  <w:lang w:eastAsia="zh-CN"/>
                </w:rPr>
                <w:delText>ChargingDataResponse</w:delText>
              </w:r>
            </w:del>
            <w:ins w:id="5015" w:author="32291_CR0173r2_(Rel-16)" w:date="2019-12-20T13:19:00Z">
              <w:r>
                <w:rPr>
                  <w:lang w:eastAsia="zh-CN"/>
                </w:rPr>
                <w:t>ChargingNotify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32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94" w:name="__RefHeading___Toc20227278"/>
      <w:bookmarkEnd w:id="94"/>
      <w:r>
        <w:rPr/>
        <w:t>6.1.6</w:t>
        <w:tab/>
        <w:t>Data Model</w:t>
      </w:r>
    </w:p>
    <w:p>
      <w:pPr>
        <w:pStyle w:val="Heading4"/>
        <w:ind w:left="1418" w:hanging="1418"/>
        <w:rPr/>
      </w:pPr>
      <w:bookmarkStart w:id="95" w:name="__RefHeading___Toc20227279"/>
      <w:bookmarkEnd w:id="95"/>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16" w:author="32291_CR0173r2_(Rel-16)" w:date="2019-12-20T13:19:00Z">
              <w:r>
                <w:rPr>
                  <w:lang w:val="en-US" w:eastAsia="en-US"/>
                </w:rPr>
                <w:t>ChargingNotifyResponse</w:t>
              </w:r>
            </w:ins>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17" w:author="32291_CR0173r2_(Rel-16)" w:date="2019-12-20T13:19:00Z">
              <w:r>
                <w:rPr>
                  <w:lang w:eastAsia="zh-CN"/>
                </w:rPr>
                <w:t>6.1.6.2.1.</w:t>
              </w:r>
            </w:ins>
            <w:ins w:id="5018" w:author="32291_CR0173r2_(Rel-16)" w:date="2019-12-20T13:21:00Z">
              <w:r>
                <w:rPr>
                  <w:lang w:eastAsia="zh-CN"/>
                </w:rPr>
                <w:t>16</w:t>
              </w:r>
            </w:ins>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19" w:author="32291_CR0173r2_(Rel-16)" w:date="2019-12-20T13:19:00Z">
              <w:r>
                <w:rPr>
                  <w:rFonts w:cs="Arial"/>
                  <w:szCs w:val="18"/>
                </w:rPr>
                <w:t>Describes the response of notification.</w:t>
              </w:r>
            </w:ins>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918"/>
        <w:gridCol w:w="1861"/>
        <w:gridCol w:w="120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en-US"/>
              </w:rPr>
              <w:t>S</w:t>
            </w:r>
            <w:r>
              <w:rPr>
                <w:rFonts w:eastAsia="Times New Roman"/>
                <w:lang w:eastAsia="en-US"/>
              </w:rPr>
              <w:t>up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strike w:val="false"/>
                <w:dstrike w:val="false"/>
                <w:lang w:eastAsia="en-US"/>
              </w:rPr>
            </w:pPr>
            <w:r>
              <w:rPr>
                <w:rFonts w:eastAsia="Times New Roman"/>
              </w:rPr>
              <w:t>Uint32</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strike w:val="false"/>
                <w:dstrike w:val="false"/>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trike w:val="false"/>
                <w:dstrike w:val="false"/>
                <w:szCs w:val="20"/>
              </w:rPr>
            </w:pPr>
            <w:r>
              <w:rPr>
                <w:rFonts w:eastAsia="Times New Roman"/>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strike w:val="false"/>
                <w:dstrike w:val="false"/>
                <w:lang w:eastAsia="en-US"/>
              </w:rPr>
            </w:pPr>
            <w:r>
              <w:rPr>
                <w:rFonts w:eastAsia="Times New Roman"/>
              </w:rPr>
              <w:t>Uint64</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strike w:val="false"/>
                <w:dstrike w:val="false"/>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trike w:val="false"/>
                <w:dstrike w:val="false"/>
                <w:szCs w:val="20"/>
              </w:rPr>
            </w:pPr>
            <w:r>
              <w:rPr>
                <w:rFonts w:eastAsia="Times New Roman"/>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P</w:t>
            </w:r>
            <w:r>
              <w:rPr>
                <w:rFonts w:eastAsia="Times New Roman"/>
                <w:lang w:eastAsia="en-US"/>
              </w:rPr>
              <w:t>du</w:t>
            </w:r>
            <w:r>
              <w:rPr>
                <w:rFonts w:eastAsia="Times New Roman"/>
                <w:lang w:eastAsia="en-US"/>
              </w:rPr>
              <w:t>Session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T</w:t>
            </w:r>
            <w:r>
              <w:rPr>
                <w:rFonts w:eastAsia="Times New Roman" w:cs="Times New Roman"/>
                <w:szCs w:val="20"/>
                <w:lang w:eastAsia="en-US"/>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PduSession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Ur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rPr>
            </w:pPr>
            <w:r>
              <w:rPr>
                <w:rFonts w:eastAsia="Times New Roman"/>
                <w:lang w:eastAsia="en-US"/>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Acc</w:t>
            </w:r>
            <w:r>
              <w:rPr>
                <w:rFonts w:eastAsia="Times New Roman"/>
                <w:lang w:val="en-GB" w:eastAsia="en-US"/>
              </w:rPr>
              <w:t>ess</w:t>
            </w:r>
            <w:r>
              <w:rPr>
                <w:rFonts w:eastAsia="Times New Roman"/>
                <w:lang w:eastAsia="en-US"/>
              </w:rPr>
              <w:t>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rPr>
            </w:pPr>
            <w:r>
              <w:rPr>
                <w:rFonts w:eastAsia="Times New Roman" w:cs="Times New Roman"/>
                <w:szCs w:val="20"/>
                <w:lang w:eastAsia="en-US"/>
              </w:rPr>
              <w:t>The identification of the type of access network</w:t>
            </w:r>
            <w:r>
              <w:rPr>
                <w:rFonts w:eastAsia="Times New Roman" w:cs="Times New Roman"/>
                <w:szCs w:val="20"/>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DateTime</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 xml:space="preserve">The </w:t>
            </w:r>
            <w:r>
              <w:rPr>
                <w:rFonts w:eastAsia="Times New Roman" w:cs="Times New Roman"/>
                <w:szCs w:val="20"/>
                <w:lang w:eastAsia="en-US"/>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ChargingId</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lang w:bidi="ar-SA"/>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Rat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The identification of the</w:t>
            </w:r>
            <w:r>
              <w:rPr>
                <w:rFonts w:eastAsia="Times New Roman" w:cs="Times New Roman"/>
                <w:szCs w:val="20"/>
                <w:lang w:eastAsia="en-US"/>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RatingGroup</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The identification of the</w:t>
            </w:r>
            <w:r>
              <w:rPr>
                <w:rFonts w:eastAsia="Times New Roman" w:cs="Times New Roman"/>
                <w:szCs w:val="20"/>
                <w:lang w:eastAsia="en-US"/>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I</w:t>
            </w:r>
            <w:r>
              <w:rPr>
                <w:rFonts w:eastAsia="Times New Roman"/>
                <w:lang w:eastAsia="en-US"/>
              </w:rPr>
              <w:t>pv4Addr</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Ipv6</w:t>
            </w:r>
            <w:r>
              <w:rPr>
                <w:rFonts w:eastAsia="Times New Roman"/>
                <w:lang w:eastAsia="en-US"/>
              </w:rPr>
              <w:t>Prefix</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Ipv6</w:t>
            </w:r>
            <w:r>
              <w:rPr>
                <w:rFonts w:eastAsia="Times New Roman"/>
                <w:lang w:eastAsia="en-US"/>
              </w:rPr>
              <w:t>Addr</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Pe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The Identification</w:t>
            </w:r>
            <w:r>
              <w:rPr>
                <w:rFonts w:eastAsia="Times New Roman" w:cs="Times New Roman"/>
                <w:szCs w:val="20"/>
                <w:lang w:eastAsia="en-US"/>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TimeZon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T</w:t>
            </w:r>
            <w:r>
              <w:rPr>
                <w:rFonts w:eastAsia="Times New Roman" w:cs="Times New Roman"/>
                <w:szCs w:val="20"/>
                <w:lang w:eastAsia="en-US"/>
              </w:rPr>
              <w:t xml:space="preserve">ime </w:t>
            </w:r>
            <w:r>
              <w:rPr>
                <w:rFonts w:eastAsia="Times New Roman" w:cs="Times New Roman"/>
                <w:szCs w:val="20"/>
                <w:lang w:eastAsia="en-US"/>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NfInstance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lang w:eastAsia="en-US"/>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Gps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strike w:val="false"/>
                <w:dstrike w:val="false"/>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trike w:val="false"/>
                <w:dstrike w:val="false"/>
                <w:szCs w:val="20"/>
              </w:rPr>
            </w:pPr>
            <w:r>
              <w:rPr>
                <w:rFonts w:eastAsia="Times New Roman"/>
                <w:lang w:eastAsia="en-US"/>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val="false"/>
                <w:dstrike w:val="false"/>
                <w:szCs w:val="18"/>
              </w:rPr>
            </w:pPr>
            <w:r>
              <w:rPr>
                <w:rFonts w:eastAsia="Times New Roman" w:cs="Arial"/>
                <w:strike w:val="false"/>
                <w:dstrike w:val="fals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DefaultQo</w:t>
            </w:r>
            <w:r>
              <w:rPr>
                <w:rFonts w:eastAsia="Times New Roman"/>
                <w:lang w:eastAsia="en-US"/>
              </w:rPr>
              <w:t>sInforma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Identifies the information of the default QoS</w:t>
            </w:r>
            <w:r>
              <w:rPr>
                <w:rFonts w:eastAsia="Times New Roman" w:cs="Times New Roman"/>
                <w:szCs w:val="20"/>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SubscribedDefaultQo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 xml:space="preserve">subscribed </w:t>
            </w:r>
            <w:r>
              <w:rPr>
                <w:rFonts w:eastAsia="Times New Roman" w:cs="Times New Roman"/>
                <w:szCs w:val="20"/>
                <w:lang w:eastAsia="en-US"/>
              </w:rPr>
              <w:t>default QoS</w:t>
            </w:r>
            <w:r>
              <w:rPr>
                <w:rFonts w:eastAsia="Times New Roman" w:cs="Times New Roman"/>
                <w:szCs w:val="20"/>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val="en-GB" w:eastAsia="en-US"/>
              </w:rPr>
              <w:t>AuthorizedDefaultQo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12 [</w:t>
            </w:r>
            <w:r>
              <w:rPr>
                <w:rFonts w:eastAsia="Times New Roman"/>
                <w:lang w:val="en-GB" w:eastAsia="en-US"/>
              </w:rPr>
              <w:t>3</w:t>
            </w:r>
            <w:r>
              <w:rPr>
                <w:rFonts w:eastAsia="Times New Roman"/>
                <w:lang w:val="en-GB" w:eastAsia="en-US"/>
              </w:rPr>
              <w:t>02</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 xml:space="preserve">Authorized </w:t>
            </w:r>
            <w:r>
              <w:rPr>
                <w:rFonts w:eastAsia="Times New Roman" w:cs="Times New Roman"/>
                <w:szCs w:val="20"/>
                <w:lang w:eastAsia="en-US"/>
              </w:rPr>
              <w:t>default QoS</w:t>
            </w:r>
            <w:r>
              <w:rPr>
                <w:rFonts w:eastAsia="Times New Roman" w:cs="Times New Roman"/>
                <w:szCs w:val="20"/>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val="en-GB" w:eastAsia="en-US"/>
              </w:rPr>
              <w:t>Ambr</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Times New Roman"/>
                <w:szCs w:val="20"/>
                <w:lang w:eastAsia="en-US"/>
              </w:rPr>
              <w:t>Aggregate Maximum Bit rate</w:t>
            </w:r>
            <w:r>
              <w:rPr>
                <w:rFonts w:eastAsia="Times New Roman" w:cs="Times New Roman"/>
                <w:szCs w:val="20"/>
                <w:lang w:eastAsia="en-US"/>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val="en-GB" w:eastAsia="en-US"/>
              </w:rPr>
              <w:t>QosData</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en-US"/>
              </w:rPr>
              <w:t>3GPP TS 29.512 [</w:t>
            </w:r>
            <w:r>
              <w:rPr>
                <w:rFonts w:eastAsia="Times New Roman"/>
                <w:lang w:val="en-GB" w:eastAsia="en-US"/>
              </w:rPr>
              <w:t>3</w:t>
            </w:r>
            <w:r>
              <w:rPr>
                <w:rFonts w:eastAsia="Times New Roman"/>
                <w:lang w:val="en-GB" w:eastAsia="en-US"/>
              </w:rPr>
              <w:t>02</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UserLoca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rPr>
              <w:t>Plmn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cs="Times New Roman"/>
                <w:szCs w:val="20"/>
                <w:lang w:eastAsia="en-US"/>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r>
              <w:rPr>
                <w:rFonts w:eastAsia="Times New Roman"/>
                <w:lang w:eastAsia="en-US"/>
              </w:rPr>
              <w:t>3GPP TS 29.571 [</w:t>
            </w:r>
            <w:r>
              <w:rPr>
                <w:rFonts w:eastAsia="Times New Roman"/>
                <w:lang w:val="en-GB" w:eastAsia="en-US"/>
              </w:rPr>
              <w:t>371</w:t>
            </w:r>
            <w:r>
              <w:rPr>
                <w:rFonts w:eastAsia="Times New Roman"/>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cs="Times New Roman"/>
                <w:szCs w:val="20"/>
                <w:lang w:eastAsia="en-US"/>
              </w:rPr>
            </w:pPr>
            <w:r>
              <w:rPr>
                <w:rFonts w:eastAsia="Times New Roman"/>
                <w:lang w:eastAsia="en-US"/>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DurationSec</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Arial"/>
                <w:sz w:val="18"/>
                <w:lang w:eastAsia="en-US"/>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Snssa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lang w:eastAsia="en-US"/>
              </w:rPr>
            </w:pPr>
            <w:r>
              <w:rPr>
                <w:rFonts w:eastAsia="Times New Roman" w:cs="Times New Roman"/>
                <w:sz w:val="18"/>
                <w:szCs w:val="20"/>
                <w:lang w:eastAsia="en-US"/>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en-US"/>
              </w:rPr>
            </w:pPr>
            <w:r>
              <w:rPr>
                <w:rFonts w:eastAsia="Times New Roman" w:cs="Arial"/>
                <w:sz w:val="18"/>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ProblemDetail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Times New Roman"/>
                <w:sz w:val="18"/>
                <w:szCs w:val="20"/>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lang w:eastAsia="en-US"/>
              </w:rPr>
            </w:pPr>
            <w:r>
              <w:rPr>
                <w:rFonts w:eastAsia="Times New Roman" w:cs="Times New Roman"/>
                <w:sz w:val="18"/>
                <w:szCs w:val="20"/>
                <w:lang w:eastAsia="en-US"/>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en-US"/>
              </w:rPr>
            </w:pPr>
            <w:r>
              <w:rPr>
                <w:rFonts w:eastAsia="Times New Roman" w:cs="Arial"/>
                <w:sz w:val="18"/>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ServiceId</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Times New Roman"/>
                <w:sz w:val="18"/>
                <w:szCs w:val="20"/>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lang w:eastAsia="en-US"/>
              </w:rPr>
            </w:pPr>
            <w:r>
              <w:rPr>
                <w:rFonts w:eastAsia="Times New Roman" w:cs="Times New Roman"/>
                <w:sz w:val="18"/>
                <w:szCs w:val="20"/>
                <w:lang w:eastAsia="en-US"/>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en-US"/>
              </w:rPr>
            </w:pPr>
            <w:r>
              <w:rPr>
                <w:rFonts w:eastAsia="Times New Roman" w:cs="Arial"/>
                <w:sz w:val="18"/>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SscMod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lang w:val="en-GB"/>
              </w:rPr>
              <w:t>PresenceInf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lang w:val="en-GB"/>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Times New Roman"/>
                <w:sz w:val="18"/>
                <w:szCs w:val="20"/>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Qf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Amf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r>
              <w:rPr>
                <w:rFonts w:eastAsia="Times New Roman" w:cs="Times New Roman"/>
                <w:sz w:val="18"/>
                <w:szCs w:val="20"/>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20" w:author="32291_CR0159r1_(Rel-16)" w:date="2019-12-20T12:20:00Z">
              <w:r>
                <w:rPr>
                  <w:rFonts w:cs="Arial"/>
                  <w:szCs w:val="18"/>
                </w:rPr>
                <w:t>GroupId</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21" w:author="32291_CR0159r1_(Rel-16)" w:date="2019-12-20T12:20:00Z">
              <w:r>
                <w:rPr>
                  <w:rFonts w:cs="Arial"/>
                  <w:szCs w:val="18"/>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22" w:author="32291_CR0159r1_(Rel-16)" w:date="2019-12-20T12:20:00Z">
              <w:r>
                <w:rPr>
                  <w:rFonts w:cs="Arial"/>
                  <w:szCs w:val="18"/>
                </w:rPr>
                <w:t>Identifies a group</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23" w:author="32291_CR0153r2_5GS_Ph1_AMFCH_(Rel-16)" w:date="2019-12-20T11:55:00Z">
              <w:r>
                <w:rPr>
                  <w:rFonts w:eastAsia="Times New Roman"/>
                </w:rPr>
                <w:t>Bytes</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24" w:author="32291_CR0153r2_5GS_Ph1_AMFCH_(Rel-16)" w:date="2019-12-20T11:55:00Z">
              <w:r>
                <w:rPr>
                  <w:rFonts w:eastAsia="Times New Roman" w:cs="Times New Roman"/>
                  <w:szCs w:val="20"/>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ins w:id="5025" w:author="32291_CR0153r2_5GS_Ph1_AMFCH_(Rel-16)" w:date="2019-12-20T11:55:00Z">
              <w:r>
                <w:rPr>
                  <w:rFonts w:eastAsia="Times New Roman"/>
                </w:rPr>
                <w:t>String with format "byte"</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26" w:author="32291_CR0153r2_5GS_Ph1_AMFCH_(Rel-16)" w:date="2019-12-20T11:55:00Z">
              <w:r>
                <w:rPr>
                  <w:rFonts w:eastAsia="Times New Roman" w:cs="Times New Roman"/>
                  <w:sz w:val="18"/>
                  <w:szCs w:val="20"/>
                </w:rPr>
                <w:t>Tai</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27" w:author="32291_CR0153r2_5GS_Ph1_AMFCH_(Rel-16)" w:date="2019-12-20T11:55:00Z">
              <w:r>
                <w:rPr>
                  <w:rFonts w:eastAsia="Times New Roman" w:cs="Times New Roman"/>
                  <w:sz w:val="18"/>
                  <w:szCs w:val="20"/>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ins w:id="5028" w:author="32291_CR0153r2_5GS_Ph1_AMFCH_(Rel-16)" w:date="2019-12-20T11:55:00Z">
              <w:r>
                <w:rPr>
                  <w:rFonts w:eastAsia="Times New Roman"/>
                  <w:lang w:eastAsia="en-US"/>
                </w:rPr>
                <w:t>Tracking Area Identifier</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29" w:author="32291_CR0153r2_5GS_Ph1_AMFCH_(Rel-16)" w:date="2019-12-20T11:55:00Z">
              <w:r>
                <w:rPr>
                  <w:rFonts w:eastAsia="Times New Roman" w:cs="Times New Roman"/>
                  <w:sz w:val="18"/>
                  <w:szCs w:val="20"/>
                </w:rPr>
                <w:t>Area</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30" w:author="32291_CR0153r2_5GS_Ph1_AMFCH_(Rel-16)" w:date="2019-12-20T11:55:00Z">
              <w:r>
                <w:rPr>
                  <w:rFonts w:eastAsia="Times New Roman" w:cs="Times New Roman"/>
                  <w:sz w:val="18"/>
                  <w:szCs w:val="20"/>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ins w:id="5031" w:author="32291_CR0153r2_5GS_Ph1_AMFCH_(Rel-16)" w:date="2019-12-20T11:55:00Z">
              <w:r>
                <w:rPr>
                  <w:rFonts w:eastAsia="Times New Roman" w:cs="Times New Roman"/>
                  <w:szCs w:val="20"/>
                </w:rPr>
                <w:t>List of TACs or Operator specific codes</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32" w:author="32291_CR0153r2_5GS_Ph1_AMFCH_(Rel-16)" w:date="2019-12-20T11:55:00Z">
              <w:r>
                <w:rPr>
                  <w:rFonts w:eastAsia="Times New Roman"/>
                </w:rPr>
                <w:t>CoreNetworkType</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33" w:author="32291_CR0153r2_5GS_Ph1_AMFCH_(Rel-16)" w:date="2019-12-20T11:55:00Z">
              <w:r>
                <w:rPr>
                  <w:rFonts w:eastAsia="Times New Roman" w:cs="Times New Roman"/>
                  <w:szCs w:val="20"/>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ins w:id="5034" w:author="32291_CR0153r2_5GS_Ph1_AMFCH_(Rel-16)" w:date="2019-12-20T11:55:00Z">
              <w:r>
                <w:rPr>
                  <w:rFonts w:eastAsia="Times New Roman" w:cs="Times New Roman"/>
                  <w:szCs w:val="20"/>
                </w:rPr>
                <w:t>5GC or EPC</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35" w:author="32291_CR0153r2_5GS_Ph1_AMFCH_(Rel-16)" w:date="2019-12-20T11:55:00Z">
              <w:r>
                <w:rPr>
                  <w:rFonts w:eastAsia="Times New Roman"/>
                </w:rPr>
                <w:t>ServiceAreaRestriction</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36" w:author="32291_CR0153r2_5GS_Ph1_AMFCH_(Rel-16)" w:date="2019-12-20T11:55:00Z">
              <w:r>
                <w:rPr>
                  <w:rFonts w:eastAsia="Times New Roman"/>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ins w:id="5037" w:author="32291_CR0153r2_5GS_Ph1_AMFCH_(Rel-16)" w:date="2019-12-20T11:55:00Z">
              <w:r>
                <w:rPr>
                  <w:rFonts w:eastAsia="Times New Roman"/>
                  <w:lang w:eastAsia="en-US"/>
                </w:rPr>
                <w:t>Service Area restric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38" w:author="32291_CR0153r2_5GS_Ph1_AMFCH_(Rel-16)" w:date="2019-12-20T11:55:00Z">
              <w:r>
                <w:rPr>
                  <w:rFonts w:eastAsia="Times New Roman"/>
                  <w:lang w:eastAsia="en-US"/>
                </w:rPr>
                <w:t>GlobalRanNodeId</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39" w:author="32291_CR0153r2_5GS_Ph1_AMFCH_(Rel-16)" w:date="2019-12-20T11:55:00Z">
              <w:r>
                <w:rPr>
                  <w:rFonts w:eastAsia="Times New Roman"/>
                </w:rPr>
                <w:t>3GPP TS 29.571 [371]</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ins w:id="5040" w:author="32291_CR0153r2_5GS_Ph1_AMFCH_(Rel-16)" w:date="2019-12-20T11:55:00Z">
              <w:r>
                <w:rPr>
                  <w:rFonts w:eastAsia="Times New Roman"/>
                  <w:lang w:eastAsia="en-US"/>
                </w:rPr>
                <w:t>Global RAN Node Id</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41" w:author="32291_CR0145r1_5GS_Ph1-DCH TEI16_(Rel-16)" w:date="2019-12-20T11:35:00Z">
              <w:r>
                <w:rPr>
                  <w:rFonts w:eastAsia="Times New Roman" w:cs="Times New Roman"/>
                  <w:sz w:val="18"/>
                  <w:szCs w:val="20"/>
                </w:rPr>
                <w:t>QosCharacteristics</w:t>
              </w:r>
            </w:ins>
          </w:p>
        </w:tc>
        <w:tc>
          <w:tcPr>
            <w:tcW w:w="39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Times New Roman"/>
                <w:sz w:val="18"/>
                <w:szCs w:val="20"/>
              </w:rPr>
            </w:pPr>
            <w:ins w:id="5042" w:author="32291_CR0145r1_5GS_Ph1-DCH TEI16_(Rel-16)" w:date="2019-12-20T11:35:00Z">
              <w:r>
                <w:rPr>
                  <w:rFonts w:eastAsia="Times New Roman" w:cs="Times New Roman"/>
                  <w:sz w:val="18"/>
                  <w:szCs w:val="20"/>
                </w:rPr>
                <w:t>3GPP TS 29.512 [302]</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US"/>
              </w:rPr>
            </w:pPr>
            <w:ins w:id="5043" w:author="32291_CR0145r1_5GS_Ph1-DCH TEI16_(Rel-16)" w:date="2019-12-20T11:35:00Z">
              <w:r>
                <w:rPr>
                  <w:rFonts w:eastAsia="Times New Roman" w:cs="Times New Roman"/>
                  <w:sz w:val="18"/>
                  <w:szCs w:val="20"/>
                </w:rPr>
                <w:t>Map of QoS characteristics for non standard 5QIs and non-preconfigured 5QIs.</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en-US"/>
              </w:rPr>
            </w:pPr>
            <w:r>
              <w:rPr>
                <w:rFonts w:eastAsia="Times New Roman" w:cs="Arial"/>
                <w:szCs w:val="18"/>
                <w:lang w:eastAsia="en-US"/>
              </w:rPr>
            </w:r>
          </w:p>
        </w:tc>
      </w:tr>
    </w:tbl>
    <w:p>
      <w:pPr>
        <w:pStyle w:val="Normal"/>
        <w:rPr/>
      </w:pPr>
      <w:r>
        <w:rPr/>
      </w:r>
    </w:p>
    <w:p>
      <w:pPr>
        <w:pStyle w:val="Heading4"/>
        <w:ind w:left="1418" w:hanging="1418"/>
        <w:rPr/>
      </w:pPr>
      <w:bookmarkStart w:id="96" w:name="__RefHeading___Toc20227280"/>
      <w:bookmarkEnd w:id="96"/>
      <w:r>
        <w:rPr/>
        <w:t>6.1.6</w:t>
      </w:r>
      <w:r>
        <w:rPr>
          <w:lang w:val="en-US"/>
        </w:rPr>
        <w:t>.2</w:t>
        <w:tab/>
        <w:t>Structured data types</w:t>
      </w:r>
    </w:p>
    <w:p>
      <w:pPr>
        <w:pStyle w:val="Heading5"/>
        <w:ind w:left="1701" w:hanging="1701"/>
        <w:rPr>
          <w:lang w:eastAsia="zh-CN"/>
        </w:rPr>
      </w:pPr>
      <w:bookmarkStart w:id="97" w:name="__RefHeading___Toc20227281"/>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8" w:name="__RefHeading___Toc20227282"/>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44" w:author="32291_CR0151_5GS_Ph1-SBI_CH_(Rel-16)" w:date="2019-12-20T11:49:00Z">
              <w:r>
                <w:rPr/>
                <w:t>Supi</w:t>
              </w:r>
            </w:ins>
            <w:del w:id="5045" w:author="32291_CR0151_5GS_Ph1-SBI_CH_(Rel-16)" w:date="2019-12-20T11:49:00Z">
              <w:r>
                <w:rPr/>
                <w:delText>SubscriberIdentifier</w:delText>
              </w:r>
            </w:del>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046" w:author="32291_CR0154r1_TEI16_(Rel-16)" w:date="2019-12-20T12:01:00Z">
              <w:r>
                <w:rPr/>
                <w:t>retransmissionIndicato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47" w:author="32291_CR0154r1_TEI16_(Rel-16)" w:date="2019-12-20T12:01:00Z">
              <w:r>
                <w:rPr>
                  <w:lang w:val="en-US" w:eastAsia="en-US"/>
                </w:rPr>
                <w:t>boolean</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48" w:author="32291_CR0154r1_TEI16_(Rel-16)" w:date="2019-12-20T12:01:00Z">
              <w:r>
                <w:rPr>
                  <w:szCs w:val="18"/>
                </w:rPr>
                <w:t>O</w:t>
              </w:r>
            </w:ins>
            <w:ins w:id="5049" w:author="32291_CR0154r1_TEI16_(Rel-16)" w:date="2019-12-20T12:0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50" w:author="32291_CR0154r1_TEI16_(Rel-16)" w:date="2019-12-20T12:01: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5051" w:author="32291_CR0154r1_TEI16_(Rel-16)" w:date="2019-12-20T12:01:00Z">
              <w:r>
                <w:rPr>
                  <w:rFonts w:cs="Arial"/>
                </w:rPr>
                <w:t xml:space="preserve">This field indicates, </w:t>
              </w:r>
            </w:ins>
            <w:ins w:id="5052" w:author="32291_CR0154r1_TEI16_(Rel-16)" w:date="2019-12-20T12:01:00Z">
              <w:r>
                <w:rPr>
                  <w:lang w:val="en-US"/>
                </w:rPr>
                <w:t>if included</w:t>
              </w:r>
            </w:ins>
            <w:ins w:id="5053" w:author="32291_CR0154r1_TEI16_(Rel-16)" w:date="2019-12-20T12:01:00Z">
              <w:r>
                <w:rPr>
                  <w:lang w:val="en-US"/>
                </w:rPr>
                <w:t>,</w:t>
              </w:r>
            </w:ins>
            <w:ins w:id="5054" w:author="32291_CR0154r1_TEI16_(Rel-16)" w:date="2019-12-20T12:01:00Z">
              <w:r>
                <w:rPr>
                  <w:rFonts w:cs="Arial"/>
                </w:rPr>
                <w:t xml:space="preserve"> this is a </w:t>
              </w:r>
            </w:ins>
            <w:ins w:id="5055" w:author="32291_CR0154r1_TEI16_(Rel-16)" w:date="2019-12-20T12:01:00Z">
              <w:r>
                <w:rPr>
                  <w:lang w:val="en-US" w:eastAsia="en-US"/>
                </w:rPr>
                <w:t xml:space="preserve">retransmitted </w:t>
              </w:r>
            </w:ins>
            <w:ins w:id="5056" w:author="32291_CR0154r1_TEI16_(Rel-16)" w:date="2019-12-20T12:01:00Z">
              <w:r>
                <w:rPr/>
                <w:t xml:space="preserve">request message.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rFonts w:eastAsia="Times New Roman"/>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Typ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057" w:author="32291_CR0144r1_5GS_Ph1-SBI_CH_(Rel-16)" w:date="2019-12-20T11:31:00Z">
              <w:r>
                <w:rPr>
                  <w:lang w:val="fr-FR" w:eastAsia="zh-CN"/>
                </w:rPr>
                <w:t>service</w:t>
              </w:r>
            </w:ins>
            <w:ins w:id="5058" w:author="32291_CR0144r1_5GS_Ph1-SBI_CH_(Rel-16)" w:date="2019-12-20T11:31:00Z">
              <w:r>
                <w:rPr>
                  <w:lang w:val="fr-FR" w:eastAsia="en-US"/>
                </w:rPr>
                <w:t xml:space="preserve"> Specification</w:t>
              </w:r>
            </w:ins>
            <w:ins w:id="5059" w:author="32291_CR0144r1_5GS_Ph1-SBI_CH_(Rel-16)" w:date="2019-12-20T11:31:00Z">
              <w:r>
                <w:rPr>
                  <w:lang w:val="fr-FR" w:eastAsia="zh-CN"/>
                </w:rPr>
                <w: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60" w:author="32291_CR0144r1_5GS_Ph1-SBI_CH_(Rel-16)" w:date="2019-12-20T11:31:00Z">
              <w:r>
                <w:rPr>
                  <w:lang w:val="fr-FR" w:eastAsia="en-US"/>
                </w:rPr>
                <w:t>String</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5061" w:author="32291_CR0144r1_5GS_Ph1-SBI_CH_(Rel-16)" w:date="2019-12-20T11:31:00Z">
              <w:r>
                <w:rPr>
                  <w:szCs w:val="18"/>
                  <w:lang w:val="fr-FR"/>
                </w:rPr>
                <w:t>O</w:t>
              </w:r>
            </w:ins>
            <w:ins w:id="5062" w:author="32291_CR0144r1_5GS_Ph1-SBI_CH_(Rel-16)" w:date="2019-12-20T11:31: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063" w:author="32291_CR0144r1_5GS_Ph1-SBI_CH_(Rel-16)" w:date="2019-12-20T11:31:00Z">
              <w:r>
                <w:rPr>
                  <w:lang w:val="fr-FR"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64" w:author="32291_CR0144r1_5GS_Ph1-SBI_CH_(Rel-16)" w:date="2019-12-20T11:31:00Z">
              <w:r>
                <w:rPr>
                  <w:lang w:val="fr-FR"/>
                </w:rPr>
                <w:t>Identifies</w:t>
              </w:r>
            </w:ins>
            <w:ins w:id="5065" w:author="32291_CR0144r1_5GS_Ph1-SBI_CH_(Rel-16)" w:date="2019-12-20T11:31:00Z">
              <w:r>
                <w:rPr>
                  <w:lang w:val="fr-FR" w:eastAsia="en-US"/>
                </w:rPr>
                <w:t xml:space="preserve"> service specific document that applies to the request, e.g. the service specific document ('middle tier' TS) and 3GPP release the service specific document is based up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9" w:name="__RefHeading___Toc20227283"/>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100" w:name="__RefHeading___Toc20227284"/>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1" w:name="__RefHeading___Toc20227285"/>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2" w:name="__RefHeading___Toc20227286"/>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103" w:name="__RefHeading___Toc20227287"/>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066" w:author="32291_CR0156r1_5GS_Ph1-SBI_CH_(Rel-16)" w:date="2019-12-20T12:03:00Z"/>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ins w:id="5067" w:author="32291_CR0156r1_5GS_Ph1-SBI_CH_(Rel-16)" w:date="2019-12-20T12:03:00Z">
              <w:r>
                <w:rPr>
                  <w:rFonts w:cs="Arial"/>
                  <w:szCs w:val="18"/>
                </w:rPr>
                <w:t>The "invalidParams</w:t>
              </w:r>
            </w:ins>
            <w:ins w:id="5068" w:author="32291_CR0156r1_5GS_Ph1-SBI_CH_(Rel-16)" w:date="2019-12-20T12:03:00Z">
              <w:r>
                <w:rPr>
                  <w:color w:val="00B050"/>
                </w:rPr>
                <w:t xml:space="preserve">" </w:t>
              </w:r>
            </w:ins>
            <w:ins w:id="5069" w:author="32291_CR0156r1_5GS_Ph1-SBI_CH_(Rel-16)" w:date="2019-12-20T12:03:00Z">
              <w:r>
                <w:rPr>
                  <w:rFonts w:cs="Arial"/>
                  <w:szCs w:val="18"/>
                </w:rPr>
                <w:t>attribute of the "ProblemDetails" structure shall contain invalid parameters which caused the reje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w:t>
            </w:r>
            <w:del w:id="5070" w:author="32291_CR0156r1_5GS_Ph1-SBI_CH_(Rel-16)" w:date="2019-12-20T12:03:00Z">
              <w:r>
                <w:rPr>
                  <w:rFonts w:cs="Arial"/>
                  <w:lang w:val="en-US" w:eastAsia="en-US"/>
                </w:rPr>
                <w:delText xml:space="preserve">will </w:delText>
              </w:r>
            </w:del>
            <w:ins w:id="5071" w:author="32291_CR0156r1_5GS_Ph1-SBI_CH_(Rel-16)" w:date="2019-12-20T12:03:00Z">
              <w:r>
                <w:rPr>
                  <w:rFonts w:cs="Arial"/>
                  <w:lang w:val="en-US" w:eastAsia="en-US"/>
                </w:rPr>
                <w:t xml:space="preserve">shall </w:t>
              </w:r>
            </w:ins>
            <w:r>
              <w:rPr>
                <w:rFonts w:cs="Arial"/>
                <w:lang w:val="en-US" w:eastAsia="en-US"/>
              </w:rPr>
              <w:t xml:space="preserve">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4" w:name="__RefHeading___Toc20227288"/>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105" w:name="__RefHeading___Toc20227289"/>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106" w:name="__RefHeading___Toc20227290"/>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107" w:name="__RefHeading___Toc20227291"/>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20227292"/>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9" w:name="__RefHeading___Toc20227293"/>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0" w:name="__RefHeading___Toc20227294"/>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1" w:name="__RefHeading___Toc20227295"/>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27749527"/>
      <w:bookmarkStart w:id="113" w:name="__RefHeading___Toc20227296"/>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r>
      <w:del w:id="5072" w:author="32291_CR0151_5GS_Ph1-SBI_CH_(Rel-16)" w:date="2019-12-20T11:49:00Z">
        <w:r>
          <w:rPr>
            <w:lang w:eastAsia="zh-CN"/>
          </w:rPr>
          <w:delText xml:space="preserve">Type </w:delText>
        </w:r>
      </w:del>
      <w:del w:id="5073" w:author="32291_CR0151_5GS_Ph1-SBI_CH_(Rel-16)" w:date="2019-12-20T11:49:00Z">
        <w:r>
          <w:rPr/>
          <w:delText>SubscriberIdentifier</w:delText>
        </w:r>
      </w:del>
      <w:ins w:id="5074" w:author="32291_CR0151_5GS_Ph1-SBI_CH_(Rel-16)" w:date="2019-12-20T11:49:00Z">
        <w:bookmarkEnd w:id="113"/>
        <w:r>
          <w:rPr>
            <w:lang w:eastAsia="zh-CN"/>
          </w:rPr>
          <w:t>Void</w:t>
        </w:r>
      </w:ins>
    </w:p>
    <w:p>
      <w:pPr>
        <w:pStyle w:val="TH"/>
        <w:rPr/>
      </w:pPr>
      <w:del w:id="5075" w:author="32291_CR0151_5GS_Ph1-SBI_CH_(Rel-16)" w:date="2019-12-20T11:49:00Z">
        <w:r>
          <w:rPr/>
          <w:delText>Table </w:delText>
        </w:r>
      </w:del>
      <w:del w:id="5076" w:author="32291_CR0151_5GS_Ph1-SBI_CH_(Rel-16)" w:date="2019-12-20T11:49:00Z">
        <w:r>
          <w:rPr>
            <w:lang w:eastAsia="zh-CN"/>
          </w:rPr>
          <w:delText>6</w:delText>
        </w:r>
      </w:del>
      <w:del w:id="5077" w:author="32291_CR0151_5GS_Ph1-SBI_CH_(Rel-16)" w:date="2019-12-20T11:49:00Z">
        <w:r>
          <w:rPr>
            <w:lang w:eastAsia="zh-CN"/>
          </w:rPr>
          <w:delText>.</w:delText>
        </w:r>
      </w:del>
      <w:del w:id="5078" w:author="32291_CR0151_5GS_Ph1-SBI_CH_(Rel-16)" w:date="2019-12-20T11:49:00Z">
        <w:r>
          <w:rPr>
            <w:lang w:eastAsia="zh-CN"/>
          </w:rPr>
          <w:delText>1</w:delText>
        </w:r>
      </w:del>
      <w:del w:id="5079" w:author="32291_CR0151_5GS_Ph1-SBI_CH_(Rel-16)" w:date="2019-12-20T11:49:00Z">
        <w:r>
          <w:rPr>
            <w:lang w:eastAsia="zh-CN"/>
          </w:rPr>
          <w:delText>.</w:delText>
        </w:r>
      </w:del>
      <w:del w:id="5080" w:author="32291_CR0151_5GS_Ph1-SBI_CH_(Rel-16)" w:date="2019-12-20T11:49:00Z">
        <w:r>
          <w:rPr>
            <w:lang w:eastAsia="zh-CN"/>
          </w:rPr>
          <w:delText>6.</w:delText>
        </w:r>
      </w:del>
      <w:del w:id="5081" w:author="32291_CR0151_5GS_Ph1-SBI_CH_(Rel-16)" w:date="2019-12-20T11:49:00Z">
        <w:r>
          <w:rPr>
            <w:lang w:eastAsia="zh-CN"/>
          </w:rPr>
          <w:delText>2.</w:delText>
        </w:r>
      </w:del>
      <w:del w:id="5082" w:author="32291_CR0151_5GS_Ph1-SBI_CH_(Rel-16)" w:date="2019-12-20T11:49:00Z">
        <w:r>
          <w:rPr>
            <w:lang w:eastAsia="zh-CN"/>
          </w:rPr>
          <w:delText>1</w:delText>
        </w:r>
      </w:del>
      <w:del w:id="5083" w:author="32291_CR0151_5GS_Ph1-SBI_CH_(Rel-16)" w:date="2019-12-20T11:49:00Z">
        <w:r>
          <w:rPr>
            <w:lang w:eastAsia="zh-CN"/>
          </w:rPr>
          <w:delText>.</w:delText>
        </w:r>
      </w:del>
      <w:del w:id="5084" w:author="32291_CR0151_5GS_Ph1-SBI_CH_(Rel-16)" w:date="2019-12-20T11:49:00Z">
        <w:r>
          <w:rPr>
            <w:lang w:eastAsia="zh-CN"/>
          </w:rPr>
          <w:delText>15-</w:delText>
        </w:r>
      </w:del>
      <w:del w:id="5085" w:author="32291_CR0151_5GS_Ph1-SBI_CH_(Rel-16)" w:date="2019-12-20T11:49:00Z">
        <w:r>
          <w:rPr>
            <w:lang w:eastAsia="zh-CN"/>
          </w:rPr>
          <w:delText>1</w:delText>
        </w:r>
      </w:del>
      <w:del w:id="5086" w:author="32291_CR0151_5GS_Ph1-SBI_CH_(Rel-16)" w:date="2019-12-20T11:49:00Z">
        <w:r>
          <w:rPr/>
          <w:delText>: Definition of type S</w:delText>
        </w:r>
      </w:del>
      <w:r>
        <w:rPr/>
        <w:t>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87" w:author="32291_CR0151_5GS_Ph1-SBI_CH_(Rel-16)" w:date="2019-12-20T11:49:00Z">
              <w:r>
                <w:rPr/>
                <w:delText>Attribute name</w:delText>
              </w:r>
            </w:del>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88" w:author="32291_CR0151_5GS_Ph1-SBI_CH_(Rel-16)" w:date="2019-12-20T11:49:00Z">
              <w:r>
                <w:rPr/>
                <w:delText>Data type</w:delText>
              </w:r>
            </w:del>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89" w:author="32291_CR0151_5GS_Ph1-SBI_CH_(Rel-16)" w:date="2019-12-20T11:49:00Z">
              <w:r>
                <w:rPr/>
                <w:delText>P</w:delText>
              </w:r>
            </w:del>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5090" w:author="32291_CR0151_5GS_Ph1-SBI_CH_(Rel-16)" w:date="2019-12-20T11:49:00Z">
              <w:r>
                <w:rPr/>
                <w:delText>Cardinality</w:delText>
              </w:r>
            </w:del>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091" w:author="32291_CR0151_5GS_Ph1-SBI_CH_(Rel-16)" w:date="2019-12-20T11:49:00Z">
              <w:r>
                <w:rPr>
                  <w:rFonts w:cs="Arial"/>
                  <w:szCs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092" w:author="32291_CR0151_5GS_Ph1-SBI_CH_(Rel-16)" w:date="2019-12-20T11:49:00Z">
              <w:r>
                <w:rPr>
                  <w:rFonts w:cs="Arial"/>
                  <w:szCs w:val="18"/>
                </w:rPr>
                <w:delText>Applicability</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del w:id="5093" w:author="32291_CR0151_5GS_Ph1-SBI_CH_(Rel-16)" w:date="2019-12-20T11:49:00Z">
              <w:r>
                <w:rPr>
                  <w:rFonts w:eastAsia="MS Mincho;ＭＳ 明朝"/>
                  <w:lang w:val="en-US" w:eastAsia="en-US"/>
                </w:rPr>
                <w:delText>supi</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094" w:author="32291_CR0151_5GS_Ph1-SBI_CH_(Rel-16)" w:date="2019-12-20T11:49:00Z">
              <w:r>
                <w:rPr>
                  <w:rFonts w:eastAsia="MS Mincho;ＭＳ 明朝"/>
                  <w:lang w:val="en-US" w:eastAsia="en-US"/>
                </w:rPr>
                <w:delText>Supi</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5095" w:author="32291_CR0151_5GS_Ph1-SBI_CH_(Rel-16)" w:date="2019-12-20T11:49:00Z">
              <w:r>
                <w:rPr>
                  <w:szCs w:val="18"/>
                  <w:lang w:bidi="ar-IQ"/>
                </w:rPr>
                <w:delText>O</w:delText>
              </w:r>
            </w:del>
            <w:del w:id="5096" w:author="32291_CR0151_5GS_Ph1-SBI_CH_(Rel-16)" w:date="2019-12-20T11:49: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097" w:author="32291_CR0151_5GS_Ph1-SBI_CH_(Rel-16)" w:date="2019-12-20T11:49:00Z">
              <w:r>
                <w:rPr>
                  <w:lang w:eastAsia="zh-CN" w:bidi="ar-IQ"/>
                </w:rPr>
                <w:delText>0</w:delText>
              </w:r>
            </w:del>
            <w:del w:id="5098" w:author="32291_CR0151_5GS_Ph1-SBI_CH_(Rel-16)" w:date="2019-12-20T11:49:00Z">
              <w:r>
                <w:rPr>
                  <w:lang w:eastAsia="zh-CN" w:bidi="ar-IQ"/>
                </w:rPr>
                <w:delText>..</w:delText>
              </w:r>
            </w:del>
            <w:del w:id="5099" w:author="32291_CR0151_5GS_Ph1-SBI_CH_(Rel-16)" w:date="2019-12-20T11:49: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100" w:author="32291_CR0151_5GS_Ph1-SBI_CH_(Rel-16)" w:date="2019-12-20T11:49:00Z">
              <w:r>
                <w:rPr/>
                <w:delText>the subscriber identifier of type SUPI</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5102" w:author="32291_CR0173r2_(Rel-16)" w:date="2019-12-20T13:20:00Z"/>
        </w:rPr>
      </w:pPr>
      <w:ins w:id="5101" w:author="32291_CR0173r2_(Rel-16)" w:date="2019-12-20T13:20:00Z">
        <w:r>
          <w:rPr>
            <w:lang w:eastAsia="zh-CN"/>
          </w:rPr>
        </w:r>
      </w:ins>
    </w:p>
    <w:p>
      <w:pPr>
        <w:pStyle w:val="Heading6"/>
        <w:rPr>
          <w:lang w:eastAsia="zh-CN"/>
          <w:ins w:id="5104" w:author="32291_CR0173r2_(Rel-16)" w:date="2019-12-20T13:20:00Z"/>
        </w:rPr>
      </w:pPr>
      <w:ins w:id="5103" w:author="32291_CR0173r2_(Rel-16)" w:date="2019-12-20T13:20:00Z">
        <w:bookmarkStart w:id="114" w:name="__RefHeading___Toc27749528"/>
        <w:bookmarkEnd w:id="114"/>
        <w:r>
          <w:rPr>
            <w:lang w:eastAsia="zh-CN"/>
          </w:rPr>
          <w:t>6.1.6.2.1.16</w:t>
          <w:tab/>
          <w:t>Type ChargingNotifyResponse</w:t>
        </w:r>
      </w:ins>
    </w:p>
    <w:p>
      <w:pPr>
        <w:pStyle w:val="TH"/>
        <w:rPr/>
      </w:pPr>
      <w:ins w:id="5105" w:author="32291_CR0173r2_(Rel-16)" w:date="2019-12-20T13:20:00Z">
        <w:r>
          <w:rPr/>
          <w:t>Table </w:t>
        </w:r>
      </w:ins>
      <w:ins w:id="5106" w:author="32291_CR0173r2_(Rel-16)" w:date="2019-12-20T13:20:00Z">
        <w:r>
          <w:rPr>
            <w:lang w:eastAsia="zh-CN"/>
          </w:rPr>
          <w:t>6.1.6.2.1.16-1</w:t>
        </w:r>
      </w:ins>
      <w:ins w:id="5107" w:author="32291_CR0173r2_(Rel-16)" w:date="2019-12-20T13:20:00Z">
        <w:r>
          <w:rPr/>
          <w:t xml:space="preserve">: Definition of type </w:t>
        </w:r>
      </w:ins>
      <w:ins w:id="5108" w:author="32291_CR0173r2_(Rel-16)" w:date="2019-12-20T13:20:00Z">
        <w:r>
          <w:rPr>
            <w:lang w:eastAsia="zh-CN"/>
          </w:rPr>
          <w:t>ChargingNotify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109" w:author="32291_CR0173r2_(Rel-16)" w:date="2019-12-20T13:20: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110" w:author="32291_CR0173r2_(Rel-16)" w:date="2019-12-20T13:20: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111" w:author="32291_CR0173r2_(Rel-16)" w:date="2019-12-20T13:2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ins w:id="5112" w:author="32291_CR0173r2_(Rel-16)" w:date="2019-12-20T13:20: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113" w:author="32291_CR0173r2_(Rel-16)" w:date="2019-12-20T13:20: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114" w:author="32291_CR0173r2_(Rel-16)" w:date="2019-12-20T13:20: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15" w:author="32291_CR0173r2_(Rel-16)" w:date="2019-12-20T13:20:00Z">
              <w:r>
                <w:rPr>
                  <w:lang w:eastAsia="zh-CN"/>
                </w:rPr>
                <w:t>i</w:t>
              </w:r>
            </w:ins>
            <w:ins w:id="5116" w:author="32291_CR0173r2_(Rel-16)" w:date="2019-12-20T13:20:00Z">
              <w:r>
                <w:rPr/>
                <w:t>nvocationResul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17" w:author="32291_CR0173r2_(Rel-16)" w:date="2019-12-20T13:20:00Z">
              <w:r>
                <w:rPr>
                  <w:lang w:eastAsia="zh-CN"/>
                </w:rPr>
                <w:t>I</w:t>
              </w:r>
            </w:ins>
            <w:ins w:id="5118" w:author="32291_CR0173r2_(Rel-16)" w:date="2019-12-20T13:20:00Z">
              <w:r>
                <w:rPr/>
                <w:t xml:space="preserve">nvocationResult </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19" w:author="32291_CR0173r2_(Rel-16)" w:date="2019-12-20T13:20:00Z">
              <w:r>
                <w:rPr>
                  <w:szCs w:val="18"/>
                </w:rPr>
                <w:t>O</w:t>
              </w:r>
            </w:ins>
            <w:ins w:id="5120" w:author="32291_CR0173r2_(Rel-16)" w:date="2019-12-20T13:20: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121" w:author="32291_CR0173r2_(Rel-16)" w:date="2019-12-20T13:20:00Z">
              <w:r>
                <w:rPr>
                  <w:lang w:val="en-US" w:eastAsia="en-US"/>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122" w:author="32291_CR0173r2_(Rel-16)" w:date="2019-12-20T13:20:00Z">
              <w:r>
                <w:rPr>
                  <w:rFonts w:cs="Arial"/>
                  <w:lang w:val="en-US" w:eastAsia="en-US"/>
                </w:rPr>
                <w:t xml:space="preserve">This field </w:t>
              </w:r>
            </w:ins>
            <w:ins w:id="5123" w:author="32291_CR0173r2_(Rel-16)" w:date="2019-12-20T13:20:00Z">
              <w:r>
                <w:rPr/>
                <w:t>holds</w:t>
              </w:r>
            </w:ins>
            <w:ins w:id="5124" w:author="32291_CR0173r2_(Rel-16)" w:date="2019-12-20T13:20:00Z">
              <w:r>
                <w:rPr>
                  <w:rFonts w:cs="Arial"/>
                  <w:lang w:val="en-US" w:eastAsia="en-US"/>
                </w:rPr>
                <w:t xml:space="preserve"> the result </w:t>
              </w:r>
            </w:ins>
            <w:ins w:id="5125" w:author="32291_CR0173r2_(Rel-16)" w:date="2019-12-20T13:20:00Z">
              <w:r>
                <w:rPr>
                  <w:rFonts w:cs="Arial"/>
                </w:rPr>
                <w:t xml:space="preserve">of </w:t>
              </w:r>
            </w:ins>
            <w:ins w:id="5126" w:author="32291_CR0173r2_(Rel-16)" w:date="2019-12-20T13:20:00Z">
              <w:r>
                <w:rPr>
                  <w:rFonts w:cs="Arial"/>
                  <w:lang w:val="en-US" w:eastAsia="en-US"/>
                </w:rPr>
                <w:t>notif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15" w:name="__RefHeading___Toc20227297"/>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16" w:name="__RefHeading___Toc20227298"/>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7" w:name="__RefHeading___Toc20227299"/>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18" w:name="__RefHeading___Toc20227300"/>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9" w:name="__RefHeading___Toc20227301"/>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20" w:name="__RefHeading___Toc20227302"/>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1" w:name="__RefHeading___Toc20227303"/>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Charging identifier for correlation</w:t>
            </w:r>
            <w:r>
              <w:rPr>
                <w:lang w:val="fr-FR"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del w:id="5127" w:author="32291_CR0158r1_5GS_Ph1-SBI_CH TEI16_(Rel-16)" w:date="2019-12-20T12:17:00Z">
              <w:r>
                <w:rPr/>
                <w:delText>userLocation</w:delText>
              </w:r>
            </w:del>
            <w:del w:id="5128" w:author="32291_CR0158r1_5GS_Ph1-SBI_CH TEI16_(Rel-16)" w:date="2019-12-20T12:17:00Z">
              <w:r>
                <w:rPr>
                  <w:lang w:eastAsia="zh-CN"/>
                </w:rPr>
                <w:delText>Tim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129" w:author="32291_CR0158r1_5GS_Ph1-SBI_CH TEI16_(Rel-16)" w:date="2019-12-20T12:17:00Z">
              <w:r>
                <w:rPr/>
                <w:delText>DateTim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5130" w:author="32291_CR0158r1_5GS_Ph1-SBI_CH TEI16_(Rel-16)" w:date="2019-12-20T12:17:00Z">
              <w:r>
                <w:rPr>
                  <w:lang w:bidi="ar-IQ"/>
                </w:rPr>
                <w:delText>O</w:delText>
              </w:r>
            </w:del>
            <w:del w:id="5131" w:author="32291_CR0158r1_5GS_Ph1-SBI_CH TEI16_(Rel-16)" w:date="2019-12-20T12:17: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5132" w:author="32291_CR0158r1_5GS_Ph1-SBI_CH TEI16_(Rel-16)" w:date="2019-12-20T12:17:00Z">
              <w:r>
                <w:rPr>
                  <w:lang w:eastAsia="zh-CN" w:bidi="ar-IQ"/>
                </w:rPr>
                <w:delText>0</w:delText>
              </w:r>
            </w:del>
            <w:del w:id="5133" w:author="32291_CR0158r1_5GS_Ph1-SBI_CH TEI16_(Rel-16)" w:date="2019-12-20T12:17:00Z">
              <w:r>
                <w:rPr>
                  <w:lang w:eastAsia="zh-CN" w:bidi="ar-IQ"/>
                </w:rPr>
                <w:delText>..</w:delText>
              </w:r>
            </w:del>
            <w:del w:id="5134" w:author="32291_CR0158r1_5GS_Ph1-SBI_CH TEI16_(Rel-16)" w:date="2019-12-20T12:17: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135" w:author="32291_CR0158r1_5GS_Ph1-SBI_CH TEI16_(Rel-16)" w:date="2019-12-20T12:17:00Z">
              <w:r>
                <w:rPr>
                  <w:lang w:eastAsia="zh-CN"/>
                </w:rPr>
                <w:delText xml:space="preserve">the </w:delText>
              </w:r>
            </w:del>
            <w:del w:id="5136" w:author="32291_CR0158r1_5GS_Ph1-SBI_CH TEI16_(Rel-16)" w:date="2019-12-20T12:17:00Z">
              <w:r>
                <w:rPr/>
                <w:delText>time at which</w:delText>
              </w:r>
            </w:del>
            <w:del w:id="5137" w:author="32291_CR0158r1_5GS_Ph1-SBI_CH TEI16_(Rel-16)" w:date="2019-12-20T12:17:00Z">
              <w:r>
                <w:rPr>
                  <w:lang w:eastAsia="zh-CN"/>
                </w:rPr>
                <w:delText xml:space="preserve"> t</w:delText>
              </w:r>
            </w:del>
            <w:del w:id="5138" w:author="32291_CR0158r1_5GS_Ph1-SBI_CH TEI16_(Rel-16)" w:date="2019-12-20T12:17:00Z">
              <w:r>
                <w:rPr/>
                <w:delText>he UE was last known to be in th</w:delText>
              </w:r>
            </w:del>
            <w:del w:id="5139" w:author="32291_CR0158r1_5GS_Ph1-SBI_CH TEI16_(Rel-16)" w:date="2019-12-20T12:17:00Z">
              <w:r>
                <w:rPr>
                  <w:lang w:eastAsia="zh-CN"/>
                </w:rPr>
                <w:delText>e</w:delText>
              </w:r>
            </w:del>
            <w:del w:id="5140" w:author="32291_CR0158r1_5GS_Ph1-SBI_CH TEI16_(Rel-16)" w:date="2019-12-20T12:17:00Z">
              <w:r>
                <w:rPr/>
                <w:delText xml:space="preserve"> location</w:delText>
              </w:r>
            </w:del>
            <w:del w:id="5141" w:author="32291_CR0158r1_5GS_Ph1-SBI_CH TEI16_(Rel-16)" w:date="2019-12-20T12:17:00Z">
              <w:r>
                <w:rPr>
                  <w:lang w:eastAsia="zh-CN"/>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22" w:name="__RefHeading___Toc20227304"/>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23" w:name="__RefHeading___Toc20227305"/>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4" w:name="__RefHeading___Toc20227306"/>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ins w:id="5143" w:author="32291_CR0146r1_5GS_Ph1-SBI_CH_(Rel-16)" w:date="2019-12-20T11:39:00Z"/>
              </w:rPr>
            </w:pPr>
            <w:r>
              <w:rPr/>
              <w:t xml:space="preserve">the QoS applied for the </w:t>
            </w:r>
            <w:r>
              <w:rPr>
                <w:lang w:eastAsia="zh-CN"/>
              </w:rPr>
              <w:t>reporting used unit</w:t>
            </w:r>
            <w:r>
              <w:rPr/>
              <w:t>.</w:t>
            </w:r>
            <w:ins w:id="5142" w:author="32291_CR0146r1_5GS_Ph1-SBI_CH_(Rel-16)" w:date="2019-12-20T11:39:00Z">
              <w:r>
                <w:rPr/>
                <w:t xml:space="preserve"> </w:t>
              </w:r>
            </w:ins>
          </w:p>
          <w:p>
            <w:pPr>
              <w:pStyle w:val="TAL"/>
              <w:rPr>
                <w:lang w:val="en-US" w:eastAsia="en-US"/>
              </w:rPr>
            </w:pPr>
            <w:ins w:id="5144" w:author="32291_CR0146r1_5GS_Ph1-SBI_CH_(Rel-16)" w:date="2019-12-20T11:39:00Z">
              <w:r>
                <w:rPr/>
                <w:t>In case</w:t>
              </w:r>
            </w:ins>
            <w:ins w:id="5145" w:author="32291_CR0146r1_5GS_Ph1-SBI_CH_(Rel-16)" w:date="2019-12-20T11:39:00Z">
              <w:r>
                <w:rPr>
                  <w:lang w:val="en-US" w:eastAsia="en-US"/>
                </w:rPr>
                <w:t xml:space="preserve"> </w:t>
              </w:r>
            </w:ins>
            <w:ins w:id="5146" w:author="32291_CR0146r1_5GS_Ph1-SBI_CH_(Rel-16)" w:date="2019-12-20T11:39:00Z">
              <w:r>
                <w:rPr/>
                <w:t>gbrUl or gbrDl are present for GBR flow, the GBR targets are</w:t>
              </w:r>
            </w:ins>
            <w:ins w:id="5147" w:author="32291_CR0146r1_5GS_Ph1-SBI_CH_(Rel-16)" w:date="2019-12-20T11:39:00Z">
              <w:r>
                <w:rPr>
                  <w:lang w:val="en-US" w:eastAsia="en-US"/>
                </w:rPr>
                <w:t xml:space="preserve"> "GUARANTEED", otherwise, </w:t>
              </w:r>
            </w:ins>
            <w:ins w:id="5148" w:author="32291_CR0146r1_5GS_Ph1-SBI_CH_(Rel-16)" w:date="2019-12-20T11:39:00Z">
              <w:r>
                <w:rPr/>
                <w:t>are</w:t>
              </w:r>
            </w:ins>
            <w:ins w:id="5149" w:author="32291_CR0146r1_5GS_Ph1-SBI_CH_(Rel-16)" w:date="2019-12-20T11:39:00Z">
              <w:r>
                <w:rPr>
                  <w:lang w:val="en-US" w:eastAsia="en-US"/>
                </w:rPr>
                <w:t xml:space="preserve"> " NOT_GUARANTE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ins w:id="5150" w:author="32291_CR0145r1_5GS_Ph1-DCH TEI16_(Rel-16)" w:date="2019-12-20T11:35:00Z">
              <w:r>
                <w:rPr>
                  <w:lang w:val="en-US" w:eastAsia="en-US"/>
                </w:rPr>
                <w:t>qoSCharacteristics</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5151" w:author="32291_CR0145r1_5GS_Ph1-DCH TEI16_(Rel-16)" w:date="2019-12-20T11:35:00Z">
              <w:r>
                <w:rPr>
                  <w:rFonts w:cs="Arial"/>
                  <w:szCs w:val="18"/>
                </w:rPr>
                <w:t>QosCharacteristic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152" w:author="32291_CR0145r1_5GS_Ph1-DCH TEI16_(Rel-16)" w:date="2019-12-20T11:35:00Z">
              <w:r>
                <w:rPr>
                  <w:lang w:eastAsia="zh-CN"/>
                </w:rPr>
                <w:t>O</w:t>
              </w:r>
            </w:ins>
            <w:ins w:id="5153" w:author="32291_CR0145r1_5GS_Ph1-DCH TEI16_(Rel-16)" w:date="2019-12-20T11:35: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154" w:author="32291_CR0145r1_5GS_Ph1-DCH TEI16_(Rel-16)" w:date="2019-12-20T11:35:00Z">
              <w:r>
                <w:rPr>
                  <w:lang w:eastAsia="zh-CN" w:bidi="ar-IQ"/>
                </w:rPr>
                <w:t>0</w:t>
              </w:r>
            </w:ins>
            <w:ins w:id="5155" w:author="32291_CR0145r1_5GS_Ph1-DCH TEI16_(Rel-16)" w:date="2019-12-20T11:35:00Z">
              <w:r>
                <w:rPr>
                  <w:lang w:eastAsia="zh-CN" w:bidi="ar-IQ"/>
                </w:rPr>
                <w:t>..</w:t>
              </w:r>
            </w:ins>
            <w:ins w:id="5156" w:author="32291_CR0145r1_5GS_Ph1-DCH TEI16_(Rel-16)" w:date="2019-12-20T11:35: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5157" w:author="32291_CR0145r1_5GS_Ph1-DCH TEI16_(Rel-16)" w:date="2019-12-20T11:35:00Z">
              <w:r>
                <w:rPr>
                  <w:rFonts w:cs="Arial"/>
                  <w:szCs w:val="18"/>
                </w:rPr>
                <w:t>Map of QoS characteristics for non standard 5QIs and non-preconfigured 5QIs</w:t>
              </w:r>
            </w:ins>
            <w:ins w:id="5158" w:author="32291_CR0145r1_5GS_Ph1-DCH TEI16_(Rel-16)" w:date="2019-12-20T11:35: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af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An identifier, provided from the AF, </w:t>
            </w:r>
            <w:r>
              <w:rPr>
                <w:szCs w:val="18"/>
              </w:rPr>
              <w:t>may be used to correlate</w:t>
            </w:r>
            <w:r>
              <w:rPr>
                <w:szCs w:val="18"/>
                <w:lang w:val="en-US" w:eastAsia="en-US"/>
              </w:rPr>
              <w:t xml:space="preserve">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25" w:name="__RefHeading___Toc20227307"/>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6" w:name="__RefHeading___Toc20227308"/>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7" w:name="__RefHeading___Toc20227309"/>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w:t>
            </w:r>
            <w:ins w:id="5159" w:author="32291_CR0180r1_ETSUN_(Rel-16)" w:date="2019-12-20T13:32:00Z">
              <w:r>
                <w:rPr>
                  <w:lang w:bidi="ar-IQ"/>
                </w:rPr>
                <w:t>, I-SMF,</w:t>
              </w:r>
            </w:ins>
            <w:r>
              <w:rPr>
                <w:lang w:bidi="ar-IQ"/>
              </w:rPr>
              <w:t xml:space="preserve"> </w:t>
            </w:r>
            <w:ins w:id="5160" w:author="32291_CR0194r1_ETSUN_(Rel-16)" w:date="2019-12-20T15:46:00Z">
              <w:r>
                <w:rPr>
                  <w:lang w:bidi="ar-IQ"/>
                </w:rPr>
                <w:t xml:space="preserve">SGW, </w:t>
              </w:r>
            </w:ins>
            <w:r>
              <w:rPr>
                <w:lang w:bidi="ar-IQ"/>
              </w:rPr>
              <w:t>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8" w:name="__RefHeading___Toc20227310"/>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9" w:name="__RefHeading___Toc20227311"/>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30" w:name="__RefHeading___Toc20227312"/>
      <w:bookmarkEnd w:id="1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31" w:name="__RefHeading___Toc20227313"/>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ins w:id="5162" w:author="32291_CR0146r1_5GS_Ph1-SBI_CH_(Rel-16)" w:date="2019-12-20T11:40:00Z"/>
              </w:rPr>
            </w:pPr>
            <w:r>
              <w:rPr/>
              <w:t xml:space="preserve">the QoS applied to </w:t>
            </w:r>
            <w:r>
              <w:rPr>
                <w:lang w:eastAsia="zh-CN"/>
              </w:rPr>
              <w:t>QFI container</w:t>
            </w:r>
            <w:r>
              <w:rPr/>
              <w:t>.</w:t>
            </w:r>
            <w:ins w:id="5161" w:author="32291_CR0146r1_5GS_Ph1-SBI_CH_(Rel-16)" w:date="2019-12-20T11:40:00Z">
              <w:r>
                <w:rPr/>
                <w:t xml:space="preserve"> </w:t>
              </w:r>
            </w:ins>
          </w:p>
          <w:p>
            <w:pPr>
              <w:pStyle w:val="TAL"/>
              <w:rPr>
                <w:lang w:val="en-US" w:eastAsia="en-US"/>
              </w:rPr>
            </w:pPr>
            <w:ins w:id="5163" w:author="32291_CR0146r1_5GS_Ph1-SBI_CH_(Rel-16)" w:date="2019-12-20T11:40:00Z">
              <w:r>
                <w:rPr/>
                <w:t>In case</w:t>
              </w:r>
            </w:ins>
            <w:ins w:id="5164" w:author="32291_CR0146r1_5GS_Ph1-SBI_CH_(Rel-16)" w:date="2019-12-20T11:40:00Z">
              <w:r>
                <w:rPr>
                  <w:lang w:val="en-US" w:eastAsia="en-US"/>
                </w:rPr>
                <w:t xml:space="preserve"> </w:t>
              </w:r>
            </w:ins>
            <w:ins w:id="5165" w:author="32291_CR0146r1_5GS_Ph1-SBI_CH_(Rel-16)" w:date="2019-12-20T11:40:00Z">
              <w:r>
                <w:rPr/>
                <w:t>gbrUl or gbrDl are present for GBR QoS flow, the GBR targets are</w:t>
              </w:r>
            </w:ins>
            <w:ins w:id="5166" w:author="32291_CR0146r1_5GS_Ph1-SBI_CH_(Rel-16)" w:date="2019-12-20T11:40:00Z">
              <w:r>
                <w:rPr>
                  <w:lang w:val="en-US" w:eastAsia="en-US"/>
                </w:rPr>
                <w:t xml:space="preserve"> "GUARANTEED", otherwise, </w:t>
              </w:r>
            </w:ins>
            <w:ins w:id="5167" w:author="32291_CR0146r1_5GS_Ph1-SBI_CH_(Rel-16)" w:date="2019-12-20T11:40:00Z">
              <w:r>
                <w:rPr/>
                <w:t>are</w:t>
              </w:r>
            </w:ins>
            <w:ins w:id="5168" w:author="32291_CR0146r1_5GS_Ph1-SBI_CH_(Rel-16)" w:date="2019-12-20T11:40:00Z">
              <w:r>
                <w:rPr>
                  <w:lang w:val="en-US" w:eastAsia="en-US"/>
                </w:rPr>
                <w:t xml:space="preserve"> " NOT_GUARANTE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169" w:author="32291_CR0145r1_5GS_Ph1-DCH TEI16_(Rel-16)" w:date="2019-12-20T11:35:00Z">
              <w:r>
                <w:rPr>
                  <w:lang w:val="en-US" w:eastAsia="en-US"/>
                </w:rPr>
                <w:t>qoSCharacteri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170" w:author="32291_CR0145r1_5GS_Ph1-DCH TEI16_(Rel-16)" w:date="2019-12-20T11:35:00Z">
              <w:r>
                <w:rPr>
                  <w:rFonts w:cs="Arial"/>
                  <w:szCs w:val="18"/>
                </w:rPr>
                <w:t>QosCharacteristics</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5171" w:author="32291_CR0145r1_5GS_Ph1-DCH TEI16_(Rel-16)" w:date="2019-12-20T11:35:00Z">
              <w:r>
                <w:rPr>
                  <w:lang w:eastAsia="zh-CN"/>
                </w:rPr>
                <w:t>O</w:t>
              </w:r>
            </w:ins>
            <w:ins w:id="5172" w:author="32291_CR0145r1_5GS_Ph1-DCH TEI16_(Rel-16)" w:date="2019-12-20T11:35: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173" w:author="32291_CR0145r1_5GS_Ph1-DCH TEI16_(Rel-16)" w:date="2019-12-20T11:35:00Z">
              <w:r>
                <w:rPr>
                  <w:lang w:eastAsia="zh-CN" w:bidi="ar-IQ"/>
                </w:rPr>
                <w:t>0</w:t>
              </w:r>
            </w:ins>
            <w:ins w:id="5174" w:author="32291_CR0145r1_5GS_Ph1-DCH TEI16_(Rel-16)" w:date="2019-12-20T11:35:00Z">
              <w:r>
                <w:rPr>
                  <w:lang w:eastAsia="zh-CN" w:bidi="ar-IQ"/>
                </w:rPr>
                <w:t>..</w:t>
              </w:r>
            </w:ins>
            <w:ins w:id="5175" w:author="32291_CR0145r1_5GS_Ph1-DCH TEI16_(Rel-16)" w:date="2019-12-20T11:35: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5176" w:author="32291_CR0145r1_5GS_Ph1-DCH TEI16_(Rel-16)" w:date="2019-12-20T11:35:00Z">
              <w:r>
                <w:rPr>
                  <w:rFonts w:cs="Arial"/>
                  <w:szCs w:val="18"/>
                </w:rPr>
                <w:t>Map of QoS characteristics for non standard 5QIs and non-preconfigured 5Qis</w:t>
              </w:r>
            </w:ins>
            <w:ins w:id="5177" w:author="32291_CR0145r1_5GS_Ph1-DCH TEI16_(Rel-16)" w:date="2019-12-20T11:35: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w:t>
            </w:r>
            <w:r>
              <w:rPr>
                <w:lang w:eastAsia="zh-CN"/>
              </w:rPr>
              <w:t>gpp</w:t>
            </w: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agnostic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lang w:bidi="ar-IQ"/>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32" w:name="__RefHeading___Toc20227314"/>
      <w:bookmarkEnd w:id="13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33" w:name="_Hlk530095694"/>
            <w:r>
              <w:rPr/>
              <w:t>qosFlowsUsage Reports</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34" w:name="__RefHeading___Toc20227315"/>
      <w:bookmarkEnd w:id="13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35" w:name="__RefHeading___Toc20227316"/>
      <w:bookmarkEnd w:id="1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6" w:name="__RefHeading___Toc20227317"/>
      <w:bookmarkStart w:id="137" w:name="_Hlk4596145"/>
      <w:bookmarkEnd w:id="136"/>
      <w:bookmarkEnd w:id="1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8" w:name="_Hlk4596145"/>
      <w:bookmarkEnd w:id="138"/>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9" w:name="__RefHeading___Toc20227318"/>
      <w:bookmarkEnd w:id="13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3760"/>
            <w:r>
              <w:rPr/>
              <w:t xml:space="preserve">recipientInfo </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234"/>
            <w:r>
              <w:rPr/>
              <w:t>sMDataCodingScheme</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330"/>
            <w:r>
              <w:rPr/>
              <w:t>sMMessageType</w:t>
            </w:r>
            <w:bookmarkEnd w:id="142"/>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418"/>
            <w:r>
              <w:rPr/>
              <w:t>sMReplyPathRequested</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460"/>
            <w:r>
              <w:rPr/>
              <w:t>sMUserDataHeader</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515"/>
            <w:r>
              <w:rPr/>
              <w:t>sMStatu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569"/>
            <w:r>
              <w:rPr/>
              <w:t>sMDischargeTim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629"/>
            <w:r>
              <w:rPr/>
              <w:t>numberofMessagesSent</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661"/>
            <w:r>
              <w:rPr/>
              <w:t>sMServiceTyp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706"/>
            <w:r>
              <w:rPr/>
              <w:t>sMSequenceNumber</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736"/>
            <w:r>
              <w:rPr/>
              <w:t>sMSresult</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4770"/>
            <w:r>
              <w:rPr/>
              <w:t>submissionTime</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4839"/>
            <w:r>
              <w:rPr/>
              <w:t>sMpriority</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3" w:name="_Hlk529264882"/>
            <w:r>
              <w:rPr>
                <w:szCs w:val="18"/>
              </w:rPr>
              <w:t>messageReference</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4911"/>
            <w:r>
              <w:rPr>
                <w:szCs w:val="18"/>
              </w:rPr>
              <w:t>messageSize</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5" w:name="_Hlk529264951"/>
            <w:r>
              <w:rPr>
                <w:szCs w:val="18"/>
              </w:rPr>
              <w:t>messageCla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5002"/>
            <w:r>
              <w:rPr>
                <w:szCs w:val="18"/>
              </w:rPr>
              <w:t>deliveryReportRequested</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7" w:name="__RefHeading___Toc20227319"/>
      <w:bookmarkEnd w:id="1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8" w:name="_Hlk529265333"/>
      <w:r>
        <w:rPr/>
        <w:t>OriginatorInfo</w:t>
      </w:r>
      <w:bookmarkEnd w:id="15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050"/>
            <w:r>
              <w:rPr/>
              <w:t>originatorOtherAddress</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0" w:name="_Hlk529280126"/>
            <w:r>
              <w:rPr>
                <w:lang w:eastAsia="zh-CN"/>
              </w:rPr>
              <w:t>SMAddressInfo</w:t>
            </w:r>
            <w:bookmarkEnd w:id="16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1" w:name="_Hlk529266104"/>
            <w:r>
              <w:rPr/>
              <w:t>originatorReceivedAddress</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156"/>
            <w:r>
              <w:rPr/>
              <w:t>originatorSCCP Address</w:t>
            </w:r>
            <w:bookmarkEnd w:id="16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3" w:name="_Hlk529266192"/>
            <w:r>
              <w:rPr/>
              <w:t>sMOriginatorInterface</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64" w:name="_Hlk529266242"/>
            <w:r>
              <w:rPr>
                <w:rFonts w:eastAsia="MS Mincho;ＭＳ 明朝"/>
              </w:rPr>
              <w:t>sMOriginatorProtocol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20227320"/>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6" w:name="_Hlk529266309"/>
            <w:r>
              <w:rPr/>
              <w:t>recipient</w:t>
            </w:r>
            <w:bookmarkEnd w:id="166"/>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20227321"/>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8" w:name="_Hlk529279980"/>
      <w:r>
        <w:rPr>
          <w:lang w:val="en-US" w:eastAsia="en-US"/>
        </w:rPr>
        <w:t>SMAddressInfo</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9" w:name="__RefHeading___Toc20227322"/>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0" w:name="_Hlk529280024"/>
            <w:r>
              <w:rPr>
                <w:lang w:val="en-US" w:eastAsia="en-US"/>
              </w:rPr>
              <w:t>recipientAddressInfo</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20227323"/>
      <w:bookmarkEnd w:id="17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72" w:name="_Hlk529266790"/>
      <w:r>
        <w:rPr>
          <w:rFonts w:cs="Arial"/>
          <w:szCs w:val="18"/>
          <w:lang w:eastAsia="zh-CN"/>
        </w:rPr>
        <w:t>MessageClass</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3" w:name="_Hlk529266807"/>
            <w:r>
              <w:rPr>
                <w:lang w:val="en-US" w:eastAsia="en-US"/>
              </w:rPr>
              <w:t>classIdentifier</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4" w:name="_Hlk529266837"/>
            <w:r>
              <w:rPr>
                <w:lang w:val="en-US" w:eastAsia="en-US"/>
              </w:rPr>
              <w:t>tokenText</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28709483"/>
      <w:bookmarkStart w:id="176" w:name="__RefHeading___Toc27749556"/>
      <w:bookmarkStart w:id="177" w:name="__RefHeading___Toc202273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5"/>
      <w:bookmarkEnd w:id="176"/>
      <w:bookmarkEnd w:id="177"/>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8" w:name="_Hlk529276242"/>
      <w:r>
        <w:rPr/>
        <w:t>SM</w:t>
      </w:r>
      <w:r>
        <w:rPr>
          <w:lang w:val="en-US" w:eastAsia="en-US"/>
        </w:rPr>
        <w:t>AddressDomain</w:t>
      </w:r>
      <w:bookmarkEnd w:id="17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9" w:name="_Hlk529276260"/>
            <w:r>
              <w:rPr>
                <w:lang w:val="en-US" w:eastAsia="en-US"/>
              </w:rPr>
              <w:t>domainName</w:t>
            </w:r>
            <w:bookmarkEnd w:id="17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0" w:name="_Hlk529276295"/>
            <w:r>
              <w:rPr>
                <w:lang w:val="en-US" w:eastAsia="en-US"/>
              </w:rPr>
              <w:t>3GPPIMSIMCCMNC</w:t>
            </w:r>
            <w:bookmarkEnd w:id="18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81" w:name="__RefHeading___Toc2022732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82" w:name="_Hlk529276330"/>
      <w:bookmarkEnd w:id="182"/>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3" w:name="_Hlk529276357"/>
            <w:r>
              <w:rPr>
                <w:lang w:val="en-US" w:eastAsia="en-US"/>
              </w:rPr>
              <w:t>interfaceId</w:t>
            </w:r>
            <w:bookmarkEnd w:id="183"/>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4" w:name="_Hlk529276368"/>
            <w:r>
              <w:rPr>
                <w:lang w:val="en-US" w:eastAsia="en-US"/>
              </w:rPr>
              <w:t>interfaceText</w:t>
            </w:r>
            <w:bookmarkEnd w:id="18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5179" w:author="32291_CR0153r2_5GS_Ph1_AMFCH_(Rel-16)" w:date="2019-12-20T11:56:00Z"/>
        </w:rPr>
      </w:pPr>
      <w:ins w:id="5178" w:author="32291_CR0153r2_5GS_Ph1_AMFCH_(Rel-16)" w:date="2019-12-20T11:56:00Z">
        <w:r>
          <w:rPr/>
        </w:r>
      </w:ins>
    </w:p>
    <w:p>
      <w:pPr>
        <w:pStyle w:val="Heading5"/>
        <w:ind w:left="1701" w:hanging="1701"/>
        <w:rPr>
          <w:lang w:eastAsia="zh-CN"/>
          <w:ins w:id="5187" w:author="32291_CR0153r2_5GS_Ph1_AMFCH_(Rel-16)" w:date="2019-12-20T11:56:00Z"/>
        </w:rPr>
      </w:pPr>
      <w:ins w:id="5180" w:author="32291_CR0153r2_5GS_Ph1_AMFCH_(Rel-16)" w:date="2019-12-20T11:56:00Z">
        <w:bookmarkStart w:id="185" w:name="__RefHeading___Toc27749558"/>
        <w:bookmarkEnd w:id="185"/>
        <w:r>
          <w:rPr>
            <w:lang w:eastAsia="zh-CN"/>
          </w:rPr>
          <w:t>6</w:t>
        </w:r>
      </w:ins>
      <w:ins w:id="5181" w:author="32291_CR0153r2_5GS_Ph1_AMFCH_(Rel-16)" w:date="2019-12-20T11:56:00Z">
        <w:r>
          <w:rPr>
            <w:lang w:eastAsia="zh-CN"/>
          </w:rPr>
          <w:t>.</w:t>
        </w:r>
      </w:ins>
      <w:ins w:id="5182" w:author="32291_CR0153r2_5GS_Ph1_AMFCH_(Rel-16)" w:date="2019-12-20T11:56:00Z">
        <w:r>
          <w:rPr>
            <w:lang w:eastAsia="zh-CN"/>
          </w:rPr>
          <w:t>1</w:t>
        </w:r>
      </w:ins>
      <w:ins w:id="5183" w:author="32291_CR0153r2_5GS_Ph1_AMFCH_(Rel-16)" w:date="2019-12-20T11:56:00Z">
        <w:r>
          <w:rPr>
            <w:lang w:eastAsia="zh-CN"/>
          </w:rPr>
          <w:t>.</w:t>
        </w:r>
      </w:ins>
      <w:ins w:id="5184" w:author="32291_CR0153r2_5GS_Ph1_AMFCH_(Rel-16)" w:date="2019-12-20T11:56:00Z">
        <w:r>
          <w:rPr>
            <w:lang w:eastAsia="zh-CN"/>
          </w:rPr>
          <w:t>6.</w:t>
        </w:r>
      </w:ins>
      <w:ins w:id="5185" w:author="32291_CR0153r2_5GS_Ph1_AMFCH_(Rel-16)" w:date="2019-12-20T11:56:00Z">
        <w:r>
          <w:rPr>
            <w:lang w:eastAsia="zh-CN"/>
          </w:rPr>
          <w:t>2.</w:t>
        </w:r>
      </w:ins>
      <w:ins w:id="5186" w:author="32291_CR0153r2_5GS_Ph1_AMFCH_(Rel-16)" w:date="2019-12-20T11:56:00Z">
        <w:r>
          <w:rPr>
            <w:lang w:eastAsia="zh-CN"/>
          </w:rPr>
          <w:t>4</w:t>
          <w:tab/>
          <w:t>5G connection and mobility Specified Data Type</w:t>
        </w:r>
      </w:ins>
    </w:p>
    <w:p>
      <w:pPr>
        <w:pStyle w:val="Heading6"/>
        <w:rPr>
          <w:lang w:eastAsia="zh-CN"/>
          <w:ins w:id="5197" w:author="32291_CR0153r2_5GS_Ph1_AMFCH_(Rel-16)" w:date="2019-12-20T11:56:00Z"/>
        </w:rPr>
      </w:pPr>
      <w:ins w:id="5188" w:author="32291_CR0153r2_5GS_Ph1_AMFCH_(Rel-16)" w:date="2019-12-20T11:56:00Z">
        <w:bookmarkStart w:id="186" w:name="__RefHeading___Toc27749559"/>
        <w:bookmarkEnd w:id="186"/>
        <w:r>
          <w:rPr>
            <w:lang w:eastAsia="zh-CN"/>
          </w:rPr>
          <w:t>6</w:t>
        </w:r>
      </w:ins>
      <w:ins w:id="5189" w:author="32291_CR0153r2_5GS_Ph1_AMFCH_(Rel-16)" w:date="2019-12-20T11:56:00Z">
        <w:r>
          <w:rPr>
            <w:lang w:eastAsia="zh-CN"/>
          </w:rPr>
          <w:t>.</w:t>
        </w:r>
      </w:ins>
      <w:ins w:id="5190" w:author="32291_CR0153r2_5GS_Ph1_AMFCH_(Rel-16)" w:date="2019-12-20T11:56:00Z">
        <w:r>
          <w:rPr>
            <w:lang w:eastAsia="zh-CN"/>
          </w:rPr>
          <w:t>1</w:t>
        </w:r>
      </w:ins>
      <w:ins w:id="5191" w:author="32291_CR0153r2_5GS_Ph1_AMFCH_(Rel-16)" w:date="2019-12-20T11:56:00Z">
        <w:r>
          <w:rPr>
            <w:lang w:eastAsia="zh-CN"/>
          </w:rPr>
          <w:t>.</w:t>
        </w:r>
      </w:ins>
      <w:ins w:id="5192" w:author="32291_CR0153r2_5GS_Ph1_AMFCH_(Rel-16)" w:date="2019-12-20T11:56:00Z">
        <w:r>
          <w:rPr>
            <w:lang w:eastAsia="zh-CN"/>
          </w:rPr>
          <w:t>6.</w:t>
        </w:r>
      </w:ins>
      <w:ins w:id="5193" w:author="32291_CR0153r2_5GS_Ph1_AMFCH_(Rel-16)" w:date="2019-12-20T11:56:00Z">
        <w:r>
          <w:rPr>
            <w:lang w:eastAsia="zh-CN"/>
          </w:rPr>
          <w:t>2.</w:t>
        </w:r>
      </w:ins>
      <w:ins w:id="5194" w:author="32291_CR0153r2_5GS_Ph1_AMFCH_(Rel-16)" w:date="2019-12-20T11:56:00Z">
        <w:r>
          <w:rPr>
            <w:lang w:eastAsia="zh-CN"/>
          </w:rPr>
          <w:t>4.1</w:t>
          <w:tab/>
          <w:t xml:space="preserve">Type </w:t>
        </w:r>
      </w:ins>
      <w:ins w:id="5195" w:author="32291_CR0153r2_5GS_Ph1_AMFCH_(Rel-16)" w:date="2019-12-20T11:56:00Z">
        <w:r>
          <w:rPr>
            <w:lang w:eastAsia="zh-CN"/>
          </w:rPr>
          <w:t>ChargingData</w:t>
        </w:r>
      </w:ins>
      <w:ins w:id="5196" w:author="32291_CR0153r2_5GS_Ph1_AMFCH_(Rel-16)" w:date="2019-12-20T11:56:00Z">
        <w:r>
          <w:rPr>
            <w:lang w:eastAsia="zh-CN"/>
          </w:rPr>
          <w:t>Request</w:t>
        </w:r>
      </w:ins>
    </w:p>
    <w:p>
      <w:pPr>
        <w:pStyle w:val="Normal"/>
        <w:rPr>
          <w:lang w:eastAsia="zh-CN"/>
          <w:ins w:id="5214" w:author="32291_CR0153r2_5GS_Ph1_AMFCH_(Rel-16)" w:date="2019-12-20T11:56:00Z"/>
        </w:rPr>
      </w:pPr>
      <w:ins w:id="5198" w:author="32291_CR0153r2_5GS_Ph1_AMFCH_(Rel-16)" w:date="2019-12-20T11:56:00Z">
        <w:r>
          <w:rPr>
            <w:lang w:eastAsia="zh-CN"/>
          </w:rPr>
          <w:t xml:space="preserve">This clause specifies additional attributes of the </w:t>
        </w:r>
      </w:ins>
      <w:ins w:id="5199" w:author="32291_CR0153r2_5GS_Ph1_AMFCH_(Rel-16)" w:date="2019-12-20T11:56:00Z">
        <w:r>
          <w:rPr/>
          <w:t xml:space="preserve">type </w:t>
        </w:r>
      </w:ins>
      <w:ins w:id="5200" w:author="32291_CR0153r2_5GS_Ph1_AMFCH_(Rel-16)" w:date="2019-12-20T11:56:00Z">
        <w:r>
          <w:rPr>
            <w:lang w:eastAsia="zh-CN"/>
          </w:rPr>
          <w:t>ChargingData</w:t>
        </w:r>
      </w:ins>
      <w:ins w:id="5201" w:author="32291_CR0153r2_5GS_Ph1_AMFCH_(Rel-16)" w:date="2019-12-20T11:56:00Z">
        <w:r>
          <w:rPr>
            <w:lang w:eastAsia="zh-CN"/>
          </w:rPr>
          <w:t>Request</w:t>
        </w:r>
      </w:ins>
      <w:ins w:id="5202" w:author="32291_CR0153r2_5GS_Ph1_AMFCH_(Rel-16)" w:date="2019-12-20T11:56:00Z">
        <w:r>
          <w:rPr/>
          <w:t xml:space="preserve"> defined in clause </w:t>
        </w:r>
      </w:ins>
      <w:ins w:id="5203" w:author="32291_CR0153r2_5GS_Ph1_AMFCH_(Rel-16)" w:date="2019-12-20T11:56:00Z">
        <w:r>
          <w:rPr>
            <w:lang w:eastAsia="zh-CN"/>
          </w:rPr>
          <w:t>6</w:t>
        </w:r>
      </w:ins>
      <w:ins w:id="5204" w:author="32291_CR0153r2_5GS_Ph1_AMFCH_(Rel-16)" w:date="2019-12-20T11:56:00Z">
        <w:r>
          <w:rPr>
            <w:lang w:eastAsia="zh-CN"/>
          </w:rPr>
          <w:t>.</w:t>
        </w:r>
      </w:ins>
      <w:ins w:id="5205" w:author="32291_CR0153r2_5GS_Ph1_AMFCH_(Rel-16)" w:date="2019-12-20T11:56:00Z">
        <w:r>
          <w:rPr>
            <w:lang w:eastAsia="zh-CN"/>
          </w:rPr>
          <w:t>1</w:t>
        </w:r>
      </w:ins>
      <w:ins w:id="5206" w:author="32291_CR0153r2_5GS_Ph1_AMFCH_(Rel-16)" w:date="2019-12-20T11:56:00Z">
        <w:r>
          <w:rPr>
            <w:lang w:eastAsia="zh-CN"/>
          </w:rPr>
          <w:t>.</w:t>
        </w:r>
      </w:ins>
      <w:ins w:id="5207" w:author="32291_CR0153r2_5GS_Ph1_AMFCH_(Rel-16)" w:date="2019-12-20T11:56:00Z">
        <w:r>
          <w:rPr>
            <w:lang w:eastAsia="zh-CN"/>
          </w:rPr>
          <w:t>6.</w:t>
        </w:r>
      </w:ins>
      <w:ins w:id="5208" w:author="32291_CR0153r2_5GS_Ph1_AMFCH_(Rel-16)" w:date="2019-12-20T11:56:00Z">
        <w:r>
          <w:rPr>
            <w:lang w:eastAsia="zh-CN"/>
          </w:rPr>
          <w:t>2.</w:t>
        </w:r>
      </w:ins>
      <w:ins w:id="5209" w:author="32291_CR0153r2_5GS_Ph1_AMFCH_(Rel-16)" w:date="2019-12-20T11:56:00Z">
        <w:r>
          <w:rPr>
            <w:lang w:eastAsia="zh-CN"/>
          </w:rPr>
          <w:t>1</w:t>
        </w:r>
      </w:ins>
      <w:ins w:id="5210" w:author="32291_CR0153r2_5GS_Ph1_AMFCH_(Rel-16)" w:date="2019-12-20T11:56:00Z">
        <w:r>
          <w:rPr>
            <w:lang w:eastAsia="zh-CN"/>
          </w:rPr>
          <w:t>.1</w:t>
        </w:r>
      </w:ins>
      <w:ins w:id="5211" w:author="32291_CR0153r2_5GS_Ph1_AMFCH_(Rel-16)" w:date="2019-12-20T11:56:00Z">
        <w:r>
          <w:rPr/>
          <w:t xml:space="preserve"> </w:t>
        </w:r>
      </w:ins>
      <w:ins w:id="5212" w:author="32291_CR0153r2_5GS_Ph1_AMFCH_(Rel-16)" w:date="2019-12-20T11:56:00Z">
        <w:r>
          <w:rPr>
            <w:lang w:eastAsia="zh-CN"/>
          </w:rPr>
          <w:t>for 5G connection and mobility described in 3GPP TS 32.256 [31]</w:t>
        </w:r>
      </w:ins>
      <w:ins w:id="5213" w:author="32291_CR0153r2_5GS_Ph1_AMFCH_(Rel-16)" w:date="2019-12-20T11:56:00Z">
        <w:r>
          <w:rPr/>
          <w:t>.</w:t>
        </w:r>
      </w:ins>
    </w:p>
    <w:p>
      <w:pPr>
        <w:pStyle w:val="TH"/>
        <w:rPr/>
      </w:pPr>
      <w:ins w:id="5215" w:author="32291_CR0153r2_5GS_Ph1_AMFCH_(Rel-16)" w:date="2019-12-20T11:56:00Z">
        <w:r>
          <w:rPr/>
          <w:t>Table </w:t>
        </w:r>
      </w:ins>
      <w:ins w:id="5216" w:author="32291_CR0153r2_5GS_Ph1_AMFCH_(Rel-16)" w:date="2019-12-20T11:56:00Z">
        <w:r>
          <w:rPr>
            <w:lang w:eastAsia="zh-CN"/>
          </w:rPr>
          <w:t>6</w:t>
        </w:r>
      </w:ins>
      <w:ins w:id="5217" w:author="32291_CR0153r2_5GS_Ph1_AMFCH_(Rel-16)" w:date="2019-12-20T11:56:00Z">
        <w:r>
          <w:rPr>
            <w:lang w:eastAsia="zh-CN"/>
          </w:rPr>
          <w:t>.</w:t>
        </w:r>
      </w:ins>
      <w:ins w:id="5218" w:author="32291_CR0153r2_5GS_Ph1_AMFCH_(Rel-16)" w:date="2019-12-20T11:56:00Z">
        <w:r>
          <w:rPr>
            <w:lang w:eastAsia="zh-CN"/>
          </w:rPr>
          <w:t>1</w:t>
        </w:r>
      </w:ins>
      <w:ins w:id="5219" w:author="32291_CR0153r2_5GS_Ph1_AMFCH_(Rel-16)" w:date="2019-12-20T11:56:00Z">
        <w:r>
          <w:rPr>
            <w:lang w:eastAsia="zh-CN"/>
          </w:rPr>
          <w:t>.</w:t>
        </w:r>
      </w:ins>
      <w:ins w:id="5220" w:author="32291_CR0153r2_5GS_Ph1_AMFCH_(Rel-16)" w:date="2019-12-20T11:56:00Z">
        <w:r>
          <w:rPr>
            <w:lang w:eastAsia="zh-CN"/>
          </w:rPr>
          <w:t>6.</w:t>
        </w:r>
      </w:ins>
      <w:ins w:id="5221" w:author="32291_CR0153r2_5GS_Ph1_AMFCH_(Rel-16)" w:date="2019-12-20T11:56:00Z">
        <w:r>
          <w:rPr>
            <w:lang w:eastAsia="zh-CN"/>
          </w:rPr>
          <w:t>2.</w:t>
        </w:r>
      </w:ins>
      <w:ins w:id="5222" w:author="32291_CR0153r2_5GS_Ph1_AMFCH_(Rel-16)" w:date="2019-12-20T11:56:00Z">
        <w:r>
          <w:rPr>
            <w:lang w:eastAsia="zh-CN"/>
          </w:rPr>
          <w:t>4.1-1</w:t>
        </w:r>
      </w:ins>
      <w:ins w:id="5223" w:author="32291_CR0153r2_5GS_Ph1_AMFCH_(Rel-16)" w:date="2019-12-20T11:56:00Z">
        <w:r>
          <w:rPr/>
          <w:t xml:space="preserve">: 5G </w:t>
        </w:r>
      </w:ins>
      <w:ins w:id="5224" w:author="32291_CR0153r2_5GS_Ph1_AMFCH_(Rel-16)" w:date="2019-12-20T11:56:00Z">
        <w:r>
          <w:rPr>
            <w:lang w:eastAsia="zh-CN"/>
          </w:rPr>
          <w:t>connection and mobility Specified</w:t>
        </w:r>
      </w:ins>
      <w:ins w:id="5225" w:author="32291_CR0153r2_5GS_Ph1_AMFCH_(Rel-16)" w:date="2019-12-20T11:56:00Z">
        <w:r>
          <w:rPr/>
          <w:t xml:space="preserve"> </w:t>
        </w:r>
      </w:ins>
      <w:ins w:id="5226" w:author="32291_CR0153r2_5GS_Ph1_AMFCH_(Rel-16)" w:date="2019-12-20T11:56:00Z">
        <w:r>
          <w:rPr>
            <w:lang w:eastAsia="zh-CN"/>
          </w:rPr>
          <w:t>attribute</w:t>
        </w:r>
      </w:ins>
      <w:ins w:id="5227" w:author="32291_CR0153r2_5GS_Ph1_AMFCH_(Rel-16)" w:date="2019-12-20T11:56:00Z">
        <w:r>
          <w:rPr/>
          <w:t xml:space="preserve"> of type </w:t>
        </w:r>
      </w:ins>
      <w:ins w:id="5228" w:author="32291_CR0153r2_5GS_Ph1_AMFCH_(Rel-16)" w:date="2019-12-20T11:56:00Z">
        <w:r>
          <w:rPr>
            <w:lang w:eastAsia="zh-CN"/>
          </w:rPr>
          <w:t>ChargingData</w:t>
        </w:r>
      </w:ins>
      <w:ins w:id="5229" w:author="32291_CR0153r2_5GS_Ph1_AMFCH_(Rel-16)" w:date="2019-12-20T11:56:00Z">
        <w:r>
          <w:rPr>
            <w:lang w:eastAsia="zh-CN"/>
          </w:rPr>
          <w:t>Reques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230" w:author="32291_CR0153r2_5GS_Ph1_AMFCH_(Rel-16)" w:date="2019-12-20T11: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231" w:author="32291_CR0153r2_5GS_Ph1_AMFCH_(Rel-16)" w:date="2019-12-20T11: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232" w:author="32291_CR0153r2_5GS_Ph1_AMFCH_(Rel-16)" w:date="2019-12-20T11: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233" w:author="32291_CR0153r2_5GS_Ph1_AMFCH_(Rel-16)" w:date="2019-12-20T11: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234" w:author="32291_CR0153r2_5GS_Ph1_AMFCH_(Rel-16)" w:date="2019-12-20T11: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235" w:author="32291_CR0153r2_5GS_Ph1_AMFCH_(Rel-16)" w:date="2019-12-20T11: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36" w:author="32291_CR0153r2_5GS_Ph1_AMFCH_(Rel-16)" w:date="2019-12-20T11:56:00Z">
              <w:r>
                <w:rPr/>
                <w:t>registrationCharging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37" w:author="32291_CR0153r2_5GS_Ph1_AMFCH_(Rel-16)" w:date="2019-12-20T11:56:00Z">
              <w:r>
                <w:rPr/>
                <w:t>RegistrationCharging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238" w:author="32291_CR0153r2_5GS_Ph1_AMFCH_(Rel-16)" w:date="2019-12-20T11:56:00Z">
              <w:r>
                <w:rPr>
                  <w:szCs w:val="18"/>
                  <w:lang w:bidi="ar-IQ"/>
                </w:rPr>
                <w:t>O</w:t>
              </w:r>
            </w:ins>
            <w:ins w:id="5239" w:author="32291_CR0153r2_5GS_Ph1_AMFCH_(Rel-16)" w:date="2019-12-20T11:56:00Z">
              <w:r>
                <w:rPr>
                  <w:szCs w:val="18"/>
                  <w:vertAlign w:val="subscript"/>
                  <w:lang w:bidi="ar-IQ"/>
                </w:rPr>
                <w:t>M</w:t>
              </w:r>
            </w:ins>
            <w:ins w:id="5240" w:author="32291_CR0153r2_5GS_Ph1_AMFCH_(Rel-16)" w:date="2019-12-20T11:56: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241" w:author="32291_CR0153r2_5GS_Ph1_AMFCH_(Rel-16)" w:date="2019-12-20T11:56:00Z">
              <w:r>
                <w:rPr>
                  <w:lang w:eastAsia="zh-CN" w:bidi="ar-IQ"/>
                </w:rPr>
                <w:t>0</w:t>
              </w:r>
            </w:ins>
            <w:ins w:id="5242" w:author="32291_CR0153r2_5GS_Ph1_AMFCH_(Rel-16)" w:date="2019-12-20T11:56:00Z">
              <w:r>
                <w:rPr>
                  <w:lang w:eastAsia="zh-CN" w:bidi="ar-IQ"/>
                </w:rPr>
                <w:t>..</w:t>
              </w:r>
            </w:ins>
            <w:ins w:id="5243" w:author="32291_CR0153r2_5GS_Ph1_AMFCH_(Rel-16)" w:date="2019-12-20T11: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244" w:author="32291_CR0153r2_5GS_Ph1_AMFCH_(Rel-16)" w:date="2019-12-20T11:56:00Z">
              <w:r>
                <w:rPr/>
                <w:t xml:space="preserve">This field holds the </w:t>
              </w:r>
            </w:ins>
            <w:ins w:id="5245" w:author="32291_CR0153r2_5GS_Ph1_AMFCH_(Rel-16)" w:date="2019-12-20T11:56:00Z">
              <w:r>
                <w:rPr>
                  <w:lang w:bidi="ar-IQ"/>
                </w:rPr>
                <w:t xml:space="preserve">5G </w:t>
              </w:r>
            </w:ins>
            <w:ins w:id="5246" w:author="32291_CR0153r2_5GS_Ph1_AMFCH_(Rel-16)" w:date="2019-12-20T11:56:00Z">
              <w:r>
                <w:rPr/>
                <w:t xml:space="preserve">registration </w:t>
              </w:r>
            </w:ins>
            <w:ins w:id="5247" w:author="32291_CR0153r2_5GS_Ph1_AMFCH_(Rel-16)" w:date="2019-12-20T11:56:00Z">
              <w:r>
                <w:rPr>
                  <w:lang w:bidi="ar-IQ"/>
                </w:rPr>
                <w:t>specific</w:t>
              </w:r>
            </w:ins>
            <w:ins w:id="5248" w:author="32291_CR0153r2_5GS_Ph1_AMFCH_(Rel-16)" w:date="2019-12-20T11:56:00Z">
              <w:r>
                <w:rPr/>
                <w:t xml:space="preserve"> information</w:t>
              </w:r>
            </w:ins>
            <w:ins w:id="5249" w:author="32291_CR0153r2_5GS_Ph1_AMFCH_(Rel-16)" w:date="2019-12-20T11:56: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5250" w:author="32291_CR0153r2_5GS_Ph1_AMFCH_(Rel-16)" w:date="2019-12-20T11:56:00Z">
              <w:r>
                <w:rPr/>
                <w:t>n2ConnectionCharging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251" w:author="32291_CR0153r2_5GS_Ph1_AMFCH_(Rel-16)" w:date="2019-12-20T11:56:00Z">
              <w:r>
                <w:rPr/>
                <w:t>N2ConnectionCharging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5252" w:author="32291_CR0153r2_5GS_Ph1_AMFCH_(Rel-16)" w:date="2019-12-20T11:56:00Z">
              <w:r>
                <w:rPr>
                  <w:szCs w:val="18"/>
                  <w:lang w:bidi="ar-IQ"/>
                </w:rPr>
                <w:t>O</w:t>
              </w:r>
            </w:ins>
            <w:ins w:id="5253" w:author="32291_CR0153r2_5GS_Ph1_AMFCH_(Rel-16)" w:date="2019-12-20T11:56:00Z">
              <w:r>
                <w:rPr>
                  <w:szCs w:val="18"/>
                  <w:vertAlign w:val="subscript"/>
                  <w:lang w:bidi="ar-IQ"/>
                </w:rPr>
                <w:t>M</w:t>
              </w:r>
            </w:ins>
            <w:ins w:id="5254" w:author="32291_CR0153r2_5GS_Ph1_AMFCH_(Rel-16)" w:date="2019-12-20T11:56: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55" w:author="32291_CR0153r2_5GS_Ph1_AMFCH_(Rel-16)" w:date="2019-12-20T11:56:00Z">
              <w:r>
                <w:rPr>
                  <w:lang w:eastAsia="zh-CN" w:bidi="ar-IQ"/>
                </w:rPr>
                <w:t>0</w:t>
              </w:r>
            </w:ins>
            <w:ins w:id="5256" w:author="32291_CR0153r2_5GS_Ph1_AMFCH_(Rel-16)" w:date="2019-12-20T11:56:00Z">
              <w:r>
                <w:rPr>
                  <w:lang w:eastAsia="zh-CN" w:bidi="ar-IQ"/>
                </w:rPr>
                <w:t>..</w:t>
              </w:r>
            </w:ins>
            <w:ins w:id="5257" w:author="32291_CR0153r2_5GS_Ph1_AMFCH_(Rel-16)" w:date="2019-12-20T11: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5258" w:author="32291_CR0153r2_5GS_Ph1_AMFCH_(Rel-16)" w:date="2019-12-20T11:56:00Z">
              <w:r>
                <w:rPr/>
                <w:t xml:space="preserve">This field holds the </w:t>
              </w:r>
            </w:ins>
            <w:ins w:id="5259" w:author="32291_CR0153r2_5GS_Ph1_AMFCH_(Rel-16)" w:date="2019-12-20T11:56:00Z">
              <w:r>
                <w:rPr>
                  <w:lang w:bidi="ar-IQ"/>
                </w:rPr>
                <w:t>5G N2 connection specific</w:t>
              </w:r>
            </w:ins>
            <w:ins w:id="5260" w:author="32291_CR0153r2_5GS_Ph1_AMFCH_(Rel-16)" w:date="2019-12-20T11:56:00Z">
              <w:r>
                <w:rPr/>
                <w:t xml:space="preserv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261" w:author="32291_CR0153r2_5GS_Ph1_AMFCH_(Rel-16)" w:date="2019-12-20T11:56:00Z">
              <w:r>
                <w:rPr/>
                <w:t>locationReportingCharging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262" w:author="32291_CR0153r2_5GS_Ph1_AMFCH_(Rel-16)" w:date="2019-12-20T11:56:00Z">
              <w:r>
                <w:rPr/>
                <w:t>LocationReportingCharging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263" w:author="32291_CR0153r2_5GS_Ph1_AMFCH_(Rel-16)" w:date="2019-12-20T11:56:00Z">
              <w:r>
                <w:rPr>
                  <w:szCs w:val="18"/>
                  <w:lang w:bidi="ar-IQ"/>
                </w:rPr>
                <w:t>O</w:t>
              </w:r>
            </w:ins>
            <w:ins w:id="5264" w:author="32291_CR0153r2_5GS_Ph1_AMFCH_(Rel-16)" w:date="2019-12-20T11:56:00Z">
              <w:r>
                <w:rPr>
                  <w:szCs w:val="18"/>
                  <w:vertAlign w:val="subscript"/>
                  <w:lang w:bidi="ar-IQ"/>
                </w:rPr>
                <w:t>M</w:t>
              </w:r>
            </w:ins>
            <w:ins w:id="5265" w:author="32291_CR0153r2_5GS_Ph1_AMFCH_(Rel-16)" w:date="2019-12-20T11:56: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266" w:author="32291_CR0153r2_5GS_Ph1_AMFCH_(Rel-16)" w:date="2019-12-20T11:56:00Z">
              <w:r>
                <w:rPr>
                  <w:lang w:eastAsia="zh-CN" w:bidi="ar-IQ"/>
                </w:rPr>
                <w:t>0</w:t>
              </w:r>
            </w:ins>
            <w:ins w:id="5267" w:author="32291_CR0153r2_5GS_Ph1_AMFCH_(Rel-16)" w:date="2019-12-20T11:56:00Z">
              <w:r>
                <w:rPr>
                  <w:lang w:eastAsia="zh-CN" w:bidi="ar-IQ"/>
                </w:rPr>
                <w:t>..</w:t>
              </w:r>
            </w:ins>
            <w:ins w:id="5268" w:author="32291_CR0153r2_5GS_Ph1_AMFCH_(Rel-16)" w:date="2019-12-20T11: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5269" w:author="32291_CR0153r2_5GS_Ph1_AMFCH_(Rel-16)" w:date="2019-12-20T11:56:00Z">
              <w:r>
                <w:rPr/>
                <w:t xml:space="preserve">This field holds the </w:t>
              </w:r>
            </w:ins>
            <w:ins w:id="5270" w:author="32291_CR0153r2_5GS_Ph1_AMFCH_(Rel-16)" w:date="2019-12-20T11:56:00Z">
              <w:r>
                <w:rPr>
                  <w:lang w:bidi="ar-IQ"/>
                </w:rPr>
                <w:t>5G Location reporting specific</w:t>
              </w:r>
            </w:ins>
            <w:ins w:id="5271" w:author="32291_CR0153r2_5GS_Ph1_AMFCH_(Rel-16)" w:date="2019-12-20T11:56:00Z">
              <w:r>
                <w:rPr/>
                <w:t xml:space="preserv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5273" w:author="32291_CR0153r2_5GS_Ph1_AMFCH_(Rel-16)" w:date="2019-12-20T11:56:00Z"/>
        </w:rPr>
      </w:pPr>
      <w:ins w:id="5272" w:author="32291_CR0153r2_5GS_Ph1_AMFCH_(Rel-16)" w:date="2019-12-20T11:56:00Z">
        <w:r>
          <w:rPr>
            <w:lang w:eastAsia="zh-CN"/>
          </w:rPr>
        </w:r>
      </w:ins>
    </w:p>
    <w:p>
      <w:pPr>
        <w:pStyle w:val="Heading6"/>
        <w:rPr>
          <w:lang w:eastAsia="zh-CN"/>
          <w:ins w:id="5283" w:author="32291_CR0153r2_5GS_Ph1_AMFCH_(Rel-16)" w:date="2019-12-20T11:56:00Z"/>
        </w:rPr>
      </w:pPr>
      <w:ins w:id="5274" w:author="32291_CR0153r2_5GS_Ph1_AMFCH_(Rel-16)" w:date="2019-12-20T11:56:00Z">
        <w:bookmarkStart w:id="187" w:name="__RefHeading___Toc27749560"/>
        <w:bookmarkEnd w:id="187"/>
        <w:r>
          <w:rPr>
            <w:lang w:eastAsia="zh-CN"/>
          </w:rPr>
          <w:t>6</w:t>
        </w:r>
      </w:ins>
      <w:ins w:id="5275" w:author="32291_CR0153r2_5GS_Ph1_AMFCH_(Rel-16)" w:date="2019-12-20T11:56:00Z">
        <w:r>
          <w:rPr>
            <w:lang w:eastAsia="zh-CN"/>
          </w:rPr>
          <w:t>.</w:t>
        </w:r>
      </w:ins>
      <w:ins w:id="5276" w:author="32291_CR0153r2_5GS_Ph1_AMFCH_(Rel-16)" w:date="2019-12-20T11:56:00Z">
        <w:r>
          <w:rPr>
            <w:lang w:eastAsia="zh-CN"/>
          </w:rPr>
          <w:t>1</w:t>
        </w:r>
      </w:ins>
      <w:ins w:id="5277" w:author="32291_CR0153r2_5GS_Ph1_AMFCH_(Rel-16)" w:date="2019-12-20T11:56:00Z">
        <w:r>
          <w:rPr>
            <w:lang w:eastAsia="zh-CN"/>
          </w:rPr>
          <w:t>.</w:t>
        </w:r>
      </w:ins>
      <w:ins w:id="5278" w:author="32291_CR0153r2_5GS_Ph1_AMFCH_(Rel-16)" w:date="2019-12-20T11:56:00Z">
        <w:r>
          <w:rPr>
            <w:lang w:eastAsia="zh-CN"/>
          </w:rPr>
          <w:t>6.</w:t>
        </w:r>
      </w:ins>
      <w:ins w:id="5279" w:author="32291_CR0153r2_5GS_Ph1_AMFCH_(Rel-16)" w:date="2019-12-20T11:56:00Z">
        <w:r>
          <w:rPr>
            <w:lang w:eastAsia="zh-CN"/>
          </w:rPr>
          <w:t>2.</w:t>
        </w:r>
      </w:ins>
      <w:ins w:id="5280" w:author="32291_CR0153r2_5GS_Ph1_AMFCH_(Rel-16)" w:date="2019-12-20T11:56:00Z">
        <w:r>
          <w:rPr>
            <w:lang w:eastAsia="zh-CN"/>
          </w:rPr>
          <w:t>4.2</w:t>
          <w:tab/>
          <w:t xml:space="preserve">Type </w:t>
        </w:r>
      </w:ins>
      <w:ins w:id="5281" w:author="32291_CR0153r2_5GS_Ph1_AMFCH_(Rel-16)" w:date="2019-12-20T11:56:00Z">
        <w:r>
          <w:rPr>
            <w:lang w:eastAsia="zh-CN"/>
          </w:rPr>
          <w:t>ChargingData</w:t>
        </w:r>
      </w:ins>
      <w:ins w:id="5282" w:author="32291_CR0153r2_5GS_Ph1_AMFCH_(Rel-16)" w:date="2019-12-20T11:56:00Z">
        <w:r>
          <w:rPr>
            <w:lang w:eastAsia="zh-CN"/>
          </w:rPr>
          <w:t>Response</w:t>
        </w:r>
      </w:ins>
    </w:p>
    <w:p>
      <w:pPr>
        <w:pStyle w:val="Normal"/>
        <w:rPr>
          <w:lang w:eastAsia="zh-CN"/>
          <w:ins w:id="5299" w:author="32291_CR0153r2_5GS_Ph1_AMFCH_(Rel-16)" w:date="2019-12-20T11:56:00Z"/>
        </w:rPr>
      </w:pPr>
      <w:ins w:id="5284" w:author="32291_CR0153r2_5GS_Ph1_AMFCH_(Rel-16)" w:date="2019-12-20T11:56:00Z">
        <w:r>
          <w:rPr>
            <w:lang w:eastAsia="zh-CN"/>
          </w:rPr>
          <w:t xml:space="preserve">This clause specifies additional attributes of the </w:t>
        </w:r>
      </w:ins>
      <w:ins w:id="5285" w:author="32291_CR0153r2_5GS_Ph1_AMFCH_(Rel-16)" w:date="2019-12-20T11:56:00Z">
        <w:r>
          <w:rPr/>
          <w:t xml:space="preserve">type </w:t>
        </w:r>
      </w:ins>
      <w:ins w:id="5286" w:author="32291_CR0153r2_5GS_Ph1_AMFCH_(Rel-16)" w:date="2019-12-20T11:56:00Z">
        <w:r>
          <w:rPr>
            <w:lang w:eastAsia="zh-CN"/>
          </w:rPr>
          <w:t>ChargingData</w:t>
        </w:r>
      </w:ins>
      <w:ins w:id="5287" w:author="32291_CR0153r2_5GS_Ph1_AMFCH_(Rel-16)" w:date="2019-12-20T11:56:00Z">
        <w:r>
          <w:rPr>
            <w:lang w:eastAsia="zh-CN"/>
          </w:rPr>
          <w:t>Response</w:t>
        </w:r>
      </w:ins>
      <w:ins w:id="5288" w:author="32291_CR0153r2_5GS_Ph1_AMFCH_(Rel-16)" w:date="2019-12-20T11:56:00Z">
        <w:r>
          <w:rPr/>
          <w:t xml:space="preserve"> defined in clause </w:t>
        </w:r>
      </w:ins>
      <w:ins w:id="5289" w:author="32291_CR0153r2_5GS_Ph1_AMFCH_(Rel-16)" w:date="2019-12-20T11:56:00Z">
        <w:r>
          <w:rPr>
            <w:lang w:eastAsia="zh-CN"/>
          </w:rPr>
          <w:t>6</w:t>
        </w:r>
      </w:ins>
      <w:ins w:id="5290" w:author="32291_CR0153r2_5GS_Ph1_AMFCH_(Rel-16)" w:date="2019-12-20T11:56:00Z">
        <w:r>
          <w:rPr>
            <w:lang w:eastAsia="zh-CN"/>
          </w:rPr>
          <w:t>.</w:t>
        </w:r>
      </w:ins>
      <w:ins w:id="5291" w:author="32291_CR0153r2_5GS_Ph1_AMFCH_(Rel-16)" w:date="2019-12-20T11:56:00Z">
        <w:r>
          <w:rPr>
            <w:lang w:eastAsia="zh-CN"/>
          </w:rPr>
          <w:t>1</w:t>
        </w:r>
      </w:ins>
      <w:ins w:id="5292" w:author="32291_CR0153r2_5GS_Ph1_AMFCH_(Rel-16)" w:date="2019-12-20T11:56:00Z">
        <w:r>
          <w:rPr>
            <w:lang w:eastAsia="zh-CN"/>
          </w:rPr>
          <w:t>.</w:t>
        </w:r>
      </w:ins>
      <w:ins w:id="5293" w:author="32291_CR0153r2_5GS_Ph1_AMFCH_(Rel-16)" w:date="2019-12-20T11:56:00Z">
        <w:r>
          <w:rPr>
            <w:lang w:eastAsia="zh-CN"/>
          </w:rPr>
          <w:t>6.</w:t>
        </w:r>
      </w:ins>
      <w:ins w:id="5294" w:author="32291_CR0153r2_5GS_Ph1_AMFCH_(Rel-16)" w:date="2019-12-20T11:56:00Z">
        <w:r>
          <w:rPr>
            <w:lang w:eastAsia="zh-CN"/>
          </w:rPr>
          <w:t>2.</w:t>
        </w:r>
      </w:ins>
      <w:ins w:id="5295" w:author="32291_CR0153r2_5GS_Ph1_AMFCH_(Rel-16)" w:date="2019-12-20T11:56:00Z">
        <w:r>
          <w:rPr>
            <w:lang w:eastAsia="zh-CN"/>
          </w:rPr>
          <w:t>1</w:t>
        </w:r>
      </w:ins>
      <w:ins w:id="5296" w:author="32291_CR0153r2_5GS_Ph1_AMFCH_(Rel-16)" w:date="2019-12-20T11:56:00Z">
        <w:r>
          <w:rPr>
            <w:lang w:eastAsia="zh-CN"/>
          </w:rPr>
          <w:t xml:space="preserve">.2 </w:t>
        </w:r>
      </w:ins>
      <w:ins w:id="5297" w:author="32291_CR0153r2_5GS_Ph1_AMFCH_(Rel-16)" w:date="2019-12-20T11:56:00Z">
        <w:r>
          <w:rPr>
            <w:lang w:eastAsia="zh-CN"/>
          </w:rPr>
          <w:t>for 5G connection and mobility described in 3GPP TS 32.256 [31]</w:t>
        </w:r>
      </w:ins>
      <w:ins w:id="5298" w:author="32291_CR0153r2_5GS_Ph1_AMFCH_(Rel-16)" w:date="2019-12-20T11:56:00Z">
        <w:r>
          <w:rPr/>
          <w:t>.</w:t>
        </w:r>
      </w:ins>
    </w:p>
    <w:p>
      <w:pPr>
        <w:pStyle w:val="TH"/>
        <w:rPr/>
      </w:pPr>
      <w:ins w:id="5300" w:author="32291_CR0153r2_5GS_Ph1_AMFCH_(Rel-16)" w:date="2019-12-20T11:56:00Z">
        <w:r>
          <w:rPr/>
          <w:t>Table </w:t>
        </w:r>
      </w:ins>
      <w:ins w:id="5301" w:author="32291_CR0153r2_5GS_Ph1_AMFCH_(Rel-16)" w:date="2019-12-20T11:56:00Z">
        <w:r>
          <w:rPr>
            <w:lang w:eastAsia="zh-CN"/>
          </w:rPr>
          <w:t>6</w:t>
        </w:r>
      </w:ins>
      <w:ins w:id="5302" w:author="32291_CR0153r2_5GS_Ph1_AMFCH_(Rel-16)" w:date="2019-12-20T11:56:00Z">
        <w:r>
          <w:rPr>
            <w:lang w:eastAsia="zh-CN"/>
          </w:rPr>
          <w:t>.</w:t>
        </w:r>
      </w:ins>
      <w:ins w:id="5303" w:author="32291_CR0153r2_5GS_Ph1_AMFCH_(Rel-16)" w:date="2019-12-20T11:56:00Z">
        <w:r>
          <w:rPr>
            <w:lang w:eastAsia="zh-CN"/>
          </w:rPr>
          <w:t>1</w:t>
        </w:r>
      </w:ins>
      <w:ins w:id="5304" w:author="32291_CR0153r2_5GS_Ph1_AMFCH_(Rel-16)" w:date="2019-12-20T11:56:00Z">
        <w:r>
          <w:rPr>
            <w:lang w:eastAsia="zh-CN"/>
          </w:rPr>
          <w:t>.</w:t>
        </w:r>
      </w:ins>
      <w:ins w:id="5305" w:author="32291_CR0153r2_5GS_Ph1_AMFCH_(Rel-16)" w:date="2019-12-20T11:56:00Z">
        <w:r>
          <w:rPr>
            <w:lang w:eastAsia="zh-CN"/>
          </w:rPr>
          <w:t>6.</w:t>
        </w:r>
      </w:ins>
      <w:ins w:id="5306" w:author="32291_CR0153r2_5GS_Ph1_AMFCH_(Rel-16)" w:date="2019-12-20T11:56:00Z">
        <w:r>
          <w:rPr>
            <w:lang w:eastAsia="zh-CN"/>
          </w:rPr>
          <w:t>2.</w:t>
        </w:r>
      </w:ins>
      <w:ins w:id="5307" w:author="32291_CR0153r2_5GS_Ph1_AMFCH_(Rel-16)" w:date="2019-12-20T11:56:00Z">
        <w:r>
          <w:rPr>
            <w:lang w:eastAsia="zh-CN"/>
          </w:rPr>
          <w:t>4.2-</w:t>
        </w:r>
      </w:ins>
      <w:ins w:id="5308" w:author="32291_CR0153r2_5GS_Ph1_AMFCH_(Rel-16)" w:date="2019-12-20T11:56:00Z">
        <w:r>
          <w:rPr>
            <w:lang w:eastAsia="zh-CN"/>
          </w:rPr>
          <w:t>1</w:t>
        </w:r>
      </w:ins>
      <w:ins w:id="5309" w:author="32291_CR0153r2_5GS_Ph1_AMFCH_(Rel-16)" w:date="2019-12-20T11:56:00Z">
        <w:r>
          <w:rPr/>
          <w:t xml:space="preserve">: 5G </w:t>
        </w:r>
      </w:ins>
      <w:ins w:id="5310" w:author="32291_CR0153r2_5GS_Ph1_AMFCH_(Rel-16)" w:date="2019-12-20T11:56:00Z">
        <w:r>
          <w:rPr>
            <w:lang w:eastAsia="zh-CN"/>
          </w:rPr>
          <w:t>connection and mobility Specified</w:t>
        </w:r>
      </w:ins>
      <w:ins w:id="5311" w:author="32291_CR0153r2_5GS_Ph1_AMFCH_(Rel-16)" w:date="2019-12-20T11:56:00Z">
        <w:r>
          <w:rPr/>
          <w:t xml:space="preserve"> </w:t>
        </w:r>
      </w:ins>
      <w:ins w:id="5312" w:author="32291_CR0153r2_5GS_Ph1_AMFCH_(Rel-16)" w:date="2019-12-20T11:56:00Z">
        <w:r>
          <w:rPr>
            <w:lang w:eastAsia="zh-CN"/>
          </w:rPr>
          <w:t>attribute</w:t>
        </w:r>
      </w:ins>
      <w:ins w:id="5313" w:author="32291_CR0153r2_5GS_Ph1_AMFCH_(Rel-16)" w:date="2019-12-20T11:56:00Z">
        <w:r>
          <w:rPr/>
          <w:t xml:space="preserve"> of type </w:t>
        </w:r>
      </w:ins>
      <w:ins w:id="5314" w:author="32291_CR0153r2_5GS_Ph1_AMFCH_(Rel-16)" w:date="2019-12-20T11:56:00Z">
        <w:r>
          <w:rPr>
            <w:lang w:eastAsia="zh-CN"/>
          </w:rPr>
          <w:t>ChargingData</w:t>
        </w:r>
      </w:ins>
      <w:ins w:id="5315" w:author="32291_CR0153r2_5GS_Ph1_AMFCH_(Rel-16)" w:date="2019-12-20T11:56:00Z">
        <w:r>
          <w:rPr>
            <w:lang w:eastAsia="zh-CN"/>
          </w:rPr>
          <w:t>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16" w:author="32291_CR0153r2_5GS_Ph1_AMFCH_(Rel-16)" w:date="2019-12-20T11: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17" w:author="32291_CR0153r2_5GS_Ph1_AMFCH_(Rel-16)" w:date="2019-12-20T11: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18" w:author="32291_CR0153r2_5GS_Ph1_AMFCH_(Rel-16)" w:date="2019-12-20T11: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319" w:author="32291_CR0153r2_5GS_Ph1_AMFCH_(Rel-16)" w:date="2019-12-20T11: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320" w:author="32291_CR0153r2_5GS_Ph1_AMFCH_(Rel-16)" w:date="2019-12-20T11: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321" w:author="32291_CR0153r2_5GS_Ph1_AMFCH_(Rel-16)" w:date="2019-12-20T11: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5323" w:author="32291_CR0153r2_5GS_Ph1_AMFCH_(Rel-16)" w:date="2019-12-20T11:56:00Z"/>
        </w:rPr>
      </w:pPr>
      <w:ins w:id="5322" w:author="32291_CR0153r2_5GS_Ph1_AMFCH_(Rel-16)" w:date="2019-12-20T11:56:00Z">
        <w:r>
          <w:rPr>
            <w:lang w:eastAsia="zh-CN"/>
          </w:rPr>
        </w:r>
      </w:ins>
    </w:p>
    <w:p>
      <w:pPr>
        <w:pStyle w:val="Heading6"/>
        <w:rPr>
          <w:lang w:eastAsia="zh-CN"/>
          <w:ins w:id="5334" w:author="32291_CR0153r2_5GS_Ph1_AMFCH_(Rel-16)" w:date="2019-12-20T11:56:00Z"/>
        </w:rPr>
      </w:pPr>
      <w:ins w:id="5324" w:author="32291_CR0153r2_5GS_Ph1_AMFCH_(Rel-16)" w:date="2019-12-20T11:56:00Z">
        <w:bookmarkStart w:id="188" w:name="__RefHeading___Toc27749561"/>
        <w:bookmarkEnd w:id="188"/>
        <w:r>
          <w:rPr>
            <w:lang w:eastAsia="zh-CN"/>
          </w:rPr>
          <w:t>6</w:t>
        </w:r>
      </w:ins>
      <w:ins w:id="5325" w:author="32291_CR0153r2_5GS_Ph1_AMFCH_(Rel-16)" w:date="2019-12-20T11:56:00Z">
        <w:r>
          <w:rPr>
            <w:lang w:eastAsia="zh-CN"/>
          </w:rPr>
          <w:t>.</w:t>
        </w:r>
      </w:ins>
      <w:ins w:id="5326" w:author="32291_CR0153r2_5GS_Ph1_AMFCH_(Rel-16)" w:date="2019-12-20T11:56:00Z">
        <w:r>
          <w:rPr>
            <w:lang w:eastAsia="zh-CN"/>
          </w:rPr>
          <w:t>1</w:t>
        </w:r>
      </w:ins>
      <w:ins w:id="5327" w:author="32291_CR0153r2_5GS_Ph1_AMFCH_(Rel-16)" w:date="2019-12-20T11:56:00Z">
        <w:r>
          <w:rPr>
            <w:lang w:eastAsia="zh-CN"/>
          </w:rPr>
          <w:t>.</w:t>
        </w:r>
      </w:ins>
      <w:ins w:id="5328" w:author="32291_CR0153r2_5GS_Ph1_AMFCH_(Rel-16)" w:date="2019-12-20T11:56:00Z">
        <w:r>
          <w:rPr>
            <w:lang w:eastAsia="zh-CN"/>
          </w:rPr>
          <w:t>6.</w:t>
        </w:r>
      </w:ins>
      <w:ins w:id="5329" w:author="32291_CR0153r2_5GS_Ph1_AMFCH_(Rel-16)" w:date="2019-12-20T11:56:00Z">
        <w:r>
          <w:rPr>
            <w:lang w:eastAsia="zh-CN"/>
          </w:rPr>
          <w:t>2.</w:t>
        </w:r>
      </w:ins>
      <w:ins w:id="5330" w:author="32291_CR0153r2_5GS_Ph1_AMFCH_(Rel-16)" w:date="2019-12-20T11:56:00Z">
        <w:r>
          <w:rPr>
            <w:lang w:eastAsia="zh-CN"/>
          </w:rPr>
          <w:t>4.3</w:t>
        </w:r>
      </w:ins>
      <w:ins w:id="5331" w:author="32291_CR0153r2_5GS_Ph1_AMFCH_(Rel-16)" w:date="2019-12-20T11:56:00Z">
        <w:r>
          <w:rPr>
            <w:lang w:eastAsia="zh-CN"/>
          </w:rPr>
          <w:tab/>
        </w:r>
      </w:ins>
      <w:ins w:id="5332" w:author="32291_CR0153r2_5GS_Ph1_AMFCH_(Rel-16)" w:date="2019-12-20T11:56:00Z">
        <w:r>
          <w:rPr>
            <w:lang w:eastAsia="zh-CN"/>
          </w:rPr>
          <w:t xml:space="preserve">Type </w:t>
        </w:r>
      </w:ins>
      <w:ins w:id="5333" w:author="32291_CR0153r2_5GS_Ph1_AMFCH_(Rel-16)" w:date="2019-12-20T11:56:00Z">
        <w:r>
          <w:rPr/>
          <w:t>RegistrationChargingInformation</w:t>
        </w:r>
      </w:ins>
    </w:p>
    <w:p>
      <w:pPr>
        <w:pStyle w:val="TH"/>
        <w:rPr/>
      </w:pPr>
      <w:ins w:id="5335" w:author="32291_CR0153r2_5GS_Ph1_AMFCH_(Rel-16)" w:date="2019-12-20T11:56:00Z">
        <w:r>
          <w:rPr/>
          <w:t>Table </w:t>
        </w:r>
      </w:ins>
      <w:ins w:id="5336" w:author="32291_CR0153r2_5GS_Ph1_AMFCH_(Rel-16)" w:date="2019-12-20T11:56:00Z">
        <w:r>
          <w:rPr>
            <w:lang w:eastAsia="zh-CN"/>
          </w:rPr>
          <w:t>6</w:t>
        </w:r>
      </w:ins>
      <w:ins w:id="5337" w:author="32291_CR0153r2_5GS_Ph1_AMFCH_(Rel-16)" w:date="2019-12-20T11:56:00Z">
        <w:r>
          <w:rPr>
            <w:lang w:eastAsia="zh-CN"/>
          </w:rPr>
          <w:t>.</w:t>
        </w:r>
      </w:ins>
      <w:ins w:id="5338" w:author="32291_CR0153r2_5GS_Ph1_AMFCH_(Rel-16)" w:date="2019-12-20T11:56:00Z">
        <w:r>
          <w:rPr>
            <w:lang w:eastAsia="zh-CN"/>
          </w:rPr>
          <w:t>1</w:t>
        </w:r>
      </w:ins>
      <w:ins w:id="5339" w:author="32291_CR0153r2_5GS_Ph1_AMFCH_(Rel-16)" w:date="2019-12-20T11:56:00Z">
        <w:r>
          <w:rPr>
            <w:lang w:eastAsia="zh-CN"/>
          </w:rPr>
          <w:t>.</w:t>
        </w:r>
      </w:ins>
      <w:ins w:id="5340" w:author="32291_CR0153r2_5GS_Ph1_AMFCH_(Rel-16)" w:date="2019-12-20T11:56:00Z">
        <w:r>
          <w:rPr>
            <w:lang w:eastAsia="zh-CN"/>
          </w:rPr>
          <w:t>6.</w:t>
        </w:r>
      </w:ins>
      <w:ins w:id="5341" w:author="32291_CR0153r2_5GS_Ph1_AMFCH_(Rel-16)" w:date="2019-12-20T11:56:00Z">
        <w:r>
          <w:rPr>
            <w:lang w:eastAsia="zh-CN"/>
          </w:rPr>
          <w:t>2.</w:t>
        </w:r>
      </w:ins>
      <w:ins w:id="5342" w:author="32291_CR0153r2_5GS_Ph1_AMFCH_(Rel-16)" w:date="2019-12-20T11:56:00Z">
        <w:r>
          <w:rPr>
            <w:lang w:eastAsia="zh-CN"/>
          </w:rPr>
          <w:t>4.3-</w:t>
        </w:r>
      </w:ins>
      <w:ins w:id="5343" w:author="32291_CR0153r2_5GS_Ph1_AMFCH_(Rel-16)" w:date="2019-12-20T11:56:00Z">
        <w:r>
          <w:rPr>
            <w:lang w:eastAsia="zh-CN"/>
          </w:rPr>
          <w:t>1</w:t>
        </w:r>
      </w:ins>
      <w:ins w:id="5344" w:author="32291_CR0153r2_5GS_Ph1_AMFCH_(Rel-16)" w:date="2019-12-20T11:56:00Z">
        <w:r>
          <w:rPr/>
          <w:t xml:space="preserve">: </w:t>
        </w:r>
      </w:ins>
      <w:ins w:id="5345" w:author="32291_CR0153r2_5GS_Ph1_AMFCH_(Rel-16)" w:date="2019-12-20T11:56:00Z">
        <w:r>
          <w:rPr>
            <w:lang w:val="en-US" w:eastAsia="en-US"/>
          </w:rPr>
          <w:t xml:space="preserve">Definition of type </w:t>
        </w:r>
      </w:ins>
      <w:ins w:id="5346" w:author="32291_CR0153r2_5GS_Ph1_AMFCH_(Rel-16)" w:date="2019-12-20T11:56:00Z">
        <w:r>
          <w:rPr/>
          <w:t>RegistrationCharging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347" w:author="32291_CR0153r2_5GS_Ph1_AMFCH_(Rel-16)" w:date="2019-12-20T11:56:00Z">
              <w:r>
                <w:rPr>
                  <w:rFonts w:cs="Times New Roman" w:ascii="Times New Roman" w:hAnsi="Times New Roman"/>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348" w:author="32291_CR0153r2_5GS_Ph1_AMFCH_(Rel-16)" w:date="2019-12-20T11:56:00Z">
              <w:r>
                <w:rPr>
                  <w:rFonts w:cs="Times New Roman" w:ascii="Times New Roman" w:hAnsi="Times New Roman"/>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349" w:author="32291_CR0153r2_5GS_Ph1_AMFCH_(Rel-16)" w:date="2019-12-20T11:56:00Z">
              <w:r>
                <w:rPr>
                  <w:rFonts w:cs="Times New Roman" w:ascii="Times New Roman" w:hAnsi="Times New Roman"/>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ins w:id="5350" w:author="32291_CR0153r2_5GS_Ph1_AMFCH_(Rel-16)" w:date="2019-12-20T11:56:00Z">
              <w:r>
                <w:rPr>
                  <w:rFonts w:cs="Times New Roman" w:ascii="Times New Roman" w:hAnsi="Times New Roman"/>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5351" w:author="32291_CR0153r2_5GS_Ph1_AMFCH_(Rel-16)" w:date="2019-12-20T11:56:00Z">
              <w:r>
                <w:rPr>
                  <w:rFonts w:cs="Times New Roman" w:ascii="Times New Roman" w:hAnsi="Times New Roman"/>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5352" w:author="32291_CR0153r2_5GS_Ph1_AMFCH_(Rel-16)" w:date="2019-12-20T11:56:00Z">
              <w:r>
                <w:rPr>
                  <w:rFonts w:cs="Times New Roman" w:ascii="Times New Roman" w:hAnsi="Times New Roman"/>
                  <w:szCs w:val="18"/>
                </w:rPr>
                <w:t>Applicability</w:t>
              </w:r>
            </w:ins>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353" w:author="32291_CR0153r2_5GS_Ph1_AMFCH_(Rel-16)" w:date="2019-12-20T11:56:00Z">
              <w:r>
                <w:rPr>
                  <w:lang w:eastAsia="zh-CN" w:bidi="ar-IQ"/>
                </w:rPr>
                <w:t>registrationMessage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354" w:author="32291_CR0153r2_5GS_Ph1_AMFCH_(Rel-16)" w:date="2019-12-20T11:56:00Z">
              <w:r>
                <w:rPr>
                  <w:lang w:bidi="ar-IQ"/>
                </w:rPr>
                <w:t>RegistrationMessage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355" w:author="32291_CR0153r2_5GS_Ph1_AMFCH_(Rel-16)" w:date="2019-12-20T11:56:00Z">
              <w:r>
                <w:rPr>
                  <w:szCs w:val="18"/>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356"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57" w:author="32291_CR0153r2_5GS_Ph1_AMFCH_(Rel-16)" w:date="2019-12-20T11:56:00Z">
              <w:r>
                <w:rPr/>
                <w:t>Message type received by the AMF: registration (initial, initial, mobility, periodic, emergency), deregistr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358" w:author="32291_CR0153r2_5GS_Ph1_AMFCH_(Rel-16)" w:date="2019-12-20T11:56:00Z">
              <w:r>
                <w:rPr/>
                <w:t>user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359" w:author="32291_CR0153r2_5GS_Ph1_AMFCH_(Rel-16)" w:date="2019-12-20T11:56:00Z">
              <w:r>
                <w:rPr>
                  <w:lang w:eastAsia="zh-CN"/>
                </w:rPr>
                <w:t>U</w:t>
              </w:r>
            </w:ins>
            <w:ins w:id="5360" w:author="32291_CR0153r2_5GS_Ph1_AMFCH_(Rel-16)" w:date="2019-12-20T11:56:00Z">
              <w:r>
                <w:rPr/>
                <w:t>ser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361" w:author="32291_CR0153r2_5GS_Ph1_AMFCH_(Rel-16)" w:date="2019-12-20T11:56:00Z">
              <w:r>
                <w:rPr>
                  <w:lang w:bidi="ar-IQ"/>
                </w:rPr>
                <w:t>O</w:t>
              </w:r>
            </w:ins>
            <w:ins w:id="5362" w:author="32291_CR0153r2_5GS_Ph1_AMFCH_(Rel-16)" w:date="2019-12-20T11:56: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363" w:author="32291_CR0153r2_5GS_Ph1_AMFCH_(Rel-16)" w:date="2019-12-20T11:56: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64" w:author="32291_CR0153r2_5GS_Ph1_AMFCH_(Rel-16)" w:date="2019-12-20T11:56:00Z">
              <w:r>
                <w:rPr>
                  <w:lang w:val="en-US" w:eastAsia="en-US"/>
                </w:rPr>
                <w:t>Includes information of user and user equipm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365" w:author="32291_CR0153r2_5GS_Ph1_AMFCH_(Rel-16)" w:date="2019-12-20T11:56:00Z">
              <w:r>
                <w:rPr/>
                <w:t>userLocation</w:t>
              </w:r>
            </w:ins>
            <w:ins w:id="5366" w:author="32291_CR0153r2_5GS_Ph1_AMFCH_(Rel-16)" w:date="2019-12-20T11:56:00Z">
              <w:r>
                <w:rPr>
                  <w:lang w:eastAsia="zh-CN"/>
                </w:rPr>
                <w:t>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5368" w:author="32291_CR0153r2_5GS_Ph1_AMFCH_(Rel-16)" w:date="2019-12-20T11:56:00Z"/>
              </w:rPr>
            </w:pPr>
            <w:ins w:id="5367" w:author="32291_CR0153r2_5GS_Ph1_AMFCH_(Rel-16)" w:date="2019-12-20T11:56:00Z">
              <w:r>
                <w:rPr/>
                <w:t>UserLocation</w:t>
              </w:r>
            </w:ins>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369" w:author="32291_CR0153r2_5GS_Ph1_AMFCH_(Rel-16)" w:date="2019-12-20T11:56:00Z">
              <w:r>
                <w:rPr>
                  <w:lang w:bidi="ar-IQ"/>
                </w:rPr>
                <w:t>O</w:t>
              </w:r>
            </w:ins>
            <w:ins w:id="5370"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371" w:author="32291_CR0153r2_5GS_Ph1_AMFCH_(Rel-16)" w:date="2019-12-20T11:56:00Z">
              <w:r>
                <w:rPr>
                  <w:lang w:eastAsia="zh-CN" w:bidi="ar-IQ"/>
                </w:rPr>
                <w:t>0</w:t>
              </w:r>
            </w:ins>
            <w:ins w:id="5372" w:author="32291_CR0153r2_5GS_Ph1_AMFCH_(Rel-16)" w:date="2019-12-20T11:56:00Z">
              <w:r>
                <w:rPr>
                  <w:lang w:eastAsia="zh-CN" w:bidi="ar-IQ"/>
                </w:rPr>
                <w:t>..</w:t>
              </w:r>
            </w:ins>
            <w:ins w:id="5373"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74" w:author="32291_CR0153r2_5GS_Ph1_AMFCH_(Rel-16)" w:date="2019-12-20T11:56:00Z">
              <w:r>
                <w:rPr>
                  <w:szCs w:val="18"/>
                  <w:lang w:val="en-US" w:eastAsia="en-US"/>
                </w:rPr>
                <w:t xml:space="preserve">Information on the </w:t>
              </w:r>
            </w:ins>
            <w:ins w:id="5375" w:author="32291_CR0153r2_5GS_Ph1_AMFCH_(Rel-16)" w:date="2019-12-20T11:56:00Z">
              <w:r>
                <w:rPr>
                  <w:lang w:eastAsia="zh-CN" w:bidi="ar-IQ"/>
                </w:rPr>
                <w:t>location and location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376" w:author="32291_CR0153r2_5GS_Ph1_AMFCH_(Rel-16)" w:date="2019-12-20T11:56:00Z">
              <w:r>
                <w:rPr>
                  <w:lang w:eastAsia="zh-CN"/>
                </w:rPr>
                <w:t>uet</w:t>
              </w:r>
            </w:ins>
            <w:ins w:id="5377" w:author="32291_CR0153r2_5GS_Ph1_AMFCH_(Rel-16)" w:date="2019-12-20T11:56:00Z">
              <w:r>
                <w:rPr>
                  <w:lang w:eastAsia="zh-CN"/>
                </w:rPr>
                <w:t>imeZon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378" w:author="32291_CR0153r2_5GS_Ph1_AMFCH_(Rel-16)" w:date="2019-12-20T11:56:00Z">
              <w:r>
                <w:rPr/>
                <w:t>TimeZon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379" w:author="32291_CR0153r2_5GS_Ph1_AMFCH_(Rel-16)" w:date="2019-12-20T11:56:00Z">
              <w:r>
                <w:rPr>
                  <w:szCs w:val="18"/>
                  <w:lang w:bidi="ar-IQ"/>
                </w:rPr>
                <w:t>O</w:t>
              </w:r>
            </w:ins>
            <w:ins w:id="5380"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381" w:author="32291_CR0153r2_5GS_Ph1_AMFCH_(Rel-16)" w:date="2019-12-20T11:56:00Z">
              <w:r>
                <w:rPr>
                  <w:lang w:eastAsia="zh-CN" w:bidi="ar-IQ"/>
                </w:rPr>
                <w:t>0</w:t>
              </w:r>
            </w:ins>
            <w:ins w:id="5382" w:author="32291_CR0153r2_5GS_Ph1_AMFCH_(Rel-16)" w:date="2019-12-20T11:56:00Z">
              <w:r>
                <w:rPr>
                  <w:lang w:eastAsia="zh-CN" w:bidi="ar-IQ"/>
                </w:rPr>
                <w:t>..</w:t>
              </w:r>
            </w:ins>
            <w:ins w:id="5383"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84" w:author="32291_CR0153r2_5GS_Ph1_AMFCH_(Rel-16)" w:date="2019-12-20T11:56:00Z">
              <w:r>
                <w:rPr>
                  <w:szCs w:val="18"/>
                </w:rPr>
                <w:t>UE Timezone the UE is currently loca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385" w:author="32291_CR0153r2_5GS_Ph1_AMFCH_(Rel-16)" w:date="2019-12-20T11:56:00Z">
              <w:r>
                <w:rPr>
                  <w:lang w:eastAsia="zh-CN" w:bidi="ar-IQ"/>
                </w:rPr>
                <w:t>r</w:t>
              </w:r>
            </w:ins>
            <w:ins w:id="5386" w:author="32291_CR0153r2_5GS_Ph1_AMFCH_(Rel-16)" w:date="2019-12-20T11:56:00Z">
              <w:r>
                <w:rPr>
                  <w:lang w:eastAsia="zh-CN" w:bidi="ar-IQ"/>
                </w:rPr>
                <w:t>A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387" w:author="32291_CR0153r2_5GS_Ph1_AMFCH_(Rel-16)" w:date="2019-12-20T11:56:00Z">
              <w:r>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388" w:author="32291_CR0153r2_5GS_Ph1_AMFCH_(Rel-16)" w:date="2019-12-20T11:56:00Z">
              <w:r>
                <w:rPr>
                  <w:lang w:eastAsia="zh-CN"/>
                </w:rPr>
                <w:t>O</w:t>
              </w:r>
            </w:ins>
            <w:ins w:id="5389" w:author="32291_CR0153r2_5GS_Ph1_AMFCH_(Rel-16)" w:date="2019-12-20T11:5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390" w:author="32291_CR0153r2_5GS_Ph1_AMFCH_(Rel-16)" w:date="2019-12-20T11:56:00Z">
              <w:r>
                <w:rPr>
                  <w:lang w:eastAsia="zh-CN" w:bidi="ar-IQ"/>
                </w:rPr>
                <w:t>0</w:t>
              </w:r>
            </w:ins>
            <w:ins w:id="5391" w:author="32291_CR0153r2_5GS_Ph1_AMFCH_(Rel-16)" w:date="2019-12-20T11:56:00Z">
              <w:r>
                <w:rPr>
                  <w:lang w:eastAsia="zh-CN" w:bidi="ar-IQ"/>
                </w:rPr>
                <w:t>..</w:t>
              </w:r>
            </w:ins>
            <w:ins w:id="5392"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93" w:author="32291_CR0153r2_5GS_Ph1_AMFCH_(Rel-16)" w:date="2019-12-20T11:56:00Z">
              <w:r>
                <w:rPr>
                  <w:lang w:val="en-US" w:eastAsia="en-US"/>
                </w:rPr>
                <w:t>RAT Type of the registr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394" w:author="32291_CR0153r2_5GS_Ph1_AMFCH_(Rel-16)" w:date="2019-12-20T11:56:00Z">
              <w:r>
                <w:rPr/>
                <w:t>5gMMCapabilit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395" w:author="32291_CR0153r2_5GS_Ph1_AMFCH_(Rel-16)" w:date="2019-12-20T11:56:00Z">
              <w:r>
                <w:rPr/>
                <w:t>Byte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396" w:author="32291_CR0153r2_5GS_Ph1_AMFCH_(Rel-16)" w:date="2019-12-20T11:56:00Z">
              <w:r>
                <w:rPr>
                  <w:lang w:eastAsia="zh-CN"/>
                </w:rPr>
                <w:t>O</w:t>
              </w:r>
            </w:ins>
            <w:ins w:id="5397" w:author="32291_CR0153r2_5GS_Ph1_AMFCH_(Rel-16)" w:date="2019-12-20T11:5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398" w:author="32291_CR0153r2_5GS_Ph1_AMFCH_(Rel-16)" w:date="2019-12-20T11:56: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99" w:author="32291_CR0153r2_5GS_Ph1_AMFCH_(Rel-16)" w:date="2019-12-20T11:56:00Z">
              <w:r>
                <w:rPr/>
                <w:t>5GMM capability</w:t>
              </w:r>
            </w:ins>
            <w:ins w:id="5400" w:author="32291_CR0153r2_5GS_Ph1_AMFCH_(Rel-16)" w:date="2019-12-20T11:56:00Z">
              <w:r>
                <w:rPr>
                  <w:lang w:eastAsia="zh-CN"/>
                </w:rPr>
                <w:t xml:space="preserve"> </w:t>
              </w:r>
            </w:ins>
            <w:ins w:id="5401" w:author="32291_CR0153r2_5GS_Ph1_AMFCH_(Rel-16)" w:date="2019-12-20T11:56:00Z">
              <w:r>
                <w:rPr/>
                <w:t>IE as specified in clause 9.11.3.1 of 3GPP TS 24.501 [303]</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02" w:author="32291_CR0153r2_5GS_Ph1_AMFCH_(Rel-16)" w:date="2019-12-20T11:56:00Z">
              <w:r>
                <w:rPr>
                  <w:lang w:eastAsia="ko-KR"/>
                </w:rPr>
                <w:t>mICOModeIndic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03" w:author="32291_CR0153r2_5GS_Ph1_AMFCH_(Rel-16)" w:date="2019-12-20T11:56:00Z">
              <w:r>
                <w:rPr>
                  <w:lang w:eastAsia="zh-CN"/>
                </w:rPr>
                <w:t>MICOModeIndic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04" w:author="32291_CR0153r2_5GS_Ph1_AMFCH_(Rel-16)" w:date="2019-12-20T11:56:00Z">
              <w:r>
                <w:rPr>
                  <w:lang w:eastAsia="zh-CN"/>
                </w:rPr>
                <w:t>O</w:t>
              </w:r>
            </w:ins>
            <w:ins w:id="5405" w:author="32291_CR0153r2_5GS_Ph1_AMFCH_(Rel-16)" w:date="2019-12-20T11:5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06" w:author="32291_CR0153r2_5GS_Ph1_AMFCH_(Rel-16)" w:date="2019-12-20T11:56: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07" w:author="32291_CR0153r2_5GS_Ph1_AMFCH_(Rel-16)" w:date="2019-12-20T11:56:00Z">
              <w:r>
                <w:rPr>
                  <w:lang w:val="en-US" w:eastAsia="en-US"/>
                </w:rPr>
                <w:t>Indicates whether the requested use of MICO mode is accepted or not by the network</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08" w:author="32291_CR0153r2_5GS_Ph1_AMFCH_(Rel-16)" w:date="2019-12-20T11:56:00Z">
              <w:r>
                <w:rPr>
                  <w:lang w:eastAsia="zh-CN"/>
                </w:rPr>
                <w:t>smsIndic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09" w:author="32291_CR0153r2_5GS_Ph1_AMFCH_(Rel-16)" w:date="2019-12-20T11:56:00Z">
              <w:r>
                <w:rPr>
                  <w:lang w:eastAsia="zh-CN"/>
                </w:rPr>
                <w:t>SmsIndic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10" w:author="32291_CR0153r2_5GS_Ph1_AMFCH_(Rel-16)" w:date="2019-12-20T11:56:00Z">
              <w:r>
                <w:rPr>
                  <w:lang w:eastAsia="zh-CN"/>
                </w:rPr>
                <w:t>O</w:t>
              </w:r>
            </w:ins>
            <w:ins w:id="5411" w:author="32291_CR0153r2_5GS_Ph1_AMFCH_(Rel-16)" w:date="2019-12-20T11:5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12" w:author="32291_CR0153r2_5GS_Ph1_AMFCH_(Rel-16)" w:date="2019-12-20T11:56: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13" w:author="32291_CR0153r2_5GS_Ph1_AMFCH_(Rel-16)" w:date="2019-12-20T11:56:00Z">
              <w:r>
                <w:rPr>
                  <w:lang w:val="en-US" w:eastAsia="zh-CN"/>
                </w:rPr>
                <w:t>Indicates whether the SMS delivery over NAS is suppor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14" w:author="32291_CR0153r2_5GS_Ph1_AMFCH_(Rel-16)" w:date="2019-12-20T11:56:00Z">
              <w:r>
                <w:rPr>
                  <w:lang w:eastAsia="zh-CN"/>
                </w:rPr>
                <w:t>tai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15" w:author="32291_CR0153r2_5GS_Ph1_AMFCH_(Rel-16)" w:date="2019-12-20T11:56:00Z">
              <w:r>
                <w:rPr>
                  <w:lang w:eastAsia="zh-CN"/>
                </w:rPr>
                <w:t>array(Ta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16" w:author="32291_CR0153r2_5GS_Ph1_AMFCH_(Rel-16)" w:date="2019-12-20T11:56:00Z">
              <w:r>
                <w:rPr>
                  <w:lang w:eastAsia="zh-CN"/>
                </w:rPr>
                <w:t>O</w:t>
              </w:r>
            </w:ins>
            <w:ins w:id="5417" w:author="32291_CR0153r2_5GS_Ph1_AMFCH_(Rel-16)" w:date="2019-12-20T11:5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18" w:author="32291_CR0153r2_5GS_Ph1_AMFCH_(Rel-16)" w:date="2019-12-20T11:56:00Z">
              <w:r>
                <w:rPr>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19" w:author="32291_CR0153r2_5GS_Ph1_AMFCH_(Rel-16)" w:date="2019-12-20T11:56:00Z">
              <w:r>
                <w:rPr>
                  <w:rFonts w:cs="Arial"/>
                  <w:szCs w:val="18"/>
                </w:rPr>
                <w:t xml:space="preserve">An array of TAIs representing the </w:t>
              </w:r>
            </w:ins>
            <w:ins w:id="5420" w:author="32291_CR0153r2_5GS_Ph1_AMFCH_(Rel-16)" w:date="2019-12-20T11:56:00Z">
              <w:r>
                <w:rPr/>
                <w:t>set of tracking areas composing the Registration Area.</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21" w:author="32291_CR0153r2_5GS_Ph1_AMFCH_(Rel-16)" w:date="2019-12-20T11:56:00Z">
              <w:r>
                <w:rPr>
                  <w:lang w:val="en-US" w:eastAsia="en-US"/>
                </w:rPr>
                <w:t>serviceAreaRestric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22" w:author="32291_CR0153r2_5GS_Ph1_AMFCH_(Rel-16)" w:date="2019-12-20T11:56:00Z">
              <w:r>
                <w:rPr/>
                <w:t>ServiceAreaRestric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23" w:author="32291_CR0153r2_5GS_Ph1_AMFCH_(Rel-16)" w:date="2019-12-20T11:56:00Z">
              <w:r>
                <w:rPr>
                  <w:szCs w:val="18"/>
                  <w:lang w:bidi="ar-IQ"/>
                </w:rPr>
                <w:t>O</w:t>
              </w:r>
            </w:ins>
            <w:ins w:id="5424"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25" w:author="32291_CR0153r2_5GS_Ph1_AMFCH_(Rel-16)" w:date="2019-12-20T11:56: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26" w:author="32291_CR0153r2_5GS_Ph1_AMFCH_(Rel-16)" w:date="2019-12-20T11:56:00Z">
              <w:r>
                <w:rPr>
                  <w:rFonts w:cs="Arial"/>
                  <w:szCs w:val="18"/>
                </w:rPr>
                <w:t>Service Area Restriction for the U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27" w:author="32291_CR0153r2_5GS_Ph1_AMFCH_(Rel-16)" w:date="2019-12-20T11:56:00Z">
              <w:r>
                <w:rPr/>
                <w:t>requestedNSSA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28" w:author="32291_CR0153r2_5GS_Ph1_AMFCH_(Rel-16)" w:date="2019-12-20T11:56:00Z">
              <w:r>
                <w:rPr>
                  <w:lang w:eastAsia="zh-CN"/>
                </w:rPr>
                <w:t>array(Snssa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29" w:author="32291_CR0153r2_5GS_Ph1_AMFCH_(Rel-16)" w:date="2019-12-20T11:56:00Z">
              <w:r>
                <w:rPr>
                  <w:szCs w:val="18"/>
                  <w:lang w:bidi="ar-IQ"/>
                </w:rPr>
                <w:t>O</w:t>
              </w:r>
            </w:ins>
            <w:ins w:id="5430"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31" w:author="32291_CR0153r2_5GS_Ph1_AMFCH_(Rel-16)" w:date="2019-12-20T11:56:00Z">
              <w:r>
                <w:rPr>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32" w:author="32291_CR0153r2_5GS_Ph1_AMFCH_(Rel-16)" w:date="2019-12-20T11:56:00Z">
              <w:r>
                <w:rPr>
                  <w:rFonts w:cs="Arial"/>
                  <w:szCs w:val="18"/>
                  <w:lang w:eastAsia="zh-CN"/>
                </w:rPr>
                <w:t xml:space="preserve">Requested NSSAI.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33" w:author="32291_CR0153r2_5GS_Ph1_AMFCH_(Rel-16)" w:date="2019-12-20T11:56:00Z">
              <w:r>
                <w:rPr>
                  <w:lang w:eastAsia="zh-CN"/>
                </w:rPr>
                <w:t>allowedNssa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34" w:author="32291_CR0153r2_5GS_Ph1_AMFCH_(Rel-16)" w:date="2019-12-20T11:56:00Z">
              <w:r>
                <w:rPr>
                  <w:lang w:eastAsia="zh-CN"/>
                </w:rPr>
                <w:t>array(Snssa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35" w:author="32291_CR0153r2_5GS_Ph1_AMFCH_(Rel-16)" w:date="2019-12-20T11:56:00Z">
              <w:r>
                <w:rPr>
                  <w:szCs w:val="18"/>
                  <w:lang w:bidi="ar-IQ"/>
                </w:rPr>
                <w:t>O</w:t>
              </w:r>
            </w:ins>
            <w:ins w:id="5436"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37" w:author="32291_CR0153r2_5GS_Ph1_AMFCH_(Rel-16)" w:date="2019-12-20T11:56:00Z">
              <w:r>
                <w:rPr>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38" w:author="32291_CR0153r2_5GS_Ph1_AMFCH_(Rel-16)" w:date="2019-12-20T11:56:00Z">
              <w:r>
                <w:rPr>
                  <w:rFonts w:cs="Arial"/>
                  <w:szCs w:val="18"/>
                  <w:lang w:eastAsia="zh-CN"/>
                </w:rPr>
                <w:t xml:space="preserve">Allowed NSSAI.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39" w:author="32291_CR0153r2_5GS_Ph1_AMFCH_(Rel-16)" w:date="2019-12-20T11:56:00Z">
              <w:r>
                <w:rPr/>
                <w:t>rejectedNSSA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40" w:author="32291_CR0153r2_5GS_Ph1_AMFCH_(Rel-16)" w:date="2019-12-20T11:56:00Z">
              <w:r>
                <w:rPr>
                  <w:lang w:eastAsia="zh-CN"/>
                </w:rPr>
                <w:t>array(Snssa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41" w:author="32291_CR0153r2_5GS_Ph1_AMFCH_(Rel-16)" w:date="2019-12-20T11:56:00Z">
              <w:r>
                <w:rPr>
                  <w:szCs w:val="18"/>
                  <w:lang w:bidi="ar-IQ"/>
                </w:rPr>
                <w:t>O</w:t>
              </w:r>
            </w:ins>
            <w:ins w:id="5442"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43" w:author="32291_CR0153r2_5GS_Ph1_AMFCH_(Rel-16)" w:date="2019-12-20T11:56:00Z">
              <w:r>
                <w:rPr>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44" w:author="32291_CR0153r2_5GS_Ph1_AMFCH_(Rel-16)" w:date="2019-12-20T11:56:00Z">
              <w:r>
                <w:rPr>
                  <w:rFonts w:cs="Arial"/>
                  <w:szCs w:val="18"/>
                  <w:lang w:eastAsia="zh-CN"/>
                </w:rPr>
                <w:t xml:space="preserve">Rejected NSSAI.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ins w:id="5446" w:author="32291_CR0153r2_5GS_Ph1_AMFCH_(Rel-16)" w:date="2019-12-20T11:56:00Z"/>
        </w:rPr>
      </w:pPr>
      <w:ins w:id="5445" w:author="32291_CR0153r2_5GS_Ph1_AMFCH_(Rel-16)" w:date="2019-12-20T11:56:00Z">
        <w:r>
          <w:rPr>
            <w:lang w:eastAsia="zh-CN"/>
          </w:rPr>
        </w:r>
      </w:ins>
    </w:p>
    <w:p>
      <w:pPr>
        <w:pStyle w:val="Normal"/>
        <w:rPr>
          <w:lang w:eastAsia="zh-CN"/>
          <w:ins w:id="5448" w:author="32291_CR0153r2_5GS_Ph1_AMFCH_(Rel-16)" w:date="2019-12-20T11:56:00Z"/>
        </w:rPr>
      </w:pPr>
      <w:ins w:id="5447" w:author="32291_CR0153r2_5GS_Ph1_AMFCH_(Rel-16)" w:date="2019-12-20T11:56:00Z">
        <w:r>
          <w:rPr>
            <w:lang w:eastAsia="zh-CN"/>
          </w:rPr>
        </w:r>
      </w:ins>
    </w:p>
    <w:p>
      <w:pPr>
        <w:pStyle w:val="Heading6"/>
        <w:rPr>
          <w:lang w:eastAsia="zh-CN"/>
          <w:ins w:id="5459" w:author="32291_CR0153r2_5GS_Ph1_AMFCH_(Rel-16)" w:date="2019-12-20T11:56:00Z"/>
        </w:rPr>
      </w:pPr>
      <w:ins w:id="5449" w:author="32291_CR0153r2_5GS_Ph1_AMFCH_(Rel-16)" w:date="2019-12-20T11:56:00Z">
        <w:bookmarkStart w:id="189" w:name="__RefHeading___Toc27749562"/>
        <w:bookmarkEnd w:id="189"/>
        <w:r>
          <w:rPr>
            <w:lang w:eastAsia="zh-CN"/>
          </w:rPr>
          <w:t>6</w:t>
        </w:r>
      </w:ins>
      <w:ins w:id="5450" w:author="32291_CR0153r2_5GS_Ph1_AMFCH_(Rel-16)" w:date="2019-12-20T11:56:00Z">
        <w:r>
          <w:rPr>
            <w:lang w:eastAsia="zh-CN"/>
          </w:rPr>
          <w:t>.</w:t>
        </w:r>
      </w:ins>
      <w:ins w:id="5451" w:author="32291_CR0153r2_5GS_Ph1_AMFCH_(Rel-16)" w:date="2019-12-20T11:56:00Z">
        <w:r>
          <w:rPr>
            <w:lang w:eastAsia="zh-CN"/>
          </w:rPr>
          <w:t>1</w:t>
        </w:r>
      </w:ins>
      <w:ins w:id="5452" w:author="32291_CR0153r2_5GS_Ph1_AMFCH_(Rel-16)" w:date="2019-12-20T11:56:00Z">
        <w:r>
          <w:rPr>
            <w:lang w:eastAsia="zh-CN"/>
          </w:rPr>
          <w:t>.</w:t>
        </w:r>
      </w:ins>
      <w:ins w:id="5453" w:author="32291_CR0153r2_5GS_Ph1_AMFCH_(Rel-16)" w:date="2019-12-20T11:56:00Z">
        <w:r>
          <w:rPr>
            <w:lang w:eastAsia="zh-CN"/>
          </w:rPr>
          <w:t>6.</w:t>
        </w:r>
      </w:ins>
      <w:ins w:id="5454" w:author="32291_CR0153r2_5GS_Ph1_AMFCH_(Rel-16)" w:date="2019-12-20T11:56:00Z">
        <w:r>
          <w:rPr>
            <w:lang w:eastAsia="zh-CN"/>
          </w:rPr>
          <w:t>2.</w:t>
        </w:r>
      </w:ins>
      <w:ins w:id="5455" w:author="32291_CR0153r2_5GS_Ph1_AMFCH_(Rel-16)" w:date="2019-12-20T11:56:00Z">
        <w:r>
          <w:rPr>
            <w:lang w:eastAsia="zh-CN"/>
          </w:rPr>
          <w:t>4.4</w:t>
        </w:r>
      </w:ins>
      <w:ins w:id="5456" w:author="32291_CR0153r2_5GS_Ph1_AMFCH_(Rel-16)" w:date="2019-12-20T11:56:00Z">
        <w:r>
          <w:rPr>
            <w:lang w:eastAsia="zh-CN"/>
          </w:rPr>
          <w:tab/>
        </w:r>
      </w:ins>
      <w:ins w:id="5457" w:author="32291_CR0153r2_5GS_Ph1_AMFCH_(Rel-16)" w:date="2019-12-20T11:56:00Z">
        <w:r>
          <w:rPr>
            <w:lang w:eastAsia="zh-CN"/>
          </w:rPr>
          <w:t xml:space="preserve">Type </w:t>
        </w:r>
      </w:ins>
      <w:ins w:id="5458" w:author="32291_CR0153r2_5GS_Ph1_AMFCH_(Rel-16)" w:date="2019-12-20T11:56:00Z">
        <w:r>
          <w:rPr/>
          <w:t>N2ConnectionChargingInformation</w:t>
        </w:r>
      </w:ins>
    </w:p>
    <w:p>
      <w:pPr>
        <w:pStyle w:val="TH"/>
        <w:rPr/>
      </w:pPr>
      <w:ins w:id="5460" w:author="32291_CR0153r2_5GS_Ph1_AMFCH_(Rel-16)" w:date="2019-12-20T11:56:00Z">
        <w:r>
          <w:rPr/>
          <w:t>Table </w:t>
        </w:r>
      </w:ins>
      <w:ins w:id="5461" w:author="32291_CR0153r2_5GS_Ph1_AMFCH_(Rel-16)" w:date="2019-12-20T11:56:00Z">
        <w:r>
          <w:rPr>
            <w:lang w:eastAsia="zh-CN"/>
          </w:rPr>
          <w:t>6</w:t>
        </w:r>
      </w:ins>
      <w:ins w:id="5462" w:author="32291_CR0153r2_5GS_Ph1_AMFCH_(Rel-16)" w:date="2019-12-20T11:56:00Z">
        <w:r>
          <w:rPr>
            <w:lang w:eastAsia="zh-CN"/>
          </w:rPr>
          <w:t>.</w:t>
        </w:r>
      </w:ins>
      <w:ins w:id="5463" w:author="32291_CR0153r2_5GS_Ph1_AMFCH_(Rel-16)" w:date="2019-12-20T11:56:00Z">
        <w:r>
          <w:rPr>
            <w:lang w:eastAsia="zh-CN"/>
          </w:rPr>
          <w:t>1</w:t>
        </w:r>
      </w:ins>
      <w:ins w:id="5464" w:author="32291_CR0153r2_5GS_Ph1_AMFCH_(Rel-16)" w:date="2019-12-20T11:56:00Z">
        <w:r>
          <w:rPr>
            <w:lang w:eastAsia="zh-CN"/>
          </w:rPr>
          <w:t>.</w:t>
        </w:r>
      </w:ins>
      <w:ins w:id="5465" w:author="32291_CR0153r2_5GS_Ph1_AMFCH_(Rel-16)" w:date="2019-12-20T11:56:00Z">
        <w:r>
          <w:rPr>
            <w:lang w:eastAsia="zh-CN"/>
          </w:rPr>
          <w:t>6.</w:t>
        </w:r>
      </w:ins>
      <w:ins w:id="5466" w:author="32291_CR0153r2_5GS_Ph1_AMFCH_(Rel-16)" w:date="2019-12-20T11:56:00Z">
        <w:r>
          <w:rPr>
            <w:lang w:eastAsia="zh-CN"/>
          </w:rPr>
          <w:t>2.</w:t>
        </w:r>
      </w:ins>
      <w:ins w:id="5467" w:author="32291_CR0153r2_5GS_Ph1_AMFCH_(Rel-16)" w:date="2019-12-20T11:56:00Z">
        <w:r>
          <w:rPr>
            <w:lang w:eastAsia="zh-CN"/>
          </w:rPr>
          <w:t>4.4-</w:t>
        </w:r>
      </w:ins>
      <w:ins w:id="5468" w:author="32291_CR0153r2_5GS_Ph1_AMFCH_(Rel-16)" w:date="2019-12-20T11:56:00Z">
        <w:r>
          <w:rPr>
            <w:lang w:eastAsia="zh-CN"/>
          </w:rPr>
          <w:t>1</w:t>
        </w:r>
      </w:ins>
      <w:ins w:id="5469" w:author="32291_CR0153r2_5GS_Ph1_AMFCH_(Rel-16)" w:date="2019-12-20T11:56:00Z">
        <w:r>
          <w:rPr/>
          <w:t xml:space="preserve">: </w:t>
        </w:r>
      </w:ins>
      <w:ins w:id="5470" w:author="32291_CR0153r2_5GS_Ph1_AMFCH_(Rel-16)" w:date="2019-12-20T11:56:00Z">
        <w:r>
          <w:rPr>
            <w:lang w:val="en-US" w:eastAsia="en-US"/>
          </w:rPr>
          <w:t xml:space="preserve">Definition of type </w:t>
        </w:r>
      </w:ins>
      <w:ins w:id="5471" w:author="32291_CR0153r2_5GS_Ph1_AMFCH_(Rel-16)" w:date="2019-12-20T11:56:00Z">
        <w:r>
          <w:rPr/>
          <w:t>N2ConnectionCharging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472" w:author="32291_CR0153r2_5GS_Ph1_AMFCH_(Rel-16)" w:date="2019-12-20T11:56:00Z">
              <w:r>
                <w:rPr>
                  <w:rFonts w:cs="Times New Roman" w:ascii="Times New Roman" w:hAnsi="Times New Roman"/>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473" w:author="32291_CR0153r2_5GS_Ph1_AMFCH_(Rel-16)" w:date="2019-12-20T11:56:00Z">
              <w:r>
                <w:rPr>
                  <w:rFonts w:cs="Times New Roman" w:ascii="Times New Roman" w:hAnsi="Times New Roman"/>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474" w:author="32291_CR0153r2_5GS_Ph1_AMFCH_(Rel-16)" w:date="2019-12-20T11:56:00Z">
              <w:r>
                <w:rPr>
                  <w:rFonts w:cs="Times New Roman" w:ascii="Times New Roman" w:hAnsi="Times New Roman"/>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ins w:id="5475" w:author="32291_CR0153r2_5GS_Ph1_AMFCH_(Rel-16)" w:date="2019-12-20T11:56:00Z">
              <w:r>
                <w:rPr>
                  <w:rFonts w:cs="Times New Roman" w:ascii="Times New Roman" w:hAnsi="Times New Roman"/>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5476" w:author="32291_CR0153r2_5GS_Ph1_AMFCH_(Rel-16)" w:date="2019-12-20T11:56:00Z">
              <w:r>
                <w:rPr>
                  <w:rFonts w:cs="Times New Roman" w:ascii="Times New Roman" w:hAnsi="Times New Roman"/>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5477" w:author="32291_CR0153r2_5GS_Ph1_AMFCH_(Rel-16)" w:date="2019-12-20T11:56:00Z">
              <w:r>
                <w:rPr>
                  <w:rFonts w:cs="Times New Roman" w:ascii="Times New Roman" w:hAnsi="Times New Roman"/>
                  <w:szCs w:val="18"/>
                </w:rPr>
                <w:t>Applicability</w:t>
              </w:r>
            </w:ins>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78" w:author="32291_CR0153r2_5GS_Ph1_AMFCH_(Rel-16)" w:date="2019-12-20T11:56:00Z">
              <w:r>
                <w:rPr>
                  <w:lang w:eastAsia="zh-CN" w:bidi="ar-IQ"/>
                </w:rPr>
                <w:t>n2ConnectionMessage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79" w:author="32291_CR0153r2_5GS_Ph1_AMFCH_(Rel-16)" w:date="2019-12-20T11:56:00Z">
              <w:r>
                <w:rPr>
                  <w:lang w:eastAsia="zh-CN" w:bidi="ar-IQ"/>
                </w:rPr>
                <w:t>N2ConnectionMessage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80" w:author="32291_CR0153r2_5GS_Ph1_AMFCH_(Rel-16)" w:date="2019-12-20T11:56:00Z">
              <w:r>
                <w:rPr>
                  <w:szCs w:val="18"/>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81"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82" w:author="32291_CR0153r2_5GS_Ph1_AMFCH_(Rel-16)" w:date="2019-12-20T11:56:00Z">
              <w:r>
                <w:rPr/>
                <w:t>N2 message type received by the AMF specified in clause 9.7 3GPP TS 24.501 [303]</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83" w:author="32291_CR0153r2_5GS_Ph1_AMFCH_(Rel-16)" w:date="2019-12-20T11:56:00Z">
              <w:r>
                <w:rPr/>
                <w:t>user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484" w:author="32291_CR0153r2_5GS_Ph1_AMFCH_(Rel-16)" w:date="2019-12-20T11:56:00Z">
              <w:r>
                <w:rPr>
                  <w:lang w:eastAsia="zh-CN"/>
                </w:rPr>
                <w:t>U</w:t>
              </w:r>
            </w:ins>
            <w:ins w:id="5485" w:author="32291_CR0153r2_5GS_Ph1_AMFCH_(Rel-16)" w:date="2019-12-20T11:56:00Z">
              <w:r>
                <w:rPr/>
                <w:t>ser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86" w:author="32291_CR0153r2_5GS_Ph1_AMFCH_(Rel-16)" w:date="2019-12-20T11:56:00Z">
              <w:r>
                <w:rPr>
                  <w:lang w:bidi="ar-IQ"/>
                </w:rPr>
                <w:t>O</w:t>
              </w:r>
            </w:ins>
            <w:ins w:id="5487" w:author="32291_CR0153r2_5GS_Ph1_AMFCH_(Rel-16)" w:date="2019-12-20T11:56: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88" w:author="32291_CR0153r2_5GS_Ph1_AMFCH_(Rel-16)" w:date="2019-12-20T11:56: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89" w:author="32291_CR0153r2_5GS_Ph1_AMFCH_(Rel-16)" w:date="2019-12-20T11:56:00Z">
              <w:r>
                <w:rPr>
                  <w:lang w:val="en-US" w:eastAsia="en-US"/>
                </w:rPr>
                <w:t>Includes information of user and user equipm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490" w:author="32291_CR0153r2_5GS_Ph1_AMFCH_(Rel-16)" w:date="2019-12-20T11:56:00Z">
              <w:r>
                <w:rPr/>
                <w:t>userLocation</w:t>
              </w:r>
            </w:ins>
            <w:ins w:id="5491" w:author="32291_CR0153r2_5GS_Ph1_AMFCH_(Rel-16)" w:date="2019-12-20T11:56:00Z">
              <w:r>
                <w:rPr>
                  <w:lang w:eastAsia="zh-CN"/>
                </w:rPr>
                <w:t>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5493" w:author="32291_CR0153r2_5GS_Ph1_AMFCH_(Rel-16)" w:date="2019-12-20T11:56:00Z"/>
              </w:rPr>
            </w:pPr>
            <w:ins w:id="5492" w:author="32291_CR0153r2_5GS_Ph1_AMFCH_(Rel-16)" w:date="2019-12-20T11:56:00Z">
              <w:r>
                <w:rPr/>
                <w:t>UserLocation</w:t>
              </w:r>
            </w:ins>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94" w:author="32291_CR0153r2_5GS_Ph1_AMFCH_(Rel-16)" w:date="2019-12-20T11:56:00Z">
              <w:r>
                <w:rPr>
                  <w:lang w:bidi="ar-IQ"/>
                </w:rPr>
                <w:t>O</w:t>
              </w:r>
            </w:ins>
            <w:ins w:id="5495"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96" w:author="32291_CR0153r2_5GS_Ph1_AMFCH_(Rel-16)" w:date="2019-12-20T11:56:00Z">
              <w:r>
                <w:rPr>
                  <w:lang w:eastAsia="zh-CN" w:bidi="ar-IQ"/>
                </w:rPr>
                <w:t>0</w:t>
              </w:r>
            </w:ins>
            <w:ins w:id="5497" w:author="32291_CR0153r2_5GS_Ph1_AMFCH_(Rel-16)" w:date="2019-12-20T11:56:00Z">
              <w:r>
                <w:rPr>
                  <w:lang w:eastAsia="zh-CN" w:bidi="ar-IQ"/>
                </w:rPr>
                <w:t>..</w:t>
              </w:r>
            </w:ins>
            <w:ins w:id="5498"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99" w:author="32291_CR0153r2_5GS_Ph1_AMFCH_(Rel-16)" w:date="2019-12-20T11:56:00Z">
              <w:r>
                <w:rPr>
                  <w:szCs w:val="18"/>
                  <w:lang w:val="en-US" w:eastAsia="en-US"/>
                </w:rPr>
                <w:t xml:space="preserve">Information on the </w:t>
              </w:r>
            </w:ins>
            <w:ins w:id="5500" w:author="32291_CR0153r2_5GS_Ph1_AMFCH_(Rel-16)" w:date="2019-12-20T11:56:00Z">
              <w:r>
                <w:rPr>
                  <w:lang w:eastAsia="zh-CN" w:bidi="ar-IQ"/>
                </w:rPr>
                <w:t>location and location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501" w:author="32291_CR0153r2_5GS_Ph1_AMFCH_(Rel-16)" w:date="2019-12-20T11:56:00Z">
              <w:r>
                <w:rPr>
                  <w:lang w:eastAsia="zh-CN"/>
                </w:rPr>
                <w:t>ue</w:t>
              </w:r>
            </w:ins>
            <w:ins w:id="5502" w:author="32291_CR0153r2_5GS_Ph1_AMFCH_(Rel-16)" w:date="2019-12-20T11:56:00Z">
              <w:r>
                <w:rPr>
                  <w:lang w:eastAsia="zh-CN"/>
                </w:rPr>
                <w:t>timeZon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503" w:author="32291_CR0153r2_5GS_Ph1_AMFCH_(Rel-16)" w:date="2019-12-20T11:56:00Z">
              <w:r>
                <w:rPr/>
                <w:t>TimeZon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04" w:author="32291_CR0153r2_5GS_Ph1_AMFCH_(Rel-16)" w:date="2019-12-20T11:56:00Z">
              <w:r>
                <w:rPr>
                  <w:szCs w:val="18"/>
                  <w:lang w:bidi="ar-IQ"/>
                </w:rPr>
                <w:t>O</w:t>
              </w:r>
            </w:ins>
            <w:ins w:id="5505"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06" w:author="32291_CR0153r2_5GS_Ph1_AMFCH_(Rel-16)" w:date="2019-12-20T11:56:00Z">
              <w:r>
                <w:rPr>
                  <w:lang w:eastAsia="zh-CN" w:bidi="ar-IQ"/>
                </w:rPr>
                <w:t>0</w:t>
              </w:r>
            </w:ins>
            <w:ins w:id="5507" w:author="32291_CR0153r2_5GS_Ph1_AMFCH_(Rel-16)" w:date="2019-12-20T11:56:00Z">
              <w:r>
                <w:rPr>
                  <w:lang w:eastAsia="zh-CN" w:bidi="ar-IQ"/>
                </w:rPr>
                <w:t>..</w:t>
              </w:r>
            </w:ins>
            <w:ins w:id="5508"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509" w:author="32291_CR0153r2_5GS_Ph1_AMFCH_(Rel-16)" w:date="2019-12-20T11:56:00Z">
              <w:r>
                <w:rPr>
                  <w:szCs w:val="18"/>
                </w:rPr>
                <w:t>UE Timezone the UE is currently loca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510" w:author="32291_CR0153r2_5GS_Ph1_AMFCH_(Rel-16)" w:date="2019-12-20T11:56:00Z">
              <w:r>
                <w:rPr>
                  <w:lang w:eastAsia="zh-CN" w:bidi="ar-IQ"/>
                </w:rPr>
                <w:t>r</w:t>
              </w:r>
            </w:ins>
            <w:ins w:id="5511" w:author="32291_CR0153r2_5GS_Ph1_AMFCH_(Rel-16)" w:date="2019-12-20T11:56:00Z">
              <w:r>
                <w:rPr>
                  <w:lang w:eastAsia="zh-CN" w:bidi="ar-IQ"/>
                </w:rPr>
                <w:t>A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512" w:author="32291_CR0153r2_5GS_Ph1_AMFCH_(Rel-16)" w:date="2019-12-20T11:56:00Z">
              <w:r>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13" w:author="32291_CR0153r2_5GS_Ph1_AMFCH_(Rel-16)" w:date="2019-12-20T11:56:00Z">
              <w:r>
                <w:rPr>
                  <w:lang w:eastAsia="zh-CN"/>
                </w:rPr>
                <w:t>O</w:t>
              </w:r>
            </w:ins>
            <w:ins w:id="5514" w:author="32291_CR0153r2_5GS_Ph1_AMFCH_(Rel-16)" w:date="2019-12-20T11:5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15" w:author="32291_CR0153r2_5GS_Ph1_AMFCH_(Rel-16)" w:date="2019-12-20T11:56:00Z">
              <w:r>
                <w:rPr>
                  <w:lang w:eastAsia="zh-CN" w:bidi="ar-IQ"/>
                </w:rPr>
                <w:t>0</w:t>
              </w:r>
            </w:ins>
            <w:ins w:id="5516" w:author="32291_CR0153r2_5GS_Ph1_AMFCH_(Rel-16)" w:date="2019-12-20T11:56:00Z">
              <w:r>
                <w:rPr>
                  <w:lang w:eastAsia="zh-CN" w:bidi="ar-IQ"/>
                </w:rPr>
                <w:t>..</w:t>
              </w:r>
            </w:ins>
            <w:ins w:id="5517"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518" w:author="32291_CR0153r2_5GS_Ph1_AMFCH_(Rel-16)" w:date="2019-12-20T11:56:00Z">
              <w:r>
                <w:rPr>
                  <w:lang w:val="en-US" w:eastAsia="en-US"/>
                </w:rPr>
                <w:t>RAT Type of the registr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519" w:author="32291_CR0153r2_5GS_Ph1_AMFCH_(Rel-16)" w:date="2019-12-20T11:56:00Z">
              <w:r>
                <w:rPr/>
                <w:t>amfUeNgap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5521" w:author="32291_CR0153r2_5GS_Ph1_AMFCH_(Rel-16)" w:date="2019-12-20T11:56:00Z"/>
              </w:rPr>
            </w:pPr>
            <w:ins w:id="5520" w:author="32291_CR0153r2_5GS_Ph1_AMFCH_(Rel-16)" w:date="2019-12-20T11:56:00Z">
              <w:r>
                <w:rPr>
                  <w:lang w:eastAsia="zh-CN"/>
                </w:rPr>
                <w:t>integer</w:t>
              </w:r>
            </w:ins>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22" w:author="32291_CR0153r2_5GS_Ph1_AMFCH_(Rel-16)" w:date="2019-12-20T11:56:00Z">
              <w:r>
                <w:rPr>
                  <w:lang w:eastAsia="zh-CN"/>
                </w:rPr>
                <w:t>O</w:t>
              </w:r>
            </w:ins>
            <w:ins w:id="5523" w:author="32291_CR0153r2_5GS_Ph1_AMFCH_(Rel-16)" w:date="2019-12-20T11:56:00Z">
              <w:r>
                <w:rPr>
                  <w:vertAlign w:val="subscript"/>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24" w:author="32291_CR0153r2_5GS_Ph1_AMFCH_(Rel-16)" w:date="2019-12-20T11:56: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525" w:author="32291_CR0153r2_5GS_Ph1_AMFCH_(Rel-16)" w:date="2019-12-20T11:56:00Z">
              <w:r>
                <w:rPr>
                  <w:rFonts w:cs="Arial"/>
                  <w:szCs w:val="18"/>
                  <w:lang w:eastAsia="zh-CN"/>
                </w:rPr>
                <w:t>UE association over the N2 interface within the AM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526" w:author="32291_CR0153r2_5GS_Ph1_AMFCH_(Rel-16)" w:date="2019-12-20T11:56:00Z">
              <w:r>
                <w:rPr/>
                <w:t>ranUeNgap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5528" w:author="32291_CR0153r2_5GS_Ph1_AMFCH_(Rel-16)" w:date="2019-12-20T11:56:00Z"/>
              </w:rPr>
            </w:pPr>
            <w:ins w:id="5527" w:author="32291_CR0153r2_5GS_Ph1_AMFCH_(Rel-16)" w:date="2019-12-20T11:56:00Z">
              <w:r>
                <w:rPr>
                  <w:lang w:eastAsia="zh-CN"/>
                </w:rPr>
                <w:t>integer</w:t>
              </w:r>
            </w:ins>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29" w:author="32291_CR0153r2_5GS_Ph1_AMFCH_(Rel-16)" w:date="2019-12-20T11:56:00Z">
              <w:r>
                <w:rPr>
                  <w:lang w:eastAsia="zh-CN"/>
                </w:rPr>
                <w:t>O</w:t>
              </w:r>
            </w:ins>
            <w:ins w:id="5530" w:author="32291_CR0153r2_5GS_Ph1_AMFCH_(Rel-16)" w:date="2019-12-20T11:56:00Z">
              <w:r>
                <w:rPr>
                  <w:vertAlign w:val="subscript"/>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31" w:author="32291_CR0153r2_5GS_Ph1_AMFCH_(Rel-16)" w:date="2019-12-20T11:56: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532" w:author="32291_CR0153r2_5GS_Ph1_AMFCH_(Rel-16)" w:date="2019-12-20T11:56:00Z">
              <w:r>
                <w:rPr>
                  <w:rFonts w:cs="Arial"/>
                  <w:szCs w:val="18"/>
                  <w:lang w:eastAsia="zh-CN"/>
                </w:rPr>
                <w:t>RAN UE NGAP ID over N2 interfa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533" w:author="32291_CR0153r2_5GS_Ph1_AMFCH_(Rel-16)" w:date="2019-12-20T11:56:00Z">
              <w:r>
                <w:rPr/>
                <w:t>ranNode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534" w:author="32291_CR0153r2_5GS_Ph1_AMFCH_(Rel-16)" w:date="2019-12-20T11:56:00Z">
              <w:r>
                <w:rPr>
                  <w:lang w:eastAsia="zh-CN"/>
                </w:rPr>
                <w:t>GlobalRanNode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35" w:author="32291_CR0153r2_5GS_Ph1_AMFCH_(Rel-16)" w:date="2019-12-20T11:56:00Z">
              <w:r>
                <w:rPr>
                  <w:szCs w:val="18"/>
                  <w:lang w:bidi="ar-IQ"/>
                </w:rPr>
                <w:t>O</w:t>
              </w:r>
            </w:ins>
            <w:ins w:id="5536"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37" w:author="32291_CR0153r2_5GS_Ph1_AMFCH_(Rel-16)" w:date="2019-12-20T11:56: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539" w:author="32291_CR0153r2_5GS_Ph1_AMFCH_(Rel-16)" w:date="2019-12-20T11:56:00Z"/>
              </w:rPr>
            </w:pPr>
            <w:ins w:id="5538" w:author="32291_CR0153r2_5GS_Ph1_AMFCH_(Rel-16)" w:date="2019-12-20T11:56:00Z">
              <w:r>
                <w:rPr>
                  <w:rFonts w:cs="Arial"/>
                  <w:szCs w:val="18"/>
                </w:rPr>
                <w:t xml:space="preserve">Identity of the RAN node. </w:t>
              </w:r>
            </w:ins>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540" w:author="32291_CR0153r2_5GS_Ph1_AMFCH_(Rel-16)" w:date="2019-12-20T11:56:00Z">
              <w:bookmarkStart w:id="190" w:name="_Hlk23857353"/>
              <w:bookmarkEnd w:id="190"/>
              <w:r>
                <w:rPr>
                  <w:lang w:val="en-US" w:eastAsia="en-US"/>
                </w:rPr>
                <w:t>restrictedRat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1" w:author="32291_CR0153r2_5GS_Ph1_AMFCH_(Rel-16)" w:date="2019-12-20T11:56:00Z">
              <w:r>
                <w:rPr/>
                <w:t>array(Rat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42" w:author="32291_CR0153r2_5GS_Ph1_AMFCH_(Rel-16)" w:date="2019-12-20T11:56:00Z">
              <w:r>
                <w:rPr>
                  <w:szCs w:val="18"/>
                  <w:lang w:bidi="ar-IQ"/>
                </w:rPr>
                <w:t>O</w:t>
              </w:r>
            </w:ins>
            <w:ins w:id="5543"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5544" w:author="32291_CR0153r2_5GS_Ph1_AMFCH_(Rel-16)" w:date="2019-12-20T11:56:00Z">
              <w:r>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45" w:author="32291_CR0153r2_5GS_Ph1_AMFCH_(Rel-16)" w:date="2019-12-20T11:56:00Z">
              <w:r>
                <w:rPr>
                  <w:rFonts w:cs="Arial"/>
                  <w:szCs w:val="18"/>
                </w:rPr>
                <w:t>List of RAT types that are restricted for the U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546" w:author="32291_CR0153r2_5GS_Ph1_AMFCH_(Rel-16)" w:date="2019-12-20T11:56:00Z">
              <w:r>
                <w:rPr>
                  <w:lang w:val="en-US" w:eastAsia="en-US"/>
                </w:rPr>
                <w:t>forbiddenArea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7" w:author="32291_CR0153r2_5GS_Ph1_AMFCH_(Rel-16)" w:date="2019-12-20T11:56:00Z">
              <w:r>
                <w:rPr/>
                <w:t>array(Area)</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48" w:author="32291_CR0153r2_5GS_Ph1_AMFCH_(Rel-16)" w:date="2019-12-20T11:56:00Z">
              <w:r>
                <w:rPr>
                  <w:szCs w:val="18"/>
                  <w:lang w:bidi="ar-IQ"/>
                </w:rPr>
                <w:t>O</w:t>
              </w:r>
            </w:ins>
            <w:ins w:id="5549"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5550" w:author="32291_CR0153r2_5GS_Ph1_AMFCH_(Rel-16)" w:date="2019-12-20T11:56:00Z">
              <w:r>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51" w:author="32291_CR0153r2_5GS_Ph1_AMFCH_(Rel-16)" w:date="2019-12-20T11:56:00Z">
              <w:r>
                <w:rPr>
                  <w:rFonts w:cs="Arial"/>
                  <w:szCs w:val="18"/>
                </w:rPr>
                <w:t>List of forbidden areas for the U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552" w:author="32291_CR0153r2_5GS_Ph1_AMFCH_(Rel-16)" w:date="2019-12-20T11:56:00Z">
              <w:r>
                <w:rPr>
                  <w:lang w:val="en-US" w:eastAsia="en-US"/>
                </w:rPr>
                <w:t>serviceAreaRestric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553" w:author="32291_CR0153r2_5GS_Ph1_AMFCH_(Rel-16)" w:date="2019-12-20T11:56:00Z">
              <w:r>
                <w:rPr/>
                <w:t>ServiceAreaRestric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54" w:author="32291_CR0153r2_5GS_Ph1_AMFCH_(Rel-16)" w:date="2019-12-20T11:56:00Z">
              <w:r>
                <w:rPr>
                  <w:szCs w:val="18"/>
                  <w:lang w:bidi="ar-IQ"/>
                </w:rPr>
                <w:t>O</w:t>
              </w:r>
            </w:ins>
            <w:ins w:id="5555"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56" w:author="32291_CR0153r2_5GS_Ph1_AMFCH_(Rel-16)" w:date="2019-12-20T11:56: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557" w:author="32291_CR0153r2_5GS_Ph1_AMFCH_(Rel-16)" w:date="2019-12-20T11:56:00Z">
              <w:r>
                <w:rPr>
                  <w:rFonts w:cs="Arial"/>
                  <w:szCs w:val="18"/>
                </w:rPr>
                <w:t>Service Area Restriction for the U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558" w:author="32291_CR0153r2_5GS_Ph1_AMFCH_(Rel-16)" w:date="2019-12-20T11:56:00Z">
              <w:r>
                <w:rPr>
                  <w:lang w:val="en-US" w:eastAsia="en-US"/>
                </w:rPr>
                <w:t>restrictedCn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5559" w:author="32291_CR0153r2_5GS_Ph1_AMFCH_(Rel-16)" w:date="2019-12-20T11:56:00Z">
              <w:r>
                <w:rPr/>
                <w:t>array(CoreNetwork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60" w:author="32291_CR0153r2_5GS_Ph1_AMFCH_(Rel-16)" w:date="2019-12-20T11:56:00Z">
              <w:r>
                <w:rPr>
                  <w:szCs w:val="18"/>
                  <w:lang w:bidi="ar-IQ"/>
                </w:rPr>
                <w:t>O</w:t>
              </w:r>
            </w:ins>
            <w:ins w:id="5561"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5562" w:author="32291_CR0153r2_5GS_Ph1_AMFCH_(Rel-16)" w:date="2019-12-20T11:56:00Z">
              <w:r>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63" w:author="32291_CR0153r2_5GS_Ph1_AMFCH_(Rel-16)" w:date="2019-12-20T11:56:00Z">
              <w:r>
                <w:rPr>
                  <w:rFonts w:cs="Arial"/>
                  <w:szCs w:val="18"/>
                </w:rPr>
                <w:t>List of Core Network Types that are restricted for the U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564" w:author="32291_CR0153r2_5GS_Ph1_AMFCH_(Rel-16)" w:date="2019-12-20T11:56:00Z">
              <w:r>
                <w:rPr>
                  <w:lang w:eastAsia="zh-CN"/>
                </w:rPr>
                <w:t>allowedNssa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565" w:author="32291_CR0153r2_5GS_Ph1_AMFCH_(Rel-16)" w:date="2019-12-20T11:56:00Z">
              <w:r>
                <w:rPr>
                  <w:lang w:eastAsia="zh-CN"/>
                </w:rPr>
                <w:t>array(Snssa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66" w:author="32291_CR0153r2_5GS_Ph1_AMFCH_(Rel-16)" w:date="2019-12-20T11:56:00Z">
              <w:r>
                <w:rPr>
                  <w:szCs w:val="18"/>
                  <w:lang w:bidi="ar-IQ"/>
                </w:rPr>
                <w:t>O</w:t>
              </w:r>
            </w:ins>
            <w:ins w:id="5567"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68" w:author="32291_CR0153r2_5GS_Ph1_AMFCH_(Rel-16)" w:date="2019-12-20T11:56:00Z">
              <w:r>
                <w:rPr>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569" w:author="32291_CR0153r2_5GS_Ph1_AMFCH_(Rel-16)" w:date="2019-12-20T11:56:00Z">
              <w:r>
                <w:rPr>
                  <w:rFonts w:cs="Arial"/>
                  <w:szCs w:val="18"/>
                  <w:lang w:eastAsia="zh-CN"/>
                </w:rPr>
                <w:t xml:space="preserve">Allowed NSSAI.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570" w:author="32291_CR0153r2_5GS_Ph1_AMFCH_(Rel-16)" w:date="2019-12-20T11:56:00Z">
              <w:r>
                <w:rPr>
                  <w:rFonts w:cs="Arial"/>
                  <w:lang w:eastAsia="ja-JP"/>
                </w:rPr>
                <w:t>rrcEstCaus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71" w:author="32291_CR0153r2_5GS_Ph1_AMFCH_(Rel-16)" w:date="2019-12-20T11:56: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572" w:author="32291_CR0153r2_5GS_Ph1_AMFCH_(Rel-16)" w:date="2019-12-20T11:56:00Z">
              <w:r>
                <w:rPr>
                  <w:szCs w:val="18"/>
                  <w:lang w:bidi="ar-IQ"/>
                </w:rPr>
                <w:t>O</w:t>
              </w:r>
            </w:ins>
            <w:ins w:id="5573"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74" w:author="32291_CR0153r2_5GS_Ph1_AMFCH_(Rel-16)" w:date="2019-12-20T11:56: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5576" w:author="32291_CR0153r2_5GS_Ph1_AMFCH_(Rel-16)" w:date="2019-12-20T11:56:00Z"/>
              </w:rPr>
            </w:pPr>
            <w:ins w:id="5575" w:author="32291_CR0153r2_5GS_Ph1_AMFCH_(Rel-16)" w:date="2019-12-20T11:56:00Z">
              <w:r>
                <w:rPr>
                  <w:rFonts w:cs="Arial"/>
                  <w:lang w:eastAsia="ja-JP"/>
                </w:rPr>
                <w:t>RRC Establishment Cause, if received from the 5G-AN, specified in TS 38.413 [304], clause 9.3.1.111.</w:t>
              </w:r>
            </w:ins>
          </w:p>
          <w:p>
            <w:pPr>
              <w:pStyle w:val="TAL"/>
              <w:rPr>
                <w:rFonts w:cs="Arial"/>
                <w:lang w:eastAsia="ja-JP"/>
                <w:ins w:id="5578" w:author="32291_CR0153r2_5GS_Ph1_AMFCH_(Rel-16)" w:date="2019-12-20T11:56:00Z"/>
              </w:rPr>
            </w:pPr>
            <w:ins w:id="5577" w:author="32291_CR0153r2_5GS_Ph1_AMFCH_(Rel-16)" w:date="2019-12-20T11:56:00Z">
              <w:r>
                <w:rPr>
                  <w:rFonts w:cs="Arial"/>
                  <w:lang w:eastAsia="ja-JP"/>
                </w:rPr>
                <w:t>It carries the value in hexadecimal representation</w:t>
              </w:r>
            </w:ins>
          </w:p>
          <w:p>
            <w:pPr>
              <w:pStyle w:val="TAL"/>
              <w:rPr>
                <w:rFonts w:cs="Arial"/>
                <w:szCs w:val="18"/>
              </w:rPr>
            </w:pPr>
            <w:ins w:id="5579" w:author="32291_CR0153r2_5GS_Ph1_AMFCH_(Rel-16)" w:date="2019-12-20T11:56:00Z">
              <w:r>
                <w:rPr>
                  <w:rFonts w:cs="Arial"/>
                  <w:lang w:eastAsia="ja-JP"/>
                </w:rPr>
                <w:t>Pattern: '^[0-9a-fA-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ins w:id="5581" w:author="32291_CR0153r2_5GS_Ph1_AMFCH_(Rel-16)" w:date="2019-12-20T11:56:00Z"/>
        </w:rPr>
      </w:pPr>
      <w:ins w:id="5580" w:author="32291_CR0153r2_5GS_Ph1_AMFCH_(Rel-16)" w:date="2019-12-20T11:56:00Z">
        <w:r>
          <w:rPr>
            <w:lang w:eastAsia="zh-CN"/>
          </w:rPr>
        </w:r>
      </w:ins>
    </w:p>
    <w:p>
      <w:pPr>
        <w:pStyle w:val="Heading6"/>
        <w:rPr>
          <w:lang w:eastAsia="zh-CN"/>
          <w:ins w:id="5592" w:author="32291_CR0153r2_5GS_Ph1_AMFCH_(Rel-16)" w:date="2019-12-20T11:56:00Z"/>
        </w:rPr>
      </w:pPr>
      <w:ins w:id="5582" w:author="32291_CR0153r2_5GS_Ph1_AMFCH_(Rel-16)" w:date="2019-12-20T11:56:00Z">
        <w:bookmarkStart w:id="191" w:name="__RefHeading___Toc27749563"/>
        <w:bookmarkEnd w:id="191"/>
        <w:r>
          <w:rPr>
            <w:lang w:eastAsia="zh-CN"/>
          </w:rPr>
          <w:t>6</w:t>
        </w:r>
      </w:ins>
      <w:ins w:id="5583" w:author="32291_CR0153r2_5GS_Ph1_AMFCH_(Rel-16)" w:date="2019-12-20T11:56:00Z">
        <w:r>
          <w:rPr>
            <w:lang w:eastAsia="zh-CN"/>
          </w:rPr>
          <w:t>.</w:t>
        </w:r>
      </w:ins>
      <w:ins w:id="5584" w:author="32291_CR0153r2_5GS_Ph1_AMFCH_(Rel-16)" w:date="2019-12-20T11:56:00Z">
        <w:r>
          <w:rPr>
            <w:lang w:eastAsia="zh-CN"/>
          </w:rPr>
          <w:t>1</w:t>
        </w:r>
      </w:ins>
      <w:ins w:id="5585" w:author="32291_CR0153r2_5GS_Ph1_AMFCH_(Rel-16)" w:date="2019-12-20T11:56:00Z">
        <w:r>
          <w:rPr>
            <w:lang w:eastAsia="zh-CN"/>
          </w:rPr>
          <w:t>.</w:t>
        </w:r>
      </w:ins>
      <w:ins w:id="5586" w:author="32291_CR0153r2_5GS_Ph1_AMFCH_(Rel-16)" w:date="2019-12-20T11:56:00Z">
        <w:r>
          <w:rPr>
            <w:lang w:eastAsia="zh-CN"/>
          </w:rPr>
          <w:t>6.</w:t>
        </w:r>
      </w:ins>
      <w:ins w:id="5587" w:author="32291_CR0153r2_5GS_Ph1_AMFCH_(Rel-16)" w:date="2019-12-20T11:56:00Z">
        <w:r>
          <w:rPr>
            <w:lang w:eastAsia="zh-CN"/>
          </w:rPr>
          <w:t>2.</w:t>
        </w:r>
      </w:ins>
      <w:ins w:id="5588" w:author="32291_CR0153r2_5GS_Ph1_AMFCH_(Rel-16)" w:date="2019-12-20T11:56:00Z">
        <w:r>
          <w:rPr>
            <w:lang w:eastAsia="zh-CN"/>
          </w:rPr>
          <w:t>4.5</w:t>
        </w:r>
      </w:ins>
      <w:ins w:id="5589" w:author="32291_CR0153r2_5GS_Ph1_AMFCH_(Rel-16)" w:date="2019-12-20T11:56:00Z">
        <w:r>
          <w:rPr>
            <w:lang w:eastAsia="zh-CN"/>
          </w:rPr>
          <w:tab/>
        </w:r>
      </w:ins>
      <w:ins w:id="5590" w:author="32291_CR0153r2_5GS_Ph1_AMFCH_(Rel-16)" w:date="2019-12-20T11:56:00Z">
        <w:r>
          <w:rPr>
            <w:lang w:eastAsia="zh-CN"/>
          </w:rPr>
          <w:t xml:space="preserve">Type </w:t>
        </w:r>
      </w:ins>
      <w:ins w:id="5591" w:author="32291_CR0153r2_5GS_Ph1_AMFCH_(Rel-16)" w:date="2019-12-20T11:56:00Z">
        <w:r>
          <w:rPr/>
          <w:t>LocationReportingChargingInformation</w:t>
        </w:r>
      </w:ins>
    </w:p>
    <w:p>
      <w:pPr>
        <w:pStyle w:val="TH"/>
        <w:rPr/>
      </w:pPr>
      <w:ins w:id="5593" w:author="32291_CR0153r2_5GS_Ph1_AMFCH_(Rel-16)" w:date="2019-12-20T11:56:00Z">
        <w:r>
          <w:rPr/>
          <w:t>Table </w:t>
        </w:r>
      </w:ins>
      <w:ins w:id="5594" w:author="32291_CR0153r2_5GS_Ph1_AMFCH_(Rel-16)" w:date="2019-12-20T11:56:00Z">
        <w:r>
          <w:rPr>
            <w:lang w:eastAsia="zh-CN"/>
          </w:rPr>
          <w:t>6</w:t>
        </w:r>
      </w:ins>
      <w:ins w:id="5595" w:author="32291_CR0153r2_5GS_Ph1_AMFCH_(Rel-16)" w:date="2019-12-20T11:56:00Z">
        <w:r>
          <w:rPr>
            <w:lang w:eastAsia="zh-CN"/>
          </w:rPr>
          <w:t>.</w:t>
        </w:r>
      </w:ins>
      <w:ins w:id="5596" w:author="32291_CR0153r2_5GS_Ph1_AMFCH_(Rel-16)" w:date="2019-12-20T11:56:00Z">
        <w:r>
          <w:rPr>
            <w:lang w:eastAsia="zh-CN"/>
          </w:rPr>
          <w:t>1</w:t>
        </w:r>
      </w:ins>
      <w:ins w:id="5597" w:author="32291_CR0153r2_5GS_Ph1_AMFCH_(Rel-16)" w:date="2019-12-20T11:56:00Z">
        <w:r>
          <w:rPr>
            <w:lang w:eastAsia="zh-CN"/>
          </w:rPr>
          <w:t>.</w:t>
        </w:r>
      </w:ins>
      <w:ins w:id="5598" w:author="32291_CR0153r2_5GS_Ph1_AMFCH_(Rel-16)" w:date="2019-12-20T11:56:00Z">
        <w:r>
          <w:rPr>
            <w:lang w:eastAsia="zh-CN"/>
          </w:rPr>
          <w:t>6.</w:t>
        </w:r>
      </w:ins>
      <w:ins w:id="5599" w:author="32291_CR0153r2_5GS_Ph1_AMFCH_(Rel-16)" w:date="2019-12-20T11:56:00Z">
        <w:r>
          <w:rPr>
            <w:lang w:eastAsia="zh-CN"/>
          </w:rPr>
          <w:t>2.</w:t>
        </w:r>
      </w:ins>
      <w:ins w:id="5600" w:author="32291_CR0153r2_5GS_Ph1_AMFCH_(Rel-16)" w:date="2019-12-20T11:56:00Z">
        <w:r>
          <w:rPr>
            <w:lang w:eastAsia="zh-CN"/>
          </w:rPr>
          <w:t>4.5-</w:t>
        </w:r>
      </w:ins>
      <w:ins w:id="5601" w:author="32291_CR0153r2_5GS_Ph1_AMFCH_(Rel-16)" w:date="2019-12-20T11:56:00Z">
        <w:r>
          <w:rPr>
            <w:lang w:eastAsia="zh-CN"/>
          </w:rPr>
          <w:t>1</w:t>
        </w:r>
      </w:ins>
      <w:ins w:id="5602" w:author="32291_CR0153r2_5GS_Ph1_AMFCH_(Rel-16)" w:date="2019-12-20T11:56:00Z">
        <w:r>
          <w:rPr/>
          <w:t xml:space="preserve">: </w:t>
        </w:r>
      </w:ins>
      <w:ins w:id="5603" w:author="32291_CR0153r2_5GS_Ph1_AMFCH_(Rel-16)" w:date="2019-12-20T11:56:00Z">
        <w:r>
          <w:rPr>
            <w:lang w:val="en-US" w:eastAsia="en-US"/>
          </w:rPr>
          <w:t xml:space="preserve">Definition of type </w:t>
        </w:r>
      </w:ins>
      <w:ins w:id="5604" w:author="32291_CR0153r2_5GS_Ph1_AMFCH_(Rel-16)" w:date="2019-12-20T11:56:00Z">
        <w:r>
          <w:rPr/>
          <w:t>LocationReportingCharging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605" w:author="32291_CR0153r2_5GS_Ph1_AMFCH_(Rel-16)" w:date="2019-12-20T11:56:00Z">
              <w:r>
                <w:rPr>
                  <w:rFonts w:cs="Times New Roman" w:ascii="Times New Roman" w:hAnsi="Times New Roman"/>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606" w:author="32291_CR0153r2_5GS_Ph1_AMFCH_(Rel-16)" w:date="2019-12-20T11:56:00Z">
              <w:r>
                <w:rPr>
                  <w:rFonts w:cs="Times New Roman" w:ascii="Times New Roman" w:hAnsi="Times New Roman"/>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5607" w:author="32291_CR0153r2_5GS_Ph1_AMFCH_(Rel-16)" w:date="2019-12-20T11:56:00Z">
              <w:r>
                <w:rPr>
                  <w:rFonts w:cs="Times New Roman" w:ascii="Times New Roman" w:hAnsi="Times New Roman"/>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ins w:id="5608" w:author="32291_CR0153r2_5GS_Ph1_AMFCH_(Rel-16)" w:date="2019-12-20T11:56:00Z">
              <w:r>
                <w:rPr>
                  <w:rFonts w:cs="Times New Roman" w:ascii="Times New Roman" w:hAnsi="Times New Roman"/>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5609" w:author="32291_CR0153r2_5GS_Ph1_AMFCH_(Rel-16)" w:date="2019-12-20T11:56:00Z">
              <w:r>
                <w:rPr>
                  <w:rFonts w:cs="Times New Roman" w:ascii="Times New Roman" w:hAnsi="Times New Roman"/>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5610" w:author="32291_CR0153r2_5GS_Ph1_AMFCH_(Rel-16)" w:date="2019-12-20T11:56:00Z">
              <w:r>
                <w:rPr>
                  <w:rFonts w:cs="Times New Roman" w:ascii="Times New Roman" w:hAnsi="Times New Roman"/>
                  <w:szCs w:val="18"/>
                </w:rPr>
                <w:t>Applicability</w:t>
              </w:r>
            </w:ins>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611" w:author="32291_CR0153r2_5GS_Ph1_AMFCH_(Rel-16)" w:date="2019-12-20T11:56:00Z">
              <w:r>
                <w:rPr>
                  <w:lang w:eastAsia="zh-CN" w:bidi="ar-IQ"/>
                </w:rPr>
                <w:t>locationReportingMessage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612" w:author="32291_CR0153r2_5GS_Ph1_AMFCH_(Rel-16)" w:date="2019-12-20T11:56:00Z">
              <w:r>
                <w:rPr>
                  <w:lang w:eastAsia="zh-CN" w:bidi="ar-IQ"/>
                </w:rPr>
                <w:t>LocationReportingMessage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613" w:author="32291_CR0153r2_5GS_Ph1_AMFCH_(Rel-16)" w:date="2019-12-20T11:56:00Z">
              <w:r>
                <w:rPr>
                  <w:szCs w:val="18"/>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614"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615" w:author="32291_CR0153r2_5GS_Ph1_AMFCH_(Rel-16)" w:date="2019-12-20T11:56:00Z">
              <w:r>
                <w:rPr>
                  <w:lang w:val="en-US" w:eastAsia="en-US"/>
                </w:rPr>
                <w:t xml:space="preserve">Includes Location reporting message type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616" w:author="32291_CR0153r2_5GS_Ph1_AMFCH_(Rel-16)" w:date="2019-12-20T11:56:00Z">
              <w:r>
                <w:rPr/>
                <w:t>user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617" w:author="32291_CR0153r2_5GS_Ph1_AMFCH_(Rel-16)" w:date="2019-12-20T11:56:00Z">
              <w:r>
                <w:rPr>
                  <w:lang w:eastAsia="zh-CN"/>
                </w:rPr>
                <w:t>U</w:t>
              </w:r>
            </w:ins>
            <w:ins w:id="5618" w:author="32291_CR0153r2_5GS_Ph1_AMFCH_(Rel-16)" w:date="2019-12-20T11:56:00Z">
              <w:r>
                <w:rPr/>
                <w:t>ser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619" w:author="32291_CR0153r2_5GS_Ph1_AMFCH_(Rel-16)" w:date="2019-12-20T11:56:00Z">
              <w:r>
                <w:rPr>
                  <w:lang w:bidi="ar-IQ"/>
                </w:rPr>
                <w:t>O</w:t>
              </w:r>
            </w:ins>
            <w:ins w:id="5620" w:author="32291_CR0153r2_5GS_Ph1_AMFCH_(Rel-16)" w:date="2019-12-20T11:56: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621" w:author="32291_CR0153r2_5GS_Ph1_AMFCH_(Rel-16)" w:date="2019-12-20T11:56: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622" w:author="32291_CR0153r2_5GS_Ph1_AMFCH_(Rel-16)" w:date="2019-12-20T11:56:00Z">
              <w:r>
                <w:rPr>
                  <w:lang w:val="en-US" w:eastAsia="en-US"/>
                </w:rPr>
                <w:t>Includes information of user and user equipm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623" w:author="32291_CR0153r2_5GS_Ph1_AMFCH_(Rel-16)" w:date="2019-12-20T11:56:00Z">
              <w:r>
                <w:rPr/>
                <w:t>userLocation</w:t>
              </w:r>
            </w:ins>
            <w:ins w:id="5624" w:author="32291_CR0153r2_5GS_Ph1_AMFCH_(Rel-16)" w:date="2019-12-20T11:56:00Z">
              <w:r>
                <w:rPr>
                  <w:lang w:eastAsia="zh-CN"/>
                </w:rPr>
                <w:t>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5626" w:author="32291_CR0153r2_5GS_Ph1_AMFCH_(Rel-16)" w:date="2019-12-20T11:56:00Z"/>
              </w:rPr>
            </w:pPr>
            <w:ins w:id="5625" w:author="32291_CR0153r2_5GS_Ph1_AMFCH_(Rel-16)" w:date="2019-12-20T11:56:00Z">
              <w:r>
                <w:rPr/>
                <w:t>UserLocation</w:t>
              </w:r>
            </w:ins>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627" w:author="32291_CR0153r2_5GS_Ph1_AMFCH_(Rel-16)" w:date="2019-12-20T11:56:00Z">
              <w:r>
                <w:rPr>
                  <w:lang w:bidi="ar-IQ"/>
                </w:rPr>
                <w:t>O</w:t>
              </w:r>
            </w:ins>
            <w:ins w:id="5628" w:author="32291_CR0153r2_5GS_Ph1_AMFCH_(Rel-16)" w:date="2019-12-20T11:56: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629" w:author="32291_CR0153r2_5GS_Ph1_AMFCH_(Rel-16)" w:date="2019-12-20T11:56:00Z">
              <w:r>
                <w:rPr>
                  <w:lang w:eastAsia="zh-CN" w:bidi="ar-IQ"/>
                </w:rPr>
                <w:t>0</w:t>
              </w:r>
            </w:ins>
            <w:ins w:id="5630" w:author="32291_CR0153r2_5GS_Ph1_AMFCH_(Rel-16)" w:date="2019-12-20T11:56:00Z">
              <w:r>
                <w:rPr>
                  <w:lang w:eastAsia="zh-CN" w:bidi="ar-IQ"/>
                </w:rPr>
                <w:t>..</w:t>
              </w:r>
            </w:ins>
            <w:ins w:id="5631"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632" w:author="32291_CR0153r2_5GS_Ph1_AMFCH_(Rel-16)" w:date="2019-12-20T11:56:00Z">
              <w:r>
                <w:rPr>
                  <w:szCs w:val="18"/>
                  <w:lang w:val="en-US" w:eastAsia="en-US"/>
                </w:rPr>
                <w:t xml:space="preserve">Information on the </w:t>
              </w:r>
            </w:ins>
            <w:ins w:id="5633" w:author="32291_CR0153r2_5GS_Ph1_AMFCH_(Rel-16)" w:date="2019-12-20T11:56:00Z">
              <w:r>
                <w:rPr>
                  <w:lang w:eastAsia="zh-CN" w:bidi="ar-IQ"/>
                </w:rPr>
                <w:t>location and location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634" w:author="32291_CR0153r2_5GS_Ph1_AMFCH_(Rel-16)" w:date="2019-12-20T11:56:00Z">
              <w:r>
                <w:rPr>
                  <w:lang w:eastAsia="zh-CN"/>
                </w:rPr>
                <w:t>ue</w:t>
              </w:r>
            </w:ins>
            <w:ins w:id="5635" w:author="32291_CR0153r2_5GS_Ph1_AMFCH_(Rel-16)" w:date="2019-12-20T11:56:00Z">
              <w:r>
                <w:rPr>
                  <w:lang w:eastAsia="zh-CN"/>
                </w:rPr>
                <w:t>timeZon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5636" w:author="32291_CR0153r2_5GS_Ph1_AMFCH_(Rel-16)" w:date="2019-12-20T11:56:00Z">
              <w:r>
                <w:rPr/>
                <w:t>TimeZon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637" w:author="32291_CR0153r2_5GS_Ph1_AMFCH_(Rel-16)" w:date="2019-12-20T11:56:00Z">
              <w:r>
                <w:rPr>
                  <w:szCs w:val="18"/>
                  <w:lang w:bidi="ar-IQ"/>
                </w:rPr>
                <w:t>O</w:t>
              </w:r>
            </w:ins>
            <w:ins w:id="5638"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639" w:author="32291_CR0153r2_5GS_Ph1_AMFCH_(Rel-16)" w:date="2019-12-20T11:56:00Z">
              <w:r>
                <w:rPr>
                  <w:lang w:eastAsia="zh-CN" w:bidi="ar-IQ"/>
                </w:rPr>
                <w:t>0</w:t>
              </w:r>
            </w:ins>
            <w:ins w:id="5640" w:author="32291_CR0153r2_5GS_Ph1_AMFCH_(Rel-16)" w:date="2019-12-20T11:56:00Z">
              <w:r>
                <w:rPr>
                  <w:lang w:eastAsia="zh-CN" w:bidi="ar-IQ"/>
                </w:rPr>
                <w:t>..</w:t>
              </w:r>
            </w:ins>
            <w:ins w:id="5641" w:author="32291_CR0153r2_5GS_Ph1_AMFCH_(Rel-16)" w:date="2019-12-20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642" w:author="32291_CR0153r2_5GS_Ph1_AMFCH_(Rel-16)" w:date="2019-12-20T11:56:00Z">
              <w:r>
                <w:rPr>
                  <w:szCs w:val="18"/>
                </w:rPr>
                <w:t>UE Timezone the UE is currently loca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43" w:author="32291_CR0153r2_5GS_Ph1_AMFCH_(Rel-16)" w:date="2019-12-20T11:56:00Z">
              <w:r>
                <w:rPr/>
                <w:t>presenceReportingArea</w:t>
              </w:r>
            </w:ins>
            <w:ins w:id="5644" w:author="32291_CR0153r2_5GS_Ph1_AMFCH_(Rel-16)" w:date="2019-12-20T11:56:00Z">
              <w:r>
                <w:rPr>
                  <w:szCs w:val="18"/>
                </w:rPr>
                <w: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5645" w:author="32291_CR0153r2_5GS_Ph1_AMFCH_(Rel-16)" w:date="2019-12-20T11:56:00Z">
              <w:r>
                <w:rPr>
                  <w:lang w:val="en-US" w:eastAsia="en-US"/>
                </w:rPr>
                <w:t>map(</w:t>
              </w:r>
            </w:ins>
            <w:ins w:id="5646" w:author="32291_CR0153r2_5GS_Ph1_AMFCH_(Rel-16)" w:date="2019-12-20T11:56:00Z">
              <w:r>
                <w:rPr>
                  <w:lang w:val="en-US" w:eastAsia="zh-CN"/>
                </w:rPr>
                <w:t>PresenceInfo</w:t>
              </w:r>
            </w:ins>
            <w:ins w:id="5647" w:author="32291_CR0153r2_5GS_Ph1_AMFCH_(Rel-16)" w:date="2019-12-20T11:56:00Z">
              <w:r>
                <w:rPr>
                  <w:lang w:val="en-US" w:eastAsia="en-US"/>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648" w:author="32291_CR0153r2_5GS_Ph1_AMFCH_(Rel-16)" w:date="2019-12-20T11:56:00Z">
              <w:r>
                <w:rPr>
                  <w:lang w:bidi="ar-IQ"/>
                </w:rPr>
                <w:t>O</w:t>
              </w:r>
            </w:ins>
            <w:ins w:id="5649"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650" w:author="32291_CR0153r2_5GS_Ph1_AMFCH_(Rel-16)" w:date="2019-12-20T11:56:00Z">
              <w:r>
                <w:rPr>
                  <w:lang w:val="en-US" w:eastAsia="en-US"/>
                </w:rPr>
                <w:t>0..</w:t>
              </w:r>
            </w:ins>
            <w:ins w:id="5651" w:author="32291_CR0153r2_5GS_Ph1_AMFCH_(Rel-16)" w:date="2019-12-20T11:56:00Z">
              <w:r>
                <w:rPr>
                  <w:lang w:val="en-US" w:eastAsia="en-US"/>
                </w:rPr>
                <w:t>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ins w:id="5652" w:author="32291_CR0153r2_5GS_Ph1_AMFCH_(Rel-16)" w:date="2019-12-20T11:56:00Z">
              <w:r>
                <w:rPr/>
                <w:t xml:space="preserve">The </w:t>
              </w:r>
            </w:ins>
            <w:ins w:id="5653" w:author="32291_CR0153r2_5GS_Ph1_AMFCH_(Rel-16)" w:date="2019-12-20T11:56:00Z">
              <w:r>
                <w:rPr>
                  <w:szCs w:val="18"/>
                </w:rPr>
                <w:t>Presence Reporting Area(s) and status of UE presen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654" w:author="32291_CR0153r2_5GS_Ph1_AMFCH_(Rel-16)" w:date="2019-12-20T11:56:00Z">
              <w:r>
                <w:rPr>
                  <w:lang w:eastAsia="zh-CN" w:bidi="ar-IQ"/>
                </w:rPr>
                <w:t>r</w:t>
              </w:r>
            </w:ins>
            <w:ins w:id="5655" w:author="32291_CR0153r2_5GS_Ph1_AMFCH_(Rel-16)" w:date="2019-12-20T11:56:00Z">
              <w:r>
                <w:rPr>
                  <w:lang w:eastAsia="zh-CN" w:bidi="ar-IQ"/>
                </w:rPr>
                <w:t>A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656" w:author="32291_CR0153r2_5GS_Ph1_AMFCH_(Rel-16)" w:date="2019-12-20T11:56:00Z">
              <w:r>
                <w:rPr>
                  <w:lang w:val="en-US" w:eastAsia="en-US"/>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5657" w:author="32291_CR0153r2_5GS_Ph1_AMFCH_(Rel-16)" w:date="2019-12-20T11:56:00Z">
              <w:r>
                <w:rPr>
                  <w:lang w:bidi="ar-IQ"/>
                </w:rPr>
                <w:t>O</w:t>
              </w:r>
            </w:ins>
            <w:ins w:id="5658" w:author="32291_CR0153r2_5GS_Ph1_AMFCH_(Rel-16)" w:date="2019-12-20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659" w:author="32291_CR0153r2_5GS_Ph1_AMFCH_(Rel-16)" w:date="2019-12-20T11:56:00Z">
              <w:r>
                <w:rPr>
                  <w:lang w:val="en-US" w:eastAsia="en-US"/>
                </w:rPr>
                <w:t>0</w:t>
              </w:r>
            </w:ins>
            <w:ins w:id="5660" w:author="32291_CR0153r2_5GS_Ph1_AMFCH_(Rel-16)" w:date="2019-12-20T11:56:00Z">
              <w:r>
                <w:rPr>
                  <w:lang w:val="en-US" w:eastAsia="en-US"/>
                </w:rPr>
                <w:t>..</w:t>
              </w:r>
            </w:ins>
            <w:ins w:id="5661" w:author="32291_CR0153r2_5GS_Ph1_AMFCH_(Rel-16)" w:date="2019-12-20T11:56:00Z">
              <w:r>
                <w:rPr>
                  <w:lang w:val="en-US" w:eastAsia="en-US"/>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5662" w:author="32291_CR0153r2_5GS_Ph1_AMFCH_(Rel-16)" w:date="2019-12-20T11:56:00Z">
              <w:r>
                <w:rPr/>
                <w:t>RAT Type of the registr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ins w:id="5664" w:author="32291_CR0159r1_(Rel-16)" w:date="2019-12-20T12:20:00Z"/>
        </w:rPr>
      </w:pPr>
      <w:ins w:id="5663" w:author="32291_CR0159r1_(Rel-16)" w:date="2019-12-20T12:20:00Z">
        <w:r>
          <w:rPr/>
        </w:r>
      </w:ins>
    </w:p>
    <w:p>
      <w:pPr>
        <w:pStyle w:val="Heading5"/>
        <w:ind w:left="1701" w:hanging="1701"/>
        <w:rPr>
          <w:lang w:eastAsia="zh-CN"/>
          <w:ins w:id="5666" w:author="32291_CR0159r1_(Rel-16)" w:date="2019-12-20T12:20:00Z"/>
        </w:rPr>
      </w:pPr>
      <w:ins w:id="5665" w:author="32291_CR0159r1_(Rel-16)" w:date="2019-12-20T12:20:00Z">
        <w:bookmarkStart w:id="192" w:name="__RefHeading___Toc27749564"/>
        <w:bookmarkEnd w:id="192"/>
        <w:r>
          <w:rPr>
            <w:lang w:eastAsia="zh-CN"/>
          </w:rPr>
          <w:t>6.1.6.2.5</w:t>
          <w:tab/>
          <w:t>Exposure Function Northbound API Specified Data Type</w:t>
        </w:r>
      </w:ins>
    </w:p>
    <w:p>
      <w:pPr>
        <w:pStyle w:val="Heading6"/>
        <w:rPr>
          <w:lang w:eastAsia="zh-CN"/>
          <w:ins w:id="5668" w:author="32291_CR0159r1_(Rel-16)" w:date="2019-12-20T12:20:00Z"/>
        </w:rPr>
      </w:pPr>
      <w:ins w:id="5667" w:author="32291_CR0159r1_(Rel-16)" w:date="2019-12-20T12:20:00Z">
        <w:bookmarkStart w:id="193" w:name="__RefHeading___Toc27749565"/>
        <w:bookmarkEnd w:id="193"/>
        <w:r>
          <w:rPr>
            <w:lang w:eastAsia="zh-CN"/>
          </w:rPr>
          <w:t>6.1.6.2.5.1</w:t>
          <w:tab/>
          <w:t>Type ChargingDataRequest</w:t>
        </w:r>
      </w:ins>
    </w:p>
    <w:p>
      <w:pPr>
        <w:pStyle w:val="Normal"/>
        <w:rPr>
          <w:lang w:eastAsia="zh-CN"/>
          <w:ins w:id="5677" w:author="32291_CR0159r1_(Rel-16)" w:date="2019-12-20T12:20:00Z"/>
        </w:rPr>
      </w:pPr>
      <w:ins w:id="5669" w:author="32291_CR0159r1_(Rel-16)" w:date="2019-12-20T12:20:00Z">
        <w:r>
          <w:rPr>
            <w:lang w:eastAsia="zh-CN"/>
          </w:rPr>
          <w:t xml:space="preserve">This clause is additional attributes of the </w:t>
        </w:r>
      </w:ins>
      <w:ins w:id="5670" w:author="32291_CR0159r1_(Rel-16)" w:date="2019-12-20T12:20:00Z">
        <w:r>
          <w:rPr/>
          <w:t xml:space="preserve">type </w:t>
        </w:r>
      </w:ins>
      <w:ins w:id="5671" w:author="32291_CR0159r1_(Rel-16)" w:date="2019-12-20T12:20:00Z">
        <w:r>
          <w:rPr>
            <w:lang w:eastAsia="zh-CN"/>
          </w:rPr>
          <w:t>ChargingDataRequest</w:t>
        </w:r>
      </w:ins>
      <w:ins w:id="5672" w:author="32291_CR0159r1_(Rel-16)" w:date="2019-12-20T12:20:00Z">
        <w:r>
          <w:rPr/>
          <w:t xml:space="preserve"> defined in clause </w:t>
        </w:r>
      </w:ins>
      <w:ins w:id="5673" w:author="32291_CR0159r1_(Rel-16)" w:date="2019-12-20T12:20:00Z">
        <w:r>
          <w:rPr>
            <w:lang w:eastAsia="zh-CN"/>
          </w:rPr>
          <w:t>6.1.6.2.3.1</w:t>
        </w:r>
      </w:ins>
      <w:ins w:id="5674" w:author="32291_CR0159r1_(Rel-16)" w:date="2019-12-20T12:20:00Z">
        <w:r>
          <w:rPr/>
          <w:t xml:space="preserve"> </w:t>
        </w:r>
      </w:ins>
      <w:ins w:id="5675" w:author="32291_CR0159r1_(Rel-16)" w:date="2019-12-20T12:20:00Z">
        <w:r>
          <w:rPr>
            <w:lang w:eastAsia="zh-CN"/>
          </w:rPr>
          <w:t>for Exposure Function Northbound API charging described in 3GPP TS 32.254[14]</w:t>
        </w:r>
      </w:ins>
      <w:ins w:id="5676" w:author="32291_CR0159r1_(Rel-16)" w:date="2019-12-20T12:20:00Z">
        <w:r>
          <w:rPr/>
          <w:t>.</w:t>
        </w:r>
      </w:ins>
    </w:p>
    <w:p>
      <w:pPr>
        <w:pStyle w:val="TH"/>
        <w:rPr/>
      </w:pPr>
      <w:ins w:id="5678" w:author="32291_CR0159r1_(Rel-16)" w:date="2019-12-20T12:20:00Z">
        <w:r>
          <w:rPr/>
          <w:t>Table </w:t>
        </w:r>
      </w:ins>
      <w:ins w:id="5679" w:author="32291_CR0159r1_(Rel-16)" w:date="2019-12-20T12:20:00Z">
        <w:r>
          <w:rPr>
            <w:lang w:eastAsia="zh-CN"/>
          </w:rPr>
          <w:t>6.1.6.2.5.1-1</w:t>
        </w:r>
      </w:ins>
      <w:ins w:id="5680" w:author="32291_CR0159r1_(Rel-16)" w:date="2019-12-20T12:20:00Z">
        <w:r>
          <w:rPr/>
          <w:t xml:space="preserve">: Exposure Function Northbound API Specified </w:t>
        </w:r>
      </w:ins>
      <w:ins w:id="5681" w:author="32291_CR0159r1_(Rel-16)" w:date="2019-12-20T12:20:00Z">
        <w:r>
          <w:rPr>
            <w:lang w:eastAsia="zh-CN"/>
          </w:rPr>
          <w:t>attribute</w:t>
        </w:r>
      </w:ins>
      <w:ins w:id="5682" w:author="32291_CR0159r1_(Rel-16)" w:date="2019-12-20T12:20:00Z">
        <w:r>
          <w:rPr/>
          <w:t xml:space="preserve"> of type </w:t>
        </w:r>
      </w:ins>
      <w:ins w:id="5683" w:author="32291_CR0159r1_(Rel-16)" w:date="2019-12-20T12:20:00Z">
        <w:r>
          <w:rPr>
            <w:lang w:eastAsia="zh-CN"/>
          </w:rPr>
          <w:t>ChargingDataRequest</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84" w:author="32291_CR0159r1_(Rel-16)" w:date="2019-12-20T12:21:00Z">
              <w: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85" w:author="32291_CR0159r1_(Rel-16)" w:date="2019-12-20T12:21: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86" w:author="32291_CR0159r1_(Rel-16)" w:date="2019-12-20T12:21: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687" w:author="32291_CR0159r1_(Rel-16)" w:date="2019-12-20T12:21:00Z">
              <w: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688" w:author="32291_CR0159r1_(Rel-16)" w:date="2019-12-20T12:21:00Z">
              <w:r>
                <w:rPr>
                  <w:rFonts w:cs="Arial"/>
                  <w:szCs w:val="18"/>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689" w:author="32291_CR0159r1_(Rel-16)" w:date="2019-12-20T12:21: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690" w:author="32291_CR0159r1_(Rel-16)" w:date="2019-12-20T12:21:00Z">
              <w:r>
                <w:rPr/>
                <w:t>nEFCharging Inform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1" w:author="32291_CR0159r1_(Rel-16)" w:date="2019-12-20T12:21:00Z">
              <w:r>
                <w:rPr>
                  <w:lang w:eastAsia="zh-CN"/>
                </w:rPr>
                <w:t>NEFChargingInformation</w:t>
              </w:r>
            </w:ins>
            <w:ins w:id="5692" w:author="32291_CR0159r1_(Rel-16)" w:date="2019-12-20T12:21:00Z">
              <w:r>
                <w:rPr/>
                <w:t xml:space="preserve"> </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693" w:author="32291_CR0159r1_(Rel-16)" w:date="2019-12-20T12:21:00Z">
              <w:r>
                <w:rPr>
                  <w:szCs w:val="18"/>
                  <w:lang w:bidi="ar-IQ"/>
                </w:rPr>
                <w:t>O</w:t>
              </w:r>
            </w:ins>
            <w:ins w:id="5694" w:author="32291_CR0159r1_(Rel-16)" w:date="2019-12-20T12:21:00Z">
              <w:r>
                <w:rPr>
                  <w:szCs w:val="18"/>
                  <w:vertAlign w:val="subscript"/>
                  <w:lang w:bidi="ar-IQ"/>
                </w:rPr>
                <w:t>M</w:t>
              </w:r>
            </w:ins>
            <w:ins w:id="5695" w:author="32291_CR0159r1_(Rel-16)" w:date="2019-12-20T12:21: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6" w:author="32291_CR0159r1_(Rel-16)" w:date="2019-12-20T12: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5697" w:author="32291_CR0159r1_(Rel-16)" w:date="2019-12-20T12:21:00Z">
              <w:r>
                <w:rPr/>
                <w:t xml:space="preserve">This field holds the </w:t>
              </w:r>
            </w:ins>
            <w:ins w:id="5698" w:author="32291_CR0159r1_(Rel-16)" w:date="2019-12-20T12:21:00Z">
              <w:r>
                <w:rPr>
                  <w:lang w:eastAsia="zh-CN"/>
                </w:rPr>
                <w:t xml:space="preserve">Exposure Function Northbound API </w:t>
              </w:r>
            </w:ins>
            <w:ins w:id="5699" w:author="32291_CR0159r1_(Rel-16)" w:date="2019-12-20T12:21:00Z">
              <w:r>
                <w:rPr>
                  <w:lang w:bidi="ar-IQ"/>
                </w:rPr>
                <w:t>specific</w:t>
              </w:r>
            </w:ins>
            <w:ins w:id="5700" w:author="32291_CR0159r1_(Rel-16)" w:date="2019-12-20T12:21:00Z">
              <w:r>
                <w:rPr/>
                <w:t xml:space="preserve"> information</w:t>
              </w:r>
            </w:ins>
            <w:ins w:id="5701" w:author="32291_CR0159r1_(Rel-16)" w:date="2019-12-20T12:21:00Z">
              <w:r>
                <w:rPr>
                  <w:lang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5703" w:author="32291_CR0159r1_(Rel-16)" w:date="2019-12-20T12:21:00Z"/>
        </w:rPr>
      </w:pPr>
      <w:ins w:id="5702" w:author="32291_CR0159r1_(Rel-16)" w:date="2019-12-20T12:21:00Z">
        <w:r>
          <w:rPr>
            <w:lang w:eastAsia="zh-CN"/>
          </w:rPr>
        </w:r>
      </w:ins>
    </w:p>
    <w:p>
      <w:pPr>
        <w:pStyle w:val="Heading6"/>
        <w:rPr>
          <w:lang w:eastAsia="zh-CN"/>
          <w:ins w:id="5705" w:author="32291_CR0159r1_(Rel-16)" w:date="2019-12-20T12:21:00Z"/>
        </w:rPr>
      </w:pPr>
      <w:ins w:id="5704" w:author="32291_CR0159r1_(Rel-16)" w:date="2019-12-20T12:21:00Z">
        <w:bookmarkStart w:id="194" w:name="__RefHeading___Toc27749566"/>
        <w:bookmarkEnd w:id="194"/>
        <w:r>
          <w:rPr>
            <w:lang w:eastAsia="zh-CN"/>
          </w:rPr>
          <w:t>6.1.6.2.5.2</w:t>
          <w:tab/>
          <w:t>Type nEFChargingInformation</w:t>
        </w:r>
      </w:ins>
    </w:p>
    <w:p>
      <w:pPr>
        <w:pStyle w:val="TH"/>
        <w:rPr/>
      </w:pPr>
      <w:ins w:id="5706" w:author="32291_CR0159r1_(Rel-16)" w:date="2019-12-20T12:21:00Z">
        <w:r>
          <w:rPr/>
          <w:t>Table  </w:t>
        </w:r>
      </w:ins>
      <w:ins w:id="5707" w:author="32291_CR0159r1_(Rel-16)" w:date="2019-12-20T12:21:00Z">
        <w:r>
          <w:rPr>
            <w:lang w:eastAsia="zh-CN"/>
          </w:rPr>
          <w:t>6.1.6.2.5.3-2</w:t>
        </w:r>
      </w:ins>
      <w:ins w:id="5708" w:author="32291_CR0159r1_(Rel-16)" w:date="2019-12-20T12:21:00Z">
        <w:r>
          <w:rPr/>
          <w:t xml:space="preserve">: Definition of type </w:t>
        </w:r>
      </w:ins>
      <w:ins w:id="5709" w:author="32291_CR0159r1_(Rel-16)" w:date="2019-12-20T12:21:00Z">
        <w:r>
          <w:rPr>
            <w:lang w:eastAsia="zh-CN"/>
          </w:rPr>
          <w:t>nEFChargingInformation</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710" w:author="32291_CR0159r1_(Rel-16)" w:date="2019-12-20T12:21:00Z">
              <w: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711" w:author="32291_CR0159r1_(Rel-16)" w:date="2019-12-20T12:21: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712" w:author="32291_CR0159r1_(Rel-16)" w:date="2019-12-20T12:21: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713" w:author="32291_CR0159r1_(Rel-16)" w:date="2019-12-20T12:21:00Z">
              <w: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714" w:author="32291_CR0159r1_(Rel-16)" w:date="2019-12-20T12:21:00Z">
              <w:r>
                <w:rPr>
                  <w:rFonts w:cs="Arial"/>
                  <w:szCs w:val="18"/>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715" w:author="32291_CR0159r1_(Rel-16)" w:date="2019-12-20T12:21: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716" w:author="32291_CR0159r1_(Rel-16)" w:date="2019-12-20T12:21:00Z">
              <w:r>
                <w:rPr>
                  <w:lang w:bidi="ar-IQ"/>
                </w:rPr>
                <w:t>groupIdentifi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7" w:author="32291_CR0159r1_(Rel-16)" w:date="2019-12-20T12:21:00Z">
              <w:r>
                <w:rPr>
                  <w:lang w:eastAsia="zh-CN"/>
                </w:rPr>
                <w:t>GroupI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718" w:author="32291_CR0159r1_(Rel-16)" w:date="2019-12-20T12:21:00Z">
              <w:r>
                <w:rPr>
                  <w:szCs w:val="18"/>
                </w:rPr>
                <w:t>O</w:t>
              </w:r>
            </w:ins>
            <w:ins w:id="5719" w:author="32291_CR0159r1_(Rel-16)" w:date="2019-12-20T12:2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0" w:author="32291_CR0159r1_(Rel-16)" w:date="2019-12-20T12:21:00Z">
              <w:r>
                <w:rPr>
                  <w:lang w:eastAsia="zh-CN" w:bidi="ar-IQ"/>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1" w:author="32291_CR0159r1_(Rel-16)" w:date="2019-12-20T12:21:00Z">
              <w:r>
                <w:rPr>
                  <w:lang w:bidi="ar-IQ"/>
                </w:rPr>
                <w:t xml:space="preserve">The Identifier </w:t>
              </w:r>
            </w:ins>
            <w:ins w:id="5722" w:author="32291_CR0159r1_(Rel-16)" w:date="2019-12-20T12:21:00Z">
              <w:r>
                <w:rPr>
                  <w:lang w:eastAsia="zh-CN"/>
                </w:rPr>
                <w:t>identifying the served group associated to the SUPI</w:t>
              </w:r>
            </w:ins>
            <w:ins w:id="5723" w:author="32291_CR0159r1_(Rel-16)" w:date="2019-12-20T12:21:00Z">
              <w:r>
                <w:rPr>
                  <w:lang w:bidi="ar-IQ"/>
                </w:rPr>
                <w:t xml:space="preserve"> or </w:t>
              </w:r>
            </w:ins>
            <w:ins w:id="5724" w:author="32291_CR0159r1_(Rel-16)" w:date="2019-12-20T12:21:00Z">
              <w:r>
                <w:rPr>
                  <w:lang w:eastAsia="zh-CN"/>
                </w:rPr>
                <w:t>GPSI.</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5" w:author="32291_CR0159r1_(Rel-16)" w:date="2019-12-20T12:21:00Z">
              <w:r>
                <w:rPr>
                  <w:lang w:eastAsia="zh-CN"/>
                </w:rPr>
                <w:t>aPIDirec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6" w:author="32291_CR0159r1_(Rel-16)" w:date="2019-12-20T12:21:00Z">
              <w:r>
                <w:rPr>
                  <w:lang w:eastAsia="zh-CN"/>
                </w:rPr>
                <w:t>APIDirec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727" w:author="32291_CR0159r1_(Rel-16)" w:date="2019-12-20T12:21:00Z">
              <w:r>
                <w:rPr>
                  <w:szCs w:val="18"/>
                  <w:lang w:bidi="ar-IQ"/>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728" w:author="32291_CR0159r1_(Rel-16)" w:date="2019-12-20T12:21:00Z">
              <w:r>
                <w:rPr>
                  <w:lang w:eastAsia="zh-CN" w:bidi="ar-IQ"/>
                </w:rPr>
                <w:t>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9" w:author="32291_CR0159r1_(Rel-16)" w:date="2019-12-20T12:21:00Z">
              <w:r>
                <w:rPr>
                  <w:rFonts w:cs="Arial"/>
                  <w:szCs w:val="18"/>
                  <w:lang w:eastAsia="zh-CN" w:bidi="ar-IQ"/>
                </w:rPr>
                <w:t xml:space="preserve">The direction to </w:t>
              </w:r>
            </w:ins>
            <w:ins w:id="5730" w:author="32291_CR0159r1_(Rel-16)" w:date="2019-12-20T12:21:00Z">
              <w:r>
                <w:rPr/>
                <w:t xml:space="preserve">indicate </w:t>
              </w:r>
            </w:ins>
            <w:ins w:id="5731" w:author="32291_CR0159r1_(Rel-16)" w:date="2019-12-20T12:21:00Z">
              <w:r>
                <w:rPr>
                  <w:lang w:eastAsia="zh-CN"/>
                </w:rPr>
                <w:t xml:space="preserve">if it is an </w:t>
              </w:r>
            </w:ins>
            <w:ins w:id="5732" w:author="32291_CR0159r1_(Rel-16)" w:date="2019-12-20T12:21:00Z">
              <w:r>
                <w:rPr>
                  <w:rFonts w:cs="Arial"/>
                  <w:szCs w:val="18"/>
                  <w:lang w:eastAsia="zh-CN" w:bidi="ar-IQ"/>
                </w:rPr>
                <w:t>API invocation from an AF or notification to an AF.</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3" w:author="32291_CR0159r1_(Rel-16)" w:date="2019-12-20T12:21:00Z">
              <w:r>
                <w:rPr>
                  <w:lang w:eastAsia="zh-CN"/>
                </w:rPr>
                <w:t>aPITargetNetworkFunc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4" w:author="32291_CR0159r1_(Rel-16)" w:date="2019-12-20T12:21:00Z">
              <w:r>
                <w:rPr>
                  <w:rFonts w:cs="Arial"/>
                  <w:szCs w:val="18"/>
                </w:rPr>
                <w:t>NfInstanceI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735" w:author="32291_CR0159r1_(Rel-16)" w:date="2019-12-20T12:21:00Z">
              <w:r>
                <w:rPr>
                  <w:lang w:eastAsia="zh-CN"/>
                </w:rPr>
                <w:t>O</w:t>
              </w:r>
            </w:ins>
            <w:ins w:id="5736" w:author="32291_CR0159r1_(Rel-16)" w:date="2019-12-20T12:21: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737" w:author="32291_CR0159r1_(Rel-16)" w:date="2019-12-20T12: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8" w:author="32291_CR0159r1_(Rel-16)" w:date="2019-12-20T12:21:00Z">
              <w:r>
                <w:rPr>
                  <w:rFonts w:cs="Arial"/>
                  <w:szCs w:val="18"/>
                  <w:lang w:eastAsia="zh-CN" w:bidi="ar-IQ"/>
                </w:rPr>
                <w:t>The identifier of the network function that either is the destination of the API invocation or triggers the notifica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5739" w:author="32291_CR0159r1_(Rel-16)" w:date="2019-12-20T12:21:00Z">
              <w:r>
                <w:rPr>
                  <w:lang w:eastAsia="zh-CN"/>
                </w:rPr>
                <w:t>aPI</w:t>
              </w:r>
            </w:ins>
            <w:ins w:id="5740" w:author="32291_CR0159r1_(Rel-16)" w:date="2019-12-20T12:21:00Z">
              <w:r>
                <w:rPr/>
                <w:t>ResultCod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1" w:author="32291_CR0159r1_(Rel-16)" w:date="2019-12-20T12:21:00Z">
              <w:r>
                <w:rPr>
                  <w:rFonts w:cs="Arial"/>
                  <w:szCs w:val="18"/>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742" w:author="32291_CR0159r1_(Rel-16)" w:date="2019-12-20T12:21:00Z">
              <w:r>
                <w:rPr>
                  <w:lang w:eastAsia="zh-CN"/>
                </w:rPr>
                <w:t>O</w:t>
              </w:r>
            </w:ins>
            <w:ins w:id="5743" w:author="32291_CR0159r1_(Rel-16)" w:date="2019-12-20T12:21: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744" w:author="32291_CR0159r1_(Rel-16)" w:date="2019-12-20T12: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5" w:author="32291_CR0159r1_(Rel-16)" w:date="2019-12-20T12:21:00Z">
              <w:r>
                <w:rPr/>
                <w:t xml:space="preserve">The result of </w:t>
              </w:r>
            </w:ins>
            <w:ins w:id="5746" w:author="32291_CR0159r1_(Rel-16)" w:date="2019-12-20T12:21:00Z">
              <w:r>
                <w:rPr>
                  <w:rFonts w:cs="Arial"/>
                  <w:szCs w:val="18"/>
                  <w:lang w:bidi="ar-IQ"/>
                </w:rPr>
                <w:t>API Invoca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747" w:author="32291_CR0159r1_(Rel-16)" w:date="2019-12-20T12:21:00Z">
              <w:r>
                <w:rPr>
                  <w:lang w:eastAsia="zh-CN"/>
                </w:rPr>
                <w:t>aPINam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8" w:author="32291_CR0159r1_(Rel-16)" w:date="2019-12-20T12:21: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49" w:author="32291_CR0159r1_(Rel-16)" w:date="2019-12-20T12:2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750" w:author="32291_CR0159r1_(Rel-16)" w:date="2019-12-20T12:21:00Z">
              <w:r>
                <w:rPr>
                  <w:lang w:eastAsia="zh-CN" w:bidi="ar-IQ"/>
                </w:rPr>
                <w:t>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1" w:author="32291_CR0159r1_(Rel-16)" w:date="2019-12-20T12:21:00Z">
              <w:r>
                <w:rPr>
                  <w:rFonts w:cs="Arial"/>
                  <w:szCs w:val="18"/>
                  <w:lang w:bidi="ar-IQ"/>
                </w:rPr>
                <w:t>The name of the API invoke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ins w:id="5752" w:author="32291_CR0159r1_(Rel-16)" w:date="2019-12-20T12:21:00Z">
              <w:r>
                <w:rPr>
                  <w:lang w:eastAsia="zh-CN"/>
                </w:rPr>
                <w:t>aPIReference</w:t>
              </w:r>
            </w:ins>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ins w:id="5753" w:author="32291_CR0159r1_(Rel-16)" w:date="2019-12-20T12:21:00Z">
              <w:r>
                <w:rPr/>
                <w:t>Uri</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5754" w:author="32291_CR0159r1_(Rel-16)" w:date="2019-12-20T12:21:00Z">
              <w:r>
                <w:rPr>
                  <w:szCs w:val="18"/>
                </w:rPr>
                <w:t>O</w:t>
              </w:r>
            </w:ins>
            <w:ins w:id="5755" w:author="32291_CR0159r1_(Rel-16)" w:date="2019-12-20T12:2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756" w:author="32291_CR0159r1_(Rel-16)" w:date="2019-12-20T12: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7" w:author="32291_CR0159r1_(Rel-16)" w:date="2019-12-20T12:21:00Z">
              <w:r>
                <w:rPr>
                  <w:rFonts w:cs="Arial"/>
                  <w:szCs w:val="18"/>
                  <w:lang w:bidi="ar-IQ"/>
                </w:rPr>
                <w:t>The reference to the definition of the format of the API invoca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8" w:author="32291_CR0159r1_(Rel-16)" w:date="2019-12-20T12:21:00Z">
              <w:r>
                <w:rPr>
                  <w:lang w:eastAsia="zh-CN"/>
                </w:rPr>
                <w:t>aPIContent</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759" w:author="32291_CR0159r1_(Rel-16)" w:date="2019-12-20T12:21:00Z">
              <w:r>
                <w:rPr>
                  <w:rFonts w:cs="Arial"/>
                  <w:szCs w:val="18"/>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760" w:author="32291_CR0159r1_(Rel-16)" w:date="2019-12-20T12:21:00Z">
              <w:r>
                <w:rPr>
                  <w:szCs w:val="18"/>
                </w:rPr>
                <w:t>O</w:t>
              </w:r>
            </w:ins>
            <w:ins w:id="5761" w:author="32291_CR0159r1_(Rel-16)" w:date="2019-12-20T12:2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762" w:author="32291_CR0159r1_(Rel-16)" w:date="2019-12-20T12: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63" w:author="32291_CR0159r1_(Rel-16)" w:date="2019-12-20T12:21:00Z">
              <w:r>
                <w:rPr>
                  <w:rFonts w:cs="Arial"/>
                  <w:szCs w:val="18"/>
                  <w:lang w:bidi="ar-IQ"/>
                </w:rPr>
                <w:t>The actual content of the API invocation, in the format described by the aPIReferenc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95" w:name="__RefHeading___Toc20227326"/>
      <w:bookmarkEnd w:id="195"/>
      <w:r>
        <w:rPr/>
        <w:t>6.1.6.3</w:t>
        <w:tab/>
        <w:t>Simple data types and enumerations</w:t>
      </w:r>
    </w:p>
    <w:p>
      <w:pPr>
        <w:pStyle w:val="Heading5"/>
        <w:ind w:left="1701" w:hanging="1701"/>
        <w:rPr/>
      </w:pPr>
      <w:bookmarkStart w:id="196" w:name="__RefHeading___Toc20227327"/>
      <w:bookmarkEnd w:id="196"/>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97" w:name="__RefHeading___Toc20227328"/>
      <w:bookmarkEnd w:id="197"/>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del w:id="5764" w:author="32291_CR0153r2_5GS_Ph1_AMFCH_(Rel-16)" w:date="2019-12-20T11:58:00Z">
              <w:r>
                <w:rPr>
                  <w:lang w:val="en-US" w:eastAsia="en-US"/>
                </w:rPr>
                <w:delText xml:space="preserve">a </w:delText>
              </w:r>
            </w:del>
            <w:ins w:id="5765" w:author="32291_CR0153r2_5GS_Ph1_AMFCH_(Rel-16)" w:date="2019-12-20T11:58:00Z">
              <w:r>
                <w:rPr>
                  <w:lang w:val="en-US" w:eastAsia="en-US"/>
                </w:rPr>
                <w:t xml:space="preserve">A </w:t>
              </w:r>
            </w:ins>
            <w:r>
              <w:rPr>
                <w:lang w:val="en-US" w:eastAsia="en-US"/>
              </w:rPr>
              <w:t xml:space="preserve">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del w:id="5766" w:author="32291_CR0153r2_5GS_Ph1_AMFCH_(Rel-16)" w:date="2019-12-20T11:58:00Z">
              <w:r>
                <w:rPr>
                  <w:lang w:val="en-US" w:eastAsia="en-US"/>
                </w:rPr>
                <w:delText xml:space="preserve">filter </w:delText>
              </w:r>
            </w:del>
            <w:ins w:id="5767" w:author="32291_CR0153r2_5GS_Ph1_AMFCH_(Rel-16)" w:date="2019-12-20T11:58:00Z">
              <w:r>
                <w:rPr>
                  <w:lang w:val="en-US" w:eastAsia="en-US"/>
                </w:rPr>
                <w:t xml:space="preserve">Filter </w:t>
              </w:r>
            </w:ins>
            <w:r>
              <w:rPr>
                <w:lang w:val="en-US" w:eastAsia="en-US"/>
              </w:rPr>
              <w:t>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68" w:author="32291_CR0153r2_5GS_Ph1_AMFCH_(Rel-16)" w:date="2019-12-20T11:58:00Z">
              <w:r>
                <w:rPr/>
                <w:t>N2ConnectionMessageT</w:t>
              </w:r>
            </w:ins>
            <w:ins w:id="5769" w:author="32291_CR0153r2_5GS_Ph1_AMFCH_(Rel-16)" w:date="2019-12-20T11:58:00Z">
              <w:r>
                <w:rPr>
                  <w:lang w:eastAsia="zh-CN" w:bidi="ar-IQ"/>
                </w:rPr>
                <w:t>ype</w:t>
              </w:r>
            </w:ins>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70" w:author="32291_CR0153r2_5GS_Ph1_AMFCH_(Rel-16)" w:date="2019-12-20T11:58:00Z">
              <w:r>
                <w:rPr>
                  <w:lang w:eastAsia="zh-CN"/>
                </w:rPr>
                <w:t>integer</w:t>
              </w:r>
            </w:ins>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ins w:id="5771" w:author="32291_CR0153r2_5GS_Ph1_AMFCH_(Rel-16)" w:date="2019-12-20T11:58:00Z">
              <w:r>
                <w:rPr/>
                <w:t>N2 message type received by the AMF</w:t>
              </w:r>
            </w:ins>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72" w:author="32291_CR0153r2_5GS_Ph1_AMFCH_(Rel-16)" w:date="2019-12-20T11:58:00Z">
              <w:r>
                <w:rPr>
                  <w:lang w:eastAsia="zh-CN" w:bidi="ar-IQ"/>
                </w:rPr>
                <w:t>LocationReportingMessageType</w:t>
              </w:r>
            </w:ins>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73" w:author="32291_CR0153r2_5GS_Ph1_AMFCH_(Rel-16)" w:date="2019-12-20T11:58:00Z">
              <w:r>
                <w:rPr>
                  <w:lang w:eastAsia="zh-CN"/>
                </w:rPr>
                <w:t>integer</w:t>
              </w:r>
            </w:ins>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ins w:id="5774" w:author="32291_CR0153r2_5GS_Ph1_AMFCH_(Rel-16)" w:date="2019-12-20T11:58:00Z">
              <w:r>
                <w:rPr>
                  <w:lang w:val="en-US" w:eastAsia="en-US"/>
                </w:rPr>
                <w:t>Location reporting message type</w:t>
              </w:r>
            </w:ins>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zh-CN"/>
          <w:del w:id="5776" w:author="32291_CR0153r2_5GS_Ph1_AMFCH_(Rel-16)" w:date="2019-12-20T11:58:00Z"/>
        </w:rPr>
      </w:pPr>
      <w:del w:id="5775" w:author="32291_CR0153r2_5GS_Ph1_AMFCH_(Rel-16)" w:date="2019-12-20T11:58:00Z">
        <w:r>
          <w:rPr>
            <w:lang w:val="en-US" w:eastAsia="zh-CN"/>
          </w:rPr>
        </w:r>
      </w:del>
    </w:p>
    <w:p>
      <w:pPr>
        <w:pStyle w:val="Normal"/>
        <w:rPr>
          <w:lang w:val="en-US" w:eastAsia="zh-CN"/>
        </w:rPr>
      </w:pPr>
      <w:r>
        <w:rPr>
          <w:lang w:val="en-US" w:eastAsia="zh-CN"/>
        </w:rPr>
      </w:r>
    </w:p>
    <w:p>
      <w:pPr>
        <w:pStyle w:val="Heading5"/>
        <w:ind w:left="1701" w:hanging="1701"/>
        <w:rPr/>
      </w:pPr>
      <w:bookmarkStart w:id="198" w:name="__RefHeading___Toc20227329"/>
      <w:bookmarkEnd w:id="198"/>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99" w:name="__RefHeading___Toc20227330"/>
      <w:bookmarkEnd w:id="199"/>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77" w:author="32291_CR0194r1_ETSUN_(Rel-16)" w:date="2019-12-20T15:45:00Z">
              <w:r>
                <w:rPr>
                  <w:lang w:eastAsia="zh-CN"/>
                </w:rPr>
                <w:t>I</w:t>
              </w:r>
            </w:ins>
            <w:ins w:id="5778" w:author="32291_CR0194r1_ETSUN_(Rel-16)" w:date="2019-12-20T15:45:00Z">
              <w:r>
                <w:rPr/>
                <w:t>_</w:t>
              </w:r>
            </w:ins>
            <w:ins w:id="5779" w:author="32291_CR0194r1_ETSUN_(Rel-16)" w:date="2019-12-20T15:45:00Z">
              <w:r>
                <w:rPr>
                  <w:lang w:eastAsia="zh-CN"/>
                </w:rPr>
                <w:t>SM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5780" w:author="32291_CR0194r1_ETSUN_(Rel-16)" w:date="2019-12-20T15:45:00Z">
              <w:r>
                <w:rPr>
                  <w:rFonts w:cs="Arial"/>
                  <w:lang w:val="en-US" w:eastAsia="en-US"/>
                </w:rPr>
                <w:t>This field</w:t>
              </w:r>
            </w:ins>
            <w:ins w:id="5781" w:author="32291_CR0194r1_ETSUN_(Rel-16)" w:date="2019-12-20T15:45:00Z">
              <w:r>
                <w:rPr>
                  <w:lang w:bidi="ar-IQ"/>
                </w:rPr>
                <w:t xml:space="preserve"> </w:t>
              </w:r>
            </w:ins>
            <w:ins w:id="5782" w:author="32291_CR0194r1_ETSUN_(Rel-16)" w:date="2019-12-20T15:45:00Z">
              <w:r>
                <w:rPr>
                  <w:lang w:eastAsia="zh-CN" w:bidi="ar-IQ"/>
                </w:rPr>
                <w:t>identifies that NF is a</w:t>
              </w:r>
            </w:ins>
            <w:ins w:id="5783" w:author="32291_CR0194r1_ETSUN_(Rel-16)" w:date="2019-12-20T15:45:00Z">
              <w:r>
                <w:rPr>
                  <w:lang w:eastAsia="zh-CN" w:bidi="ar-IQ"/>
                </w:rPr>
                <w:t>n</w:t>
              </w:r>
            </w:ins>
            <w:ins w:id="5784" w:author="32291_CR0194r1_ETSUN_(Rel-16)" w:date="2019-12-20T15:45:00Z">
              <w:r>
                <w:rPr>
                  <w:lang w:eastAsia="zh-CN" w:bidi="ar-IQ"/>
                </w:rPr>
                <w:t xml:space="preserve"> </w:t>
              </w:r>
            </w:ins>
            <w:ins w:id="5785" w:author="32291_CR0194r1_ETSUN_(Rel-16)" w:date="2019-12-20T15:45:00Z">
              <w:r>
                <w:rPr>
                  <w:lang w:eastAsia="zh-CN" w:bidi="ar-IQ"/>
                </w:rPr>
                <w:t>I-</w:t>
              </w:r>
            </w:ins>
            <w:ins w:id="5786" w:author="32291_CR0194r1_ETSUN_(Rel-16)" w:date="2019-12-20T15:45:00Z">
              <w:r>
                <w:rPr>
                  <w:lang w:bidi="ar-IQ"/>
                </w:rPr>
                <w:t>SMF</w:t>
              </w:r>
            </w:ins>
            <w:ins w:id="5787" w:author="32291_CR0194r1_ETSUN_(Rel-16)" w:date="2019-12-20T15:45: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0" w:name="__RefHeading___Toc20227331"/>
      <w:bookmarkEnd w:id="200"/>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1" w:name="__RefHeading___Toc20227332"/>
      <w:bookmarkEnd w:id="201"/>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del w:id="5788" w:author="32291_CR0147r3_5GS_Ph1-SBI_CH_(Rel-16)" w:date="2019-12-20T11:42:00Z">
              <w:r>
                <w:rPr>
                  <w:lang w:val="en-US" w:eastAsia="en-US"/>
                </w:rPr>
                <w:delText xml:space="preserve">OoS </w:delText>
              </w:r>
            </w:del>
            <w:ins w:id="5789" w:author="32291_CR0147r3_5GS_Ph1-SBI_CH_(Rel-16)" w:date="2019-12-20T11:42:00Z">
              <w:r>
                <w:rPr>
                  <w:lang w:val="en-US" w:eastAsia="en-US"/>
                </w:rPr>
                <w:t xml:space="preserve">QoS </w:t>
              </w:r>
            </w:ins>
            <w:r>
              <w:rPr>
                <w:lang w:val="en-US" w:eastAsia="en-US"/>
              </w:rPr>
              <w:t>change</w:t>
            </w:r>
            <w:r>
              <w:rPr>
                <w:lang w:val="en-US" w:eastAsia="en-US"/>
              </w:rPr>
              <w:t xml:space="preserve"> has happened.</w:t>
            </w:r>
            <w:ins w:id="5790" w:author="32291_CR0147r3_5GS_Ph1-SBI_CH_(Rel-16)" w:date="2019-12-20T11:42:00Z">
              <w:r>
                <w:rPr>
                  <w:lang w:val="en-US" w:eastAsia="en-US"/>
                </w:rPr>
                <w:t xml:space="preserve"> Any of elements of QoSData may result in QoS change</w:t>
              </w:r>
            </w:ins>
            <w:ins w:id="5791" w:author="32291_CR0147r3_5GS_Ph1-SBI_CH_(Rel-16)" w:date="2019-12-20T11:42:00Z">
              <w:r>
                <w:rPr>
                  <w:lang w:val="en-US" w:eastAsia="en-US"/>
                </w:rPr>
                <w:t>.</w:t>
              </w:r>
            </w:ins>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ins w:id="5792" w:author="32291_CR0147r3_5GS_Ph1-SBI_CH_(Rel-16)" w:date="2019-12-20T11:42:00Z">
              <w:r>
                <w:rPr>
                  <w:lang w:val="en-US" w:eastAsia="en-US"/>
                </w:rPr>
                <w:t>.</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5793" w:author="32291_CR0183r2_(Rel-16)" w:date="2019-12-20T14:47:00Z">
              <w:r>
                <w:rPr/>
                <w:t>SESSION</w:t>
              </w:r>
            </w:ins>
            <w:ins w:id="5794" w:author="32291_CR0183r2_(Rel-16)" w:date="2019-12-20T14:47:00Z">
              <w:r>
                <w:rPr>
                  <w:lang w:eastAsia="zh-CN"/>
                </w:rPr>
                <w:t>_</w:t>
              </w:r>
            </w:ins>
            <w:ins w:id="5795" w:author="32291_CR0183r2_(Rel-16)" w:date="2019-12-20T14:47:00Z">
              <w:r>
                <w:rPr/>
                <w:t>AMBR_CHANGE</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ins w:id="5799" w:author="32291_CR0183r2_(Rel-16)" w:date="2019-12-20T14:47:00Z"/>
              </w:rPr>
            </w:pPr>
            <w:ins w:id="5796" w:author="32291_CR0183r2_(Rel-16)" w:date="2019-12-20T14:47:00Z">
              <w:r>
                <w:rPr>
                  <w:lang w:val="en-US" w:eastAsia="en-US"/>
                </w:rPr>
                <w:t xml:space="preserve">In request message, this value is used to indicate that </w:t>
              </w:r>
            </w:ins>
            <w:ins w:id="5797" w:author="32291_CR0183r2_(Rel-16)" w:date="2019-12-20T14:47:00Z">
              <w:r>
                <w:rPr/>
                <w:t>Session AMBR</w:t>
              </w:r>
            </w:ins>
            <w:ins w:id="5798" w:author="32291_CR0183r2_(Rel-16)" w:date="2019-12-20T14:47:00Z">
              <w:r>
                <w:rPr>
                  <w:lang w:val="en-US" w:eastAsia="en-US"/>
                </w:rPr>
                <w:t xml:space="preserve"> has been changed.</w:t>
              </w:r>
            </w:ins>
          </w:p>
          <w:p>
            <w:pPr>
              <w:pStyle w:val="TAL"/>
              <w:rPr>
                <w:lang w:val="en-US" w:eastAsia="en-US"/>
              </w:rPr>
            </w:pPr>
            <w:ins w:id="5800" w:author="32291_CR0183r2_(Rel-16)" w:date="2019-12-20T14:47:00Z">
              <w:r>
                <w:rPr>
                  <w:lang w:val="en-US" w:eastAsia="en-US"/>
                </w:rPr>
                <w:t xml:space="preserve">In response message, this value is used to indicate that a change in the </w:t>
              </w:r>
            </w:ins>
            <w:ins w:id="5801" w:author="32291_CR0183r2_(Rel-16)" w:date="2019-12-20T14:47:00Z">
              <w:r>
                <w:rPr/>
                <w:t>session AMBR</w:t>
              </w:r>
            </w:ins>
            <w:ins w:id="5802" w:author="32291_CR0183r2_(Rel-16)" w:date="2019-12-20T14:47:00Z">
              <w:r>
                <w:rPr>
                  <w:lang w:val="en-US" w:eastAsia="en-US"/>
                </w:rPr>
                <w:t xml:space="preserve"> shall cause the service consumer to ask for a re-authorization of the associated quota.</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5803" w:author="32291_CR0146r1_5GS_Ph1-SBI_CH_(Rel-16)" w:date="2019-12-20T11:40:00Z">
              <w:r>
                <w:rPr>
                  <w:lang w:bidi="ar-IQ"/>
                </w:rPr>
                <w:t>GBR_GUARANTEED_STATUS</w:t>
              </w:r>
            </w:ins>
            <w:ins w:id="5804" w:author="32291_CR0146r1_5GS_Ph1-SBI_CH_(Rel-16)" w:date="2019-12-20T11:40:00Z">
              <w:r>
                <w:rPr>
                  <w:rFonts w:eastAsia="DengXian;DengXian"/>
                  <w:lang w:eastAsia="zh-CN"/>
                </w:rPr>
                <w:t>_CHANGE</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805" w:author="32291_CR0146r1_5GS_Ph1-SBI_CH_(Rel-16)" w:date="2019-12-20T11:40:00Z">
              <w:r>
                <w:rPr>
                  <w:lang w:val="en-US" w:eastAsia="en-US"/>
                </w:rPr>
                <w:t>t</w:t>
              </w:r>
            </w:ins>
            <w:ins w:id="5806" w:author="32291_CR0146r1_5GS_Ph1-SBI_CH_(Rel-16)" w:date="2019-12-20T11:40:00Z">
              <w:r>
                <w:rPr>
                  <w:lang w:val="en-US" w:eastAsia="en-US"/>
                </w:rPr>
                <w:t xml:space="preserve">his value is used to indicate that </w:t>
              </w:r>
            </w:ins>
            <w:ins w:id="5807" w:author="32291_CR0146r1_5GS_Ph1-SBI_CH_(Rel-16)" w:date="2019-12-20T11:40:00Z">
              <w:r>
                <w:rPr/>
                <w:t>GBR targets for the indicated SDFs are changed ("NOT_GUARANTEED" or "GUARANTEED" again)</w:t>
              </w:r>
            </w:ins>
            <w:ins w:id="5808" w:author="32291_CR0146r1_5GS_Ph1-SBI_CH_(Rel-16)" w:date="2019-12-20T11:40:00Z">
              <w:r>
                <w:rPr>
                  <w:lang w:val="en-US" w:eastAsia="en-US"/>
                </w:rPr>
                <w:t>.</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09" w:author="32291_CR0179r1_ETSUN_(Rel-16)" w:date="2019-12-20T13:28:00Z">
              <w:r>
                <w:rPr>
                  <w:lang w:eastAsia="zh-CN"/>
                </w:rPr>
                <w:t>INSERTION_OF_ISMF</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10" w:author="32291_CR0179r1_ETSUN_(Rel-16)" w:date="2019-12-20T13:28:00Z">
              <w:r>
                <w:rPr>
                  <w:lang w:eastAsia="zh-CN" w:bidi="ar-IQ"/>
                </w:rPr>
                <w:t>A new I-SMF is inserted</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11" w:author="32291_CR0179r1_ETSUN_(Rel-16)" w:date="2019-12-20T13:28:00Z">
              <w:r>
                <w:rPr>
                  <w:lang w:eastAsia="zh-CN"/>
                </w:rPr>
                <w:t>REMOVAL_OF_ISMF</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12" w:author="32291_CR0179r1_ETSUN_(Rel-16)" w:date="2019-12-20T13:28:00Z">
              <w:r>
                <w:rPr>
                  <w:lang w:eastAsia="zh-CN" w:bidi="ar-IQ"/>
                </w:rPr>
                <w:t>A used I-SMF is removed</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13" w:author="32291_CR0179r1_ETSUN_(Rel-16)" w:date="2019-12-20T13:28:00Z">
              <w:r>
                <w:rPr>
                  <w:lang w:eastAsia="zh-CN"/>
                </w:rPr>
                <w:t>CHANGE_OF_ISMF</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14" w:author="32291_CR0179r1_ETSUN_(Rel-16)" w:date="2019-12-20T13:28:00Z">
              <w:r>
                <w:rPr>
                  <w:lang w:eastAsia="zh-CN" w:bidi="ar-IQ"/>
                </w:rPr>
                <w:t>A used I-SMF is removed, and a new I-SMF is inserted</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202" w:name="__RefHeading___Toc20227333"/>
      <w:bookmarkEnd w:id="202"/>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3" w:name="__RefHeading___Toc20227334"/>
      <w:bookmarkEnd w:id="203"/>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04" w:name="__RefHeading___Toc20227335"/>
      <w:bookmarkEnd w:id="204"/>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05" w:name="__RefHeading___Toc20227336"/>
      <w:bookmarkEnd w:id="205"/>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06" w:name="__RefHeading___Toc20227337"/>
      <w:bookmarkEnd w:id="206"/>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07" w:name="__RefHeading___Toc20227338"/>
      <w:bookmarkEnd w:id="207"/>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08" w:name="__RefHeading___Toc20227339"/>
      <w:bookmarkEnd w:id="208"/>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09" w:name="__RefHeading___Toc20227340"/>
      <w:bookmarkEnd w:id="209"/>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20227341"/>
      <w:bookmarkEnd w:id="210"/>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1" w:name="__RefHeading___Toc20227342"/>
      <w:bookmarkEnd w:id="211"/>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2" w:name="__RefHeading___Toc20227343"/>
      <w:bookmarkEnd w:id="212"/>
      <w:r>
        <w:rPr/>
        <w:t>6.1.6.3.17</w:t>
        <w:tab/>
        <w:t>Void</w:t>
      </w:r>
    </w:p>
    <w:p>
      <w:pPr>
        <w:pStyle w:val="Normal"/>
        <w:rPr>
          <w:lang w:eastAsia="zh-CN"/>
        </w:rPr>
      </w:pPr>
      <w:r>
        <w:rPr>
          <w:lang w:eastAsia="zh-CN"/>
        </w:rPr>
      </w:r>
    </w:p>
    <w:p>
      <w:pPr>
        <w:pStyle w:val="Heading5"/>
        <w:ind w:left="1701" w:hanging="1701"/>
        <w:rPr/>
      </w:pPr>
      <w:bookmarkStart w:id="213" w:name="__RefHeading___Toc20227344"/>
      <w:bookmarkEnd w:id="213"/>
      <w:r>
        <w:rPr/>
        <w:t>6.1.6.3.18</w:t>
        <w:tab/>
        <w:t>Enumeration: SMMessageType</w:t>
      </w:r>
    </w:p>
    <w:p>
      <w:pPr>
        <w:pStyle w:val="TH"/>
        <w:rPr/>
      </w:pPr>
      <w:r>
        <w:rPr/>
        <w:t xml:space="preserve">Table 6.1.6.3.18-1: Enumeration </w:t>
      </w:r>
      <w:bookmarkStart w:id="214" w:name="_Hlk529276534"/>
      <w:r>
        <w:rPr/>
        <w:t>SMMessageType</w:t>
      </w:r>
      <w:bookmarkEnd w:id="2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29276648"/>
            <w:bookmarkStart w:id="216" w:name="_Hlk529276627"/>
            <w:bookmarkEnd w:id="216"/>
            <w:r>
              <w:rPr>
                <w:lang w:val="en-US" w:eastAsia="en-US"/>
              </w:rPr>
              <w:t>SUBMISSION</w:t>
            </w:r>
            <w:bookmarkEnd w:id="21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7" w:name="_Hlk529276673"/>
            <w:r>
              <w:rPr>
                <w:lang w:val="en-US" w:eastAsia="en-US"/>
              </w:rPr>
              <w:t>DELIVERY_REPORT</w:t>
            </w:r>
            <w:bookmarkEnd w:id="21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29276696"/>
            <w:r>
              <w:rPr>
                <w:lang w:val="en-US" w:eastAsia="en-US"/>
              </w:rPr>
              <w:t>SM_SERVICE_REQUEST</w:t>
            </w:r>
            <w:bookmarkEnd w:id="2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9" w:name="__RefHeading___Toc20227345"/>
      <w:bookmarkEnd w:id="219"/>
      <w:r>
        <w:rPr/>
        <w:t>6.1.6.3.19</w:t>
        <w:tab/>
        <w:t>Enumeration: SM</w:t>
      </w:r>
      <w:r>
        <w:rPr>
          <w:lang w:val="en-US" w:eastAsia="en-US"/>
        </w:rPr>
        <w:t>Priority</w:t>
      </w:r>
    </w:p>
    <w:p>
      <w:pPr>
        <w:pStyle w:val="TH"/>
        <w:rPr/>
      </w:pPr>
      <w:r>
        <w:rPr/>
        <w:t xml:space="preserve">Table 6.1.6.3.19-1: Enumeration </w:t>
      </w:r>
      <w:bookmarkStart w:id="220" w:name="_Hlk529276729"/>
      <w:r>
        <w:rPr/>
        <w:t>SM</w:t>
      </w:r>
      <w:r>
        <w:rPr>
          <w:lang w:val="en-US" w:eastAsia="en-US"/>
        </w:rPr>
        <w:t>Priority</w:t>
      </w:r>
      <w:bookmarkEnd w:id="22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21" w:name="__RefHeading___Toc20227346"/>
      <w:bookmarkEnd w:id="221"/>
      <w:r>
        <w:rPr/>
        <w:t>6.1.6.3.20</w:t>
        <w:tab/>
        <w:t xml:space="preserve">Enumeration: </w:t>
      </w:r>
      <w:r>
        <w:rPr>
          <w:lang w:val="en-US" w:eastAsia="en-US"/>
        </w:rPr>
        <w:t>DeliveryReportRequested</w:t>
      </w:r>
    </w:p>
    <w:p>
      <w:pPr>
        <w:pStyle w:val="TH"/>
        <w:rPr/>
      </w:pPr>
      <w:r>
        <w:rPr/>
        <w:t xml:space="preserve">Table 6.1.6.3.20-1: Enumeration </w:t>
      </w:r>
      <w:bookmarkStart w:id="222" w:name="_Hlk529276775"/>
      <w:r>
        <w:rPr>
          <w:lang w:val="en-US" w:eastAsia="en-US"/>
        </w:rPr>
        <w:t>DeliveryReportRequested</w:t>
      </w:r>
      <w:bookmarkEnd w:id="22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3" w:name="__RefHeading___Toc20227347"/>
      <w:bookmarkEnd w:id="223"/>
      <w:r>
        <w:rPr/>
        <w:t>6.1.6.3.21</w:t>
        <w:tab/>
        <w:t xml:space="preserve">Enumeration: </w:t>
      </w:r>
      <w:r>
        <w:rPr>
          <w:lang w:val="en-US" w:eastAsia="en-US"/>
        </w:rPr>
        <w:t>InterfaceType</w:t>
      </w:r>
    </w:p>
    <w:p>
      <w:pPr>
        <w:pStyle w:val="TH"/>
        <w:rPr/>
      </w:pPr>
      <w:r>
        <w:rPr/>
        <w:t xml:space="preserve">Table 6.1.6.3.21-1: Enumeration </w:t>
      </w:r>
      <w:bookmarkStart w:id="224" w:name="_Hlk529276839"/>
      <w:r>
        <w:rPr>
          <w:lang w:val="en-US" w:eastAsia="en-US"/>
        </w:rPr>
        <w:t>InterfaceType</w:t>
      </w:r>
      <w:bookmarkEnd w:id="22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5" w:name="_Hlk529276872"/>
            <w:r>
              <w:rPr/>
              <w:t>UNKNOWN</w:t>
            </w:r>
            <w:bookmarkEnd w:id="22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884"/>
            <w:r>
              <w:rPr/>
              <w:t>MOBILE_ORIGINATING</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27" w:name="_Hlk529276905"/>
            <w:r>
              <w:rPr/>
              <w:t>TERMINATING</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6929"/>
            <w:r>
              <w:rPr/>
              <w:t>APPLICATION</w:t>
            </w:r>
            <w:bookmarkEnd w:id="228"/>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29" w:name="__RefHeading___Toc20227348"/>
      <w:bookmarkEnd w:id="229"/>
      <w:r>
        <w:rPr/>
        <w:t>6.1.6.3.22</w:t>
        <w:tab/>
        <w:t xml:space="preserve">Enumeration: </w:t>
      </w:r>
      <w:r>
        <w:rPr>
          <w:lang w:val="en-US" w:eastAsia="en-US"/>
        </w:rPr>
        <w:t>ClassIdentifier</w:t>
      </w:r>
    </w:p>
    <w:p>
      <w:pPr>
        <w:pStyle w:val="TH"/>
        <w:rPr/>
      </w:pPr>
      <w:r>
        <w:rPr/>
        <w:t xml:space="preserve">Table 6.1.6.3.22-1: Enumeration </w:t>
      </w:r>
      <w:bookmarkStart w:id="230" w:name="_Hlk529276978"/>
      <w:r>
        <w:rPr>
          <w:lang w:val="en-US" w:eastAsia="en-US"/>
        </w:rPr>
        <w:t>ClassIdentifier</w:t>
      </w:r>
      <w:bookmarkEnd w:id="23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1" w:name="_Hlk529276990"/>
            <w:r>
              <w:rPr/>
              <w:t>PERSONAL</w:t>
            </w:r>
            <w:bookmarkEnd w:id="23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003"/>
            <w:r>
              <w:rPr/>
              <w:t>ADVERTISEMEN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015"/>
            <w:r>
              <w:rPr/>
              <w:t>INFORMATIONAL</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7033"/>
            <w:r>
              <w:rPr/>
              <w:t>AUTO</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5" w:name="__RefHeading___Toc20227349"/>
      <w:bookmarkEnd w:id="235"/>
      <w:r>
        <w:rPr/>
        <w:t>6.1.6.3.23</w:t>
        <w:tab/>
        <w:t>Enumeration: SM</w:t>
      </w:r>
      <w:r>
        <w:rPr>
          <w:lang w:val="en-US" w:eastAsia="en-US"/>
        </w:rPr>
        <w:t>AddressType</w:t>
      </w:r>
    </w:p>
    <w:p>
      <w:pPr>
        <w:pStyle w:val="TH"/>
        <w:rPr/>
      </w:pPr>
      <w:r>
        <w:rPr/>
        <w:t xml:space="preserve">Table 6.1.6.3.23-1: Enumeration </w:t>
      </w:r>
      <w:bookmarkStart w:id="236" w:name="_Hlk529277088"/>
      <w:r>
        <w:rPr/>
        <w:t>SM</w:t>
      </w:r>
      <w:r>
        <w:rPr>
          <w:lang w:val="en-US" w:eastAsia="en-US"/>
        </w:rPr>
        <w:t>AddressType</w:t>
      </w:r>
      <w:bookmarkEnd w:id="23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7104"/>
            <w:r>
              <w:rPr/>
              <w:t>EMAIL_ADDRESS</w:t>
            </w:r>
            <w:bookmarkEnd w:id="23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8" w:name="_Hlk529277115"/>
            <w:r>
              <w:rPr/>
              <w:t>MSISDN</w:t>
            </w:r>
            <w:bookmarkEnd w:id="23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9" w:name="_Hlk529277126"/>
            <w:r>
              <w:rPr/>
              <w:t>IPV4_ ADDRESS</w:t>
            </w:r>
            <w:bookmarkEnd w:id="2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7154"/>
            <w:r>
              <w:rPr/>
              <w:t>NUMERIC_SHORTCODE</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182"/>
            <w:r>
              <w:rPr/>
              <w:t>ALPHANUMERIC_SHORTCODE</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209"/>
            <w:r>
              <w:rPr/>
              <w:t>OTHER</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229"/>
            <w:r>
              <w:rPr>
                <w:lang w:eastAsia="zh-CN"/>
              </w:rPr>
              <w:t>IMSI</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44" w:name="__RefHeading___Toc20227350"/>
      <w:bookmarkEnd w:id="244"/>
      <w:r>
        <w:rPr/>
        <w:t>6.1.6.3.24</w:t>
        <w:tab/>
        <w:t>Enumeration: SM</w:t>
      </w:r>
      <w:r>
        <w:rPr>
          <w:lang w:val="en-US" w:eastAsia="en-US"/>
        </w:rPr>
        <w:t>AddresseeType</w:t>
      </w:r>
    </w:p>
    <w:p>
      <w:pPr>
        <w:pStyle w:val="TH"/>
        <w:rPr/>
      </w:pPr>
      <w:r>
        <w:rPr/>
        <w:t xml:space="preserve">Table 6.1.6.3.24-1: Enumeration </w:t>
      </w:r>
      <w:bookmarkStart w:id="245" w:name="_Hlk529277278"/>
      <w:r>
        <w:rPr/>
        <w:t>SM</w:t>
      </w:r>
      <w:r>
        <w:rPr>
          <w:lang w:val="en-US" w:eastAsia="en-US"/>
        </w:rPr>
        <w:t>Addressee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46" w:name="__RefHeading___Toc20227351"/>
      <w:bookmarkEnd w:id="246"/>
      <w:r>
        <w:rPr/>
        <w:t>6.1.6.3.25</w:t>
        <w:tab/>
        <w:t xml:space="preserve">Enumeration: </w:t>
      </w:r>
      <w:r>
        <w:rPr>
          <w:lang w:val="en-US" w:eastAsia="en-US"/>
        </w:rPr>
        <w:t>SMServiceType</w:t>
      </w:r>
    </w:p>
    <w:p>
      <w:pPr>
        <w:pStyle w:val="TH"/>
        <w:rPr/>
      </w:pPr>
      <w:r>
        <w:rPr/>
        <w:t xml:space="preserve">Table 6.1.6.3.25-1: Enumeration </w:t>
      </w:r>
      <w:bookmarkStart w:id="247" w:name="_Hlk529277328"/>
      <w:r>
        <w:rPr>
          <w:lang w:val="en-US" w:eastAsia="en-US"/>
        </w:rPr>
        <w:t>SMServiceType</w:t>
      </w:r>
      <w:bookmarkEnd w:id="247"/>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48" w:name="_Hlk529277339"/>
            <w:r>
              <w:rPr>
                <w:lang w:val="en-US" w:eastAsia="en-US"/>
              </w:rPr>
              <w:t>VAS4SMS_SHORT_MESSAGE_CONTENT_PROCESSING</w:t>
            </w:r>
            <w:bookmarkEnd w:id="24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9" w:name="_Hlk529277358"/>
            <w:r>
              <w:rPr>
                <w:lang w:val="en-US" w:eastAsia="en-US"/>
              </w:rPr>
              <w:t>VAS4SMS_SHORT_MESSAGE_FORWARDING</w:t>
            </w:r>
            <w:bookmarkEnd w:id="24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0" w:name="_Hlk529277370"/>
            <w:r>
              <w:rPr>
                <w:lang w:val="en-US" w:eastAsia="en-US"/>
              </w:rPr>
              <w:t xml:space="preserve">VAS4SMS_SHORT_MESSAGE_FORWARDING _MULTIPLE_SUBSCRIPTIONS </w:t>
            </w:r>
            <w:bookmarkEnd w:id="25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1" w:name="_Hlk529277383"/>
            <w:r>
              <w:rPr>
                <w:lang w:val="en-US" w:eastAsia="en-US"/>
              </w:rPr>
              <w:t>VAS4SMS_SHORT_MESSAGE_FILTERING</w:t>
            </w:r>
            <w:bookmarkEnd w:id="25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2" w:name="_Hlk529277393"/>
            <w:r>
              <w:rPr>
                <w:lang w:val="en-US" w:eastAsia="en-US"/>
              </w:rPr>
              <w:t>VAS4SMS_SHORT_MESSAGE_RECEIPT</w:t>
            </w:r>
            <w:bookmarkEnd w:id="25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3" w:name="_Hlk529277404"/>
            <w:r>
              <w:rPr>
                <w:lang w:val="en-US" w:eastAsia="en-US"/>
              </w:rPr>
              <w:t>VAS4SMS_SHORT_MESSAGE_NETWORK_STORAGE</w:t>
            </w:r>
            <w:bookmarkEnd w:id="25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4" w:name="_Hlk529277414"/>
            <w:r>
              <w:rPr>
                <w:lang w:val="en-US" w:eastAsia="en-US"/>
              </w:rPr>
              <w:t>VAS4SMS_SHORT_MESSAGE_TO_MULTIPLE_DESTINATIONS</w:t>
            </w:r>
            <w:bookmarkEnd w:id="25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5" w:name="_Hlk529277427"/>
            <w:r>
              <w:rPr>
                <w:lang w:val="en-US" w:eastAsia="en-US"/>
              </w:rPr>
              <w:t>VAS4SMS_SHORT_MESSAGE_VIRTUAL_PRIVATE_NETWORK(VPN)</w:t>
            </w:r>
            <w:bookmarkEnd w:id="25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6" w:name="_Hlk529277451"/>
            <w:r>
              <w:rPr>
                <w:lang w:val="en-US" w:eastAsia="en-US"/>
              </w:rPr>
              <w:t>VAS4SMS_SHORT_MESSAGE_AUTO_REPLY</w:t>
            </w:r>
            <w:bookmarkEnd w:id="25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7" w:name="_Hlk529277477"/>
            <w:r>
              <w:rPr>
                <w:lang w:val="en-US" w:eastAsia="en-US"/>
              </w:rPr>
              <w:t>VAS4SMS_SHORT_MESSAGE_PERSONAL_SIGNATURE</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8" w:name="_Hlk529277495"/>
            <w:r>
              <w:rPr>
                <w:lang w:val="en-US" w:eastAsia="en-US"/>
              </w:rPr>
              <w:t>VAS4SMS_SHORT_MESSAGE_DEFERRED_DELIVERY</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9" w:name="__RefHeading___Toc20227352"/>
      <w:bookmarkEnd w:id="259"/>
      <w:r>
        <w:rPr/>
        <w:t>6.1.6.3.26</w:t>
        <w:tab/>
        <w:t>Enumeration: ReplyPathRequested</w:t>
      </w:r>
    </w:p>
    <w:p>
      <w:pPr>
        <w:pStyle w:val="TH"/>
        <w:rPr/>
      </w:pPr>
      <w:r>
        <w:rPr/>
        <w:t xml:space="preserve">Table 6.1.6.3.26-1: Enumeration </w:t>
      </w:r>
      <w:bookmarkStart w:id="260" w:name="_Hlk529277582"/>
      <w:r>
        <w:rPr/>
        <w:t>ReplyPathRequested</w:t>
      </w:r>
      <w:bookmarkEnd w:id="26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1" w:name="_Hlk529277595"/>
            <w:r>
              <w:rPr>
                <w:lang w:val="en-US" w:eastAsia="en-US"/>
              </w:rPr>
              <w:t>NO_REPLY_PATH_SET</w:t>
            </w:r>
            <w:bookmarkEnd w:id="26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2" w:name="_Hlk529277605"/>
            <w:r>
              <w:rPr>
                <w:lang w:val="en-US" w:eastAsia="en-US"/>
              </w:rPr>
              <w:t>REPLY_PATH_SET</w:t>
            </w:r>
            <w:bookmarkEnd w:id="26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63" w:name="__RefHeading___Toc20227353"/>
      <w:bookmarkEnd w:id="263"/>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64" w:name="__RefHeading___Toc20227354"/>
      <w:bookmarkEnd w:id="264"/>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ins w:id="5816" w:author="32291_CR0153r2_5GS_Ph1_AMFCH_(Rel-16)" w:date="2019-12-20T11:58:00Z"/>
        </w:rPr>
      </w:pPr>
      <w:ins w:id="5815" w:author="32291_CR0153r2_5GS_Ph1_AMFCH_(Rel-16)" w:date="2019-12-20T11:58:00Z">
        <w:r>
          <w:rPr>
            <w:lang w:eastAsia="zh-CN"/>
          </w:rPr>
        </w:r>
      </w:ins>
    </w:p>
    <w:p>
      <w:pPr>
        <w:pStyle w:val="Heading5"/>
        <w:ind w:left="1701" w:hanging="1701"/>
        <w:rPr>
          <w:ins w:id="5819" w:author="32291_CR0153r2_5GS_Ph1_AMFCH_(Rel-16)" w:date="2019-12-20T11:58:00Z"/>
        </w:rPr>
      </w:pPr>
      <w:ins w:id="5817" w:author="32291_CR0153r2_5GS_Ph1_AMFCH_(Rel-16)" w:date="2019-12-20T11:58:00Z">
        <w:bookmarkStart w:id="265" w:name="__RefHeading___Toc27749596"/>
        <w:bookmarkEnd w:id="265"/>
        <w:r>
          <w:rPr/>
          <w:t>6.1.6.3.29</w:t>
          <w:tab/>
          <w:t xml:space="preserve">Enumeration: </w:t>
        </w:r>
      </w:ins>
      <w:ins w:id="5818" w:author="32291_CR0153r2_5GS_Ph1_AMFCH_(Rel-16)" w:date="2019-12-20T11:58:00Z">
        <w:r>
          <w:rPr>
            <w:lang w:eastAsia="zh-CN" w:bidi="ar-IQ"/>
          </w:rPr>
          <w:t>MICOModeIndication</w:t>
        </w:r>
      </w:ins>
    </w:p>
    <w:p>
      <w:pPr>
        <w:pStyle w:val="TH"/>
        <w:rPr/>
      </w:pPr>
      <w:ins w:id="5820" w:author="32291_CR0153r2_5GS_Ph1_AMFCH_(Rel-16)" w:date="2019-12-20T11:58:00Z">
        <w:r>
          <w:rPr/>
          <w:t xml:space="preserve">Table 6.1.6.3.29-1: Enumeration </w:t>
        </w:r>
      </w:ins>
      <w:ins w:id="5821" w:author="32291_CR0153r2_5GS_Ph1_AMFCH_(Rel-16)" w:date="2019-12-20T11:58:00Z">
        <w:r>
          <w:rPr>
            <w:lang w:eastAsia="zh-CN" w:bidi="ar-IQ"/>
          </w:rPr>
          <w:t>MICOModeIndication</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22" w:author="32291_CR0153r2_5GS_Ph1_AMFCH_(Rel-16)" w:date="2019-12-20T11:58: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23" w:author="32291_CR0153r2_5GS_Ph1_AMFCH_(Rel-16)" w:date="2019-12-20T11:58: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5824" w:author="32291_CR0153r2_5GS_Ph1_AMFCH_(Rel-16)" w:date="2019-12-20T11:58: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ins w:id="5825" w:author="32291_CR0153r2_5GS_Ph1_AMFCH_(Rel-16)" w:date="2019-12-20T11:58:00Z">
              <w:bookmarkStart w:id="266" w:name="_Hlk23847004"/>
              <w:bookmarkEnd w:id="266"/>
              <w:r>
                <w:rPr/>
                <w:t>"MICO_MOD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26" w:author="32291_CR0153r2_5GS_Ph1_AMFCH_(Rel-16)" w:date="2019-12-20T11:58:00Z">
              <w:r>
                <w:rPr/>
                <w:t>MICO Mode us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27" w:author="32291_CR0153r2_5GS_Ph1_AMFCH_(Rel-16)" w:date="2019-12-20T11:58:00Z">
              <w:r>
                <w:rPr>
                  <w:lang w:eastAsia="zh-CN"/>
                </w:rPr>
                <w:t>"NO_MICO_MOD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28" w:author="32291_CR0153r2_5GS_Ph1_AMFCH_(Rel-16)" w:date="2019-12-20T11:58:00Z">
              <w:r>
                <w:rPr/>
                <w:t>MICO Mode not us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ins w:id="5830" w:author="32291_CR0153r2_5GS_Ph1_AMFCH_(Rel-16)" w:date="2019-12-20T11:59:00Z"/>
        </w:rPr>
      </w:pPr>
      <w:ins w:id="5829" w:author="32291_CR0153r2_5GS_Ph1_AMFCH_(Rel-16)" w:date="2019-12-20T11:59:00Z">
        <w:r>
          <w:rPr>
            <w:lang w:eastAsia="zh-CN"/>
          </w:rPr>
        </w:r>
      </w:ins>
    </w:p>
    <w:p>
      <w:pPr>
        <w:pStyle w:val="Heading5"/>
        <w:ind w:left="1701" w:hanging="1701"/>
        <w:rPr>
          <w:ins w:id="5833" w:author="32291_CR0153r2_5GS_Ph1_AMFCH_(Rel-16)" w:date="2019-12-20T11:59:00Z"/>
        </w:rPr>
      </w:pPr>
      <w:ins w:id="5831" w:author="32291_CR0153r2_5GS_Ph1_AMFCH_(Rel-16)" w:date="2019-12-20T11:59:00Z">
        <w:bookmarkStart w:id="267" w:name="__RefHeading___Toc27749597"/>
        <w:bookmarkEnd w:id="267"/>
        <w:r>
          <w:rPr/>
          <w:t>6.1.6.3.30</w:t>
          <w:tab/>
          <w:t xml:space="preserve">Enumeration: </w:t>
        </w:r>
      </w:ins>
      <w:ins w:id="5832" w:author="32291_CR0153r2_5GS_Ph1_AMFCH_(Rel-16)" w:date="2019-12-20T11:59:00Z">
        <w:r>
          <w:rPr>
            <w:lang w:eastAsia="zh-CN" w:bidi="ar-IQ"/>
          </w:rPr>
          <w:t>RegistrationMessageType</w:t>
        </w:r>
      </w:ins>
    </w:p>
    <w:p>
      <w:pPr>
        <w:pStyle w:val="TH"/>
        <w:rPr/>
      </w:pPr>
      <w:ins w:id="5834" w:author="32291_CR0153r2_5GS_Ph1_AMFCH_(Rel-16)" w:date="2019-12-20T11:59:00Z">
        <w:r>
          <w:rPr/>
          <w:t xml:space="preserve">Table 6.1.6.3.30-1: Enumeration </w:t>
        </w:r>
      </w:ins>
      <w:ins w:id="5835" w:author="32291_CR0153r2_5GS_Ph1_AMFCH_(Rel-16)" w:date="2019-12-20T11:59:00Z">
        <w:r>
          <w:rPr>
            <w:lang w:eastAsia="zh-CN" w:bidi="ar-IQ"/>
          </w:rPr>
          <w:t>RegistrationMessage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36" w:author="32291_CR0153r2_5GS_Ph1_AMFCH_(Rel-16)" w:date="2019-12-20T11:59: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37" w:author="32291_CR0153r2_5GS_Ph1_AMFCH_(Rel-16)" w:date="2019-12-20T11:59: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5838" w:author="32291_CR0153r2_5GS_Ph1_AMFCH_(Rel-16)" w:date="2019-12-20T11:59: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ins w:id="5839" w:author="32291_CR0153r2_5GS_Ph1_AMFCH_(Rel-16)" w:date="2019-12-20T11:59:00Z">
              <w:r>
                <w:rPr/>
                <w:t>"INITIAL"</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40" w:author="32291_CR0153r2_5GS_Ph1_AMFCH_(Rel-16)" w:date="2019-12-20T11:59:00Z">
              <w:r>
                <w:rPr/>
                <w:t>Initial registr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41" w:author="32291_CR0153r2_5GS_Ph1_AMFCH_(Rel-16)" w:date="2019-12-20T11:59:00Z">
              <w:r>
                <w:rPr>
                  <w:lang w:eastAsia="zh-CN"/>
                </w:rPr>
                <w:t>"MOBILITY"</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42" w:author="32291_CR0153r2_5GS_Ph1_AMFCH_(Rel-16)" w:date="2019-12-20T11:59:00Z">
              <w:r>
                <w:rPr/>
                <w:t>Mobility registration update</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43" w:author="32291_CR0153r2_5GS_Ph1_AMFCH_(Rel-16)" w:date="2019-12-20T11:59:00Z">
              <w:r>
                <w:rPr>
                  <w:lang w:eastAsia="zh-CN"/>
                </w:rPr>
                <w:t>"PERIODIC"</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5844" w:author="32291_CR0153r2_5GS_Ph1_AMFCH_(Rel-16)" w:date="2019-12-20T11:59:00Z">
              <w:r>
                <w:rPr/>
                <w:t>Periodic registration update</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45" w:author="32291_CR0153r2_5GS_Ph1_AMFCH_(Rel-16)" w:date="2019-12-20T11:59:00Z">
              <w:r>
                <w:rPr>
                  <w:lang w:eastAsia="zh-CN"/>
                </w:rPr>
                <w:t>"EMERGENCY"</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5846" w:author="32291_CR0153r2_5GS_Ph1_AMFCH_(Rel-16)" w:date="2019-12-20T11:59:00Z">
              <w:r>
                <w:rPr/>
                <w:t>Emergency registr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47" w:author="32291_CR0153r2_5GS_Ph1_AMFCH_(Rel-16)" w:date="2019-12-20T11:59:00Z">
              <w:r>
                <w:rPr>
                  <w:lang w:eastAsia="zh-CN"/>
                </w:rPr>
                <w:t>"DEREGISTRATION"</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5848" w:author="32291_CR0153r2_5GS_Ph1_AMFCH_(Rel-16)" w:date="2019-12-20T11:59:00Z">
              <w:r>
                <w:rPr/>
                <w:t>Deregistr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del w:id="5850" w:author="32291_CR0153r2_5GS_Ph1_AMFCH_(Rel-16)" w:date="2019-12-20T11:59:00Z"/>
        </w:rPr>
      </w:pPr>
      <w:del w:id="5849" w:author="32291_CR0153r2_5GS_Ph1_AMFCH_(Rel-16)" w:date="2019-12-20T11:59:00Z">
        <w:r>
          <w:rPr>
            <w:lang w:eastAsia="zh-CN"/>
          </w:rPr>
        </w:r>
      </w:del>
    </w:p>
    <w:p>
      <w:pPr>
        <w:pStyle w:val="Normal"/>
        <w:ind w:left="1701" w:hanging="1701"/>
        <w:rPr>
          <w:ins w:id="5853" w:author="32291_CR0153r2_5GS_Ph1_AMFCH_(Rel-16)" w:date="2019-12-20T11:59:00Z"/>
        </w:rPr>
      </w:pPr>
      <w:ins w:id="5851" w:author="32291_CR0153r2_5GS_Ph1_AMFCH_(Rel-16)" w:date="2019-12-20T11:59:00Z">
        <w:bookmarkStart w:id="268" w:name="__RefHeading___Toc27749598"/>
        <w:bookmarkStart w:id="269" w:name="__RefHeading___Toc20227355"/>
        <w:bookmarkEnd w:id="268"/>
        <w:r>
          <w:rPr/>
          <w:t>6.1.6.3.31</w:t>
          <w:tab/>
          <w:t xml:space="preserve">Enumeration: </w:t>
        </w:r>
      </w:ins>
      <w:ins w:id="5852" w:author="32291_CR0153r2_5GS_Ph1_AMFCH_(Rel-16)" w:date="2019-12-20T11:59:00Z">
        <w:r>
          <w:rPr>
            <w:lang w:eastAsia="zh-CN"/>
          </w:rPr>
          <w:t>SmsIndication</w:t>
        </w:r>
      </w:ins>
    </w:p>
    <w:p>
      <w:pPr>
        <w:pStyle w:val="TH"/>
        <w:rPr/>
      </w:pPr>
      <w:ins w:id="5854" w:author="32291_CR0153r2_5GS_Ph1_AMFCH_(Rel-16)" w:date="2019-12-20T11:59:00Z">
        <w:r>
          <w:rPr/>
          <w:t xml:space="preserve">Table 6.1.6.3.31-1: Enumeration </w:t>
        </w:r>
      </w:ins>
      <w:ins w:id="5855" w:author="32291_CR0153r2_5GS_Ph1_AMFCH_(Rel-16)" w:date="2019-12-20T11:59:00Z">
        <w:bookmarkStart w:id="270" w:name="_Hlk23847186"/>
        <w:r>
          <w:rPr>
            <w:lang w:eastAsia="zh-CN"/>
          </w:rPr>
          <w:t>SmsIndication</w:t>
        </w:r>
      </w:ins>
      <w:bookmarkEnd w:id="270"/>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56" w:author="32291_CR0153r2_5GS_Ph1_AMFCH_(Rel-16)" w:date="2019-12-20T11:59: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57" w:author="32291_CR0153r2_5GS_Ph1_AMFCH_(Rel-16)" w:date="2019-12-20T11:59: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5858" w:author="32291_CR0153r2_5GS_Ph1_AMFCH_(Rel-16)" w:date="2019-12-20T11:59: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ins w:id="5859" w:author="32291_CR0153r2_5GS_Ph1_AMFCH_(Rel-16)" w:date="2019-12-20T11:59:00Z">
              <w:bookmarkStart w:id="271" w:name="_Hlk23847211"/>
              <w:bookmarkEnd w:id="271"/>
              <w:r>
                <w:rPr/>
                <w:t>"SMS_SUPPORTE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60" w:author="32291_CR0153r2_5GS_Ph1_AMFCH_(Rel-16)" w:date="2019-12-20T11:59:00Z">
              <w:r>
                <w:rPr/>
                <w:t xml:space="preserve">SMS over NAS is supported </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61" w:author="32291_CR0153r2_5GS_Ph1_AMFCH_(Rel-16)" w:date="2019-12-20T11:59:00Z">
              <w:r>
                <w:rPr/>
                <w:t>"SMS_NOT_SUPPORTE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62" w:author="32291_CR0153r2_5GS_Ph1_AMFCH_(Rel-16)" w:date="2019-12-20T11:59:00Z">
              <w:r>
                <w:rPr/>
                <w:t xml:space="preserve">SMS over NAS is Not supported </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ins w:id="5864" w:author="32291_CR0159r1_(Rel-16)" w:date="2019-12-20T12:21:00Z"/>
        </w:rPr>
      </w:pPr>
      <w:ins w:id="5863" w:author="32291_CR0159r1_(Rel-16)" w:date="2019-12-20T12:21:00Z">
        <w:r>
          <w:rPr/>
        </w:r>
      </w:ins>
    </w:p>
    <w:p>
      <w:pPr>
        <w:pStyle w:val="Heading5"/>
        <w:ind w:left="1701" w:hanging="1701"/>
        <w:rPr>
          <w:ins w:id="5867" w:author="32291_CR0159r1_(Rel-16)" w:date="2019-12-20T12:21:00Z"/>
        </w:rPr>
      </w:pPr>
      <w:ins w:id="5865" w:author="32291_CR0159r1_(Rel-16)" w:date="2019-12-20T12:21:00Z">
        <w:bookmarkStart w:id="272" w:name="__RefHeading___Toc27749599"/>
        <w:bookmarkEnd w:id="272"/>
        <w:r>
          <w:rPr/>
          <w:t>6.1.6.3.32</w:t>
          <w:tab/>
          <w:t xml:space="preserve">Enumeration: </w:t>
        </w:r>
      </w:ins>
      <w:ins w:id="5866" w:author="32291_CR0159r1_(Rel-16)" w:date="2019-12-20T12:21:00Z">
        <w:r>
          <w:rPr>
            <w:lang w:eastAsia="zh-CN"/>
          </w:rPr>
          <w:t>APIDirection</w:t>
        </w:r>
      </w:ins>
    </w:p>
    <w:p>
      <w:pPr>
        <w:pStyle w:val="Normal"/>
        <w:keepNext w:val="true"/>
        <w:keepLines/>
        <w:spacing w:before="60" w:after="180"/>
        <w:jc w:val="center"/>
        <w:rPr>
          <w:rFonts w:ascii="Arial" w:hAnsi="Arial" w:cs="Arial"/>
          <w:b/>
          <w:b/>
        </w:rPr>
      </w:pPr>
      <w:ins w:id="5868" w:author="32291_CR0159r1_(Rel-16)" w:date="2019-12-20T12:21:00Z">
        <w:r>
          <w:rPr>
            <w:rFonts w:cs="Arial" w:ascii="Arial" w:hAnsi="Arial"/>
            <w:b/>
          </w:rPr>
          <w:t>Table 6.1.6.3.32-1: Enumeration APIDirection</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869" w:author="32291_CR0159r1_(Rel-16)" w:date="2019-12-20T12:21:00Z">
              <w:r>
                <w:rPr>
                  <w:rFonts w:cs="Arial" w:ascii="Arial" w:hAnsi="Arial"/>
                  <w:b/>
                  <w:sz w:val="18"/>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870" w:author="32291_CR0159r1_(Rel-16)" w:date="2019-12-20T12:21:00Z">
              <w:r>
                <w:rPr>
                  <w:rFonts w:cs="Arial" w:ascii="Arial" w:hAnsi="Arial"/>
                  <w:b/>
                  <w:sz w:val="18"/>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5871" w:author="32291_CR0159r1_(Rel-16)" w:date="2019-12-20T12:21:00Z">
              <w:r>
                <w:rPr>
                  <w:rFonts w:cs="Arial" w:ascii="Arial" w:hAnsi="Arial"/>
                  <w:b/>
                  <w:sz w:val="18"/>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872" w:author="32291_CR0159r1_(Rel-16)" w:date="2019-12-20T12:21:00Z">
              <w:r>
                <w:rPr>
                  <w:rFonts w:cs="Arial" w:ascii="Arial" w:hAnsi="Arial"/>
                  <w:sz w:val="18"/>
                </w:rPr>
                <w:t>INVOCATION</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873" w:author="32291_CR0159r1_(Rel-16)" w:date="2019-12-20T12:21:00Z">
              <w:r>
                <w:rPr>
                  <w:rFonts w:cs="Arial" w:ascii="Arial" w:hAnsi="Arial"/>
                  <w:sz w:val="18"/>
                </w:rPr>
                <w:t>Indicates an API invocation from an AF.</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5874" w:author="32291_CR0159r1_(Rel-16)" w:date="2019-12-20T12:21:00Z">
              <w:r>
                <w:rPr>
                  <w:rFonts w:cs="Arial" w:ascii="Arial" w:hAnsi="Arial"/>
                  <w:sz w:val="18"/>
                </w:rPr>
                <w:t>NOTIFICATION</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875" w:author="32291_CR0159r1_(Rel-16)" w:date="2019-12-20T12:21:00Z">
              <w:r>
                <w:rPr>
                  <w:rFonts w:cs="Arial" w:ascii="Arial" w:hAnsi="Arial"/>
                  <w:sz w:val="18"/>
                  <w:lang w:eastAsia="zh-CN"/>
                </w:rPr>
                <w:t>Indicates a notification to an AF.</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ins w:id="5877" w:author="32291_CR0153r2_5GS_Ph1_AMFCH_(Rel-16)" w:date="2019-12-20T11:59:00Z"/>
        </w:rPr>
      </w:pPr>
      <w:ins w:id="5876" w:author="32291_CR0153r2_5GS_Ph1_AMFCH_(Rel-16)" w:date="2019-12-20T11:59:00Z">
        <w:r>
          <w:rPr/>
        </w:r>
      </w:ins>
    </w:p>
    <w:p>
      <w:pPr>
        <w:pStyle w:val="Heading4"/>
        <w:ind w:left="1418" w:hanging="1418"/>
        <w:rPr/>
      </w:pPr>
      <w:bookmarkStart w:id="273" w:name="__RefHeading___Toc27749600"/>
      <w:bookmarkEnd w:id="273"/>
      <w:r>
        <w:rPr/>
        <w:t>6.1.6.4</w:t>
      </w:r>
      <w:r>
        <w:rPr/>
        <w:tab/>
        <w:t>Data types describing alternative data types or combinations of data types</w:t>
      </w:r>
      <w:bookmarkEnd w:id="269"/>
    </w:p>
    <w:p>
      <w:pPr>
        <w:pStyle w:val="Normal"/>
        <w:rPr>
          <w:lang w:eastAsia="zh-CN"/>
        </w:rPr>
      </w:pPr>
      <w:r>
        <w:rPr>
          <w:lang w:eastAsia="zh-CN"/>
        </w:rPr>
        <w:t>None</w:t>
      </w:r>
      <w:r>
        <w:rPr>
          <w:lang w:eastAsia="zh-CN"/>
        </w:rPr>
        <w:t>.</w:t>
      </w:r>
    </w:p>
    <w:p>
      <w:pPr>
        <w:pStyle w:val="Heading4"/>
        <w:ind w:left="1418" w:hanging="1418"/>
        <w:rPr>
          <w:lang w:eastAsia="zh-CN"/>
        </w:rPr>
      </w:pPr>
      <w:bookmarkStart w:id="274" w:name="__RefHeading___Toc20227356"/>
      <w:bookmarkEnd w:id="27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75" w:name="__RefHeading___Toc20227357"/>
      <w:bookmarkEnd w:id="275"/>
      <w:r>
        <w:rPr/>
        <w:t>6.1.7</w:t>
      </w:r>
      <w:r>
        <w:rPr/>
        <w:tab/>
        <w:t>Error handling</w:t>
      </w:r>
    </w:p>
    <w:p>
      <w:pPr>
        <w:pStyle w:val="Heading4"/>
        <w:ind w:left="1418" w:hanging="1418"/>
        <w:rPr/>
      </w:pPr>
      <w:bookmarkStart w:id="276" w:name="__RefHeading___Toc20227358"/>
      <w:bookmarkEnd w:id="27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77" w:name="__RefHeading___Toc20227359"/>
      <w:bookmarkEnd w:id="27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78" w:name="__RefHeading___Toc20227360"/>
      <w:bookmarkEnd w:id="27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79" w:name="__RefHeading___Toc20227361"/>
      <w:bookmarkEnd w:id="27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280" w:name="__RefHeading___Toc20227362"/>
      <w:bookmarkEnd w:id="28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81" w:name="__RefHeading___Toc20227363"/>
      <w:bookmarkEnd w:id="28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82" w:name="__RefHeading___Toc20227364"/>
      <w:bookmarkEnd w:id="28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83" w:name="__RefHeading___Toc20227365"/>
      <w:bookmarkEnd w:id="283"/>
      <w:r>
        <w:rPr/>
        <w:t>6.</w:t>
      </w:r>
      <w:r>
        <w:rPr>
          <w:lang w:eastAsia="zh-CN"/>
        </w:rPr>
        <w:t>2</w:t>
      </w:r>
      <w:r>
        <w:rPr/>
        <w:t>.</w:t>
      </w:r>
      <w:r>
        <w:rPr>
          <w:lang w:eastAsia="zh-CN"/>
        </w:rPr>
        <w:t>3</w:t>
      </w:r>
      <w:r>
        <w:rPr/>
        <w:tab/>
        <w:t>Resources</w:t>
      </w:r>
    </w:p>
    <w:p>
      <w:pPr>
        <w:pStyle w:val="Heading4"/>
        <w:ind w:left="1418" w:hanging="1418"/>
        <w:rPr/>
      </w:pPr>
      <w:bookmarkStart w:id="284" w:name="__RefHeading___Toc28709538"/>
      <w:bookmarkStart w:id="285" w:name="__RefHeading___Toc27749611"/>
      <w:bookmarkStart w:id="286" w:name="__RefHeading___Toc20227366"/>
      <w:r>
        <w:rPr/>
        <w:t>6.2.3.1</w:t>
        <w:tab/>
        <w:t>Overview</w:t>
      </w:r>
      <w:bookmarkEnd w:id="284"/>
      <w:bookmarkEnd w:id="285"/>
      <w:bookmarkEnd w:id="286"/>
      <w:r>
        <w:rPr/>
        <w:t xml:space="preserve"> </w:t>
      </w:r>
    </w:p>
    <w:p>
      <w:pPr>
        <w:pStyle w:val="TH"/>
        <w:rPr/>
      </w:pPr>
      <w:r>
        <w:rPr/>
        <w:object w:dxaOrig="5301" w:dyaOrig="4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66.05pt" filled="f" o:ole="">
            <v:imagedata r:id="rId26" o:title=""/>
          </v:shape>
          <o:OLEObject Type="Embed" ProgID="" ShapeID="ole_rId25" DrawAspect="Content" ObjectID="_799053106" r:id="rId25"/>
        </w:object>
      </w:r>
    </w:p>
    <w:p>
      <w:pPr>
        <w:pStyle w:val="TF"/>
        <w:rPr/>
      </w:pPr>
      <w:r>
        <w:rPr/>
        <w:t>Figure 6.2.3.1-1: Resource URI structure of the Nchf_OfflineOnlyCharging API</w:t>
      </w:r>
    </w:p>
    <w:p>
      <w:pPr>
        <w:pStyle w:val="EditorsNote"/>
        <w:rPr>
          <w:lang w:eastAsia="zh-CN"/>
        </w:rPr>
      </w:pPr>
      <w:r>
        <w:rPr>
          <w:lang w:eastAsia="zh-CN"/>
        </w:rPr>
        <w:t>E</w:t>
      </w:r>
      <w:r>
        <w:rPr>
          <w:lang w:eastAsia="zh-CN"/>
        </w:rPr>
        <w:t>ditor’s note: Resource name in Figure 6.2.3.1-1 needs to be aligned with resource name in definition.</w:t>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v1/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v1/</w:t>
              <w:br/>
            </w:r>
            <w:bookmarkStart w:id="287" w:name="OLE_LINK12"/>
            <w:r>
              <w:rPr>
                <w:rFonts w:cs="Arial" w:ascii="Arial" w:hAnsi="Arial"/>
                <w:sz w:val="18"/>
                <w:lang w:eastAsia="zh-CN"/>
              </w:rPr>
              <w:t>offline</w:t>
            </w:r>
            <w:bookmarkEnd w:id="287"/>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_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88" w:name="__RefHeading___Toc28709539"/>
      <w:bookmarkStart w:id="289" w:name="__RefHeading___Toc27749612"/>
      <w:bookmarkStart w:id="290" w:name="__RefHeading___Toc20227367"/>
      <w:r>
        <w:rPr/>
        <w:t>6.2.3.2</w:t>
        <w:tab/>
        <w:t xml:space="preserve">Resource: </w:t>
      </w:r>
      <w:r>
        <w:rPr/>
        <w:t>Charging Data</w:t>
      </w:r>
      <w:bookmarkEnd w:id="288"/>
      <w:bookmarkEnd w:id="289"/>
      <w:bookmarkEnd w:id="290"/>
      <w:r>
        <w:rPr/>
        <w:t xml:space="preserve"> </w:t>
      </w:r>
    </w:p>
    <w:p>
      <w:pPr>
        <w:pStyle w:val="Heading5"/>
        <w:ind w:left="1701" w:hanging="1701"/>
        <w:rPr/>
      </w:pPr>
      <w:bookmarkStart w:id="291" w:name="__RefHeading___Toc20227368"/>
      <w:bookmarkEnd w:id="291"/>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92" w:name="__RefHeading___Toc20227369"/>
      <w:bookmarkEnd w:id="292"/>
      <w:r>
        <w:rPr/>
        <w:t>6.2.3.2.2</w:t>
        <w:tab/>
        <w:t>Resource Definition</w:t>
      </w:r>
    </w:p>
    <w:p>
      <w:pPr>
        <w:pStyle w:val="Normal"/>
        <w:rPr/>
      </w:pPr>
      <w:r>
        <w:rPr/>
        <w:t xml:space="preserve">Resource URI: </w:t>
      </w:r>
      <w:r>
        <w:rPr>
          <w:b/>
        </w:rPr>
        <w:t>{apiRoot}/nchf-offlineonlycharging/v1/offlinechargingdata/</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93" w:name="__RefHeading___Toc28709542"/>
      <w:bookmarkStart w:id="294" w:name="__RefHeading___Toc27749615"/>
      <w:bookmarkStart w:id="295" w:name="__RefHeading___Toc20227370"/>
      <w:r>
        <w:rPr/>
        <w:t>6.2.3.2.3</w:t>
        <w:tab/>
        <w:t>Resource Standard Methods</w:t>
      </w:r>
      <w:bookmarkEnd w:id="293"/>
      <w:bookmarkEnd w:id="294"/>
      <w:bookmarkEnd w:id="295"/>
      <w:r>
        <w:rPr/>
        <w:t xml:space="preserve"> </w:t>
      </w:r>
    </w:p>
    <w:p>
      <w:pPr>
        <w:pStyle w:val="Heading6"/>
        <w:rPr>
          <w:lang w:eastAsia="zh-CN"/>
        </w:rPr>
      </w:pPr>
      <w:bookmarkStart w:id="296" w:name="__RefHeading___Toc20227371"/>
      <w:bookmarkEnd w:id="296"/>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297" w:name="__RefHeading___Toc20227372"/>
      <w:bookmarkEnd w:id="297"/>
      <w:r>
        <w:rPr/>
        <w:t>6.2.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298" w:name="__RefHeading___Toc20227373"/>
      <w:bookmarkEnd w:id="298"/>
      <w:r>
        <w:rPr/>
        <w:t>6.2.3.3</w:t>
        <w:tab/>
        <w:t>Resource: Individual Offline Only Charging Data</w:t>
      </w:r>
    </w:p>
    <w:p>
      <w:pPr>
        <w:pStyle w:val="Heading5"/>
        <w:ind w:left="1701" w:hanging="1701"/>
        <w:rPr/>
      </w:pPr>
      <w:bookmarkStart w:id="299" w:name="__RefHeading___Toc20227374"/>
      <w:bookmarkEnd w:id="299"/>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0" w:name="__RefHeading___Toc20227375"/>
      <w:bookmarkEnd w:id="300"/>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1" w:name="__RefHeading___Toc20227376"/>
      <w:bookmarkEnd w:id="301"/>
      <w:r>
        <w:rPr/>
        <w:t>6.2.3.3.3</w:t>
        <w:tab/>
        <w:t>Resource Standard Methods</w:t>
      </w:r>
    </w:p>
    <w:p>
      <w:pPr>
        <w:pStyle w:val="Normal"/>
        <w:rPr/>
      </w:pPr>
      <w:r>
        <w:rPr/>
        <w:t xml:space="preserve">None. </w:t>
      </w:r>
    </w:p>
    <w:p>
      <w:pPr>
        <w:pStyle w:val="Heading5"/>
        <w:ind w:left="1701" w:hanging="1701"/>
        <w:rPr/>
      </w:pPr>
      <w:bookmarkStart w:id="302" w:name="__RefHeading___Toc20227377"/>
      <w:bookmarkEnd w:id="302"/>
      <w:r>
        <w:rPr/>
        <w:t>6.2.3.3.4</w:t>
        <w:tab/>
        <w:t>Resource Custom Operations</w:t>
      </w:r>
    </w:p>
    <w:p>
      <w:pPr>
        <w:pStyle w:val="Heading6"/>
        <w:rPr/>
      </w:pPr>
      <w:bookmarkStart w:id="303" w:name="__RefHeading___Toc20227378"/>
      <w:bookmarkEnd w:id="303"/>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04" w:name="__RefHeading___Toc20227379"/>
      <w:bookmarkEnd w:id="304"/>
      <w:r>
        <w:rPr/>
        <w:t>6.2.3.3.4.2</w:t>
        <w:tab/>
        <w:t>Operation: update</w:t>
      </w:r>
    </w:p>
    <w:p>
      <w:pPr>
        <w:pStyle w:val="Heading7"/>
        <w:rPr/>
      </w:pPr>
      <w:bookmarkStart w:id="305" w:name="__RefHeading___Toc20227380"/>
      <w:bookmarkEnd w:id="305"/>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06" w:name="__RefHeading___Toc20227381"/>
      <w:bookmarkEnd w:id="306"/>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07" w:name="__RefHeading___Toc20227382"/>
      <w:bookmarkEnd w:id="307"/>
      <w:r>
        <w:rPr/>
        <w:t>6.2.3.3.4.3</w:t>
        <w:tab/>
        <w:t>Operation: release</w:t>
      </w:r>
    </w:p>
    <w:p>
      <w:pPr>
        <w:pStyle w:val="Heading7"/>
        <w:rPr/>
      </w:pPr>
      <w:bookmarkStart w:id="308" w:name="__RefHeading___Toc20227383"/>
      <w:bookmarkEnd w:id="308"/>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09" w:name="__RefHeading___Toc20227384"/>
      <w:bookmarkEnd w:id="309"/>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0" w:name="__RefHeading___Toc28709557"/>
      <w:bookmarkStart w:id="311" w:name="__RefHeading___Toc27749630"/>
      <w:bookmarkStart w:id="312" w:name="__RefHeading___Toc20227385"/>
      <w:r>
        <w:rPr/>
        <w:t>6.2.4</w:t>
        <w:tab/>
        <w:t>Custom Operations without associated resources</w:t>
      </w:r>
      <w:bookmarkEnd w:id="310"/>
      <w:bookmarkEnd w:id="311"/>
      <w:bookmarkEnd w:id="312"/>
      <w:r>
        <w:rPr/>
        <w:t xml:space="preserve"> </w:t>
      </w:r>
    </w:p>
    <w:p>
      <w:pPr>
        <w:pStyle w:val="Normal"/>
        <w:rPr>
          <w:lang w:eastAsia="zh-CN"/>
        </w:rPr>
      </w:pPr>
      <w:r>
        <w:rPr/>
        <w:t>None.</w:t>
      </w:r>
    </w:p>
    <w:p>
      <w:pPr>
        <w:pStyle w:val="Heading3"/>
        <w:rPr/>
      </w:pPr>
      <w:bookmarkStart w:id="313" w:name="__RefHeading___Toc20227386"/>
      <w:bookmarkEnd w:id="313"/>
      <w:r>
        <w:rPr/>
        <w:t>6.2.5</w:t>
        <w:tab/>
        <w:t>Data Model</w:t>
      </w:r>
    </w:p>
    <w:p>
      <w:pPr>
        <w:pStyle w:val="Heading4"/>
        <w:ind w:left="1418" w:hanging="1418"/>
        <w:rPr/>
      </w:pPr>
      <w:bookmarkStart w:id="314" w:name="__RefHeading___Toc20227387"/>
      <w:bookmarkEnd w:id="314"/>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15" w:name="__RefHeading___Toc20227388"/>
      <w:bookmarkEnd w:id="315"/>
      <w:r>
        <w:rPr/>
        <w:t>6.2.5</w:t>
      </w:r>
      <w:r>
        <w:rPr>
          <w:lang w:val="en-US"/>
        </w:rPr>
        <w:t>.2</w:t>
        <w:tab/>
        <w:t>Structured data types</w:t>
      </w:r>
    </w:p>
    <w:p>
      <w:pPr>
        <w:pStyle w:val="Heading5"/>
        <w:ind w:left="1701" w:hanging="1701"/>
        <w:rPr>
          <w:lang w:eastAsia="zh-CN"/>
        </w:rPr>
      </w:pPr>
      <w:bookmarkStart w:id="316" w:name="__RefHeading___Toc20227389"/>
      <w:bookmarkEnd w:id="316"/>
      <w:r>
        <w:rPr>
          <w:lang w:eastAsia="zh-CN"/>
        </w:rPr>
        <w:t>6.2.5.</w:t>
      </w:r>
      <w:r>
        <w:rPr>
          <w:lang w:eastAsia="zh-CN"/>
        </w:rPr>
        <w:t>2.</w:t>
      </w:r>
      <w:r>
        <w:rPr>
          <w:lang w:eastAsia="zh-CN"/>
        </w:rPr>
        <w:t>1</w:t>
      </w:r>
      <w:r>
        <w:rPr/>
        <w:tab/>
        <w:t>Common Data Type</w:t>
      </w:r>
    </w:p>
    <w:p>
      <w:pPr>
        <w:pStyle w:val="Heading6"/>
        <w:rPr/>
      </w:pPr>
      <w:bookmarkStart w:id="317" w:name="__RefHeading___Toc20227390"/>
      <w:bookmarkEnd w:id="317"/>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18" w:name="__RefHeading___Toc20227391"/>
      <w:bookmarkEnd w:id="318"/>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19" w:name="__RefHeading___Toc20227392"/>
      <w:bookmarkEnd w:id="31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0" w:name="__RefHeading___Toc20227393"/>
      <w:bookmarkEnd w:id="32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1" w:name="__RefHeading___Toc20227394"/>
      <w:bookmarkEnd w:id="3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2" w:name="__RefHeading___Toc20227395"/>
      <w:bookmarkEnd w:id="322"/>
      <w:r>
        <w:rPr>
          <w:lang w:eastAsia="zh-CN"/>
        </w:rPr>
        <w:t>6.2.5.</w:t>
      </w:r>
      <w:r>
        <w:rPr>
          <w:lang w:eastAsia="zh-CN"/>
        </w:rPr>
        <w:t>2.</w:t>
      </w:r>
      <w:r>
        <w:rPr>
          <w:lang w:eastAsia="zh-CN"/>
        </w:rPr>
        <w:t>2</w:t>
        <w:tab/>
        <w:t>5G Data Connectivity Specified Data Type</w:t>
      </w:r>
    </w:p>
    <w:p>
      <w:pPr>
        <w:pStyle w:val="Heading6"/>
        <w:rPr>
          <w:lang w:eastAsia="zh-CN"/>
        </w:rPr>
      </w:pPr>
      <w:bookmarkStart w:id="323" w:name="__RefHeading___Toc20227396"/>
      <w:bookmarkEnd w:id="323"/>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4" w:name="__RefHeading___Toc20227397"/>
      <w:bookmarkEnd w:id="324"/>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25"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25"/>
      <w:r>
        <w:rPr/>
        <w:t>.</w:t>
      </w:r>
    </w:p>
    <w:p>
      <w:pPr>
        <w:pStyle w:val="Heading6"/>
        <w:rPr>
          <w:lang w:eastAsia="zh-CN"/>
        </w:rPr>
      </w:pPr>
      <w:bookmarkStart w:id="326" w:name="__RefHeading___Toc20227398"/>
      <w:bookmarkEnd w:id="326"/>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27" w:name="__RefHeading___Toc20227399"/>
      <w:bookmarkEnd w:id="327"/>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28" w:name="__RefHeading___Toc20227400"/>
      <w:bookmarkEnd w:id="328"/>
      <w:r>
        <w:rPr>
          <w:lang w:eastAsia="zh-CN"/>
        </w:rPr>
        <w:t>6.2.5.2.</w:t>
      </w:r>
      <w:r>
        <w:rPr>
          <w:lang w:eastAsia="zh-CN"/>
        </w:rPr>
        <w:t>2</w:t>
      </w:r>
      <w:r>
        <w:rPr>
          <w:lang w:eastAsia="zh-CN"/>
        </w:rPr>
        <w:t>.5</w:t>
        <w:tab/>
      </w:r>
      <w:r>
        <w:rPr>
          <w:lang w:eastAsia="zh-CN"/>
        </w:rPr>
        <w:t xml:space="preserve">Type </w:t>
      </w:r>
      <w:bookmarkStart w:id="329" w:name="OLE_LINK24"/>
      <w:r>
        <w:rPr>
          <w:lang w:eastAsia="zh-CN"/>
        </w:rPr>
        <w:t>PDUSessionChargingInformation</w:t>
      </w:r>
      <w:bookmarkEnd w:id="329"/>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0" w:name="__RefHeading___Toc20227401"/>
      <w:bookmarkEnd w:id="330"/>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1" w:name="__RefHeading___Toc20227402"/>
      <w:bookmarkEnd w:id="331"/>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2" w:name="__RefHeading___Toc20227403"/>
      <w:bookmarkEnd w:id="332"/>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3" w:name="__RefHeading___Toc20227404"/>
      <w:bookmarkEnd w:id="333"/>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4" w:name="__RefHeading___Toc20227405"/>
      <w:bookmarkEnd w:id="334"/>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35" w:name="__RefHeading___Toc20227406"/>
      <w:bookmarkEnd w:id="335"/>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36" w:name="__RefHeading___Toc20227407"/>
      <w:bookmarkEnd w:id="336"/>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37" w:name="__RefHeading___Toc20227408"/>
      <w:bookmarkEnd w:id="337"/>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38" w:name="__RefHeading___Toc20227409"/>
      <w:bookmarkEnd w:id="338"/>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39" w:name="__RefHeading___Toc20227410"/>
      <w:bookmarkEnd w:id="339"/>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0" w:name="__RefHeading___Toc20227411"/>
      <w:bookmarkEnd w:id="340"/>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1" w:name="__RefHeading___Toc20227412"/>
      <w:bookmarkEnd w:id="341"/>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2" w:name="__RefHeading___Toc20227413"/>
      <w:bookmarkEnd w:id="342"/>
      <w:r>
        <w:rPr/>
        <w:t>6.2.5.3</w:t>
        <w:tab/>
      </w:r>
      <w:bookmarkStart w:id="343" w:name="OLE_LINK11"/>
      <w:r>
        <w:rPr/>
        <w:t>Simple data types and enumerations</w:t>
      </w:r>
      <w:bookmarkEnd w:id="343"/>
    </w:p>
    <w:p>
      <w:pPr>
        <w:pStyle w:val="Heading5"/>
        <w:ind w:left="1701" w:hanging="1701"/>
        <w:rPr/>
      </w:pPr>
      <w:bookmarkStart w:id="344" w:name="__RefHeading___Toc20227414"/>
      <w:bookmarkEnd w:id="344"/>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45" w:name="__RefHeading___Toc20227415"/>
      <w:bookmarkEnd w:id="345"/>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46" w:name="__RefHeading___Toc20227416"/>
      <w:bookmarkEnd w:id="346"/>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47" w:name="__RefHeading___Toc20227417"/>
      <w:bookmarkEnd w:id="347"/>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48" w:name="__RefHeading___Toc20227418"/>
      <w:bookmarkEnd w:id="348"/>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5878" w:author="32291_CR0183r2_(Rel-16)" w:date="2019-12-20T14:47:00Z">
              <w:r>
                <w:rPr/>
                <w:t>SESSION</w:t>
              </w:r>
            </w:ins>
            <w:ins w:id="5879" w:author="32291_CR0183r2_(Rel-16)" w:date="2019-12-20T14:47:00Z">
              <w:r>
                <w:rPr>
                  <w:lang w:eastAsia="zh-CN"/>
                </w:rPr>
                <w:t>_</w:t>
              </w:r>
            </w:ins>
            <w:ins w:id="5880" w:author="32291_CR0183r2_(Rel-16)" w:date="2019-12-20T14:47:00Z">
              <w:r>
                <w:rPr/>
                <w:t>AMBR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881" w:author="32291_CR0183r2_(Rel-16)" w:date="2019-12-20T14:47:00Z">
              <w:r>
                <w:rPr>
                  <w:lang w:val="en-US" w:eastAsia="en-US"/>
                </w:rPr>
                <w:t xml:space="preserve">In request message, this value is used to indicate that </w:t>
              </w:r>
            </w:ins>
            <w:ins w:id="5882" w:author="32291_CR0183r2_(Rel-16)" w:date="2019-12-20T14:47:00Z">
              <w:r>
                <w:rPr/>
                <w:t>Session AMBR</w:t>
              </w:r>
            </w:ins>
            <w:ins w:id="5883" w:author="32291_CR0183r2_(Rel-16)" w:date="2019-12-20T14:47:00Z">
              <w:r>
                <w:rPr>
                  <w:lang w:val="en-US" w:eastAsia="en-US"/>
                </w:rPr>
                <w:t xml:space="preserve"> 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84" w:author="32291_CR0179r1_ETSUN_(Rel-16)" w:date="2019-12-20T13:29:00Z">
              <w:r>
                <w:rPr>
                  <w:lang w:eastAsia="zh-CN"/>
                </w:rPr>
                <w:t>INSERTION_OF_ISMF</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85" w:author="32291_CR0179r1_ETSUN_(Rel-16)" w:date="2019-12-20T13:29:00Z">
              <w:r>
                <w:rPr>
                  <w:lang w:eastAsia="zh-CN" w:bidi="ar-IQ"/>
                </w:rPr>
                <w:t>A new I-SMF is insert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86" w:author="32291_CR0179r1_ETSUN_(Rel-16)" w:date="2019-12-20T13:29:00Z">
              <w:r>
                <w:rPr>
                  <w:lang w:eastAsia="zh-CN"/>
                </w:rPr>
                <w:t>REMOVAL_OF_ISMF</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87" w:author="32291_CR0179r1_ETSUN_(Rel-16)" w:date="2019-12-20T13:29:00Z">
              <w:r>
                <w:rPr>
                  <w:lang w:eastAsia="zh-CN" w:bidi="ar-IQ"/>
                </w:rPr>
                <w:t>A used I-SMF is remov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88" w:author="32291_CR0179r1_ETSUN_(Rel-16)" w:date="2019-12-20T13:29:00Z">
              <w:r>
                <w:rPr>
                  <w:lang w:eastAsia="zh-CN"/>
                </w:rPr>
                <w:t>CHANGE_OF_ISMF</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889" w:author="32291_CR0179r1_ETSUN_(Rel-16)" w:date="2019-12-20T13:29:00Z">
              <w:r>
                <w:rPr>
                  <w:lang w:eastAsia="zh-CN" w:bidi="ar-IQ"/>
                </w:rPr>
                <w:t>A used I-SMF is removed, and a new I-SMF is insert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349" w:name="__RefHeading___Toc20227419"/>
      <w:bookmarkEnd w:id="349"/>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0" w:name="__RefHeading___Toc20227420"/>
      <w:bookmarkEnd w:id="350"/>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1" w:name="__RefHeading___Toc20227421"/>
      <w:bookmarkEnd w:id="351"/>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2" w:name="__RefHeading___Toc20227422"/>
      <w:bookmarkEnd w:id="352"/>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3" w:name="__RefHeading___Toc20227423"/>
      <w:bookmarkEnd w:id="353"/>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4" w:name="__RefHeading___Toc20227424"/>
      <w:bookmarkEnd w:id="354"/>
      <w:r>
        <w:rPr/>
        <w:t>6.2.6</w:t>
      </w:r>
      <w:r>
        <w:rPr/>
        <w:tab/>
        <w:t>Error handling</w:t>
      </w:r>
    </w:p>
    <w:p>
      <w:pPr>
        <w:pStyle w:val="Heading4"/>
        <w:ind w:left="1418" w:hanging="1418"/>
        <w:rPr/>
      </w:pPr>
      <w:bookmarkStart w:id="355" w:name="__RefHeading___Toc20227425"/>
      <w:bookmarkEnd w:id="355"/>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56" w:name="__RefHeading___Toc20227426"/>
      <w:bookmarkEnd w:id="356"/>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57" w:name="__RefHeading___Toc20227427"/>
      <w:bookmarkEnd w:id="357"/>
      <w:r>
        <w:rPr/>
        <w:t>6.</w:t>
      </w:r>
      <w:r>
        <w:rPr/>
        <w:t>2.6.3</w:t>
        <w:tab/>
      </w:r>
      <w:bookmarkStart w:id="358" w:name="OLE_LINK16"/>
      <w:r>
        <w:rPr/>
        <w:t>Application errors</w:t>
      </w:r>
      <w:bookmarkEnd w:id="358"/>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59" w:name="__RefHeading___Toc20227428"/>
      <w:bookmarkEnd w:id="359"/>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60" w:name="__RefHeading___Toc20227429"/>
      <w:bookmarkEnd w:id="360"/>
      <w:r>
        <w:rPr>
          <w:rFonts w:eastAsia="Times New Roman"/>
        </w:rPr>
        <w:t>7</w:t>
        <w:tab/>
        <w:t>Bindings of CDR field, Information Element and</w:t>
      </w:r>
      <w:r>
        <w:rPr/>
        <w:t xml:space="preserve"> Resource Attribute</w:t>
      </w:r>
    </w:p>
    <w:p>
      <w:pPr>
        <w:pStyle w:val="Heading2"/>
        <w:rPr/>
      </w:pPr>
      <w:bookmarkStart w:id="361" w:name="__RefHeading___Toc20227430"/>
      <w:bookmarkEnd w:id="36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2" w:name="__RefHeading___Toc28709603"/>
      <w:bookmarkStart w:id="363" w:name="__RefHeading___Toc27749676"/>
      <w:bookmarkStart w:id="364" w:name="__RefHeading___Toc20227431"/>
      <w:r>
        <w:rPr/>
        <w:t>7.1</w:t>
        <w:tab/>
        <w:t xml:space="preserve">Bindings of common CDR </w:t>
      </w:r>
      <w:r>
        <w:rPr>
          <w:rFonts w:eastAsia="Times New Roman"/>
        </w:rPr>
        <w:t>field</w:t>
      </w:r>
      <w:r>
        <w:rPr/>
        <w:t>, Information Element and Resource Attribute</w:t>
      </w:r>
      <w:bookmarkEnd w:id="362"/>
      <w:bookmarkEnd w:id="363"/>
      <w:bookmarkEnd w:id="36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5890" w:author="32291_CR0154r1_TEI16_(Rel-16)" w:date="2019-12-20T12:01:00Z">
              <w:r>
                <w:rPr/>
                <w:t>Retransmission Indicato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5891" w:author="32291_CR0154r1_TEI16_(Rel-16)" w:date="2019-12-20T12:01:00Z">
              <w:r>
                <w:rPr>
                  <w:rFonts w:eastAsia="DengXian;DengXian"/>
                  <w:lang w:eastAsia="zh-CN"/>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5892" w:author="32291_CR0154r1_TEI16_(Rel-16)" w:date="2019-12-20T12:01:00Z">
              <w:r>
                <w:rPr/>
                <w:t>/retransmissionIndicato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w:t>
            </w:r>
            <w:del w:id="5893" w:author="32291_CR0154r1_TEI16_(Rel-16)" w:date="2019-12-20T12:01:00Z">
              <w:r>
                <w:rPr>
                  <w:rFonts w:eastAsia="DengXian;DengXian"/>
                </w:rPr>
                <w:delText>F</w:delText>
              </w:r>
            </w:del>
            <w:r>
              <w:rPr>
                <w:rFonts w:eastAsia="DengXian;DengXian"/>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lang w:val="fr-FR"/>
                <w:ins w:id="5894" w:author="32291_CR0189_5GS_Ph1-SBI_CH_(Rel-16)" w:date="2019-12-20T15:23:00Z"/>
              </w:rPr>
            </w:pPr>
            <w:r>
              <w:rPr/>
              <w:t>/nfConsumerIdentification/nFIPv6</w:t>
            </w:r>
            <w:r>
              <w:rPr/>
              <w:t>Address</w:t>
            </w:r>
          </w:p>
          <w:p>
            <w:pPr>
              <w:pStyle w:val="TAC"/>
              <w:jc w:val="left"/>
              <w:rPr/>
            </w:pPr>
            <w:ins w:id="5895" w:author="32291_CR0189_5GS_Ph1-SBI_CH_(Rel-16)" w:date="2019-12-20T15:23:00Z">
              <w:r>
                <w:rPr>
                  <w:lang w:val="fr-FR"/>
                </w:rPr>
                <w:t>/nfConsumerIdentification/nFFqd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w:t>
            </w:r>
            <w:del w:id="5896" w:author="32291_CR0154r1_TEI16_(Rel-16)" w:date="2019-12-20T12:01:00Z">
              <w:r>
                <w:rPr>
                  <w:rFonts w:eastAsia="DengXian;DengXian"/>
                </w:rPr>
                <w:delText>F</w:delText>
              </w:r>
            </w:del>
            <w:r>
              <w:rPr>
                <w:rFonts w:eastAsia="DengXian;DengXian"/>
              </w:rPr>
              <w:t xml:space="preserve">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5897" w:author="32291_CR0144r1_5GS_Ph1-SBI_CH_(Rel-16)" w:date="2019-12-20T11:32:00Z">
              <w:r>
                <w:rPr>
                  <w:lang w:val="fr-FR"/>
                </w:rPr>
                <w:t>Service Specific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5898" w:author="32291_CR0144r1_5GS_Ph1-SBI_CH_(Rel-16)" w:date="2019-12-20T11:32:00Z">
              <w:r>
                <w:rPr>
                  <w:lang w:val="fr-FR"/>
                </w:rPr>
                <w:t>Service Specific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5899" w:author="32291_CR0144r1_5GS_Ph1-SBI_CH_(Rel-16)" w:date="2019-12-20T11:32:00Z">
              <w:r>
                <w:rPr>
                  <w:lang w:val="fr-FR"/>
                </w:rPr>
                <w:t>/serviceSpecificationInfo</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ins w:id="5900" w:author="32291_CR0156r1_5GS_Ph1-SBI_CH_(Rel-16)" w:date="2019-12-20T12:04:00Z">
              <w:r>
                <w:rPr/>
                <w:t>/caus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ins w:id="5901" w:author="32291_CR0156r1_5GS_Ph1-SBI_CH_(Rel-16)" w:date="2019-12-20T12:04:00Z">
              <w:r>
                <w:rPr/>
                <w:t>/invalidParam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5" w:name="__RefHeading___Toc20227432"/>
      <w:bookmarkEnd w:id="36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SimSun;宋体"/>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5902" w:author="32291_CR0145r1_5GS_Ph1-DCH TEI16_(Rel-16)" w:date="2019-12-20T11:36:00Z">
              <w:r>
                <w:rPr>
                  <w:lang w:val="en-US" w:eastAsia="en-US"/>
                </w:rPr>
                <w:t>QoS Characteristic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5903" w:author="32291_CR0145r1_5GS_Ph1-DCH TEI16_(Rel-16)" w:date="2019-12-20T11:36:00Z">
              <w:r>
                <w:rPr>
                  <w:lang w:val="en-US" w:eastAsia="en-US"/>
                </w:rPr>
                <w:t>QoS Characteristic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04" w:author="32291_CR0145r1_5GS_Ph1-DCH TEI16_(Rel-16)" w:date="2019-12-20T11:36:00Z">
              <w:r>
                <w:rPr>
                  <w:lang w:bidi="ar-IQ"/>
                </w:rPr>
                <w:t>/m</w:t>
              </w:r>
            </w:ins>
            <w:ins w:id="5905" w:author="32291_CR0145r1_5GS_Ph1-DCH TEI16_(Rel-16)" w:date="2019-12-20T11:36:00Z">
              <w:r>
                <w:rPr>
                  <w:lang w:bidi="ar-IQ"/>
                </w:rPr>
                <w:t>ultiple</w:t>
              </w:r>
            </w:ins>
            <w:ins w:id="5906" w:author="32291_CR0145r1_5GS_Ph1-DCH TEI16_(Rel-16)" w:date="2019-12-20T11:36:00Z">
              <w:r>
                <w:rPr>
                  <w:lang w:bidi="ar-IQ"/>
                </w:rPr>
                <w:t>Unit</w:t>
              </w:r>
            </w:ins>
            <w:ins w:id="5907" w:author="32291_CR0145r1_5GS_Ph1-DCH TEI16_(Rel-16)" w:date="2019-12-20T11:36:00Z">
              <w:r>
                <w:rPr>
                  <w:lang w:bidi="ar-IQ"/>
                </w:rPr>
                <w:t>Usage/usedUnitContainer/</w:t>
              </w:r>
            </w:ins>
            <w:ins w:id="5908" w:author="32291_CR0145r1_5GS_Ph1-DCH TEI16_(Rel-16)" w:date="2019-12-20T11:36:00Z">
              <w:r>
                <w:rPr>
                  <w:lang w:eastAsia="zh-CN"/>
                </w:rPr>
                <w:t>p</w:t>
              </w:r>
            </w:ins>
            <w:ins w:id="5909" w:author="32291_CR0145r1_5GS_Ph1-DCH TEI16_(Rel-16)" w:date="2019-12-20T11:36:00Z">
              <w:r>
                <w:rPr/>
                <w:t>DU</w:t>
              </w:r>
            </w:ins>
            <w:ins w:id="5910" w:author="32291_CR0145r1_5GS_Ph1-DCH TEI16_(Rel-16)" w:date="2019-12-20T11:36:00Z">
              <w:r>
                <w:rPr>
                  <w:lang w:eastAsia="zh-CN"/>
                </w:rPr>
                <w:t>Container</w:t>
              </w:r>
            </w:ins>
            <w:ins w:id="5911" w:author="32291_CR0145r1_5GS_Ph1-DCH TEI16_(Rel-16)" w:date="2019-12-20T11:36:00Z">
              <w:r>
                <w:rPr/>
                <w:t>Information/</w:t>
              </w:r>
            </w:ins>
            <w:ins w:id="5912" w:author="32291_CR0145r1_5GS_Ph1-DCH TEI16_(Rel-16)" w:date="2019-12-20T11:36:00Z">
              <w:r>
                <w:rPr>
                  <w:lang w:val="en-US" w:eastAsia="en-US"/>
                </w:rPr>
                <w:t>qoSCharacteristic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ins w:id="5913" w:author="32291_CR0191r1_5GS_Ph1-SBI_CH_(Rel-16)" w:date="2019-12-20T15:36:00Z"/>
              </w:rPr>
            </w:pPr>
            <w:r>
              <w:rPr>
                <w:lang w:bidi="ar-IQ"/>
              </w:rPr>
              <w:t>Presence Reporting Area</w:t>
            </w:r>
          </w:p>
          <w:p>
            <w:pPr>
              <w:pStyle w:val="TAL"/>
              <w:ind w:firstLine="263"/>
              <w:rPr>
                <w:lang w:bidi="ar-IQ"/>
              </w:rPr>
            </w:pPr>
            <w:del w:id="5914" w:author="32291_CR0191r1_5GS_Ph1-SBI_CH_(Rel-16)" w:date="2019-12-20T15:36:00Z">
              <w:r>
                <w:rPr>
                  <w:rFonts w:eastAsia="Arial"/>
                  <w:lang w:bidi="ar-IQ"/>
                </w:rPr>
                <w:delText xml:space="preserve"> </w:delText>
              </w:r>
            </w:del>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SimSun;宋体"/>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eastAsia="en-US" w:bidi="ar-SA"/>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SimSun;宋体"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SimSun;宋体"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SimSun;宋体" w:cs="Arial"/>
                <w:szCs w:val="18"/>
                <w:lang w:bidi="ar-SA"/>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lang w:eastAsia="en-US" w:bidi="ar-SA"/>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del w:id="5915" w:author="32291_CR0158r1_5GS_Ph1-SBI_CH TEI16_(Rel-16)" w:date="2019-12-20T12:17:00Z">
              <w:r>
                <w:rPr/>
                <w:delText xml:space="preserve">User Location </w:delText>
              </w:r>
            </w:del>
            <w:del w:id="5916" w:author="32291_CR0158r1_5GS_Ph1-SBI_CH TEI16_(Rel-16)" w:date="2019-12-20T12:17:00Z">
              <w:r>
                <w:rPr>
                  <w:lang w:eastAsia="zh-CN"/>
                </w:rPr>
                <w:delText>Time</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del w:id="5917" w:author="32291_CR0158r1_5GS_Ph1-SBI_CH TEI16_(Rel-16)" w:date="2019-12-20T12:17:00Z">
              <w:r>
                <w:rPr>
                  <w:lang w:eastAsia="zh-CN" w:bidi="ar-IQ"/>
                </w:rPr>
                <w:delText xml:space="preserve">User Location </w:delText>
              </w:r>
            </w:del>
            <w:del w:id="5918" w:author="32291_CR0158r1_5GS_Ph1-SBI_CH TEI16_(Rel-16)" w:date="2019-12-20T12:17:00Z">
              <w:r>
                <w:rPr>
                  <w:lang w:eastAsia="zh-CN" w:bidi="ar-IQ"/>
                </w:rPr>
                <w:delText>Tim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del w:id="5919" w:author="32291_CR0158r1_5GS_Ph1-SBI_CH TEI16_(Rel-16)" w:date="2019-12-20T12:17:00Z">
              <w:r>
                <w:rPr>
                  <w:rFonts w:eastAsia="DengXian;DengXian"/>
                </w:rPr>
                <w:delText>/pDUSessionChargingInformation</w:delText>
              </w:r>
            </w:del>
            <w:del w:id="5920" w:author="32291_CR0158r1_5GS_Ph1-SBI_CH TEI16_(Rel-16)" w:date="2019-12-20T12:17:00Z">
              <w:r>
                <w:rPr>
                  <w:rFonts w:eastAsia="DengXian;DengXian"/>
                </w:rPr>
                <w:delText xml:space="preserve">/ </w:delText>
              </w:r>
            </w:del>
            <w:del w:id="5921" w:author="32291_CR0158r1_5GS_Ph1-SBI_CH TEI16_(Rel-16)" w:date="2019-12-20T12:17:00Z">
              <w:r>
                <w:rPr/>
                <w:delText>userLocation</w:delText>
              </w:r>
            </w:del>
            <w:del w:id="5922" w:author="32291_CR0158r1_5GS_Ph1-SBI_CH TEI16_(Rel-16)" w:date="2019-12-20T12:17:00Z">
              <w:r>
                <w:rPr>
                  <w:lang w:eastAsia="zh-CN"/>
                </w:rPr>
                <w:delText>Tim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lang w:eastAsia="en-US" w:bidi="ar-SA"/>
              </w:rPr>
            </w:pPr>
            <w:r>
              <w:rPr>
                <w:rFonts w:cs="Arial"/>
                <w:szCs w:val="18"/>
                <w:lang w:eastAsia="en-US" w:bidi="ar-SA"/>
              </w:rPr>
              <w:t>UE</w:t>
            </w:r>
            <w:r>
              <w:rPr>
                <w:rFonts w:cs="Arial"/>
                <w:szCs w:val="18"/>
                <w:lang w:eastAsia="en-US" w:bidi="ar-SA"/>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ins w:id="5923" w:author="32291_CR0191r1_5GS_Ph1-SBI_CH_(Rel-16)" w:date="2019-12-20T15:33:00Z"/>
              </w:rPr>
            </w:pPr>
            <w:r>
              <w:rPr>
                <w:rFonts w:cs="Arial"/>
                <w:szCs w:val="18"/>
              </w:rPr>
              <w:t>Presence Reporting Area</w:t>
            </w:r>
          </w:p>
          <w:p>
            <w:pPr>
              <w:pStyle w:val="TAL"/>
              <w:ind w:firstLine="180"/>
              <w:rPr>
                <w:rFonts w:cs="Arial"/>
                <w:szCs w:val="18"/>
              </w:rPr>
            </w:pPr>
            <w:del w:id="5924" w:author="32291_CR0191r1_5GS_Ph1-SBI_CH_(Rel-16)" w:date="2019-12-20T15:33:00Z">
              <w:r>
                <w:rPr>
                  <w:rFonts w:eastAsia="Arial" w:cs="Arial"/>
                  <w:szCs w:val="18"/>
                </w:rPr>
                <w:delText xml:space="preserve"> </w:delText>
              </w:r>
            </w:del>
            <w:r>
              <w:rPr>
                <w:rFonts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ins w:id="5925" w:author="32291_CR0191r1_5GS_Ph1-SBI_CH_(Rel-16)" w:date="2019-12-20T15:39:00Z"/>
              </w:rPr>
            </w:pPr>
            <w:r>
              <w:rPr>
                <w:rFonts w:cs="Arial"/>
                <w:szCs w:val="18"/>
              </w:rPr>
              <w:t>Presence Reporting Area</w:t>
            </w:r>
          </w:p>
          <w:p>
            <w:pPr>
              <w:pStyle w:val="TAL"/>
              <w:ind w:firstLine="180"/>
              <w:rPr>
                <w:rFonts w:eastAsia="SimSun;宋体" w:cs="Arial"/>
                <w:szCs w:val="18"/>
              </w:rPr>
            </w:pPr>
            <w:del w:id="5926" w:author="32291_CR0191r1_5GS_Ph1-SBI_CH_(Rel-16)" w:date="2019-12-20T15:39:00Z">
              <w:r>
                <w:rPr>
                  <w:rFonts w:eastAsia="Arial" w:cs="Arial"/>
                  <w:szCs w:val="18"/>
                </w:rPr>
                <w:delText xml:space="preserve"> </w:delText>
              </w:r>
            </w:del>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SimSun;宋体"/>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ins w:id="5927" w:author="32291_CR0191r1_5GS_Ph1-SBI_CH_(Rel-16)" w:date="2019-12-20T15:26:00Z">
              <w:r>
                <w:rPr>
                  <w:lang w:eastAsia="zh-CN"/>
                </w:rPr>
                <w:t>pduSessionInformation/</w:t>
              </w:r>
            </w:ins>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ins w:id="5928" w:author="32291_CR0191r1_5GS_Ph1-SBI_CH_(Rel-16)" w:date="2019-12-20T15:27:00Z">
              <w:r>
                <w:rPr>
                  <w:rFonts w:eastAsia="DengXian;DengXian"/>
                </w:rPr>
                <w:t>pduSessionInformation/</w:t>
              </w:r>
            </w:ins>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ins w:id="5929" w:author="32291_CR0191r1_5GS_Ph1-SBI_CH_(Rel-16)" w:date="2019-12-20T15:27:00Z">
              <w:r>
                <w:rPr>
                  <w:rFonts w:eastAsia="DengXian;DengXian"/>
                </w:rPr>
                <w:t>pduSessionInformation/</w:t>
              </w:r>
            </w:ins>
            <w:r>
              <w:rPr/>
              <w:t>servingCN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ins w:id="5930" w:author="32291_CR0191r1_5GS_Ph1-SBI_CH_(Rel-16)" w:date="2019-12-20T15:40:00Z"/>
              </w:rPr>
            </w:pPr>
            <w:r>
              <w:rPr>
                <w:rFonts w:cs="Arial"/>
                <w:szCs w:val="18"/>
              </w:rPr>
              <w:t>Charging Characteristics</w:t>
            </w:r>
          </w:p>
          <w:p>
            <w:pPr>
              <w:pStyle w:val="TAL"/>
              <w:ind w:firstLine="360"/>
              <w:rPr/>
            </w:pPr>
            <w:del w:id="5931" w:author="32291_CR0191r1_5GS_Ph1-SBI_CH_(Rel-16)" w:date="2019-12-20T15:40:00Z">
              <w:r>
                <w:rPr>
                  <w:rFonts w:eastAsia="Arial" w:cs="Arial"/>
                  <w:szCs w:val="18"/>
                </w:rPr>
                <w:delText xml:space="preserve"> </w:delText>
              </w:r>
            </w:del>
            <w:r>
              <w:rPr>
                <w:rFonts w:cs="Arial"/>
                <w:szCs w:val="18"/>
              </w:rPr>
              <w:t>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bidi="ar-IQ"/>
              </w:rPr>
            </w:pPr>
            <w:r>
              <w:rPr>
                <w:lang w:bidi="ar-IQ"/>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SimSun;宋体"/>
                <w:lang w:eastAsia="en-US"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ins w:id="5932" w:author="32291_CR0145r1_5GS_Ph1-DCH TEI16_(Rel-16)" w:date="2019-12-20T11:37:00Z">
              <w:r>
                <w:rPr>
                  <w:lang w:val="en-US" w:eastAsia="en-US"/>
                </w:rPr>
                <w:t>QoS Characteristic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ins w:id="5933" w:author="32291_CR0145r1_5GS_Ph1-DCH TEI16_(Rel-16)" w:date="2019-12-20T11:37:00Z">
              <w:r>
                <w:rPr>
                  <w:lang w:val="en-US" w:eastAsia="en-US"/>
                </w:rPr>
                <w:t>QoS Characteristic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5934" w:author="32291_CR0145r1_5GS_Ph1-DCH TEI16_(Rel-16)" w:date="2019-12-20T11:37:00Z">
              <w:r>
                <w:rPr>
                  <w:rFonts w:eastAsia="DengXian;DengXian"/>
                  <w:lang w:eastAsia="zh-CN"/>
                </w:rPr>
                <w:t>/</w:t>
              </w:r>
            </w:ins>
            <w:ins w:id="5935" w:author="32291_CR0145r1_5GS_Ph1-DCH TEI16_(Rel-16)" w:date="2019-12-20T11:37:00Z">
              <w:r>
                <w:rPr>
                  <w:lang w:bidi="ar-IQ"/>
                </w:rPr>
                <w:t>roamingQBC</w:t>
              </w:r>
            </w:ins>
            <w:ins w:id="5936" w:author="32291_CR0145r1_5GS_Ph1-DCH TEI16_(Rel-16)" w:date="2019-12-20T11:37:00Z">
              <w:r>
                <w:rPr/>
                <w:t>Information/</w:t>
              </w:r>
            </w:ins>
            <w:ins w:id="5937" w:author="32291_CR0145r1_5GS_Ph1-DCH TEI16_(Rel-16)" w:date="2019-12-20T11:37:00Z">
              <w:r>
                <w:rPr>
                  <w:lang w:eastAsia="zh-CN"/>
                </w:rPr>
                <w:t>multipleQFIcontainer</w:t>
              </w:r>
            </w:ins>
            <w:ins w:id="5938" w:author="32291_CR0145r1_5GS_Ph1-DCH TEI16_(Rel-16)" w:date="2019-12-20T11:37:00Z">
              <w:r>
                <w:rPr/>
                <w:t>/ qFIContainerInformation</w:t>
              </w:r>
            </w:ins>
            <w:ins w:id="5939" w:author="32291_CR0145r1_5GS_Ph1-DCH TEI16_(Rel-16)" w:date="2019-12-20T11:37:00Z">
              <w:r>
                <w:rPr>
                  <w:lang w:eastAsia="zh-CN"/>
                </w:rPr>
                <w:t>/</w:t>
              </w:r>
            </w:ins>
            <w:ins w:id="5940" w:author="32291_CR0145r1_5GS_Ph1-DCH TEI16_(Rel-16)" w:date="2019-12-20T11:37:00Z">
              <w:r>
                <w:rPr>
                  <w:lang w:val="en-US" w:eastAsia="en-US"/>
                </w:rPr>
                <w:t>qoSCharacteristic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eastAsia="en-US" w:bidi="ar-IQ"/>
              </w:rPr>
              <w:t>ID</w:t>
            </w:r>
            <w:r>
              <w:rPr>
                <w:lang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ind w:firstLine="320"/>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ind w:firstLine="121"/>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rFonts w:eastAsia="SimSun;宋体"/>
                <w:b/>
                <w:b/>
              </w:rPr>
            </w:pPr>
            <w:r>
              <w:rPr>
                <w:rFonts w:eastAsia="SimSun;宋体"/>
                <w:b/>
              </w:rPr>
              <w:t>ChargingData</w:t>
            </w:r>
            <w:r>
              <w:rPr>
                <w:rFonts w:eastAsia="SimSun;宋体"/>
                <w:b/>
                <w:lang w:eastAsia="en-US"/>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bl>
    <w:p>
      <w:pPr>
        <w:pStyle w:val="Normal"/>
        <w:rPr>
          <w:lang w:eastAsia="zh-CN"/>
        </w:rPr>
      </w:pPr>
      <w:r>
        <w:rPr>
          <w:lang w:eastAsia="zh-CN"/>
        </w:rPr>
      </w:r>
    </w:p>
    <w:p>
      <w:pPr>
        <w:pStyle w:val="Heading2"/>
        <w:rPr/>
      </w:pPr>
      <w:bookmarkStart w:id="366" w:name="__RefHeading___Toc20227433"/>
      <w:bookmarkEnd w:id="36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ins w:id="5942" w:author="32601_CR0007_TEI15_(Rel-15)" w:date="2019-12-31T18:23:00Z"/>
        </w:rPr>
      </w:pPr>
      <w:ins w:id="5941" w:author="32601_CR0007_TEI15_(Rel-15)" w:date="2019-12-31T18:23:00Z">
        <w:r>
          <w:rPr>
            <w:lang w:eastAsia="zh-CN"/>
          </w:rPr>
        </w:r>
      </w:ins>
    </w:p>
    <w:p>
      <w:pPr>
        <w:pStyle w:val="Heading2"/>
        <w:rPr>
          <w:ins w:id="5947" w:author="32601_CR0007_TEI15_(Rel-15)" w:date="2019-12-31T18:23:00Z"/>
        </w:rPr>
      </w:pPr>
      <w:ins w:id="5943" w:author="32601_CR0007_TEI15_(Rel-15)" w:date="2019-12-31T18:23:00Z">
        <w:bookmarkStart w:id="367" w:name="__RefHeading___Toc28709606"/>
        <w:bookmarkEnd w:id="367"/>
        <w:r>
          <w:rPr/>
          <w:t>7</w:t>
        </w:r>
      </w:ins>
      <w:ins w:id="5944" w:author="32601_CR0007_TEI15_(Rel-15)" w:date="2019-12-31T18:23:00Z">
        <w:r>
          <w:rPr/>
          <w:t>.</w:t>
        </w:r>
      </w:ins>
      <w:ins w:id="5945" w:author="32601_CR0007_TEI15_(Rel-15)" w:date="2019-12-31T18:23:00Z">
        <w:r>
          <w:rPr/>
          <w:t>4</w:t>
          <w:tab/>
          <w:t xml:space="preserve">Bindings for 5G </w:t>
        </w:r>
      </w:ins>
      <w:ins w:id="5946" w:author="32601_CR0007_TEI15_(Rel-15)" w:date="2019-12-31T18:23:00Z">
        <w:r>
          <w:rPr>
            <w:lang w:eastAsia="zh-CN"/>
          </w:rPr>
          <w:t>connection and mobility</w:t>
        </w:r>
      </w:ins>
    </w:p>
    <w:p>
      <w:pPr>
        <w:pStyle w:val="TH"/>
        <w:rPr>
          <w:lang w:bidi="ar-IQ"/>
        </w:rPr>
      </w:pPr>
      <w:ins w:id="5948" w:author="32601_CR0007_TEI15_(Rel-15)" w:date="2019-12-31T18:23:00Z">
        <w:r>
          <w:rPr>
            <w:lang w:val="en-US" w:eastAsia="en-US" w:bidi="ar-IQ"/>
          </w:rPr>
          <w:t xml:space="preserve">Table 7.4-1: Bindings of 5G </w:t>
        </w:r>
      </w:ins>
      <w:ins w:id="5949" w:author="32601_CR0007_TEI15_(Rel-15)" w:date="2019-12-31T18:23:00Z">
        <w:r>
          <w:rPr>
            <w:lang w:eastAsia="zh-CN" w:bidi="ar-IQ"/>
          </w:rPr>
          <w:t xml:space="preserve">5G connection and mobility </w:t>
        </w:r>
      </w:ins>
      <w:ins w:id="5950" w:author="32601_CR0007_TEI15_(Rel-15)" w:date="2019-12-31T18:23:00Z">
        <w:r>
          <w:rPr>
            <w:lang w:val="en-US" w:eastAsia="en-US" w:bidi="ar-IQ"/>
          </w:rPr>
          <w:t xml:space="preserve">CDR </w:t>
        </w:r>
      </w:ins>
      <w:ins w:id="5951" w:author="32601_CR0007_TEI15_(Rel-15)" w:date="2019-12-31T18:23:00Z">
        <w:r>
          <w:rPr>
            <w:lang w:bidi="ar-IQ"/>
          </w:rPr>
          <w:t>field</w:t>
        </w:r>
      </w:ins>
      <w:ins w:id="5952" w:author="32601_CR0007_TEI15_(Rel-15)" w:date="2019-12-31T18:23:00Z">
        <w:r>
          <w:rPr>
            <w:lang w:val="en-US" w:eastAsia="en-US" w:bidi="ar-IQ"/>
          </w:rPr>
          <w:t xml:space="preserve">, Information Element and </w:t>
        </w:r>
      </w:ins>
      <w:ins w:id="5953" w:author="32601_CR0007_TEI15_(Rel-15)" w:date="2019-12-31T18:23:00Z">
        <w:r>
          <w:rPr>
            <w:lang w:bidi="ar-IQ"/>
          </w:rPr>
          <w:t>Resource Attribute</w:t>
        </w:r>
      </w:ins>
      <w:ins w:id="5954" w:author="32601_CR0007_TEI15_(Rel-15)" w:date="2019-12-31T18:23:00Z">
        <w:r>
          <w:rPr>
            <w:lang w:val="en-US" w:eastAsia="en-US" w:bidi="ar-IQ"/>
          </w:rPr>
          <w:t xml:space="preserve"> </w:t>
        </w:r>
      </w:ins>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ins w:id="5955" w:author="32601_CR0007_TEI15_(Rel-15)" w:date="2019-12-31T18:24:00Z">
              <w:r>
                <w:rPr>
                  <w:rFonts w:eastAsia="DengXian;DengXian"/>
                </w:rPr>
                <w:t>Information Element</w:t>
              </w:r>
            </w:ins>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ins w:id="5956" w:author="32601_CR0007_TEI15_(Rel-15)" w:date="2019-12-31T18:24:00Z">
              <w:r>
                <w:rPr>
                  <w:rFonts w:eastAsia="DengXian;DengXian"/>
                </w:rPr>
                <w:t>CDR Field</w:t>
              </w:r>
            </w:ins>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ins w:id="5957" w:author="32601_CR0007_TEI15_(Rel-15)" w:date="2019-12-31T18:24:00Z">
              <w:r>
                <w:rPr>
                  <w:rFonts w:eastAsia="DengXian;DengXian"/>
                </w:rPr>
                <w:t>Resource Attribute</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ins w:id="5958" w:author="32601_CR0007_TEI15_(Rel-15)" w:date="2019-12-31T18:24:00Z">
              <w:r>
                <w:rPr>
                  <w:rFonts w:eastAsia="DengXian;DengXian"/>
                  <w:b/>
                </w:rPr>
                <w:t>ChargingData</w:t>
              </w:r>
            </w:ins>
            <w:ins w:id="5959" w:author="32601_CR0007_TEI15_(Rel-15)" w:date="2019-12-31T18:24:00Z">
              <w:r>
                <w:rPr>
                  <w:rFonts w:eastAsia="DengXian;DengXian"/>
                  <w:b/>
                  <w:lang w:eastAsia="zh-CN"/>
                </w:rPr>
                <w:t>Reques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ins w:id="5960" w:author="32601_CR0007_TEI15_(Rel-15)" w:date="2019-12-31T18:24:00Z">
              <w:r>
                <w:rPr>
                  <w:lang w:bidi="ar-IQ"/>
                </w:rPr>
                <w:t xml:space="preserve">Registration </w:t>
              </w:r>
            </w:ins>
            <w:ins w:id="5961" w:author="32601_CR0007_TEI15_(Rel-15)" w:date="2019-12-31T18:24:00Z">
              <w:r>
                <w:rPr/>
                <w:t>Charging Information</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5962" w:author="32601_CR0007_TEI15_(Rel-15)" w:date="2019-12-31T18:24:00Z">
              <w:r>
                <w:rPr>
                  <w:rFonts w:eastAsia="Arial"/>
                  <w:lang w:bidi="ar-IQ"/>
                </w:rPr>
                <w:t xml:space="preserve"> </w:t>
              </w:r>
            </w:ins>
            <w:ins w:id="5963" w:author="32601_CR0007_TEI15_(Rel-15)" w:date="2019-12-31T18:24:00Z">
              <w:r>
                <w:rPr>
                  <w:lang w:bidi="ar-IQ"/>
                </w:rPr>
                <w:t xml:space="preserve">Registration </w:t>
              </w:r>
            </w:ins>
            <w:ins w:id="5964" w:author="32601_CR0007_TEI15_(Rel-15)" w:date="2019-12-31T18:24:00Z">
              <w:r>
                <w:rPr/>
                <w:t>Charging Information</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5965" w:author="32601_CR0007_TEI15_(Rel-15)" w:date="2019-12-31T18:24:00Z">
              <w:r>
                <w:rPr>
                  <w:rFonts w:eastAsia="DengXian;DengXian"/>
                  <w:lang w:eastAsia="zh-CN"/>
                </w:rPr>
                <w:t>/</w:t>
              </w:r>
            </w:ins>
            <w:ins w:id="5966" w:author="32601_CR0007_TEI15_(Rel-15)" w:date="2019-12-31T18:24:00Z">
              <w:r>
                <w:rPr/>
                <w:t>registrationCharging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5967" w:author="32601_CR0007_TEI15_(Rel-15)" w:date="2019-12-31T18:24:00Z">
              <w:r>
                <w:rPr>
                  <w:lang w:eastAsia="zh-CN" w:bidi="ar-IQ"/>
                </w:rPr>
                <w:t>Registration message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ins w:id="5968" w:author="32601_CR0007_TEI15_(Rel-15)" w:date="2019-12-31T18:24:00Z">
              <w:r>
                <w:rPr>
                  <w:lang w:eastAsia="zh-CN" w:bidi="ar-IQ"/>
                </w:rPr>
                <w:t>Registration message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5969" w:author="32601_CR0007_TEI15_(Rel-15)" w:date="2019-12-31T18:24:00Z">
              <w:r>
                <w:rPr>
                  <w:rFonts w:eastAsia="DengXian;DengXian"/>
                  <w:lang w:eastAsia="zh-CN"/>
                </w:rPr>
                <w:t>/</w:t>
              </w:r>
            </w:ins>
            <w:ins w:id="5970" w:author="32601_CR0007_TEI15_(Rel-15)" w:date="2019-12-31T18:24:00Z">
              <w:r>
                <w:rPr/>
                <w:t>registrationChargingInformation/</w:t>
              </w:r>
            </w:ins>
            <w:ins w:id="5971" w:author="32601_CR0007_TEI15_(Rel-15)" w:date="2019-12-31T18:24:00Z">
              <w:r>
                <w:rPr>
                  <w:lang w:eastAsia="zh-CN" w:bidi="ar-IQ"/>
                </w:rPr>
                <w:t>registrationMessagetype</w:t>
              </w:r>
            </w:ins>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ins w:id="5972" w:author="32601_CR0007_TEI15_(Rel-15)" w:date="2019-12-31T18:24:00Z">
              <w:r>
                <w:rPr>
                  <w:lang w:eastAsia="zh-CN" w:bidi="ar-IQ"/>
                </w:rPr>
                <w:t>User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ins w:id="5973" w:author="32601_CR0007_TEI15_(Rel-15)" w:date="2019-12-31T18:24:00Z">
              <w:r>
                <w:rPr>
                  <w:lang w:eastAsia="zh-CN" w:bidi="ar-IQ"/>
                </w:rPr>
                <w:t>User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74" w:author="32601_CR0007_TEI15_(Rel-15)" w:date="2019-12-31T18:24:00Z">
              <w:r>
                <w:rPr>
                  <w:rFonts w:eastAsia="DengXian;DengXian"/>
                  <w:lang w:eastAsia="zh-CN"/>
                </w:rPr>
                <w:t>/</w:t>
              </w:r>
            </w:ins>
            <w:ins w:id="5975" w:author="32601_CR0007_TEI15_(Rel-15)" w:date="2019-12-31T18:24:00Z">
              <w:r>
                <w:rPr/>
                <w:t>registrationChargingInformation/user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5976" w:author="32601_CR0007_TEI15_(Rel-15)" w:date="2019-12-31T18:24:00Z">
              <w:r>
                <w:rPr/>
                <w:t>User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ins w:id="5977" w:author="32601_CR0007_TEI15_(Rel-15)" w:date="2019-12-31T18:24:00Z">
              <w:r>
                <w:rPr/>
                <w:t>User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78" w:author="32601_CR0007_TEI15_(Rel-15)" w:date="2019-12-31T18:24:00Z">
              <w:r>
                <w:rPr>
                  <w:rFonts w:eastAsia="DengXian;DengXian"/>
                  <w:lang w:eastAsia="zh-CN"/>
                </w:rPr>
                <w:t>/</w:t>
              </w:r>
            </w:ins>
            <w:ins w:id="5979" w:author="32601_CR0007_TEI15_(Rel-15)" w:date="2019-12-31T18:24:00Z">
              <w:r>
                <w:rPr/>
                <w:t>registrationChargingInformation/userInformation/</w:t>
              </w:r>
            </w:ins>
            <w:ins w:id="5980" w:author="32601_CR0007_TEI15_(Rel-15)" w:date="2019-12-31T18:24:00Z">
              <w:r>
                <w:rPr>
                  <w:rFonts w:eastAsia="DengXian;DengXian"/>
                </w:rPr>
                <w:t>servedGPS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5981" w:author="32601_CR0007_TEI15_(Rel-15)" w:date="2019-12-31T18:24:00Z">
              <w:r>
                <w:rPr>
                  <w:rFonts w:eastAsia="MS Mincho;ＭＳ 明朝" w:cs="Arial"/>
                  <w:szCs w:val="18"/>
                  <w:lang w:bidi="ar-IQ"/>
                </w:rPr>
                <w:t>User Equipment Info</w:t>
              </w:r>
            </w:ins>
            <w:ins w:id="5982" w:author="32601_CR0007_TEI15_(Rel-15)" w:date="2019-12-31T18:24:00Z">
              <w:r>
                <w:rPr>
                  <w:rFonts w:cs="Arial"/>
                  <w:szCs w:val="18"/>
                  <w:lang w:bidi="ar-IQ"/>
                </w:rPr>
                <w:t xml:space="preserve">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5983" w:author="32601_CR0007_TEI15_(Rel-15)" w:date="2019-12-31T18:24:00Z">
              <w:r>
                <w:rPr>
                  <w:rFonts w:eastAsia="MS Mincho;ＭＳ 明朝" w:cs="Arial"/>
                  <w:szCs w:val="18"/>
                  <w:lang w:bidi="ar-IQ"/>
                </w:rPr>
                <w:t>User Equipment Info</w:t>
              </w:r>
            </w:ins>
            <w:ins w:id="5984" w:author="32601_CR0007_TEI15_(Rel-15)" w:date="2019-12-31T18:24:00Z">
              <w:r>
                <w:rPr>
                  <w:rFonts w:cs="Arial"/>
                  <w:szCs w:val="18"/>
                  <w:lang w:bidi="ar-IQ"/>
                </w:rPr>
                <w:t xml:space="preserve">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85" w:author="32601_CR0007_TEI15_(Rel-15)" w:date="2019-12-31T18:24:00Z">
              <w:r>
                <w:rPr>
                  <w:rFonts w:eastAsia="DengXian;DengXian"/>
                  <w:lang w:eastAsia="zh-CN"/>
                </w:rPr>
                <w:t>/</w:t>
              </w:r>
            </w:ins>
            <w:ins w:id="5986" w:author="32601_CR0007_TEI15_(Rel-15)" w:date="2019-12-31T18:24:00Z">
              <w:r>
                <w:rPr/>
                <w:t>registrationChargingInformation/userInformation/</w:t>
              </w:r>
            </w:ins>
            <w:ins w:id="5987" w:author="32601_CR0007_TEI15_(Rel-15)" w:date="2019-12-31T18:24:00Z">
              <w:r>
                <w:rPr>
                  <w:rFonts w:eastAsia="DengXian;DengXian"/>
                </w:rPr>
                <w:t>servedPE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5988" w:author="32601_CR0007_TEI15_(Rel-15)" w:date="2019-12-31T18:24:00Z">
              <w:r>
                <w:rPr>
                  <w:lang w:eastAsia="zh-CN"/>
                </w:rPr>
                <w:t>unauthenticated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5989" w:author="32601_CR0007_TEI15_(Rel-15)" w:date="2019-12-31T18:24:00Z">
              <w:r>
                <w:rPr>
                  <w:lang w:eastAsia="zh-CN"/>
                </w:rPr>
                <w:t>unauthenticated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90" w:author="32601_CR0007_TEI15_(Rel-15)" w:date="2019-12-31T18:24:00Z">
              <w:r>
                <w:rPr>
                  <w:rFonts w:eastAsia="DengXian;DengXian"/>
                  <w:lang w:eastAsia="zh-CN"/>
                </w:rPr>
                <w:t>/</w:t>
              </w:r>
            </w:ins>
            <w:ins w:id="5991" w:author="32601_CR0007_TEI15_(Rel-15)" w:date="2019-12-31T18:24:00Z">
              <w:r>
                <w:rPr/>
                <w:t>registrationChargingInformation/userInformation/u</w:t>
              </w:r>
            </w:ins>
            <w:ins w:id="5992" w:author="32601_CR0007_TEI15_(Rel-15)" w:date="2019-12-31T18:24:00Z">
              <w:r>
                <w:rPr>
                  <w:rFonts w:eastAsia="DengXian;DengXian"/>
                </w:rPr>
                <w:t>nauthenticatedFlag</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5993" w:author="32601_CR0007_TEI15_(Rel-15)" w:date="2019-12-31T18:24:00Z">
              <w:r>
                <w:rPr>
                  <w:lang w:bidi="ar-IQ"/>
                </w:rPr>
                <w:t>User Loc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5994" w:author="32601_CR0007_TEI15_(Rel-15)" w:date="2019-12-31T18:24:00Z">
              <w:r>
                <w:rPr>
                  <w:lang w:bidi="ar-IQ"/>
                </w:rPr>
                <w:t>User Loc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95" w:author="32601_CR0007_TEI15_(Rel-15)" w:date="2019-12-31T18:24:00Z">
              <w:r>
                <w:rPr>
                  <w:rFonts w:eastAsia="DengXian;DengXian"/>
                  <w:lang w:eastAsia="zh-CN"/>
                </w:rPr>
                <w:t>/</w:t>
              </w:r>
            </w:ins>
            <w:ins w:id="5996" w:author="32601_CR0007_TEI15_(Rel-15)" w:date="2019-12-31T18:24:00Z">
              <w:r>
                <w:rPr/>
                <w:t>registrationChargingInformation/userLocationinfo</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5997" w:author="32601_CR0007_TEI15_(Rel-15)" w:date="2019-12-31T18:24:00Z">
              <w:r>
                <w:rPr>
                  <w:lang w:bidi="ar-IQ"/>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5998" w:author="32601_CR0007_TEI15_(Rel-15)" w:date="2019-12-31T18:24:00Z">
              <w:r>
                <w:rPr>
                  <w:lang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99" w:author="32601_CR0007_TEI15_(Rel-15)" w:date="2019-12-31T18:24:00Z">
              <w:r>
                <w:rPr>
                  <w:rFonts w:eastAsia="DengXian;DengXian"/>
                  <w:lang w:eastAsia="zh-CN"/>
                </w:rPr>
                <w:t>/</w:t>
              </w:r>
            </w:ins>
            <w:ins w:id="6000" w:author="32601_CR0007_TEI15_(Rel-15)" w:date="2019-12-31T18:24:00Z">
              <w:r>
                <w:rPr/>
                <w:t>registrationChargingInformation/</w:t>
              </w:r>
            </w:ins>
            <w:ins w:id="6001" w:author="32601_CR0007_TEI15_(Rel-15)" w:date="2019-12-31T18:24:00Z">
              <w:r>
                <w:rPr>
                  <w:lang w:eastAsia="zh-CN"/>
                </w:rPr>
                <w:t>ue</w:t>
              </w:r>
            </w:ins>
            <w:ins w:id="6002" w:author="32601_CR0007_TEI15_(Rel-15)" w:date="2019-12-31T18:24:00Z">
              <w:r>
                <w:rPr>
                  <w:lang w:eastAsia="zh-CN"/>
                </w:rPr>
                <w:t>timeZon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03" w:author="32601_CR0007_TEI15_(Rel-15)" w:date="2019-12-31T18:24:00Z">
              <w:r>
                <w:rPr>
                  <w:lang w:eastAsia="zh-CN" w:bidi="ar-IQ"/>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04" w:author="32601_CR0007_TEI15_(Rel-15)" w:date="2019-12-31T18:24:00Z">
              <w:r>
                <w:rPr>
                  <w:lang w:eastAsia="zh-CN" w:bidi="ar-IQ"/>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05" w:author="32601_CR0007_TEI15_(Rel-15)" w:date="2019-12-31T18:24:00Z">
              <w:r>
                <w:rPr>
                  <w:rFonts w:eastAsia="DengXian;DengXian"/>
                  <w:lang w:eastAsia="zh-CN"/>
                </w:rPr>
                <w:t>/</w:t>
              </w:r>
            </w:ins>
            <w:ins w:id="6006" w:author="32601_CR0007_TEI15_(Rel-15)" w:date="2019-12-31T18:24:00Z">
              <w:r>
                <w:rPr/>
                <w:t>registrationChargingInformation/</w:t>
              </w:r>
            </w:ins>
            <w:ins w:id="6007" w:author="32601_CR0007_TEI15_(Rel-15)" w:date="2019-12-31T18:24:00Z">
              <w:r>
                <w:rPr>
                  <w:lang w:eastAsia="zh-CN" w:bidi="ar-IQ"/>
                </w:rPr>
                <w:t>r</w:t>
              </w:r>
            </w:ins>
            <w:ins w:id="6008" w:author="32601_CR0007_TEI15_(Rel-15)" w:date="2019-12-31T18:24:00Z">
              <w:r>
                <w:rPr>
                  <w:lang w:eastAsia="zh-CN" w:bidi="ar-IQ"/>
                </w:rPr>
                <w:t>ATTyp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6009" w:author="32601_CR0007_TEI15_(Rel-15)" w:date="2019-12-31T18:24:00Z">
              <w:r>
                <w:rPr>
                  <w:lang w:eastAsia="zh-CN"/>
                </w:rPr>
                <w:t>5GMM Capability</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10" w:author="32601_CR0007_TEI15_(Rel-15)" w:date="2019-12-31T18:24:00Z">
              <w:r>
                <w:rPr>
                  <w:lang w:eastAsia="zh-CN"/>
                </w:rPr>
                <w:t>5GMM Capability</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11" w:author="32601_CR0007_TEI15_(Rel-15)" w:date="2019-12-31T18:24:00Z">
              <w:r>
                <w:rPr>
                  <w:rFonts w:eastAsia="DengXian;DengXian"/>
                  <w:lang w:eastAsia="zh-CN"/>
                </w:rPr>
                <w:t>/</w:t>
              </w:r>
            </w:ins>
            <w:ins w:id="6012" w:author="32601_CR0007_TEI15_(Rel-15)" w:date="2019-12-31T18:24:00Z">
              <w:r>
                <w:rPr/>
                <w:t>registrationChargingInformation/5gMMCapability</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6013" w:author="32601_CR0007_TEI15_(Rel-15)" w:date="2019-12-31T18:24:00Z">
              <w:r>
                <w:rPr>
                  <w:lang w:eastAsia="ko-KR"/>
                </w:rPr>
                <w:t>MICO Mode Indic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14" w:author="32601_CR0007_TEI15_(Rel-15)" w:date="2019-12-31T18:24:00Z">
              <w:r>
                <w:rPr>
                  <w:lang w:eastAsia="zh-CN"/>
                </w:rPr>
                <w:t>MICO Mode Indic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15" w:author="32601_CR0007_TEI15_(Rel-15)" w:date="2019-12-31T18:24:00Z">
              <w:r>
                <w:rPr>
                  <w:rFonts w:eastAsia="DengXian;DengXian"/>
                  <w:lang w:eastAsia="zh-CN"/>
                </w:rPr>
                <w:t>/</w:t>
              </w:r>
            </w:ins>
            <w:ins w:id="6016" w:author="32601_CR0007_TEI15_(Rel-15)" w:date="2019-12-31T18:24:00Z">
              <w:r>
                <w:rPr/>
                <w:t>registrationChargingInformation/</w:t>
              </w:r>
            </w:ins>
            <w:ins w:id="6017" w:author="32601_CR0007_TEI15_(Rel-15)" w:date="2019-12-31T18:24:00Z">
              <w:r>
                <w:rPr>
                  <w:lang w:eastAsia="ko-KR"/>
                </w:rPr>
                <w:t>mICOModeIndic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6018" w:author="32601_CR0007_TEI15_(Rel-15)" w:date="2019-12-31T18:24:00Z">
              <w:r>
                <w:rPr>
                  <w:lang w:bidi="ar-IQ"/>
                </w:rPr>
                <w:t>SMS Supported Indic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19" w:author="32601_CR0007_TEI15_(Rel-15)" w:date="2019-12-31T18:24:00Z">
              <w:r>
                <w:rPr>
                  <w:lang w:bidi="ar-IQ"/>
                </w:rPr>
                <w:t>SMS Supported Indic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20" w:author="32601_CR0007_TEI15_(Rel-15)" w:date="2019-12-31T18:24:00Z">
              <w:r>
                <w:rPr>
                  <w:rFonts w:eastAsia="DengXian;DengXian"/>
                  <w:lang w:eastAsia="zh-CN"/>
                </w:rPr>
                <w:t>/</w:t>
              </w:r>
            </w:ins>
            <w:ins w:id="6021" w:author="32601_CR0007_TEI15_(Rel-15)" w:date="2019-12-31T18:24:00Z">
              <w:r>
                <w:rPr/>
                <w:t>registrationChargingInformation/smsIndic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22" w:author="32601_CR0007_TEI15_(Rel-15)" w:date="2019-12-31T18:24:00Z">
              <w:r>
                <w:rPr>
                  <w:lang w:bidi="ar-IQ"/>
                </w:rPr>
                <w:t>TAI Lis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23" w:author="32601_CR0007_TEI15_(Rel-15)" w:date="2019-12-31T18:24:00Z">
              <w:r>
                <w:rPr>
                  <w:lang w:bidi="ar-IQ"/>
                </w:rPr>
                <w:t>TAI Lis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024" w:author="32601_CR0007_TEI15_(Rel-15)" w:date="2019-12-31T18:24:00Z">
              <w:r>
                <w:rPr>
                  <w:rFonts w:eastAsia="DengXian;DengXian"/>
                  <w:lang w:eastAsia="zh-CN"/>
                </w:rPr>
                <w:t>/</w:t>
              </w:r>
            </w:ins>
            <w:ins w:id="6025" w:author="32601_CR0007_TEI15_(Rel-15)" w:date="2019-12-31T18:24:00Z">
              <w:r>
                <w:rPr/>
                <w:t>registrationChargingInformation/</w:t>
              </w:r>
            </w:ins>
            <w:ins w:id="6026" w:author="32601_CR0007_TEI15_(Rel-15)" w:date="2019-12-31T18:24:00Z">
              <w:r>
                <w:rPr>
                  <w:lang w:eastAsia="zh-CN"/>
                </w:rPr>
                <w:t>taiLis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27" w:author="32601_CR0007_TEI15_(Rel-15)" w:date="2019-12-31T18:24:00Z">
              <w:r>
                <w:rPr/>
                <w:t>Service Area Restriction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28" w:author="32601_CR0007_TEI15_(Rel-15)" w:date="2019-12-31T18:24:00Z">
              <w:r>
                <w:rPr/>
                <w:t>Service Area Restriction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029" w:author="32601_CR0007_TEI15_(Rel-15)" w:date="2019-12-31T18:24:00Z">
              <w:r>
                <w:rPr>
                  <w:rFonts w:eastAsia="DengXian;DengXian"/>
                  <w:lang w:eastAsia="zh-CN"/>
                </w:rPr>
                <w:t>/</w:t>
              </w:r>
            </w:ins>
            <w:ins w:id="6030" w:author="32601_CR0007_TEI15_(Rel-15)" w:date="2019-12-31T18:24:00Z">
              <w:r>
                <w:rPr/>
                <w:t>registrationChargingInformation/</w:t>
              </w:r>
            </w:ins>
            <w:ins w:id="6031" w:author="32601_CR0007_TEI15_(Rel-15)" w:date="2019-12-31T18:24:00Z">
              <w:r>
                <w:rPr>
                  <w:lang w:val="en-US" w:eastAsia="en-US"/>
                </w:rPr>
                <w:t>serviceAreaRestric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32" w:author="32601_CR0007_TEI15_(Rel-15)" w:date="2019-12-31T18:24:00Z">
              <w:r>
                <w:rPr/>
                <w:t>Requested NSSA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33" w:author="32601_CR0007_TEI15_(Rel-15)" w:date="2019-12-31T18:24:00Z">
              <w:r>
                <w:rPr/>
                <w:t>Requested NSSA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034" w:author="32601_CR0007_TEI15_(Rel-15)" w:date="2019-12-31T18:24:00Z">
              <w:r>
                <w:rPr>
                  <w:rFonts w:eastAsia="DengXian;DengXian"/>
                  <w:lang w:eastAsia="zh-CN"/>
                </w:rPr>
                <w:t>/</w:t>
              </w:r>
            </w:ins>
            <w:ins w:id="6035" w:author="32601_CR0007_TEI15_(Rel-15)" w:date="2019-12-31T18:24:00Z">
              <w:r>
                <w:rPr/>
                <w:t>registrationChargingInformation/requestedNSSA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36" w:author="32601_CR0007_TEI15_(Rel-15)" w:date="2019-12-31T18:24:00Z">
              <w:r>
                <w:rPr>
                  <w:lang w:eastAsia="ko-KR"/>
                </w:rPr>
                <w:t>Allowed NSSA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37" w:author="32601_CR0007_TEI15_(Rel-15)" w:date="2019-12-31T18:24:00Z">
              <w:r>
                <w:rPr>
                  <w:lang w:eastAsia="ko-KR"/>
                </w:rPr>
                <w:t>Allowed NSSA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038" w:author="32601_CR0007_TEI15_(Rel-15)" w:date="2019-12-31T18:24:00Z">
              <w:r>
                <w:rPr>
                  <w:rFonts w:eastAsia="DengXian;DengXian"/>
                  <w:lang w:eastAsia="zh-CN"/>
                </w:rPr>
                <w:t>/</w:t>
              </w:r>
            </w:ins>
            <w:ins w:id="6039" w:author="32601_CR0007_TEI15_(Rel-15)" w:date="2019-12-31T18:24:00Z">
              <w:r>
                <w:rPr/>
                <w:t>registrationChargingInformation/</w:t>
              </w:r>
            </w:ins>
            <w:ins w:id="6040" w:author="32601_CR0007_TEI15_(Rel-15)" w:date="2019-12-31T18:24:00Z">
              <w:r>
                <w:rPr>
                  <w:lang w:eastAsia="zh-CN"/>
                </w:rPr>
                <w:t>allowedNssa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41" w:author="32601_CR0007_TEI15_(Rel-15)" w:date="2019-12-31T18:24:00Z">
              <w:r>
                <w:rPr/>
                <w:t>Rejected NSSA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42" w:author="32601_CR0007_TEI15_(Rel-15)" w:date="2019-12-31T18:24:00Z">
              <w:r>
                <w:rPr/>
                <w:t>Rejected NSSA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043" w:author="32601_CR0007_TEI15_(Rel-15)" w:date="2019-12-31T18:24:00Z">
              <w:r>
                <w:rPr>
                  <w:rFonts w:eastAsia="DengXian;DengXian"/>
                  <w:lang w:eastAsia="zh-CN"/>
                </w:rPr>
                <w:t>/</w:t>
              </w:r>
            </w:ins>
            <w:ins w:id="6044" w:author="32601_CR0007_TEI15_(Rel-15)" w:date="2019-12-31T18:24:00Z">
              <w:r>
                <w:rPr/>
                <w:t>registrationChargingInformation/rejectedNSSAI</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ins w:id="6045" w:author="32601_CR0007_TEI15_(Rel-15)" w:date="2019-12-31T18:24:00Z">
              <w:r>
                <w:rPr>
                  <w:lang w:bidi="ar-IQ"/>
                </w:rPr>
                <w:t xml:space="preserve">N2 Connection </w:t>
              </w:r>
            </w:ins>
            <w:ins w:id="6046" w:author="32601_CR0007_TEI15_(Rel-15)" w:date="2019-12-31T18:24:00Z">
              <w:r>
                <w:rPr/>
                <w:t>Charging Information</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6047" w:author="32601_CR0007_TEI15_(Rel-15)" w:date="2019-12-31T18:24:00Z">
              <w:r>
                <w:rPr>
                  <w:rFonts w:eastAsia="Arial"/>
                  <w:lang w:bidi="ar-IQ"/>
                </w:rPr>
                <w:t xml:space="preserve"> </w:t>
              </w:r>
            </w:ins>
            <w:ins w:id="6048" w:author="32601_CR0007_TEI15_(Rel-15)" w:date="2019-12-31T18:24:00Z">
              <w:r>
                <w:rPr>
                  <w:lang w:bidi="ar-IQ"/>
                </w:rPr>
                <w:t xml:space="preserve">N2 Connection </w:t>
              </w:r>
            </w:ins>
            <w:ins w:id="6049" w:author="32601_CR0007_TEI15_(Rel-15)" w:date="2019-12-31T18:24:00Z">
              <w:r>
                <w:rPr/>
                <w:t>Charging Information</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6050" w:author="32601_CR0007_TEI15_(Rel-15)" w:date="2019-12-31T18:24:00Z">
              <w:r>
                <w:rPr>
                  <w:rFonts w:eastAsia="DengXian;DengXian"/>
                  <w:lang w:eastAsia="zh-CN"/>
                </w:rPr>
                <w:t>/</w:t>
              </w:r>
            </w:ins>
            <w:ins w:id="6051" w:author="32601_CR0007_TEI15_(Rel-15)" w:date="2019-12-31T18:24:00Z">
              <w:r>
                <w:rPr/>
                <w:t>n2ConnectionCharging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052" w:author="32601_CR0007_TEI15_(Rel-15)" w:date="2019-12-31T18:24:00Z">
              <w:r>
                <w:rPr/>
                <w:t>N2 Connection message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53" w:author="32601_CR0007_TEI15_(Rel-15)" w:date="2019-12-31T18:24:00Z">
              <w:r>
                <w:rPr>
                  <w:lang w:eastAsia="zh-CN" w:bidi="ar-IQ"/>
                </w:rPr>
                <w:t>N2 Connection message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54" w:author="32601_CR0007_TEI15_(Rel-15)" w:date="2019-12-31T18:24:00Z">
              <w:r>
                <w:rPr>
                  <w:rFonts w:eastAsia="DengXian;DengXian"/>
                  <w:lang w:eastAsia="zh-CN"/>
                </w:rPr>
                <w:t>/</w:t>
              </w:r>
            </w:ins>
            <w:ins w:id="6055" w:author="32601_CR0007_TEI15_(Rel-15)" w:date="2019-12-31T18:24:00Z">
              <w:r>
                <w:rPr/>
                <w:t>n2ConnectionChargingInformation/</w:t>
              </w:r>
            </w:ins>
            <w:ins w:id="6056" w:author="32601_CR0007_TEI15_(Rel-15)" w:date="2019-12-31T18:24:00Z">
              <w:r>
                <w:rPr>
                  <w:lang w:eastAsia="zh-CN" w:bidi="ar-IQ"/>
                </w:rPr>
                <w:t>n2ConnectionMessageType</w:t>
              </w:r>
            </w:ins>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ins w:id="6057" w:author="32601_CR0007_TEI15_(Rel-15)" w:date="2019-12-31T18:24:00Z">
              <w:r>
                <w:rPr>
                  <w:lang w:eastAsia="zh-CN" w:bidi="ar-IQ"/>
                </w:rPr>
                <w:t>User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ins w:id="6058" w:author="32601_CR0007_TEI15_(Rel-15)" w:date="2019-12-31T18:24:00Z">
              <w:r>
                <w:rPr>
                  <w:lang w:eastAsia="zh-CN" w:bidi="ar-IQ"/>
                </w:rPr>
                <w:t>User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59" w:author="32601_CR0007_TEI15_(Rel-15)" w:date="2019-12-31T18:24:00Z">
              <w:r>
                <w:rPr>
                  <w:rFonts w:eastAsia="DengXian;DengXian"/>
                  <w:lang w:eastAsia="zh-CN"/>
                </w:rPr>
                <w:t>/</w:t>
              </w:r>
            </w:ins>
            <w:ins w:id="6060" w:author="32601_CR0007_TEI15_(Rel-15)" w:date="2019-12-31T18:24:00Z">
              <w:r>
                <w:rPr/>
                <w:t>registrationChargingInformation/user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6061" w:author="32601_CR0007_TEI15_(Rel-15)" w:date="2019-12-31T18:24:00Z">
              <w:r>
                <w:rPr/>
                <w:t>User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ins w:id="6062" w:author="32601_CR0007_TEI15_(Rel-15)" w:date="2019-12-31T18:24:00Z">
              <w:r>
                <w:rPr/>
                <w:t>User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63" w:author="32601_CR0007_TEI15_(Rel-15)" w:date="2019-12-31T18:24:00Z">
              <w:r>
                <w:rPr>
                  <w:rFonts w:eastAsia="DengXian;DengXian"/>
                  <w:lang w:eastAsia="zh-CN"/>
                </w:rPr>
                <w:t>/</w:t>
              </w:r>
            </w:ins>
            <w:ins w:id="6064" w:author="32601_CR0007_TEI15_(Rel-15)" w:date="2019-12-31T18:24:00Z">
              <w:r>
                <w:rPr/>
                <w:t>n2ConnectionChargingInformation/userInformation/</w:t>
              </w:r>
            </w:ins>
            <w:ins w:id="6065" w:author="32601_CR0007_TEI15_(Rel-15)" w:date="2019-12-31T18:24:00Z">
              <w:r>
                <w:rPr>
                  <w:rFonts w:eastAsia="DengXian;DengXian"/>
                </w:rPr>
                <w:t>servedGPS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6066" w:author="32601_CR0007_TEI15_(Rel-15)" w:date="2019-12-31T18:24:00Z">
              <w:r>
                <w:rPr>
                  <w:rFonts w:eastAsia="MS Mincho;ＭＳ 明朝" w:cs="Arial"/>
                  <w:szCs w:val="18"/>
                  <w:lang w:bidi="ar-IQ"/>
                </w:rPr>
                <w:t>User Equipment Info</w:t>
              </w:r>
            </w:ins>
            <w:ins w:id="6067" w:author="32601_CR0007_TEI15_(Rel-15)" w:date="2019-12-31T18:24:00Z">
              <w:r>
                <w:rPr>
                  <w:rFonts w:cs="Arial"/>
                  <w:szCs w:val="18"/>
                  <w:lang w:bidi="ar-IQ"/>
                </w:rPr>
                <w:t xml:space="preserve">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6068" w:author="32601_CR0007_TEI15_(Rel-15)" w:date="2019-12-31T18:24:00Z">
              <w:r>
                <w:rPr>
                  <w:rFonts w:eastAsia="MS Mincho;ＭＳ 明朝" w:cs="Arial"/>
                  <w:szCs w:val="18"/>
                  <w:lang w:bidi="ar-IQ"/>
                </w:rPr>
                <w:t>User Equipment Info</w:t>
              </w:r>
            </w:ins>
            <w:ins w:id="6069" w:author="32601_CR0007_TEI15_(Rel-15)" w:date="2019-12-31T18:24:00Z">
              <w:r>
                <w:rPr>
                  <w:rFonts w:cs="Arial"/>
                  <w:szCs w:val="18"/>
                  <w:lang w:bidi="ar-IQ"/>
                </w:rPr>
                <w:t xml:space="preserve">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70" w:author="32601_CR0007_TEI15_(Rel-15)" w:date="2019-12-31T18:24:00Z">
              <w:r>
                <w:rPr>
                  <w:rFonts w:eastAsia="DengXian;DengXian"/>
                  <w:lang w:eastAsia="zh-CN"/>
                </w:rPr>
                <w:t>/</w:t>
              </w:r>
            </w:ins>
            <w:ins w:id="6071" w:author="32601_CR0007_TEI15_(Rel-15)" w:date="2019-12-31T18:24:00Z">
              <w:r>
                <w:rPr/>
                <w:t>n2ConnectionChargingInformation/userInformation/</w:t>
              </w:r>
            </w:ins>
            <w:ins w:id="6072" w:author="32601_CR0007_TEI15_(Rel-15)" w:date="2019-12-31T18:24:00Z">
              <w:r>
                <w:rPr>
                  <w:rFonts w:eastAsia="DengXian;DengXian"/>
                </w:rPr>
                <w:t>servedPE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6073" w:author="32601_CR0007_TEI15_(Rel-15)" w:date="2019-12-31T18:24:00Z">
              <w:r>
                <w:rPr>
                  <w:lang w:eastAsia="zh-CN"/>
                </w:rPr>
                <w:t>unauthenticated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6074" w:author="32601_CR0007_TEI15_(Rel-15)" w:date="2019-12-31T18:24:00Z">
              <w:r>
                <w:rPr>
                  <w:lang w:eastAsia="zh-CN"/>
                </w:rPr>
                <w:t>unauthenticated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75" w:author="32601_CR0007_TEI15_(Rel-15)" w:date="2019-12-31T18:24:00Z">
              <w:r>
                <w:rPr>
                  <w:rFonts w:eastAsia="DengXian;DengXian"/>
                  <w:lang w:eastAsia="zh-CN"/>
                </w:rPr>
                <w:t>/</w:t>
              </w:r>
            </w:ins>
            <w:ins w:id="6076" w:author="32601_CR0007_TEI15_(Rel-15)" w:date="2019-12-31T18:24:00Z">
              <w:r>
                <w:rPr/>
                <w:t>n2ConnectionChargingInformation/userInformation/u</w:t>
              </w:r>
            </w:ins>
            <w:ins w:id="6077" w:author="32601_CR0007_TEI15_(Rel-15)" w:date="2019-12-31T18:24:00Z">
              <w:r>
                <w:rPr>
                  <w:rFonts w:eastAsia="DengXian;DengXian"/>
                </w:rPr>
                <w:t>nauthenticatedFlag</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78" w:author="32601_CR0007_TEI15_(Rel-15)" w:date="2019-12-31T18:24:00Z">
              <w:r>
                <w:rPr>
                  <w:lang w:bidi="ar-IQ"/>
                </w:rPr>
                <w:t>User Loc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79" w:author="32601_CR0007_TEI15_(Rel-15)" w:date="2019-12-31T18:24:00Z">
              <w:r>
                <w:rPr>
                  <w:lang w:bidi="ar-IQ"/>
                </w:rPr>
                <w:t>User Loc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80" w:author="32601_CR0007_TEI15_(Rel-15)" w:date="2019-12-31T18:24:00Z">
              <w:r>
                <w:rPr>
                  <w:rFonts w:eastAsia="DengXian;DengXian"/>
                  <w:lang w:eastAsia="zh-CN"/>
                </w:rPr>
                <w:t>/</w:t>
              </w:r>
            </w:ins>
            <w:ins w:id="6081" w:author="32601_CR0007_TEI15_(Rel-15)" w:date="2019-12-31T18:24:00Z">
              <w:r>
                <w:rPr/>
                <w:t>n2ConnectionChargingInformation/userLocationinfo</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82" w:author="32601_CR0007_TEI15_(Rel-15)" w:date="2019-12-31T18:24:00Z">
              <w:r>
                <w:rPr>
                  <w:lang w:bidi="ar-IQ"/>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83" w:author="32601_CR0007_TEI15_(Rel-15)" w:date="2019-12-31T18:24:00Z">
              <w:r>
                <w:rPr>
                  <w:lang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84" w:author="32601_CR0007_TEI15_(Rel-15)" w:date="2019-12-31T18:24:00Z">
              <w:r>
                <w:rPr>
                  <w:rFonts w:eastAsia="DengXian;DengXian"/>
                  <w:lang w:eastAsia="zh-CN"/>
                </w:rPr>
                <w:t>/</w:t>
              </w:r>
            </w:ins>
            <w:ins w:id="6085" w:author="32601_CR0007_TEI15_(Rel-15)" w:date="2019-12-31T18:24:00Z">
              <w:r>
                <w:rPr/>
                <w:t>n2ConnectionChargingInformation/</w:t>
              </w:r>
            </w:ins>
            <w:ins w:id="6086" w:author="32601_CR0007_TEI15_(Rel-15)" w:date="2019-12-31T18:24:00Z">
              <w:r>
                <w:rPr>
                  <w:lang w:eastAsia="zh-CN"/>
                </w:rPr>
                <w:t>ue</w:t>
              </w:r>
            </w:ins>
            <w:ins w:id="6087" w:author="32601_CR0007_TEI15_(Rel-15)" w:date="2019-12-31T18:24:00Z">
              <w:r>
                <w:rPr>
                  <w:lang w:eastAsia="zh-CN"/>
                </w:rPr>
                <w:t>timeZon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88" w:author="32601_CR0007_TEI15_(Rel-15)" w:date="2019-12-31T18:24:00Z">
              <w:r>
                <w:rPr>
                  <w:lang w:eastAsia="zh-CN" w:bidi="ar-IQ"/>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089" w:author="32601_CR0007_TEI15_(Rel-15)" w:date="2019-12-31T18:24:00Z">
              <w:r>
                <w:rPr>
                  <w:lang w:eastAsia="zh-CN" w:bidi="ar-IQ"/>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90" w:author="32601_CR0007_TEI15_(Rel-15)" w:date="2019-12-31T18:24:00Z">
              <w:r>
                <w:rPr>
                  <w:rFonts w:eastAsia="DengXian;DengXian"/>
                  <w:lang w:eastAsia="zh-CN"/>
                </w:rPr>
                <w:t>/</w:t>
              </w:r>
            </w:ins>
            <w:ins w:id="6091" w:author="32601_CR0007_TEI15_(Rel-15)" w:date="2019-12-31T18:24:00Z">
              <w:r>
                <w:rPr/>
                <w:t>n2ConnectionChargingInformation/</w:t>
              </w:r>
            </w:ins>
            <w:ins w:id="6092" w:author="32601_CR0007_TEI15_(Rel-15)" w:date="2019-12-31T18:24:00Z">
              <w:r>
                <w:rPr>
                  <w:lang w:eastAsia="zh-CN" w:bidi="ar-IQ"/>
                </w:rPr>
                <w:t>r</w:t>
              </w:r>
            </w:ins>
            <w:ins w:id="6093" w:author="32601_CR0007_TEI15_(Rel-15)" w:date="2019-12-31T18:24:00Z">
              <w:r>
                <w:rPr>
                  <w:lang w:eastAsia="zh-CN" w:bidi="ar-IQ"/>
                </w:rPr>
                <w:t>ATTyp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6094" w:author="32601_CR0007_TEI15_(Rel-15)" w:date="2019-12-31T18:24:00Z">
              <w:r>
                <w:rPr/>
                <w:t>AMF UE NGAP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95" w:author="32601_CR0007_TEI15_(Rel-15)" w:date="2019-12-31T18:24:00Z">
              <w:r>
                <w:rPr/>
                <w:t>AMF UE NGAP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96" w:author="32601_CR0007_TEI15_(Rel-15)" w:date="2019-12-31T18:24:00Z">
              <w:r>
                <w:rPr>
                  <w:rFonts w:eastAsia="DengXian;DengXian"/>
                  <w:lang w:eastAsia="zh-CN"/>
                </w:rPr>
                <w:t>/</w:t>
              </w:r>
            </w:ins>
            <w:ins w:id="6097" w:author="32601_CR0007_TEI15_(Rel-15)" w:date="2019-12-31T18:24:00Z">
              <w:r>
                <w:rPr/>
                <w:t>n2ConnectionChargingInformation/amfUeNgapI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6098" w:author="32601_CR0007_TEI15_(Rel-15)" w:date="2019-12-31T18:24:00Z">
              <w:r>
                <w:rPr/>
                <w:t>RAN UE NGAP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099" w:author="32601_CR0007_TEI15_(Rel-15)" w:date="2019-12-31T18:24:00Z">
              <w:r>
                <w:rPr/>
                <w:t>RAN UE NGAP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00" w:author="32601_CR0007_TEI15_(Rel-15)" w:date="2019-12-31T18:24:00Z">
              <w:r>
                <w:rPr>
                  <w:rFonts w:eastAsia="DengXian;DengXian"/>
                  <w:lang w:eastAsia="zh-CN"/>
                </w:rPr>
                <w:t>/</w:t>
              </w:r>
            </w:ins>
            <w:ins w:id="6101" w:author="32601_CR0007_TEI15_(Rel-15)" w:date="2019-12-31T18:24:00Z">
              <w:r>
                <w:rPr/>
                <w:t>n2ConnectionChargingInformation/ranUeNgapI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6102" w:author="32601_CR0007_TEI15_(Rel-15)" w:date="2019-12-31T18:24:00Z">
              <w:r>
                <w:rPr>
                  <w:lang w:eastAsia="zh-CN"/>
                </w:rPr>
                <w:t>RAN Node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103" w:author="32601_CR0007_TEI15_(Rel-15)" w:date="2019-12-31T18:24:00Z">
              <w:r>
                <w:rPr>
                  <w:lang w:eastAsia="zh-CN"/>
                </w:rPr>
                <w:t>RAN Node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04" w:author="32601_CR0007_TEI15_(Rel-15)" w:date="2019-12-31T18:24:00Z">
              <w:r>
                <w:rPr>
                  <w:rFonts w:eastAsia="DengXian;DengXian"/>
                  <w:lang w:eastAsia="zh-CN"/>
                </w:rPr>
                <w:t>/</w:t>
              </w:r>
            </w:ins>
            <w:ins w:id="6105" w:author="32601_CR0007_TEI15_(Rel-15)" w:date="2019-12-31T18:24:00Z">
              <w:r>
                <w:rPr/>
                <w:t>n2ConnectionChargingInformation/ranNodeI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06" w:author="32601_CR0007_TEI15_(Rel-15)" w:date="2019-12-31T18:24:00Z">
              <w:r>
                <w:rPr/>
                <w:t>Mobility Restriction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107" w:author="32601_CR0007_TEI15_(Rel-15)" w:date="2019-12-31T18:24:00Z">
              <w:r>
                <w:rPr/>
                <w:t>Mobility Restriction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ins w:id="6111" w:author="32601_CR0007_TEI15_(Rel-15)" w:date="2019-12-31T18:24:00Z"/>
              </w:rPr>
            </w:pPr>
            <w:ins w:id="6108" w:author="32601_CR0007_TEI15_(Rel-15)" w:date="2019-12-31T18:24:00Z">
              <w:r>
                <w:rPr>
                  <w:rFonts w:eastAsia="DengXian;DengXian"/>
                  <w:lang w:eastAsia="zh-CN"/>
                </w:rPr>
                <w:t>/</w:t>
              </w:r>
            </w:ins>
            <w:ins w:id="6109" w:author="32601_CR0007_TEI15_(Rel-15)" w:date="2019-12-31T18:24:00Z">
              <w:r>
                <w:rPr/>
                <w:t>n2ConnectionChargingInformation/</w:t>
              </w:r>
            </w:ins>
            <w:ins w:id="6110" w:author="32601_CR0007_TEI15_(Rel-15)" w:date="2019-12-31T18:24:00Z">
              <w:r>
                <w:rPr>
                  <w:lang w:val="en-US" w:eastAsia="en-US"/>
                </w:rPr>
                <w:t>restrictedRatList</w:t>
              </w:r>
            </w:ins>
          </w:p>
          <w:p>
            <w:pPr>
              <w:pStyle w:val="TAL"/>
              <w:rPr>
                <w:lang w:val="en-US" w:eastAsia="en-US"/>
                <w:ins w:id="6113" w:author="32601_CR0007_TEI15_(Rel-15)" w:date="2019-12-31T18:24:00Z"/>
              </w:rPr>
            </w:pPr>
            <w:ins w:id="6112" w:author="32601_CR0007_TEI15_(Rel-15)" w:date="2019-12-31T18:24:00Z">
              <w:r>
                <w:rPr>
                  <w:lang w:val="en-US" w:eastAsia="en-US"/>
                </w:rPr>
                <w:t>/n2ConnectionChargingInformation/forbiddenAreaList</w:t>
              </w:r>
            </w:ins>
          </w:p>
          <w:p>
            <w:pPr>
              <w:pStyle w:val="TAL"/>
              <w:rPr>
                <w:lang w:val="en-US" w:eastAsia="en-US"/>
                <w:ins w:id="6115" w:author="32601_CR0007_TEI15_(Rel-15)" w:date="2019-12-31T18:24:00Z"/>
              </w:rPr>
            </w:pPr>
            <w:ins w:id="6114" w:author="32601_CR0007_TEI15_(Rel-15)" w:date="2019-12-31T18:24:00Z">
              <w:r>
                <w:rPr>
                  <w:lang w:val="en-US" w:eastAsia="en-US"/>
                </w:rPr>
                <w:t>/n2ConnectionChargingInformation/serviceAreaRestriction</w:t>
              </w:r>
            </w:ins>
          </w:p>
          <w:p>
            <w:pPr>
              <w:pStyle w:val="TAL"/>
              <w:rPr>
                <w:rFonts w:eastAsia="DengXian;DengXian"/>
                <w:lang w:eastAsia="zh-CN"/>
              </w:rPr>
            </w:pPr>
            <w:ins w:id="6116" w:author="32601_CR0007_TEI15_(Rel-15)" w:date="2019-12-31T18:24:00Z">
              <w:r>
                <w:rPr>
                  <w:lang w:val="en-US" w:eastAsia="en-US"/>
                </w:rPr>
                <w:t>/n2ConnectionChargingInformation/restrictedCnLis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17" w:author="32601_CR0007_TEI15_(Rel-15)" w:date="2019-12-31T18:24:00Z">
              <w:r>
                <w:rPr>
                  <w:lang w:eastAsia="ko-KR"/>
                </w:rPr>
                <w:t>Allowed NSSA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118" w:author="32601_CR0007_TEI15_(Rel-15)" w:date="2019-12-31T18:24:00Z">
              <w:r>
                <w:rPr>
                  <w:lang w:eastAsia="ko-KR"/>
                </w:rPr>
                <w:t>Allowed NSSA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119" w:author="32601_CR0007_TEI15_(Rel-15)" w:date="2019-12-31T18:24:00Z">
              <w:r>
                <w:rPr>
                  <w:rFonts w:eastAsia="DengXian;DengXian"/>
                  <w:lang w:eastAsia="zh-CN"/>
                </w:rPr>
                <w:t>/</w:t>
              </w:r>
            </w:ins>
            <w:ins w:id="6120" w:author="32601_CR0007_TEI15_(Rel-15)" w:date="2019-12-31T18:24:00Z">
              <w:r>
                <w:rPr/>
                <w:t>n2ConnectionChargingInformation/</w:t>
              </w:r>
            </w:ins>
            <w:ins w:id="6121" w:author="32601_CR0007_TEI15_(Rel-15)" w:date="2019-12-31T18:24:00Z">
              <w:r>
                <w:rPr>
                  <w:lang w:eastAsia="zh-CN"/>
                </w:rPr>
                <w:t>allowedNssa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22" w:author="32601_CR0007_TEI15_(Rel-15)" w:date="2019-12-31T18:24:00Z">
              <w:r>
                <w:rPr>
                  <w:rFonts w:cs="Arial"/>
                  <w:lang w:eastAsia="ja-JP"/>
                </w:rPr>
                <w:t>RRC Establishment Caus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123" w:author="32601_CR0007_TEI15_(Rel-15)" w:date="2019-12-31T18:24:00Z">
              <w:r>
                <w:rPr>
                  <w:rFonts w:cs="Arial"/>
                  <w:lang w:eastAsia="ja-JP"/>
                </w:rPr>
                <w:t>RRC Establishment Caus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124" w:author="32601_CR0007_TEI15_(Rel-15)" w:date="2019-12-31T18:24:00Z">
              <w:r>
                <w:rPr>
                  <w:rFonts w:eastAsia="DengXian;DengXian"/>
                  <w:lang w:eastAsia="zh-CN"/>
                </w:rPr>
                <w:t>/</w:t>
              </w:r>
            </w:ins>
            <w:ins w:id="6125" w:author="32601_CR0007_TEI15_(Rel-15)" w:date="2019-12-31T18:24:00Z">
              <w:r>
                <w:rPr/>
                <w:t>n2ConnectionChargingInformation/r</w:t>
              </w:r>
            </w:ins>
            <w:ins w:id="6126" w:author="32601_CR0007_TEI15_(Rel-15)" w:date="2019-12-31T18:24:00Z">
              <w:r>
                <w:rPr>
                  <w:rFonts w:cs="Arial"/>
                  <w:lang w:eastAsia="ja-JP"/>
                </w:rPr>
                <w:t>rcEstCause</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ins w:id="6127" w:author="32601_CR0007_TEI15_(Rel-15)" w:date="2019-12-31T18:24:00Z">
              <w:r>
                <w:rPr>
                  <w:lang w:bidi="ar-IQ"/>
                </w:rPr>
                <w:t xml:space="preserve">Location Reporting </w:t>
              </w:r>
            </w:ins>
            <w:ins w:id="6128" w:author="32601_CR0007_TEI15_(Rel-15)" w:date="2019-12-31T18:24:00Z">
              <w:r>
                <w:rPr/>
                <w:t>Charging Information</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6129" w:author="32601_CR0007_TEI15_(Rel-15)" w:date="2019-12-31T18:24:00Z">
              <w:r>
                <w:rPr>
                  <w:rFonts w:eastAsia="Arial"/>
                  <w:lang w:bidi="ar-IQ"/>
                </w:rPr>
                <w:t xml:space="preserve"> </w:t>
              </w:r>
            </w:ins>
            <w:ins w:id="6130" w:author="32601_CR0007_TEI15_(Rel-15)" w:date="2019-12-31T18:24:00Z">
              <w:r>
                <w:rPr>
                  <w:lang w:bidi="ar-IQ"/>
                </w:rPr>
                <w:t xml:space="preserve">Location Reporting </w:t>
              </w:r>
            </w:ins>
            <w:ins w:id="6131" w:author="32601_CR0007_TEI15_(Rel-15)" w:date="2019-12-31T18:24:00Z">
              <w:r>
                <w:rPr/>
                <w:t>Charging Information</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6132" w:author="32601_CR0007_TEI15_(Rel-15)" w:date="2019-12-31T18:24:00Z">
              <w:r>
                <w:rPr>
                  <w:rFonts w:eastAsia="DengXian;DengXian"/>
                  <w:lang w:eastAsia="zh-CN"/>
                </w:rPr>
                <w:t>/</w:t>
              </w:r>
            </w:ins>
            <w:ins w:id="6133" w:author="32601_CR0007_TEI15_(Rel-15)" w:date="2019-12-31T18:24:00Z">
              <w:r>
                <w:rPr/>
                <w:t>locationReportingCharging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134" w:author="32601_CR0007_TEI15_(Rel-15)" w:date="2019-12-31T18:24:00Z">
              <w:r>
                <w:rPr/>
                <w:t>N2 Connection message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135" w:author="32601_CR0007_TEI15_(Rel-15)" w:date="2019-12-31T18:24:00Z">
              <w:r>
                <w:rPr>
                  <w:lang w:eastAsia="zh-CN" w:bidi="ar-IQ"/>
                </w:rPr>
                <w:t>N2 Connection message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36" w:author="32601_CR0007_TEI15_(Rel-15)" w:date="2019-12-31T18:24:00Z">
              <w:r>
                <w:rPr>
                  <w:rFonts w:eastAsia="DengXian;DengXian"/>
                  <w:lang w:eastAsia="zh-CN"/>
                </w:rPr>
                <w:t>/</w:t>
              </w:r>
            </w:ins>
            <w:ins w:id="6137" w:author="32601_CR0007_TEI15_(Rel-15)" w:date="2019-12-31T18:24:00Z">
              <w:r>
                <w:rPr/>
                <w:t>locationReportingChargingInformation/</w:t>
              </w:r>
            </w:ins>
            <w:ins w:id="6138" w:author="32601_CR0007_TEI15_(Rel-15)" w:date="2019-12-31T18:24:00Z">
              <w:r>
                <w:rPr>
                  <w:lang w:eastAsia="zh-CN" w:bidi="ar-IQ"/>
                </w:rPr>
                <w:t>n2ConnectionMessageType</w:t>
              </w:r>
            </w:ins>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ins w:id="6139" w:author="32601_CR0007_TEI15_(Rel-15)" w:date="2019-12-31T18:24:00Z">
              <w:r>
                <w:rPr>
                  <w:lang w:eastAsia="zh-CN" w:bidi="ar-IQ"/>
                </w:rPr>
                <w:t>User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ins w:id="6140" w:author="32601_CR0007_TEI15_(Rel-15)" w:date="2019-12-31T18:24:00Z">
              <w:r>
                <w:rPr>
                  <w:lang w:eastAsia="zh-CN" w:bidi="ar-IQ"/>
                </w:rPr>
                <w:t>User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41" w:author="32601_CR0007_TEI15_(Rel-15)" w:date="2019-12-31T18:24:00Z">
              <w:r>
                <w:rPr>
                  <w:rFonts w:eastAsia="DengXian;DengXian"/>
                  <w:lang w:eastAsia="zh-CN"/>
                </w:rPr>
                <w:t>/</w:t>
              </w:r>
            </w:ins>
            <w:ins w:id="6142" w:author="32601_CR0007_TEI15_(Rel-15)" w:date="2019-12-31T18:24:00Z">
              <w:r>
                <w:rPr/>
                <w:t>locationReportingChargingInformation/user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6143" w:author="32601_CR0007_TEI15_(Rel-15)" w:date="2019-12-31T18:24:00Z">
              <w:r>
                <w:rPr/>
                <w:t>User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ins w:id="6144" w:author="32601_CR0007_TEI15_(Rel-15)" w:date="2019-12-31T18:24:00Z">
              <w:r>
                <w:rPr/>
                <w:t>User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45" w:author="32601_CR0007_TEI15_(Rel-15)" w:date="2019-12-31T18:24:00Z">
              <w:r>
                <w:rPr>
                  <w:rFonts w:eastAsia="DengXian;DengXian"/>
                  <w:lang w:eastAsia="zh-CN"/>
                </w:rPr>
                <w:t>/</w:t>
              </w:r>
            </w:ins>
            <w:ins w:id="6146" w:author="32601_CR0007_TEI15_(Rel-15)" w:date="2019-12-31T18:24:00Z">
              <w:r>
                <w:rPr/>
                <w:t>locationReportingChargingInformation/userInformation/</w:t>
              </w:r>
            </w:ins>
            <w:ins w:id="6147" w:author="32601_CR0007_TEI15_(Rel-15)" w:date="2019-12-31T18:24:00Z">
              <w:r>
                <w:rPr>
                  <w:rFonts w:eastAsia="DengXian;DengXian"/>
                </w:rPr>
                <w:t>servedGPS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6148" w:author="32601_CR0007_TEI15_(Rel-15)" w:date="2019-12-31T18:24:00Z">
              <w:r>
                <w:rPr>
                  <w:rFonts w:eastAsia="MS Mincho;ＭＳ 明朝" w:cs="Arial"/>
                  <w:szCs w:val="18"/>
                  <w:lang w:bidi="ar-IQ"/>
                </w:rPr>
                <w:t>User Equipment Info</w:t>
              </w:r>
            </w:ins>
            <w:ins w:id="6149" w:author="32601_CR0007_TEI15_(Rel-15)" w:date="2019-12-31T18:24:00Z">
              <w:r>
                <w:rPr>
                  <w:rFonts w:cs="Arial"/>
                  <w:szCs w:val="18"/>
                  <w:lang w:bidi="ar-IQ"/>
                </w:rPr>
                <w:t xml:space="preserve">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6150" w:author="32601_CR0007_TEI15_(Rel-15)" w:date="2019-12-31T18:24:00Z">
              <w:r>
                <w:rPr>
                  <w:rFonts w:eastAsia="MS Mincho;ＭＳ 明朝" w:cs="Arial"/>
                  <w:szCs w:val="18"/>
                  <w:lang w:bidi="ar-IQ"/>
                </w:rPr>
                <w:t>User Equipment Info</w:t>
              </w:r>
            </w:ins>
            <w:ins w:id="6151" w:author="32601_CR0007_TEI15_(Rel-15)" w:date="2019-12-31T18:24:00Z">
              <w:r>
                <w:rPr>
                  <w:rFonts w:cs="Arial"/>
                  <w:szCs w:val="18"/>
                  <w:lang w:bidi="ar-IQ"/>
                </w:rPr>
                <w:t xml:space="preserve">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52" w:author="32601_CR0007_TEI15_(Rel-15)" w:date="2019-12-31T18:24:00Z">
              <w:r>
                <w:rPr>
                  <w:rFonts w:eastAsia="DengXian;DengXian"/>
                  <w:lang w:eastAsia="zh-CN"/>
                </w:rPr>
                <w:t>/</w:t>
              </w:r>
            </w:ins>
            <w:ins w:id="6153" w:author="32601_CR0007_TEI15_(Rel-15)" w:date="2019-12-31T18:24:00Z">
              <w:r>
                <w:rPr/>
                <w:t>locationReportingChargingInformation/userInformation/</w:t>
              </w:r>
            </w:ins>
            <w:ins w:id="6154" w:author="32601_CR0007_TEI15_(Rel-15)" w:date="2019-12-31T18:24:00Z">
              <w:r>
                <w:rPr>
                  <w:rFonts w:eastAsia="DengXian;DengXian"/>
                </w:rPr>
                <w:t>servedPE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6155" w:author="32601_CR0007_TEI15_(Rel-15)" w:date="2019-12-31T18:24:00Z">
              <w:r>
                <w:rPr>
                  <w:lang w:eastAsia="zh-CN"/>
                </w:rPr>
                <w:t>unauthenticated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6156" w:author="32601_CR0007_TEI15_(Rel-15)" w:date="2019-12-31T18:24:00Z">
              <w:r>
                <w:rPr>
                  <w:lang w:eastAsia="zh-CN"/>
                </w:rPr>
                <w:t>unauthenticated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57" w:author="32601_CR0007_TEI15_(Rel-15)" w:date="2019-12-31T18:24:00Z">
              <w:r>
                <w:rPr>
                  <w:rFonts w:eastAsia="DengXian;DengXian"/>
                  <w:lang w:eastAsia="zh-CN"/>
                </w:rPr>
                <w:t>/</w:t>
              </w:r>
            </w:ins>
            <w:ins w:id="6158" w:author="32601_CR0007_TEI15_(Rel-15)" w:date="2019-12-31T18:24:00Z">
              <w:r>
                <w:rPr/>
                <w:t>locationReportingChargingInformation/userInformation/u</w:t>
              </w:r>
            </w:ins>
            <w:ins w:id="6159" w:author="32601_CR0007_TEI15_(Rel-15)" w:date="2019-12-31T18:24:00Z">
              <w:r>
                <w:rPr>
                  <w:rFonts w:eastAsia="DengXian;DengXian"/>
                </w:rPr>
                <w:t>nauthenticatedFlag</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60" w:author="32601_CR0007_TEI15_(Rel-15)" w:date="2019-12-31T18:24:00Z">
              <w:r>
                <w:rPr>
                  <w:lang w:bidi="ar-IQ"/>
                </w:rPr>
                <w:t>User Loc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61" w:author="32601_CR0007_TEI15_(Rel-15)" w:date="2019-12-31T18:24:00Z">
              <w:r>
                <w:rPr>
                  <w:lang w:bidi="ar-IQ"/>
                </w:rPr>
                <w:t>User Loc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62" w:author="32601_CR0007_TEI15_(Rel-15)" w:date="2019-12-31T18:24:00Z">
              <w:r>
                <w:rPr>
                  <w:rFonts w:eastAsia="DengXian;DengXian"/>
                  <w:lang w:eastAsia="zh-CN"/>
                </w:rPr>
                <w:t>/</w:t>
              </w:r>
            </w:ins>
            <w:ins w:id="6163" w:author="32601_CR0007_TEI15_(Rel-15)" w:date="2019-12-31T18:24:00Z">
              <w:r>
                <w:rPr/>
                <w:t>locationReportingChargingInformation/userLocationinfo</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64" w:author="32601_CR0007_TEI15_(Rel-15)" w:date="2019-12-31T18:24:00Z">
              <w:r>
                <w:rPr>
                  <w:lang w:bidi="ar-IQ"/>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65" w:author="32601_CR0007_TEI15_(Rel-15)" w:date="2019-12-31T18:24:00Z">
              <w:r>
                <w:rPr>
                  <w:lang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66" w:author="32601_CR0007_TEI15_(Rel-15)" w:date="2019-12-31T18:24:00Z">
              <w:r>
                <w:rPr>
                  <w:rFonts w:eastAsia="DengXian;DengXian"/>
                  <w:lang w:eastAsia="zh-CN"/>
                </w:rPr>
                <w:t>/</w:t>
              </w:r>
            </w:ins>
            <w:ins w:id="6167" w:author="32601_CR0007_TEI15_(Rel-15)" w:date="2019-12-31T18:24:00Z">
              <w:r>
                <w:rPr/>
                <w:t>locationReportingChargingInformation/</w:t>
              </w:r>
            </w:ins>
            <w:ins w:id="6168" w:author="32601_CR0007_TEI15_(Rel-15)" w:date="2019-12-31T18:24:00Z">
              <w:r>
                <w:rPr>
                  <w:lang w:eastAsia="zh-CN"/>
                </w:rPr>
                <w:t>ue</w:t>
              </w:r>
            </w:ins>
            <w:ins w:id="6169" w:author="32601_CR0007_TEI15_(Rel-15)" w:date="2019-12-31T18:24:00Z">
              <w:r>
                <w:rPr>
                  <w:lang w:eastAsia="zh-CN"/>
                </w:rPr>
                <w:t>timeZon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ins w:id="6170" w:author="32601_CR0007_TEI15_(Rel-15)" w:date="2019-12-31T18:24:00Z">
              <w:r>
                <w:rPr>
                  <w:rFonts w:cs="Arial"/>
                  <w:szCs w:val="18"/>
                </w:rPr>
                <w:t>Presence Reporting Area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ins w:id="6171" w:author="32601_CR0007_TEI15_(Rel-15)" w:date="2019-12-31T18:24:00Z">
              <w:r>
                <w:rPr>
                  <w:rFonts w:cs="Arial"/>
                  <w:szCs w:val="18"/>
                </w:rPr>
                <w:t>Presence Reporting Area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6172" w:author="32601_CR0007_TEI15_(Rel-15)" w:date="2019-12-31T18:24:00Z">
              <w:r>
                <w:rPr>
                  <w:rFonts w:eastAsia="DengXian;DengXian"/>
                  <w:lang w:eastAsia="zh-CN"/>
                </w:rPr>
                <w:t>/</w:t>
              </w:r>
            </w:ins>
            <w:ins w:id="6173" w:author="32601_CR0007_TEI15_(Rel-15)" w:date="2019-12-31T18:24:00Z">
              <w:r>
                <w:rPr/>
                <w:t>locationReportingChargingInformation</w:t>
              </w:r>
            </w:ins>
            <w:ins w:id="6174" w:author="32601_CR0007_TEI15_(Rel-15)" w:date="2019-12-31T18:24:00Z">
              <w:r>
                <w:rPr>
                  <w:rFonts w:eastAsia="DengXian;DengXian"/>
                </w:rPr>
                <w:t>/presenceReportingArea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75" w:author="32601_CR0007_TEI15_(Rel-15)" w:date="2019-12-31T18:24:00Z">
              <w:r>
                <w:rPr>
                  <w:lang w:eastAsia="zh-CN" w:bidi="ar-IQ"/>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176" w:author="32601_CR0007_TEI15_(Rel-15)" w:date="2019-12-31T18:24:00Z">
              <w:r>
                <w:rPr>
                  <w:lang w:eastAsia="zh-CN" w:bidi="ar-IQ"/>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177" w:author="32601_CR0007_TEI15_(Rel-15)" w:date="2019-12-31T18:24:00Z">
              <w:r>
                <w:rPr>
                  <w:rFonts w:eastAsia="DengXian;DengXian"/>
                  <w:lang w:eastAsia="zh-CN"/>
                </w:rPr>
                <w:t>/</w:t>
              </w:r>
            </w:ins>
            <w:ins w:id="6178" w:author="32601_CR0007_TEI15_(Rel-15)" w:date="2019-12-31T18:24:00Z">
              <w:r>
                <w:rPr/>
                <w:t>n2ConnectionChargingInformation/</w:t>
              </w:r>
            </w:ins>
            <w:ins w:id="6179" w:author="32601_CR0007_TEI15_(Rel-15)" w:date="2019-12-31T18:24:00Z">
              <w:r>
                <w:rPr>
                  <w:lang w:eastAsia="zh-CN" w:bidi="ar-IQ"/>
                </w:rPr>
                <w:t>r</w:t>
              </w:r>
            </w:ins>
            <w:ins w:id="6180" w:author="32601_CR0007_TEI15_(Rel-15)" w:date="2019-12-31T18:24:00Z">
              <w:r>
                <w:rPr>
                  <w:lang w:eastAsia="zh-CN" w:bidi="ar-IQ"/>
                </w:rPr>
                <w:t>ATTyp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6181" w:author="32601_CR0007_TEI15_(Rel-15)" w:date="2019-12-31T18:24:00Z">
              <w:r>
                <w:rPr>
                  <w:rFonts w:eastAsia="DengXian;DengXian"/>
                  <w:b/>
                </w:rPr>
                <w:t>ChargingData</w:t>
              </w:r>
            </w:ins>
            <w:ins w:id="6182" w:author="32601_CR0007_TEI15_(Rel-15)" w:date="2019-12-31T18:24:00Z">
              <w:r>
                <w:rPr>
                  <w:rFonts w:eastAsia="DengXian;DengXian"/>
                  <w:b/>
                  <w:lang w:eastAsia="zh-CN"/>
                </w:rPr>
                <w:t>Respons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6183" w:author="32601_CR0007_TEI15_(Rel-15)" w:date="2019-12-31T18:24:00Z">
              <w:r>
                <w:rPr/>
                <w: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6184" w:author="32601_CR0007_TEI15_(Rel-15)" w:date="2019-12-31T18:24: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6185" w:author="32601_CR0007_TEI15_(Rel-15)" w:date="2019-12-31T18:24:00Z">
              <w:r>
                <w:rPr>
                  <w:lang w:eastAsia="zh-CN"/>
                </w:rPr>
                <w:t>-</w:t>
              </w:r>
            </w:ins>
          </w:p>
        </w:tc>
      </w:tr>
    </w:tbl>
    <w:p>
      <w:pPr>
        <w:pStyle w:val="Normal"/>
        <w:rPr>
          <w:lang w:eastAsia="zh-CN"/>
          <w:ins w:id="6187" w:author="32291_CR0186r1_(Rel-16)" w:date="2019-12-20T14:50:00Z"/>
        </w:rPr>
      </w:pPr>
      <w:ins w:id="6186" w:author="32291_CR0186r1_(Rel-16)" w:date="2019-12-20T14:50:00Z">
        <w:r>
          <w:rPr>
            <w:lang w:eastAsia="zh-CN"/>
          </w:rPr>
        </w:r>
      </w:ins>
    </w:p>
    <w:p>
      <w:pPr>
        <w:pStyle w:val="Heading2"/>
        <w:rPr>
          <w:ins w:id="6195" w:author="32291_CR0186r1_(Rel-16)" w:date="2019-12-20T14:50:00Z"/>
        </w:rPr>
      </w:pPr>
      <w:ins w:id="6188" w:author="32291_CR0186r1_(Rel-16)" w:date="2019-12-20T14:50:00Z">
        <w:bookmarkStart w:id="368" w:name="__RefHeading___Toc27749679"/>
        <w:bookmarkEnd w:id="368"/>
        <w:r>
          <w:rPr/>
          <w:t>7.</w:t>
        </w:r>
      </w:ins>
      <w:ins w:id="6189" w:author="32291_CR0186r1_(Rel-16)" w:date="2019-12-20T14:50:00Z">
        <w:del w:id="6190" w:author="32601_CR0007_TEI15_(Rel-15)" w:date="2019-12-31T18:23:00Z">
          <w:r>
            <w:rPr/>
            <w:delText>4</w:delText>
          </w:r>
        </w:del>
      </w:ins>
      <w:ins w:id="6191" w:author="32601_CR0007_TEI15_(Rel-15)" w:date="2019-12-31T18:23:00Z">
        <w:r>
          <w:rPr/>
          <w:t>5</w:t>
        </w:r>
      </w:ins>
      <w:ins w:id="6192" w:author="32291_CR0186r1_(Rel-16)" w:date="2019-12-20T14:50:00Z">
        <w:r>
          <w:rPr/>
          <w:tab/>
          <w:t xml:space="preserve">Bindings for </w:t>
        </w:r>
      </w:ins>
      <w:ins w:id="6193" w:author="32291_CR0186r1_(Rel-16)" w:date="2019-12-20T14:50:00Z">
        <w:r>
          <w:rPr>
            <w:lang w:eastAsia="zh-CN"/>
          </w:rPr>
          <w:t>Exposure Function Northbound API</w:t>
        </w:r>
      </w:ins>
      <w:ins w:id="6194" w:author="32291_CR0186r1_(Rel-16)" w:date="2019-12-20T14:50:00Z">
        <w:r>
          <w:rPr/>
          <w:t xml:space="preserve"> charging</w:t>
        </w:r>
      </w:ins>
    </w:p>
    <w:p>
      <w:pPr>
        <w:pStyle w:val="TH"/>
        <w:rPr>
          <w:lang w:bidi="ar-IQ"/>
        </w:rPr>
      </w:pPr>
      <w:ins w:id="6196" w:author="32291_CR0186r1_(Rel-16)" w:date="2019-12-20T14:50:00Z">
        <w:r>
          <w:rPr>
            <w:lang w:bidi="ar-IQ"/>
          </w:rPr>
          <w:t xml:space="preserve">Table </w:t>
        </w:r>
      </w:ins>
      <w:ins w:id="6197" w:author="32291_CR0186r1_(Rel-16)" w:date="2019-12-20T14:50:00Z">
        <w:r>
          <w:rPr>
            <w:lang w:eastAsia="zh-CN" w:bidi="ar-IQ"/>
          </w:rPr>
          <w:t>7</w:t>
        </w:r>
      </w:ins>
      <w:ins w:id="6198" w:author="32291_CR0186r1_(Rel-16)" w:date="2019-12-20T14:50:00Z">
        <w:r>
          <w:rPr>
            <w:lang w:bidi="ar-IQ"/>
          </w:rPr>
          <w:t>.</w:t>
        </w:r>
      </w:ins>
      <w:ins w:id="6199" w:author="32291_CR0186r1_(Rel-16)" w:date="2019-12-20T14:50:00Z">
        <w:del w:id="6200" w:author="32601_CR0007_TEI15_(Rel-15)" w:date="2019-12-31T18:23:00Z">
          <w:r>
            <w:rPr>
              <w:lang w:bidi="ar-IQ"/>
            </w:rPr>
            <w:delText>4</w:delText>
          </w:r>
        </w:del>
      </w:ins>
      <w:ins w:id="6201" w:author="32601_CR0007_TEI15_(Rel-15)" w:date="2019-12-31T18:23:00Z">
        <w:r>
          <w:rPr>
            <w:lang w:bidi="ar-IQ"/>
          </w:rPr>
          <w:t>5</w:t>
        </w:r>
      </w:ins>
      <w:ins w:id="6202" w:author="32291_CR0186r1_(Rel-16)" w:date="2019-12-20T14:50:00Z">
        <w:r>
          <w:rPr>
            <w:lang w:bidi="ar-IQ"/>
          </w:rPr>
          <w:t xml:space="preserve">-1: Bindings of CDR field, Information Element and Resource Attribute for </w:t>
        </w:r>
      </w:ins>
      <w:ins w:id="6203" w:author="32291_CR0186r1_(Rel-16)" w:date="2019-12-20T14:50:00Z">
        <w:r>
          <w:rPr>
            <w:lang w:eastAsia="zh-CN" w:bidi="ar-IQ"/>
          </w:rPr>
          <w:t xml:space="preserve">Exposure Function Northbound API </w:t>
        </w:r>
      </w:ins>
      <w:ins w:id="6204" w:author="32291_CR0186r1_(Rel-16)" w:date="2019-12-20T14:50:00Z">
        <w:r>
          <w:rPr>
            <w:lang w:bidi="ar-IQ"/>
          </w:rPr>
          <w:t>charging</w:t>
        </w:r>
      </w:ins>
      <w:ins w:id="6205" w:author="32291_CR0186r1_(Rel-16)" w:date="2019-12-20T14:50:00Z">
        <w:r>
          <w:rPr>
            <w:lang w:eastAsia="zh-CN" w:bidi="ar-IQ"/>
          </w:rPr>
          <w:t xml:space="preserve"> </w:t>
        </w:r>
      </w:ins>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6206" w:author="32291_CR0186r1_(Rel-16)" w:date="2019-12-20T14:50:00Z">
              <w:r>
                <w:rPr>
                  <w:rFonts w:eastAsia="DengXian;DengXian"/>
                </w:rPr>
                <w:t>Information Element</w:t>
              </w:r>
            </w:ins>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6207" w:author="32291_CR0186r1_(Rel-16)" w:date="2019-12-20T14:50:00Z">
              <w:r>
                <w:rPr>
                  <w:rFonts w:eastAsia="DengXian;DengXian"/>
                </w:rPr>
                <w:t>CDR Field</w:t>
              </w:r>
            </w:ins>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6208" w:author="32291_CR0186r1_(Rel-16)" w:date="2019-12-20T14:50:00Z">
              <w:r>
                <w:rPr>
                  <w:rFonts w:eastAsia="DengXian;DengXian"/>
                </w:rPr>
                <w:t>Resource Attribute</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ins w:id="6209" w:author="32291_CR0186r1_(Rel-16)" w:date="2019-12-20T14:50:00Z">
              <w:r>
                <w:rPr>
                  <w:rFonts w:eastAsia="DengXian;DengXian"/>
                  <w:b/>
                </w:rPr>
                <w:t>ChargingData</w:t>
              </w:r>
            </w:ins>
            <w:ins w:id="6210" w:author="32291_CR0186r1_(Rel-16)" w:date="2019-12-20T14:50:00Z">
              <w:r>
                <w:rPr>
                  <w:rFonts w:eastAsia="DengXian;DengXian"/>
                  <w:b/>
                  <w:lang w:eastAsia="zh-CN"/>
                </w:rPr>
                <w:t>Reques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ins w:id="6211" w:author="32291_CR0186r1_(Rel-16)" w:date="2019-12-20T14:50:00Z">
              <w:r>
                <w:rPr/>
                <w:t>Exposure Function API Information</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6212" w:author="32291_CR0186r1_(Rel-16)" w:date="2019-12-20T14:50:00Z">
              <w:r>
                <w:rPr/>
                <w:t>Exposure Function API Information</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6213" w:author="32291_CR0186r1_(Rel-16)" w:date="2019-12-20T14:50:00Z">
              <w:r>
                <w:rPr>
                  <w:rFonts w:eastAsia="DengXian;DengXian"/>
                  <w:lang w:eastAsia="zh-CN"/>
                </w:rPr>
                <w:t>/</w:t>
              </w:r>
            </w:ins>
            <w:ins w:id="6214" w:author="32291_CR0186r1_(Rel-16)" w:date="2019-12-20T14:50:00Z">
              <w:r>
                <w:rPr/>
                <w:t>nEFCharging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15" w:author="32291_CR0186r1_(Rel-16)" w:date="2019-12-20T14:50:00Z">
              <w:r>
                <w:rPr>
                  <w:lang w:bidi="ar-IQ"/>
                </w:rPr>
                <w:t>External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ins w:id="6216" w:author="32291_CR0186r1_(Rel-16)" w:date="2019-12-20T14:50:00Z">
              <w:r>
                <w:rPr>
                  <w:lang w:bidi="ar-IQ"/>
                </w:rPr>
                <w:t>Group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217" w:author="32291_CR0186r1_(Rel-16)" w:date="2019-12-20T14:50:00Z">
              <w:r>
                <w:rPr>
                  <w:rFonts w:eastAsia="DengXian;DengXian"/>
                  <w:lang w:eastAsia="zh-CN"/>
                </w:rPr>
                <w:t>/</w:t>
              </w:r>
            </w:ins>
            <w:ins w:id="6218" w:author="32291_CR0186r1_(Rel-16)" w:date="2019-12-20T14:50:00Z">
              <w:r>
                <w:rPr/>
                <w:t>nEFChargingInformation/</w:t>
              </w:r>
            </w:ins>
            <w:ins w:id="6219" w:author="32291_CR0186r1_(Rel-16)" w:date="2019-12-20T14:50:00Z">
              <w:r>
                <w:rPr>
                  <w:lang w:bidi="ar-IQ"/>
                </w:rPr>
                <w:t>groupIdentifier</w:t>
              </w:r>
            </w:ins>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20" w:author="32291_CR0186r1_(Rel-16)" w:date="2019-12-20T14:50:00Z">
              <w:r>
                <w:rPr>
                  <w:lang w:eastAsia="zh-CN"/>
                </w:rPr>
                <w:t>API Direc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21" w:author="32291_CR0186r1_(Rel-16)" w:date="2019-12-20T14:50:00Z">
              <w:r>
                <w:rPr>
                  <w:lang w:bidi="ar-IQ"/>
                </w:rPr>
                <w:t>API Direc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22" w:author="32291_CR0186r1_(Rel-16)" w:date="2019-12-20T14:50:00Z">
              <w:r>
                <w:rPr>
                  <w:rFonts w:eastAsia="DengXian;DengXian"/>
                  <w:lang w:eastAsia="zh-CN"/>
                </w:rPr>
                <w:t>/</w:t>
              </w:r>
            </w:ins>
            <w:ins w:id="6223" w:author="32291_CR0186r1_(Rel-16)" w:date="2019-12-20T14:50:00Z">
              <w:r>
                <w:rPr/>
                <w:t>nEFChargingInformation/</w:t>
              </w:r>
            </w:ins>
            <w:ins w:id="6224" w:author="32291_CR0186r1_(Rel-16)" w:date="2019-12-20T14:50:00Z">
              <w:r>
                <w:rPr>
                  <w:lang w:eastAsia="zh-CN"/>
                </w:rPr>
                <w:t>aPIDirec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25" w:author="32291_CR0186r1_(Rel-16)" w:date="2019-12-20T14:50:00Z">
              <w:r>
                <w:rPr>
                  <w:lang w:eastAsia="zh-CN"/>
                </w:rPr>
                <w:t>API Target Network Func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26" w:author="32291_CR0186r1_(Rel-16)" w:date="2019-12-20T14:50:00Z">
              <w:r>
                <w:rPr>
                  <w:lang w:bidi="ar-IQ"/>
                </w:rPr>
                <w:t>API Target Network Func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27" w:author="32291_CR0186r1_(Rel-16)" w:date="2019-12-20T14:50:00Z">
              <w:r>
                <w:rPr>
                  <w:rFonts w:eastAsia="DengXian;DengXian"/>
                  <w:lang w:eastAsia="zh-CN"/>
                </w:rPr>
                <w:t>/</w:t>
              </w:r>
            </w:ins>
            <w:ins w:id="6228" w:author="32291_CR0186r1_(Rel-16)" w:date="2019-12-20T14:50:00Z">
              <w:r>
                <w:rPr/>
                <w:t>nEFChargingInformation/</w:t>
              </w:r>
            </w:ins>
            <w:ins w:id="6229" w:author="32291_CR0186r1_(Rel-16)" w:date="2019-12-20T14:50:00Z">
              <w:r>
                <w:rPr>
                  <w:lang w:eastAsia="zh-CN"/>
                </w:rPr>
                <w:t>aPITargetNetworkFunc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30" w:author="32291_CR0186r1_(Rel-16)" w:date="2019-12-20T14:50:00Z">
              <w:r>
                <w:rPr>
                  <w:lang w:eastAsia="zh-CN"/>
                </w:rPr>
                <w:t xml:space="preserve">API </w:t>
              </w:r>
            </w:ins>
            <w:ins w:id="6231" w:author="32291_CR0186r1_(Rel-16)" w:date="2019-12-20T14:50:00Z">
              <w:r>
                <w:rPr/>
                <w:t>Result Cod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32" w:author="32291_CR0186r1_(Rel-16)" w:date="2019-12-20T14:50:00Z">
              <w:r>
                <w:rPr>
                  <w:lang w:bidi="ar-IQ"/>
                </w:rPr>
                <w:t>API Result Cod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33" w:author="32291_CR0186r1_(Rel-16)" w:date="2019-12-20T14:50:00Z">
              <w:r>
                <w:rPr>
                  <w:rFonts w:eastAsia="DengXian;DengXian"/>
                  <w:lang w:eastAsia="zh-CN"/>
                </w:rPr>
                <w:t>/</w:t>
              </w:r>
            </w:ins>
            <w:ins w:id="6234" w:author="32291_CR0186r1_(Rel-16)" w:date="2019-12-20T14:50:00Z">
              <w:r>
                <w:rPr/>
                <w:t>nEFChargingInformation/</w:t>
              </w:r>
            </w:ins>
            <w:ins w:id="6235" w:author="32291_CR0186r1_(Rel-16)" w:date="2019-12-20T14:50:00Z">
              <w:r>
                <w:rPr>
                  <w:lang w:eastAsia="zh-CN"/>
                </w:rPr>
                <w:t>aPI</w:t>
              </w:r>
            </w:ins>
            <w:ins w:id="6236" w:author="32291_CR0186r1_(Rel-16)" w:date="2019-12-20T14:50:00Z">
              <w:r>
                <w:rPr/>
                <w:t>ResultCod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37" w:author="32291_CR0186r1_(Rel-16)" w:date="2019-12-20T14:50:00Z">
              <w:r>
                <w:rPr>
                  <w:lang w:eastAsia="zh-CN"/>
                </w:rPr>
                <w:t>API Na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38" w:author="32291_CR0186r1_(Rel-16)" w:date="2019-12-20T14:50:00Z">
              <w:r>
                <w:rPr>
                  <w:lang w:bidi="ar-IQ"/>
                </w:rPr>
                <w:t>API Na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39" w:author="32291_CR0186r1_(Rel-16)" w:date="2019-12-20T14:50:00Z">
              <w:r>
                <w:rPr>
                  <w:rFonts w:eastAsia="DengXian;DengXian"/>
                  <w:lang w:eastAsia="zh-CN"/>
                </w:rPr>
                <w:t>/</w:t>
              </w:r>
            </w:ins>
            <w:ins w:id="6240" w:author="32291_CR0186r1_(Rel-16)" w:date="2019-12-20T14:50:00Z">
              <w:r>
                <w:rPr/>
                <w:t>nEFChargingInformation/</w:t>
              </w:r>
            </w:ins>
            <w:ins w:id="6241" w:author="32291_CR0186r1_(Rel-16)" w:date="2019-12-20T14:50:00Z">
              <w:r>
                <w:rPr>
                  <w:lang w:eastAsia="zh-CN"/>
                </w:rPr>
                <w:t>aPINam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42" w:author="32291_CR0186r1_(Rel-16)" w:date="2019-12-20T14:50:00Z">
              <w:r>
                <w:rPr>
                  <w:lang w:eastAsia="zh-CN"/>
                </w:rPr>
                <w:t>API Referenc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43" w:author="32291_CR0186r1_(Rel-16)" w:date="2019-12-20T14:50:00Z">
              <w:r>
                <w:rPr>
                  <w:lang w:bidi="ar-IQ"/>
                </w:rPr>
                <w:t>API Referenc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44" w:author="32291_CR0186r1_(Rel-16)" w:date="2019-12-20T14:50:00Z">
              <w:r>
                <w:rPr>
                  <w:rFonts w:eastAsia="DengXian;DengXian"/>
                  <w:lang w:eastAsia="zh-CN"/>
                </w:rPr>
                <w:t>/</w:t>
              </w:r>
            </w:ins>
            <w:ins w:id="6245" w:author="32291_CR0186r1_(Rel-16)" w:date="2019-12-20T14:50:00Z">
              <w:r>
                <w:rPr/>
                <w:t>nEFChargingInformation/</w:t>
              </w:r>
            </w:ins>
            <w:ins w:id="6246" w:author="32291_CR0186r1_(Rel-16)" w:date="2019-12-20T14:50:00Z">
              <w:r>
                <w:rPr>
                  <w:lang w:eastAsia="zh-CN"/>
                </w:rPr>
                <w:t>aPIReferenc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47" w:author="32291_CR0186r1_(Rel-16)" w:date="2019-12-20T14:50:00Z">
              <w:r>
                <w:rPr>
                  <w:lang w:eastAsia="zh-CN"/>
                </w:rPr>
                <w:t>API Conten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6248" w:author="32291_CR0186r1_(Rel-16)" w:date="2019-12-20T14:50:00Z">
              <w:r>
                <w:rPr>
                  <w:lang w:bidi="ar-IQ"/>
                </w:rPr>
                <w:t>API Conten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49" w:author="32291_CR0186r1_(Rel-16)" w:date="2019-12-20T14:50:00Z">
              <w:r>
                <w:rPr>
                  <w:rFonts w:eastAsia="DengXian;DengXian"/>
                  <w:lang w:eastAsia="zh-CN"/>
                </w:rPr>
                <w:t>/</w:t>
              </w:r>
            </w:ins>
            <w:ins w:id="6250" w:author="32291_CR0186r1_(Rel-16)" w:date="2019-12-20T14:50:00Z">
              <w:r>
                <w:rPr/>
                <w:t>nEFChargingInformation/</w:t>
              </w:r>
            </w:ins>
            <w:ins w:id="6251" w:author="32291_CR0186r1_(Rel-16)" w:date="2019-12-20T14:50:00Z">
              <w:r>
                <w:rPr>
                  <w:lang w:eastAsia="zh-CN"/>
                </w:rPr>
                <w:t>aPIConten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ins w:id="6252" w:author="32291_CR0186r1_(Rel-16)" w:date="2019-12-20T14:50:00Z">
              <w:r>
                <w:rPr>
                  <w:rFonts w:eastAsia="DengXian;DengXian"/>
                  <w:b/>
                </w:rPr>
                <w:t>ChargingData</w:t>
              </w:r>
            </w:ins>
            <w:ins w:id="6253" w:author="32291_CR0186r1_(Rel-16)" w:date="2019-12-20T14:50:00Z">
              <w:r>
                <w:rPr>
                  <w:rFonts w:eastAsia="DengXian;DengXian"/>
                  <w:b/>
                  <w:lang w:eastAsia="zh-CN"/>
                </w:rPr>
                <w:t>Respons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ins w:id="6254" w:author="32291_CR0186r1_(Rel-16)" w:date="2019-12-20T14:50:00Z">
              <w:r>
                <w:rPr>
                  <w:lang w:eastAsia="zh-CN"/>
                </w:rPr>
                <w: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ins w:id="6255" w:author="32291_CR0186r1_(Rel-16)" w:date="2019-12-20T14:50:00Z">
              <w:r>
                <w:rPr>
                  <w:lang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ins w:id="6256" w:author="32291_CR0186r1_(Rel-16)" w:date="2019-12-20T14:50:00Z">
              <w:r>
                <w:rPr>
                  <w:rFonts w:eastAsia="DengXian;DengXian"/>
                </w:rPr>
                <w:t>-</w:t>
              </w:r>
            </w:ins>
          </w:p>
        </w:tc>
      </w:tr>
    </w:tbl>
    <w:p>
      <w:pPr>
        <w:pStyle w:val="Normal"/>
        <w:rPr>
          <w:lang w:eastAsia="zh-CN"/>
          <w:ins w:id="6258" w:author="32291_CR0193r1_5GS_Ph1_AMFCH_(Rel-16)" w:date="2019-12-20T15:44:00Z"/>
        </w:rPr>
      </w:pPr>
      <w:ins w:id="6257" w:author="32291_CR0193r1_5GS_Ph1_AMFCH_(Rel-16)" w:date="2019-12-20T15:44:00Z">
        <w:r>
          <w:rPr>
            <w:lang w:eastAsia="zh-CN"/>
          </w:rPr>
        </w:r>
      </w:ins>
    </w:p>
    <w:p>
      <w:pPr>
        <w:pStyle w:val="Normal"/>
        <w:rPr>
          <w:lang w:eastAsia="zh-CN"/>
        </w:rPr>
      </w:pPr>
      <w:r>
        <w:rPr>
          <w:lang w:eastAsia="zh-CN"/>
        </w:rPr>
      </w:r>
    </w:p>
    <w:p>
      <w:pPr>
        <w:pStyle w:val="Heading1"/>
        <w:ind w:left="1134" w:hanging="1134"/>
        <w:rPr/>
      </w:pPr>
      <w:bookmarkStart w:id="369" w:name="__RefHeading___Toc20227434"/>
      <w:bookmarkEnd w:id="369"/>
      <w:r>
        <w:rPr/>
        <w:t>8</w:t>
      </w:r>
      <w:r>
        <w:rPr>
          <w:lang w:eastAsia="zh-CN"/>
        </w:rPr>
        <w:tab/>
        <w:t>Security</w:t>
      </w:r>
    </w:p>
    <w:p>
      <w:pPr>
        <w:pStyle w:val="Normal"/>
        <w:rPr>
          <w:lang w:eastAsia="zh-CN"/>
          <w:del w:id="6259" w:author="32291_CR0186r1_(Rel-16)" w:date="2019-12-20T14:50:00Z"/>
        </w:rPr>
      </w:pPr>
      <w:r>
        <w:rPr/>
        <w:t>Security aspects for service based interface shall be supported as specified in subclause 13 of 3GPP TS 33.501 [</w:t>
      </w:r>
      <w:r>
        <w:rPr>
          <w:lang w:eastAsia="zh-CN"/>
        </w:rPr>
        <w:t>390</w:t>
      </w:r>
      <w:r>
        <w:rPr/>
        <w:t>].</w:t>
      </w:r>
    </w:p>
    <w:p>
      <w:pPr>
        <w:pStyle w:val="Normal"/>
        <w:widowControl/>
        <w:bidi w:val="0"/>
        <w:spacing w:before="0" w:after="180"/>
        <w:rPr>
          <w:lang w:eastAsia="zh-CN"/>
        </w:rPr>
      </w:pPr>
      <w:r>
        <w:rPr>
          <w:lang w:eastAsia="zh-CN"/>
        </w:rPr>
      </w:r>
    </w:p>
    <w:p>
      <w:pPr>
        <w:pStyle w:val="Heading8"/>
        <w:ind w:left="0" w:hanging="0"/>
        <w:rPr/>
      </w:pPr>
      <w:bookmarkStart w:id="370" w:name="__RefHeading___Toc20227435"/>
      <w:bookmarkEnd w:id="370"/>
      <w:r>
        <w:rPr/>
        <w:t>Annex A (normative):</w:t>
        <w:br/>
        <w:t>OpenAPI specification</w:t>
      </w:r>
    </w:p>
    <w:p>
      <w:pPr>
        <w:pStyle w:val="Heading2"/>
        <w:rPr/>
      </w:pPr>
      <w:bookmarkStart w:id="371" w:name="__RefHeading___Toc28709610"/>
      <w:bookmarkStart w:id="372" w:name="__RefHeading___Toc27749683"/>
      <w:bookmarkStart w:id="373" w:name="__RefHeading___Toc20227436"/>
      <w:r>
        <w:rPr/>
        <w:t>A.1</w:t>
        <w:tab/>
        <w:t>General</w:t>
      </w:r>
      <w:bookmarkEnd w:id="371"/>
      <w:bookmarkEnd w:id="372"/>
      <w:bookmarkEnd w:id="373"/>
      <w:r>
        <w:rPr/>
        <w:t xml:space="preserve"> </w:t>
      </w:r>
    </w:p>
    <w:p>
      <w:pPr>
        <w:pStyle w:val="Normal"/>
        <w:rPr>
          <w:ins w:id="6260" w:author="32291_CR0163r1_5GS_Ph1-SBI_CH_(Rel-16)" w:date="2019-12-20T12:25:00Z"/>
        </w:rPr>
      </w:pPr>
      <w:r>
        <w:rPr/>
        <w:t xml:space="preserve">The present Annex contains two OpenAPIs [500] specification of HTTP messages and content bodies used by the Nchf_ConvergedCharging API and Nchf_OfflineOnlyCharging API. </w:t>
      </w:r>
    </w:p>
    <w:p>
      <w:pPr>
        <w:pStyle w:val="Normal"/>
        <w:rPr>
          <w:ins w:id="6262" w:author="32291_CR0163r1_5GS_Ph1-SBI_CH_(Rel-16)" w:date="2019-12-20T12:25:00Z"/>
        </w:rPr>
      </w:pPr>
      <w:ins w:id="6261" w:author="32291_CR0163r1_5GS_Ph1-SBI_CH_(Rel-16)" w:date="2019-12-20T12:25:00Z">
        <w:r>
          <w:rPr/>
          <w:t>This Annex takes precedence when being discrepant to other parts of the specification with respect to the encoding of information elements and methods within the API(s).</w:t>
        </w:r>
      </w:ins>
    </w:p>
    <w:p>
      <w:pPr>
        <w:pStyle w:val="NO"/>
        <w:rPr>
          <w:ins w:id="6264" w:author="32291_CR0163r1_5GS_Ph1-SBI_CH_(Rel-16)" w:date="2019-12-20T12:25:00Z"/>
        </w:rPr>
      </w:pPr>
      <w:ins w:id="6263" w:author="32291_CR0163r1_5GS_Ph1-SBI_CH_(Rel-16)" w:date="2019-12-20T12:25: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6268" w:author="32291_CR0163r1_5GS_Ph1-SBI_CH_(Rel-16)" w:date="2019-12-20T12:25:00Z"/>
        </w:rPr>
      </w:pPr>
      <w:ins w:id="6265" w:author="32291_CR0163r1_5GS_Ph1-SBI_CH_(Rel-16)" w:date="2019-12-20T12:25:00Z">
        <w:r>
          <w:rPr/>
          <w:t xml:space="preserve">Informative copies of the OpenAPI specification files contained in this 3GPP Technical Specification are available on the public 3GPP file server in the following locations </w:t>
        </w:r>
      </w:ins>
      <w:ins w:id="6266" w:author="32291_CR0163r1_5GS_Ph1-SBI_CH_(Rel-16)" w:date="2019-12-20T12:25:00Z">
        <w:r>
          <w:rPr>
            <w:lang w:eastAsia="zh-CN"/>
          </w:rPr>
          <w:t>(see clause 5B of the 3GPP TR 21.900 [7] for further information)</w:t>
        </w:r>
      </w:ins>
      <w:ins w:id="6267" w:author="32291_CR0163r1_5GS_Ph1-SBI_CH_(Rel-16)" w:date="2019-12-20T12:25:00Z">
        <w:r>
          <w:rPr/>
          <w:t>:</w:t>
        </w:r>
      </w:ins>
    </w:p>
    <w:p>
      <w:pPr>
        <w:pStyle w:val="B1"/>
        <w:rPr>
          <w:lang w:eastAsia="zh-CN"/>
          <w:ins w:id="6272" w:author="32291_CR0163r1_5GS_Ph1-SBI_CH_(Rel-16)" w:date="2019-12-20T12:25:00Z"/>
        </w:rPr>
      </w:pPr>
      <w:ins w:id="6269" w:author="32291_CR0163r1_5GS_Ph1-SBI_CH_(Rel-16)" w:date="2019-12-20T12:25:00Z">
        <w:r>
          <w:rPr/>
          <w:t>-</w:t>
          <w:tab/>
        </w:r>
      </w:ins>
      <w:hyperlink r:id="rId27">
        <w:ins w:id="6270" w:author="32291_CR0163r1_5GS_Ph1-SBI_CH_(Rel-16)" w:date="2019-12-20T12:25:00Z">
          <w:r>
            <w:rPr>
              <w:rStyle w:val="InternetLink"/>
            </w:rPr>
            <w:t>https://www.3gpp.org/ftp/Specs/archive/OpenAPI/&lt;Release&gt;/</w:t>
          </w:r>
        </w:ins>
      </w:hyperlink>
      <w:ins w:id="6271" w:author="32291_CR0163r1_5GS_Ph1-SBI_CH_(Rel-16)" w:date="2019-12-20T12:25:00Z">
        <w:r>
          <w:rPr>
            <w:lang w:eastAsia="zh-CN"/>
          </w:rPr>
          <w:t>, and</w:t>
        </w:r>
      </w:ins>
    </w:p>
    <w:p>
      <w:pPr>
        <w:pStyle w:val="B1"/>
        <w:rPr/>
      </w:pPr>
      <w:ins w:id="6273" w:author="32291_CR0163r1_5GS_Ph1-SBI_CH_(Rel-16)" w:date="2019-12-20T12:25:00Z">
        <w:r>
          <w:rPr>
            <w:lang w:eastAsia="zh-CN"/>
          </w:rPr>
          <w:t>-</w:t>
          <w:tab/>
        </w:r>
      </w:ins>
      <w:hyperlink r:id="rId28">
        <w:ins w:id="6274" w:author="32291_CR0163r1_5GS_Ph1-SBI_CH_(Rel-16)" w:date="2019-12-20T12:25:00Z">
          <w:r>
            <w:rPr>
              <w:rStyle w:val="InternetLink"/>
            </w:rPr>
            <w:t>https://www.3gpp.org/ftp/Specs/&lt;Plenary&gt;/&lt;Release&gt;/OpenAPI/</w:t>
          </w:r>
        </w:ins>
      </w:hyperlink>
      <w:ins w:id="6275" w:author="32291_CR0163r1_5GS_Ph1-SBI_CH_(Rel-16)" w:date="2019-12-20T12:25:00Z">
        <w:r>
          <w:rPr/>
          <w:t>.</w:t>
        </w:r>
      </w:ins>
    </w:p>
    <w:p>
      <w:pPr>
        <w:pStyle w:val="Heading2"/>
        <w:rPr/>
      </w:pPr>
      <w:bookmarkStart w:id="374" w:name="__RefHeading___Toc20227437"/>
      <w:bookmarkStart w:id="375" w:name="_Hlk20387219"/>
      <w:bookmarkEnd w:id="374"/>
      <w:bookmarkEnd w:id="375"/>
      <w:r>
        <w:rPr/>
        <w:t>A.2</w:t>
        <w:tab/>
        <w:t>Nchf_ConvergedCharging</w:t>
      </w:r>
      <w:r>
        <w:rPr>
          <w:lang w:val="en-US" w:eastAsia="en-US"/>
        </w:rPr>
        <w:t xml:space="preserve"> API</w:t>
      </w:r>
    </w:p>
    <w:p>
      <w:pPr>
        <w:pStyle w:val="PL"/>
        <w:rPr/>
      </w:pPr>
      <w:r>
        <w:rPr/>
        <w:t>openapi: 3.0.0</w:t>
      </w:r>
    </w:p>
    <w:p>
      <w:pPr>
        <w:pStyle w:val="PL"/>
        <w:rPr>
          <w:del w:id="6276" w:author="32291_CR0163r1_5GS_Ph1-SBI_CH_(Rel-16)" w:date="2019-12-20T13:12:00Z"/>
        </w:rPr>
      </w:pPr>
      <w:r>
        <w:rPr/>
        <w:t>info:</w:t>
      </w:r>
    </w:p>
    <w:p>
      <w:pPr>
        <w:pStyle w:val="PL"/>
        <w:rPr>
          <w:del w:id="6279" w:author="32291_CR0163r1_5GS_Ph1-SBI_CH_(Rel-16)" w:date="2019-12-20T13:12:00Z"/>
        </w:rPr>
      </w:pPr>
      <w:del w:id="6277" w:author="32291_CR0163r1_5GS_Ph1-SBI_CH_(Rel-16)" w:date="2019-12-20T13:12:00Z">
        <w:r>
          <w:rPr>
            <w:rFonts w:eastAsia="Courier New"/>
          </w:rPr>
          <w:delText xml:space="preserve">  </w:delText>
        </w:r>
      </w:del>
      <w:del w:id="6278" w:author="32291_CR0163r1_5GS_Ph1-SBI_CH_(Rel-16)" w:date="2019-12-20T13:12:00Z">
        <w:r>
          <w:rPr/>
          <w:delText>description: ConvergedCharging Service</w:delText>
        </w:r>
      </w:del>
    </w:p>
    <w:p>
      <w:pPr>
        <w:pStyle w:val="PL"/>
        <w:rPr/>
      </w:pPr>
      <w:del w:id="6280" w:author="32291_CR0163r1_5GS_Ph1-SBI_CH_(Rel-16)" w:date="2019-12-20T13:12:00Z">
        <w:r>
          <w:rPr>
            <w:rFonts w:eastAsia="Courier New"/>
          </w:rPr>
          <w:delText xml:space="preserve">  </w:delText>
        </w:r>
      </w:del>
      <w:del w:id="6281" w:author="32291_CR0163r1_5GS_Ph1-SBI_CH_(Rel-16)" w:date="2019-12-20T13:12:00Z">
        <w:r>
          <w:rPr/>
          <w:delText>version: 3.0.0.alpha-1</w:delText>
        </w:r>
      </w:del>
    </w:p>
    <w:p>
      <w:pPr>
        <w:pStyle w:val="PL"/>
        <w:rPr>
          <w:ins w:id="6282" w:author="32291_CR0163r1_5GS_Ph1-SBI_CH_(Rel-16)" w:date="2019-12-20T13:13:00Z"/>
        </w:rPr>
      </w:pPr>
      <w:r>
        <w:rPr>
          <w:rFonts w:eastAsia="Courier New"/>
        </w:rPr>
        <w:t xml:space="preserve">  </w:t>
      </w:r>
      <w:r>
        <w:rPr/>
        <w:t>title: Nchf_ConvergedCharging</w:t>
      </w:r>
    </w:p>
    <w:p>
      <w:pPr>
        <w:pStyle w:val="PL"/>
        <w:rPr>
          <w:ins w:id="6288" w:author="32291_CR0163r1_5GS_Ph1-SBI_CH_(Rel-16)" w:date="2019-12-20T13:13:00Z"/>
        </w:rPr>
      </w:pPr>
      <w:ins w:id="6283" w:author="32291_CR0163r1_5GS_Ph1-SBI_CH_(Rel-16)" w:date="2019-12-20T13:13:00Z">
        <w:r>
          <w:rPr>
            <w:rFonts w:eastAsia="Courier New"/>
          </w:rPr>
          <w:t xml:space="preserve">  </w:t>
        </w:r>
      </w:ins>
      <w:ins w:id="6284" w:author="32291_CR0163r1_5GS_Ph1-SBI_CH_(Rel-16)" w:date="2019-12-20T13:13:00Z">
        <w:r>
          <w:rPr/>
          <w:t>version: 3.0.0.alpha-</w:t>
        </w:r>
      </w:ins>
      <w:ins w:id="6285" w:author="32291_CR0163r1_5GS_Ph1-SBI_CH_(Rel-16)" w:date="2019-12-20T13:13:00Z">
        <w:del w:id="6286" w:author="32291_CR0198r1_(Rel-16)" w:date="2019-12-20T15:48:00Z">
          <w:r>
            <w:rPr/>
            <w:delText>1</w:delText>
          </w:r>
        </w:del>
      </w:ins>
      <w:ins w:id="6287" w:author="32291_CR0198r1_(Rel-16)" w:date="2019-12-20T15:48:00Z">
        <w:r>
          <w:rPr/>
          <w:t>2</w:t>
        </w:r>
      </w:ins>
    </w:p>
    <w:p>
      <w:pPr>
        <w:pStyle w:val="PL"/>
        <w:rPr>
          <w:ins w:id="6291" w:author="32291_CR0163r1_5GS_Ph1-SBI_CH_(Rel-16)" w:date="2019-12-20T13:13:00Z"/>
        </w:rPr>
      </w:pPr>
      <w:ins w:id="6289" w:author="32291_CR0163r1_5GS_Ph1-SBI_CH_(Rel-16)" w:date="2019-12-20T13:13:00Z">
        <w:r>
          <w:rPr>
            <w:rFonts w:eastAsia="Courier New"/>
          </w:rPr>
          <w:t xml:space="preserve">  </w:t>
        </w:r>
      </w:ins>
      <w:ins w:id="6290" w:author="32291_CR0163r1_5GS_Ph1-SBI_CH_(Rel-16)" w:date="2019-12-20T13:13:00Z">
        <w:r>
          <w:rPr/>
          <w:t>description: |</w:t>
        </w:r>
      </w:ins>
    </w:p>
    <w:p>
      <w:pPr>
        <w:pStyle w:val="PL"/>
        <w:rPr>
          <w:ins w:id="6296" w:author="32291_CR0163r1_5GS_Ph1-SBI_CH_(Rel-16)" w:date="2019-12-20T13:13:00Z"/>
        </w:rPr>
      </w:pPr>
      <w:ins w:id="6292" w:author="32291_CR0163r1_5GS_Ph1-SBI_CH_(Rel-16)" w:date="2019-12-20T13:13:00Z">
        <w:r>
          <w:rPr>
            <w:rFonts w:eastAsia="Courier New"/>
          </w:rPr>
          <w:t xml:space="preserve">    </w:t>
        </w:r>
      </w:ins>
      <w:ins w:id="6293" w:author="32291_CR0163r1_5GS_Ph1-SBI_CH_(Rel-16)" w:date="2019-12-20T13:13:00Z">
        <w:r>
          <w:rPr/>
          <w:t>ConvergedCharging Service</w:t>
        </w:r>
      </w:ins>
      <w:ins w:id="6294" w:author="32291_CR0163r1_5GS_Ph1-SBI_CH_(Rel-16)" w:date="2019-12-20T13:13:00Z">
        <w:r>
          <w:rPr>
            <w:rFonts w:eastAsia="Courier New"/>
          </w:rPr>
          <w:t xml:space="preserve">    </w:t>
        </w:r>
      </w:ins>
      <w:ins w:id="6295" w:author="32291_CR0163r1_5GS_Ph1-SBI_CH_(Rel-16)" w:date="2019-12-20T13:13:00Z">
        <w:r>
          <w:rPr/>
          <w:t>© 2019, 3GPP Organizational Partners (ARIB, ATIS, CCSA, ETSI, TSDSI, TTA, TTC).</w:t>
        </w:r>
      </w:ins>
    </w:p>
    <w:p>
      <w:pPr>
        <w:pStyle w:val="PL"/>
        <w:rPr>
          <w:ins w:id="6299" w:author="32291_CR0163r1_5GS_Ph1-SBI_CH_(Rel-16)" w:date="2019-12-20T13:13:00Z"/>
        </w:rPr>
      </w:pPr>
      <w:ins w:id="6297" w:author="32291_CR0163r1_5GS_Ph1-SBI_CH_(Rel-16)" w:date="2019-12-20T13:13:00Z">
        <w:r>
          <w:rPr>
            <w:rFonts w:eastAsia="Courier New"/>
          </w:rPr>
          <w:t xml:space="preserve">    </w:t>
        </w:r>
      </w:ins>
      <w:ins w:id="6298" w:author="32291_CR0163r1_5GS_Ph1-SBI_CH_(Rel-16)" w:date="2019-12-20T13:13:00Z">
        <w:r>
          <w:rPr/>
          <w:t>All rights reserved.</w:t>
        </w:r>
      </w:ins>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6300" w:author="32291_CR0198r1_(Rel-16)" w:date="2019-12-20T15:48:00Z">
        <w:r>
          <w:rPr/>
          <w:delText>1</w:delText>
        </w:r>
      </w:del>
      <w:ins w:id="6301" w:author="32291_CR0198r1_(Rel-16)" w:date="2019-12-20T15:48:00Z">
        <w:r>
          <w:rPr/>
          <w:t>2</w:t>
        </w:r>
      </w:ins>
      <w:r>
        <w:rPr/>
        <w:t>.</w:t>
      </w:r>
      <w:del w:id="6302" w:author="32291_CR0198r1_(Rel-16)" w:date="2019-12-20T15:48:00Z">
        <w:r>
          <w:rPr/>
          <w:delText>1</w:delText>
        </w:r>
      </w:del>
      <w:ins w:id="6303" w:author="32291_CR0198r1_(Rel-16)" w:date="2019-12-20T15:48:00Z">
        <w:r>
          <w:rPr/>
          <w:t>0</w:t>
        </w:r>
      </w:ins>
      <w:r>
        <w:rPr/>
        <w:t xml:space="preserve">: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Start w:id="376" w:name="_Hlk20387219"/>
      <w:bookmarkEnd w:id="376"/>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ins w:id="6304" w:author="32291_CR0144r1_5GS_Ph1-SBI_CH_(Rel-16)" w:date="2019-12-20T11:33:00Z"/>
        </w:rPr>
      </w:pPr>
      <w:r>
        <w:rPr>
          <w:rFonts w:eastAsia="Courier New"/>
        </w:rPr>
        <w:t xml:space="preserve">          </w:t>
      </w:r>
      <w:r>
        <w:rPr/>
        <w:t>$ref: 'TS29571_CommonData.yaml#/components/schemas/Uri'</w:t>
      </w:r>
    </w:p>
    <w:p>
      <w:pPr>
        <w:pStyle w:val="PL"/>
        <w:rPr>
          <w:ins w:id="6309" w:author="32291_CR0144r1_5GS_Ph1-SBI_CH_(Rel-16)" w:date="2019-12-20T11:33:00Z"/>
        </w:rPr>
      </w:pPr>
      <w:ins w:id="6305" w:author="32291_CR0144r1_5GS_Ph1-SBI_CH_(Rel-16)" w:date="2019-12-20T11:33:00Z">
        <w:r>
          <w:rPr>
            <w:rFonts w:eastAsia="Courier New"/>
          </w:rPr>
          <w:t xml:space="preserve">        </w:t>
        </w:r>
      </w:ins>
      <w:ins w:id="6306" w:author="32291_CR0144r1_5GS_Ph1-SBI_CH_(Rel-16)" w:date="2019-12-20T11:33:00Z">
        <w:r>
          <w:rPr/>
          <w:t>service</w:t>
        </w:r>
      </w:ins>
      <w:ins w:id="6307" w:author="32291_CR0144r1_5GS_Ph1-SBI_CH_(Rel-16)" w:date="2019-12-20T11:33:00Z">
        <w:r>
          <w:rPr>
            <w:lang w:val="en-US" w:eastAsia="en-US"/>
          </w:rPr>
          <w:t>Specification</w:t>
        </w:r>
      </w:ins>
      <w:ins w:id="6308" w:author="32291_CR0144r1_5GS_Ph1-SBI_CH_(Rel-16)" w:date="2019-12-20T11:33:00Z">
        <w:r>
          <w:rPr/>
          <w:t>Info:</w:t>
        </w:r>
      </w:ins>
    </w:p>
    <w:p>
      <w:pPr>
        <w:pStyle w:val="PL"/>
        <w:rPr/>
      </w:pPr>
      <w:ins w:id="6310" w:author="32291_CR0144r1_5GS_Ph1-SBI_CH_(Rel-16)" w:date="2019-12-20T11:33:00Z">
        <w:r>
          <w:rPr>
            <w:rFonts w:eastAsia="Courier New"/>
          </w:rPr>
          <w:t xml:space="preserve">          </w:t>
        </w:r>
      </w:ins>
      <w:ins w:id="6311" w:author="32291_CR0144r1_5GS_Ph1-SBI_CH_(Rel-16)" w:date="2019-12-20T11:33:00Z">
        <w:r>
          <w:rPr/>
          <w:t>type: string</w:t>
        </w:r>
      </w:ins>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ins w:id="6312" w:author="32291_CR0164_5GS_Ph1_AMFCH_(Rel-16)" w:date="2019-12-20T13:16:00Z"/>
        </w:rPr>
      </w:pPr>
      <w:r>
        <w:rPr>
          <w:rFonts w:eastAsia="Courier New"/>
        </w:rPr>
        <w:t xml:space="preserve">          </w:t>
      </w:r>
      <w:r>
        <w:rPr/>
        <w:t>$ref: '#/components/schemas/SMSChargingInformation'</w:t>
      </w:r>
    </w:p>
    <w:p>
      <w:pPr>
        <w:pStyle w:val="PL"/>
        <w:rPr>
          <w:ins w:id="6315" w:author="32291_CR0187r1_(Rel-16)" w:date="2019-12-20T14:52:00Z"/>
        </w:rPr>
      </w:pPr>
      <w:ins w:id="6313" w:author="32291_CR0187r1_(Rel-16)" w:date="2019-12-20T14:52:00Z">
        <w:r>
          <w:rPr>
            <w:rFonts w:eastAsia="Courier New"/>
          </w:rPr>
          <w:t xml:space="preserve">        </w:t>
        </w:r>
      </w:ins>
      <w:ins w:id="6314" w:author="32291_CR0187r1_(Rel-16)" w:date="2019-12-20T14:52:00Z">
        <w:r>
          <w:rPr/>
          <w:t>nEFChargingInformation:</w:t>
        </w:r>
      </w:ins>
    </w:p>
    <w:p>
      <w:pPr>
        <w:pStyle w:val="PL"/>
        <w:rPr>
          <w:ins w:id="6318" w:author="32291_CR0187r1_(Rel-16)" w:date="2019-12-20T14:52:00Z"/>
        </w:rPr>
      </w:pPr>
      <w:ins w:id="6316" w:author="32291_CR0187r1_(Rel-16)" w:date="2019-12-20T14:52:00Z">
        <w:r>
          <w:rPr>
            <w:rFonts w:eastAsia="Courier New"/>
          </w:rPr>
          <w:t xml:space="preserve">          </w:t>
        </w:r>
      </w:ins>
      <w:ins w:id="6317" w:author="32291_CR0187r1_(Rel-16)" w:date="2019-12-20T14:52:00Z">
        <w:r>
          <w:rPr/>
          <w:t>$ref: '#/components/schemas/NEFChargingInformation'</w:t>
        </w:r>
      </w:ins>
    </w:p>
    <w:p>
      <w:pPr>
        <w:pStyle w:val="PL"/>
        <w:rPr>
          <w:ins w:id="6321" w:author="32291_CR0164_5GS_Ph1_AMFCH_(Rel-16)" w:date="2019-12-20T13:16:00Z"/>
        </w:rPr>
      </w:pPr>
      <w:ins w:id="6319" w:author="32291_CR0164_5GS_Ph1_AMFCH_(Rel-16)" w:date="2019-12-20T13:16:00Z">
        <w:r>
          <w:rPr>
            <w:rFonts w:eastAsia="Courier New"/>
          </w:rPr>
          <w:t xml:space="preserve">        </w:t>
        </w:r>
      </w:ins>
      <w:ins w:id="6320" w:author="32291_CR0164_5GS_Ph1_AMFCH_(Rel-16)" w:date="2019-12-20T13:16:00Z">
        <w:r>
          <w:rPr/>
          <w:t>registrationChargingInformation:</w:t>
        </w:r>
      </w:ins>
    </w:p>
    <w:p>
      <w:pPr>
        <w:pStyle w:val="PL"/>
        <w:rPr>
          <w:ins w:id="6324" w:author="32291_CR0164_5GS_Ph1_AMFCH_(Rel-16)" w:date="2019-12-20T13:16:00Z"/>
        </w:rPr>
      </w:pPr>
      <w:ins w:id="6322" w:author="32291_CR0164_5GS_Ph1_AMFCH_(Rel-16)" w:date="2019-12-20T13:16:00Z">
        <w:r>
          <w:rPr>
            <w:rFonts w:eastAsia="Courier New"/>
          </w:rPr>
          <w:t xml:space="preserve">          </w:t>
        </w:r>
      </w:ins>
      <w:ins w:id="6323" w:author="32291_CR0164_5GS_Ph1_AMFCH_(Rel-16)" w:date="2019-12-20T13:16:00Z">
        <w:r>
          <w:rPr/>
          <w:t>$ref: '#/components/schemas/RegistrationChargingInformation'</w:t>
        </w:r>
      </w:ins>
    </w:p>
    <w:p>
      <w:pPr>
        <w:pStyle w:val="PL"/>
        <w:rPr>
          <w:ins w:id="6327" w:author="32291_CR0164_5GS_Ph1_AMFCH_(Rel-16)" w:date="2019-12-20T13:16:00Z"/>
        </w:rPr>
      </w:pPr>
      <w:ins w:id="6325" w:author="32291_CR0164_5GS_Ph1_AMFCH_(Rel-16)" w:date="2019-12-20T13:16:00Z">
        <w:r>
          <w:rPr>
            <w:rFonts w:eastAsia="Courier New"/>
          </w:rPr>
          <w:t xml:space="preserve">        </w:t>
        </w:r>
      </w:ins>
      <w:ins w:id="6326" w:author="32291_CR0164_5GS_Ph1_AMFCH_(Rel-16)" w:date="2019-12-20T13:16:00Z">
        <w:r>
          <w:rPr/>
          <w:t>n2ConnectionChargingInformation:</w:t>
        </w:r>
      </w:ins>
    </w:p>
    <w:p>
      <w:pPr>
        <w:pStyle w:val="PL"/>
        <w:rPr>
          <w:ins w:id="6330" w:author="32291_CR0164_5GS_Ph1_AMFCH_(Rel-16)" w:date="2019-12-20T13:16:00Z"/>
        </w:rPr>
      </w:pPr>
      <w:ins w:id="6328" w:author="32291_CR0164_5GS_Ph1_AMFCH_(Rel-16)" w:date="2019-12-20T13:16:00Z">
        <w:r>
          <w:rPr>
            <w:rFonts w:eastAsia="Courier New"/>
          </w:rPr>
          <w:t xml:space="preserve">          </w:t>
        </w:r>
      </w:ins>
      <w:ins w:id="6329" w:author="32291_CR0164_5GS_Ph1_AMFCH_(Rel-16)" w:date="2019-12-20T13:16:00Z">
        <w:r>
          <w:rPr/>
          <w:t>$ref: '#/components/schemas/N2ConnectionChargingInformation'</w:t>
        </w:r>
      </w:ins>
    </w:p>
    <w:p>
      <w:pPr>
        <w:pStyle w:val="PL"/>
        <w:rPr>
          <w:ins w:id="6333" w:author="32291_CR0164_5GS_Ph1_AMFCH_(Rel-16)" w:date="2019-12-20T13:16:00Z"/>
        </w:rPr>
      </w:pPr>
      <w:ins w:id="6331" w:author="32291_CR0164_5GS_Ph1_AMFCH_(Rel-16)" w:date="2019-12-20T13:16:00Z">
        <w:r>
          <w:rPr>
            <w:rFonts w:eastAsia="Courier New"/>
          </w:rPr>
          <w:t xml:space="preserve">        </w:t>
        </w:r>
      </w:ins>
      <w:ins w:id="6332" w:author="32291_CR0164_5GS_Ph1_AMFCH_(Rel-16)" w:date="2019-12-20T13:16:00Z">
        <w:r>
          <w:rPr/>
          <w:t>locationReportingChargingInformation:</w:t>
        </w:r>
      </w:ins>
    </w:p>
    <w:p>
      <w:pPr>
        <w:pStyle w:val="PL"/>
        <w:rPr>
          <w:ins w:id="6336" w:author="32291_CR0164_5GS_Ph1_AMFCH_(Rel-16)" w:date="2019-12-20T13:16:00Z"/>
        </w:rPr>
      </w:pPr>
      <w:ins w:id="6334" w:author="32291_CR0164_5GS_Ph1_AMFCH_(Rel-16)" w:date="2019-12-20T13:16:00Z">
        <w:r>
          <w:rPr>
            <w:rFonts w:eastAsia="Courier New"/>
          </w:rPr>
          <w:t xml:space="preserve">          </w:t>
        </w:r>
      </w:ins>
      <w:ins w:id="6335" w:author="32291_CR0164_5GS_Ph1_AMFCH_(Rel-16)" w:date="2019-12-20T13:16:00Z">
        <w:r>
          <w:rPr/>
          <w:t>$ref: '#/components/schemas/LocationReportingChargingInformation'</w:t>
        </w:r>
      </w:ins>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ins w:id="6337" w:author="32291_CR0173r2_(Rel-16)" w:date="2019-12-20T13:21:00Z"/>
        </w:rPr>
      </w:pPr>
      <w:r>
        <w:rPr>
          <w:rFonts w:eastAsia="Courier New"/>
        </w:rPr>
        <w:t xml:space="preserve">        </w:t>
      </w:r>
      <w:r>
        <w:rPr/>
        <w:t>- notificationType</w:t>
      </w:r>
    </w:p>
    <w:p>
      <w:pPr>
        <w:pStyle w:val="PL"/>
        <w:rPr>
          <w:ins w:id="6340" w:author="32291_CR0173r2_(Rel-16)" w:date="2019-12-20T13:21:00Z"/>
        </w:rPr>
      </w:pPr>
      <w:ins w:id="6338" w:author="32291_CR0173r2_(Rel-16)" w:date="2019-12-20T13:21:00Z">
        <w:r>
          <w:rPr>
            <w:rFonts w:eastAsia="Courier New"/>
          </w:rPr>
          <w:t xml:space="preserve">    </w:t>
        </w:r>
      </w:ins>
      <w:ins w:id="6339" w:author="32291_CR0173r2_(Rel-16)" w:date="2019-12-20T13:21:00Z">
        <w:r>
          <w:rPr/>
          <w:t>ChargingNotifyResponse:</w:t>
        </w:r>
      </w:ins>
    </w:p>
    <w:p>
      <w:pPr>
        <w:pStyle w:val="PL"/>
        <w:rPr>
          <w:ins w:id="6343" w:author="32291_CR0173r2_(Rel-16)" w:date="2019-12-20T13:21:00Z"/>
        </w:rPr>
      </w:pPr>
      <w:ins w:id="6341" w:author="32291_CR0173r2_(Rel-16)" w:date="2019-12-20T13:21:00Z">
        <w:r>
          <w:rPr>
            <w:rFonts w:eastAsia="Courier New"/>
          </w:rPr>
          <w:t xml:space="preserve">      </w:t>
        </w:r>
      </w:ins>
      <w:ins w:id="6342" w:author="32291_CR0173r2_(Rel-16)" w:date="2019-12-20T13:21:00Z">
        <w:r>
          <w:rPr/>
          <w:t>type: object</w:t>
        </w:r>
      </w:ins>
    </w:p>
    <w:p>
      <w:pPr>
        <w:pStyle w:val="PL"/>
        <w:rPr>
          <w:ins w:id="6346" w:author="32291_CR0173r2_(Rel-16)" w:date="2019-12-20T13:21:00Z"/>
        </w:rPr>
      </w:pPr>
      <w:ins w:id="6344" w:author="32291_CR0173r2_(Rel-16)" w:date="2019-12-20T13:21:00Z">
        <w:r>
          <w:rPr>
            <w:rFonts w:eastAsia="Courier New"/>
          </w:rPr>
          <w:t xml:space="preserve">      </w:t>
        </w:r>
      </w:ins>
      <w:ins w:id="6345" w:author="32291_CR0173r2_(Rel-16)" w:date="2019-12-20T13:21:00Z">
        <w:r>
          <w:rPr/>
          <w:t>properties:</w:t>
        </w:r>
      </w:ins>
    </w:p>
    <w:p>
      <w:pPr>
        <w:pStyle w:val="PL"/>
        <w:rPr>
          <w:ins w:id="6350" w:author="32291_CR0173r2_(Rel-16)" w:date="2019-12-20T13:21:00Z"/>
        </w:rPr>
      </w:pPr>
      <w:ins w:id="6347" w:author="32291_CR0173r2_(Rel-16)" w:date="2019-12-20T13:21:00Z">
        <w:r>
          <w:rPr>
            <w:rFonts w:eastAsia="Courier New"/>
          </w:rPr>
          <w:t xml:space="preserve">        </w:t>
        </w:r>
      </w:ins>
      <w:ins w:id="6348" w:author="32291_CR0173r2_(Rel-16)" w:date="2019-12-20T13:21:00Z">
        <w:r>
          <w:rPr>
            <w:lang w:val="en-US" w:eastAsia="en-US"/>
          </w:rPr>
          <w:t>i</w:t>
        </w:r>
      </w:ins>
      <w:ins w:id="6349" w:author="32291_CR0173r2_(Rel-16)" w:date="2019-12-20T13:21:00Z">
        <w:r>
          <w:rPr/>
          <w:t>nvocationResult:</w:t>
        </w:r>
      </w:ins>
    </w:p>
    <w:p>
      <w:pPr>
        <w:pStyle w:val="PL"/>
        <w:rPr/>
      </w:pPr>
      <w:ins w:id="6351" w:author="32291_CR0173r2_(Rel-16)" w:date="2019-12-20T13:21:00Z">
        <w:r>
          <w:rPr>
            <w:rFonts w:eastAsia="Courier New"/>
          </w:rPr>
          <w:t xml:space="preserve">          </w:t>
        </w:r>
      </w:ins>
      <w:ins w:id="6352" w:author="32291_CR0173r2_(Rel-16)" w:date="2019-12-20T13:21:00Z">
        <w:r>
          <w:rPr/>
          <w:t>$ref: '#/components/schemas/InvocationResult'</w:t>
        </w:r>
      </w:ins>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del w:id="6353" w:author="32291_CR0157r1_5GS_Ph1-SBI_CH TEI16_(Rel-16)" w:date="2019-12-20T12:14:00Z">
        <w:r>
          <w:rPr/>
          <w:tab/>
          <w:tab/>
        </w:r>
      </w:del>
      <w:ins w:id="6354" w:author="32291_CR0157r1_5GS_Ph1-SBI_CH TEI16_(Rel-16)" w:date="2019-12-20T12:14:00Z">
        <w:r>
          <w:rPr>
            <w:lang w:val="en-GB" w:eastAsia="en-US"/>
          </w:rPr>
          <w:t xml:space="preserve">        </w:t>
        </w:r>
      </w:ins>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del w:id="6357" w:author="32291_CR0158r1_5GS_Ph1-SBI_CH TEI16_(Rel-16)" w:date="2019-12-20T12:17:00Z"/>
        </w:rPr>
      </w:pPr>
      <w:del w:id="6355" w:author="32291_CR0158r1_5GS_Ph1-SBI_CH TEI16_(Rel-16)" w:date="2019-12-20T12:17:00Z">
        <w:r>
          <w:rPr>
            <w:rFonts w:eastAsia="Courier New"/>
          </w:rPr>
          <w:delText xml:space="preserve">        </w:delText>
        </w:r>
      </w:del>
      <w:del w:id="6356" w:author="32291_CR0158r1_5GS_Ph1-SBI_CH TEI16_(Rel-16)" w:date="2019-12-20T12:17:00Z">
        <w:r>
          <w:rPr/>
          <w:delText>userLocationTime:</w:delText>
        </w:r>
      </w:del>
    </w:p>
    <w:p>
      <w:pPr>
        <w:pStyle w:val="PL"/>
        <w:rPr>
          <w:del w:id="6360" w:author="32291_CR0158r1_5GS_Ph1-SBI_CH TEI16_(Rel-16)" w:date="2019-12-20T12:17:00Z"/>
        </w:rPr>
      </w:pPr>
      <w:del w:id="6358" w:author="32291_CR0158r1_5GS_Ph1-SBI_CH TEI16_(Rel-16)" w:date="2019-12-20T12:17:00Z">
        <w:r>
          <w:rPr>
            <w:rFonts w:eastAsia="Courier New"/>
          </w:rPr>
          <w:delText xml:space="preserve">          </w:delText>
        </w:r>
      </w:del>
      <w:del w:id="6359" w:author="32291_CR0158r1_5GS_Ph1-SBI_CH TEI16_(Rel-16)" w:date="2019-12-20T12:17:00Z">
        <w:r>
          <w:rPr/>
          <w:delText>$ref: 'TS29571_CommonData.yaml#/components/schemas/DateTime'</w:delText>
        </w:r>
      </w:del>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ins w:id="6361" w:author="32291_CR0145r1_5GS_Ph1-DCH TEI16_(Rel-16)" w:date="2019-12-20T11:37:00Z"/>
        </w:rPr>
      </w:pPr>
      <w:r>
        <w:rPr>
          <w:rFonts w:eastAsia="Courier New"/>
        </w:rPr>
        <w:t xml:space="preserve">          </w:t>
      </w:r>
      <w:r>
        <w:rPr/>
        <w:t>$ref: 'TS29512_Npcf_SMPolicyControl.yaml#/components/schemas/QosData'</w:t>
      </w:r>
    </w:p>
    <w:p>
      <w:pPr>
        <w:pStyle w:val="PL"/>
        <w:rPr>
          <w:ins w:id="6364" w:author="32291_CR0145r1_5GS_Ph1-DCH TEI16_(Rel-16)" w:date="2019-12-20T11:37:00Z"/>
        </w:rPr>
      </w:pPr>
      <w:ins w:id="6362" w:author="32291_CR0145r1_5GS_Ph1-DCH TEI16_(Rel-16)" w:date="2019-12-20T11:37:00Z">
        <w:r>
          <w:rPr>
            <w:rFonts w:eastAsia="Courier New"/>
          </w:rPr>
          <w:t xml:space="preserve">        </w:t>
        </w:r>
      </w:ins>
      <w:ins w:id="6363" w:author="32291_CR0145r1_5GS_Ph1-DCH TEI16_(Rel-16)" w:date="2019-12-20T11:37:00Z">
        <w:r>
          <w:rPr/>
          <w:t>qoSCharacteristics:</w:t>
        </w:r>
      </w:ins>
    </w:p>
    <w:p>
      <w:pPr>
        <w:pStyle w:val="PL"/>
        <w:rPr/>
      </w:pPr>
      <w:ins w:id="6365" w:author="32291_CR0145r1_5GS_Ph1-DCH TEI16_(Rel-16)" w:date="2019-12-20T11:37:00Z">
        <w:r>
          <w:rPr>
            <w:rFonts w:eastAsia="Courier New"/>
          </w:rPr>
          <w:t xml:space="preserve">          </w:t>
        </w:r>
      </w:ins>
      <w:ins w:id="6366" w:author="32291_CR0145r1_5GS_Ph1-DCH TEI16_(Rel-16)" w:date="2019-12-20T11:37:00Z">
        <w:r>
          <w:rPr/>
          <w:t>$ref: 'TS29512_Npcf_SMPolicyControl.yaml#/components/schemas/QosCharacteristics'</w:t>
        </w:r>
      </w:ins>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ins w:id="6367" w:author="32291_CR0145r1_5GS_Ph1-DCH TEI16_(Rel-16)" w:date="2019-12-20T11:37:00Z"/>
        </w:rPr>
      </w:pPr>
      <w:r>
        <w:rPr>
          <w:rFonts w:eastAsia="Courier New"/>
        </w:rPr>
        <w:t xml:space="preserve">          </w:t>
      </w:r>
      <w:r>
        <w:rPr/>
        <w:t>$ref: 'TS29512_Npcf_SMPolicyControl.yaml#/components/schemas/QosData'</w:t>
      </w:r>
    </w:p>
    <w:p>
      <w:pPr>
        <w:pStyle w:val="PL"/>
        <w:rPr>
          <w:ins w:id="6370" w:author="32291_CR0145r1_5GS_Ph1-DCH TEI16_(Rel-16)" w:date="2019-12-20T11:37:00Z"/>
        </w:rPr>
      </w:pPr>
      <w:ins w:id="6368" w:author="32291_CR0145r1_5GS_Ph1-DCH TEI16_(Rel-16)" w:date="2019-12-20T11:37:00Z">
        <w:r>
          <w:rPr>
            <w:rFonts w:eastAsia="Courier New"/>
          </w:rPr>
          <w:t xml:space="preserve">        </w:t>
        </w:r>
      </w:ins>
      <w:ins w:id="6369" w:author="32291_CR0145r1_5GS_Ph1-DCH TEI16_(Rel-16)" w:date="2019-12-20T11:37:00Z">
        <w:r>
          <w:rPr/>
          <w:t>qoSCharacteristics:</w:t>
        </w:r>
      </w:ins>
    </w:p>
    <w:p>
      <w:pPr>
        <w:pStyle w:val="PL"/>
        <w:rPr/>
      </w:pPr>
      <w:ins w:id="6371" w:author="32291_CR0145r1_5GS_Ph1-DCH TEI16_(Rel-16)" w:date="2019-12-20T11:37:00Z">
        <w:r>
          <w:rPr>
            <w:rFonts w:eastAsia="Courier New"/>
          </w:rPr>
          <w:t xml:space="preserve">          </w:t>
        </w:r>
      </w:ins>
      <w:ins w:id="6372" w:author="32291_CR0145r1_5GS_Ph1-DCH TEI16_(Rel-16)" w:date="2019-12-20T11:37:00Z">
        <w:r>
          <w:rPr/>
          <w:t>$ref: 'TS29512_Npcf_SMPolicyControl.yaml#/components/schemas/QosCharacteristics'</w:t>
        </w:r>
      </w:ins>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ins w:id="6373" w:author="32291_CR0192_5GS_Ph1-SBI_CH TEI16_(Rel-16)" w:date="2019-12-20T15:43:00Z">
        <w:r>
          <w:rPr/>
          <w:t>'</w:t>
        </w:r>
      </w:ins>
    </w:p>
    <w:p>
      <w:pPr>
        <w:pStyle w:val="PL"/>
        <w:rPr>
          <w:lang w:val="en-GB" w:eastAsia="en-US"/>
          <w:del w:id="6376" w:author="32291_CR0157r1_5GS_Ph1-SBI_CH TEI16_(Rel-16)" w:date="2019-12-20T12:15:00Z"/>
        </w:rPr>
      </w:pPr>
      <w:del w:id="6374" w:author="32291_CR0157r1_5GS_Ph1-SBI_CH TEI16_(Rel-16)" w:date="2019-12-20T12:15:00Z">
        <w:r>
          <w:rPr>
            <w:rFonts w:eastAsia="Courier New"/>
            <w:lang w:val="en-GB" w:eastAsia="en-US"/>
          </w:rPr>
          <w:delText xml:space="preserve">      </w:delText>
        </w:r>
      </w:del>
      <w:del w:id="6375" w:author="32291_CR0157r1_5GS_Ph1-SBI_CH TEI16_(Rel-16)" w:date="2019-12-20T12:15:00Z">
        <w:r>
          <w:rPr>
            <w:lang w:val="en-GB" w:eastAsia="en-US"/>
          </w:rPr>
          <w:delText>required:</w:delText>
        </w:r>
      </w:del>
    </w:p>
    <w:p>
      <w:pPr>
        <w:pStyle w:val="PL"/>
        <w:rPr>
          <w:del w:id="6380" w:author="32291_CR0157r1_5GS_Ph1-SBI_CH TEI16_(Rel-16)" w:date="2019-12-20T12:15:00Z"/>
        </w:rPr>
      </w:pPr>
      <w:del w:id="6377" w:author="32291_CR0157r1_5GS_Ph1-SBI_CH TEI16_(Rel-16)" w:date="2019-12-20T12:15:00Z">
        <w:r>
          <w:rPr>
            <w:rFonts w:eastAsia="Courier New"/>
            <w:lang w:val="en-GB" w:eastAsia="en-US"/>
          </w:rPr>
          <w:delText xml:space="preserve">        </w:delText>
        </w:r>
      </w:del>
      <w:del w:id="6378" w:author="32291_CR0157r1_5GS_Ph1-SBI_CH TEI16_(Rel-16)" w:date="2019-12-20T12:15:00Z">
        <w:r>
          <w:rPr>
            <w:lang w:val="en-GB" w:eastAsia="en-US"/>
          </w:rPr>
          <w:delText xml:space="preserve">- </w:delText>
        </w:r>
      </w:del>
      <w:del w:id="6379" w:author="32291_CR0157r1_5GS_Ph1-SBI_CH TEI16_(Rel-16)" w:date="2019-12-20T12:15:00Z">
        <w:r>
          <w:rPr/>
          <w:delText>reportTime</w:delText>
        </w:r>
      </w:del>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ins w:id="6381" w:author="32291_CR0157r1_5GS_Ph1-SBI_CH TEI16_(Rel-16)" w:date="2019-12-20T12:15:00Z"/>
        </w:rPr>
      </w:pPr>
      <w:r>
        <w:rPr>
          <w:rFonts w:eastAsia="Courier New"/>
        </w:rPr>
        <w:t xml:space="preserve">            </w:t>
      </w:r>
      <w:r>
        <w:rPr/>
        <w:t>type: string</w:t>
      </w:r>
    </w:p>
    <w:p>
      <w:pPr>
        <w:pStyle w:val="PL"/>
        <w:rPr>
          <w:lang w:val="en-GB" w:eastAsia="en-US"/>
          <w:ins w:id="6384" w:author="32291_CR0157r1_5GS_Ph1-SBI_CH TEI16_(Rel-16)" w:date="2019-12-20T12:15:00Z"/>
        </w:rPr>
      </w:pPr>
      <w:ins w:id="6382" w:author="32291_CR0157r1_5GS_Ph1-SBI_CH TEI16_(Rel-16)" w:date="2019-12-20T12:15:00Z">
        <w:r>
          <w:rPr>
            <w:rFonts w:eastAsia="Courier New"/>
            <w:lang w:val="en-GB" w:eastAsia="en-US"/>
          </w:rPr>
          <w:t xml:space="preserve">      </w:t>
        </w:r>
      </w:ins>
      <w:ins w:id="6383" w:author="32291_CR0157r1_5GS_Ph1-SBI_CH TEI16_(Rel-16)" w:date="2019-12-20T12:15:00Z">
        <w:r>
          <w:rPr>
            <w:lang w:val="en-GB" w:eastAsia="en-US"/>
          </w:rPr>
          <w:t>required:</w:t>
        </w:r>
      </w:ins>
    </w:p>
    <w:p>
      <w:pPr>
        <w:pStyle w:val="PL"/>
        <w:rPr>
          <w:lang w:val="en-GB" w:eastAsia="en-US"/>
        </w:rPr>
      </w:pPr>
      <w:ins w:id="6385" w:author="32291_CR0157r1_5GS_Ph1-SBI_CH TEI16_(Rel-16)" w:date="2019-12-20T12:15:00Z">
        <w:r>
          <w:rPr>
            <w:rFonts w:eastAsia="Courier New"/>
            <w:lang w:val="en-GB" w:eastAsia="en-US"/>
          </w:rPr>
          <w:t xml:space="preserve">        </w:t>
        </w:r>
      </w:ins>
      <w:ins w:id="6386" w:author="32291_CR0157r1_5GS_Ph1-SBI_CH TEI16_(Rel-16)" w:date="2019-12-20T12:15:00Z">
        <w:r>
          <w:rPr>
            <w:lang w:val="en-GB" w:eastAsia="en-US"/>
          </w:rPr>
          <w:t>- reportTime</w:t>
        </w:r>
      </w:ins>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ins w:id="6389" w:author="32291_CR0187r1_(Rel-16)" w:date="2019-12-20T14:52:00Z"/>
        </w:rPr>
      </w:pPr>
      <w:ins w:id="6387" w:author="32291_CR0187r1_(Rel-16)" w:date="2019-12-20T14:52:00Z">
        <w:r>
          <w:rPr>
            <w:rFonts w:eastAsia="Courier New"/>
            <w:lang w:val="en-US" w:eastAsia="en-US"/>
          </w:rPr>
          <w:t xml:space="preserve">    </w:t>
        </w:r>
      </w:ins>
      <w:ins w:id="6388" w:author="32291_CR0187r1_(Rel-16)" w:date="2019-12-20T14:52:00Z">
        <w:r>
          <w:rPr>
            <w:lang w:val="en-US" w:eastAsia="en-US"/>
          </w:rPr>
          <w:t>NEFChargingInformation:</w:t>
        </w:r>
      </w:ins>
    </w:p>
    <w:p>
      <w:pPr>
        <w:pStyle w:val="PL"/>
        <w:rPr>
          <w:ins w:id="6392" w:author="32291_CR0187r1_(Rel-16)" w:date="2019-12-20T14:52:00Z"/>
        </w:rPr>
      </w:pPr>
      <w:ins w:id="6390" w:author="32291_CR0187r1_(Rel-16)" w:date="2019-12-20T14:52:00Z">
        <w:r>
          <w:rPr>
            <w:rFonts w:eastAsia="Courier New"/>
          </w:rPr>
          <w:t xml:space="preserve">      </w:t>
        </w:r>
      </w:ins>
      <w:ins w:id="6391" w:author="32291_CR0187r1_(Rel-16)" w:date="2019-12-20T14:52:00Z">
        <w:r>
          <w:rPr/>
          <w:t>type: object</w:t>
        </w:r>
      </w:ins>
    </w:p>
    <w:p>
      <w:pPr>
        <w:pStyle w:val="PL"/>
        <w:rPr>
          <w:ins w:id="6395" w:author="32291_CR0187r1_(Rel-16)" w:date="2019-12-20T14:52:00Z"/>
        </w:rPr>
      </w:pPr>
      <w:ins w:id="6393" w:author="32291_CR0187r1_(Rel-16)" w:date="2019-12-20T14:52:00Z">
        <w:r>
          <w:rPr>
            <w:rFonts w:eastAsia="Courier New"/>
          </w:rPr>
          <w:t xml:space="preserve">      </w:t>
        </w:r>
      </w:ins>
      <w:ins w:id="6394" w:author="32291_CR0187r1_(Rel-16)" w:date="2019-12-20T14:52:00Z">
        <w:r>
          <w:rPr/>
          <w:t>properties:</w:t>
        </w:r>
      </w:ins>
    </w:p>
    <w:p>
      <w:pPr>
        <w:pStyle w:val="PL"/>
        <w:rPr>
          <w:lang w:val="en-US" w:eastAsia="en-US"/>
          <w:ins w:id="6398" w:author="32291_CR0187r1_(Rel-16)" w:date="2019-12-20T14:52:00Z"/>
        </w:rPr>
      </w:pPr>
      <w:ins w:id="6396" w:author="32291_CR0187r1_(Rel-16)" w:date="2019-12-20T14:52:00Z">
        <w:r>
          <w:rPr>
            <w:rFonts w:eastAsia="Courier New"/>
            <w:lang w:val="en-US" w:eastAsia="en-US"/>
          </w:rPr>
          <w:t xml:space="preserve">        </w:t>
        </w:r>
      </w:ins>
      <w:ins w:id="6397" w:author="32291_CR0187r1_(Rel-16)" w:date="2019-12-20T14:52:00Z">
        <w:r>
          <w:rPr>
            <w:lang w:val="en-US" w:eastAsia="en-US"/>
          </w:rPr>
          <w:t>groupIdentifier:</w:t>
        </w:r>
      </w:ins>
    </w:p>
    <w:p>
      <w:pPr>
        <w:pStyle w:val="PL"/>
        <w:rPr>
          <w:ins w:id="6401" w:author="32291_CR0187r1_(Rel-16)" w:date="2019-12-20T14:52:00Z"/>
        </w:rPr>
      </w:pPr>
      <w:ins w:id="6399" w:author="32291_CR0187r1_(Rel-16)" w:date="2019-12-20T14:52:00Z">
        <w:r>
          <w:rPr>
            <w:rFonts w:eastAsia="Courier New"/>
          </w:rPr>
          <w:t xml:space="preserve">          </w:t>
        </w:r>
      </w:ins>
      <w:ins w:id="6400" w:author="32291_CR0187r1_(Rel-16)" w:date="2019-12-20T14:52:00Z">
        <w:r>
          <w:rPr/>
          <w:t>$ref: 'TS29571_CommonData.yaml#/components/schemas/GroupId'</w:t>
        </w:r>
      </w:ins>
    </w:p>
    <w:p>
      <w:pPr>
        <w:pStyle w:val="PL"/>
        <w:rPr>
          <w:lang w:val="en-US" w:eastAsia="en-US"/>
          <w:ins w:id="6404" w:author="32291_CR0187r1_(Rel-16)" w:date="2019-12-20T14:52:00Z"/>
        </w:rPr>
      </w:pPr>
      <w:ins w:id="6402" w:author="32291_CR0187r1_(Rel-16)" w:date="2019-12-20T14:52:00Z">
        <w:r>
          <w:rPr>
            <w:rFonts w:eastAsia="Courier New"/>
            <w:lang w:val="en-US" w:eastAsia="en-US"/>
          </w:rPr>
          <w:t xml:space="preserve">        </w:t>
        </w:r>
      </w:ins>
      <w:ins w:id="6403" w:author="32291_CR0187r1_(Rel-16)" w:date="2019-12-20T14:52:00Z">
        <w:r>
          <w:rPr>
            <w:lang w:val="en-US" w:eastAsia="en-US"/>
          </w:rPr>
          <w:t>aPIDirection:</w:t>
        </w:r>
      </w:ins>
    </w:p>
    <w:p>
      <w:pPr>
        <w:pStyle w:val="PL"/>
        <w:rPr>
          <w:ins w:id="6408" w:author="32291_CR0187r1_(Rel-16)" w:date="2019-12-20T14:52:00Z"/>
        </w:rPr>
      </w:pPr>
      <w:ins w:id="6405" w:author="32291_CR0187r1_(Rel-16)" w:date="2019-12-20T14:52:00Z">
        <w:r>
          <w:rPr>
            <w:rFonts w:eastAsia="Courier New"/>
          </w:rPr>
          <w:t xml:space="preserve">          </w:t>
        </w:r>
      </w:ins>
      <w:ins w:id="6406" w:author="32291_CR0187r1_(Rel-16)" w:date="2019-12-20T14:52:00Z">
        <w:r>
          <w:rPr/>
          <w:t>$ref: '#/components/schemas/APIDirection</w:t>
        </w:r>
      </w:ins>
      <w:ins w:id="6407" w:author="32601_CR0007_TEI15_(Rel-15)" w:date="2019-12-26T18:57:00Z">
        <w:r>
          <w:rPr/>
          <w:t>'</w:t>
        </w:r>
      </w:ins>
    </w:p>
    <w:p>
      <w:pPr>
        <w:pStyle w:val="PL"/>
        <w:rPr>
          <w:lang w:val="en-US" w:eastAsia="en-US"/>
          <w:ins w:id="6411" w:author="32291_CR0187r1_(Rel-16)" w:date="2019-12-20T14:52:00Z"/>
        </w:rPr>
      </w:pPr>
      <w:ins w:id="6409" w:author="32291_CR0187r1_(Rel-16)" w:date="2019-12-20T14:52:00Z">
        <w:r>
          <w:rPr>
            <w:rFonts w:eastAsia="Courier New"/>
            <w:lang w:val="en-US" w:eastAsia="en-US"/>
          </w:rPr>
          <w:t xml:space="preserve">        </w:t>
        </w:r>
      </w:ins>
      <w:ins w:id="6410" w:author="32291_CR0187r1_(Rel-16)" w:date="2019-12-20T14:52:00Z">
        <w:r>
          <w:rPr>
            <w:lang w:val="en-US" w:eastAsia="en-US"/>
          </w:rPr>
          <w:t>aPITargetNetworkFunction:</w:t>
        </w:r>
      </w:ins>
    </w:p>
    <w:p>
      <w:pPr>
        <w:pStyle w:val="PL"/>
        <w:rPr>
          <w:ins w:id="6414" w:author="32291_CR0187r1_(Rel-16)" w:date="2019-12-20T14:52:00Z"/>
        </w:rPr>
      </w:pPr>
      <w:ins w:id="6412" w:author="32291_CR0187r1_(Rel-16)" w:date="2019-12-20T14:52:00Z">
        <w:r>
          <w:rPr>
            <w:rFonts w:eastAsia="Courier New"/>
          </w:rPr>
          <w:t xml:space="preserve">          </w:t>
        </w:r>
      </w:ins>
      <w:ins w:id="6413" w:author="32291_CR0187r1_(Rel-16)" w:date="2019-12-20T14:52:00Z">
        <w:r>
          <w:rPr/>
          <w:t>$ref: '#/components/schemas/NFIdentification'</w:t>
        </w:r>
      </w:ins>
    </w:p>
    <w:p>
      <w:pPr>
        <w:pStyle w:val="PL"/>
        <w:rPr>
          <w:lang w:val="en-US" w:eastAsia="en-US"/>
          <w:ins w:id="6417" w:author="32291_CR0187r1_(Rel-16)" w:date="2019-12-20T14:52:00Z"/>
        </w:rPr>
      </w:pPr>
      <w:ins w:id="6415" w:author="32291_CR0187r1_(Rel-16)" w:date="2019-12-20T14:52:00Z">
        <w:r>
          <w:rPr>
            <w:rFonts w:eastAsia="Courier New"/>
            <w:lang w:val="en-US" w:eastAsia="en-US"/>
          </w:rPr>
          <w:t xml:space="preserve">        </w:t>
        </w:r>
      </w:ins>
      <w:ins w:id="6416" w:author="32291_CR0187r1_(Rel-16)" w:date="2019-12-20T14:52:00Z">
        <w:r>
          <w:rPr>
            <w:lang w:val="en-US" w:eastAsia="en-US"/>
          </w:rPr>
          <w:t>aPIResultCode:</w:t>
        </w:r>
      </w:ins>
    </w:p>
    <w:p>
      <w:pPr>
        <w:pStyle w:val="PL"/>
        <w:rPr>
          <w:ins w:id="6420" w:author="32291_CR0187r1_(Rel-16)" w:date="2019-12-20T14:52:00Z"/>
        </w:rPr>
      </w:pPr>
      <w:ins w:id="6418" w:author="32291_CR0187r1_(Rel-16)" w:date="2019-12-20T14:52:00Z">
        <w:r>
          <w:rPr>
            <w:rFonts w:eastAsia="Courier New"/>
          </w:rPr>
          <w:t xml:space="preserve">          </w:t>
        </w:r>
      </w:ins>
      <w:ins w:id="6419" w:author="32291_CR0187r1_(Rel-16)" w:date="2019-12-20T14:52:00Z">
        <w:r>
          <w:rPr/>
          <w:t>$ref: 'TS29571_CommonData.yaml#/components/schemas/Uint32'</w:t>
        </w:r>
      </w:ins>
    </w:p>
    <w:p>
      <w:pPr>
        <w:pStyle w:val="PL"/>
        <w:rPr>
          <w:lang w:val="en-US" w:eastAsia="en-US"/>
          <w:ins w:id="6423" w:author="32291_CR0187r1_(Rel-16)" w:date="2019-12-20T14:52:00Z"/>
        </w:rPr>
      </w:pPr>
      <w:ins w:id="6421" w:author="32291_CR0187r1_(Rel-16)" w:date="2019-12-20T14:52:00Z">
        <w:r>
          <w:rPr>
            <w:rFonts w:eastAsia="Courier New"/>
            <w:lang w:val="en-US" w:eastAsia="en-US"/>
          </w:rPr>
          <w:t xml:space="preserve">        </w:t>
        </w:r>
      </w:ins>
      <w:ins w:id="6422" w:author="32291_CR0187r1_(Rel-16)" w:date="2019-12-20T14:52:00Z">
        <w:r>
          <w:rPr>
            <w:lang w:val="en-US" w:eastAsia="en-US"/>
          </w:rPr>
          <w:t>aPIName:</w:t>
        </w:r>
      </w:ins>
    </w:p>
    <w:p>
      <w:pPr>
        <w:pStyle w:val="PL"/>
        <w:rPr>
          <w:ins w:id="6426" w:author="32291_CR0187r1_(Rel-16)" w:date="2019-12-20T14:52:00Z"/>
        </w:rPr>
      </w:pPr>
      <w:ins w:id="6424" w:author="32291_CR0187r1_(Rel-16)" w:date="2019-12-20T14:52:00Z">
        <w:r>
          <w:rPr>
            <w:rFonts w:eastAsia="Courier New"/>
          </w:rPr>
          <w:t xml:space="preserve">          </w:t>
        </w:r>
      </w:ins>
      <w:ins w:id="6425" w:author="32291_CR0187r1_(Rel-16)" w:date="2019-12-20T14:52:00Z">
        <w:r>
          <w:rPr/>
          <w:t>type: string</w:t>
        </w:r>
      </w:ins>
    </w:p>
    <w:p>
      <w:pPr>
        <w:pStyle w:val="PL"/>
        <w:rPr>
          <w:lang w:val="en-US" w:eastAsia="en-US"/>
          <w:ins w:id="6429" w:author="32291_CR0187r1_(Rel-16)" w:date="2019-12-20T14:52:00Z"/>
        </w:rPr>
      </w:pPr>
      <w:ins w:id="6427" w:author="32291_CR0187r1_(Rel-16)" w:date="2019-12-20T14:52:00Z">
        <w:r>
          <w:rPr>
            <w:rFonts w:eastAsia="Courier New"/>
            <w:lang w:val="en-US" w:eastAsia="en-US"/>
          </w:rPr>
          <w:t xml:space="preserve">        </w:t>
        </w:r>
      </w:ins>
      <w:ins w:id="6428" w:author="32291_CR0187r1_(Rel-16)" w:date="2019-12-20T14:52:00Z">
        <w:r>
          <w:rPr>
            <w:lang w:val="en-US" w:eastAsia="en-US"/>
          </w:rPr>
          <w:t>aPIReference:</w:t>
        </w:r>
      </w:ins>
    </w:p>
    <w:p>
      <w:pPr>
        <w:pStyle w:val="PL"/>
        <w:rPr>
          <w:ins w:id="6432" w:author="32291_CR0187r1_(Rel-16)" w:date="2019-12-20T14:52:00Z"/>
        </w:rPr>
      </w:pPr>
      <w:ins w:id="6430" w:author="32291_CR0187r1_(Rel-16)" w:date="2019-12-20T14:52:00Z">
        <w:r>
          <w:rPr>
            <w:rFonts w:eastAsia="Courier New"/>
          </w:rPr>
          <w:t xml:space="preserve">          </w:t>
        </w:r>
      </w:ins>
      <w:ins w:id="6431" w:author="32291_CR0187r1_(Rel-16)" w:date="2019-12-20T14:52:00Z">
        <w:r>
          <w:rPr/>
          <w:t>$ref: 'TS29571_CommonData.yaml#/components/schemas/Uri'</w:t>
        </w:r>
      </w:ins>
    </w:p>
    <w:p>
      <w:pPr>
        <w:pStyle w:val="PL"/>
        <w:rPr>
          <w:lang w:val="en-US" w:eastAsia="en-US"/>
          <w:ins w:id="6435" w:author="32291_CR0187r1_(Rel-16)" w:date="2019-12-20T14:52:00Z"/>
        </w:rPr>
      </w:pPr>
      <w:ins w:id="6433" w:author="32291_CR0187r1_(Rel-16)" w:date="2019-12-20T14:52:00Z">
        <w:r>
          <w:rPr>
            <w:rFonts w:eastAsia="Courier New"/>
            <w:lang w:val="en-US" w:eastAsia="en-US"/>
          </w:rPr>
          <w:t xml:space="preserve">        </w:t>
        </w:r>
      </w:ins>
      <w:ins w:id="6434" w:author="32291_CR0187r1_(Rel-16)" w:date="2019-12-20T14:52:00Z">
        <w:r>
          <w:rPr>
            <w:lang w:val="en-US" w:eastAsia="en-US"/>
          </w:rPr>
          <w:t>aPIContent:</w:t>
        </w:r>
      </w:ins>
    </w:p>
    <w:p>
      <w:pPr>
        <w:pStyle w:val="PL"/>
        <w:rPr>
          <w:ins w:id="6438" w:author="32291_CR0187r1_(Rel-16)" w:date="2019-12-20T14:52:00Z"/>
        </w:rPr>
      </w:pPr>
      <w:ins w:id="6436" w:author="32291_CR0187r1_(Rel-16)" w:date="2019-12-20T14:52:00Z">
        <w:r>
          <w:rPr>
            <w:rFonts w:eastAsia="Courier New"/>
          </w:rPr>
          <w:t xml:space="preserve">          </w:t>
        </w:r>
      </w:ins>
      <w:ins w:id="6437" w:author="32291_CR0187r1_(Rel-16)" w:date="2019-12-20T14:52:00Z">
        <w:r>
          <w:rPr/>
          <w:t>type: string</w:t>
        </w:r>
      </w:ins>
    </w:p>
    <w:p>
      <w:pPr>
        <w:pStyle w:val="PL"/>
        <w:rPr>
          <w:ins w:id="6441" w:author="32291_CR0187r1_(Rel-16)" w:date="2019-12-20T14:52:00Z"/>
        </w:rPr>
      </w:pPr>
      <w:ins w:id="6439" w:author="32291_CR0187r1_(Rel-16)" w:date="2019-12-20T14:52:00Z">
        <w:r>
          <w:rPr>
            <w:rFonts w:eastAsia="Courier New"/>
          </w:rPr>
          <w:t xml:space="preserve">      </w:t>
        </w:r>
      </w:ins>
      <w:ins w:id="6440" w:author="32291_CR0187r1_(Rel-16)" w:date="2019-12-20T14:52:00Z">
        <w:r>
          <w:rPr/>
          <w:t>required:</w:t>
        </w:r>
      </w:ins>
    </w:p>
    <w:p>
      <w:pPr>
        <w:pStyle w:val="PL"/>
        <w:rPr>
          <w:ins w:id="6445" w:author="32291_CR0187r1_(Rel-16)" w:date="2019-12-20T14:52:00Z"/>
        </w:rPr>
      </w:pPr>
      <w:ins w:id="6442" w:author="32291_CR0187r1_(Rel-16)" w:date="2019-12-20T14:52:00Z">
        <w:r>
          <w:rPr>
            <w:rFonts w:eastAsia="Courier New"/>
          </w:rPr>
          <w:t xml:space="preserve">        </w:t>
        </w:r>
      </w:ins>
      <w:ins w:id="6443" w:author="32291_CR0187r1_(Rel-16)" w:date="2019-12-20T14:52:00Z">
        <w:r>
          <w:rPr/>
          <w:t xml:space="preserve">- </w:t>
        </w:r>
      </w:ins>
      <w:ins w:id="6444" w:author="32291_CR0187r1_(Rel-16)" w:date="2019-12-20T14:52:00Z">
        <w:r>
          <w:rPr>
            <w:lang w:val="en-US" w:eastAsia="en-US"/>
          </w:rPr>
          <w:t>aPIName</w:t>
        </w:r>
      </w:ins>
    </w:p>
    <w:p>
      <w:pPr>
        <w:pStyle w:val="PL"/>
        <w:rPr>
          <w:ins w:id="6448" w:author="32291_CR0164_5GS_Ph1_AMFCH_(Rel-16)" w:date="2019-12-20T13:17:00Z"/>
        </w:rPr>
      </w:pPr>
      <w:ins w:id="6446" w:author="32291_CR0164_5GS_Ph1_AMFCH_(Rel-16)" w:date="2019-12-20T13:17:00Z">
        <w:r>
          <w:rPr>
            <w:rFonts w:eastAsia="Courier New"/>
          </w:rPr>
          <w:t xml:space="preserve">    </w:t>
        </w:r>
      </w:ins>
      <w:ins w:id="6447" w:author="32291_CR0164_5GS_Ph1_AMFCH_(Rel-16)" w:date="2019-12-20T13:17:00Z">
        <w:r>
          <w:rPr/>
          <w:t>RegistrationChargingInformation:</w:t>
        </w:r>
      </w:ins>
    </w:p>
    <w:p>
      <w:pPr>
        <w:pStyle w:val="PL"/>
        <w:rPr>
          <w:ins w:id="6451" w:author="32291_CR0164_5GS_Ph1_AMFCH_(Rel-16)" w:date="2019-12-20T13:17:00Z"/>
        </w:rPr>
      </w:pPr>
      <w:ins w:id="6449" w:author="32291_CR0164_5GS_Ph1_AMFCH_(Rel-16)" w:date="2019-12-20T13:17:00Z">
        <w:r>
          <w:rPr>
            <w:rFonts w:eastAsia="Courier New"/>
          </w:rPr>
          <w:t xml:space="preserve">      </w:t>
        </w:r>
      </w:ins>
      <w:ins w:id="6450" w:author="32291_CR0164_5GS_Ph1_AMFCH_(Rel-16)" w:date="2019-12-20T13:17:00Z">
        <w:r>
          <w:rPr/>
          <w:t>type: object</w:t>
        </w:r>
      </w:ins>
    </w:p>
    <w:p>
      <w:pPr>
        <w:pStyle w:val="PL"/>
        <w:rPr>
          <w:ins w:id="6454" w:author="32291_CR0164_5GS_Ph1_AMFCH_(Rel-16)" w:date="2019-12-20T13:17:00Z"/>
        </w:rPr>
      </w:pPr>
      <w:ins w:id="6452" w:author="32291_CR0164_5GS_Ph1_AMFCH_(Rel-16)" w:date="2019-12-20T13:17:00Z">
        <w:r>
          <w:rPr>
            <w:rFonts w:eastAsia="Courier New"/>
          </w:rPr>
          <w:t xml:space="preserve">      </w:t>
        </w:r>
      </w:ins>
      <w:ins w:id="6453" w:author="32291_CR0164_5GS_Ph1_AMFCH_(Rel-16)" w:date="2019-12-20T13:17:00Z">
        <w:r>
          <w:rPr/>
          <w:t>properties:</w:t>
        </w:r>
      </w:ins>
    </w:p>
    <w:p>
      <w:pPr>
        <w:pStyle w:val="PL"/>
        <w:rPr>
          <w:ins w:id="6458" w:author="32291_CR0164_5GS_Ph1_AMFCH_(Rel-16)" w:date="2019-12-20T13:17:00Z"/>
        </w:rPr>
      </w:pPr>
      <w:ins w:id="6455" w:author="32291_CR0164_5GS_Ph1_AMFCH_(Rel-16)" w:date="2019-12-20T13:17:00Z">
        <w:r>
          <w:rPr>
            <w:rFonts w:eastAsia="Courier New"/>
          </w:rPr>
          <w:t xml:space="preserve">        </w:t>
        </w:r>
      </w:ins>
      <w:ins w:id="6456" w:author="32291_CR0164_5GS_Ph1_AMFCH_(Rel-16)" w:date="2019-12-20T13:17:00Z">
        <w:r>
          <w:rPr>
            <w:lang w:val="en-US" w:eastAsia="en-US" w:bidi="ar-IQ"/>
          </w:rPr>
          <w:t>registrationMessagetype</w:t>
        </w:r>
      </w:ins>
      <w:ins w:id="6457" w:author="32291_CR0164_5GS_Ph1_AMFCH_(Rel-16)" w:date="2019-12-20T13:17:00Z">
        <w:r>
          <w:rPr/>
          <w:t>:</w:t>
        </w:r>
      </w:ins>
    </w:p>
    <w:p>
      <w:pPr>
        <w:pStyle w:val="PL"/>
        <w:rPr>
          <w:ins w:id="6461" w:author="32291_CR0164_5GS_Ph1_AMFCH_(Rel-16)" w:date="2019-12-20T13:17:00Z"/>
        </w:rPr>
      </w:pPr>
      <w:ins w:id="6459" w:author="32291_CR0164_5GS_Ph1_AMFCH_(Rel-16)" w:date="2019-12-20T13:17:00Z">
        <w:r>
          <w:rPr>
            <w:rFonts w:eastAsia="Courier New"/>
          </w:rPr>
          <w:t xml:space="preserve">          </w:t>
        </w:r>
      </w:ins>
      <w:ins w:id="6460" w:author="32291_CR0164_5GS_Ph1_AMFCH_(Rel-16)" w:date="2019-12-20T13:17:00Z">
        <w:r>
          <w:rPr/>
          <w:t>$ref: '#/components/schemas/RegistrationMessageType'</w:t>
        </w:r>
      </w:ins>
    </w:p>
    <w:p>
      <w:pPr>
        <w:pStyle w:val="PL"/>
        <w:rPr>
          <w:ins w:id="6464" w:author="32291_CR0164_5GS_Ph1_AMFCH_(Rel-16)" w:date="2019-12-20T13:17:00Z"/>
        </w:rPr>
      </w:pPr>
      <w:ins w:id="6462" w:author="32291_CR0164_5GS_Ph1_AMFCH_(Rel-16)" w:date="2019-12-20T13:17:00Z">
        <w:r>
          <w:rPr>
            <w:rFonts w:eastAsia="Courier New"/>
          </w:rPr>
          <w:t xml:space="preserve">        </w:t>
        </w:r>
      </w:ins>
      <w:ins w:id="6463" w:author="32291_CR0164_5GS_Ph1_AMFCH_(Rel-16)" w:date="2019-12-20T13:17:00Z">
        <w:r>
          <w:rPr/>
          <w:t>userInformation:</w:t>
        </w:r>
      </w:ins>
    </w:p>
    <w:p>
      <w:pPr>
        <w:pStyle w:val="PL"/>
        <w:rPr>
          <w:ins w:id="6467" w:author="32291_CR0164_5GS_Ph1_AMFCH_(Rel-16)" w:date="2019-12-20T13:17:00Z"/>
        </w:rPr>
      </w:pPr>
      <w:ins w:id="6465" w:author="32291_CR0164_5GS_Ph1_AMFCH_(Rel-16)" w:date="2019-12-20T13:17:00Z">
        <w:r>
          <w:rPr>
            <w:rFonts w:eastAsia="Courier New"/>
          </w:rPr>
          <w:t xml:space="preserve">          </w:t>
        </w:r>
      </w:ins>
      <w:ins w:id="6466" w:author="32291_CR0164_5GS_Ph1_AMFCH_(Rel-16)" w:date="2019-12-20T13:17:00Z">
        <w:r>
          <w:rPr/>
          <w:t>$ref: '#/components/schemas/UserInformation'</w:t>
        </w:r>
      </w:ins>
    </w:p>
    <w:p>
      <w:pPr>
        <w:pStyle w:val="PL"/>
        <w:rPr>
          <w:ins w:id="6470" w:author="32291_CR0164_5GS_Ph1_AMFCH_(Rel-16)" w:date="2019-12-20T13:17:00Z"/>
        </w:rPr>
      </w:pPr>
      <w:ins w:id="6468" w:author="32291_CR0164_5GS_Ph1_AMFCH_(Rel-16)" w:date="2019-12-20T13:17:00Z">
        <w:r>
          <w:rPr>
            <w:rFonts w:eastAsia="Courier New"/>
          </w:rPr>
          <w:t xml:space="preserve">        </w:t>
        </w:r>
      </w:ins>
      <w:ins w:id="6469" w:author="32291_CR0164_5GS_Ph1_AMFCH_(Rel-16)" w:date="2019-12-20T13:17:00Z">
        <w:r>
          <w:rPr/>
          <w:t>userLocationinfo:</w:t>
        </w:r>
      </w:ins>
    </w:p>
    <w:p>
      <w:pPr>
        <w:pStyle w:val="PL"/>
        <w:rPr>
          <w:ins w:id="6473" w:author="32291_CR0164_5GS_Ph1_AMFCH_(Rel-16)" w:date="2019-12-20T13:17:00Z"/>
        </w:rPr>
      </w:pPr>
      <w:ins w:id="6471" w:author="32291_CR0164_5GS_Ph1_AMFCH_(Rel-16)" w:date="2019-12-20T13:17:00Z">
        <w:r>
          <w:rPr>
            <w:rFonts w:eastAsia="Courier New"/>
          </w:rPr>
          <w:t xml:space="preserve">          </w:t>
        </w:r>
      </w:ins>
      <w:ins w:id="6472" w:author="32291_CR0164_5GS_Ph1_AMFCH_(Rel-16)" w:date="2019-12-20T13:17:00Z">
        <w:r>
          <w:rPr/>
          <w:t>$ref: 'TS29571_CommonData.yaml#/components/schemas/UserLocation'</w:t>
        </w:r>
      </w:ins>
    </w:p>
    <w:p>
      <w:pPr>
        <w:pStyle w:val="PL"/>
        <w:rPr>
          <w:ins w:id="6476" w:author="32291_CR0164_5GS_Ph1_AMFCH_(Rel-16)" w:date="2019-12-20T13:17:00Z"/>
        </w:rPr>
      </w:pPr>
      <w:ins w:id="6474" w:author="32291_CR0164_5GS_Ph1_AMFCH_(Rel-16)" w:date="2019-12-20T13:17:00Z">
        <w:r>
          <w:rPr>
            <w:rFonts w:eastAsia="Courier New"/>
          </w:rPr>
          <w:t xml:space="preserve">        </w:t>
        </w:r>
      </w:ins>
      <w:ins w:id="6475" w:author="32291_CR0164_5GS_Ph1_AMFCH_(Rel-16)" w:date="2019-12-20T13:17:00Z">
        <w:r>
          <w:rPr/>
          <w:t>uetimeZone:</w:t>
        </w:r>
      </w:ins>
    </w:p>
    <w:p>
      <w:pPr>
        <w:pStyle w:val="PL"/>
        <w:rPr>
          <w:ins w:id="6479" w:author="32291_CR0164_5GS_Ph1_AMFCH_(Rel-16)" w:date="2019-12-20T13:17:00Z"/>
        </w:rPr>
      </w:pPr>
      <w:ins w:id="6477" w:author="32291_CR0164_5GS_Ph1_AMFCH_(Rel-16)" w:date="2019-12-20T13:17:00Z">
        <w:r>
          <w:rPr>
            <w:rFonts w:eastAsia="Courier New"/>
          </w:rPr>
          <w:t xml:space="preserve">          </w:t>
        </w:r>
      </w:ins>
      <w:ins w:id="6478" w:author="32291_CR0164_5GS_Ph1_AMFCH_(Rel-16)" w:date="2019-12-20T13:17:00Z">
        <w:r>
          <w:rPr/>
          <w:t>$ref: 'TS29571_CommonData.yaml#/components/schemas/TimeZone'</w:t>
        </w:r>
      </w:ins>
    </w:p>
    <w:p>
      <w:pPr>
        <w:pStyle w:val="PL"/>
        <w:rPr>
          <w:ins w:id="6482" w:author="32291_CR0164_5GS_Ph1_AMFCH_(Rel-16)" w:date="2019-12-20T13:17:00Z"/>
        </w:rPr>
      </w:pPr>
      <w:ins w:id="6480" w:author="32291_CR0164_5GS_Ph1_AMFCH_(Rel-16)" w:date="2019-12-20T13:17:00Z">
        <w:r>
          <w:rPr>
            <w:rFonts w:eastAsia="Courier New"/>
          </w:rPr>
          <w:t xml:space="preserve">        </w:t>
        </w:r>
      </w:ins>
      <w:ins w:id="6481" w:author="32291_CR0164_5GS_Ph1_AMFCH_(Rel-16)" w:date="2019-12-20T13:17:00Z">
        <w:r>
          <w:rPr/>
          <w:t>rATType:</w:t>
        </w:r>
      </w:ins>
    </w:p>
    <w:p>
      <w:pPr>
        <w:pStyle w:val="PL"/>
        <w:rPr>
          <w:ins w:id="6485" w:author="32291_CR0164_5GS_Ph1_AMFCH_(Rel-16)" w:date="2019-12-20T13:17:00Z"/>
        </w:rPr>
      </w:pPr>
      <w:ins w:id="6483" w:author="32291_CR0164_5GS_Ph1_AMFCH_(Rel-16)" w:date="2019-12-20T13:17:00Z">
        <w:r>
          <w:rPr>
            <w:rFonts w:eastAsia="Courier New"/>
          </w:rPr>
          <w:t xml:space="preserve">          </w:t>
        </w:r>
      </w:ins>
      <w:ins w:id="6484" w:author="32291_CR0164_5GS_Ph1_AMFCH_(Rel-16)" w:date="2019-12-20T13:17:00Z">
        <w:r>
          <w:rPr/>
          <w:t>$ref: 'TS29571_CommonData.yaml#/components/schemas/RatType'</w:t>
        </w:r>
      </w:ins>
    </w:p>
    <w:p>
      <w:pPr>
        <w:pStyle w:val="PL"/>
        <w:rPr>
          <w:ins w:id="6488" w:author="32291_CR0164_5GS_Ph1_AMFCH_(Rel-16)" w:date="2019-12-20T13:17:00Z"/>
        </w:rPr>
      </w:pPr>
      <w:ins w:id="6486" w:author="32291_CR0164_5GS_Ph1_AMFCH_(Rel-16)" w:date="2019-12-20T13:17:00Z">
        <w:r>
          <w:rPr>
            <w:rFonts w:eastAsia="Courier New"/>
          </w:rPr>
          <w:t xml:space="preserve">        </w:t>
        </w:r>
      </w:ins>
      <w:ins w:id="6487" w:author="32291_CR0164_5GS_Ph1_AMFCH_(Rel-16)" w:date="2019-12-20T13:17:00Z">
        <w:r>
          <w:rPr/>
          <w:t>5GMMCapability:</w:t>
        </w:r>
      </w:ins>
    </w:p>
    <w:p>
      <w:pPr>
        <w:pStyle w:val="PL"/>
        <w:rPr>
          <w:ins w:id="6491" w:author="32291_CR0164_5GS_Ph1_AMFCH_(Rel-16)" w:date="2019-12-20T13:17:00Z"/>
        </w:rPr>
      </w:pPr>
      <w:ins w:id="6489" w:author="32291_CR0164_5GS_Ph1_AMFCH_(Rel-16)" w:date="2019-12-20T13:17:00Z">
        <w:r>
          <w:rPr>
            <w:rFonts w:eastAsia="Courier New"/>
          </w:rPr>
          <w:t xml:space="preserve">          </w:t>
        </w:r>
      </w:ins>
      <w:ins w:id="6490" w:author="32291_CR0164_5GS_Ph1_AMFCH_(Rel-16)" w:date="2019-12-20T13:17:00Z">
        <w:r>
          <w:rPr/>
          <w:t>$ref: 'TS29571_CommonData.yaml#/components/schemas/Bytes'</w:t>
        </w:r>
      </w:ins>
    </w:p>
    <w:p>
      <w:pPr>
        <w:pStyle w:val="PL"/>
        <w:rPr>
          <w:ins w:id="6495" w:author="32291_CR0164_5GS_Ph1_AMFCH_(Rel-16)" w:date="2019-12-20T13:17:00Z"/>
        </w:rPr>
      </w:pPr>
      <w:ins w:id="6492" w:author="32291_CR0164_5GS_Ph1_AMFCH_(Rel-16)" w:date="2019-12-20T13:17:00Z">
        <w:r>
          <w:rPr>
            <w:rFonts w:eastAsia="Courier New"/>
          </w:rPr>
          <w:t xml:space="preserve">        </w:t>
        </w:r>
      </w:ins>
      <w:ins w:id="6493" w:author="32291_CR0164_5GS_Ph1_AMFCH_(Rel-16)" w:date="2019-12-20T13:17:00Z">
        <w:r>
          <w:rPr>
            <w:lang w:val="en-US" w:eastAsia="en-US"/>
          </w:rPr>
          <w:t>mICOModeIndication</w:t>
        </w:r>
      </w:ins>
      <w:ins w:id="6494" w:author="32291_CR0164_5GS_Ph1_AMFCH_(Rel-16)" w:date="2019-12-20T13:17:00Z">
        <w:r>
          <w:rPr/>
          <w:t>:</w:t>
        </w:r>
      </w:ins>
    </w:p>
    <w:p>
      <w:pPr>
        <w:pStyle w:val="PL"/>
        <w:rPr>
          <w:ins w:id="6500" w:author="32291_CR0164_5GS_Ph1_AMFCH_(Rel-16)" w:date="2019-12-20T13:17:00Z"/>
        </w:rPr>
      </w:pPr>
      <w:ins w:id="6496" w:author="32291_CR0164_5GS_Ph1_AMFCH_(Rel-16)" w:date="2019-12-20T13:17:00Z">
        <w:r>
          <w:rPr>
            <w:rFonts w:eastAsia="Courier New"/>
          </w:rPr>
          <w:t xml:space="preserve">          </w:t>
        </w:r>
      </w:ins>
      <w:ins w:id="6497" w:author="32291_CR0164_5GS_Ph1_AMFCH_(Rel-16)" w:date="2019-12-20T13:17:00Z">
        <w:r>
          <w:rPr/>
          <w:t>$ref: '#/components/schemas/</w:t>
        </w:r>
      </w:ins>
      <w:ins w:id="6498" w:author="32291_CR0164_5GS_Ph1_AMFCH_(Rel-16)" w:date="2019-12-20T13:17:00Z">
        <w:r>
          <w:rPr>
            <w:lang w:val="en-US" w:eastAsia="en-US"/>
          </w:rPr>
          <w:t>MICOModeIndication</w:t>
        </w:r>
      </w:ins>
      <w:ins w:id="6499" w:author="32291_CR0164_5GS_Ph1_AMFCH_(Rel-16)" w:date="2019-12-20T13:17:00Z">
        <w:r>
          <w:rPr/>
          <w:t>'</w:t>
        </w:r>
      </w:ins>
    </w:p>
    <w:p>
      <w:pPr>
        <w:pStyle w:val="PL"/>
        <w:rPr>
          <w:ins w:id="6504" w:author="32291_CR0164_5GS_Ph1_AMFCH_(Rel-16)" w:date="2019-12-20T13:17:00Z"/>
        </w:rPr>
      </w:pPr>
      <w:ins w:id="6501" w:author="32291_CR0164_5GS_Ph1_AMFCH_(Rel-16)" w:date="2019-12-20T13:17:00Z">
        <w:r>
          <w:rPr>
            <w:rFonts w:eastAsia="Courier New"/>
          </w:rPr>
          <w:t xml:space="preserve">        </w:t>
        </w:r>
      </w:ins>
      <w:ins w:id="6502" w:author="32291_CR0164_5GS_Ph1_AMFCH_(Rel-16)" w:date="2019-12-20T13:17:00Z">
        <w:r>
          <w:rPr>
            <w:lang w:val="en-US" w:eastAsia="en-US"/>
          </w:rPr>
          <w:t>smsIndication</w:t>
        </w:r>
      </w:ins>
      <w:ins w:id="6503" w:author="32291_CR0164_5GS_Ph1_AMFCH_(Rel-16)" w:date="2019-12-20T13:17:00Z">
        <w:r>
          <w:rPr/>
          <w:t>:</w:t>
        </w:r>
      </w:ins>
    </w:p>
    <w:p>
      <w:pPr>
        <w:pStyle w:val="PL"/>
        <w:rPr>
          <w:ins w:id="6509" w:author="32291_CR0164_5GS_Ph1_AMFCH_(Rel-16)" w:date="2019-12-20T13:17:00Z"/>
        </w:rPr>
      </w:pPr>
      <w:ins w:id="6505" w:author="32291_CR0164_5GS_Ph1_AMFCH_(Rel-16)" w:date="2019-12-20T13:17:00Z">
        <w:r>
          <w:rPr>
            <w:rFonts w:eastAsia="Courier New"/>
          </w:rPr>
          <w:t xml:space="preserve">          </w:t>
        </w:r>
      </w:ins>
      <w:ins w:id="6506" w:author="32291_CR0164_5GS_Ph1_AMFCH_(Rel-16)" w:date="2019-12-20T13:17:00Z">
        <w:r>
          <w:rPr/>
          <w:t>$ref: '#/components/schemas/</w:t>
        </w:r>
      </w:ins>
      <w:ins w:id="6507" w:author="32291_CR0164_5GS_Ph1_AMFCH_(Rel-16)" w:date="2019-12-20T13:17:00Z">
        <w:r>
          <w:rPr>
            <w:lang w:val="en-US" w:eastAsia="en-US"/>
          </w:rPr>
          <w:t>SmsIndication</w:t>
        </w:r>
      </w:ins>
      <w:ins w:id="6508" w:author="32291_CR0164_5GS_Ph1_AMFCH_(Rel-16)" w:date="2019-12-20T13:17:00Z">
        <w:r>
          <w:rPr/>
          <w:t>'</w:t>
        </w:r>
      </w:ins>
    </w:p>
    <w:p>
      <w:pPr>
        <w:pStyle w:val="PL"/>
        <w:rPr>
          <w:ins w:id="6513" w:author="32291_CR0164_5GS_Ph1_AMFCH_(Rel-16)" w:date="2019-12-20T13:17:00Z"/>
        </w:rPr>
      </w:pPr>
      <w:ins w:id="6510" w:author="32291_CR0164_5GS_Ph1_AMFCH_(Rel-16)" w:date="2019-12-20T13:17:00Z">
        <w:r>
          <w:rPr>
            <w:rFonts w:eastAsia="Courier New"/>
          </w:rPr>
          <w:t xml:space="preserve">        </w:t>
        </w:r>
      </w:ins>
      <w:ins w:id="6511" w:author="32291_CR0164_5GS_Ph1_AMFCH_(Rel-16)" w:date="2019-12-20T13:17:00Z">
        <w:r>
          <w:rPr>
            <w:lang w:val="en-US" w:eastAsia="en-US"/>
          </w:rPr>
          <w:t>taiList</w:t>
        </w:r>
      </w:ins>
      <w:ins w:id="6512" w:author="32291_CR0164_5GS_Ph1_AMFCH_(Rel-16)" w:date="2019-12-20T13:17:00Z">
        <w:r>
          <w:rPr/>
          <w:t>:</w:t>
        </w:r>
      </w:ins>
    </w:p>
    <w:p>
      <w:pPr>
        <w:pStyle w:val="PL"/>
        <w:rPr>
          <w:ins w:id="6516" w:author="32291_CR0164_5GS_Ph1_AMFCH_(Rel-16)" w:date="2019-12-20T13:17:00Z"/>
        </w:rPr>
      </w:pPr>
      <w:ins w:id="6514" w:author="32291_CR0164_5GS_Ph1_AMFCH_(Rel-16)" w:date="2019-12-20T13:17:00Z">
        <w:r>
          <w:rPr>
            <w:rFonts w:eastAsia="Courier New"/>
          </w:rPr>
          <w:t xml:space="preserve">          </w:t>
        </w:r>
      </w:ins>
      <w:ins w:id="6515" w:author="32291_CR0164_5GS_Ph1_AMFCH_(Rel-16)" w:date="2019-12-20T13:17:00Z">
        <w:r>
          <w:rPr/>
          <w:t>type: array</w:t>
        </w:r>
      </w:ins>
    </w:p>
    <w:p>
      <w:pPr>
        <w:pStyle w:val="PL"/>
        <w:rPr>
          <w:ins w:id="6519" w:author="32291_CR0164_5GS_Ph1_AMFCH_(Rel-16)" w:date="2019-12-20T13:17:00Z"/>
        </w:rPr>
      </w:pPr>
      <w:ins w:id="6517" w:author="32291_CR0164_5GS_Ph1_AMFCH_(Rel-16)" w:date="2019-12-20T13:17:00Z">
        <w:r>
          <w:rPr>
            <w:rFonts w:eastAsia="Courier New"/>
          </w:rPr>
          <w:t xml:space="preserve">          </w:t>
        </w:r>
      </w:ins>
      <w:ins w:id="6518" w:author="32291_CR0164_5GS_Ph1_AMFCH_(Rel-16)" w:date="2019-12-20T13:17:00Z">
        <w:r>
          <w:rPr/>
          <w:t>items:</w:t>
        </w:r>
      </w:ins>
    </w:p>
    <w:p>
      <w:pPr>
        <w:pStyle w:val="PL"/>
        <w:rPr>
          <w:ins w:id="6522" w:author="32291_CR0164_5GS_Ph1_AMFCH_(Rel-16)" w:date="2019-12-20T13:17:00Z"/>
        </w:rPr>
      </w:pPr>
      <w:ins w:id="6520" w:author="32291_CR0164_5GS_Ph1_AMFCH_(Rel-16)" w:date="2019-12-20T13:17:00Z">
        <w:r>
          <w:rPr>
            <w:rFonts w:eastAsia="Courier New"/>
          </w:rPr>
          <w:t xml:space="preserve">            </w:t>
        </w:r>
      </w:ins>
      <w:ins w:id="6521" w:author="32291_CR0164_5GS_Ph1_AMFCH_(Rel-16)" w:date="2019-12-20T13:17:00Z">
        <w:r>
          <w:rPr/>
          <w:t>$ref: 'TS29571_CommonData.yaml#/components/schemas/Tai'</w:t>
        </w:r>
      </w:ins>
    </w:p>
    <w:p>
      <w:pPr>
        <w:pStyle w:val="PL"/>
        <w:rPr>
          <w:ins w:id="6525" w:author="32291_CR0164_5GS_Ph1_AMFCH_(Rel-16)" w:date="2019-12-20T13:17:00Z"/>
        </w:rPr>
      </w:pPr>
      <w:ins w:id="6523" w:author="32291_CR0164_5GS_Ph1_AMFCH_(Rel-16)" w:date="2019-12-20T13:17:00Z">
        <w:r>
          <w:rPr>
            <w:rFonts w:eastAsia="Courier New"/>
          </w:rPr>
          <w:t xml:space="preserve">          </w:t>
        </w:r>
      </w:ins>
      <w:ins w:id="6524" w:author="32291_CR0164_5GS_Ph1_AMFCH_(Rel-16)" w:date="2019-12-20T13:17:00Z">
        <w:r>
          <w:rPr/>
          <w:t>minItems: 0</w:t>
        </w:r>
      </w:ins>
    </w:p>
    <w:p>
      <w:pPr>
        <w:pStyle w:val="PL"/>
        <w:rPr>
          <w:ins w:id="6528" w:author="32291_CR0164_5GS_Ph1_AMFCH_(Rel-16)" w:date="2019-12-20T13:17:00Z"/>
        </w:rPr>
      </w:pPr>
      <w:ins w:id="6526" w:author="32291_CR0164_5GS_Ph1_AMFCH_(Rel-16)" w:date="2019-12-20T13:17:00Z">
        <w:r>
          <w:rPr>
            <w:rFonts w:eastAsia="Courier New"/>
          </w:rPr>
          <w:t xml:space="preserve">        </w:t>
        </w:r>
      </w:ins>
      <w:ins w:id="6527" w:author="32291_CR0164_5GS_Ph1_AMFCH_(Rel-16)" w:date="2019-12-20T13:17:00Z">
        <w:r>
          <w:rPr/>
          <w:t>serviceAreaRestriction:</w:t>
        </w:r>
      </w:ins>
    </w:p>
    <w:p>
      <w:pPr>
        <w:pStyle w:val="PL"/>
        <w:rPr>
          <w:ins w:id="6531" w:author="32291_CR0164_5GS_Ph1_AMFCH_(Rel-16)" w:date="2019-12-20T13:17:00Z"/>
        </w:rPr>
      </w:pPr>
      <w:ins w:id="6529" w:author="32291_CR0164_5GS_Ph1_AMFCH_(Rel-16)" w:date="2019-12-20T13:17:00Z">
        <w:r>
          <w:rPr>
            <w:rFonts w:eastAsia="Courier New"/>
          </w:rPr>
          <w:t xml:space="preserve">          </w:t>
        </w:r>
      </w:ins>
      <w:ins w:id="6530" w:author="32291_CR0164_5GS_Ph1_AMFCH_(Rel-16)" w:date="2019-12-20T13:17:00Z">
        <w:r>
          <w:rPr/>
          <w:t>type: array</w:t>
        </w:r>
      </w:ins>
    </w:p>
    <w:p>
      <w:pPr>
        <w:pStyle w:val="PL"/>
        <w:rPr>
          <w:ins w:id="6534" w:author="32291_CR0164_5GS_Ph1_AMFCH_(Rel-16)" w:date="2019-12-20T13:17:00Z"/>
        </w:rPr>
      </w:pPr>
      <w:ins w:id="6532" w:author="32291_CR0164_5GS_Ph1_AMFCH_(Rel-16)" w:date="2019-12-20T13:17:00Z">
        <w:r>
          <w:rPr>
            <w:rFonts w:eastAsia="Courier New"/>
          </w:rPr>
          <w:t xml:space="preserve">          </w:t>
        </w:r>
      </w:ins>
      <w:ins w:id="6533" w:author="32291_CR0164_5GS_Ph1_AMFCH_(Rel-16)" w:date="2019-12-20T13:17:00Z">
        <w:r>
          <w:rPr/>
          <w:t>items:</w:t>
        </w:r>
      </w:ins>
    </w:p>
    <w:p>
      <w:pPr>
        <w:pStyle w:val="PL"/>
        <w:rPr>
          <w:ins w:id="6537" w:author="32291_CR0164_5GS_Ph1_AMFCH_(Rel-16)" w:date="2019-12-20T13:17:00Z"/>
        </w:rPr>
      </w:pPr>
      <w:ins w:id="6535" w:author="32291_CR0164_5GS_Ph1_AMFCH_(Rel-16)" w:date="2019-12-20T13:17:00Z">
        <w:r>
          <w:rPr>
            <w:rFonts w:eastAsia="Courier New"/>
          </w:rPr>
          <w:t xml:space="preserve">            </w:t>
        </w:r>
      </w:ins>
      <w:ins w:id="6536" w:author="32291_CR0164_5GS_Ph1_AMFCH_(Rel-16)" w:date="2019-12-20T13:17:00Z">
        <w:r>
          <w:rPr/>
          <w:t>$ref: 'TS29571_CommonData.yaml#/components/schemas/ServiceAreaRestriction'</w:t>
        </w:r>
      </w:ins>
    </w:p>
    <w:p>
      <w:pPr>
        <w:pStyle w:val="PL"/>
        <w:rPr>
          <w:ins w:id="6540" w:author="32291_CR0164_5GS_Ph1_AMFCH_(Rel-16)" w:date="2019-12-20T13:17:00Z"/>
        </w:rPr>
      </w:pPr>
      <w:ins w:id="6538" w:author="32291_CR0164_5GS_Ph1_AMFCH_(Rel-16)" w:date="2019-12-20T13:17:00Z">
        <w:r>
          <w:rPr>
            <w:rFonts w:eastAsia="Courier New"/>
          </w:rPr>
          <w:t xml:space="preserve">          </w:t>
        </w:r>
      </w:ins>
      <w:ins w:id="6539" w:author="32291_CR0164_5GS_Ph1_AMFCH_(Rel-16)" w:date="2019-12-20T13:17:00Z">
        <w:r>
          <w:rPr/>
          <w:t>minItems: 0</w:t>
        </w:r>
      </w:ins>
    </w:p>
    <w:p>
      <w:pPr>
        <w:pStyle w:val="PL"/>
        <w:rPr>
          <w:ins w:id="6543" w:author="32291_CR0164_5GS_Ph1_AMFCH_(Rel-16)" w:date="2019-12-20T13:17:00Z"/>
        </w:rPr>
      </w:pPr>
      <w:ins w:id="6541" w:author="32291_CR0164_5GS_Ph1_AMFCH_(Rel-16)" w:date="2019-12-20T13:17:00Z">
        <w:r>
          <w:rPr>
            <w:rFonts w:eastAsia="Courier New"/>
          </w:rPr>
          <w:t xml:space="preserve">        </w:t>
        </w:r>
      </w:ins>
      <w:ins w:id="6542" w:author="32291_CR0164_5GS_Ph1_AMFCH_(Rel-16)" w:date="2019-12-20T13:17:00Z">
        <w:r>
          <w:rPr/>
          <w:t>requestedNSSAI:</w:t>
        </w:r>
      </w:ins>
    </w:p>
    <w:p>
      <w:pPr>
        <w:pStyle w:val="PL"/>
        <w:rPr>
          <w:ins w:id="6546" w:author="32291_CR0164_5GS_Ph1_AMFCH_(Rel-16)" w:date="2019-12-20T13:17:00Z"/>
        </w:rPr>
      </w:pPr>
      <w:ins w:id="6544" w:author="32291_CR0164_5GS_Ph1_AMFCH_(Rel-16)" w:date="2019-12-20T13:17:00Z">
        <w:r>
          <w:rPr>
            <w:rFonts w:eastAsia="Courier New"/>
          </w:rPr>
          <w:t xml:space="preserve">          </w:t>
        </w:r>
      </w:ins>
      <w:ins w:id="6545" w:author="32291_CR0164_5GS_Ph1_AMFCH_(Rel-16)" w:date="2019-12-20T13:17:00Z">
        <w:r>
          <w:rPr/>
          <w:t>type: array</w:t>
        </w:r>
      </w:ins>
    </w:p>
    <w:p>
      <w:pPr>
        <w:pStyle w:val="PL"/>
        <w:rPr>
          <w:ins w:id="6549" w:author="32291_CR0164_5GS_Ph1_AMFCH_(Rel-16)" w:date="2019-12-20T13:17:00Z"/>
        </w:rPr>
      </w:pPr>
      <w:ins w:id="6547" w:author="32291_CR0164_5GS_Ph1_AMFCH_(Rel-16)" w:date="2019-12-20T13:17:00Z">
        <w:r>
          <w:rPr>
            <w:rFonts w:eastAsia="Courier New"/>
          </w:rPr>
          <w:t xml:space="preserve">          </w:t>
        </w:r>
      </w:ins>
      <w:ins w:id="6548" w:author="32291_CR0164_5GS_Ph1_AMFCH_(Rel-16)" w:date="2019-12-20T13:17:00Z">
        <w:r>
          <w:rPr/>
          <w:t>items:</w:t>
        </w:r>
      </w:ins>
    </w:p>
    <w:p>
      <w:pPr>
        <w:pStyle w:val="PL"/>
        <w:rPr>
          <w:ins w:id="6554" w:author="32291_CR0164_5GS_Ph1_AMFCH_(Rel-16)" w:date="2019-12-20T13:17:00Z"/>
        </w:rPr>
      </w:pPr>
      <w:ins w:id="6550" w:author="32291_CR0164_5GS_Ph1_AMFCH_(Rel-16)" w:date="2019-12-20T13:17:00Z">
        <w:r>
          <w:rPr>
            <w:rFonts w:eastAsia="Courier New"/>
          </w:rPr>
          <w:t xml:space="preserve">            </w:t>
        </w:r>
      </w:ins>
      <w:ins w:id="6551" w:author="32291_CR0164_5GS_Ph1_AMFCH_(Rel-16)" w:date="2019-12-20T13:17:00Z">
        <w:r>
          <w:rPr/>
          <w:t>$ref: 'TS29571_CommonData.yaml#/components/schemas/</w:t>
        </w:r>
      </w:ins>
      <w:ins w:id="6552" w:author="32291_CR0164_5GS_Ph1_AMFCH_(Rel-16)" w:date="2019-12-20T13:17:00Z">
        <w:r>
          <w:rPr>
            <w:lang w:val="en-US" w:eastAsia="en-US"/>
          </w:rPr>
          <w:t>Snssai</w:t>
        </w:r>
      </w:ins>
      <w:ins w:id="6553" w:author="32291_CR0164_5GS_Ph1_AMFCH_(Rel-16)" w:date="2019-12-20T13:17:00Z">
        <w:r>
          <w:rPr/>
          <w:t>'</w:t>
        </w:r>
      </w:ins>
    </w:p>
    <w:p>
      <w:pPr>
        <w:pStyle w:val="PL"/>
        <w:rPr>
          <w:ins w:id="6557" w:author="32291_CR0164_5GS_Ph1_AMFCH_(Rel-16)" w:date="2019-12-20T13:17:00Z"/>
        </w:rPr>
      </w:pPr>
      <w:ins w:id="6555" w:author="32291_CR0164_5GS_Ph1_AMFCH_(Rel-16)" w:date="2019-12-20T13:17:00Z">
        <w:r>
          <w:rPr>
            <w:rFonts w:eastAsia="Courier New"/>
          </w:rPr>
          <w:t xml:space="preserve">          </w:t>
        </w:r>
      </w:ins>
      <w:ins w:id="6556" w:author="32291_CR0164_5GS_Ph1_AMFCH_(Rel-16)" w:date="2019-12-20T13:17:00Z">
        <w:r>
          <w:rPr/>
          <w:t>minItems: 0</w:t>
        </w:r>
      </w:ins>
    </w:p>
    <w:p>
      <w:pPr>
        <w:pStyle w:val="PL"/>
        <w:rPr>
          <w:ins w:id="6561" w:author="32291_CR0164_5GS_Ph1_AMFCH_(Rel-16)" w:date="2019-12-20T13:17:00Z"/>
        </w:rPr>
      </w:pPr>
      <w:ins w:id="6558" w:author="32291_CR0164_5GS_Ph1_AMFCH_(Rel-16)" w:date="2019-12-20T13:17:00Z">
        <w:r>
          <w:rPr>
            <w:rFonts w:eastAsia="Courier New"/>
          </w:rPr>
          <w:t xml:space="preserve">        </w:t>
        </w:r>
      </w:ins>
      <w:ins w:id="6559" w:author="32291_CR0164_5GS_Ph1_AMFCH_(Rel-16)" w:date="2019-12-20T13:17:00Z">
        <w:r>
          <w:rPr>
            <w:lang w:val="en-US" w:eastAsia="en-US"/>
          </w:rPr>
          <w:t>allowed</w:t>
        </w:r>
      </w:ins>
      <w:ins w:id="6560" w:author="32291_CR0164_5GS_Ph1_AMFCH_(Rel-16)" w:date="2019-12-20T13:17:00Z">
        <w:r>
          <w:rPr/>
          <w:t>NSSAI:</w:t>
        </w:r>
      </w:ins>
    </w:p>
    <w:p>
      <w:pPr>
        <w:pStyle w:val="PL"/>
        <w:rPr>
          <w:ins w:id="6564" w:author="32291_CR0164_5GS_Ph1_AMFCH_(Rel-16)" w:date="2019-12-20T13:17:00Z"/>
        </w:rPr>
      </w:pPr>
      <w:ins w:id="6562" w:author="32291_CR0164_5GS_Ph1_AMFCH_(Rel-16)" w:date="2019-12-20T13:17:00Z">
        <w:r>
          <w:rPr>
            <w:rFonts w:eastAsia="Courier New"/>
          </w:rPr>
          <w:t xml:space="preserve">          </w:t>
        </w:r>
      </w:ins>
      <w:ins w:id="6563" w:author="32291_CR0164_5GS_Ph1_AMFCH_(Rel-16)" w:date="2019-12-20T13:17:00Z">
        <w:r>
          <w:rPr/>
          <w:t>type: array</w:t>
        </w:r>
      </w:ins>
    </w:p>
    <w:p>
      <w:pPr>
        <w:pStyle w:val="PL"/>
        <w:rPr>
          <w:ins w:id="6567" w:author="32291_CR0164_5GS_Ph1_AMFCH_(Rel-16)" w:date="2019-12-20T13:17:00Z"/>
        </w:rPr>
      </w:pPr>
      <w:ins w:id="6565" w:author="32291_CR0164_5GS_Ph1_AMFCH_(Rel-16)" w:date="2019-12-20T13:17:00Z">
        <w:r>
          <w:rPr>
            <w:rFonts w:eastAsia="Courier New"/>
          </w:rPr>
          <w:t xml:space="preserve">          </w:t>
        </w:r>
      </w:ins>
      <w:ins w:id="6566" w:author="32291_CR0164_5GS_Ph1_AMFCH_(Rel-16)" w:date="2019-12-20T13:17:00Z">
        <w:r>
          <w:rPr/>
          <w:t>items:</w:t>
        </w:r>
      </w:ins>
    </w:p>
    <w:p>
      <w:pPr>
        <w:pStyle w:val="PL"/>
        <w:rPr>
          <w:ins w:id="6572" w:author="32291_CR0164_5GS_Ph1_AMFCH_(Rel-16)" w:date="2019-12-20T13:17:00Z"/>
        </w:rPr>
      </w:pPr>
      <w:ins w:id="6568" w:author="32291_CR0164_5GS_Ph1_AMFCH_(Rel-16)" w:date="2019-12-20T13:17:00Z">
        <w:r>
          <w:rPr>
            <w:rFonts w:eastAsia="Courier New"/>
          </w:rPr>
          <w:t xml:space="preserve">            </w:t>
        </w:r>
      </w:ins>
      <w:ins w:id="6569" w:author="32291_CR0164_5GS_Ph1_AMFCH_(Rel-16)" w:date="2019-12-20T13:17:00Z">
        <w:r>
          <w:rPr/>
          <w:t>$ref: 'TS29571_CommonData.yaml#/components/schemas/</w:t>
        </w:r>
      </w:ins>
      <w:ins w:id="6570" w:author="32291_CR0164_5GS_Ph1_AMFCH_(Rel-16)" w:date="2019-12-20T13:17:00Z">
        <w:r>
          <w:rPr>
            <w:lang w:val="en-US" w:eastAsia="en-US"/>
          </w:rPr>
          <w:t>Snssai</w:t>
        </w:r>
      </w:ins>
      <w:ins w:id="6571" w:author="32291_CR0164_5GS_Ph1_AMFCH_(Rel-16)" w:date="2019-12-20T13:17:00Z">
        <w:r>
          <w:rPr/>
          <w:t>'</w:t>
        </w:r>
      </w:ins>
    </w:p>
    <w:p>
      <w:pPr>
        <w:pStyle w:val="PL"/>
        <w:rPr>
          <w:ins w:id="6575" w:author="32291_CR0164_5GS_Ph1_AMFCH_(Rel-16)" w:date="2019-12-20T13:17:00Z"/>
        </w:rPr>
      </w:pPr>
      <w:ins w:id="6573" w:author="32291_CR0164_5GS_Ph1_AMFCH_(Rel-16)" w:date="2019-12-20T13:17:00Z">
        <w:r>
          <w:rPr>
            <w:rFonts w:eastAsia="Courier New"/>
          </w:rPr>
          <w:t xml:space="preserve">          </w:t>
        </w:r>
      </w:ins>
      <w:ins w:id="6574" w:author="32291_CR0164_5GS_Ph1_AMFCH_(Rel-16)" w:date="2019-12-20T13:17:00Z">
        <w:r>
          <w:rPr/>
          <w:t>minItems: 0</w:t>
        </w:r>
      </w:ins>
    </w:p>
    <w:p>
      <w:pPr>
        <w:pStyle w:val="PL"/>
        <w:rPr>
          <w:ins w:id="6578" w:author="32291_CR0164_5GS_Ph1_AMFCH_(Rel-16)" w:date="2019-12-20T13:17:00Z"/>
        </w:rPr>
      </w:pPr>
      <w:ins w:id="6576" w:author="32291_CR0164_5GS_Ph1_AMFCH_(Rel-16)" w:date="2019-12-20T13:17:00Z">
        <w:r>
          <w:rPr>
            <w:rFonts w:eastAsia="Courier New"/>
          </w:rPr>
          <w:t xml:space="preserve">        </w:t>
        </w:r>
      </w:ins>
      <w:ins w:id="6577" w:author="32291_CR0164_5GS_Ph1_AMFCH_(Rel-16)" w:date="2019-12-20T13:17:00Z">
        <w:r>
          <w:rPr/>
          <w:t>rejectedNSSAI:</w:t>
        </w:r>
      </w:ins>
    </w:p>
    <w:p>
      <w:pPr>
        <w:pStyle w:val="PL"/>
        <w:rPr>
          <w:ins w:id="6581" w:author="32291_CR0164_5GS_Ph1_AMFCH_(Rel-16)" w:date="2019-12-20T13:17:00Z"/>
        </w:rPr>
      </w:pPr>
      <w:ins w:id="6579" w:author="32291_CR0164_5GS_Ph1_AMFCH_(Rel-16)" w:date="2019-12-20T13:17:00Z">
        <w:r>
          <w:rPr>
            <w:rFonts w:eastAsia="Courier New"/>
          </w:rPr>
          <w:t xml:space="preserve">          </w:t>
        </w:r>
      </w:ins>
      <w:ins w:id="6580" w:author="32291_CR0164_5GS_Ph1_AMFCH_(Rel-16)" w:date="2019-12-20T13:17:00Z">
        <w:r>
          <w:rPr/>
          <w:t>type: array</w:t>
        </w:r>
      </w:ins>
    </w:p>
    <w:p>
      <w:pPr>
        <w:pStyle w:val="PL"/>
        <w:rPr>
          <w:ins w:id="6584" w:author="32291_CR0164_5GS_Ph1_AMFCH_(Rel-16)" w:date="2019-12-20T13:17:00Z"/>
        </w:rPr>
      </w:pPr>
      <w:ins w:id="6582" w:author="32291_CR0164_5GS_Ph1_AMFCH_(Rel-16)" w:date="2019-12-20T13:17:00Z">
        <w:r>
          <w:rPr>
            <w:rFonts w:eastAsia="Courier New"/>
          </w:rPr>
          <w:t xml:space="preserve">          </w:t>
        </w:r>
      </w:ins>
      <w:ins w:id="6583" w:author="32291_CR0164_5GS_Ph1_AMFCH_(Rel-16)" w:date="2019-12-20T13:17:00Z">
        <w:r>
          <w:rPr/>
          <w:t>items:</w:t>
        </w:r>
      </w:ins>
    </w:p>
    <w:p>
      <w:pPr>
        <w:pStyle w:val="PL"/>
        <w:rPr>
          <w:ins w:id="6589" w:author="32291_CR0164_5GS_Ph1_AMFCH_(Rel-16)" w:date="2019-12-20T13:17:00Z"/>
        </w:rPr>
      </w:pPr>
      <w:ins w:id="6585" w:author="32291_CR0164_5GS_Ph1_AMFCH_(Rel-16)" w:date="2019-12-20T13:17:00Z">
        <w:r>
          <w:rPr>
            <w:rFonts w:eastAsia="Courier New"/>
          </w:rPr>
          <w:t xml:space="preserve">            </w:t>
        </w:r>
      </w:ins>
      <w:ins w:id="6586" w:author="32291_CR0164_5GS_Ph1_AMFCH_(Rel-16)" w:date="2019-12-20T13:17:00Z">
        <w:r>
          <w:rPr/>
          <w:t>$ref: 'TS29571_CommonData.yaml#/components/schemas/</w:t>
        </w:r>
      </w:ins>
      <w:ins w:id="6587" w:author="32291_CR0164_5GS_Ph1_AMFCH_(Rel-16)" w:date="2019-12-20T13:17:00Z">
        <w:r>
          <w:rPr>
            <w:lang w:val="en-US" w:eastAsia="en-US"/>
          </w:rPr>
          <w:t>Snssai</w:t>
        </w:r>
      </w:ins>
      <w:ins w:id="6588" w:author="32291_CR0164_5GS_Ph1_AMFCH_(Rel-16)" w:date="2019-12-20T13:17:00Z">
        <w:r>
          <w:rPr/>
          <w:t>'</w:t>
        </w:r>
      </w:ins>
    </w:p>
    <w:p>
      <w:pPr>
        <w:pStyle w:val="PL"/>
        <w:rPr>
          <w:ins w:id="6592" w:author="32291_CR0164_5GS_Ph1_AMFCH_(Rel-16)" w:date="2019-12-20T13:17:00Z"/>
        </w:rPr>
      </w:pPr>
      <w:ins w:id="6590" w:author="32291_CR0164_5GS_Ph1_AMFCH_(Rel-16)" w:date="2019-12-20T13:17:00Z">
        <w:r>
          <w:rPr>
            <w:rFonts w:eastAsia="Courier New"/>
          </w:rPr>
          <w:t xml:space="preserve">          </w:t>
        </w:r>
      </w:ins>
      <w:ins w:id="6591" w:author="32291_CR0164_5GS_Ph1_AMFCH_(Rel-16)" w:date="2019-12-20T13:17:00Z">
        <w:r>
          <w:rPr/>
          <w:t>minItems: 0</w:t>
        </w:r>
      </w:ins>
    </w:p>
    <w:p>
      <w:pPr>
        <w:pStyle w:val="PL"/>
        <w:rPr>
          <w:ins w:id="6595" w:author="32291_CR0164_5GS_Ph1_AMFCH_(Rel-16)" w:date="2019-12-20T13:17:00Z"/>
        </w:rPr>
      </w:pPr>
      <w:ins w:id="6593" w:author="32291_CR0164_5GS_Ph1_AMFCH_(Rel-16)" w:date="2019-12-20T13:17:00Z">
        <w:r>
          <w:rPr>
            <w:rFonts w:eastAsia="Courier New"/>
          </w:rPr>
          <w:t xml:space="preserve">      </w:t>
        </w:r>
      </w:ins>
      <w:ins w:id="6594" w:author="32291_CR0164_5GS_Ph1_AMFCH_(Rel-16)" w:date="2019-12-20T13:17:00Z">
        <w:r>
          <w:rPr/>
          <w:t>required:</w:t>
        </w:r>
      </w:ins>
    </w:p>
    <w:p>
      <w:pPr>
        <w:pStyle w:val="PL"/>
        <w:rPr>
          <w:ins w:id="6599" w:author="32291_CR0164_5GS_Ph1_AMFCH_(Rel-16)" w:date="2019-12-20T13:17:00Z"/>
        </w:rPr>
      </w:pPr>
      <w:ins w:id="6596" w:author="32291_CR0164_5GS_Ph1_AMFCH_(Rel-16)" w:date="2019-12-20T13:17:00Z">
        <w:r>
          <w:rPr>
            <w:rFonts w:eastAsia="Courier New"/>
          </w:rPr>
          <w:t xml:space="preserve">        </w:t>
        </w:r>
      </w:ins>
      <w:ins w:id="6597" w:author="32291_CR0164_5GS_Ph1_AMFCH_(Rel-16)" w:date="2019-12-20T13:17:00Z">
        <w:r>
          <w:rPr/>
          <w:t xml:space="preserve">- </w:t>
        </w:r>
      </w:ins>
      <w:ins w:id="6598" w:author="32291_CR0164_5GS_Ph1_AMFCH_(Rel-16)" w:date="2019-12-20T13:17:00Z">
        <w:r>
          <w:rPr>
            <w:lang w:val="en-US" w:eastAsia="en-US" w:bidi="ar-IQ"/>
          </w:rPr>
          <w:t>registrationMessagetype</w:t>
        </w:r>
      </w:ins>
    </w:p>
    <w:p>
      <w:pPr>
        <w:pStyle w:val="PL"/>
        <w:rPr>
          <w:ins w:id="6602" w:author="32291_CR0164_5GS_Ph1_AMFCH_(Rel-16)" w:date="2019-12-20T13:17:00Z"/>
        </w:rPr>
      </w:pPr>
      <w:ins w:id="6600" w:author="32291_CR0164_5GS_Ph1_AMFCH_(Rel-16)" w:date="2019-12-20T13:17:00Z">
        <w:r>
          <w:rPr>
            <w:rFonts w:eastAsia="Courier New"/>
          </w:rPr>
          <w:t xml:space="preserve">    </w:t>
        </w:r>
      </w:ins>
      <w:ins w:id="6601" w:author="32291_CR0164_5GS_Ph1_AMFCH_(Rel-16)" w:date="2019-12-20T13:17:00Z">
        <w:r>
          <w:rPr/>
          <w:t>N2ConnectionChargingInformation:</w:t>
        </w:r>
      </w:ins>
    </w:p>
    <w:p>
      <w:pPr>
        <w:pStyle w:val="PL"/>
        <w:rPr>
          <w:ins w:id="6605" w:author="32291_CR0164_5GS_Ph1_AMFCH_(Rel-16)" w:date="2019-12-20T13:17:00Z"/>
        </w:rPr>
      </w:pPr>
      <w:ins w:id="6603" w:author="32291_CR0164_5GS_Ph1_AMFCH_(Rel-16)" w:date="2019-12-20T13:17:00Z">
        <w:r>
          <w:rPr>
            <w:rFonts w:eastAsia="Courier New"/>
          </w:rPr>
          <w:t xml:space="preserve">      </w:t>
        </w:r>
      </w:ins>
      <w:ins w:id="6604" w:author="32291_CR0164_5GS_Ph1_AMFCH_(Rel-16)" w:date="2019-12-20T13:17:00Z">
        <w:r>
          <w:rPr/>
          <w:t>type: object</w:t>
        </w:r>
      </w:ins>
    </w:p>
    <w:p>
      <w:pPr>
        <w:pStyle w:val="PL"/>
        <w:rPr>
          <w:ins w:id="6608" w:author="32291_CR0164_5GS_Ph1_AMFCH_(Rel-16)" w:date="2019-12-20T13:17:00Z"/>
        </w:rPr>
      </w:pPr>
      <w:ins w:id="6606" w:author="32291_CR0164_5GS_Ph1_AMFCH_(Rel-16)" w:date="2019-12-20T13:17:00Z">
        <w:r>
          <w:rPr>
            <w:rFonts w:eastAsia="Courier New"/>
          </w:rPr>
          <w:t xml:space="preserve">      </w:t>
        </w:r>
      </w:ins>
      <w:ins w:id="6607" w:author="32291_CR0164_5GS_Ph1_AMFCH_(Rel-16)" w:date="2019-12-20T13:17:00Z">
        <w:r>
          <w:rPr/>
          <w:t>properties:</w:t>
        </w:r>
      </w:ins>
    </w:p>
    <w:p>
      <w:pPr>
        <w:pStyle w:val="PL"/>
        <w:rPr>
          <w:ins w:id="6612" w:author="32291_CR0164_5GS_Ph1_AMFCH_(Rel-16)" w:date="2019-12-20T13:17:00Z"/>
        </w:rPr>
      </w:pPr>
      <w:ins w:id="6609" w:author="32291_CR0164_5GS_Ph1_AMFCH_(Rel-16)" w:date="2019-12-20T13:17:00Z">
        <w:r>
          <w:rPr>
            <w:rFonts w:eastAsia="Courier New"/>
          </w:rPr>
          <w:t xml:space="preserve">        </w:t>
        </w:r>
      </w:ins>
      <w:ins w:id="6610" w:author="32291_CR0164_5GS_Ph1_AMFCH_(Rel-16)" w:date="2019-12-20T13:17:00Z">
        <w:r>
          <w:rPr>
            <w:lang w:val="en-US" w:eastAsia="en-US" w:bidi="ar-IQ"/>
          </w:rPr>
          <w:t>n2ConnectionMessageType</w:t>
        </w:r>
      </w:ins>
      <w:ins w:id="6611" w:author="32291_CR0164_5GS_Ph1_AMFCH_(Rel-16)" w:date="2019-12-20T13:17:00Z">
        <w:r>
          <w:rPr/>
          <w:t>:</w:t>
        </w:r>
      </w:ins>
    </w:p>
    <w:p>
      <w:pPr>
        <w:pStyle w:val="PL"/>
        <w:rPr>
          <w:ins w:id="6617" w:author="32291_CR0164_5GS_Ph1_AMFCH_(Rel-16)" w:date="2019-12-20T13:17:00Z"/>
        </w:rPr>
      </w:pPr>
      <w:ins w:id="6613" w:author="32291_CR0164_5GS_Ph1_AMFCH_(Rel-16)" w:date="2019-12-20T13:17:00Z">
        <w:r>
          <w:rPr>
            <w:rFonts w:eastAsia="Courier New"/>
          </w:rPr>
          <w:t xml:space="preserve">          </w:t>
        </w:r>
      </w:ins>
      <w:ins w:id="6614" w:author="32291_CR0164_5GS_Ph1_AMFCH_(Rel-16)" w:date="2019-12-20T13:17:00Z">
        <w:r>
          <w:rPr/>
          <w:t>$ref: '#/components/schemas/</w:t>
        </w:r>
      </w:ins>
      <w:ins w:id="6615" w:author="32291_CR0164_5GS_Ph1_AMFCH_(Rel-16)" w:date="2019-12-20T13:17:00Z">
        <w:r>
          <w:rPr>
            <w:lang w:val="en-US" w:eastAsia="en-US" w:bidi="ar-IQ"/>
          </w:rPr>
          <w:t>N2ConnectionMessageType</w:t>
        </w:r>
      </w:ins>
      <w:ins w:id="6616" w:author="32291_CR0164_5GS_Ph1_AMFCH_(Rel-16)" w:date="2019-12-20T13:17:00Z">
        <w:r>
          <w:rPr/>
          <w:t>'</w:t>
        </w:r>
      </w:ins>
    </w:p>
    <w:p>
      <w:pPr>
        <w:pStyle w:val="PL"/>
        <w:rPr>
          <w:ins w:id="6620" w:author="32291_CR0164_5GS_Ph1_AMFCH_(Rel-16)" w:date="2019-12-20T13:17:00Z"/>
        </w:rPr>
      </w:pPr>
      <w:ins w:id="6618" w:author="32291_CR0164_5GS_Ph1_AMFCH_(Rel-16)" w:date="2019-12-20T13:17:00Z">
        <w:r>
          <w:rPr>
            <w:rFonts w:eastAsia="Courier New"/>
          </w:rPr>
          <w:t xml:space="preserve">        </w:t>
        </w:r>
      </w:ins>
      <w:ins w:id="6619" w:author="32291_CR0164_5GS_Ph1_AMFCH_(Rel-16)" w:date="2019-12-20T13:17:00Z">
        <w:r>
          <w:rPr/>
          <w:t>userInformation:</w:t>
        </w:r>
      </w:ins>
    </w:p>
    <w:p>
      <w:pPr>
        <w:pStyle w:val="PL"/>
        <w:rPr>
          <w:ins w:id="6623" w:author="32291_CR0164_5GS_Ph1_AMFCH_(Rel-16)" w:date="2019-12-20T13:17:00Z"/>
        </w:rPr>
      </w:pPr>
      <w:ins w:id="6621" w:author="32291_CR0164_5GS_Ph1_AMFCH_(Rel-16)" w:date="2019-12-20T13:17:00Z">
        <w:r>
          <w:rPr>
            <w:rFonts w:eastAsia="Courier New"/>
          </w:rPr>
          <w:t xml:space="preserve">          </w:t>
        </w:r>
      </w:ins>
      <w:ins w:id="6622" w:author="32291_CR0164_5GS_Ph1_AMFCH_(Rel-16)" w:date="2019-12-20T13:17:00Z">
        <w:r>
          <w:rPr/>
          <w:t>$ref: '#/components/schemas/UserInformation'</w:t>
        </w:r>
      </w:ins>
    </w:p>
    <w:p>
      <w:pPr>
        <w:pStyle w:val="PL"/>
        <w:rPr>
          <w:ins w:id="6626" w:author="32291_CR0164_5GS_Ph1_AMFCH_(Rel-16)" w:date="2019-12-20T13:17:00Z"/>
        </w:rPr>
      </w:pPr>
      <w:ins w:id="6624" w:author="32291_CR0164_5GS_Ph1_AMFCH_(Rel-16)" w:date="2019-12-20T13:17:00Z">
        <w:r>
          <w:rPr>
            <w:rFonts w:eastAsia="Courier New"/>
          </w:rPr>
          <w:t xml:space="preserve">        </w:t>
        </w:r>
      </w:ins>
      <w:ins w:id="6625" w:author="32291_CR0164_5GS_Ph1_AMFCH_(Rel-16)" w:date="2019-12-20T13:17:00Z">
        <w:r>
          <w:rPr/>
          <w:t>userLocationinfo:</w:t>
        </w:r>
      </w:ins>
    </w:p>
    <w:p>
      <w:pPr>
        <w:pStyle w:val="PL"/>
        <w:rPr>
          <w:ins w:id="6629" w:author="32291_CR0164_5GS_Ph1_AMFCH_(Rel-16)" w:date="2019-12-20T13:17:00Z"/>
        </w:rPr>
      </w:pPr>
      <w:ins w:id="6627" w:author="32291_CR0164_5GS_Ph1_AMFCH_(Rel-16)" w:date="2019-12-20T13:17:00Z">
        <w:r>
          <w:rPr>
            <w:rFonts w:eastAsia="Courier New"/>
          </w:rPr>
          <w:t xml:space="preserve">          </w:t>
        </w:r>
      </w:ins>
      <w:ins w:id="6628" w:author="32291_CR0164_5GS_Ph1_AMFCH_(Rel-16)" w:date="2019-12-20T13:17:00Z">
        <w:r>
          <w:rPr/>
          <w:t>$ref: 'TS29571_CommonData.yaml#/components/schemas/UserLocation'</w:t>
        </w:r>
      </w:ins>
    </w:p>
    <w:p>
      <w:pPr>
        <w:pStyle w:val="PL"/>
        <w:rPr>
          <w:ins w:id="6632" w:author="32291_CR0164_5GS_Ph1_AMFCH_(Rel-16)" w:date="2019-12-20T13:17:00Z"/>
        </w:rPr>
      </w:pPr>
      <w:ins w:id="6630" w:author="32291_CR0164_5GS_Ph1_AMFCH_(Rel-16)" w:date="2019-12-20T13:17:00Z">
        <w:r>
          <w:rPr>
            <w:rFonts w:eastAsia="Courier New"/>
          </w:rPr>
          <w:t xml:space="preserve">        </w:t>
        </w:r>
      </w:ins>
      <w:ins w:id="6631" w:author="32291_CR0164_5GS_Ph1_AMFCH_(Rel-16)" w:date="2019-12-20T13:17:00Z">
        <w:r>
          <w:rPr/>
          <w:t>uetimeZone:</w:t>
        </w:r>
      </w:ins>
    </w:p>
    <w:p>
      <w:pPr>
        <w:pStyle w:val="PL"/>
        <w:rPr>
          <w:ins w:id="6635" w:author="32291_CR0164_5GS_Ph1_AMFCH_(Rel-16)" w:date="2019-12-20T13:17:00Z"/>
        </w:rPr>
      </w:pPr>
      <w:ins w:id="6633" w:author="32291_CR0164_5GS_Ph1_AMFCH_(Rel-16)" w:date="2019-12-20T13:17:00Z">
        <w:r>
          <w:rPr>
            <w:rFonts w:eastAsia="Courier New"/>
          </w:rPr>
          <w:t xml:space="preserve">          </w:t>
        </w:r>
      </w:ins>
      <w:ins w:id="6634" w:author="32291_CR0164_5GS_Ph1_AMFCH_(Rel-16)" w:date="2019-12-20T13:17:00Z">
        <w:r>
          <w:rPr/>
          <w:t>$ref: 'TS29571_CommonData.yaml#/components/schemas/TimeZone'</w:t>
        </w:r>
      </w:ins>
    </w:p>
    <w:p>
      <w:pPr>
        <w:pStyle w:val="PL"/>
        <w:rPr>
          <w:ins w:id="6638" w:author="32291_CR0164_5GS_Ph1_AMFCH_(Rel-16)" w:date="2019-12-20T13:17:00Z"/>
        </w:rPr>
      </w:pPr>
      <w:ins w:id="6636" w:author="32291_CR0164_5GS_Ph1_AMFCH_(Rel-16)" w:date="2019-12-20T13:17:00Z">
        <w:r>
          <w:rPr>
            <w:rFonts w:eastAsia="Courier New"/>
          </w:rPr>
          <w:t xml:space="preserve">        </w:t>
        </w:r>
      </w:ins>
      <w:ins w:id="6637" w:author="32291_CR0164_5GS_Ph1_AMFCH_(Rel-16)" w:date="2019-12-20T13:17:00Z">
        <w:r>
          <w:rPr/>
          <w:t>rATType:</w:t>
        </w:r>
      </w:ins>
    </w:p>
    <w:p>
      <w:pPr>
        <w:pStyle w:val="PL"/>
        <w:rPr>
          <w:ins w:id="6641" w:author="32291_CR0164_5GS_Ph1_AMFCH_(Rel-16)" w:date="2019-12-20T13:17:00Z"/>
        </w:rPr>
      </w:pPr>
      <w:ins w:id="6639" w:author="32291_CR0164_5GS_Ph1_AMFCH_(Rel-16)" w:date="2019-12-20T13:17:00Z">
        <w:r>
          <w:rPr>
            <w:rFonts w:eastAsia="Courier New"/>
          </w:rPr>
          <w:t xml:space="preserve">          </w:t>
        </w:r>
      </w:ins>
      <w:ins w:id="6640" w:author="32291_CR0164_5GS_Ph1_AMFCH_(Rel-16)" w:date="2019-12-20T13:17:00Z">
        <w:r>
          <w:rPr/>
          <w:t>$ref: 'TS29571_CommonData.yaml#/components/schemas/RatType'</w:t>
        </w:r>
      </w:ins>
    </w:p>
    <w:p>
      <w:pPr>
        <w:pStyle w:val="PL"/>
        <w:rPr>
          <w:ins w:id="6644" w:author="32291_CR0164_5GS_Ph1_AMFCH_(Rel-16)" w:date="2019-12-20T13:17:00Z"/>
        </w:rPr>
      </w:pPr>
      <w:ins w:id="6642" w:author="32291_CR0164_5GS_Ph1_AMFCH_(Rel-16)" w:date="2019-12-20T13:17:00Z">
        <w:r>
          <w:rPr>
            <w:rFonts w:eastAsia="Courier New"/>
          </w:rPr>
          <w:t xml:space="preserve">        </w:t>
        </w:r>
      </w:ins>
      <w:ins w:id="6643" w:author="32291_CR0164_5GS_Ph1_AMFCH_(Rel-16)" w:date="2019-12-20T13:17:00Z">
        <w:r>
          <w:rPr/>
          <w:t>amfUeNgapId:</w:t>
        </w:r>
      </w:ins>
    </w:p>
    <w:p>
      <w:pPr>
        <w:pStyle w:val="PL"/>
        <w:rPr>
          <w:ins w:id="6647" w:author="32291_CR0164_5GS_Ph1_AMFCH_(Rel-16)" w:date="2019-12-20T13:17:00Z"/>
        </w:rPr>
      </w:pPr>
      <w:ins w:id="6645" w:author="32291_CR0164_5GS_Ph1_AMFCH_(Rel-16)" w:date="2019-12-20T13:17:00Z">
        <w:r>
          <w:rPr>
            <w:rFonts w:eastAsia="Courier New"/>
          </w:rPr>
          <w:t xml:space="preserve">          </w:t>
        </w:r>
      </w:ins>
      <w:ins w:id="6646" w:author="32291_CR0164_5GS_Ph1_AMFCH_(Rel-16)" w:date="2019-12-20T13:17:00Z">
        <w:r>
          <w:rPr/>
          <w:t>type: integer</w:t>
        </w:r>
      </w:ins>
    </w:p>
    <w:p>
      <w:pPr>
        <w:pStyle w:val="PL"/>
        <w:rPr>
          <w:ins w:id="6650" w:author="32291_CR0164_5GS_Ph1_AMFCH_(Rel-16)" w:date="2019-12-20T13:17:00Z"/>
        </w:rPr>
      </w:pPr>
      <w:ins w:id="6648" w:author="32291_CR0164_5GS_Ph1_AMFCH_(Rel-16)" w:date="2019-12-20T13:17:00Z">
        <w:r>
          <w:rPr>
            <w:rFonts w:eastAsia="Courier New"/>
          </w:rPr>
          <w:t xml:space="preserve">        </w:t>
        </w:r>
      </w:ins>
      <w:ins w:id="6649" w:author="32291_CR0164_5GS_Ph1_AMFCH_(Rel-16)" w:date="2019-12-20T13:17:00Z">
        <w:r>
          <w:rPr/>
          <w:t>ranUeNgapId:</w:t>
        </w:r>
      </w:ins>
    </w:p>
    <w:p>
      <w:pPr>
        <w:pStyle w:val="PL"/>
        <w:rPr>
          <w:ins w:id="6653" w:author="32291_CR0164_5GS_Ph1_AMFCH_(Rel-16)" w:date="2019-12-20T13:17:00Z"/>
        </w:rPr>
      </w:pPr>
      <w:ins w:id="6651" w:author="32291_CR0164_5GS_Ph1_AMFCH_(Rel-16)" w:date="2019-12-20T13:17:00Z">
        <w:r>
          <w:rPr>
            <w:rFonts w:eastAsia="Courier New"/>
          </w:rPr>
          <w:t xml:space="preserve">          </w:t>
        </w:r>
      </w:ins>
      <w:ins w:id="6652" w:author="32291_CR0164_5GS_Ph1_AMFCH_(Rel-16)" w:date="2019-12-20T13:17:00Z">
        <w:r>
          <w:rPr/>
          <w:t>type: integer</w:t>
        </w:r>
      </w:ins>
    </w:p>
    <w:p>
      <w:pPr>
        <w:pStyle w:val="PL"/>
        <w:rPr>
          <w:ins w:id="6656" w:author="32291_CR0164_5GS_Ph1_AMFCH_(Rel-16)" w:date="2019-12-20T13:17:00Z"/>
        </w:rPr>
      </w:pPr>
      <w:ins w:id="6654" w:author="32291_CR0164_5GS_Ph1_AMFCH_(Rel-16)" w:date="2019-12-20T13:17:00Z">
        <w:r>
          <w:rPr>
            <w:rFonts w:eastAsia="Courier New"/>
          </w:rPr>
          <w:t xml:space="preserve">        </w:t>
        </w:r>
      </w:ins>
      <w:ins w:id="6655" w:author="32291_CR0164_5GS_Ph1_AMFCH_(Rel-16)" w:date="2019-12-20T13:17:00Z">
        <w:r>
          <w:rPr/>
          <w:t>ranNodeId:</w:t>
        </w:r>
      </w:ins>
    </w:p>
    <w:p>
      <w:pPr>
        <w:pStyle w:val="PL"/>
        <w:rPr>
          <w:ins w:id="6661" w:author="32291_CR0164_5GS_Ph1_AMFCH_(Rel-16)" w:date="2019-12-20T13:17:00Z"/>
        </w:rPr>
      </w:pPr>
      <w:ins w:id="6657" w:author="32291_CR0164_5GS_Ph1_AMFCH_(Rel-16)" w:date="2019-12-20T13:17:00Z">
        <w:r>
          <w:rPr>
            <w:rFonts w:eastAsia="Courier New"/>
          </w:rPr>
          <w:t xml:space="preserve">          </w:t>
        </w:r>
      </w:ins>
      <w:ins w:id="6658" w:author="32291_CR0164_5GS_Ph1_AMFCH_(Rel-16)" w:date="2019-12-20T13:17:00Z">
        <w:r>
          <w:rPr/>
          <w:t>$ref: 'TS29571_CommonData.yaml#/components/schemas/</w:t>
        </w:r>
      </w:ins>
      <w:ins w:id="6659" w:author="32291_CR0164_5GS_Ph1_AMFCH_(Rel-16)" w:date="2019-12-20T13:17:00Z">
        <w:r>
          <w:rPr>
            <w:lang w:val="en-US" w:eastAsia="en-US"/>
          </w:rPr>
          <w:t>GlobalRanNodeId</w:t>
        </w:r>
      </w:ins>
      <w:ins w:id="6660" w:author="32291_CR0164_5GS_Ph1_AMFCH_(Rel-16)" w:date="2019-12-20T13:17:00Z">
        <w:r>
          <w:rPr/>
          <w:t>'</w:t>
        </w:r>
      </w:ins>
    </w:p>
    <w:p>
      <w:pPr>
        <w:pStyle w:val="PL"/>
        <w:rPr>
          <w:ins w:id="6664" w:author="32291_CR0164_5GS_Ph1_AMFCH_(Rel-16)" w:date="2019-12-20T13:17:00Z"/>
        </w:rPr>
      </w:pPr>
      <w:ins w:id="6662" w:author="32291_CR0164_5GS_Ph1_AMFCH_(Rel-16)" w:date="2019-12-20T13:17:00Z">
        <w:r>
          <w:rPr>
            <w:rFonts w:eastAsia="Courier New"/>
          </w:rPr>
          <w:t xml:space="preserve">        </w:t>
        </w:r>
      </w:ins>
      <w:ins w:id="6663" w:author="32291_CR0164_5GS_Ph1_AMFCH_(Rel-16)" w:date="2019-12-20T13:17:00Z">
        <w:r>
          <w:rPr/>
          <w:t>restrictedRatList:</w:t>
        </w:r>
      </w:ins>
    </w:p>
    <w:p>
      <w:pPr>
        <w:pStyle w:val="PL"/>
        <w:rPr>
          <w:ins w:id="6667" w:author="32291_CR0164_5GS_Ph1_AMFCH_(Rel-16)" w:date="2019-12-20T13:17:00Z"/>
        </w:rPr>
      </w:pPr>
      <w:ins w:id="6665" w:author="32291_CR0164_5GS_Ph1_AMFCH_(Rel-16)" w:date="2019-12-20T13:17:00Z">
        <w:r>
          <w:rPr>
            <w:rFonts w:eastAsia="Courier New"/>
          </w:rPr>
          <w:t xml:space="preserve">          </w:t>
        </w:r>
      </w:ins>
      <w:ins w:id="6666" w:author="32291_CR0164_5GS_Ph1_AMFCH_(Rel-16)" w:date="2019-12-20T13:17:00Z">
        <w:r>
          <w:rPr/>
          <w:t>type: array</w:t>
        </w:r>
      </w:ins>
    </w:p>
    <w:p>
      <w:pPr>
        <w:pStyle w:val="PL"/>
        <w:rPr>
          <w:ins w:id="6670" w:author="32291_CR0164_5GS_Ph1_AMFCH_(Rel-16)" w:date="2019-12-20T13:17:00Z"/>
        </w:rPr>
      </w:pPr>
      <w:ins w:id="6668" w:author="32291_CR0164_5GS_Ph1_AMFCH_(Rel-16)" w:date="2019-12-20T13:17:00Z">
        <w:r>
          <w:rPr>
            <w:rFonts w:eastAsia="Courier New"/>
          </w:rPr>
          <w:t xml:space="preserve">          </w:t>
        </w:r>
      </w:ins>
      <w:ins w:id="6669" w:author="32291_CR0164_5GS_Ph1_AMFCH_(Rel-16)" w:date="2019-12-20T13:17:00Z">
        <w:r>
          <w:rPr/>
          <w:t>items:</w:t>
        </w:r>
      </w:ins>
    </w:p>
    <w:p>
      <w:pPr>
        <w:pStyle w:val="PL"/>
        <w:rPr>
          <w:ins w:id="6673" w:author="32291_CR0164_5GS_Ph1_AMFCH_(Rel-16)" w:date="2019-12-20T13:17:00Z"/>
        </w:rPr>
      </w:pPr>
      <w:ins w:id="6671" w:author="32291_CR0164_5GS_Ph1_AMFCH_(Rel-16)" w:date="2019-12-20T13:17:00Z">
        <w:r>
          <w:rPr>
            <w:rFonts w:eastAsia="Courier New"/>
          </w:rPr>
          <w:t xml:space="preserve">            </w:t>
        </w:r>
      </w:ins>
      <w:ins w:id="6672" w:author="32291_CR0164_5GS_Ph1_AMFCH_(Rel-16)" w:date="2019-12-20T13:17:00Z">
        <w:r>
          <w:rPr/>
          <w:t>$ref: 'TS29571_CommonData.yaml#/components/schemas/RatType'</w:t>
        </w:r>
      </w:ins>
    </w:p>
    <w:p>
      <w:pPr>
        <w:pStyle w:val="PL"/>
        <w:rPr>
          <w:ins w:id="6676" w:author="32291_CR0164_5GS_Ph1_AMFCH_(Rel-16)" w:date="2019-12-20T13:17:00Z"/>
        </w:rPr>
      </w:pPr>
      <w:ins w:id="6674" w:author="32291_CR0164_5GS_Ph1_AMFCH_(Rel-16)" w:date="2019-12-20T13:17:00Z">
        <w:r>
          <w:rPr>
            <w:rFonts w:eastAsia="Courier New"/>
          </w:rPr>
          <w:t xml:space="preserve">          </w:t>
        </w:r>
      </w:ins>
      <w:ins w:id="6675" w:author="32291_CR0164_5GS_Ph1_AMFCH_(Rel-16)" w:date="2019-12-20T13:17:00Z">
        <w:r>
          <w:rPr/>
          <w:t>minItems: 0</w:t>
        </w:r>
      </w:ins>
    </w:p>
    <w:p>
      <w:pPr>
        <w:pStyle w:val="PL"/>
        <w:rPr>
          <w:ins w:id="6679" w:author="32291_CR0164_5GS_Ph1_AMFCH_(Rel-16)" w:date="2019-12-20T13:17:00Z"/>
        </w:rPr>
      </w:pPr>
      <w:ins w:id="6677" w:author="32291_CR0164_5GS_Ph1_AMFCH_(Rel-16)" w:date="2019-12-20T13:17:00Z">
        <w:r>
          <w:rPr>
            <w:rFonts w:eastAsia="Courier New"/>
          </w:rPr>
          <w:t xml:space="preserve">        </w:t>
        </w:r>
      </w:ins>
      <w:ins w:id="6678" w:author="32291_CR0164_5GS_Ph1_AMFCH_(Rel-16)" w:date="2019-12-20T13:17:00Z">
        <w:r>
          <w:rPr/>
          <w:t>forbiddenAreaList:</w:t>
        </w:r>
      </w:ins>
    </w:p>
    <w:p>
      <w:pPr>
        <w:pStyle w:val="PL"/>
        <w:rPr>
          <w:ins w:id="6682" w:author="32291_CR0164_5GS_Ph1_AMFCH_(Rel-16)" w:date="2019-12-20T13:17:00Z"/>
        </w:rPr>
      </w:pPr>
      <w:ins w:id="6680" w:author="32291_CR0164_5GS_Ph1_AMFCH_(Rel-16)" w:date="2019-12-20T13:17:00Z">
        <w:r>
          <w:rPr>
            <w:rFonts w:eastAsia="Courier New"/>
          </w:rPr>
          <w:t xml:space="preserve">          </w:t>
        </w:r>
      </w:ins>
      <w:ins w:id="6681" w:author="32291_CR0164_5GS_Ph1_AMFCH_(Rel-16)" w:date="2019-12-20T13:17:00Z">
        <w:r>
          <w:rPr/>
          <w:t>type: array</w:t>
        </w:r>
      </w:ins>
    </w:p>
    <w:p>
      <w:pPr>
        <w:pStyle w:val="PL"/>
        <w:rPr>
          <w:ins w:id="6685" w:author="32291_CR0164_5GS_Ph1_AMFCH_(Rel-16)" w:date="2019-12-20T13:17:00Z"/>
        </w:rPr>
      </w:pPr>
      <w:ins w:id="6683" w:author="32291_CR0164_5GS_Ph1_AMFCH_(Rel-16)" w:date="2019-12-20T13:17:00Z">
        <w:r>
          <w:rPr>
            <w:rFonts w:eastAsia="Courier New"/>
          </w:rPr>
          <w:t xml:space="preserve">          </w:t>
        </w:r>
      </w:ins>
      <w:ins w:id="6684" w:author="32291_CR0164_5GS_Ph1_AMFCH_(Rel-16)" w:date="2019-12-20T13:17:00Z">
        <w:r>
          <w:rPr/>
          <w:t>items:</w:t>
        </w:r>
      </w:ins>
    </w:p>
    <w:p>
      <w:pPr>
        <w:pStyle w:val="PL"/>
        <w:rPr>
          <w:ins w:id="6688" w:author="32291_CR0164_5GS_Ph1_AMFCH_(Rel-16)" w:date="2019-12-20T13:17:00Z"/>
        </w:rPr>
      </w:pPr>
      <w:ins w:id="6686" w:author="32291_CR0164_5GS_Ph1_AMFCH_(Rel-16)" w:date="2019-12-20T13:17:00Z">
        <w:r>
          <w:rPr>
            <w:rFonts w:eastAsia="Courier New"/>
          </w:rPr>
          <w:t xml:space="preserve">            </w:t>
        </w:r>
      </w:ins>
      <w:ins w:id="6687" w:author="32291_CR0164_5GS_Ph1_AMFCH_(Rel-16)" w:date="2019-12-20T13:17:00Z">
        <w:r>
          <w:rPr/>
          <w:t>$ref: 'TS29571_CommonData.yaml#/components/schemas/Area'</w:t>
        </w:r>
      </w:ins>
    </w:p>
    <w:p>
      <w:pPr>
        <w:pStyle w:val="PL"/>
        <w:rPr>
          <w:ins w:id="6691" w:author="32291_CR0164_5GS_Ph1_AMFCH_(Rel-16)" w:date="2019-12-20T13:17:00Z"/>
        </w:rPr>
      </w:pPr>
      <w:ins w:id="6689" w:author="32291_CR0164_5GS_Ph1_AMFCH_(Rel-16)" w:date="2019-12-20T13:17:00Z">
        <w:r>
          <w:rPr>
            <w:rFonts w:eastAsia="Courier New"/>
          </w:rPr>
          <w:t xml:space="preserve">          </w:t>
        </w:r>
      </w:ins>
      <w:ins w:id="6690" w:author="32291_CR0164_5GS_Ph1_AMFCH_(Rel-16)" w:date="2019-12-20T13:17:00Z">
        <w:r>
          <w:rPr/>
          <w:t>minItems: 0</w:t>
        </w:r>
      </w:ins>
    </w:p>
    <w:p>
      <w:pPr>
        <w:pStyle w:val="PL"/>
        <w:rPr>
          <w:ins w:id="6694" w:author="32291_CR0164_5GS_Ph1_AMFCH_(Rel-16)" w:date="2019-12-20T13:17:00Z"/>
        </w:rPr>
      </w:pPr>
      <w:ins w:id="6692" w:author="32291_CR0164_5GS_Ph1_AMFCH_(Rel-16)" w:date="2019-12-20T13:17:00Z">
        <w:r>
          <w:rPr>
            <w:rFonts w:eastAsia="Courier New"/>
          </w:rPr>
          <w:t xml:space="preserve">        </w:t>
        </w:r>
      </w:ins>
      <w:ins w:id="6693" w:author="32291_CR0164_5GS_Ph1_AMFCH_(Rel-16)" w:date="2019-12-20T13:17:00Z">
        <w:r>
          <w:rPr/>
          <w:t>serviceAreaRestriction:</w:t>
        </w:r>
      </w:ins>
    </w:p>
    <w:p>
      <w:pPr>
        <w:pStyle w:val="PL"/>
        <w:rPr>
          <w:ins w:id="6697" w:author="32291_CR0164_5GS_Ph1_AMFCH_(Rel-16)" w:date="2019-12-20T13:17:00Z"/>
        </w:rPr>
      </w:pPr>
      <w:ins w:id="6695" w:author="32291_CR0164_5GS_Ph1_AMFCH_(Rel-16)" w:date="2019-12-20T13:17:00Z">
        <w:r>
          <w:rPr>
            <w:rFonts w:eastAsia="Courier New"/>
          </w:rPr>
          <w:t xml:space="preserve">          </w:t>
        </w:r>
      </w:ins>
      <w:ins w:id="6696" w:author="32291_CR0164_5GS_Ph1_AMFCH_(Rel-16)" w:date="2019-12-20T13:17:00Z">
        <w:r>
          <w:rPr/>
          <w:t>type: array</w:t>
        </w:r>
      </w:ins>
    </w:p>
    <w:p>
      <w:pPr>
        <w:pStyle w:val="PL"/>
        <w:rPr>
          <w:ins w:id="6700" w:author="32291_CR0164_5GS_Ph1_AMFCH_(Rel-16)" w:date="2019-12-20T13:17:00Z"/>
        </w:rPr>
      </w:pPr>
      <w:ins w:id="6698" w:author="32291_CR0164_5GS_Ph1_AMFCH_(Rel-16)" w:date="2019-12-20T13:17:00Z">
        <w:r>
          <w:rPr>
            <w:rFonts w:eastAsia="Courier New"/>
          </w:rPr>
          <w:t xml:space="preserve">          </w:t>
        </w:r>
      </w:ins>
      <w:ins w:id="6699" w:author="32291_CR0164_5GS_Ph1_AMFCH_(Rel-16)" w:date="2019-12-20T13:17:00Z">
        <w:r>
          <w:rPr/>
          <w:t>items:</w:t>
        </w:r>
      </w:ins>
    </w:p>
    <w:p>
      <w:pPr>
        <w:pStyle w:val="PL"/>
        <w:rPr>
          <w:ins w:id="6703" w:author="32291_CR0164_5GS_Ph1_AMFCH_(Rel-16)" w:date="2019-12-20T13:17:00Z"/>
        </w:rPr>
      </w:pPr>
      <w:ins w:id="6701" w:author="32291_CR0164_5GS_Ph1_AMFCH_(Rel-16)" w:date="2019-12-20T13:17:00Z">
        <w:r>
          <w:rPr>
            <w:rFonts w:eastAsia="Courier New"/>
          </w:rPr>
          <w:t xml:space="preserve">            </w:t>
        </w:r>
      </w:ins>
      <w:ins w:id="6702" w:author="32291_CR0164_5GS_Ph1_AMFCH_(Rel-16)" w:date="2019-12-20T13:17:00Z">
        <w:r>
          <w:rPr/>
          <w:t>$ref: 'TS29571_CommonData.yaml#/components/schemas/ServiceAreaRestriction'</w:t>
        </w:r>
      </w:ins>
    </w:p>
    <w:p>
      <w:pPr>
        <w:pStyle w:val="PL"/>
        <w:rPr>
          <w:ins w:id="6706" w:author="32291_CR0164_5GS_Ph1_AMFCH_(Rel-16)" w:date="2019-12-20T13:17:00Z"/>
        </w:rPr>
      </w:pPr>
      <w:ins w:id="6704" w:author="32291_CR0164_5GS_Ph1_AMFCH_(Rel-16)" w:date="2019-12-20T13:17:00Z">
        <w:r>
          <w:rPr>
            <w:rFonts w:eastAsia="Courier New"/>
          </w:rPr>
          <w:t xml:space="preserve">          </w:t>
        </w:r>
      </w:ins>
      <w:ins w:id="6705" w:author="32291_CR0164_5GS_Ph1_AMFCH_(Rel-16)" w:date="2019-12-20T13:17:00Z">
        <w:r>
          <w:rPr/>
          <w:t>minItems: 0</w:t>
        </w:r>
      </w:ins>
    </w:p>
    <w:p>
      <w:pPr>
        <w:pStyle w:val="PL"/>
        <w:rPr>
          <w:ins w:id="6709" w:author="32291_CR0164_5GS_Ph1_AMFCH_(Rel-16)" w:date="2019-12-20T13:17:00Z"/>
        </w:rPr>
      </w:pPr>
      <w:ins w:id="6707" w:author="32291_CR0164_5GS_Ph1_AMFCH_(Rel-16)" w:date="2019-12-20T13:17:00Z">
        <w:r>
          <w:rPr>
            <w:rFonts w:eastAsia="Courier New"/>
          </w:rPr>
          <w:t xml:space="preserve">        </w:t>
        </w:r>
      </w:ins>
      <w:ins w:id="6708" w:author="32291_CR0164_5GS_Ph1_AMFCH_(Rel-16)" w:date="2019-12-20T13:17:00Z">
        <w:r>
          <w:rPr/>
          <w:t>restrictedCnList:</w:t>
        </w:r>
      </w:ins>
    </w:p>
    <w:p>
      <w:pPr>
        <w:pStyle w:val="PL"/>
        <w:rPr>
          <w:ins w:id="6712" w:author="32291_CR0164_5GS_Ph1_AMFCH_(Rel-16)" w:date="2019-12-20T13:17:00Z"/>
        </w:rPr>
      </w:pPr>
      <w:ins w:id="6710" w:author="32291_CR0164_5GS_Ph1_AMFCH_(Rel-16)" w:date="2019-12-20T13:17:00Z">
        <w:r>
          <w:rPr>
            <w:rFonts w:eastAsia="Courier New"/>
          </w:rPr>
          <w:t xml:space="preserve">          </w:t>
        </w:r>
      </w:ins>
      <w:ins w:id="6711" w:author="32291_CR0164_5GS_Ph1_AMFCH_(Rel-16)" w:date="2019-12-20T13:17:00Z">
        <w:r>
          <w:rPr/>
          <w:t>type: array</w:t>
        </w:r>
      </w:ins>
    </w:p>
    <w:p>
      <w:pPr>
        <w:pStyle w:val="PL"/>
        <w:rPr>
          <w:ins w:id="6715" w:author="32291_CR0164_5GS_Ph1_AMFCH_(Rel-16)" w:date="2019-12-20T13:17:00Z"/>
        </w:rPr>
      </w:pPr>
      <w:ins w:id="6713" w:author="32291_CR0164_5GS_Ph1_AMFCH_(Rel-16)" w:date="2019-12-20T13:17:00Z">
        <w:r>
          <w:rPr>
            <w:rFonts w:eastAsia="Courier New"/>
          </w:rPr>
          <w:t xml:space="preserve">          </w:t>
        </w:r>
      </w:ins>
      <w:ins w:id="6714" w:author="32291_CR0164_5GS_Ph1_AMFCH_(Rel-16)" w:date="2019-12-20T13:17:00Z">
        <w:r>
          <w:rPr/>
          <w:t>items:</w:t>
        </w:r>
      </w:ins>
    </w:p>
    <w:p>
      <w:pPr>
        <w:pStyle w:val="PL"/>
        <w:rPr>
          <w:ins w:id="6718" w:author="32291_CR0164_5GS_Ph1_AMFCH_(Rel-16)" w:date="2019-12-20T13:17:00Z"/>
        </w:rPr>
      </w:pPr>
      <w:ins w:id="6716" w:author="32291_CR0164_5GS_Ph1_AMFCH_(Rel-16)" w:date="2019-12-20T13:17:00Z">
        <w:r>
          <w:rPr>
            <w:rFonts w:eastAsia="Courier New"/>
          </w:rPr>
          <w:t xml:space="preserve">            </w:t>
        </w:r>
      </w:ins>
      <w:ins w:id="6717" w:author="32291_CR0164_5GS_Ph1_AMFCH_(Rel-16)" w:date="2019-12-20T13:17:00Z">
        <w:r>
          <w:rPr/>
          <w:t>$ref: 'TS29571_CommonData.yaml#/components/schemas/CoreNetworkType'</w:t>
        </w:r>
      </w:ins>
    </w:p>
    <w:p>
      <w:pPr>
        <w:pStyle w:val="PL"/>
        <w:rPr>
          <w:ins w:id="6721" w:author="32291_CR0164_5GS_Ph1_AMFCH_(Rel-16)" w:date="2019-12-20T13:17:00Z"/>
        </w:rPr>
      </w:pPr>
      <w:ins w:id="6719" w:author="32291_CR0164_5GS_Ph1_AMFCH_(Rel-16)" w:date="2019-12-20T13:17:00Z">
        <w:r>
          <w:rPr>
            <w:rFonts w:eastAsia="Courier New"/>
          </w:rPr>
          <w:t xml:space="preserve">          </w:t>
        </w:r>
      </w:ins>
      <w:ins w:id="6720" w:author="32291_CR0164_5GS_Ph1_AMFCH_(Rel-16)" w:date="2019-12-20T13:17:00Z">
        <w:r>
          <w:rPr/>
          <w:t>minItems: 0</w:t>
        </w:r>
      </w:ins>
    </w:p>
    <w:p>
      <w:pPr>
        <w:pStyle w:val="PL"/>
        <w:rPr>
          <w:ins w:id="6725" w:author="32291_CR0164_5GS_Ph1_AMFCH_(Rel-16)" w:date="2019-12-20T13:17:00Z"/>
        </w:rPr>
      </w:pPr>
      <w:ins w:id="6722" w:author="32291_CR0164_5GS_Ph1_AMFCH_(Rel-16)" w:date="2019-12-20T13:17:00Z">
        <w:r>
          <w:rPr>
            <w:rFonts w:eastAsia="Courier New"/>
          </w:rPr>
          <w:t xml:space="preserve">        </w:t>
        </w:r>
      </w:ins>
      <w:ins w:id="6723" w:author="32291_CR0164_5GS_Ph1_AMFCH_(Rel-16)" w:date="2019-12-20T13:17:00Z">
        <w:r>
          <w:rPr>
            <w:lang w:val="en-US" w:eastAsia="en-US"/>
          </w:rPr>
          <w:t>allowed</w:t>
        </w:r>
      </w:ins>
      <w:ins w:id="6724" w:author="32291_CR0164_5GS_Ph1_AMFCH_(Rel-16)" w:date="2019-12-20T13:17:00Z">
        <w:r>
          <w:rPr/>
          <w:t>NSSAI:</w:t>
        </w:r>
      </w:ins>
    </w:p>
    <w:p>
      <w:pPr>
        <w:pStyle w:val="PL"/>
        <w:rPr>
          <w:ins w:id="6728" w:author="32291_CR0164_5GS_Ph1_AMFCH_(Rel-16)" w:date="2019-12-20T13:17:00Z"/>
        </w:rPr>
      </w:pPr>
      <w:ins w:id="6726" w:author="32291_CR0164_5GS_Ph1_AMFCH_(Rel-16)" w:date="2019-12-20T13:17:00Z">
        <w:r>
          <w:rPr>
            <w:rFonts w:eastAsia="Courier New"/>
          </w:rPr>
          <w:t xml:space="preserve">          </w:t>
        </w:r>
      </w:ins>
      <w:ins w:id="6727" w:author="32291_CR0164_5GS_Ph1_AMFCH_(Rel-16)" w:date="2019-12-20T13:17:00Z">
        <w:r>
          <w:rPr/>
          <w:t>type: array</w:t>
        </w:r>
      </w:ins>
    </w:p>
    <w:p>
      <w:pPr>
        <w:pStyle w:val="PL"/>
        <w:rPr>
          <w:ins w:id="6731" w:author="32291_CR0164_5GS_Ph1_AMFCH_(Rel-16)" w:date="2019-12-20T13:17:00Z"/>
        </w:rPr>
      </w:pPr>
      <w:ins w:id="6729" w:author="32291_CR0164_5GS_Ph1_AMFCH_(Rel-16)" w:date="2019-12-20T13:17:00Z">
        <w:r>
          <w:rPr>
            <w:rFonts w:eastAsia="Courier New"/>
          </w:rPr>
          <w:t xml:space="preserve">          </w:t>
        </w:r>
      </w:ins>
      <w:ins w:id="6730" w:author="32291_CR0164_5GS_Ph1_AMFCH_(Rel-16)" w:date="2019-12-20T13:17:00Z">
        <w:r>
          <w:rPr/>
          <w:t>items:</w:t>
        </w:r>
      </w:ins>
    </w:p>
    <w:p>
      <w:pPr>
        <w:pStyle w:val="PL"/>
        <w:rPr>
          <w:ins w:id="6736" w:author="32291_CR0164_5GS_Ph1_AMFCH_(Rel-16)" w:date="2019-12-20T13:17:00Z"/>
        </w:rPr>
      </w:pPr>
      <w:ins w:id="6732" w:author="32291_CR0164_5GS_Ph1_AMFCH_(Rel-16)" w:date="2019-12-20T13:17:00Z">
        <w:r>
          <w:rPr>
            <w:rFonts w:eastAsia="Courier New"/>
          </w:rPr>
          <w:t xml:space="preserve">            </w:t>
        </w:r>
      </w:ins>
      <w:ins w:id="6733" w:author="32291_CR0164_5GS_Ph1_AMFCH_(Rel-16)" w:date="2019-12-20T13:17:00Z">
        <w:r>
          <w:rPr/>
          <w:t>$ref: 'TS29571_CommonData.yaml#/components/schemas/</w:t>
        </w:r>
      </w:ins>
      <w:ins w:id="6734" w:author="32291_CR0164_5GS_Ph1_AMFCH_(Rel-16)" w:date="2019-12-20T13:17:00Z">
        <w:r>
          <w:rPr>
            <w:lang w:val="en-US" w:eastAsia="en-US"/>
          </w:rPr>
          <w:t>Snssai</w:t>
        </w:r>
      </w:ins>
      <w:ins w:id="6735" w:author="32291_CR0164_5GS_Ph1_AMFCH_(Rel-16)" w:date="2019-12-20T13:17:00Z">
        <w:r>
          <w:rPr/>
          <w:t>'</w:t>
        </w:r>
      </w:ins>
    </w:p>
    <w:p>
      <w:pPr>
        <w:pStyle w:val="PL"/>
        <w:rPr>
          <w:ins w:id="6739" w:author="32291_CR0164_5GS_Ph1_AMFCH_(Rel-16)" w:date="2019-12-20T13:17:00Z"/>
        </w:rPr>
      </w:pPr>
      <w:ins w:id="6737" w:author="32291_CR0164_5GS_Ph1_AMFCH_(Rel-16)" w:date="2019-12-20T13:17:00Z">
        <w:r>
          <w:rPr>
            <w:rFonts w:eastAsia="Courier New"/>
          </w:rPr>
          <w:t xml:space="preserve">          </w:t>
        </w:r>
      </w:ins>
      <w:ins w:id="6738" w:author="32291_CR0164_5GS_Ph1_AMFCH_(Rel-16)" w:date="2019-12-20T13:17:00Z">
        <w:r>
          <w:rPr/>
          <w:t>minItems: 0</w:t>
        </w:r>
      </w:ins>
    </w:p>
    <w:p>
      <w:pPr>
        <w:pStyle w:val="PL"/>
        <w:rPr>
          <w:ins w:id="6742" w:author="32291_CR0164_5GS_Ph1_AMFCH_(Rel-16)" w:date="2019-12-20T13:17:00Z"/>
        </w:rPr>
      </w:pPr>
      <w:ins w:id="6740" w:author="32291_CR0164_5GS_Ph1_AMFCH_(Rel-16)" w:date="2019-12-20T13:17:00Z">
        <w:r>
          <w:rPr>
            <w:rFonts w:eastAsia="Courier New"/>
          </w:rPr>
          <w:t xml:space="preserve">        </w:t>
        </w:r>
      </w:ins>
      <w:ins w:id="6741" w:author="32291_CR0164_5GS_Ph1_AMFCH_(Rel-16)" w:date="2019-12-20T13:17:00Z">
        <w:r>
          <w:rPr/>
          <w:t>rrcEstCause:</w:t>
        </w:r>
      </w:ins>
    </w:p>
    <w:p>
      <w:pPr>
        <w:pStyle w:val="PL"/>
        <w:rPr>
          <w:lang w:val="en-US" w:eastAsia="en-US"/>
          <w:ins w:id="6747" w:author="32291_CR0164_5GS_Ph1_AMFCH_(Rel-16)" w:date="2019-12-20T13:17:00Z"/>
        </w:rPr>
      </w:pPr>
      <w:ins w:id="6743" w:author="32291_CR0164_5GS_Ph1_AMFCH_(Rel-16)" w:date="2019-12-20T13:17:00Z">
        <w:r>
          <w:rPr>
            <w:rFonts w:eastAsia="Courier New"/>
          </w:rPr>
          <w:t xml:space="preserve">          </w:t>
        </w:r>
      </w:ins>
      <w:ins w:id="6744" w:author="32291_CR0164_5GS_Ph1_AMFCH_(Rel-16)" w:date="2019-12-20T13:17:00Z">
        <w:r>
          <w:rPr>
            <w:lang w:val="en-US" w:eastAsia="en-US"/>
          </w:rPr>
          <w:t>type</w:t>
        </w:r>
      </w:ins>
      <w:ins w:id="6745" w:author="32291_CR0164_5GS_Ph1_AMFCH_(Rel-16)" w:date="2019-12-20T13:17:00Z">
        <w:r>
          <w:rPr/>
          <w:t xml:space="preserve">: </w:t>
        </w:r>
      </w:ins>
      <w:ins w:id="6746" w:author="32291_CR0164_5GS_Ph1_AMFCH_(Rel-16)" w:date="2019-12-20T13:17:00Z">
        <w:r>
          <w:rPr>
            <w:lang w:val="en-US" w:eastAsia="en-US"/>
          </w:rPr>
          <w:t>string</w:t>
        </w:r>
      </w:ins>
    </w:p>
    <w:p>
      <w:pPr>
        <w:pStyle w:val="PL"/>
        <w:rPr>
          <w:lang w:val="en-US" w:eastAsia="en-US"/>
          <w:ins w:id="6750" w:author="32291_CR0164_5GS_Ph1_AMFCH_(Rel-16)" w:date="2019-12-20T13:17:00Z"/>
        </w:rPr>
      </w:pPr>
      <w:ins w:id="6748" w:author="32291_CR0164_5GS_Ph1_AMFCH_(Rel-16)" w:date="2019-12-20T13:17:00Z">
        <w:r>
          <w:rPr>
            <w:rFonts w:eastAsia="Courier New"/>
            <w:lang w:val="en-US" w:eastAsia="en-US"/>
          </w:rPr>
          <w:t xml:space="preserve">          </w:t>
        </w:r>
      </w:ins>
      <w:ins w:id="6749" w:author="32291_CR0164_5GS_Ph1_AMFCH_(Rel-16)" w:date="2019-12-20T13:17:00Z">
        <w:r>
          <w:rPr>
            <w:lang w:val="en-US" w:eastAsia="en-US"/>
          </w:rPr>
          <w:t>pattern: '^[0-9a-fA-F]+$'</w:t>
        </w:r>
      </w:ins>
    </w:p>
    <w:p>
      <w:pPr>
        <w:pStyle w:val="PL"/>
        <w:rPr>
          <w:ins w:id="6753" w:author="32291_CR0164_5GS_Ph1_AMFCH_(Rel-16)" w:date="2019-12-20T13:17:00Z"/>
        </w:rPr>
      </w:pPr>
      <w:ins w:id="6751" w:author="32291_CR0164_5GS_Ph1_AMFCH_(Rel-16)" w:date="2019-12-20T13:17:00Z">
        <w:r>
          <w:rPr>
            <w:rFonts w:eastAsia="Courier New"/>
          </w:rPr>
          <w:t xml:space="preserve">      </w:t>
        </w:r>
      </w:ins>
      <w:ins w:id="6752" w:author="32291_CR0164_5GS_Ph1_AMFCH_(Rel-16)" w:date="2019-12-20T13:17:00Z">
        <w:r>
          <w:rPr/>
          <w:t>required:</w:t>
        </w:r>
      </w:ins>
    </w:p>
    <w:p>
      <w:pPr>
        <w:pStyle w:val="PL"/>
        <w:rPr>
          <w:ins w:id="6757" w:author="32291_CR0164_5GS_Ph1_AMFCH_(Rel-16)" w:date="2019-12-20T13:17:00Z"/>
        </w:rPr>
      </w:pPr>
      <w:ins w:id="6754" w:author="32291_CR0164_5GS_Ph1_AMFCH_(Rel-16)" w:date="2019-12-20T13:17:00Z">
        <w:r>
          <w:rPr>
            <w:rFonts w:eastAsia="Courier New"/>
          </w:rPr>
          <w:t xml:space="preserve">        </w:t>
        </w:r>
      </w:ins>
      <w:ins w:id="6755" w:author="32291_CR0164_5GS_Ph1_AMFCH_(Rel-16)" w:date="2019-12-20T13:17:00Z">
        <w:r>
          <w:rPr/>
          <w:t xml:space="preserve">- </w:t>
        </w:r>
      </w:ins>
      <w:ins w:id="6756" w:author="32291_CR0164_5GS_Ph1_AMFCH_(Rel-16)" w:date="2019-12-20T13:17:00Z">
        <w:r>
          <w:rPr>
            <w:lang w:val="en-US" w:eastAsia="en-US" w:bidi="ar-IQ"/>
          </w:rPr>
          <w:t>n2ConnectionMessageType</w:t>
        </w:r>
      </w:ins>
    </w:p>
    <w:p>
      <w:pPr>
        <w:pStyle w:val="PL"/>
        <w:rPr>
          <w:ins w:id="6760" w:author="32291_CR0164_5GS_Ph1_AMFCH_(Rel-16)" w:date="2019-12-20T13:17:00Z"/>
        </w:rPr>
      </w:pPr>
      <w:ins w:id="6758" w:author="32291_CR0164_5GS_Ph1_AMFCH_(Rel-16)" w:date="2019-12-20T13:17:00Z">
        <w:r>
          <w:rPr>
            <w:rFonts w:eastAsia="Courier New"/>
          </w:rPr>
          <w:t xml:space="preserve">    </w:t>
        </w:r>
      </w:ins>
      <w:ins w:id="6759" w:author="32291_CR0164_5GS_Ph1_AMFCH_(Rel-16)" w:date="2019-12-20T13:17:00Z">
        <w:r>
          <w:rPr/>
          <w:t>LocationReportingChargingInformation:</w:t>
        </w:r>
      </w:ins>
    </w:p>
    <w:p>
      <w:pPr>
        <w:pStyle w:val="PL"/>
        <w:rPr>
          <w:ins w:id="6763" w:author="32291_CR0164_5GS_Ph1_AMFCH_(Rel-16)" w:date="2019-12-20T13:17:00Z"/>
        </w:rPr>
      </w:pPr>
      <w:ins w:id="6761" w:author="32291_CR0164_5GS_Ph1_AMFCH_(Rel-16)" w:date="2019-12-20T13:17:00Z">
        <w:r>
          <w:rPr>
            <w:rFonts w:eastAsia="Courier New"/>
          </w:rPr>
          <w:t xml:space="preserve">      </w:t>
        </w:r>
      </w:ins>
      <w:ins w:id="6762" w:author="32291_CR0164_5GS_Ph1_AMFCH_(Rel-16)" w:date="2019-12-20T13:17:00Z">
        <w:r>
          <w:rPr/>
          <w:t>type: object</w:t>
        </w:r>
      </w:ins>
    </w:p>
    <w:p>
      <w:pPr>
        <w:pStyle w:val="PL"/>
        <w:rPr>
          <w:ins w:id="6766" w:author="32291_CR0164_5GS_Ph1_AMFCH_(Rel-16)" w:date="2019-12-20T13:17:00Z"/>
        </w:rPr>
      </w:pPr>
      <w:ins w:id="6764" w:author="32291_CR0164_5GS_Ph1_AMFCH_(Rel-16)" w:date="2019-12-20T13:17:00Z">
        <w:r>
          <w:rPr>
            <w:rFonts w:eastAsia="Courier New"/>
          </w:rPr>
          <w:t xml:space="preserve">      </w:t>
        </w:r>
      </w:ins>
      <w:ins w:id="6765" w:author="32291_CR0164_5GS_Ph1_AMFCH_(Rel-16)" w:date="2019-12-20T13:17:00Z">
        <w:r>
          <w:rPr/>
          <w:t>properties:</w:t>
        </w:r>
      </w:ins>
    </w:p>
    <w:p>
      <w:pPr>
        <w:pStyle w:val="PL"/>
        <w:rPr>
          <w:ins w:id="6770" w:author="32291_CR0164_5GS_Ph1_AMFCH_(Rel-16)" w:date="2019-12-20T13:17:00Z"/>
        </w:rPr>
      </w:pPr>
      <w:ins w:id="6767" w:author="32291_CR0164_5GS_Ph1_AMFCH_(Rel-16)" w:date="2019-12-20T13:17:00Z">
        <w:r>
          <w:rPr>
            <w:rFonts w:eastAsia="Courier New"/>
          </w:rPr>
          <w:t xml:space="preserve">        </w:t>
        </w:r>
      </w:ins>
      <w:ins w:id="6768" w:author="32291_CR0164_5GS_Ph1_AMFCH_(Rel-16)" w:date="2019-12-20T13:17:00Z">
        <w:r>
          <w:rPr>
            <w:lang w:val="en-US" w:eastAsia="en-US" w:bidi="ar-IQ"/>
          </w:rPr>
          <w:t>locationReportingMessageType</w:t>
        </w:r>
      </w:ins>
      <w:ins w:id="6769" w:author="32291_CR0164_5GS_Ph1_AMFCH_(Rel-16)" w:date="2019-12-20T13:17:00Z">
        <w:r>
          <w:rPr/>
          <w:t>:</w:t>
        </w:r>
      </w:ins>
    </w:p>
    <w:p>
      <w:pPr>
        <w:pStyle w:val="PL"/>
        <w:rPr>
          <w:ins w:id="6775" w:author="32291_CR0164_5GS_Ph1_AMFCH_(Rel-16)" w:date="2019-12-20T13:17:00Z"/>
        </w:rPr>
      </w:pPr>
      <w:ins w:id="6771" w:author="32291_CR0164_5GS_Ph1_AMFCH_(Rel-16)" w:date="2019-12-20T13:17:00Z">
        <w:r>
          <w:rPr>
            <w:rFonts w:eastAsia="Courier New"/>
          </w:rPr>
          <w:t xml:space="preserve">          </w:t>
        </w:r>
      </w:ins>
      <w:ins w:id="6772" w:author="32291_CR0164_5GS_Ph1_AMFCH_(Rel-16)" w:date="2019-12-20T13:17:00Z">
        <w:r>
          <w:rPr/>
          <w:t>$ref: '#/components/schemas/</w:t>
        </w:r>
      </w:ins>
      <w:ins w:id="6773" w:author="32291_CR0164_5GS_Ph1_AMFCH_(Rel-16)" w:date="2019-12-20T13:17:00Z">
        <w:r>
          <w:rPr>
            <w:lang w:val="en-US" w:eastAsia="en-US" w:bidi="ar-IQ"/>
          </w:rPr>
          <w:t>LocationReportingMessageType</w:t>
        </w:r>
      </w:ins>
      <w:ins w:id="6774" w:author="32291_CR0164_5GS_Ph1_AMFCH_(Rel-16)" w:date="2019-12-20T13:17:00Z">
        <w:r>
          <w:rPr/>
          <w:t>'</w:t>
        </w:r>
      </w:ins>
    </w:p>
    <w:p>
      <w:pPr>
        <w:pStyle w:val="PL"/>
        <w:rPr>
          <w:ins w:id="6778" w:author="32291_CR0164_5GS_Ph1_AMFCH_(Rel-16)" w:date="2019-12-20T13:17:00Z"/>
        </w:rPr>
      </w:pPr>
      <w:ins w:id="6776" w:author="32291_CR0164_5GS_Ph1_AMFCH_(Rel-16)" w:date="2019-12-20T13:17:00Z">
        <w:r>
          <w:rPr>
            <w:rFonts w:eastAsia="Courier New"/>
          </w:rPr>
          <w:t xml:space="preserve">        </w:t>
        </w:r>
      </w:ins>
      <w:ins w:id="6777" w:author="32291_CR0164_5GS_Ph1_AMFCH_(Rel-16)" w:date="2019-12-20T13:17:00Z">
        <w:r>
          <w:rPr/>
          <w:t>userInformation:</w:t>
        </w:r>
      </w:ins>
    </w:p>
    <w:p>
      <w:pPr>
        <w:pStyle w:val="PL"/>
        <w:rPr>
          <w:ins w:id="6781" w:author="32291_CR0164_5GS_Ph1_AMFCH_(Rel-16)" w:date="2019-12-20T13:17:00Z"/>
        </w:rPr>
      </w:pPr>
      <w:ins w:id="6779" w:author="32291_CR0164_5GS_Ph1_AMFCH_(Rel-16)" w:date="2019-12-20T13:17:00Z">
        <w:r>
          <w:rPr>
            <w:rFonts w:eastAsia="Courier New"/>
          </w:rPr>
          <w:t xml:space="preserve">          </w:t>
        </w:r>
      </w:ins>
      <w:ins w:id="6780" w:author="32291_CR0164_5GS_Ph1_AMFCH_(Rel-16)" w:date="2019-12-20T13:17:00Z">
        <w:r>
          <w:rPr/>
          <w:t>$ref: '#/components/schemas/UserInformation'</w:t>
        </w:r>
      </w:ins>
    </w:p>
    <w:p>
      <w:pPr>
        <w:pStyle w:val="PL"/>
        <w:rPr>
          <w:ins w:id="6784" w:author="32291_CR0164_5GS_Ph1_AMFCH_(Rel-16)" w:date="2019-12-20T13:17:00Z"/>
        </w:rPr>
      </w:pPr>
      <w:ins w:id="6782" w:author="32291_CR0164_5GS_Ph1_AMFCH_(Rel-16)" w:date="2019-12-20T13:17:00Z">
        <w:r>
          <w:rPr>
            <w:rFonts w:eastAsia="Courier New"/>
          </w:rPr>
          <w:t xml:space="preserve">        </w:t>
        </w:r>
      </w:ins>
      <w:ins w:id="6783" w:author="32291_CR0164_5GS_Ph1_AMFCH_(Rel-16)" w:date="2019-12-20T13:17:00Z">
        <w:r>
          <w:rPr/>
          <w:t>userLocationinfo:</w:t>
        </w:r>
      </w:ins>
    </w:p>
    <w:p>
      <w:pPr>
        <w:pStyle w:val="PL"/>
        <w:rPr>
          <w:ins w:id="6787" w:author="32291_CR0164_5GS_Ph1_AMFCH_(Rel-16)" w:date="2019-12-20T13:17:00Z"/>
        </w:rPr>
      </w:pPr>
      <w:ins w:id="6785" w:author="32291_CR0164_5GS_Ph1_AMFCH_(Rel-16)" w:date="2019-12-20T13:17:00Z">
        <w:r>
          <w:rPr>
            <w:rFonts w:eastAsia="Courier New"/>
          </w:rPr>
          <w:t xml:space="preserve">          </w:t>
        </w:r>
      </w:ins>
      <w:ins w:id="6786" w:author="32291_CR0164_5GS_Ph1_AMFCH_(Rel-16)" w:date="2019-12-20T13:17:00Z">
        <w:r>
          <w:rPr/>
          <w:t>$ref: 'TS29571_CommonData.yaml#/components/schemas/UserLocation'</w:t>
        </w:r>
      </w:ins>
    </w:p>
    <w:p>
      <w:pPr>
        <w:pStyle w:val="PL"/>
        <w:rPr>
          <w:ins w:id="6790" w:author="32291_CR0164_5GS_Ph1_AMFCH_(Rel-16)" w:date="2019-12-20T13:17:00Z"/>
        </w:rPr>
      </w:pPr>
      <w:ins w:id="6788" w:author="32291_CR0164_5GS_Ph1_AMFCH_(Rel-16)" w:date="2019-12-20T13:17:00Z">
        <w:r>
          <w:rPr>
            <w:rFonts w:eastAsia="Courier New"/>
          </w:rPr>
          <w:t xml:space="preserve">        </w:t>
        </w:r>
      </w:ins>
      <w:ins w:id="6789" w:author="32291_CR0164_5GS_Ph1_AMFCH_(Rel-16)" w:date="2019-12-20T13:17:00Z">
        <w:r>
          <w:rPr/>
          <w:t>uetimeZone:</w:t>
        </w:r>
      </w:ins>
    </w:p>
    <w:p>
      <w:pPr>
        <w:pStyle w:val="PL"/>
        <w:rPr>
          <w:ins w:id="6793" w:author="32291_CR0164_5GS_Ph1_AMFCH_(Rel-16)" w:date="2019-12-20T13:17:00Z"/>
        </w:rPr>
      </w:pPr>
      <w:ins w:id="6791" w:author="32291_CR0164_5GS_Ph1_AMFCH_(Rel-16)" w:date="2019-12-20T13:17:00Z">
        <w:r>
          <w:rPr>
            <w:rFonts w:eastAsia="Courier New"/>
          </w:rPr>
          <w:t xml:space="preserve">          </w:t>
        </w:r>
      </w:ins>
      <w:ins w:id="6792" w:author="32291_CR0164_5GS_Ph1_AMFCH_(Rel-16)" w:date="2019-12-20T13:17:00Z">
        <w:r>
          <w:rPr/>
          <w:t>$ref: 'TS29571_CommonData.yaml#/components/schemas/TimeZone'</w:t>
        </w:r>
      </w:ins>
    </w:p>
    <w:p>
      <w:pPr>
        <w:pStyle w:val="PL"/>
        <w:rPr>
          <w:ins w:id="6796" w:author="32291_CR0164_5GS_Ph1_AMFCH_(Rel-16)" w:date="2019-12-20T13:17:00Z"/>
        </w:rPr>
      </w:pPr>
      <w:ins w:id="6794" w:author="32291_CR0164_5GS_Ph1_AMFCH_(Rel-16)" w:date="2019-12-20T13:17:00Z">
        <w:r>
          <w:rPr>
            <w:rFonts w:eastAsia="Courier New"/>
          </w:rPr>
          <w:t xml:space="preserve">        </w:t>
        </w:r>
      </w:ins>
      <w:ins w:id="6795" w:author="32291_CR0164_5GS_Ph1_AMFCH_(Rel-16)" w:date="2019-12-20T13:17:00Z">
        <w:r>
          <w:rPr/>
          <w:t>rATType:</w:t>
        </w:r>
      </w:ins>
    </w:p>
    <w:p>
      <w:pPr>
        <w:pStyle w:val="PL"/>
        <w:rPr>
          <w:ins w:id="6799" w:author="32291_CR0164_5GS_Ph1_AMFCH_(Rel-16)" w:date="2019-12-20T13:17:00Z"/>
        </w:rPr>
      </w:pPr>
      <w:ins w:id="6797" w:author="32291_CR0164_5GS_Ph1_AMFCH_(Rel-16)" w:date="2019-12-20T13:17:00Z">
        <w:r>
          <w:rPr>
            <w:rFonts w:eastAsia="Courier New"/>
          </w:rPr>
          <w:t xml:space="preserve">          </w:t>
        </w:r>
      </w:ins>
      <w:ins w:id="6798" w:author="32291_CR0164_5GS_Ph1_AMFCH_(Rel-16)" w:date="2019-12-20T13:17:00Z">
        <w:r>
          <w:rPr/>
          <w:t>$ref: 'TS29571_CommonData.yaml#/components/schemas/RatType'</w:t>
        </w:r>
      </w:ins>
    </w:p>
    <w:p>
      <w:pPr>
        <w:pStyle w:val="PL"/>
        <w:rPr>
          <w:ins w:id="6804" w:author="32291_CR0164_5GS_Ph1_AMFCH_(Rel-16)" w:date="2019-12-20T13:17:00Z"/>
        </w:rPr>
      </w:pPr>
      <w:ins w:id="6800" w:author="32291_CR0164_5GS_Ph1_AMFCH_(Rel-16)" w:date="2019-12-20T13:17:00Z">
        <w:r>
          <w:rPr>
            <w:rFonts w:eastAsia="Courier New"/>
          </w:rPr>
          <w:t xml:space="preserve">        </w:t>
        </w:r>
      </w:ins>
      <w:ins w:id="6801" w:author="32291_CR0164_5GS_Ph1_AMFCH_(Rel-16)" w:date="2019-12-20T13:17:00Z">
        <w:r>
          <w:rPr/>
          <w:t>presenceReportingArea</w:t>
        </w:r>
      </w:ins>
      <w:ins w:id="6802" w:author="32291_CR0164_5GS_Ph1_AMFCH_(Rel-16)" w:date="2019-12-20T13:17:00Z">
        <w:r>
          <w:rPr>
            <w:szCs w:val="18"/>
          </w:rPr>
          <w:t>Information</w:t>
        </w:r>
      </w:ins>
      <w:ins w:id="6803" w:author="32291_CR0164_5GS_Ph1_AMFCH_(Rel-16)" w:date="2019-12-20T13:17:00Z">
        <w:r>
          <w:rPr/>
          <w:t>:</w:t>
        </w:r>
      </w:ins>
    </w:p>
    <w:p>
      <w:pPr>
        <w:pStyle w:val="PL"/>
        <w:rPr>
          <w:ins w:id="6807" w:author="32291_CR0164_5GS_Ph1_AMFCH_(Rel-16)" w:date="2019-12-20T13:17:00Z"/>
        </w:rPr>
      </w:pPr>
      <w:ins w:id="6805" w:author="32291_CR0164_5GS_Ph1_AMFCH_(Rel-16)" w:date="2019-12-20T13:17:00Z">
        <w:r>
          <w:rPr>
            <w:rFonts w:eastAsia="Courier New"/>
          </w:rPr>
          <w:t xml:space="preserve">          </w:t>
        </w:r>
      </w:ins>
      <w:ins w:id="6806" w:author="32291_CR0164_5GS_Ph1_AMFCH_(Rel-16)" w:date="2019-12-20T13:17:00Z">
        <w:r>
          <w:rPr/>
          <w:t>type: object</w:t>
        </w:r>
      </w:ins>
    </w:p>
    <w:p>
      <w:pPr>
        <w:pStyle w:val="PL"/>
        <w:rPr>
          <w:ins w:id="6810" w:author="32291_CR0164_5GS_Ph1_AMFCH_(Rel-16)" w:date="2019-12-20T13:17:00Z"/>
        </w:rPr>
      </w:pPr>
      <w:ins w:id="6808" w:author="32291_CR0164_5GS_Ph1_AMFCH_(Rel-16)" w:date="2019-12-20T13:17:00Z">
        <w:r>
          <w:rPr>
            <w:rFonts w:eastAsia="Courier New"/>
          </w:rPr>
          <w:t xml:space="preserve">          </w:t>
        </w:r>
      </w:ins>
      <w:ins w:id="6809" w:author="32291_CR0164_5GS_Ph1_AMFCH_(Rel-16)" w:date="2019-12-20T13:17:00Z">
        <w:r>
          <w:rPr/>
          <w:t>additionalProperties:</w:t>
        </w:r>
      </w:ins>
    </w:p>
    <w:p>
      <w:pPr>
        <w:pStyle w:val="PL"/>
        <w:rPr>
          <w:ins w:id="6813" w:author="32291_CR0164_5GS_Ph1_AMFCH_(Rel-16)" w:date="2019-12-20T13:17:00Z"/>
        </w:rPr>
      </w:pPr>
      <w:ins w:id="6811" w:author="32291_CR0164_5GS_Ph1_AMFCH_(Rel-16)" w:date="2019-12-20T13:17:00Z">
        <w:r>
          <w:rPr>
            <w:rFonts w:eastAsia="Courier New"/>
          </w:rPr>
          <w:t xml:space="preserve">            </w:t>
        </w:r>
      </w:ins>
      <w:ins w:id="6812" w:author="32291_CR0164_5GS_Ph1_AMFCH_(Rel-16)" w:date="2019-12-20T13:17:00Z">
        <w:r>
          <w:rPr/>
          <w:t>$ref: 'TS29571_CommonData.yaml#/components/schemas/PresenceInfo'</w:t>
        </w:r>
      </w:ins>
    </w:p>
    <w:p>
      <w:pPr>
        <w:pStyle w:val="PL"/>
        <w:rPr>
          <w:ins w:id="6816" w:author="32291_CR0164_5GS_Ph1_AMFCH_(Rel-16)" w:date="2019-12-20T13:17:00Z"/>
        </w:rPr>
      </w:pPr>
      <w:ins w:id="6814" w:author="32291_CR0164_5GS_Ph1_AMFCH_(Rel-16)" w:date="2019-12-20T13:17:00Z">
        <w:r>
          <w:rPr>
            <w:rFonts w:eastAsia="Courier New"/>
          </w:rPr>
          <w:t xml:space="preserve">          </w:t>
        </w:r>
      </w:ins>
      <w:ins w:id="6815" w:author="32291_CR0164_5GS_Ph1_AMFCH_(Rel-16)" w:date="2019-12-20T13:17:00Z">
        <w:r>
          <w:rPr/>
          <w:t>minProperties: 0</w:t>
        </w:r>
      </w:ins>
    </w:p>
    <w:p>
      <w:pPr>
        <w:pStyle w:val="PL"/>
        <w:rPr>
          <w:ins w:id="6819" w:author="32291_CR0164_5GS_Ph1_AMFCH_(Rel-16)" w:date="2019-12-20T13:17:00Z"/>
        </w:rPr>
      </w:pPr>
      <w:ins w:id="6817" w:author="32291_CR0164_5GS_Ph1_AMFCH_(Rel-16)" w:date="2019-12-20T13:17:00Z">
        <w:r>
          <w:rPr>
            <w:rFonts w:eastAsia="Courier New"/>
          </w:rPr>
          <w:t xml:space="preserve">      </w:t>
        </w:r>
      </w:ins>
      <w:ins w:id="6818" w:author="32291_CR0164_5GS_Ph1_AMFCH_(Rel-16)" w:date="2019-12-20T13:17:00Z">
        <w:r>
          <w:rPr/>
          <w:t>required:</w:t>
        </w:r>
      </w:ins>
    </w:p>
    <w:p>
      <w:pPr>
        <w:pStyle w:val="PL"/>
        <w:rPr>
          <w:lang w:val="en-US" w:eastAsia="en-US" w:bidi="ar-IQ"/>
          <w:ins w:id="6823" w:author="32291_CR0164_5GS_Ph1_AMFCH_(Rel-16)" w:date="2019-12-20T13:17:00Z"/>
        </w:rPr>
      </w:pPr>
      <w:ins w:id="6820" w:author="32291_CR0164_5GS_Ph1_AMFCH_(Rel-16)" w:date="2019-12-20T13:17:00Z">
        <w:r>
          <w:rPr>
            <w:rFonts w:eastAsia="Courier New"/>
          </w:rPr>
          <w:t xml:space="preserve">        </w:t>
        </w:r>
      </w:ins>
      <w:ins w:id="6821" w:author="32291_CR0164_5GS_Ph1_AMFCH_(Rel-16)" w:date="2019-12-20T13:17:00Z">
        <w:r>
          <w:rPr/>
          <w:t xml:space="preserve">- </w:t>
        </w:r>
      </w:ins>
      <w:ins w:id="6822" w:author="32291_CR0164_5GS_Ph1_AMFCH_(Rel-16)" w:date="2019-12-20T13:17:00Z">
        <w:r>
          <w:rPr>
            <w:lang w:val="en-US" w:eastAsia="en-US" w:bidi="ar-IQ"/>
          </w:rPr>
          <w:t>locationReportingMessageType</w:t>
        </w:r>
      </w:ins>
    </w:p>
    <w:p>
      <w:pPr>
        <w:pStyle w:val="PL"/>
        <w:rPr>
          <w:ins w:id="6828" w:author="32291_CR0164_5GS_Ph1_AMFCH_(Rel-16)" w:date="2019-12-20T13:17:00Z"/>
        </w:rPr>
      </w:pPr>
      <w:ins w:id="6824" w:author="32291_CR0164_5GS_Ph1_AMFCH_(Rel-16)" w:date="2019-12-20T13:17:00Z">
        <w:r>
          <w:rPr>
            <w:rFonts w:eastAsia="Courier New"/>
          </w:rPr>
          <w:t xml:space="preserve">    </w:t>
        </w:r>
      </w:ins>
      <w:ins w:id="6825" w:author="32291_CR0164_5GS_Ph1_AMFCH_(Rel-16)" w:date="2019-12-20T13:17:00Z">
        <w:r>
          <w:rPr/>
          <w:t>N2ConnectionMessageT</w:t>
        </w:r>
      </w:ins>
      <w:ins w:id="6826" w:author="32291_CR0164_5GS_Ph1_AMFCH_(Rel-16)" w:date="2019-12-20T13:17:00Z">
        <w:r>
          <w:rPr>
            <w:lang w:val="en-US" w:eastAsia="en-US" w:bidi="ar-IQ"/>
          </w:rPr>
          <w:t>ype</w:t>
        </w:r>
      </w:ins>
      <w:ins w:id="6827" w:author="32291_CR0164_5GS_Ph1_AMFCH_(Rel-16)" w:date="2019-12-20T13:17:00Z">
        <w:r>
          <w:rPr/>
          <w:t>:</w:t>
        </w:r>
      </w:ins>
    </w:p>
    <w:p>
      <w:pPr>
        <w:pStyle w:val="PL"/>
        <w:rPr>
          <w:lang w:val="en-US" w:eastAsia="en-US"/>
          <w:ins w:id="6833" w:author="32291_CR0164_5GS_Ph1_AMFCH_(Rel-16)" w:date="2019-12-20T13:17:00Z"/>
        </w:rPr>
      </w:pPr>
      <w:ins w:id="6829" w:author="32291_CR0164_5GS_Ph1_AMFCH_(Rel-16)" w:date="2019-12-20T13:17:00Z">
        <w:r>
          <w:rPr>
            <w:rFonts w:eastAsia="Courier New"/>
          </w:rPr>
          <w:t xml:space="preserve">      </w:t>
        </w:r>
      </w:ins>
      <w:ins w:id="6830" w:author="32291_CR0164_5GS_Ph1_AMFCH_(Rel-16)" w:date="2019-12-20T13:17:00Z">
        <w:r>
          <w:rPr>
            <w:lang w:val="en-US" w:eastAsia="en-US"/>
          </w:rPr>
          <w:t>type</w:t>
        </w:r>
      </w:ins>
      <w:ins w:id="6831" w:author="32291_CR0164_5GS_Ph1_AMFCH_(Rel-16)" w:date="2019-12-20T13:17:00Z">
        <w:r>
          <w:rPr/>
          <w:t xml:space="preserve">: </w:t>
        </w:r>
      </w:ins>
      <w:ins w:id="6832" w:author="32291_CR0164_5GS_Ph1_AMFCH_(Rel-16)" w:date="2019-12-20T13:17:00Z">
        <w:r>
          <w:rPr>
            <w:lang w:val="en-US" w:eastAsia="en-US"/>
          </w:rPr>
          <w:t>integer</w:t>
        </w:r>
      </w:ins>
    </w:p>
    <w:p>
      <w:pPr>
        <w:pStyle w:val="PL"/>
        <w:rPr>
          <w:ins w:id="6837" w:author="32291_CR0164_5GS_Ph1_AMFCH_(Rel-16)" w:date="2019-12-20T13:17:00Z"/>
        </w:rPr>
      </w:pPr>
      <w:ins w:id="6834" w:author="32291_CR0164_5GS_Ph1_AMFCH_(Rel-16)" w:date="2019-12-20T13:17:00Z">
        <w:r>
          <w:rPr>
            <w:rFonts w:eastAsia="Courier New"/>
          </w:rPr>
          <w:t xml:space="preserve">    </w:t>
        </w:r>
      </w:ins>
      <w:ins w:id="6835" w:author="32291_CR0164_5GS_Ph1_AMFCH_(Rel-16)" w:date="2019-12-20T13:17:00Z">
        <w:r>
          <w:rPr>
            <w:lang w:val="en-US" w:eastAsia="en-US" w:bidi="ar-IQ"/>
          </w:rPr>
          <w:t>LocationReportingMessageType</w:t>
        </w:r>
      </w:ins>
      <w:ins w:id="6836" w:author="32291_CR0164_5GS_Ph1_AMFCH_(Rel-16)" w:date="2019-12-20T13:17:00Z">
        <w:r>
          <w:rPr/>
          <w:t>:</w:t>
        </w:r>
      </w:ins>
    </w:p>
    <w:p>
      <w:pPr>
        <w:pStyle w:val="PL"/>
        <w:rPr>
          <w:lang w:val="en-US" w:eastAsia="en-US"/>
          <w:ins w:id="6842" w:author="32291_CR0164_5GS_Ph1_AMFCH_(Rel-16)" w:date="2019-12-20T13:17:00Z"/>
        </w:rPr>
      </w:pPr>
      <w:ins w:id="6838" w:author="32291_CR0164_5GS_Ph1_AMFCH_(Rel-16)" w:date="2019-12-20T13:17:00Z">
        <w:r>
          <w:rPr>
            <w:rFonts w:eastAsia="Courier New"/>
          </w:rPr>
          <w:t xml:space="preserve">      </w:t>
        </w:r>
      </w:ins>
      <w:ins w:id="6839" w:author="32291_CR0164_5GS_Ph1_AMFCH_(Rel-16)" w:date="2019-12-20T13:17:00Z">
        <w:r>
          <w:rPr>
            <w:lang w:val="en-US" w:eastAsia="en-US"/>
          </w:rPr>
          <w:t>type</w:t>
        </w:r>
      </w:ins>
      <w:ins w:id="6840" w:author="32291_CR0164_5GS_Ph1_AMFCH_(Rel-16)" w:date="2019-12-20T13:17:00Z">
        <w:r>
          <w:rPr/>
          <w:t xml:space="preserve">: </w:t>
        </w:r>
      </w:ins>
      <w:ins w:id="6841" w:author="32291_CR0164_5GS_Ph1_AMFCH_(Rel-16)" w:date="2019-12-20T13:17:00Z">
        <w:r>
          <w:rPr>
            <w:lang w:val="en-US" w:eastAsia="en-US"/>
          </w:rPr>
          <w:t>integer</w:t>
        </w:r>
      </w:ins>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ins w:id="6845" w:author="32291_CR0194r1_ETSUN_(Rel-16)" w:date="2019-12-20T15:47:00Z"/>
        </w:rPr>
      </w:pPr>
      <w:del w:id="6843" w:author="32291_CR0157r1_5GS_Ph1-SBI_CH TEI16_(Rel-16)" w:date="2019-12-20T12:15:00Z">
        <w:r>
          <w:rPr/>
          <w:tab/>
          <w:tab/>
          <w:tab/>
        </w:r>
      </w:del>
      <w:ins w:id="6844" w:author="32291_CR0157r1_5GS_Ph1-SBI_CH TEI16_(Rel-16)" w:date="2019-12-20T12:15:00Z">
        <w:r>
          <w:rPr>
            <w:lang w:val="en-GB" w:eastAsia="en-US"/>
          </w:rPr>
          <w:t xml:space="preserve">            </w:t>
        </w:r>
      </w:ins>
      <w:r>
        <w:rPr/>
        <w:t>- SGW</w:t>
      </w:r>
    </w:p>
    <w:p>
      <w:pPr>
        <w:pStyle w:val="PL"/>
        <w:rPr/>
      </w:pPr>
      <w:ins w:id="6846" w:author="32291_CR0194r1_ETSUN_(Rel-16)" w:date="2019-12-20T15:47:00Z">
        <w:r>
          <w:rPr>
            <w:rFonts w:eastAsia="Courier New"/>
          </w:rPr>
          <w:t xml:space="preserve">            </w:t>
        </w:r>
      </w:ins>
      <w:ins w:id="6847" w:author="32291_CR0194r1_ETSUN_(Rel-16)" w:date="2019-12-20T15:47:00Z">
        <w:r>
          <w:rPr/>
          <w:t>- I_SMF</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ins w:id="6848" w:author="32291_CR0183r2_(Rel-16)" w:date="2019-12-20T14:48:00Z"/>
        </w:rPr>
      </w:pPr>
      <w:r>
        <w:rPr>
          <w:rFonts w:eastAsia="Courier New"/>
        </w:rPr>
        <w:t xml:space="preserve">            </w:t>
      </w:r>
      <w:r>
        <w:rPr/>
        <w:t>- RAT_CHANGE</w:t>
      </w:r>
    </w:p>
    <w:p>
      <w:pPr>
        <w:pStyle w:val="PL"/>
        <w:rPr/>
      </w:pPr>
      <w:ins w:id="6849" w:author="32291_CR0183r2_(Rel-16)" w:date="2019-12-20T14:48:00Z">
        <w:r>
          <w:rPr>
            <w:rFonts w:eastAsia="Courier New"/>
          </w:rPr>
          <w:t xml:space="preserve">            </w:t>
        </w:r>
      </w:ins>
      <w:ins w:id="6850" w:author="32291_CR0183r2_(Rel-16)" w:date="2019-12-20T14:48:00Z">
        <w:r>
          <w:rPr/>
          <w:t>- SESSION</w:t>
        </w:r>
      </w:ins>
      <w:ins w:id="6851" w:author="32291_CR0183r2_(Rel-16)" w:date="2019-12-20T14:48:00Z">
        <w:r>
          <w:rPr>
            <w:lang w:val="en-US" w:eastAsia="en-US"/>
          </w:rPr>
          <w:t>_</w:t>
        </w:r>
      </w:ins>
      <w:ins w:id="6852" w:author="32291_CR0183r2_(Rel-16)" w:date="2019-12-20T14:48:00Z">
        <w:r>
          <w:rPr/>
          <w:t>AMBR_CHANGE</w:t>
        </w:r>
      </w:ins>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ins w:id="6853" w:author="32291_CR0179r1_ETSUN_(Rel-16)" w:date="2019-12-20T13:30:00Z"/>
        </w:rPr>
      </w:pPr>
      <w:r>
        <w:rPr>
          <w:rFonts w:eastAsia="Courier New"/>
        </w:rPr>
        <w:t xml:space="preserve">            </w:t>
      </w:r>
      <w:r>
        <w:rPr/>
        <w:t>- ADDITION_OF_UPF</w:t>
      </w:r>
    </w:p>
    <w:p>
      <w:pPr>
        <w:pStyle w:val="PL"/>
        <w:rPr>
          <w:ins w:id="6855" w:author="32291_CR0179r1_ETSUN_(Rel-16)" w:date="2019-12-20T13:30:00Z"/>
        </w:rPr>
      </w:pPr>
      <w:ins w:id="6854" w:author="32291_CR0179r1_ETSUN_(Rel-16)" w:date="2019-12-20T13:30:00Z">
        <w:r>
          <w:rPr/>
          <w:tab/>
          <w:tab/>
          <w:tab/>
          <w:t>- INSERTION_OF_ISMF</w:t>
        </w:r>
      </w:ins>
    </w:p>
    <w:p>
      <w:pPr>
        <w:pStyle w:val="PL"/>
        <w:rPr>
          <w:ins w:id="6857" w:author="32291_CR0179r1_ETSUN_(Rel-16)" w:date="2019-12-20T13:30:00Z"/>
        </w:rPr>
      </w:pPr>
      <w:ins w:id="6856" w:author="32291_CR0179r1_ETSUN_(Rel-16)" w:date="2019-12-20T13:30:00Z">
        <w:r>
          <w:rPr/>
          <w:tab/>
          <w:tab/>
          <w:tab/>
          <w:t>- REMOVAL_OF_ISMF</w:t>
        </w:r>
      </w:ins>
    </w:p>
    <w:p>
      <w:pPr>
        <w:pStyle w:val="PL"/>
        <w:rPr/>
      </w:pPr>
      <w:ins w:id="6858" w:author="32291_CR0179r1_ETSUN_(Rel-16)" w:date="2019-12-20T13:30:00Z">
        <w:r>
          <w:rPr/>
          <w:tab/>
          <w:tab/>
          <w:tab/>
          <w:t>- CHANGE_OF_ISMF</w:t>
        </w:r>
      </w:ins>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ins w:id="6859" w:author="32291_CR0146r1_5GS_Ph1-SBI_CH_(Rel-16)" w:date="2019-12-20T11:40:00Z"/>
        </w:rPr>
      </w:pPr>
      <w:r>
        <w:rPr>
          <w:rFonts w:eastAsia="Courier New"/>
        </w:rPr>
        <w:t xml:space="preserve">            </w:t>
      </w:r>
      <w:r>
        <w:rPr/>
        <w:t>- HANDOVER_COMPLETE</w:t>
      </w:r>
    </w:p>
    <w:p>
      <w:pPr>
        <w:pStyle w:val="PL"/>
        <w:rPr/>
      </w:pPr>
      <w:ins w:id="6860" w:author="32291_CR0146r1_5GS_Ph1-SBI_CH_(Rel-16)" w:date="2019-12-20T11:40:00Z">
        <w:r>
          <w:rPr>
            <w:rFonts w:eastAsia="Courier New"/>
          </w:rPr>
          <w:t xml:space="preserve">            </w:t>
        </w:r>
      </w:ins>
      <w:ins w:id="6861" w:author="32291_CR0146r1_5GS_Ph1-SBI_CH_(Rel-16)" w:date="2019-12-20T11:40:00Z">
        <w:r>
          <w:rPr/>
          <w:t xml:space="preserve">- </w:t>
        </w:r>
      </w:ins>
      <w:ins w:id="6862" w:author="32291_CR0146r1_5GS_Ph1-SBI_CH_(Rel-16)" w:date="2019-12-20T11:40:00Z">
        <w:r>
          <w:rPr>
            <w:lang w:bidi="ar-IQ"/>
          </w:rPr>
          <w:t>GFBR_GUARANTEED_STATUS</w:t>
        </w:r>
      </w:ins>
      <w:ins w:id="6863" w:author="32291_CR0146r1_5GS_Ph1-SBI_CH_(Rel-16)" w:date="2019-12-20T11:40:00Z">
        <w:r>
          <w:rPr>
            <w:rFonts w:eastAsia="DengXian;DengXian"/>
            <w:lang w:val="en-US" w:eastAsia="en-US"/>
          </w:rPr>
          <w:t>_CHANGE</w:t>
        </w:r>
      </w:ins>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64" w:author="32291_CR0187r1_(Rel-16)" w:date="2019-12-20T14:53:00Z"/>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67" w:author="32291_CR0187r1_(Rel-16)" w:date="2019-12-20T14:53:00Z"/>
        </w:rPr>
      </w:pPr>
      <w:ins w:id="6865" w:author="32291_CR0187r1_(Rel-16)" w:date="2019-12-20T14:53:00Z">
        <w:r>
          <w:rPr>
            <w:rFonts w:eastAsia="Courier New"/>
          </w:rPr>
          <w:t xml:space="preserve">    </w:t>
        </w:r>
      </w:ins>
      <w:ins w:id="6866" w:author="32291_CR0187r1_(Rel-16)" w:date="2019-12-20T14:53:00Z">
        <w:r>
          <w:rPr/>
          <w:t>APIDirection:</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70" w:author="32291_CR0187r1_(Rel-16)" w:date="2019-12-20T14:53:00Z"/>
        </w:rPr>
      </w:pPr>
      <w:ins w:id="6868" w:author="32291_CR0187r1_(Rel-16)" w:date="2019-12-20T14:53:00Z">
        <w:r>
          <w:rPr>
            <w:rFonts w:eastAsia="Courier New"/>
          </w:rPr>
          <w:t xml:space="preserve">      </w:t>
        </w:r>
      </w:ins>
      <w:ins w:id="6869" w:author="32291_CR0187r1_(Rel-16)" w:date="2019-12-20T14:53:00Z">
        <w:r>
          <w:rPr/>
          <w:t>anyOf:</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73" w:author="32291_CR0187r1_(Rel-16)" w:date="2019-12-20T14:53:00Z"/>
        </w:rPr>
      </w:pPr>
      <w:ins w:id="6871" w:author="32291_CR0187r1_(Rel-16)" w:date="2019-12-20T14:53:00Z">
        <w:r>
          <w:rPr>
            <w:rFonts w:eastAsia="Courier New"/>
          </w:rPr>
          <w:t xml:space="preserve">        </w:t>
        </w:r>
      </w:ins>
      <w:ins w:id="6872" w:author="32291_CR0187r1_(Rel-16)" w:date="2019-12-20T14:53: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76" w:author="32291_CR0187r1_(Rel-16)" w:date="2019-12-20T14:53:00Z"/>
        </w:rPr>
      </w:pPr>
      <w:ins w:id="6874" w:author="32291_CR0187r1_(Rel-16)" w:date="2019-12-20T14:53:00Z">
        <w:r>
          <w:rPr>
            <w:rFonts w:eastAsia="Courier New"/>
          </w:rPr>
          <w:t xml:space="preserve">          </w:t>
        </w:r>
      </w:ins>
      <w:ins w:id="6875" w:author="32291_CR0187r1_(Rel-16)" w:date="2019-12-20T14:53:00Z">
        <w:r>
          <w:rPr/>
          <w:t>enum:</w:t>
        </w:r>
      </w:ins>
    </w:p>
    <w:p>
      <w:pPr>
        <w:pStyle w:val="PL"/>
        <w:rPr>
          <w:ins w:id="6879" w:author="32291_CR0187r1_(Rel-16)" w:date="2019-12-20T14:53:00Z"/>
        </w:rPr>
      </w:pPr>
      <w:ins w:id="6877" w:author="32291_CR0187r1_(Rel-16)" w:date="2019-12-20T14:53:00Z">
        <w:r>
          <w:rPr>
            <w:rFonts w:eastAsia="Courier New"/>
          </w:rPr>
          <w:t xml:space="preserve">            </w:t>
        </w:r>
      </w:ins>
      <w:ins w:id="6878" w:author="32291_CR0187r1_(Rel-16)" w:date="2019-12-20T14:53:00Z">
        <w:r>
          <w:rPr/>
          <w:t>- INVOCATION</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82" w:author="32291_CR0187r1_(Rel-16)" w:date="2019-12-20T14:53:00Z"/>
        </w:rPr>
      </w:pPr>
      <w:ins w:id="6880" w:author="32291_CR0187r1_(Rel-16)" w:date="2019-12-20T14:53:00Z">
        <w:r>
          <w:rPr>
            <w:rFonts w:eastAsia="Courier New"/>
          </w:rPr>
          <w:t xml:space="preserve">            </w:t>
        </w:r>
      </w:ins>
      <w:ins w:id="6881" w:author="32291_CR0187r1_(Rel-16)" w:date="2019-12-20T14:53:00Z">
        <w:r>
          <w:rPr/>
          <w:t>- NOTIFICATION</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85" w:author="32291_CR0164_5GS_Ph1_AMFCH_(Rel-16)" w:date="2019-12-20T13:17:00Z"/>
        </w:rPr>
      </w:pPr>
      <w:ins w:id="6883" w:author="32291_CR0187r1_(Rel-16)" w:date="2019-12-20T14:53:00Z">
        <w:r>
          <w:rPr>
            <w:rFonts w:eastAsia="Courier New"/>
          </w:rPr>
          <w:t xml:space="preserve">        </w:t>
        </w:r>
      </w:ins>
      <w:ins w:id="6884" w:author="32291_CR0187r1_(Rel-16)" w:date="2019-12-20T14:53:00Z">
        <w:r>
          <w:rPr/>
          <w:t>- type: string</w:t>
        </w:r>
      </w:ins>
    </w:p>
    <w:p>
      <w:pPr>
        <w:pStyle w:val="PL"/>
        <w:rPr>
          <w:ins w:id="6889" w:author="32291_CR0164_5GS_Ph1_AMFCH_(Rel-16)" w:date="2019-12-20T13:17:00Z"/>
        </w:rPr>
      </w:pPr>
      <w:ins w:id="6886" w:author="32291_CR0164_5GS_Ph1_AMFCH_(Rel-16)" w:date="2019-12-20T13:17:00Z">
        <w:r>
          <w:rPr>
            <w:rFonts w:eastAsia="Courier New"/>
          </w:rPr>
          <w:t xml:space="preserve">    </w:t>
        </w:r>
      </w:ins>
      <w:ins w:id="6887" w:author="32291_CR0164_5GS_Ph1_AMFCH_(Rel-16)" w:date="2019-12-20T13:17:00Z">
        <w:r>
          <w:rPr>
            <w:lang w:bidi="ar-IQ"/>
          </w:rPr>
          <w:t>RegistrationMessageType</w:t>
        </w:r>
      </w:ins>
      <w:ins w:id="6888" w:author="32291_CR0164_5GS_Ph1_AMFCH_(Rel-16)" w:date="2019-12-20T13:17:00Z">
        <w:r>
          <w:rPr/>
          <w:t>:</w:t>
        </w:r>
      </w:ins>
    </w:p>
    <w:p>
      <w:pPr>
        <w:pStyle w:val="PL"/>
        <w:rPr>
          <w:ins w:id="6892" w:author="32291_CR0164_5GS_Ph1_AMFCH_(Rel-16)" w:date="2019-12-20T13:17:00Z"/>
        </w:rPr>
      </w:pPr>
      <w:ins w:id="6890" w:author="32291_CR0164_5GS_Ph1_AMFCH_(Rel-16)" w:date="2019-12-20T13:17:00Z">
        <w:r>
          <w:rPr>
            <w:rFonts w:eastAsia="Courier New"/>
          </w:rPr>
          <w:t xml:space="preserve">      </w:t>
        </w:r>
      </w:ins>
      <w:ins w:id="6891" w:author="32291_CR0164_5GS_Ph1_AMFCH_(Rel-16)" w:date="2019-12-20T13:17:00Z">
        <w:r>
          <w:rPr/>
          <w:t>anyOf:</w:t>
        </w:r>
      </w:ins>
    </w:p>
    <w:p>
      <w:pPr>
        <w:pStyle w:val="PL"/>
        <w:rPr>
          <w:ins w:id="6895" w:author="32291_CR0164_5GS_Ph1_AMFCH_(Rel-16)" w:date="2019-12-20T13:17:00Z"/>
        </w:rPr>
      </w:pPr>
      <w:ins w:id="6893" w:author="32291_CR0164_5GS_Ph1_AMFCH_(Rel-16)" w:date="2019-12-20T13:17:00Z">
        <w:r>
          <w:rPr>
            <w:rFonts w:eastAsia="Courier New"/>
          </w:rPr>
          <w:t xml:space="preserve">        </w:t>
        </w:r>
      </w:ins>
      <w:ins w:id="6894" w:author="32291_CR0164_5GS_Ph1_AMFCH_(Rel-16)" w:date="2019-12-20T13:17:00Z">
        <w:r>
          <w:rPr/>
          <w:t>- type: string</w:t>
        </w:r>
      </w:ins>
    </w:p>
    <w:p>
      <w:pPr>
        <w:pStyle w:val="PL"/>
        <w:rPr>
          <w:ins w:id="6898" w:author="32291_CR0164_5GS_Ph1_AMFCH_(Rel-16)" w:date="2019-12-20T13:17:00Z"/>
        </w:rPr>
      </w:pPr>
      <w:ins w:id="6896" w:author="32291_CR0164_5GS_Ph1_AMFCH_(Rel-16)" w:date="2019-12-20T13:17:00Z">
        <w:r>
          <w:rPr>
            <w:rFonts w:eastAsia="Courier New"/>
          </w:rPr>
          <w:t xml:space="preserve">          </w:t>
        </w:r>
      </w:ins>
      <w:ins w:id="6897" w:author="32291_CR0164_5GS_Ph1_AMFCH_(Rel-16)" w:date="2019-12-20T13:17:00Z">
        <w:r>
          <w:rPr/>
          <w:t>enum:</w:t>
        </w:r>
      </w:ins>
    </w:p>
    <w:p>
      <w:pPr>
        <w:pStyle w:val="PL"/>
        <w:rPr>
          <w:ins w:id="6901" w:author="32291_CR0164_5GS_Ph1_AMFCH_(Rel-16)" w:date="2019-12-20T13:17:00Z"/>
        </w:rPr>
      </w:pPr>
      <w:ins w:id="6899" w:author="32291_CR0164_5GS_Ph1_AMFCH_(Rel-16)" w:date="2019-12-20T13:17:00Z">
        <w:r>
          <w:rPr>
            <w:rFonts w:eastAsia="Courier New"/>
          </w:rPr>
          <w:t xml:space="preserve">            </w:t>
        </w:r>
      </w:ins>
      <w:ins w:id="6900" w:author="32291_CR0164_5GS_Ph1_AMFCH_(Rel-16)" w:date="2019-12-20T13:17:00Z">
        <w:r>
          <w:rPr/>
          <w:t>- INITIAL</w:t>
        </w:r>
      </w:ins>
    </w:p>
    <w:p>
      <w:pPr>
        <w:pStyle w:val="PL"/>
        <w:rPr>
          <w:ins w:id="6904" w:author="32291_CR0164_5GS_Ph1_AMFCH_(Rel-16)" w:date="2019-12-20T13:17:00Z"/>
        </w:rPr>
      </w:pPr>
      <w:ins w:id="6902" w:author="32291_CR0164_5GS_Ph1_AMFCH_(Rel-16)" w:date="2019-12-20T13:17:00Z">
        <w:r>
          <w:rPr>
            <w:rFonts w:eastAsia="Courier New"/>
          </w:rPr>
          <w:t xml:space="preserve">            </w:t>
        </w:r>
      </w:ins>
      <w:ins w:id="6903" w:author="32291_CR0164_5GS_Ph1_AMFCH_(Rel-16)" w:date="2019-12-20T13:17:00Z">
        <w:r>
          <w:rPr/>
          <w:t>- MOBILITY</w:t>
        </w:r>
      </w:ins>
    </w:p>
    <w:p>
      <w:pPr>
        <w:pStyle w:val="PL"/>
        <w:rPr>
          <w:ins w:id="6907" w:author="32291_CR0164_5GS_Ph1_AMFCH_(Rel-16)" w:date="2019-12-20T13:17:00Z"/>
        </w:rPr>
      </w:pPr>
      <w:ins w:id="6905" w:author="32291_CR0164_5GS_Ph1_AMFCH_(Rel-16)" w:date="2019-12-20T13:17:00Z">
        <w:r>
          <w:rPr>
            <w:rFonts w:eastAsia="Courier New"/>
          </w:rPr>
          <w:t xml:space="preserve">            </w:t>
        </w:r>
      </w:ins>
      <w:ins w:id="6906" w:author="32291_CR0164_5GS_Ph1_AMFCH_(Rel-16)" w:date="2019-12-20T13:17:00Z">
        <w:r>
          <w:rPr/>
          <w:t>- PERIODIC</w:t>
        </w:r>
      </w:ins>
    </w:p>
    <w:p>
      <w:pPr>
        <w:pStyle w:val="PL"/>
        <w:rPr>
          <w:ins w:id="6910" w:author="32291_CR0164_5GS_Ph1_AMFCH_(Rel-16)" w:date="2019-12-20T13:17:00Z"/>
        </w:rPr>
      </w:pPr>
      <w:ins w:id="6908" w:author="32291_CR0164_5GS_Ph1_AMFCH_(Rel-16)" w:date="2019-12-20T13:17:00Z">
        <w:r>
          <w:rPr>
            <w:rFonts w:eastAsia="Courier New"/>
          </w:rPr>
          <w:t xml:space="preserve">            </w:t>
        </w:r>
      </w:ins>
      <w:ins w:id="6909" w:author="32291_CR0164_5GS_Ph1_AMFCH_(Rel-16)" w:date="2019-12-20T13:17:00Z">
        <w:r>
          <w:rPr/>
          <w:t>- EMERGENCY</w:t>
        </w:r>
      </w:ins>
    </w:p>
    <w:p>
      <w:pPr>
        <w:pStyle w:val="PL"/>
        <w:rPr>
          <w:ins w:id="6914" w:author="32291_CR0164_5GS_Ph1_AMFCH_(Rel-16)" w:date="2019-12-20T13:17:00Z"/>
        </w:rPr>
      </w:pPr>
      <w:ins w:id="6911" w:author="32291_CR0164_5GS_Ph1_AMFCH_(Rel-16)" w:date="2019-12-20T13:17:00Z">
        <w:r>
          <w:rPr>
            <w:rFonts w:eastAsia="Courier New"/>
          </w:rPr>
          <w:t xml:space="preserve">            </w:t>
        </w:r>
      </w:ins>
      <w:ins w:id="6912" w:author="32291_CR0164_5GS_Ph1_AMFCH_(Rel-16)" w:date="2019-12-20T13:17:00Z">
        <w:r>
          <w:rPr/>
          <w:t xml:space="preserve">- </w:t>
        </w:r>
      </w:ins>
      <w:ins w:id="6913" w:author="32291_CR0164_5GS_Ph1_AMFCH_(Rel-16)" w:date="2019-12-20T13:17:00Z">
        <w:r>
          <w:rPr>
            <w:lang w:val="en-US" w:eastAsia="en-US"/>
          </w:rPr>
          <w:t>DEREGISTRATION</w:t>
        </w:r>
      </w:ins>
    </w:p>
    <w:p>
      <w:pPr>
        <w:pStyle w:val="PL"/>
        <w:rPr>
          <w:ins w:id="6917" w:author="32291_CR0164_5GS_Ph1_AMFCH_(Rel-16)" w:date="2019-12-20T13:17:00Z"/>
        </w:rPr>
      </w:pPr>
      <w:ins w:id="6915" w:author="32291_CR0164_5GS_Ph1_AMFCH_(Rel-16)" w:date="2019-12-20T13:17:00Z">
        <w:r>
          <w:rPr>
            <w:rFonts w:eastAsia="Courier New"/>
          </w:rPr>
          <w:t xml:space="preserve">        </w:t>
        </w:r>
      </w:ins>
      <w:ins w:id="6916" w:author="32291_CR0164_5GS_Ph1_AMFCH_(Rel-16)" w:date="2019-12-20T13:17:00Z">
        <w:r>
          <w:rPr/>
          <w:t>- type: string</w:t>
        </w:r>
      </w:ins>
    </w:p>
    <w:p>
      <w:pPr>
        <w:pStyle w:val="PL"/>
        <w:rPr>
          <w:ins w:id="6921" w:author="32291_CR0164_5GS_Ph1_AMFCH_(Rel-16)" w:date="2019-12-20T13:17:00Z"/>
        </w:rPr>
      </w:pPr>
      <w:ins w:id="6918" w:author="32291_CR0164_5GS_Ph1_AMFCH_(Rel-16)" w:date="2019-12-20T13:17:00Z">
        <w:r>
          <w:rPr>
            <w:rFonts w:eastAsia="Courier New"/>
          </w:rPr>
          <w:t xml:space="preserve">    </w:t>
        </w:r>
      </w:ins>
      <w:ins w:id="6919" w:author="32291_CR0164_5GS_Ph1_AMFCH_(Rel-16)" w:date="2019-12-20T13:17:00Z">
        <w:r>
          <w:rPr>
            <w:lang w:val="en-US" w:eastAsia="en-US" w:bidi="ar-IQ"/>
          </w:rPr>
          <w:t>MICOModeIndication</w:t>
        </w:r>
      </w:ins>
      <w:ins w:id="6920" w:author="32291_CR0164_5GS_Ph1_AMFCH_(Rel-16)" w:date="2019-12-20T13:17:00Z">
        <w:r>
          <w:rPr/>
          <w:t>:</w:t>
        </w:r>
      </w:ins>
    </w:p>
    <w:p>
      <w:pPr>
        <w:pStyle w:val="PL"/>
        <w:rPr>
          <w:ins w:id="6924" w:author="32291_CR0164_5GS_Ph1_AMFCH_(Rel-16)" w:date="2019-12-20T13:17:00Z"/>
        </w:rPr>
      </w:pPr>
      <w:ins w:id="6922" w:author="32291_CR0164_5GS_Ph1_AMFCH_(Rel-16)" w:date="2019-12-20T13:17:00Z">
        <w:r>
          <w:rPr>
            <w:rFonts w:eastAsia="Courier New"/>
          </w:rPr>
          <w:t xml:space="preserve">      </w:t>
        </w:r>
      </w:ins>
      <w:ins w:id="6923" w:author="32291_CR0164_5GS_Ph1_AMFCH_(Rel-16)" w:date="2019-12-20T13:17:00Z">
        <w:r>
          <w:rPr/>
          <w:t>anyOf:</w:t>
        </w:r>
      </w:ins>
    </w:p>
    <w:p>
      <w:pPr>
        <w:pStyle w:val="PL"/>
        <w:rPr>
          <w:ins w:id="6927" w:author="32291_CR0164_5GS_Ph1_AMFCH_(Rel-16)" w:date="2019-12-20T13:17:00Z"/>
        </w:rPr>
      </w:pPr>
      <w:ins w:id="6925" w:author="32291_CR0164_5GS_Ph1_AMFCH_(Rel-16)" w:date="2019-12-20T13:17:00Z">
        <w:r>
          <w:rPr>
            <w:rFonts w:eastAsia="Courier New"/>
          </w:rPr>
          <w:t xml:space="preserve">        </w:t>
        </w:r>
      </w:ins>
      <w:ins w:id="6926" w:author="32291_CR0164_5GS_Ph1_AMFCH_(Rel-16)" w:date="2019-12-20T13:17:00Z">
        <w:r>
          <w:rPr/>
          <w:t>- type: string</w:t>
        </w:r>
      </w:ins>
    </w:p>
    <w:p>
      <w:pPr>
        <w:pStyle w:val="PL"/>
        <w:rPr>
          <w:ins w:id="6930" w:author="32291_CR0164_5GS_Ph1_AMFCH_(Rel-16)" w:date="2019-12-20T13:17:00Z"/>
        </w:rPr>
      </w:pPr>
      <w:ins w:id="6928" w:author="32291_CR0164_5GS_Ph1_AMFCH_(Rel-16)" w:date="2019-12-20T13:17:00Z">
        <w:r>
          <w:rPr>
            <w:rFonts w:eastAsia="Courier New"/>
          </w:rPr>
          <w:t xml:space="preserve">          </w:t>
        </w:r>
      </w:ins>
      <w:ins w:id="6929" w:author="32291_CR0164_5GS_Ph1_AMFCH_(Rel-16)" w:date="2019-12-20T13:17:00Z">
        <w:r>
          <w:rPr/>
          <w:t>enum:</w:t>
        </w:r>
      </w:ins>
    </w:p>
    <w:p>
      <w:pPr>
        <w:pStyle w:val="PL"/>
        <w:rPr>
          <w:ins w:id="6933" w:author="32291_CR0164_5GS_Ph1_AMFCH_(Rel-16)" w:date="2019-12-20T13:17:00Z"/>
        </w:rPr>
      </w:pPr>
      <w:ins w:id="6931" w:author="32291_CR0164_5GS_Ph1_AMFCH_(Rel-16)" w:date="2019-12-20T13:17:00Z">
        <w:r>
          <w:rPr>
            <w:rFonts w:eastAsia="Courier New"/>
          </w:rPr>
          <w:t xml:space="preserve">            </w:t>
        </w:r>
      </w:ins>
      <w:ins w:id="6932" w:author="32291_CR0164_5GS_Ph1_AMFCH_(Rel-16)" w:date="2019-12-20T13:17:00Z">
        <w:r>
          <w:rPr/>
          <w:t>- MICO_MODE</w:t>
        </w:r>
      </w:ins>
    </w:p>
    <w:p>
      <w:pPr>
        <w:pStyle w:val="PL"/>
        <w:rPr>
          <w:ins w:id="6937" w:author="32291_CR0164_5GS_Ph1_AMFCH_(Rel-16)" w:date="2019-12-20T13:17:00Z"/>
        </w:rPr>
      </w:pPr>
      <w:ins w:id="6934" w:author="32291_CR0164_5GS_Ph1_AMFCH_(Rel-16)" w:date="2019-12-20T13:17:00Z">
        <w:r>
          <w:rPr>
            <w:rFonts w:eastAsia="Courier New"/>
          </w:rPr>
          <w:t xml:space="preserve">            </w:t>
        </w:r>
      </w:ins>
      <w:ins w:id="6935" w:author="32291_CR0164_5GS_Ph1_AMFCH_(Rel-16)" w:date="2019-12-20T13:17:00Z">
        <w:r>
          <w:rPr/>
          <w:t xml:space="preserve">- </w:t>
        </w:r>
      </w:ins>
      <w:ins w:id="6936" w:author="32291_CR0164_5GS_Ph1_AMFCH_(Rel-16)" w:date="2019-12-20T13:17:00Z">
        <w:r>
          <w:rPr>
            <w:lang w:val="en-US" w:eastAsia="en-US"/>
          </w:rPr>
          <w:t>NO_MICO_MODE</w:t>
        </w:r>
      </w:ins>
    </w:p>
    <w:p>
      <w:pPr>
        <w:pStyle w:val="PL"/>
        <w:rPr>
          <w:ins w:id="6940" w:author="32291_CR0164_5GS_Ph1_AMFCH_(Rel-16)" w:date="2019-12-20T13:17:00Z"/>
        </w:rPr>
      </w:pPr>
      <w:ins w:id="6938" w:author="32291_CR0164_5GS_Ph1_AMFCH_(Rel-16)" w:date="2019-12-20T13:17:00Z">
        <w:r>
          <w:rPr>
            <w:rFonts w:eastAsia="Courier New"/>
          </w:rPr>
          <w:t xml:space="preserve">        </w:t>
        </w:r>
      </w:ins>
      <w:ins w:id="6939" w:author="32291_CR0164_5GS_Ph1_AMFCH_(Rel-16)" w:date="2019-12-20T13:17:00Z">
        <w:r>
          <w:rPr/>
          <w:t>- type: string</w:t>
        </w:r>
      </w:ins>
    </w:p>
    <w:p>
      <w:pPr>
        <w:pStyle w:val="PL"/>
        <w:rPr>
          <w:ins w:id="6944" w:author="32291_CR0164_5GS_Ph1_AMFCH_(Rel-16)" w:date="2019-12-20T13:17:00Z"/>
        </w:rPr>
      </w:pPr>
      <w:ins w:id="6941" w:author="32291_CR0164_5GS_Ph1_AMFCH_(Rel-16)" w:date="2019-12-20T13:17:00Z">
        <w:r>
          <w:rPr>
            <w:rFonts w:eastAsia="Courier New"/>
          </w:rPr>
          <w:t xml:space="preserve">    </w:t>
        </w:r>
      </w:ins>
      <w:ins w:id="6942" w:author="32291_CR0164_5GS_Ph1_AMFCH_(Rel-16)" w:date="2019-12-20T13:17:00Z">
        <w:r>
          <w:rPr>
            <w:lang w:val="en-US" w:eastAsia="en-US"/>
          </w:rPr>
          <w:t>SmsIndication</w:t>
        </w:r>
      </w:ins>
      <w:ins w:id="6943" w:author="32291_CR0164_5GS_Ph1_AMFCH_(Rel-16)" w:date="2019-12-20T13:17:00Z">
        <w:r>
          <w:rPr/>
          <w:t>:</w:t>
        </w:r>
      </w:ins>
    </w:p>
    <w:p>
      <w:pPr>
        <w:pStyle w:val="PL"/>
        <w:rPr>
          <w:ins w:id="6947" w:author="32291_CR0164_5GS_Ph1_AMFCH_(Rel-16)" w:date="2019-12-20T13:17:00Z"/>
        </w:rPr>
      </w:pPr>
      <w:ins w:id="6945" w:author="32291_CR0164_5GS_Ph1_AMFCH_(Rel-16)" w:date="2019-12-20T13:17:00Z">
        <w:r>
          <w:rPr>
            <w:rFonts w:eastAsia="Courier New"/>
          </w:rPr>
          <w:t xml:space="preserve">      </w:t>
        </w:r>
      </w:ins>
      <w:ins w:id="6946" w:author="32291_CR0164_5GS_Ph1_AMFCH_(Rel-16)" w:date="2019-12-20T13:17:00Z">
        <w:r>
          <w:rPr/>
          <w:t>anyOf:</w:t>
        </w:r>
      </w:ins>
    </w:p>
    <w:p>
      <w:pPr>
        <w:pStyle w:val="PL"/>
        <w:rPr>
          <w:ins w:id="6950" w:author="32291_CR0164_5GS_Ph1_AMFCH_(Rel-16)" w:date="2019-12-20T13:17:00Z"/>
        </w:rPr>
      </w:pPr>
      <w:ins w:id="6948" w:author="32291_CR0164_5GS_Ph1_AMFCH_(Rel-16)" w:date="2019-12-20T13:17:00Z">
        <w:r>
          <w:rPr>
            <w:rFonts w:eastAsia="Courier New"/>
          </w:rPr>
          <w:t xml:space="preserve">        </w:t>
        </w:r>
      </w:ins>
      <w:ins w:id="6949" w:author="32291_CR0164_5GS_Ph1_AMFCH_(Rel-16)" w:date="2019-12-20T13:17:00Z">
        <w:r>
          <w:rPr/>
          <w:t>- type: string</w:t>
        </w:r>
      </w:ins>
    </w:p>
    <w:p>
      <w:pPr>
        <w:pStyle w:val="PL"/>
        <w:rPr>
          <w:ins w:id="6953" w:author="32291_CR0164_5GS_Ph1_AMFCH_(Rel-16)" w:date="2019-12-20T13:17:00Z"/>
        </w:rPr>
      </w:pPr>
      <w:ins w:id="6951" w:author="32291_CR0164_5GS_Ph1_AMFCH_(Rel-16)" w:date="2019-12-20T13:17:00Z">
        <w:r>
          <w:rPr>
            <w:rFonts w:eastAsia="Courier New"/>
          </w:rPr>
          <w:t xml:space="preserve">          </w:t>
        </w:r>
      </w:ins>
      <w:ins w:id="6952" w:author="32291_CR0164_5GS_Ph1_AMFCH_(Rel-16)" w:date="2019-12-20T13:17:00Z">
        <w:r>
          <w:rPr/>
          <w:t>enum:</w:t>
        </w:r>
      </w:ins>
    </w:p>
    <w:p>
      <w:pPr>
        <w:pStyle w:val="PL"/>
        <w:rPr>
          <w:ins w:id="6956" w:author="32291_CR0164_5GS_Ph1_AMFCH_(Rel-16)" w:date="2019-12-20T13:17:00Z"/>
        </w:rPr>
      </w:pPr>
      <w:ins w:id="6954" w:author="32291_CR0164_5GS_Ph1_AMFCH_(Rel-16)" w:date="2019-12-20T13:17:00Z">
        <w:r>
          <w:rPr>
            <w:rFonts w:eastAsia="Courier New"/>
          </w:rPr>
          <w:t xml:space="preserve">            </w:t>
        </w:r>
      </w:ins>
      <w:ins w:id="6955" w:author="32291_CR0164_5GS_Ph1_AMFCH_(Rel-16)" w:date="2019-12-20T13:17:00Z">
        <w:r>
          <w:rPr/>
          <w:t>- SMS_SUPPORTED</w:t>
        </w:r>
      </w:ins>
    </w:p>
    <w:p>
      <w:pPr>
        <w:pStyle w:val="PL"/>
        <w:rPr>
          <w:ins w:id="6959" w:author="32291_CR0164_5GS_Ph1_AMFCH_(Rel-16)" w:date="2019-12-20T13:17:00Z"/>
        </w:rPr>
      </w:pPr>
      <w:ins w:id="6957" w:author="32291_CR0164_5GS_Ph1_AMFCH_(Rel-16)" w:date="2019-12-20T13:17:00Z">
        <w:r>
          <w:rPr>
            <w:rFonts w:eastAsia="Courier New"/>
          </w:rPr>
          <w:t xml:space="preserve">            </w:t>
        </w:r>
      </w:ins>
      <w:ins w:id="6958" w:author="32291_CR0164_5GS_Ph1_AMFCH_(Rel-16)" w:date="2019-12-20T13:17:00Z">
        <w:r>
          <w:rPr/>
          <w:t>- SMS_NOT_SUPPORTED</w:t>
        </w:r>
      </w:ins>
    </w:p>
    <w:p>
      <w:pPr>
        <w:pStyle w:val="PL"/>
        <w:rPr>
          <w:ins w:id="6962" w:author="32291_CR0164_5GS_Ph1_AMFCH_(Rel-16)" w:date="2019-12-20T13:17:00Z"/>
        </w:rPr>
      </w:pPr>
      <w:ins w:id="6960" w:author="32291_CR0164_5GS_Ph1_AMFCH_(Rel-16)" w:date="2019-12-20T13:17:00Z">
        <w:r>
          <w:rPr>
            <w:rFonts w:eastAsia="Courier New"/>
          </w:rPr>
          <w:t xml:space="preserve">        </w:t>
        </w:r>
      </w:ins>
      <w:ins w:id="6961" w:author="32291_CR0164_5GS_Ph1_AMFCH_(Rel-16)" w:date="2019-12-20T13:17: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77" w:name="__RefHeading___Toc20227438"/>
      <w:bookmarkStart w:id="378" w:name="OLE_LINK9"/>
      <w:bookmarkEnd w:id="377"/>
      <w:bookmarkEnd w:id="378"/>
      <w:r>
        <w:rPr/>
        <w:t>A.3</w:t>
        <w:tab/>
        <w:t>Nchf_ OfflineOnlyCharging</w:t>
      </w:r>
      <w:r>
        <w:rPr>
          <w:lang w:val="en-US" w:eastAsia="en-US"/>
        </w:rPr>
        <w:t xml:space="preserve"> API</w:t>
      </w:r>
    </w:p>
    <w:p>
      <w:pPr>
        <w:pStyle w:val="PL"/>
        <w:rPr/>
      </w:pPr>
      <w:r>
        <w:rPr/>
        <w:t xml:space="preserve">openapi: 3.0.0 </w:t>
      </w:r>
    </w:p>
    <w:p>
      <w:pPr>
        <w:pStyle w:val="PL"/>
        <w:rPr>
          <w:del w:id="6963" w:author="32291_CR0163r1_5GS_Ph1-SBI_CH_(Rel-16)" w:date="2019-12-20T13:14:00Z"/>
        </w:rPr>
      </w:pPr>
      <w:r>
        <w:rPr/>
        <w:t>info:</w:t>
      </w:r>
    </w:p>
    <w:p>
      <w:pPr>
        <w:pStyle w:val="PL"/>
        <w:rPr>
          <w:lang w:val="en-US" w:eastAsia="en-US"/>
          <w:del w:id="6966" w:author="32291_CR0163r1_5GS_Ph1-SBI_CH_(Rel-16)" w:date="2019-12-20T13:14:00Z"/>
        </w:rPr>
      </w:pPr>
      <w:del w:id="6964" w:author="32291_CR0163r1_5GS_Ph1-SBI_CH_(Rel-16)" w:date="2019-12-20T13:14:00Z">
        <w:r>
          <w:rPr>
            <w:rFonts w:eastAsia="Courier New"/>
          </w:rPr>
          <w:delText xml:space="preserve">  </w:delText>
        </w:r>
      </w:del>
      <w:del w:id="6965" w:author="32291_CR0163r1_5GS_Ph1-SBI_CH_(Rel-16)" w:date="2019-12-20T13:14:00Z">
        <w:r>
          <w:rPr/>
          <w:delText xml:space="preserve">description: OfflineOnlyCharging Service </w:delText>
        </w:r>
      </w:del>
    </w:p>
    <w:p>
      <w:pPr>
        <w:pStyle w:val="PL"/>
        <w:rPr/>
      </w:pPr>
      <w:del w:id="6967" w:author="32291_CR0163r1_5GS_Ph1-SBI_CH_(Rel-16)" w:date="2019-12-20T13:14:00Z">
        <w:r>
          <w:rPr>
            <w:rFonts w:eastAsia="Courier New"/>
          </w:rPr>
          <w:delText xml:space="preserve">  </w:delText>
        </w:r>
      </w:del>
      <w:del w:id="6968" w:author="32291_CR0163r1_5GS_Ph1-SBI_CH_(Rel-16)" w:date="2019-12-20T13:14:00Z">
        <w:r>
          <w:rPr/>
          <w:delText>version: 1.0.0.alph-1</w:delText>
        </w:r>
      </w:del>
    </w:p>
    <w:p>
      <w:pPr>
        <w:pStyle w:val="PL"/>
        <w:rPr>
          <w:ins w:id="6969" w:author="32291_CR0163r1_5GS_Ph1-SBI_CH_(Rel-16)" w:date="2019-12-20T13:14:00Z"/>
        </w:rPr>
      </w:pPr>
      <w:r>
        <w:rPr>
          <w:rFonts w:eastAsia="Courier New"/>
        </w:rPr>
        <w:t xml:space="preserve">  </w:t>
      </w:r>
      <w:r>
        <w:rPr/>
        <w:t>title: Nchf_OfflineOnlyCharging</w:t>
      </w:r>
    </w:p>
    <w:p>
      <w:pPr>
        <w:pStyle w:val="PL"/>
        <w:rPr>
          <w:ins w:id="6977" w:author="32291_CR0163r1_5GS_Ph1-SBI_CH_(Rel-16)" w:date="2019-12-20T13:14:00Z"/>
        </w:rPr>
      </w:pPr>
      <w:ins w:id="6970" w:author="32291_CR0163r1_5GS_Ph1-SBI_CH_(Rel-16)" w:date="2019-12-20T13:14:00Z">
        <w:r>
          <w:rPr>
            <w:rFonts w:eastAsia="Courier New"/>
          </w:rPr>
          <w:t xml:space="preserve">  </w:t>
        </w:r>
      </w:ins>
      <w:ins w:id="6971" w:author="32291_CR0163r1_5GS_Ph1-SBI_CH_(Rel-16)" w:date="2019-12-20T13:14:00Z">
        <w:r>
          <w:rPr/>
          <w:t>version: 1.0.0.alph</w:t>
        </w:r>
      </w:ins>
      <w:ins w:id="6972" w:author="32291_CR0198r1_(Rel-16)" w:date="2019-12-20T15:49:00Z">
        <w:r>
          <w:rPr/>
          <w:t>a</w:t>
        </w:r>
      </w:ins>
      <w:ins w:id="6973" w:author="32291_CR0163r1_5GS_Ph1-SBI_CH_(Rel-16)" w:date="2019-12-20T13:14:00Z">
        <w:r>
          <w:rPr/>
          <w:t>-</w:t>
        </w:r>
      </w:ins>
      <w:ins w:id="6974" w:author="32291_CR0163r1_5GS_Ph1-SBI_CH_(Rel-16)" w:date="2019-12-20T13:14:00Z">
        <w:del w:id="6975" w:author="32291_CR0198r1_(Rel-16)" w:date="2019-12-20T15:49:00Z">
          <w:r>
            <w:rPr/>
            <w:delText>1</w:delText>
          </w:r>
        </w:del>
      </w:ins>
      <w:ins w:id="6976" w:author="32291_CR0198r1_(Rel-16)" w:date="2019-12-20T15:49:00Z">
        <w:r>
          <w:rPr/>
          <w:t>2</w:t>
        </w:r>
      </w:ins>
    </w:p>
    <w:p>
      <w:pPr>
        <w:pStyle w:val="PL"/>
        <w:rPr>
          <w:ins w:id="6980" w:author="32291_CR0163r1_5GS_Ph1-SBI_CH_(Rel-16)" w:date="2019-12-20T13:14:00Z"/>
        </w:rPr>
      </w:pPr>
      <w:ins w:id="6978" w:author="32291_CR0163r1_5GS_Ph1-SBI_CH_(Rel-16)" w:date="2019-12-20T13:14:00Z">
        <w:r>
          <w:rPr>
            <w:rFonts w:eastAsia="Courier New"/>
          </w:rPr>
          <w:t xml:space="preserve">  </w:t>
        </w:r>
      </w:ins>
      <w:ins w:id="6979" w:author="32291_CR0163r1_5GS_Ph1-SBI_CH_(Rel-16)" w:date="2019-12-20T13:14:00Z">
        <w:r>
          <w:rPr/>
          <w:t>description: |</w:t>
        </w:r>
      </w:ins>
    </w:p>
    <w:p>
      <w:pPr>
        <w:pStyle w:val="PL"/>
        <w:rPr>
          <w:ins w:id="6983" w:author="32291_CR0163r1_5GS_Ph1-SBI_CH_(Rel-16)" w:date="2019-12-20T13:14:00Z"/>
        </w:rPr>
      </w:pPr>
      <w:ins w:id="6981" w:author="32291_CR0163r1_5GS_Ph1-SBI_CH_(Rel-16)" w:date="2019-12-20T13:14:00Z">
        <w:r>
          <w:rPr>
            <w:rFonts w:eastAsia="Courier New"/>
          </w:rPr>
          <w:t xml:space="preserve">    </w:t>
        </w:r>
      </w:ins>
      <w:ins w:id="6982" w:author="32291_CR0163r1_5GS_Ph1-SBI_CH_(Rel-16)" w:date="2019-12-20T13:14:00Z">
        <w:r>
          <w:rPr/>
          <w:t>OfflineOnlyCharging Service</w:t>
        </w:r>
      </w:ins>
    </w:p>
    <w:p>
      <w:pPr>
        <w:pStyle w:val="PL"/>
        <w:rPr>
          <w:ins w:id="6986" w:author="32291_CR0163r1_5GS_Ph1-SBI_CH_(Rel-16)" w:date="2019-12-20T13:14:00Z"/>
        </w:rPr>
      </w:pPr>
      <w:ins w:id="6984" w:author="32291_CR0163r1_5GS_Ph1-SBI_CH_(Rel-16)" w:date="2019-12-20T13:14:00Z">
        <w:r>
          <w:rPr>
            <w:rFonts w:eastAsia="Courier New"/>
          </w:rPr>
          <w:t xml:space="preserve">    </w:t>
        </w:r>
      </w:ins>
      <w:ins w:id="6985" w:author="32291_CR0163r1_5GS_Ph1-SBI_CH_(Rel-16)" w:date="2019-12-20T13:14:00Z">
        <w:r>
          <w:rPr/>
          <w:t>© 2019, 3GPP Organizational Partners (ARIB, ATIS, CCSA, ETSI, TSDSI, TTA, TTC).</w:t>
        </w:r>
      </w:ins>
    </w:p>
    <w:p>
      <w:pPr>
        <w:pStyle w:val="PL"/>
        <w:rPr/>
      </w:pPr>
      <w:ins w:id="6987" w:author="32291_CR0163r1_5GS_Ph1-SBI_CH_(Rel-16)" w:date="2019-12-20T13:14:00Z">
        <w:r>
          <w:rPr>
            <w:rFonts w:eastAsia="Courier New"/>
          </w:rPr>
          <w:t xml:space="preserve">    </w:t>
        </w:r>
      </w:ins>
      <w:ins w:id="6988" w:author="32291_CR0163r1_5GS_Ph1-SBI_CH_(Rel-16)" w:date="2019-12-20T13:14:00Z">
        <w:r>
          <w:rPr/>
          <w:t>All rights reserved.</w:t>
        </w:r>
      </w:ins>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6989" w:author="32291_CR0198r1_(Rel-16)" w:date="2019-12-20T15:49:00Z">
        <w:r>
          <w:rPr/>
          <w:delText>0</w:delText>
        </w:r>
      </w:del>
      <w:ins w:id="6990" w:author="32291_CR0198r1_(Rel-16)" w:date="2019-12-20T15:49:00Z">
        <w:r>
          <w:rPr/>
          <w:t>2</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del w:id="6991" w:author="32291_CR0152r1_5GS_Ph1-SBI_CH TEI16_(Rel-16)" w:date="2019-12-20T11:50:00Z">
        <w:r>
          <w:rPr/>
          <w:delText>UsedUnitContainer</w:delText>
        </w:r>
      </w:del>
      <w:ins w:id="6992" w:author="32291_CR0152r1_5GS_Ph1-SBI_CH TEI16_(Rel-16)" w:date="2019-12-20T11:50:00Z">
        <w:r>
          <w:rPr/>
          <w:t>usedUnitContainer</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ins w:id="6993" w:author="32291_CR0145r1_5GS_Ph1-DCH TEI16_(Rel-16)" w:date="2019-12-20T11:38:00Z"/>
        </w:rPr>
      </w:pPr>
      <w:r>
        <w:rPr>
          <w:rFonts w:eastAsia="Courier New"/>
        </w:rPr>
        <w:t xml:space="preserve">          </w:t>
      </w:r>
      <w:r>
        <w:rPr/>
        <w:t>$ref: 'TS29512_Npcf_SMPolicyControl.yaml#/components/schemas/QosData'</w:t>
      </w:r>
    </w:p>
    <w:p>
      <w:pPr>
        <w:pStyle w:val="PL"/>
        <w:rPr>
          <w:ins w:id="6996" w:author="32291_CR0145r1_5GS_Ph1-DCH TEI16_(Rel-16)" w:date="2019-12-20T11:38:00Z"/>
        </w:rPr>
      </w:pPr>
      <w:ins w:id="6994" w:author="32291_CR0145r1_5GS_Ph1-DCH TEI16_(Rel-16)" w:date="2019-12-20T11:38:00Z">
        <w:r>
          <w:rPr>
            <w:rFonts w:eastAsia="Courier New"/>
          </w:rPr>
          <w:t xml:space="preserve">        </w:t>
        </w:r>
      </w:ins>
      <w:ins w:id="6995" w:author="32291_CR0145r1_5GS_Ph1-DCH TEI16_(Rel-16)" w:date="2019-12-20T11:38:00Z">
        <w:r>
          <w:rPr/>
          <w:t>qoSCharacteristics:</w:t>
        </w:r>
      </w:ins>
    </w:p>
    <w:p>
      <w:pPr>
        <w:pStyle w:val="PL"/>
        <w:rPr/>
      </w:pPr>
      <w:ins w:id="6997" w:author="32291_CR0145r1_5GS_Ph1-DCH TEI16_(Rel-16)" w:date="2019-12-20T11:38:00Z">
        <w:r>
          <w:rPr>
            <w:rFonts w:eastAsia="Courier New"/>
          </w:rPr>
          <w:t xml:space="preserve">          </w:t>
        </w:r>
      </w:ins>
      <w:ins w:id="6998" w:author="32291_CR0145r1_5GS_Ph1-DCH TEI16_(Rel-16)" w:date="2019-12-20T11:38:00Z">
        <w:r>
          <w:rPr/>
          <w:t>$ref: 'TS29512_Npcf_SMPolicyControl.yaml#/components/schemas/QosCharacteristics'</w:t>
        </w:r>
      </w:ins>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ins w:id="6999" w:author="32291_CR0145r1_5GS_Ph1-DCH TEI16_(Rel-16)" w:date="2019-12-20T11:38:00Z"/>
        </w:rPr>
      </w:pPr>
      <w:r>
        <w:rPr>
          <w:rFonts w:eastAsia="Courier New"/>
        </w:rPr>
        <w:t xml:space="preserve">          </w:t>
      </w:r>
      <w:r>
        <w:rPr/>
        <w:t>$ref: 'TS29512_Npcf_SMPolicyControl.yaml#/components/schemas/QosData'</w:t>
      </w:r>
    </w:p>
    <w:p>
      <w:pPr>
        <w:pStyle w:val="PL"/>
        <w:rPr>
          <w:ins w:id="7002" w:author="32291_CR0145r1_5GS_Ph1-DCH TEI16_(Rel-16)" w:date="2019-12-20T11:38:00Z"/>
        </w:rPr>
      </w:pPr>
      <w:ins w:id="7000" w:author="32291_CR0145r1_5GS_Ph1-DCH TEI16_(Rel-16)" w:date="2019-12-20T11:38:00Z">
        <w:r>
          <w:rPr>
            <w:rFonts w:eastAsia="Courier New"/>
          </w:rPr>
          <w:t xml:space="preserve">        </w:t>
        </w:r>
      </w:ins>
      <w:ins w:id="7001" w:author="32291_CR0145r1_5GS_Ph1-DCH TEI16_(Rel-16)" w:date="2019-12-20T11:38:00Z">
        <w:r>
          <w:rPr/>
          <w:t>qoSCharacteristics:</w:t>
        </w:r>
      </w:ins>
    </w:p>
    <w:p>
      <w:pPr>
        <w:pStyle w:val="PL"/>
        <w:rPr/>
      </w:pPr>
      <w:ins w:id="7003" w:author="32291_CR0145r1_5GS_Ph1-DCH TEI16_(Rel-16)" w:date="2019-12-20T11:38:00Z">
        <w:r>
          <w:rPr>
            <w:rFonts w:eastAsia="Courier New"/>
          </w:rPr>
          <w:t xml:space="preserve">          </w:t>
        </w:r>
      </w:ins>
      <w:ins w:id="7004" w:author="32291_CR0145r1_5GS_Ph1-DCH TEI16_(Rel-16)" w:date="2019-12-20T11:38:00Z">
        <w:r>
          <w:rPr/>
          <w:t>$ref: 'TS29512_Npcf_SMPolicyControl.yaml#/components/schemas/QosCharacteristics'</w:t>
        </w:r>
      </w:ins>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ins w:id="7005" w:author="32291_CR0183r2_(Rel-16)" w:date="2019-12-20T14:49:00Z"/>
        </w:rPr>
      </w:pPr>
      <w:r>
        <w:rPr>
          <w:rFonts w:eastAsia="Courier New"/>
        </w:rPr>
        <w:t xml:space="preserve">            </w:t>
      </w:r>
      <w:r>
        <w:rPr/>
        <w:t>- RAT_CHANGE</w:t>
      </w:r>
    </w:p>
    <w:p>
      <w:pPr>
        <w:pStyle w:val="PL"/>
        <w:rPr/>
      </w:pPr>
      <w:ins w:id="7006" w:author="32291_CR0183r2_(Rel-16)" w:date="2019-12-20T14:49:00Z">
        <w:r>
          <w:rPr>
            <w:rFonts w:eastAsia="Courier New"/>
          </w:rPr>
          <w:t xml:space="preserve">            </w:t>
        </w:r>
      </w:ins>
      <w:ins w:id="7007" w:author="32291_CR0183r2_(Rel-16)" w:date="2019-12-20T14:49:00Z">
        <w:r>
          <w:rPr/>
          <w:t>- SESSION</w:t>
        </w:r>
      </w:ins>
      <w:ins w:id="7008" w:author="32291_CR0183r2_(Rel-16)" w:date="2019-12-20T14:49:00Z">
        <w:r>
          <w:rPr>
            <w:lang w:val="en-US" w:eastAsia="en-US"/>
          </w:rPr>
          <w:t>_</w:t>
        </w:r>
      </w:ins>
      <w:ins w:id="7009" w:author="32291_CR0183r2_(Rel-16)" w:date="2019-12-20T14:49:00Z">
        <w:r>
          <w:rPr/>
          <w:t>AMBR_CHANGE</w:t>
        </w:r>
      </w:ins>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ins w:id="7010" w:author="32291_CR0179r1_ETSUN_(Rel-16)" w:date="2019-12-20T13:30:00Z"/>
        </w:rPr>
      </w:pPr>
      <w:r>
        <w:rPr>
          <w:rFonts w:eastAsia="Courier New"/>
        </w:rPr>
        <w:t xml:space="preserve">            </w:t>
      </w:r>
      <w:r>
        <w:rPr/>
        <w:t>- ADDITION_OF_UPF</w:t>
      </w:r>
    </w:p>
    <w:p>
      <w:pPr>
        <w:pStyle w:val="PL"/>
        <w:rPr>
          <w:ins w:id="7012" w:author="32291_CR0179r1_ETSUN_(Rel-16)" w:date="2019-12-20T13:30:00Z"/>
        </w:rPr>
      </w:pPr>
      <w:ins w:id="7011" w:author="32291_CR0179r1_ETSUN_(Rel-16)" w:date="2019-12-20T13:30:00Z">
        <w:r>
          <w:rPr/>
          <w:tab/>
          <w:tab/>
          <w:tab/>
          <w:t>- INSERTION_OF_ISMF</w:t>
        </w:r>
      </w:ins>
    </w:p>
    <w:p>
      <w:pPr>
        <w:pStyle w:val="PL"/>
        <w:rPr>
          <w:ins w:id="7014" w:author="32291_CR0179r1_ETSUN_(Rel-16)" w:date="2019-12-20T13:30:00Z"/>
        </w:rPr>
      </w:pPr>
      <w:ins w:id="7013" w:author="32291_CR0179r1_ETSUN_(Rel-16)" w:date="2019-12-20T13:30:00Z">
        <w:r>
          <w:rPr/>
          <w:tab/>
          <w:tab/>
          <w:tab/>
          <w:t>- REMOVAL_OF_ISMF</w:t>
        </w:r>
      </w:ins>
    </w:p>
    <w:p>
      <w:pPr>
        <w:pStyle w:val="PL"/>
        <w:rPr/>
      </w:pPr>
      <w:ins w:id="7015" w:author="32291_CR0179r1_ETSUN_(Rel-16)" w:date="2019-12-20T13:30:00Z">
        <w:r>
          <w:rPr/>
          <w:tab/>
          <w:tab/>
          <w:tab/>
          <w:t>- CHANGE_OF_ISMF</w:t>
        </w:r>
      </w:ins>
    </w:p>
    <w:p>
      <w:pPr>
        <w:pStyle w:val="PL"/>
        <w:rPr>
          <w:ins w:id="7016" w:author="32291_CR0146r1_5GS_Ph1-SBI_CH_(Rel-16)" w:date="2019-12-20T11:41:00Z"/>
        </w:rPr>
      </w:pPr>
      <w:r>
        <w:rPr>
          <w:rFonts w:eastAsia="Courier New"/>
        </w:rPr>
        <w:t xml:space="preserve">            </w:t>
      </w:r>
      <w:r>
        <w:rPr/>
        <w:t>- START_OF_SERVICE_DATA_FLOW</w:t>
      </w:r>
    </w:p>
    <w:p>
      <w:pPr>
        <w:pStyle w:val="PL"/>
        <w:rPr/>
      </w:pPr>
      <w:ins w:id="7017" w:author="32291_CR0146r1_5GS_Ph1-SBI_CH_(Rel-16)" w:date="2019-12-20T11:41:00Z">
        <w:r>
          <w:rPr>
            <w:rFonts w:eastAsia="Courier New"/>
          </w:rPr>
          <w:t xml:space="preserve">            </w:t>
        </w:r>
      </w:ins>
      <w:ins w:id="7018" w:author="32291_CR0146r1_5GS_Ph1-SBI_CH_(Rel-16)" w:date="2019-12-20T11:41:00Z">
        <w:r>
          <w:rPr/>
          <w:t xml:space="preserve">- </w:t>
        </w:r>
      </w:ins>
      <w:ins w:id="7019" w:author="32291_CR0146r1_5GS_Ph1-SBI_CH_(Rel-16)" w:date="2019-12-20T11:41:00Z">
        <w:r>
          <w:rPr>
            <w:lang w:bidi="ar-IQ"/>
          </w:rPr>
          <w:t>GFBR_GUARANTEED_STATUS</w:t>
        </w:r>
      </w:ins>
      <w:ins w:id="7020" w:author="32291_CR0146r1_5GS_Ph1-SBI_CH_(Rel-16)" w:date="2019-12-20T11:41:00Z">
        <w:r>
          <w:rPr>
            <w:rFonts w:eastAsia="DengXian;DengXian"/>
            <w:lang w:val="en-US" w:eastAsia="en-US"/>
          </w:rPr>
          <w:t>_CHANGE</w:t>
        </w:r>
      </w:ins>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Start w:id="379" w:name="OLE_LINK9"/>
      <w:bookmarkStart w:id="380" w:name="OLE_LINK9"/>
      <w:bookmarkEnd w:id="380"/>
      <w:r>
        <w:br w:type="page"/>
      </w:r>
    </w:p>
    <w:p>
      <w:pPr>
        <w:pStyle w:val="Heading8"/>
        <w:ind w:left="0" w:hanging="0"/>
        <w:rPr/>
      </w:pPr>
      <w:bookmarkStart w:id="381" w:name="__RefHeading___Toc20227439"/>
      <w:bookmarkEnd w:id="381"/>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Add Offline </w:t>
            </w:r>
            <w:r>
              <w:rPr>
                <w:rFonts w:cs="Arial"/>
                <w:color w:val="000000"/>
                <w:sz w:val="16"/>
                <w:szCs w:val="16"/>
              </w:rPr>
              <w:t xml:space="preserve">only </w:t>
            </w:r>
            <w:r>
              <w:rPr>
                <w:rFonts w:cs="Arial"/>
                <w:color w:val="000000"/>
                <w:sz w:val="16"/>
                <w:szCs w:val="16"/>
              </w:rPr>
              <w:t>charging service API</w:t>
            </w:r>
            <w:r>
              <w:rPr>
                <w:rFonts w:cs="Arial"/>
                <w:color w:val="000000"/>
                <w:sz w:val="16"/>
                <w:szCs w:val="16"/>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21" w:author="32291_CR0144r1_5GS_Ph1-SBI_CH_(Rel-16)" w:date="2019-12-20T11:29: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22" w:author="32291_CR0144r1_5GS_Ph1-SBI_CH_(Rel-16)" w:date="2019-12-20T11:3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23" w:author="32291_CR0144r1_5GS_Ph1-SBI_CH_(Rel-16)" w:date="2019-12-20T11:30:00Z">
              <w:r>
                <w:rPr>
                  <w:rFonts w:cs="Arial"/>
                  <w:color w:val="000000"/>
                  <w:sz w:val="16"/>
                  <w:szCs w:val="16"/>
                  <w:lang w:eastAsia="zh-CN"/>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24" w:author="32291_CR0144r1_5GS_Ph1-SBI_CH_(Rel-16)" w:date="2019-12-20T11:30:00Z">
              <w:r>
                <w:rPr>
                  <w:sz w:val="16"/>
                  <w:szCs w:val="16"/>
                </w:rPr>
                <w:t>01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25" w:author="32291_CR0144r1_5GS_Ph1-SBI_CH_(Rel-16)" w:date="2019-12-20T11: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6" w:author="32291_CR0144r1_5GS_Ph1-SBI_CH_(Rel-16)" w:date="2019-12-20T11: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7027" w:author="32291_CR0144r1_5GS_Ph1-SBI_CH_(Rel-16)" w:date="2019-12-20T11:30:00Z">
              <w:r>
                <w:rPr/>
                <w:t>A</w:t>
              </w:r>
            </w:ins>
            <w:ins w:id="7028" w:author="32291_CR0144r1_5GS_Ph1-SBI_CH_(Rel-16)" w:date="2019-12-20T11:30:00Z">
              <w:r>
                <w:rPr>
                  <w:lang w:eastAsia="zh-CN"/>
                </w:rPr>
                <w:t xml:space="preserve">dd the </w:t>
              </w:r>
            </w:ins>
            <w:ins w:id="7029" w:author="32291_CR0144r1_5GS_Ph1-SBI_CH_(Rel-16)" w:date="2019-12-20T11:30:00Z">
              <w:r>
                <w:rPr/>
                <w:t xml:space="preserve">Service </w:t>
              </w:r>
            </w:ins>
            <w:ins w:id="7030" w:author="32291_CR0144r1_5GS_Ph1-SBI_CH_(Rel-16)" w:date="2019-12-20T11:30:00Z">
              <w:r>
                <w:rPr>
                  <w:lang w:val="en-US" w:eastAsia="en-US"/>
                </w:rPr>
                <w:t xml:space="preserve">Specification </w:t>
              </w:r>
            </w:ins>
            <w:ins w:id="7031" w:author="32291_CR0144r1_5GS_Ph1-SBI_CH_(Rel-16)" w:date="2019-12-20T11:30:00Z">
              <w:r>
                <w:rPr>
                  <w:lang w:eastAsia="zh-CN"/>
                </w:rPr>
                <w:t>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32" w:author="32291_CR0144r1_5GS_Ph1-SBI_CH_(Rel-16)" w:date="2019-12-20T11:30: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33" w:author="32291_CR0145r1_5GS_Ph1-DCH TEI16_(Rel-16)" w:date="2019-12-20T11:34: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34" w:author="32291_CR0145r1_5GS_Ph1-DCH TEI16_(Rel-16)" w:date="2019-12-20T11:34: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35" w:author="32291_CR0145r1_5GS_Ph1-DCH TEI16_(Rel-16)" w:date="2019-12-20T11:34:00Z">
              <w:r>
                <w:rPr>
                  <w:rFonts w:cs="Arial"/>
                  <w:color w:val="000000"/>
                  <w:sz w:val="16"/>
                  <w:szCs w:val="16"/>
                  <w:lang w:eastAsia="zh-CN"/>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36" w:author="32291_CR0145r1_5GS_Ph1-DCH TEI16_(Rel-16)" w:date="2019-12-20T11:34:00Z">
              <w:r>
                <w:rPr>
                  <w:sz w:val="16"/>
                  <w:szCs w:val="16"/>
                </w:rPr>
                <w:t>01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37" w:author="32291_CR0145r1_5GS_Ph1-DCH TEI16_(Rel-16)" w:date="2019-12-20T11: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8" w:author="32291_CR0145r1_5GS_Ph1-DCH TEI16_(Rel-16)" w:date="2019-12-20T11:34:00Z">
              <w:del w:id="7039" w:author="32291_CR0146r1_5GS_Ph1-SBI_CH_(Rel-16)" w:date="2019-12-20T11:39:00Z">
                <w:r>
                  <w:rPr>
                    <w:rFonts w:eastAsia="Arial"/>
                    <w:sz w:val="16"/>
                    <w:szCs w:val="16"/>
                  </w:rPr>
                  <w:delText xml:space="preserve">  </w:delText>
                </w:r>
              </w:del>
            </w:ins>
            <w:ins w:id="7040" w:author="32291_CR0145r1_5GS_Ph1-DCH TEI16_(Rel-16)" w:date="2019-12-20T11: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41" w:author="32291_CR0145r1_5GS_Ph1-DCH TEI16_(Rel-16)" w:date="2019-12-20T11:34:00Z">
              <w:r>
                <w:rPr/>
                <w:t>Add the QoS characteristi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42" w:author="32291_CR0145r1_5GS_Ph1-DCH TEI16_(Rel-16)" w:date="2019-12-20T11:34: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43" w:author="32291_CR0146r1_5GS_Ph1-SBI_CH_(Rel-16)" w:date="2019-12-20T11:38: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44" w:author="32291_CR0146r1_5GS_Ph1-SBI_CH_(Rel-16)" w:date="2019-12-20T11:38: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45" w:author="32291_CR0146r1_5GS_Ph1-SBI_CH_(Rel-16)" w:date="2019-12-20T11:39: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46" w:author="32291_CR0146r1_5GS_Ph1-SBI_CH_(Rel-16)" w:date="2019-12-20T11:38:00Z">
              <w:r>
                <w:rPr>
                  <w:sz w:val="16"/>
                  <w:szCs w:val="16"/>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47" w:author="32291_CR0146r1_5GS_Ph1-SBI_CH_(Rel-16)" w:date="2019-12-20T11: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8" w:author="32291_CR0146r1_5GS_Ph1-SBI_CH_(Rel-16)" w:date="2019-12-20T11:3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49" w:author="32291_CR0146r1_5GS_Ph1-SBI_CH_(Rel-16)" w:date="2019-12-20T11:38:00Z">
              <w:r>
                <w:rPr/>
                <w:t>Add the QNC sup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50" w:author="32291_CR0146r1_5GS_Ph1-SBI_CH_(Rel-16)" w:date="2019-12-20T11:38: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51" w:author="32291_CR0147r3_5GS_Ph1-SBI_CH_(Rel-16)" w:date="2019-12-20T11:41: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52" w:author="32291_CR0147r3_5GS_Ph1-SBI_CH_(Rel-16)" w:date="2019-12-20T11:41: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53" w:author="32291_CR0147r3_5GS_Ph1-SBI_CH_(Rel-16)" w:date="2019-12-20T11:42: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54" w:author="32291_CR0147r3_5GS_Ph1-SBI_CH_(Rel-16)" w:date="2019-12-20T11:41:00Z">
              <w:r>
                <w:rPr>
                  <w:sz w:val="16"/>
                  <w:szCs w:val="16"/>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55" w:author="32291_CR0147r3_5GS_Ph1-SBI_CH_(Rel-16)" w:date="2019-12-20T11:41: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6" w:author="32291_CR0147r3_5GS_Ph1-SBI_CH_(Rel-16)" w:date="2019-12-20T11:4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57" w:author="32291_CR0147r3_5GS_Ph1-SBI_CH_(Rel-16)" w:date="2019-12-20T11:41:00Z">
              <w:r>
                <w:rPr/>
                <w:t>Clarify the QoS chang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58" w:author="32291_CR0147r3_5GS_Ph1-SBI_CH_(Rel-16)" w:date="2019-12-20T11:41: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59" w:author="32291_CR0150r1_5GS_Ph1-SBI_CH_(Rel-16)" w:date="2019-12-20T11:42: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60" w:author="32291_CR0150r1_5GS_Ph1-SBI_CH_(Rel-16)" w:date="2019-12-20T11:4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61" w:author="32291_CR0150r1_5GS_Ph1-SBI_CH_(Rel-16)" w:date="2019-12-20T11:43: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62" w:author="32291_CR0150r1_5GS_Ph1-SBI_CH_(Rel-16)" w:date="2019-12-20T11:42:00Z">
              <w:r>
                <w:rPr>
                  <w:sz w:val="16"/>
                  <w:szCs w:val="16"/>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63" w:author="32291_CR0150r1_5GS_Ph1-SBI_CH_(Rel-16)" w:date="2019-12-20T11: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4" w:author="32291_CR0150r1_5GS_Ph1-SBI_CH_(Rel-16)" w:date="2019-12-20T11:4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65" w:author="32291_CR0150r1_5GS_Ph1-SBI_CH_(Rel-16)" w:date="2019-12-20T11:42:00Z">
              <w:r>
                <w:rPr/>
                <w:t>Correction of Nchf_ConvergedCharging_Release op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66" w:author="32291_CR0150r1_5GS_Ph1-SBI_CH_(Rel-16)" w:date="2019-12-20T11:42: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67" w:author="32291_CR0151_5GS_Ph1-SBI_CH_(Rel-16)" w:date="2019-12-20T11:44: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68" w:author="32291_CR0151_5GS_Ph1-SBI_CH_(Rel-16)" w:date="2019-12-20T11:44: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69" w:author="32291_CR0151_5GS_Ph1-SBI_CH_(Rel-16)" w:date="2019-12-20T11:49: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70" w:author="32291_CR0151_5GS_Ph1-SBI_CH_(Rel-16)" w:date="2019-12-20T11:44:00Z">
              <w:r>
                <w:rPr>
                  <w:sz w:val="16"/>
                  <w:szCs w:val="16"/>
                </w:rPr>
                <w:t>01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71" w:author="32291_CR0151_5GS_Ph1-SBI_CH_(Rel-16)" w:date="2019-12-20T11:4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2" w:author="32291_CR0151_5GS_Ph1-SBI_CH_(Rel-16)" w:date="2019-12-20T11:4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73" w:author="32291_CR0151_5GS_Ph1-SBI_CH_(Rel-16)" w:date="2019-12-20T11:44:00Z">
              <w:r>
                <w:rPr/>
                <w:t xml:space="preserve">Correction of subscriberIdentifi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74" w:author="32291_CR0151_5GS_Ph1-SBI_CH_(Rel-16)" w:date="2019-12-20T11:44: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75" w:author="32291_CR0152r1_5GS_Ph1-SBI_CH TEI16_(Rel-16)" w:date="2019-12-20T11:50: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76" w:author="32291_CR0152r1_5GS_Ph1-SBI_CH TEI16_(Rel-16)" w:date="2019-12-20T11:5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77" w:author="32291_CR0152r1_5GS_Ph1-SBI_CH TEI16_(Rel-16)" w:date="2019-12-20T11:50:00Z">
              <w:r>
                <w:rPr>
                  <w:rFonts w:cs="Arial"/>
                  <w:color w:val="000000"/>
                  <w:sz w:val="16"/>
                  <w:szCs w:val="16"/>
                  <w:lang w:eastAsia="zh-CN"/>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78" w:author="32291_CR0152r1_5GS_Ph1-SBI_CH TEI16_(Rel-16)" w:date="2019-12-20T11:50:00Z">
              <w:r>
                <w:rPr>
                  <w:sz w:val="16"/>
                  <w:szCs w:val="16"/>
                </w:rPr>
                <w:t>01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79" w:author="32291_CR0152r1_5GS_Ph1-SBI_CH TEI16_(Rel-16)" w:date="2019-12-20T11: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0" w:author="32291_CR0152r1_5GS_Ph1-SBI_CH TEI16_(Rel-16)" w:date="2019-12-20T11: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81" w:author="32291_CR0152r1_5GS_Ph1-SBI_CH TEI16_(Rel-16)" w:date="2019-12-20T11:50:00Z">
              <w:r>
                <w:rPr/>
                <w:t>Corrections on OpenAPI for UsedUnit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82" w:author="32291_CR0152r1_5GS_Ph1-SBI_CH TEI16_(Rel-16)" w:date="2019-12-20T11:50: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83" w:author="32291_CR0153r2_5GS_Ph1_AMFCH_(Rel-16)" w:date="2019-12-20T11:51: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84" w:author="32291_CR0153r2_5GS_Ph1_AMFCH_(Rel-16)" w:date="2019-12-20T11:51: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85" w:author="32291_CR0153r2_5GS_Ph1_AMFCH_(Rel-16)" w:date="2019-12-20T11:51:00Z">
              <w:r>
                <w:rPr>
                  <w:rFonts w:cs="Arial"/>
                  <w:color w:val="000000"/>
                  <w:sz w:val="16"/>
                  <w:szCs w:val="16"/>
                  <w:lang w:eastAsia="zh-CN"/>
                </w:rPr>
                <w:t>SP-1911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86" w:author="32291_CR0153r2_5GS_Ph1_AMFCH_(Rel-16)" w:date="2019-12-20T11:51:00Z">
              <w:r>
                <w:rPr>
                  <w:sz w:val="16"/>
                  <w:szCs w:val="16"/>
                </w:rPr>
                <w:t>01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87" w:author="32291_CR0153r2_5GS_Ph1_AMFCH_(Rel-16)" w:date="2019-12-20T11:5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8" w:author="32291_CR0153r2_5GS_Ph1_AMFCH_(Rel-16)" w:date="2019-12-20T11:5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89" w:author="32291_CR0153r2_5GS_Ph1_AMFCH_(Rel-16)" w:date="2019-12-20T11:51:00Z">
              <w:r>
                <w:rPr/>
                <w:t>Introduce AMF in Nchf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90" w:author="32291_CR0153r2_5GS_Ph1_AMFCH_(Rel-16)" w:date="2019-12-20T11:51: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91" w:author="32291_CR0154r1_TEI16_(Rel-16)" w:date="2019-12-20T12:00: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92" w:author="32291_CR0154r1_TEI16_(Rel-16)" w:date="2019-12-20T12:0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93" w:author="32291_CR0154r1_TEI16_(Rel-16)" w:date="2019-12-20T12:00:00Z">
              <w:r>
                <w:rPr>
                  <w:rFonts w:cs="Arial"/>
                  <w:color w:val="000000"/>
                  <w:sz w:val="16"/>
                  <w:szCs w:val="16"/>
                  <w:lang w:eastAsia="zh-CN"/>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94" w:author="32291_CR0154r1_TEI16_(Rel-16)" w:date="2019-12-20T12:00:00Z">
              <w:r>
                <w:rPr>
                  <w:sz w:val="16"/>
                  <w:szCs w:val="16"/>
                </w:rPr>
                <w:t>01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95" w:author="32291_CR0154r1_TEI16_(Rel-16)" w:date="2019-12-20T12: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6" w:author="32291_CR0154r1_TEI16_(Rel-16)" w:date="2019-12-20T12:0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97" w:author="32291_CR0154r1_TEI16_(Rel-16)" w:date="2019-12-20T12:00:00Z">
              <w:r>
                <w:rPr/>
                <w:t>Add Retransmission IE for alignment with TS 32.29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98" w:author="32291_CR0154r1_TEI16_(Rel-16)" w:date="2019-12-20T12:00: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99" w:author="32291_CR0156r1_5GS_Ph1-SBI_CH_(Rel-16)" w:date="2019-12-20T12:02: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00" w:author="32291_CR0156r1_5GS_Ph1-SBI_CH_(Rel-16)" w:date="2019-12-20T12:0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01" w:author="32291_CR0156r1_5GS_Ph1-SBI_CH_(Rel-16)" w:date="2019-12-20T12:02: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02" w:author="32291_CR0156r1_5GS_Ph1-SBI_CH_(Rel-16)" w:date="2019-12-20T12:02:00Z">
              <w:r>
                <w:rPr>
                  <w:sz w:val="16"/>
                  <w:szCs w:val="16"/>
                </w:rPr>
                <w:t>01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03" w:author="32291_CR0156r1_5GS_Ph1-SBI_CH_(Rel-16)" w:date="2019-12-20T12: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4" w:author="32291_CR0156r1_5GS_Ph1-SBI_CH_(Rel-16)" w:date="2019-12-20T12:0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05" w:author="32291_CR0156r1_5GS_Ph1-SBI_CH_(Rel-16)" w:date="2019-12-20T12:02:00Z">
              <w:r>
                <w:rPr/>
                <w:t>Correction InvocationResult description and bin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06" w:author="32291_CR0156r1_5GS_Ph1-SBI_CH_(Rel-16)" w:date="2019-12-20T12:02: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07" w:author="32291_CR0157r1_5GS_Ph1-SBI_CH TEI16_(Rel-16)" w:date="2019-12-20T12:14: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08" w:author="32291_CR0157r1_5GS_Ph1-SBI_CH TEI16_(Rel-16)" w:date="2019-12-20T12:14: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09" w:author="32291_CR0157r1_5GS_Ph1-SBI_CH TEI16_(Rel-16)" w:date="2019-12-20T12:14:00Z">
              <w:r>
                <w:rPr>
                  <w:rFonts w:cs="Arial"/>
                  <w:color w:val="000000"/>
                  <w:sz w:val="16"/>
                  <w:szCs w:val="16"/>
                  <w:lang w:eastAsia="zh-CN"/>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10" w:author="32291_CR0157r1_5GS_Ph1-SBI_CH TEI16_(Rel-16)" w:date="2019-12-20T12:14:00Z">
              <w:r>
                <w:rPr>
                  <w:sz w:val="16"/>
                  <w:szCs w:val="16"/>
                </w:rPr>
                <w:t>01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11" w:author="32291_CR0157r1_5GS_Ph1-SBI_CH TEI16_(Rel-16)" w:date="2019-12-20T12: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12" w:author="32291_CR0157r1_5GS_Ph1-SBI_CH TEI16_(Rel-16)" w:date="2019-12-20T12: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13" w:author="32291_CR0157r1_5GS_Ph1-SBI_CH TEI16_(Rel-16)" w:date="2019-12-20T12:14:00Z">
              <w:r>
                <w:rPr/>
                <w:t>Correction of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14" w:author="32291_CR0157r1_5GS_Ph1-SBI_CH TEI16_(Rel-16)" w:date="2019-12-20T12:14: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15" w:author="32291_CR0158r1_5GS_Ph1-SBI_CH TEI16_(Rel-16)" w:date="2019-12-20T12:15: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16" w:author="32291_CR0158r1_5GS_Ph1-SBI_CH TEI16_(Rel-16)" w:date="2019-12-20T12:15: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17" w:author="32291_CR0158r1_5GS_Ph1-SBI_CH TEI16_(Rel-16)" w:date="2019-12-20T12:16:00Z">
              <w:r>
                <w:rPr>
                  <w:rFonts w:cs="Arial"/>
                  <w:color w:val="000000"/>
                  <w:sz w:val="16"/>
                  <w:szCs w:val="16"/>
                  <w:lang w:eastAsia="zh-CN"/>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18" w:author="32291_CR0158r1_5GS_Ph1-SBI_CH TEI16_(Rel-16)" w:date="2019-12-20T12:15:00Z">
              <w:r>
                <w:rPr>
                  <w:sz w:val="16"/>
                  <w:szCs w:val="16"/>
                </w:rPr>
                <w:t>01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19" w:author="32291_CR0158r1_5GS_Ph1-SBI_CH TEI16_(Rel-16)" w:date="2019-12-20T12: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0" w:author="32291_CR0158r1_5GS_Ph1-SBI_CH TEI16_(Rel-16)" w:date="2019-12-20T12: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21" w:author="32291_CR0158r1_5GS_Ph1-SBI_CH TEI16_(Rel-16)" w:date="2019-12-20T12:15:00Z">
              <w:r>
                <w:rPr/>
                <w:t>Correction of pDUSessionCharging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22" w:author="32291_CR0158r1_5GS_Ph1-SBI_CH TEI16_(Rel-16)" w:date="2019-12-20T12:15: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23" w:author="32291_CR0159r1_(Rel-16)" w:date="2019-12-20T12:18: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24" w:author="32291_CR0159r1_(Rel-16)" w:date="2019-12-20T12:18: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25" w:author="32291_CR0159r1_(Rel-16)" w:date="2019-12-20T12:18:00Z">
              <w:r>
                <w:rPr>
                  <w:rFonts w:cs="Arial"/>
                  <w:color w:val="000000"/>
                  <w:sz w:val="16"/>
                  <w:szCs w:val="16"/>
                  <w:lang w:eastAsia="zh-CN"/>
                </w:rPr>
                <w:t>SP-19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26" w:author="32291_CR0159r1_(Rel-16)" w:date="2019-12-20T12:18:00Z">
              <w:r>
                <w:rPr>
                  <w:sz w:val="16"/>
                  <w:szCs w:val="16"/>
                </w:rPr>
                <w:t>01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27" w:author="32291_CR0159r1_(Rel-16)" w:date="2019-12-20T12: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8" w:author="32291_CR0159r1_(Rel-16)" w:date="2019-12-20T12:1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29" w:author="32291_CR0159r1_(Rel-16)" w:date="2019-12-20T12:18:00Z">
              <w:r>
                <w:rPr/>
                <w:t>Adding Exposure Function Northbound API Specified Data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30" w:author="32291_CR0159r1_(Rel-16)" w:date="2019-12-20T12:18: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31" w:author="32291_CR0163r1_5GS_Ph1-SBI_CH_(Rel-16)" w:date="2019-12-20T12:21: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32" w:author="32291_CR0163r1_5GS_Ph1-SBI_CH_(Rel-16)" w:date="2019-12-20T12:21: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33" w:author="32291_CR0163r1_5GS_Ph1-SBI_CH_(Rel-16)" w:date="2019-12-20T13:15: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34" w:author="32291_CR0163r1_5GS_Ph1-SBI_CH_(Rel-16)" w:date="2019-12-20T12:21:00Z">
              <w:r>
                <w:rPr>
                  <w:sz w:val="16"/>
                  <w:szCs w:val="16"/>
                </w:rPr>
                <w:t>01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35" w:author="32291_CR0163r1_5GS_Ph1-SBI_CH_(Rel-16)" w:date="2019-12-20T12: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6" w:author="32291_CR0163r1_5GS_Ph1-SBI_CH_(Rel-16)" w:date="2019-12-20T12:2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37" w:author="32291_CR0163r1_5GS_Ph1-SBI_CH_(Rel-16)" w:date="2019-12-20T12:21:00Z">
              <w:r>
                <w:rPr/>
                <w:t>Alignment with TS 29.501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38" w:author="32291_CR0163r1_5GS_Ph1-SBI_CH_(Rel-16)" w:date="2019-12-20T12:21: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39" w:author="32291_CR0164_5GS_Ph1_AMFCH_(Rel-16)" w:date="2019-12-20T13:16: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40" w:author="32291_CR0164_5GS_Ph1_AMFCH_(Rel-16)" w:date="2019-12-20T13:16: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41" w:author="32291_CR0164_5GS_Ph1_AMFCH_(Rel-16)" w:date="2019-12-20T13:16:00Z">
              <w:r>
                <w:rPr>
                  <w:rFonts w:cs="Arial"/>
                  <w:color w:val="000000"/>
                  <w:sz w:val="16"/>
                  <w:szCs w:val="16"/>
                  <w:lang w:eastAsia="zh-CN"/>
                </w:rPr>
                <w:t>SP-1911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42" w:author="32291_CR0164_5GS_Ph1_AMFCH_(Rel-16)" w:date="2019-12-20T13:16:00Z">
              <w:r>
                <w:rPr>
                  <w:sz w:val="16"/>
                  <w:szCs w:val="16"/>
                </w:rPr>
                <w:t>01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43" w:author="32291_CR0164_5GS_Ph1_AMFCH_(Rel-16)" w:date="2019-12-20T13: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4" w:author="32291_CR0164_5GS_Ph1_AMFCH_(Rel-16)" w:date="2019-12-20T13:1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45" w:author="32291_CR0164_5GS_Ph1_AMFCH_(Rel-16)" w:date="2019-12-20T13:16:00Z">
              <w:r>
                <w:rPr/>
                <w:t>Introduce OpenAPI for AM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46" w:author="32291_CR0164_5GS_Ph1_AMFCH_(Rel-16)" w:date="2019-12-20T13:16: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47" w:author="32291_CR0171r1_5GS_Ph1-SBI_CH_(Rel-16)" w:date="2019-12-20T13:17: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48" w:author="32291_CR0171r1_5GS_Ph1-SBI_CH_(Rel-16)" w:date="2019-12-20T13:17: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49" w:author="32291_CR0171r1_5GS_Ph1-SBI_CH_(Rel-16)" w:date="2019-12-20T13:18: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50" w:author="32291_CR0171r1_5GS_Ph1-SBI_CH_(Rel-16)" w:date="2019-12-20T13:17:00Z">
              <w:r>
                <w:rPr>
                  <w:sz w:val="16"/>
                  <w:szCs w:val="16"/>
                </w:rPr>
                <w:t>01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51" w:author="32291_CR0171r1_5GS_Ph1-SBI_CH_(Rel-16)" w:date="2019-12-20T13: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2" w:author="32291_CR0171r1_5GS_Ph1-SBI_CH_(Rel-16)" w:date="2019-12-20T13:1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53" w:author="32291_CR0171r1_5GS_Ph1-SBI_CH_(Rel-16)" w:date="2019-12-20T13:17:00Z">
              <w:r>
                <w:rPr/>
                <w:t>Correction of Notify 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54" w:author="32291_CR0171r1_5GS_Ph1-SBI_CH_(Rel-16)" w:date="2019-12-20T13:17: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55" w:author="32291_CR0173r2_(Rel-16)" w:date="2019-12-20T13:19: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56" w:author="32291_CR0173r2_(Rel-16)" w:date="2019-12-20T13:19: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57" w:author="32291_CR0173r2_(Rel-16)" w:date="2019-12-20T13:25:00Z">
              <w:r>
                <w:rPr>
                  <w:rFonts w:cs="Arial"/>
                  <w:color w:val="000000"/>
                  <w:sz w:val="16"/>
                  <w:szCs w:val="16"/>
                  <w:lang w:eastAsia="zh-CN"/>
                </w:rPr>
                <w:t>SP-191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58" w:author="32291_CR0173r2_(Rel-16)" w:date="2019-12-20T13:19:00Z">
              <w:r>
                <w:rPr>
                  <w:sz w:val="16"/>
                  <w:szCs w:val="16"/>
                </w:rPr>
                <w:t>01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59" w:author="32291_CR0173r2_(Rel-16)" w:date="2019-12-20T13:19: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0" w:author="32291_CR0173r2_(Rel-16)" w:date="2019-12-20T13:1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61" w:author="32291_CR0173r2_(Rel-16)" w:date="2019-12-20T13:19:00Z">
              <w:r>
                <w:rPr/>
                <w:t>Correction of ChargingNotifyResponse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62" w:author="32291_CR0173r2_(Rel-16)" w:date="2019-12-20T13:19: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63" w:author="32291_CR0175r1_5GS_Ph1-SBI_CH_(Rel-16)" w:date="2019-12-20T13:26: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64" w:author="32291_CR0175r1_5GS_Ph1-SBI_CH_(Rel-16)" w:date="2019-12-20T13:26: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65" w:author="32291_CR0175r1_5GS_Ph1-SBI_CH_(Rel-16)" w:date="2019-12-20T13:27: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66" w:author="32291_CR0175r1_5GS_Ph1-SBI_CH_(Rel-16)" w:date="2019-12-20T13:26:00Z">
              <w:r>
                <w:rPr>
                  <w:sz w:val="16"/>
                  <w:szCs w:val="16"/>
                </w:rPr>
                <w:t>01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67" w:author="32291_CR0175r1_5GS_Ph1-SBI_CH_(Rel-16)" w:date="2019-12-20T13: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8" w:author="32291_CR0175r1_5GS_Ph1-SBI_CH_(Rel-16)" w:date="2019-12-20T13: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69" w:author="32291_CR0175r1_5GS_Ph1-SBI_CH_(Rel-16)" w:date="2019-12-20T13:26:00Z">
              <w:r>
                <w:rPr/>
                <w:t>Correction on the Resource UR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70" w:author="32291_CR0175r1_5GS_Ph1-SBI_CH_(Rel-16)" w:date="2019-12-20T13:26: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71" w:author="32291_CR0179r1_ETSUN_(Rel-16)" w:date="2019-12-20T13:27: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72" w:author="32291_CR0179r1_ETSUN_(Rel-16)" w:date="2019-12-20T13:27: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73" w:author="32291_CR0179r1_ETSUN_(Rel-16)" w:date="2019-12-20T13:28:00Z">
              <w:r>
                <w:rPr>
                  <w:rFonts w:cs="Arial"/>
                  <w:color w:val="000000"/>
                  <w:sz w:val="16"/>
                  <w:szCs w:val="16"/>
                  <w:lang w:eastAsia="zh-CN"/>
                </w:rPr>
                <w:t>SP-19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74" w:author="32291_CR0179r1_ETSUN_(Rel-16)" w:date="2019-12-20T13:27:00Z">
              <w:r>
                <w:rPr>
                  <w:sz w:val="16"/>
                  <w:szCs w:val="16"/>
                </w:rPr>
                <w:t>01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75" w:author="32291_CR0179r1_ETSUN_(Rel-16)" w:date="2019-12-20T13: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6" w:author="32291_CR0179r1_ETSUN_(Rel-16)" w:date="2019-12-20T13:2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77" w:author="32291_CR0179r1_ETSUN_(Rel-16)" w:date="2019-12-20T13:27:00Z">
              <w:r>
                <w:rPr/>
                <w:t>Adding I-SMF related trigger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78" w:author="32291_CR0179r1_ETSUN_(Rel-16)" w:date="2019-12-20T13:27: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79" w:author="32291_CR0180r1_ETSUN_(Rel-16)" w:date="2019-12-20T13:31: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80" w:author="32291_CR0180r1_ETSUN_(Rel-16)" w:date="2019-12-20T13:31: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81" w:author="32291_CR0180r1_ETSUN_(Rel-16)" w:date="2019-12-20T13:31:00Z">
              <w:r>
                <w:rPr>
                  <w:rFonts w:cs="Arial"/>
                  <w:color w:val="000000"/>
                  <w:sz w:val="16"/>
                  <w:szCs w:val="16"/>
                  <w:lang w:eastAsia="zh-CN"/>
                </w:rPr>
                <w:t>SP-19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82" w:author="32291_CR0180r1_ETSUN_(Rel-16)" w:date="2019-12-20T13:31:00Z">
              <w:r>
                <w:rPr>
                  <w:sz w:val="16"/>
                  <w:szCs w:val="16"/>
                </w:rPr>
                <w:t>01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83" w:author="32291_CR0180r1_ETSUN_(Rel-16)" w:date="2019-12-20T13: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4" w:author="32291_CR0180r1_ETSUN_(Rel-16)" w:date="2019-12-20T13:3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85" w:author="32291_CR0180r1_ETSUN_(Rel-16)" w:date="2019-12-20T13:31:00Z">
              <w:r>
                <w:rPr/>
                <w:t>Add I-SMF as a new serving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86" w:author="32291_CR0180r1_ETSUN_(Rel-16)" w:date="2019-12-20T13:31: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87" w:author="32291_CR0183r2_(Rel-16)" w:date="2019-12-20T13:32: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88" w:author="32291_CR0183r2_(Rel-16)" w:date="2019-12-20T13:3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89" w:author="32291_CR0183r2_(Rel-16)" w:date="2019-12-20T13:32:00Z">
              <w:r>
                <w:rPr>
                  <w:rFonts w:cs="Arial"/>
                  <w:color w:val="000000"/>
                  <w:sz w:val="16"/>
                  <w:szCs w:val="16"/>
                  <w:lang w:eastAsia="zh-CN"/>
                </w:rPr>
                <w:t>SP-191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90" w:author="32291_CR0183r2_(Rel-16)" w:date="2019-12-20T13:32:00Z">
              <w:r>
                <w:rPr>
                  <w:sz w:val="16"/>
                  <w:szCs w:val="16"/>
                </w:rPr>
                <w:t>01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91" w:author="32291_CR0183r2_(Rel-16)" w:date="2019-12-20T13:3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92" w:author="32291_CR0183r2_(Rel-16)" w:date="2019-12-20T13:3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93" w:author="32291_CR0183r2_(Rel-16)" w:date="2019-12-20T13:32:00Z">
              <w:r>
                <w:rPr/>
                <w:t>Add Session-AMBR chang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94" w:author="32291_CR0183r2_(Rel-16)" w:date="2019-12-20T13:32: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95" w:author="32291_CR0186r1_(Rel-16)" w:date="2019-12-20T14:49: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96" w:author="32291_CR0186r1_(Rel-16)" w:date="2019-12-20T14:49: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97" w:author="32291_CR0186r1_(Rel-16)" w:date="2019-12-20T14:49:00Z">
              <w:r>
                <w:rPr>
                  <w:rFonts w:cs="Arial"/>
                  <w:color w:val="000000"/>
                  <w:sz w:val="16"/>
                  <w:szCs w:val="16"/>
                  <w:lang w:eastAsia="zh-CN"/>
                </w:rPr>
                <w:t>SP-19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98" w:author="32291_CR0186r1_(Rel-16)" w:date="2019-12-20T14:49:00Z">
              <w:r>
                <w:rPr>
                  <w:sz w:val="16"/>
                  <w:szCs w:val="16"/>
                </w:rPr>
                <w:t>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99" w:author="32291_CR0186r1_(Rel-16)" w:date="2019-12-20T14: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0" w:author="32291_CR0186r1_(Rel-16)" w:date="2019-12-20T14:4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01" w:author="32291_CR0186r1_(Rel-16)" w:date="2019-12-20T14:49:00Z">
              <w:r>
                <w:rPr/>
                <w:t>Addition of binding for exposure function northbound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02" w:author="32291_CR0186r1_(Rel-16)" w:date="2019-12-20T14:49: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03" w:author="32291_CR0187r1_(Rel-16)" w:date="2019-12-20T14:51: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04" w:author="32291_CR0187r1_(Rel-16)" w:date="2019-12-20T14:51: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05" w:author="32291_CR0187r1_(Rel-16)" w:date="2019-12-20T14:51:00Z">
              <w:r>
                <w:rPr>
                  <w:rFonts w:cs="Arial"/>
                  <w:color w:val="000000"/>
                  <w:sz w:val="16"/>
                  <w:szCs w:val="16"/>
                  <w:lang w:eastAsia="zh-CN"/>
                </w:rPr>
                <w:t>SP-19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06" w:author="32291_CR0187r1_(Rel-16)" w:date="2019-12-20T14:51:00Z">
              <w:r>
                <w:rPr>
                  <w:sz w:val="16"/>
                  <w:szCs w:val="16"/>
                </w:rPr>
                <w:t>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07" w:author="32291_CR0187r1_(Rel-16)" w:date="2019-12-20T14: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8" w:author="32291_CR0187r1_(Rel-16)" w:date="2019-12-20T14:5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09" w:author="32291_CR0187r1_(Rel-16)" w:date="2019-12-20T14:51:00Z">
              <w:r>
                <w:rPr/>
                <w:t>Addition of attributes in yaml for exposure function northbound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10" w:author="32291_CR0187r1_(Rel-16)" w:date="2019-12-20T14:51: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11" w:author="32291_CR0189_5GS_Ph1-SBI_CH_(Rel-16)" w:date="2019-12-20T14:53: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12" w:author="32291_CR0189_5GS_Ph1-SBI_CH_(Rel-16)" w:date="2019-12-20T14:53: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13" w:author="32291_CR0189_5GS_Ph1-SBI_CH_(Rel-16)" w:date="2019-12-20T15:22: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14" w:author="32291_CR0189_5GS_Ph1-SBI_CH_(Rel-16)" w:date="2019-12-20T14:53:00Z">
              <w:r>
                <w:rPr>
                  <w:sz w:val="16"/>
                  <w:szCs w:val="16"/>
                </w:rPr>
                <w:t>01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15" w:author="32291_CR0189_5GS_Ph1-SBI_CH_(Rel-16)" w:date="2019-12-20T14: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6" w:author="32291_CR0189_5GS_Ph1-SBI_CH_(Rel-16)" w:date="2019-12-20T14:5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17" w:author="32291_CR0189_5GS_Ph1-SBI_CH_(Rel-16)" w:date="2019-12-20T14:53:00Z">
              <w:r>
                <w:rPr/>
                <w:t>Correction to NF consumer iden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18" w:author="32291_CR0189_5GS_Ph1-SBI_CH_(Rel-16)" w:date="2019-12-20T14:53: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19" w:author="32291_CR0191r1_5GS_Ph1-SBI_CH_(Rel-16)" w:date="2019-12-20T15:23: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20" w:author="32291_CR0191r1_5GS_Ph1-SBI_CH_(Rel-16)" w:date="2019-12-20T15:23: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21" w:author="32291_CR0191r1_5GS_Ph1-SBI_CH_(Rel-16)" w:date="2019-12-20T15:23: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22" w:author="32291_CR0191r1_5GS_Ph1-SBI_CH_(Rel-16)" w:date="2019-12-20T15:23:00Z">
              <w:r>
                <w:rPr>
                  <w:sz w:val="16"/>
                  <w:szCs w:val="16"/>
                </w:rPr>
                <w:t>01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23" w:author="32291_CR0191r1_5GS_Ph1-SBI_CH_(Rel-16)" w:date="2019-12-20T15: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4" w:author="32291_CR0191r1_5GS_Ph1-SBI_CH_(Rel-16)" w:date="2019-12-20T15:2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25" w:author="32291_CR0191r1_5GS_Ph1-SBI_CH_(Rel-16)" w:date="2019-12-20T15:23:00Z">
              <w:r>
                <w:rPr/>
                <w:t>Correction of binding for 5G data connectiv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26" w:author="32291_CR0191r1_5GS_Ph1-SBI_CH_(Rel-16)" w:date="2019-12-20T15:23: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27" w:author="32291_CR0192_5GS_Ph1-SBI_CH TEI16_(Rel-16)" w:date="2019-12-20T15:41: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28" w:author="32291_CR0192_5GS_Ph1-SBI_CH TEI16_(Rel-16)" w:date="2019-12-20T15:41: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29" w:author="32291_CR0192_5GS_Ph1-SBI_CH TEI16_(Rel-16)" w:date="2019-12-20T15:42:00Z">
              <w:r>
                <w:rPr>
                  <w:rFonts w:cs="Arial"/>
                  <w:color w:val="000000"/>
                  <w:sz w:val="16"/>
                  <w:szCs w:val="16"/>
                  <w:lang w:eastAsia="zh-CN"/>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30" w:author="32291_CR0192_5GS_Ph1-SBI_CH TEI16_(Rel-16)" w:date="2019-12-20T15:41:00Z">
              <w:r>
                <w:rPr>
                  <w:sz w:val="16"/>
                  <w:szCs w:val="16"/>
                </w:rPr>
                <w:t>01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31" w:author="32291_CR0192_5GS_Ph1-SBI_CH TEI16_(Rel-16)" w:date="2019-12-20T15: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2" w:author="32291_CR0192_5GS_Ph1-SBI_CH TEI16_(Rel-16)" w:date="2019-12-20T15: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33" w:author="32291_CR0192_5GS_Ph1-SBI_CH TEI16_(Rel-16)" w:date="2019-12-20T15:41:00Z">
              <w:r>
                <w:rPr/>
                <w:t>Correction OpenAPI synta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34" w:author="32291_CR0192_5GS_Ph1-SBI_CH TEI16_(Rel-16)" w:date="2019-12-20T15:41: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35" w:author="32291_CR0193r1_5GS_Ph1_AMFCH_(Rel-16)" w:date="2019-12-20T15:43: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36" w:author="32291_CR0193r1_5GS_Ph1_AMFCH_(Rel-16)" w:date="2019-12-20T15:43: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37" w:author="32291_CR0193r1_5GS_Ph1_AMFCH_(Rel-16)" w:date="2019-12-20T15:43:00Z">
              <w:r>
                <w:rPr>
                  <w:rFonts w:cs="Arial"/>
                  <w:color w:val="000000"/>
                  <w:sz w:val="16"/>
                  <w:szCs w:val="16"/>
                  <w:lang w:eastAsia="zh-CN"/>
                </w:rPr>
                <w:t>SP-1911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38" w:author="32291_CR0193r1_5GS_Ph1_AMFCH_(Rel-16)" w:date="2019-12-20T15:43:00Z">
              <w:r>
                <w:rPr>
                  <w:sz w:val="16"/>
                  <w:szCs w:val="16"/>
                </w:rPr>
                <w:t>01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39" w:author="32291_CR0193r1_5GS_Ph1_AMFCH_(Rel-16)" w:date="2019-12-20T15: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0" w:author="32291_CR0193r1_5GS_Ph1_AMFCH_(Rel-16)" w:date="2019-12-20T15:4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41" w:author="32291_CR0193r1_5GS_Ph1_AMFCH_(Rel-16)" w:date="2019-12-20T15:43:00Z">
              <w:r>
                <w:rPr/>
                <w:t>Introduction of Binding for AM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42" w:author="32291_CR0193r1_5GS_Ph1_AMFCH_(Rel-16)" w:date="2019-12-20T15:43: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43" w:author="32291_CR0194r1_ETSUN_(Rel-16)" w:date="2019-12-20T15:44: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44" w:author="32291_CR0194r1_ETSUN_(Rel-16)" w:date="2019-12-20T15:44: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45" w:author="32291_CR0194r1_ETSUN_(Rel-16)" w:date="2019-12-20T15:44:00Z">
              <w:r>
                <w:rPr>
                  <w:rFonts w:cs="Arial"/>
                  <w:color w:val="000000"/>
                  <w:sz w:val="16"/>
                  <w:szCs w:val="16"/>
                  <w:lang w:eastAsia="zh-CN"/>
                </w:rPr>
                <w:t>SP-19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46" w:author="32291_CR0194r1_ETSUN_(Rel-16)" w:date="2019-12-20T15:44:00Z">
              <w:r>
                <w:rPr>
                  <w:sz w:val="16"/>
                  <w:szCs w:val="16"/>
                </w:rPr>
                <w:t>01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47" w:author="32291_CR0194r1_ETSUN_(Rel-16)" w:date="2019-12-20T15: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8" w:author="32291_CR0194r1_ETSUN_(Rel-16)" w:date="2019-12-20T15:4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49" w:author="32291_CR0194r1_ETSUN_(Rel-16)" w:date="2019-12-20T15:44:00Z">
              <w:r>
                <w:rPr/>
                <w:t>Add serving node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50" w:author="32291_CR0194r1_ETSUN_(Rel-16)" w:date="2019-12-20T15:44:00Z">
              <w:r>
                <w:rPr>
                  <w:sz w:val="16"/>
                  <w:szCs w:val="16"/>
                  <w:lang w:eastAsia="zh-CN"/>
                </w:rPr>
                <w:t>16.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51" w:author="32291_CR0198r1_(Rel-16)" w:date="2019-12-20T15:47: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52" w:author="32291_CR0198r1_(Rel-16)" w:date="2019-12-20T15:47: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53" w:author="32291_CR0198r1_(Rel-16)" w:date="2019-12-20T15:48:00Z">
              <w:r>
                <w:rPr>
                  <w:rFonts w:cs="Arial"/>
                  <w:color w:val="000000"/>
                  <w:sz w:val="16"/>
                  <w:szCs w:val="16"/>
                  <w:lang w:eastAsia="zh-CN"/>
                </w:rPr>
                <w:t>SP-1913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54" w:author="32291_CR0198r1_(Rel-16)" w:date="2019-12-20T15:47:00Z">
              <w:r>
                <w:rPr>
                  <w:sz w:val="16"/>
                  <w:szCs w:val="16"/>
                </w:rPr>
                <w:t>01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55" w:author="32291_CR0198r1_(Rel-16)" w:date="2019-12-20T15: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6" w:author="32291_CR0198r1_(Rel-16)" w:date="2019-12-20T15: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57" w:author="32291_CR0198r1_(Rel-16)" w:date="2019-12-20T15:47:00Z">
              <w:r>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58" w:author="32291_CR0198r1_(Rel-16)" w:date="2019-12-20T15:47:00Z">
              <w:r>
                <w:rPr>
                  <w:sz w:val="16"/>
                  <w:szCs w:val="16"/>
                  <w:lang w:eastAsia="zh-CN"/>
                </w:rPr>
                <w:t>16.2.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yperlink" Target="https://www.3gpp.org/ftp/Specs/archive/OpenAPI/&lt;Release&gt;/" TargetMode="External"/><Relationship Id="rId28" Type="http://schemas.openxmlformats.org/officeDocument/2006/relationships/hyperlink" Target="https://www.3gpp.org/ftp/Specs/&lt;Plenary&gt;/&lt;Release&gt;/OpenAPI/"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9:00Z</dcterms:created>
  <dc:creator>MCC Support</dc:creator>
  <dc:description/>
  <cp:keywords>&lt;keyword[ keyword ]&gt;</cp:keywords>
  <dc:language>en-US</dc:language>
  <cp:lastModifiedBy>32601_CR0007_TEI15_(Rel-15)</cp:lastModifiedBy>
  <dcterms:modified xsi:type="dcterms:W3CDTF">2019-12-31T17:31:00Z</dcterms:modified>
  <cp:revision>7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