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6.</w:t>
                            </w:r>
                            <w:del w:id="0" w:author="32290_CR0102r1_5GS_Ph1-SBI_CH_(Rel-15)" w:date="2019-12-18T17:37:00Z">
                              <w:r>
                                <w:rPr>
                                  <w:lang w:val="en-GB" w:eastAsia="en-US"/>
                                </w:rPr>
                                <w:delText>2</w:delText>
                              </w:r>
                            </w:del>
                            <w:ins w:id="1" w:author="32290_CR0102r1_5GS_Ph1-SBI_CH_(Rel-15)" w:date="2019-12-18T17:37:00Z">
                              <w:r>
                                <w:rPr>
                                  <w:lang w:val="en-GB" w:eastAsia="en-US"/>
                                </w:rPr>
                                <w:t>3</w:t>
                              </w:r>
                            </w:ins>
                            <w:r>
                              <w:rPr>
                                <w:lang w:val="en-GB" w:eastAsia="en-US"/>
                              </w:rPr>
                              <w:t>.</w:t>
                            </w:r>
                            <w:del w:id="2" w:author="32290_CR0102r1_5GS_Ph1-SBI_CH_(Rel-15)" w:date="2019-12-18T17:37:00Z">
                              <w:r>
                                <w:rPr>
                                  <w:lang w:val="en-GB" w:eastAsia="en-US"/>
                                </w:rPr>
                                <w:delText xml:space="preserve">1 </w:delText>
                              </w:r>
                            </w:del>
                            <w:ins w:id="3" w:author="32290_CR0102r1_5GS_Ph1-SBI_CH_(Rel-15)" w:date="2019-12-18T17:37:00Z">
                              <w:r>
                                <w:rPr>
                                  <w:lang w:val="en-GB" w:eastAsia="en-US"/>
                                </w:rPr>
                                <w:t xml:space="preserve">0 </w:t>
                              </w:r>
                            </w:ins>
                            <w:r>
                              <w:rPr>
                                <w:sz w:val="32"/>
                                <w:lang w:val="en-GB" w:eastAsia="en-US"/>
                              </w:rPr>
                              <w:t>(2019-</w:t>
                            </w:r>
                            <w:del w:id="4" w:author="32290_CR0102r1_5GS_Ph1-SBI_CH_(Rel-15)" w:date="2019-12-18T17:37:00Z">
                              <w:r>
                                <w:rPr>
                                  <w:sz w:val="32"/>
                                  <w:lang w:val="en-GB" w:eastAsia="en-US"/>
                                </w:rPr>
                                <w:delText>09</w:delText>
                              </w:r>
                            </w:del>
                            <w:ins w:id="5" w:author="32290_CR0102r1_5GS_Ph1-SBI_CH_(Rel-15)" w:date="2019-12-18T17:3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6.</w:t>
                      </w:r>
                      <w:del w:id="6" w:author="32290_CR0102r1_5GS_Ph1-SBI_CH_(Rel-15)" w:date="2019-12-18T17:37:00Z">
                        <w:r>
                          <w:rPr>
                            <w:lang w:val="en-GB" w:eastAsia="en-US"/>
                          </w:rPr>
                          <w:delText>2</w:delText>
                        </w:r>
                      </w:del>
                      <w:ins w:id="7" w:author="32290_CR0102r1_5GS_Ph1-SBI_CH_(Rel-15)" w:date="2019-12-18T17:37:00Z">
                        <w:r>
                          <w:rPr>
                            <w:lang w:val="en-GB" w:eastAsia="en-US"/>
                          </w:rPr>
                          <w:t>3</w:t>
                        </w:r>
                      </w:ins>
                      <w:r>
                        <w:rPr>
                          <w:lang w:val="en-GB" w:eastAsia="en-US"/>
                        </w:rPr>
                        <w:t>.</w:t>
                      </w:r>
                      <w:del w:id="8" w:author="32290_CR0102r1_5GS_Ph1-SBI_CH_(Rel-15)" w:date="2019-12-18T17:37:00Z">
                        <w:r>
                          <w:rPr>
                            <w:lang w:val="en-GB" w:eastAsia="en-US"/>
                          </w:rPr>
                          <w:delText xml:space="preserve">1 </w:delText>
                        </w:r>
                      </w:del>
                      <w:ins w:id="9" w:author="32290_CR0102r1_5GS_Ph1-SBI_CH_(Rel-15)" w:date="2019-12-18T17:37:00Z">
                        <w:r>
                          <w:rPr>
                            <w:lang w:val="en-GB" w:eastAsia="en-US"/>
                          </w:rPr>
                          <w:t xml:space="preserve">0 </w:t>
                        </w:r>
                      </w:ins>
                      <w:r>
                        <w:rPr>
                          <w:sz w:val="32"/>
                          <w:lang w:val="en-GB" w:eastAsia="en-US"/>
                        </w:rPr>
                        <w:t>(2019-</w:t>
                      </w:r>
                      <w:del w:id="10" w:author="32290_CR0102r1_5GS_Ph1-SBI_CH_(Rel-15)" w:date="2019-12-18T17:37:00Z">
                        <w:r>
                          <w:rPr>
                            <w:sz w:val="32"/>
                            <w:lang w:val="en-GB" w:eastAsia="en-US"/>
                          </w:rPr>
                          <w:delText>09</w:delText>
                        </w:r>
                      </w:del>
                      <w:ins w:id="11" w:author="32290_CR0102r1_5GS_Ph1-SBI_CH_(Rel-15)" w:date="2019-12-18T17:3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2290_CR0103r1_5GS_Ph1-SBI_CH_(Rel-16)" w:date="2019-12-19T17:19:00Z"/>
            </w:rPr>
          </w:pPr>
          <w:ins w:id="12" w:author="32290_CR0103r1_5GS_Ph1-SBI_CH_(Rel-16)" w:date="2019-12-19T17: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2290_CR0103r1_5GS_Ph1-SBI_CH_(Rel-16)" w:date="2019-12-19T17:19:00Z">
            <w:r>
              <w:rPr>
                <w:rFonts w:eastAsia="Times New Roman" w:cs="Times New Roman"/>
                <w:color w:val="auto"/>
                <w:sz w:val="22"/>
                <w:szCs w:val="20"/>
                <w:lang w:val="en-GB" w:eastAsia="en-US" w:bidi="ar-SA"/>
              </w:rPr>
              <w:t>Foreword</w:t>
              <w:tab/>
            </w:r>
          </w:ins>
          <w:hyperlink w:anchor="__RefHeading___Toc27668365">
            <w:ins w:id="14" w:author="32290_CR0103r1_5GS_Ph1-SBI_CH_(Rel-16)" w:date="2019-12-19T17:1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0" w:author="32290_CR0103r1_5GS_Ph1-SBI_CH_(Rel-16)" w:date="2019-12-19T17:19:00Z"/>
            </w:rPr>
          </w:pPr>
          <w:ins w:id="16" w:author="32290_CR0103r1_5GS_Ph1-SBI_CH_(Rel-16)" w:date="2019-12-19T17:19:00Z">
            <w:r>
              <w:rPr/>
              <w:t>1</w:t>
            </w:r>
          </w:ins>
          <w:ins w:id="17" w:author="32290_CR0103r1_5GS_Ph1-SBI_CH_(Rel-16)" w:date="2019-12-19T17:19:00Z">
            <w:r>
              <w:rPr>
                <w:rFonts w:cs="Calibri" w:ascii="Calibri" w:hAnsi="Calibri"/>
                <w:szCs w:val="22"/>
                <w:lang w:val="en-US" w:eastAsia="en-US"/>
              </w:rPr>
              <w:tab/>
            </w:r>
          </w:ins>
          <w:ins w:id="18" w:author="32290_CR0103r1_5GS_Ph1-SBI_CH_(Rel-16)" w:date="2019-12-19T17:19:00Z">
            <w:r>
              <w:rPr/>
              <w:t>Scope</w:t>
              <w:tab/>
            </w:r>
          </w:ins>
          <w:hyperlink w:anchor="__RefHeading___Toc27668366">
            <w:ins w:id="19" w:author="32290_CR0103r1_5GS_Ph1-SBI_CH_(Rel-16)" w:date="2019-12-19T17:19:00Z">
              <w:r>
                <w:rPr>
                  <w:rStyle w:val="IndexLink"/>
                </w:rPr>
                <w:t>6</w:t>
              </w:r>
            </w:ins>
          </w:hyperlink>
        </w:p>
        <w:p>
          <w:pPr>
            <w:pStyle w:val="Contents1"/>
            <w:rPr>
              <w:rFonts w:ascii="Calibri" w:hAnsi="Calibri" w:cs="Calibri"/>
              <w:szCs w:val="22"/>
              <w:lang w:val="en-US" w:eastAsia="en-US"/>
              <w:ins w:id="25" w:author="32290_CR0103r1_5GS_Ph1-SBI_CH_(Rel-16)" w:date="2019-12-19T17:19:00Z"/>
            </w:rPr>
          </w:pPr>
          <w:ins w:id="21" w:author="32290_CR0103r1_5GS_Ph1-SBI_CH_(Rel-16)" w:date="2019-12-19T17:19:00Z">
            <w:r>
              <w:rPr/>
              <w:t>2</w:t>
            </w:r>
          </w:ins>
          <w:ins w:id="22" w:author="32290_CR0103r1_5GS_Ph1-SBI_CH_(Rel-16)" w:date="2019-12-19T17:19:00Z">
            <w:r>
              <w:rPr>
                <w:rFonts w:cs="Calibri" w:ascii="Calibri" w:hAnsi="Calibri"/>
                <w:szCs w:val="22"/>
                <w:lang w:val="en-US" w:eastAsia="en-US"/>
              </w:rPr>
              <w:tab/>
            </w:r>
          </w:ins>
          <w:ins w:id="23" w:author="32290_CR0103r1_5GS_Ph1-SBI_CH_(Rel-16)" w:date="2019-12-19T17:19:00Z">
            <w:r>
              <w:rPr/>
              <w:t>References</w:t>
              <w:tab/>
            </w:r>
          </w:ins>
          <w:hyperlink w:anchor="__RefHeading___Toc27668367">
            <w:ins w:id="24" w:author="32290_CR0103r1_5GS_Ph1-SBI_CH_(Rel-16)" w:date="2019-12-19T17:19:00Z">
              <w:r>
                <w:rPr>
                  <w:rStyle w:val="IndexLink"/>
                </w:rPr>
                <w:t>6</w:t>
              </w:r>
            </w:ins>
          </w:hyperlink>
        </w:p>
        <w:p>
          <w:pPr>
            <w:pStyle w:val="Contents1"/>
            <w:rPr>
              <w:rFonts w:ascii="Calibri" w:hAnsi="Calibri" w:cs="Calibri"/>
              <w:szCs w:val="22"/>
              <w:lang w:val="en-US" w:eastAsia="en-US"/>
              <w:ins w:id="30" w:author="32290_CR0103r1_5GS_Ph1-SBI_CH_(Rel-16)" w:date="2019-12-19T17:19:00Z"/>
            </w:rPr>
          </w:pPr>
          <w:ins w:id="26" w:author="32290_CR0103r1_5GS_Ph1-SBI_CH_(Rel-16)" w:date="2019-12-19T17:19:00Z">
            <w:r>
              <w:rPr/>
              <w:t>3</w:t>
            </w:r>
          </w:ins>
          <w:ins w:id="27" w:author="32290_CR0103r1_5GS_Ph1-SBI_CH_(Rel-16)" w:date="2019-12-19T17:19:00Z">
            <w:r>
              <w:rPr>
                <w:rFonts w:cs="Calibri" w:ascii="Calibri" w:hAnsi="Calibri"/>
                <w:szCs w:val="22"/>
                <w:lang w:val="en-US" w:eastAsia="en-US"/>
              </w:rPr>
              <w:tab/>
            </w:r>
          </w:ins>
          <w:ins w:id="28" w:author="32290_CR0103r1_5GS_Ph1-SBI_CH_(Rel-16)" w:date="2019-12-19T17:19:00Z">
            <w:r>
              <w:rPr/>
              <w:t>Definitions, symbols and abbreviations</w:t>
              <w:tab/>
            </w:r>
          </w:ins>
          <w:hyperlink w:anchor="__RefHeading___Toc27668368">
            <w:ins w:id="29" w:author="32290_CR0103r1_5GS_Ph1-SBI_CH_(Rel-16)" w:date="2019-12-19T17:19:00Z">
              <w:r>
                <w:rPr>
                  <w:rStyle w:val="IndexLink"/>
                </w:rPr>
                <w:t>7</w:t>
              </w:r>
            </w:ins>
          </w:hyperlink>
        </w:p>
        <w:p>
          <w:pPr>
            <w:pStyle w:val="Contents2"/>
            <w:rPr>
              <w:rFonts w:ascii="Calibri" w:hAnsi="Calibri" w:cs="Calibri"/>
              <w:sz w:val="22"/>
              <w:szCs w:val="22"/>
              <w:lang w:val="en-US" w:eastAsia="en-US"/>
              <w:ins w:id="35" w:author="32290_CR0103r1_5GS_Ph1-SBI_CH_(Rel-16)" w:date="2019-12-19T17:19:00Z"/>
            </w:rPr>
          </w:pPr>
          <w:ins w:id="31" w:author="32290_CR0103r1_5GS_Ph1-SBI_CH_(Rel-16)" w:date="2019-12-19T17:19:00Z">
            <w:r>
              <w:rPr/>
              <w:t>3.1</w:t>
            </w:r>
          </w:ins>
          <w:ins w:id="32" w:author="32290_CR0103r1_5GS_Ph1-SBI_CH_(Rel-16)" w:date="2019-12-19T17:19:00Z">
            <w:r>
              <w:rPr>
                <w:rFonts w:cs="Calibri" w:ascii="Calibri" w:hAnsi="Calibri"/>
                <w:sz w:val="22"/>
                <w:szCs w:val="22"/>
                <w:lang w:val="en-US" w:eastAsia="en-US"/>
              </w:rPr>
              <w:tab/>
            </w:r>
          </w:ins>
          <w:ins w:id="33" w:author="32290_CR0103r1_5GS_Ph1-SBI_CH_(Rel-16)" w:date="2019-12-19T17:19:00Z">
            <w:r>
              <w:rPr/>
              <w:t>Definitions</w:t>
              <w:tab/>
            </w:r>
          </w:ins>
          <w:hyperlink w:anchor="__RefHeading___Toc27668369">
            <w:ins w:id="34" w:author="32290_CR0103r1_5GS_Ph1-SBI_CH_(Rel-16)" w:date="2019-12-19T17:19:00Z">
              <w:r>
                <w:rPr>
                  <w:rStyle w:val="IndexLink"/>
                </w:rPr>
                <w:t>7</w:t>
              </w:r>
            </w:ins>
          </w:hyperlink>
        </w:p>
        <w:p>
          <w:pPr>
            <w:pStyle w:val="Contents2"/>
            <w:rPr>
              <w:rFonts w:ascii="Calibri" w:hAnsi="Calibri" w:cs="Calibri"/>
              <w:sz w:val="22"/>
              <w:szCs w:val="22"/>
              <w:lang w:val="en-US" w:eastAsia="en-US"/>
              <w:ins w:id="40" w:author="32290_CR0103r1_5GS_Ph1-SBI_CH_(Rel-16)" w:date="2019-12-19T17:19:00Z"/>
            </w:rPr>
          </w:pPr>
          <w:ins w:id="36" w:author="32290_CR0103r1_5GS_Ph1-SBI_CH_(Rel-16)" w:date="2019-12-19T17:19:00Z">
            <w:r>
              <w:rPr/>
              <w:t>3.2</w:t>
            </w:r>
          </w:ins>
          <w:ins w:id="37" w:author="32290_CR0103r1_5GS_Ph1-SBI_CH_(Rel-16)" w:date="2019-12-19T17:19:00Z">
            <w:r>
              <w:rPr>
                <w:rFonts w:cs="Calibri" w:ascii="Calibri" w:hAnsi="Calibri"/>
                <w:sz w:val="22"/>
                <w:szCs w:val="22"/>
                <w:lang w:val="en-US" w:eastAsia="en-US"/>
              </w:rPr>
              <w:tab/>
            </w:r>
          </w:ins>
          <w:ins w:id="38" w:author="32290_CR0103r1_5GS_Ph1-SBI_CH_(Rel-16)" w:date="2019-12-19T17:19:00Z">
            <w:r>
              <w:rPr/>
              <w:t>Symbols</w:t>
              <w:tab/>
            </w:r>
          </w:ins>
          <w:hyperlink w:anchor="__RefHeading___Toc27668370">
            <w:ins w:id="39" w:author="32290_CR0103r1_5GS_Ph1-SBI_CH_(Rel-16)" w:date="2019-12-19T17:19:00Z">
              <w:r>
                <w:rPr>
                  <w:rStyle w:val="IndexLink"/>
                </w:rPr>
                <w:t>7</w:t>
              </w:r>
            </w:ins>
          </w:hyperlink>
        </w:p>
        <w:p>
          <w:pPr>
            <w:pStyle w:val="Contents2"/>
            <w:rPr>
              <w:rFonts w:ascii="Calibri" w:hAnsi="Calibri" w:cs="Calibri"/>
              <w:sz w:val="22"/>
              <w:szCs w:val="22"/>
              <w:lang w:val="en-US" w:eastAsia="en-US"/>
              <w:ins w:id="45" w:author="32290_CR0103r1_5GS_Ph1-SBI_CH_(Rel-16)" w:date="2019-12-19T17:19:00Z"/>
            </w:rPr>
          </w:pPr>
          <w:ins w:id="41" w:author="32290_CR0103r1_5GS_Ph1-SBI_CH_(Rel-16)" w:date="2019-12-19T17:19:00Z">
            <w:r>
              <w:rPr/>
              <w:t>3.3</w:t>
            </w:r>
          </w:ins>
          <w:ins w:id="42" w:author="32290_CR0103r1_5GS_Ph1-SBI_CH_(Rel-16)" w:date="2019-12-19T17:19:00Z">
            <w:r>
              <w:rPr>
                <w:rFonts w:cs="Calibri" w:ascii="Calibri" w:hAnsi="Calibri"/>
                <w:sz w:val="22"/>
                <w:szCs w:val="22"/>
                <w:lang w:val="en-US" w:eastAsia="en-US"/>
              </w:rPr>
              <w:tab/>
            </w:r>
          </w:ins>
          <w:ins w:id="43" w:author="32290_CR0103r1_5GS_Ph1-SBI_CH_(Rel-16)" w:date="2019-12-19T17:19:00Z">
            <w:r>
              <w:rPr/>
              <w:t>Abbreviations</w:t>
              <w:tab/>
            </w:r>
          </w:ins>
          <w:hyperlink w:anchor="__RefHeading___Toc27668371">
            <w:ins w:id="44" w:author="32290_CR0103r1_5GS_Ph1-SBI_CH_(Rel-16)" w:date="2019-12-19T17:19:00Z">
              <w:r>
                <w:rPr>
                  <w:rStyle w:val="IndexLink"/>
                </w:rPr>
                <w:t>7</w:t>
              </w:r>
            </w:ins>
          </w:hyperlink>
        </w:p>
        <w:p>
          <w:pPr>
            <w:pStyle w:val="Contents1"/>
            <w:rPr>
              <w:rFonts w:ascii="Calibri" w:hAnsi="Calibri" w:cs="Calibri"/>
              <w:szCs w:val="22"/>
              <w:lang w:val="en-US" w:eastAsia="en-US"/>
              <w:ins w:id="52" w:author="32290_CR0103r1_5GS_Ph1-SBI_CH_(Rel-16)" w:date="2019-12-19T17:19:00Z"/>
            </w:rPr>
          </w:pPr>
          <w:ins w:id="46" w:author="32290_CR0103r1_5GS_Ph1-SBI_CH_(Rel-16)" w:date="2019-12-19T17:19:00Z">
            <w:r>
              <w:rPr/>
              <w:t>4</w:t>
            </w:r>
          </w:ins>
          <w:ins w:id="47" w:author="32290_CR0103r1_5GS_Ph1-SBI_CH_(Rel-16)" w:date="2019-12-19T17:19:00Z">
            <w:r>
              <w:rPr>
                <w:rFonts w:cs="Calibri" w:ascii="Calibri" w:hAnsi="Calibri"/>
                <w:szCs w:val="22"/>
              </w:rPr>
              <w:tab/>
            </w:r>
          </w:ins>
          <w:ins w:id="48" w:author="32290_CR0103r1_5GS_Ph1-SBI_CH_(Rel-16)" w:date="2019-12-19T17:19:00Z">
            <w:r>
              <w:rPr/>
              <w:t>Architecture</w:t>
            </w:r>
          </w:ins>
          <w:ins w:id="49" w:author="32290_CR0103r1_5GS_Ph1-SBI_CH_(Rel-16)" w:date="2019-12-19T17:19:00Z">
            <w:r>
              <w:rPr>
                <w:lang w:val="en-US" w:eastAsia="en-US"/>
              </w:rPr>
              <w:t xml:space="preserve"> reference model</w:t>
            </w:r>
          </w:ins>
          <w:ins w:id="50" w:author="32290_CR0103r1_5GS_Ph1-SBI_CH_(Rel-16)" w:date="2019-12-19T17:19:00Z">
            <w:r>
              <w:rPr/>
              <w:tab/>
            </w:r>
          </w:ins>
          <w:hyperlink w:anchor="__RefHeading___Toc27668372">
            <w:ins w:id="51" w:author="32290_CR0103r1_5GS_Ph1-SBI_CH_(Rel-16)" w:date="2019-12-19T17:19:00Z">
              <w:r>
                <w:rPr>
                  <w:rStyle w:val="IndexLink"/>
                </w:rPr>
                <w:t>7</w:t>
              </w:r>
            </w:ins>
          </w:hyperlink>
        </w:p>
        <w:p>
          <w:pPr>
            <w:pStyle w:val="Contents2"/>
            <w:rPr>
              <w:rFonts w:ascii="Calibri" w:hAnsi="Calibri" w:cs="Calibri"/>
              <w:sz w:val="22"/>
              <w:szCs w:val="22"/>
              <w:lang w:val="en-US" w:eastAsia="en-US"/>
              <w:ins w:id="57" w:author="32290_CR0103r1_5GS_Ph1-SBI_CH_(Rel-16)" w:date="2019-12-19T17:19:00Z"/>
            </w:rPr>
          </w:pPr>
          <w:ins w:id="53" w:author="32290_CR0103r1_5GS_Ph1-SBI_CH_(Rel-16)" w:date="2019-12-19T17:19:00Z">
            <w:r>
              <w:rPr/>
              <w:t>4.1</w:t>
            </w:r>
          </w:ins>
          <w:ins w:id="54" w:author="32290_CR0103r1_5GS_Ph1-SBI_CH_(Rel-16)" w:date="2019-12-19T17:19:00Z">
            <w:r>
              <w:rPr>
                <w:rFonts w:cs="Calibri" w:ascii="Calibri" w:hAnsi="Calibri"/>
                <w:sz w:val="22"/>
                <w:szCs w:val="22"/>
                <w:lang w:val="en-US" w:eastAsia="en-US"/>
              </w:rPr>
              <w:tab/>
            </w:r>
          </w:ins>
          <w:ins w:id="55" w:author="32290_CR0103r1_5GS_Ph1-SBI_CH_(Rel-16)" w:date="2019-12-19T17:19:00Z">
            <w:r>
              <w:rPr/>
              <w:t>General</w:t>
              <w:tab/>
            </w:r>
          </w:ins>
          <w:hyperlink w:anchor="__RefHeading___Toc27668373">
            <w:ins w:id="56" w:author="32290_CR0103r1_5GS_Ph1-SBI_CH_(Rel-16)" w:date="2019-12-19T17:19:00Z">
              <w:r>
                <w:rPr>
                  <w:rStyle w:val="IndexLink"/>
                </w:rPr>
                <w:t>7</w:t>
              </w:r>
            </w:ins>
          </w:hyperlink>
        </w:p>
        <w:p>
          <w:pPr>
            <w:pStyle w:val="Contents2"/>
            <w:rPr>
              <w:rFonts w:ascii="Calibri" w:hAnsi="Calibri" w:cs="Calibri"/>
              <w:sz w:val="22"/>
              <w:szCs w:val="22"/>
              <w:lang w:val="en-US" w:eastAsia="en-US"/>
              <w:ins w:id="62" w:author="32290_CR0103r1_5GS_Ph1-SBI_CH_(Rel-16)" w:date="2019-12-19T17:19:00Z"/>
            </w:rPr>
          </w:pPr>
          <w:ins w:id="58" w:author="32290_CR0103r1_5GS_Ph1-SBI_CH_(Rel-16)" w:date="2019-12-19T17:19:00Z">
            <w:r>
              <w:rPr/>
              <w:t>4.2</w:t>
            </w:r>
          </w:ins>
          <w:ins w:id="59" w:author="32290_CR0103r1_5GS_Ph1-SBI_CH_(Rel-16)" w:date="2019-12-19T17:19:00Z">
            <w:r>
              <w:rPr>
                <w:rFonts w:cs="Calibri" w:ascii="Calibri" w:hAnsi="Calibri"/>
                <w:sz w:val="22"/>
                <w:szCs w:val="22"/>
                <w:lang w:val="en-US" w:eastAsia="en-US"/>
              </w:rPr>
              <w:tab/>
            </w:r>
          </w:ins>
          <w:ins w:id="60" w:author="32290_CR0103r1_5GS_Ph1-SBI_CH_(Rel-16)" w:date="2019-12-19T17:19:00Z">
            <w:r>
              <w:rPr/>
              <w:t>Reference architecture</w:t>
              <w:tab/>
            </w:r>
          </w:ins>
          <w:hyperlink w:anchor="__RefHeading___Toc27668374">
            <w:ins w:id="61" w:author="32290_CR0103r1_5GS_Ph1-SBI_CH_(Rel-16)" w:date="2019-12-19T17:19:00Z">
              <w:r>
                <w:rPr>
                  <w:rStyle w:val="IndexLink"/>
                </w:rPr>
                <w:t>8</w:t>
              </w:r>
            </w:ins>
          </w:hyperlink>
        </w:p>
        <w:p>
          <w:pPr>
            <w:pStyle w:val="Contents1"/>
            <w:rPr>
              <w:rFonts w:ascii="Calibri" w:hAnsi="Calibri" w:cs="Calibri"/>
              <w:szCs w:val="22"/>
              <w:lang w:val="en-US" w:eastAsia="en-US"/>
              <w:ins w:id="67" w:author="32290_CR0103r1_5GS_Ph1-SBI_CH_(Rel-16)" w:date="2019-12-19T17:19:00Z"/>
            </w:rPr>
          </w:pPr>
          <w:ins w:id="63" w:author="32290_CR0103r1_5GS_Ph1-SBI_CH_(Rel-16)" w:date="2019-12-19T17:19:00Z">
            <w:r>
              <w:rPr/>
              <w:t>5</w:t>
            </w:r>
          </w:ins>
          <w:ins w:id="64" w:author="32290_CR0103r1_5GS_Ph1-SBI_CH_(Rel-16)" w:date="2019-12-19T17:19:00Z">
            <w:r>
              <w:rPr>
                <w:rFonts w:cs="Calibri" w:ascii="Calibri" w:hAnsi="Calibri"/>
                <w:szCs w:val="22"/>
                <w:lang w:val="en-US" w:eastAsia="en-US"/>
              </w:rPr>
              <w:tab/>
            </w:r>
          </w:ins>
          <w:ins w:id="65" w:author="32290_CR0103r1_5GS_Ph1-SBI_CH_(Rel-16)" w:date="2019-12-19T17:19:00Z">
            <w:r>
              <w:rPr/>
              <w:t>Charging function requirement</w:t>
              <w:tab/>
            </w:r>
          </w:ins>
          <w:hyperlink w:anchor="__RefHeading___Toc27668375">
            <w:ins w:id="66" w:author="32290_CR0103r1_5GS_Ph1-SBI_CH_(Rel-16)" w:date="2019-12-19T17:19:00Z">
              <w:r>
                <w:rPr>
                  <w:rStyle w:val="IndexLink"/>
                </w:rPr>
                <w:t>8</w:t>
              </w:r>
            </w:ins>
          </w:hyperlink>
        </w:p>
        <w:p>
          <w:pPr>
            <w:pStyle w:val="Contents2"/>
            <w:rPr>
              <w:rFonts w:ascii="Calibri" w:hAnsi="Calibri" w:cs="Calibri"/>
              <w:sz w:val="22"/>
              <w:szCs w:val="22"/>
              <w:lang w:val="en-US" w:eastAsia="en-US"/>
              <w:ins w:id="73" w:author="32290_CR0103r1_5GS_Ph1-SBI_CH_(Rel-16)" w:date="2019-12-19T17:19:00Z"/>
            </w:rPr>
          </w:pPr>
          <w:ins w:id="68" w:author="32290_CR0103r1_5GS_Ph1-SBI_CH_(Rel-16)" w:date="2019-12-19T17:19:00Z">
            <w:r>
              <w:rPr/>
              <w:t>5.1</w:t>
            </w:r>
          </w:ins>
          <w:ins w:id="69" w:author="32290_CR0103r1_5GS_Ph1-SBI_CH_(Rel-16)" w:date="2019-12-19T17:19:00Z">
            <w:r>
              <w:rPr>
                <w:rFonts w:cs="Calibri" w:ascii="Calibri" w:hAnsi="Calibri"/>
                <w:sz w:val="22"/>
                <w:szCs w:val="22"/>
              </w:rPr>
              <w:tab/>
            </w:r>
          </w:ins>
          <w:ins w:id="70" w:author="32290_CR0103r1_5GS_Ph1-SBI_CH_(Rel-16)" w:date="2019-12-19T17:19:00Z">
            <w:r>
              <w:rPr>
                <w:lang w:val="en-US" w:eastAsia="en-US"/>
              </w:rPr>
              <w:t>Offline charging scenario</w:t>
            </w:r>
          </w:ins>
          <w:ins w:id="71" w:author="32290_CR0103r1_5GS_Ph1-SBI_CH_(Rel-16)" w:date="2019-12-19T17:19:00Z">
            <w:r>
              <w:rPr/>
              <w:tab/>
            </w:r>
          </w:ins>
          <w:hyperlink w:anchor="__RefHeading___Toc27668376">
            <w:ins w:id="72" w:author="32290_CR0103r1_5GS_Ph1-SBI_CH_(Rel-16)" w:date="2019-12-19T17:19:00Z">
              <w:r>
                <w:rPr>
                  <w:rStyle w:val="IndexLink"/>
                </w:rPr>
                <w:t>8</w:t>
              </w:r>
            </w:ins>
          </w:hyperlink>
        </w:p>
        <w:p>
          <w:pPr>
            <w:pStyle w:val="Contents3"/>
            <w:rPr>
              <w:rFonts w:ascii="Calibri" w:hAnsi="Calibri" w:cs="Calibri"/>
              <w:sz w:val="22"/>
              <w:szCs w:val="22"/>
              <w:lang w:val="en-US" w:eastAsia="en-US"/>
              <w:ins w:id="78" w:author="32290_CR0103r1_5GS_Ph1-SBI_CH_(Rel-16)" w:date="2019-12-19T17:19:00Z"/>
            </w:rPr>
          </w:pPr>
          <w:ins w:id="74" w:author="32290_CR0103r1_5GS_Ph1-SBI_CH_(Rel-16)" w:date="2019-12-19T17:19:00Z">
            <w:r>
              <w:rPr/>
              <w:t>5.1.1</w:t>
            </w:r>
          </w:ins>
          <w:ins w:id="75" w:author="32290_CR0103r1_5GS_Ph1-SBI_CH_(Rel-16)" w:date="2019-12-19T17:19:00Z">
            <w:r>
              <w:rPr>
                <w:rFonts w:cs="Calibri" w:ascii="Calibri" w:hAnsi="Calibri"/>
                <w:sz w:val="22"/>
                <w:szCs w:val="22"/>
                <w:lang w:val="en-US" w:eastAsia="en-US"/>
              </w:rPr>
              <w:tab/>
            </w:r>
          </w:ins>
          <w:ins w:id="76" w:author="32290_CR0103r1_5GS_Ph1-SBI_CH_(Rel-16)" w:date="2019-12-19T17:19:00Z">
            <w:r>
              <w:rPr/>
              <w:t>Basic principles</w:t>
              <w:tab/>
            </w:r>
          </w:ins>
          <w:hyperlink w:anchor="__RefHeading___Toc27668377">
            <w:ins w:id="77" w:author="32290_CR0103r1_5GS_Ph1-SBI_CH_(Rel-16)" w:date="2019-12-19T17:19:00Z">
              <w:r>
                <w:rPr>
                  <w:rStyle w:val="IndexLink"/>
                </w:rPr>
                <w:t>8</w:t>
              </w:r>
            </w:ins>
          </w:hyperlink>
        </w:p>
        <w:p>
          <w:pPr>
            <w:pStyle w:val="Contents3"/>
            <w:rPr>
              <w:rFonts w:ascii="Calibri" w:hAnsi="Calibri" w:cs="Calibri"/>
              <w:sz w:val="22"/>
              <w:szCs w:val="22"/>
              <w:lang w:val="en-US" w:eastAsia="en-US"/>
              <w:ins w:id="83" w:author="32290_CR0103r1_5GS_Ph1-SBI_CH_(Rel-16)" w:date="2019-12-19T17:19:00Z"/>
            </w:rPr>
          </w:pPr>
          <w:ins w:id="79" w:author="32290_CR0103r1_5GS_Ph1-SBI_CH_(Rel-16)" w:date="2019-12-19T17:19:00Z">
            <w:r>
              <w:rPr/>
              <w:t>5.1.2</w:t>
            </w:r>
          </w:ins>
          <w:ins w:id="80" w:author="32290_CR0103r1_5GS_Ph1-SBI_CH_(Rel-16)" w:date="2019-12-19T17:19:00Z">
            <w:r>
              <w:rPr>
                <w:rFonts w:cs="Calibri" w:ascii="Calibri" w:hAnsi="Calibri"/>
                <w:sz w:val="22"/>
                <w:szCs w:val="22"/>
                <w:lang w:val="en-US" w:eastAsia="en-US"/>
              </w:rPr>
              <w:tab/>
            </w:r>
          </w:ins>
          <w:ins w:id="81" w:author="32290_CR0103r1_5GS_Ph1-SBI_CH_(Rel-16)" w:date="2019-12-19T17:19:00Z">
            <w:r>
              <w:rPr/>
              <w:t>Charging scenarios</w:t>
              <w:tab/>
            </w:r>
          </w:ins>
          <w:hyperlink w:anchor="__RefHeading___Toc27668378">
            <w:ins w:id="82" w:author="32290_CR0103r1_5GS_Ph1-SBI_CH_(Rel-16)" w:date="2019-12-19T17:19:00Z">
              <w:r>
                <w:rPr>
                  <w:rStyle w:val="IndexLink"/>
                </w:rPr>
                <w:t>8</w:t>
              </w:r>
            </w:ins>
          </w:hyperlink>
        </w:p>
        <w:p>
          <w:pPr>
            <w:pStyle w:val="Contents4"/>
            <w:rPr>
              <w:rFonts w:ascii="Calibri" w:hAnsi="Calibri" w:cs="Calibri"/>
              <w:sz w:val="22"/>
              <w:szCs w:val="22"/>
              <w:lang w:val="en-US" w:eastAsia="en-US"/>
              <w:ins w:id="88" w:author="32290_CR0103r1_5GS_Ph1-SBI_CH_(Rel-16)" w:date="2019-12-19T17:19:00Z"/>
            </w:rPr>
          </w:pPr>
          <w:ins w:id="84" w:author="32290_CR0103r1_5GS_Ph1-SBI_CH_(Rel-16)" w:date="2019-12-19T17:19:00Z">
            <w:r>
              <w:rPr/>
              <w:t>5.1.2.1</w:t>
            </w:r>
          </w:ins>
          <w:ins w:id="85" w:author="32290_CR0103r1_5GS_Ph1-SBI_CH_(Rel-16)" w:date="2019-12-19T17:19:00Z">
            <w:r>
              <w:rPr>
                <w:rFonts w:cs="Calibri" w:ascii="Calibri" w:hAnsi="Calibri"/>
                <w:sz w:val="22"/>
                <w:szCs w:val="22"/>
                <w:lang w:val="en-US" w:eastAsia="en-US"/>
              </w:rPr>
              <w:tab/>
            </w:r>
          </w:ins>
          <w:ins w:id="86" w:author="32290_CR0103r1_5GS_Ph1-SBI_CH_(Rel-16)" w:date="2019-12-19T17:19:00Z">
            <w:r>
              <w:rPr/>
              <w:t>Introduction</w:t>
              <w:tab/>
            </w:r>
          </w:ins>
          <w:hyperlink w:anchor="__RefHeading___Toc27668379">
            <w:ins w:id="87" w:author="32290_CR0103r1_5GS_Ph1-SBI_CH_(Rel-16)" w:date="2019-12-19T17:19:00Z">
              <w:r>
                <w:rPr>
                  <w:rStyle w:val="IndexLink"/>
                </w:rPr>
                <w:t>8</w:t>
              </w:r>
            </w:ins>
          </w:hyperlink>
        </w:p>
        <w:p>
          <w:pPr>
            <w:pStyle w:val="Contents4"/>
            <w:rPr>
              <w:rFonts w:ascii="Calibri" w:hAnsi="Calibri" w:cs="Calibri"/>
              <w:sz w:val="22"/>
              <w:szCs w:val="22"/>
              <w:lang w:val="en-US" w:eastAsia="en-US"/>
              <w:ins w:id="93" w:author="32290_CR0103r1_5GS_Ph1-SBI_CH_(Rel-16)" w:date="2019-12-19T17:19:00Z"/>
            </w:rPr>
          </w:pPr>
          <w:ins w:id="89" w:author="32290_CR0103r1_5GS_Ph1-SBI_CH_(Rel-16)" w:date="2019-12-19T17:19:00Z">
            <w:r>
              <w:rPr/>
              <w:t>5.1.2.2</w:t>
            </w:r>
          </w:ins>
          <w:ins w:id="90" w:author="32290_CR0103r1_5GS_Ph1-SBI_CH_(Rel-16)" w:date="2019-12-19T17:19:00Z">
            <w:r>
              <w:rPr>
                <w:rFonts w:cs="Calibri" w:ascii="Calibri" w:hAnsi="Calibri"/>
                <w:sz w:val="22"/>
                <w:szCs w:val="22"/>
                <w:lang w:val="en-US" w:eastAsia="en-US"/>
              </w:rPr>
              <w:tab/>
            </w:r>
          </w:ins>
          <w:ins w:id="91" w:author="32290_CR0103r1_5GS_Ph1-SBI_CH_(Rel-16)" w:date="2019-12-19T17:19:00Z">
            <w:r>
              <w:rPr/>
              <w:t>Scenarios</w:t>
              <w:tab/>
            </w:r>
          </w:ins>
          <w:hyperlink w:anchor="__RefHeading___Toc27668380">
            <w:ins w:id="92" w:author="32290_CR0103r1_5GS_Ph1-SBI_CH_(Rel-16)" w:date="2019-12-19T17:19:00Z">
              <w:r>
                <w:rPr>
                  <w:rStyle w:val="IndexLink"/>
                </w:rPr>
                <w:t>8</w:t>
              </w:r>
            </w:ins>
          </w:hyperlink>
        </w:p>
        <w:p>
          <w:pPr>
            <w:pStyle w:val="Contents5"/>
            <w:rPr>
              <w:rFonts w:ascii="Calibri" w:hAnsi="Calibri" w:cs="Calibri"/>
              <w:sz w:val="22"/>
              <w:szCs w:val="22"/>
              <w:lang w:val="en-US" w:eastAsia="en-US"/>
              <w:ins w:id="98" w:author="32290_CR0103r1_5GS_Ph1-SBI_CH_(Rel-16)" w:date="2019-12-19T17:19:00Z"/>
            </w:rPr>
          </w:pPr>
          <w:ins w:id="94" w:author="32290_CR0103r1_5GS_Ph1-SBI_CH_(Rel-16)" w:date="2019-12-19T17:19:00Z">
            <w:r>
              <w:rPr/>
              <w:t>5.1.2.2.1</w:t>
            </w:r>
          </w:ins>
          <w:ins w:id="95" w:author="32290_CR0103r1_5GS_Ph1-SBI_CH_(Rel-16)" w:date="2019-12-19T17:19:00Z">
            <w:r>
              <w:rPr>
                <w:rFonts w:cs="Calibri" w:ascii="Calibri" w:hAnsi="Calibri"/>
                <w:sz w:val="22"/>
                <w:szCs w:val="22"/>
                <w:lang w:val="en-US" w:eastAsia="en-US"/>
              </w:rPr>
              <w:tab/>
            </w:r>
          </w:ins>
          <w:ins w:id="96" w:author="32290_CR0103r1_5GS_Ph1-SBI_CH_(Rel-16)" w:date="2019-12-19T17:19:00Z">
            <w:r>
              <w:rPr/>
              <w:t>Event based charging</w:t>
              <w:tab/>
            </w:r>
          </w:ins>
          <w:hyperlink w:anchor="__RefHeading___Toc27668381">
            <w:ins w:id="97" w:author="32290_CR0103r1_5GS_Ph1-SBI_CH_(Rel-16)" w:date="2019-12-19T17:19:00Z">
              <w:r>
                <w:rPr>
                  <w:rStyle w:val="IndexLink"/>
                </w:rPr>
                <w:t>8</w:t>
              </w:r>
            </w:ins>
          </w:hyperlink>
        </w:p>
        <w:p>
          <w:pPr>
            <w:pStyle w:val="Contents5"/>
            <w:rPr>
              <w:rFonts w:ascii="Calibri" w:hAnsi="Calibri" w:cs="Calibri"/>
              <w:sz w:val="22"/>
              <w:szCs w:val="22"/>
              <w:lang w:val="en-US" w:eastAsia="en-US"/>
              <w:ins w:id="103" w:author="32290_CR0103r1_5GS_Ph1-SBI_CH_(Rel-16)" w:date="2019-12-19T17:19:00Z"/>
            </w:rPr>
          </w:pPr>
          <w:ins w:id="99" w:author="32290_CR0103r1_5GS_Ph1-SBI_CH_(Rel-16)" w:date="2019-12-19T17:19:00Z">
            <w:r>
              <w:rPr/>
              <w:t>5.1.2.2.2</w:t>
            </w:r>
          </w:ins>
          <w:ins w:id="100" w:author="32290_CR0103r1_5GS_Ph1-SBI_CH_(Rel-16)" w:date="2019-12-19T17:19:00Z">
            <w:r>
              <w:rPr>
                <w:rFonts w:cs="Calibri" w:ascii="Calibri" w:hAnsi="Calibri"/>
                <w:sz w:val="22"/>
                <w:szCs w:val="22"/>
                <w:lang w:val="en-US" w:eastAsia="en-US"/>
              </w:rPr>
              <w:tab/>
            </w:r>
          </w:ins>
          <w:ins w:id="101" w:author="32290_CR0103r1_5GS_Ph1-SBI_CH_(Rel-16)" w:date="2019-12-19T17:19:00Z">
            <w:r>
              <w:rPr/>
              <w:t>Session based charging</w:t>
              <w:tab/>
            </w:r>
          </w:ins>
          <w:hyperlink w:anchor="__RefHeading___Toc27668382">
            <w:ins w:id="102" w:author="32290_CR0103r1_5GS_Ph1-SBI_CH_(Rel-16)" w:date="2019-12-19T17:19:00Z">
              <w:r>
                <w:rPr>
                  <w:rStyle w:val="IndexLink"/>
                </w:rPr>
                <w:t>10</w:t>
              </w:r>
            </w:ins>
          </w:hyperlink>
        </w:p>
        <w:p>
          <w:pPr>
            <w:pStyle w:val="Contents2"/>
            <w:rPr>
              <w:rFonts w:ascii="Calibri" w:hAnsi="Calibri" w:cs="Calibri"/>
              <w:sz w:val="22"/>
              <w:szCs w:val="22"/>
              <w:lang w:val="en-US" w:eastAsia="en-US"/>
              <w:ins w:id="109" w:author="32290_CR0103r1_5GS_Ph1-SBI_CH_(Rel-16)" w:date="2019-12-19T17:19:00Z"/>
            </w:rPr>
          </w:pPr>
          <w:ins w:id="104" w:author="32290_CR0103r1_5GS_Ph1-SBI_CH_(Rel-16)" w:date="2019-12-19T17:19:00Z">
            <w:r>
              <w:rPr/>
              <w:t>5.2</w:t>
            </w:r>
          </w:ins>
          <w:ins w:id="105" w:author="32290_CR0103r1_5GS_Ph1-SBI_CH_(Rel-16)" w:date="2019-12-19T17:19:00Z">
            <w:r>
              <w:rPr>
                <w:rFonts w:cs="Calibri" w:ascii="Calibri" w:hAnsi="Calibri"/>
                <w:sz w:val="22"/>
                <w:szCs w:val="22"/>
              </w:rPr>
              <w:tab/>
            </w:r>
          </w:ins>
          <w:ins w:id="106" w:author="32290_CR0103r1_5GS_Ph1-SBI_CH_(Rel-16)" w:date="2019-12-19T17:19:00Z">
            <w:r>
              <w:rPr>
                <w:lang w:val="en-US" w:eastAsia="en-US"/>
              </w:rPr>
              <w:t>Online charging scenario</w:t>
            </w:r>
          </w:ins>
          <w:ins w:id="107" w:author="32290_CR0103r1_5GS_Ph1-SBI_CH_(Rel-16)" w:date="2019-12-19T17:19:00Z">
            <w:r>
              <w:rPr/>
              <w:tab/>
            </w:r>
          </w:ins>
          <w:hyperlink w:anchor="__RefHeading___Toc27668383">
            <w:ins w:id="108" w:author="32290_CR0103r1_5GS_Ph1-SBI_CH_(Rel-16)" w:date="2019-12-19T17:19:00Z">
              <w:r>
                <w:rPr>
                  <w:rStyle w:val="IndexLink"/>
                </w:rPr>
                <w:t>11</w:t>
              </w:r>
            </w:ins>
          </w:hyperlink>
        </w:p>
        <w:p>
          <w:pPr>
            <w:pStyle w:val="Contents3"/>
            <w:rPr>
              <w:rFonts w:ascii="Calibri" w:hAnsi="Calibri" w:cs="Calibri"/>
              <w:sz w:val="22"/>
              <w:szCs w:val="22"/>
              <w:lang w:val="en-US" w:eastAsia="en-US"/>
              <w:ins w:id="114" w:author="32290_CR0103r1_5GS_Ph1-SBI_CH_(Rel-16)" w:date="2019-12-19T17:19:00Z"/>
            </w:rPr>
          </w:pPr>
          <w:ins w:id="110" w:author="32290_CR0103r1_5GS_Ph1-SBI_CH_(Rel-16)" w:date="2019-12-19T17:19:00Z">
            <w:r>
              <w:rPr/>
              <w:t>5.2.1</w:t>
            </w:r>
          </w:ins>
          <w:ins w:id="111" w:author="32290_CR0103r1_5GS_Ph1-SBI_CH_(Rel-16)" w:date="2019-12-19T17:19:00Z">
            <w:r>
              <w:rPr>
                <w:rFonts w:cs="Calibri" w:ascii="Calibri" w:hAnsi="Calibri"/>
                <w:sz w:val="22"/>
                <w:szCs w:val="22"/>
                <w:lang w:val="en-US" w:eastAsia="en-US"/>
              </w:rPr>
              <w:tab/>
            </w:r>
          </w:ins>
          <w:ins w:id="112" w:author="32290_CR0103r1_5GS_Ph1-SBI_CH_(Rel-16)" w:date="2019-12-19T17:19:00Z">
            <w:r>
              <w:rPr/>
              <w:t>Basic principles</w:t>
              <w:tab/>
            </w:r>
          </w:ins>
          <w:hyperlink w:anchor="__RefHeading___Toc27668384">
            <w:ins w:id="113" w:author="32290_CR0103r1_5GS_Ph1-SBI_CH_(Rel-16)" w:date="2019-12-19T17:19:00Z">
              <w:r>
                <w:rPr>
                  <w:rStyle w:val="IndexLink"/>
                </w:rPr>
                <w:t>11</w:t>
              </w:r>
            </w:ins>
          </w:hyperlink>
        </w:p>
        <w:p>
          <w:pPr>
            <w:pStyle w:val="Contents3"/>
            <w:rPr>
              <w:rFonts w:ascii="Calibri" w:hAnsi="Calibri" w:cs="Calibri"/>
              <w:sz w:val="22"/>
              <w:szCs w:val="22"/>
              <w:lang w:val="en-US" w:eastAsia="en-US"/>
              <w:ins w:id="119" w:author="32290_CR0103r1_5GS_Ph1-SBI_CH_(Rel-16)" w:date="2019-12-19T17:19:00Z"/>
            </w:rPr>
          </w:pPr>
          <w:ins w:id="115" w:author="32290_CR0103r1_5GS_Ph1-SBI_CH_(Rel-16)" w:date="2019-12-19T17:19:00Z">
            <w:r>
              <w:rPr/>
              <w:t>5.2.2</w:t>
            </w:r>
          </w:ins>
          <w:ins w:id="116" w:author="32290_CR0103r1_5GS_Ph1-SBI_CH_(Rel-16)" w:date="2019-12-19T17:19:00Z">
            <w:r>
              <w:rPr>
                <w:rFonts w:cs="Calibri" w:ascii="Calibri" w:hAnsi="Calibri"/>
                <w:sz w:val="22"/>
                <w:szCs w:val="22"/>
                <w:lang w:val="en-US" w:eastAsia="en-US"/>
              </w:rPr>
              <w:tab/>
            </w:r>
          </w:ins>
          <w:ins w:id="117" w:author="32290_CR0103r1_5GS_Ph1-SBI_CH_(Rel-16)" w:date="2019-12-19T17:19:00Z">
            <w:r>
              <w:rPr/>
              <w:t>Charging scenarios</w:t>
              <w:tab/>
            </w:r>
          </w:ins>
          <w:hyperlink w:anchor="__RefHeading___Toc27668385">
            <w:ins w:id="118" w:author="32290_CR0103r1_5GS_Ph1-SBI_CH_(Rel-16)" w:date="2019-12-19T17:19:00Z">
              <w:r>
                <w:rPr>
                  <w:rStyle w:val="IndexLink"/>
                </w:rPr>
                <w:t>11</w:t>
              </w:r>
            </w:ins>
          </w:hyperlink>
        </w:p>
        <w:p>
          <w:pPr>
            <w:pStyle w:val="Contents4"/>
            <w:rPr>
              <w:rFonts w:ascii="Calibri" w:hAnsi="Calibri" w:cs="Calibri"/>
              <w:sz w:val="22"/>
              <w:szCs w:val="22"/>
              <w:lang w:val="en-US" w:eastAsia="en-US"/>
              <w:ins w:id="124" w:author="32290_CR0103r1_5GS_Ph1-SBI_CH_(Rel-16)" w:date="2019-12-19T17:19:00Z"/>
            </w:rPr>
          </w:pPr>
          <w:ins w:id="120" w:author="32290_CR0103r1_5GS_Ph1-SBI_CH_(Rel-16)" w:date="2019-12-19T17:19:00Z">
            <w:r>
              <w:rPr/>
              <w:t>5.2.2.1</w:t>
            </w:r>
          </w:ins>
          <w:ins w:id="121" w:author="32290_CR0103r1_5GS_Ph1-SBI_CH_(Rel-16)" w:date="2019-12-19T17:19:00Z">
            <w:r>
              <w:rPr>
                <w:rFonts w:cs="Calibri" w:ascii="Calibri" w:hAnsi="Calibri"/>
                <w:sz w:val="22"/>
                <w:szCs w:val="22"/>
                <w:lang w:val="en-US" w:eastAsia="en-US"/>
              </w:rPr>
              <w:tab/>
            </w:r>
          </w:ins>
          <w:ins w:id="122" w:author="32290_CR0103r1_5GS_Ph1-SBI_CH_(Rel-16)" w:date="2019-12-19T17:19:00Z">
            <w:r>
              <w:rPr/>
              <w:t>Introduction</w:t>
              <w:tab/>
            </w:r>
          </w:ins>
          <w:hyperlink w:anchor="__RefHeading___Toc27668386">
            <w:ins w:id="123" w:author="32290_CR0103r1_5GS_Ph1-SBI_CH_(Rel-16)" w:date="2019-12-19T17:19:00Z">
              <w:r>
                <w:rPr>
                  <w:rStyle w:val="IndexLink"/>
                </w:rPr>
                <w:t>11</w:t>
              </w:r>
            </w:ins>
          </w:hyperlink>
        </w:p>
        <w:p>
          <w:pPr>
            <w:pStyle w:val="Contents4"/>
            <w:rPr>
              <w:rFonts w:ascii="Calibri" w:hAnsi="Calibri" w:cs="Calibri"/>
              <w:sz w:val="22"/>
              <w:szCs w:val="22"/>
              <w:lang w:val="en-US" w:eastAsia="en-US"/>
              <w:ins w:id="129" w:author="32290_CR0103r1_5GS_Ph1-SBI_CH_(Rel-16)" w:date="2019-12-19T17:19:00Z"/>
            </w:rPr>
          </w:pPr>
          <w:ins w:id="125" w:author="32290_CR0103r1_5GS_Ph1-SBI_CH_(Rel-16)" w:date="2019-12-19T17:19:00Z">
            <w:r>
              <w:rPr/>
              <w:t>5.2.2.2</w:t>
            </w:r>
          </w:ins>
          <w:ins w:id="126" w:author="32290_CR0103r1_5GS_Ph1-SBI_CH_(Rel-16)" w:date="2019-12-19T17:19:00Z">
            <w:r>
              <w:rPr>
                <w:rFonts w:cs="Calibri" w:ascii="Calibri" w:hAnsi="Calibri"/>
                <w:sz w:val="22"/>
                <w:szCs w:val="22"/>
                <w:lang w:val="en-US" w:eastAsia="en-US"/>
              </w:rPr>
              <w:tab/>
            </w:r>
          </w:ins>
          <w:ins w:id="127" w:author="32290_CR0103r1_5GS_Ph1-SBI_CH_(Rel-16)" w:date="2019-12-19T17:19:00Z">
            <w:r>
              <w:rPr/>
              <w:t>Scenarios</w:t>
              <w:tab/>
            </w:r>
          </w:ins>
          <w:hyperlink w:anchor="__RefHeading___Toc27668387">
            <w:ins w:id="128" w:author="32290_CR0103r1_5GS_Ph1-SBI_CH_(Rel-16)" w:date="2019-12-19T17:19:00Z">
              <w:r>
                <w:rPr>
                  <w:rStyle w:val="IndexLink"/>
                </w:rPr>
                <w:t>12</w:t>
              </w:r>
            </w:ins>
          </w:hyperlink>
        </w:p>
        <w:p>
          <w:pPr>
            <w:pStyle w:val="Contents3"/>
            <w:rPr>
              <w:rFonts w:ascii="Calibri" w:hAnsi="Calibri" w:cs="Calibri"/>
              <w:sz w:val="22"/>
              <w:szCs w:val="22"/>
              <w:lang w:val="en-US" w:eastAsia="en-US"/>
              <w:ins w:id="135" w:author="32290_CR0103r1_5GS_Ph1-SBI_CH_(Rel-16)" w:date="2019-12-19T17:19:00Z"/>
            </w:rPr>
          </w:pPr>
          <w:ins w:id="130" w:author="32290_CR0103r1_5GS_Ph1-SBI_CH_(Rel-16)" w:date="2019-12-19T17:19:00Z">
            <w:r>
              <w:rPr/>
              <w:t>5.2.3</w:t>
            </w:r>
          </w:ins>
          <w:ins w:id="131" w:author="32290_CR0103r1_5GS_Ph1-SBI_CH_(Rel-16)" w:date="2019-12-19T17:19:00Z">
            <w:r>
              <w:rPr>
                <w:rFonts w:cs="Calibri" w:ascii="Calibri" w:hAnsi="Calibri"/>
                <w:sz w:val="22"/>
                <w:szCs w:val="22"/>
              </w:rPr>
              <w:tab/>
            </w:r>
          </w:ins>
          <w:ins w:id="132" w:author="32290_CR0103r1_5GS_Ph1-SBI_CH_(Rel-16)" w:date="2019-12-19T17:19:00Z">
            <w:r>
              <w:rPr>
                <w:lang w:val="en-US" w:eastAsia="en-US"/>
              </w:rPr>
              <w:t>Void</w:t>
            </w:r>
          </w:ins>
          <w:ins w:id="133" w:author="32290_CR0103r1_5GS_Ph1-SBI_CH_(Rel-16)" w:date="2019-12-19T17:19:00Z">
            <w:r>
              <w:rPr/>
              <w:tab/>
            </w:r>
          </w:ins>
          <w:hyperlink w:anchor="__RefHeading___Toc27668388">
            <w:ins w:id="134" w:author="32290_CR0103r1_5GS_Ph1-SBI_CH_(Rel-16)" w:date="2019-12-19T17:19:00Z">
              <w:r>
                <w:rPr>
                  <w:rStyle w:val="IndexLink"/>
                </w:rPr>
                <w:t>12</w:t>
              </w:r>
            </w:ins>
          </w:hyperlink>
        </w:p>
        <w:p>
          <w:pPr>
            <w:pStyle w:val="Contents2"/>
            <w:rPr>
              <w:rFonts w:ascii="Calibri" w:hAnsi="Calibri" w:cs="Calibri"/>
              <w:sz w:val="22"/>
              <w:szCs w:val="22"/>
              <w:lang w:val="en-US" w:eastAsia="en-US"/>
              <w:ins w:id="141" w:author="32290_CR0103r1_5GS_Ph1-SBI_CH_(Rel-16)" w:date="2019-12-19T17:19:00Z"/>
            </w:rPr>
          </w:pPr>
          <w:ins w:id="136" w:author="32290_CR0103r1_5GS_Ph1-SBI_CH_(Rel-16)" w:date="2019-12-19T17:19:00Z">
            <w:r>
              <w:rPr/>
              <w:t>5.3</w:t>
            </w:r>
          </w:ins>
          <w:ins w:id="137" w:author="32290_CR0103r1_5GS_Ph1-SBI_CH_(Rel-16)" w:date="2019-12-19T17:19:00Z">
            <w:r>
              <w:rPr>
                <w:rFonts w:cs="Calibri" w:ascii="Calibri" w:hAnsi="Calibri"/>
                <w:sz w:val="22"/>
                <w:szCs w:val="22"/>
              </w:rPr>
              <w:tab/>
            </w:r>
          </w:ins>
          <w:ins w:id="138" w:author="32290_CR0103r1_5GS_Ph1-SBI_CH_(Rel-16)" w:date="2019-12-19T17:19:00Z">
            <w:r>
              <w:rPr>
                <w:lang w:val="en-US" w:eastAsia="en-US"/>
              </w:rPr>
              <w:t>Converged Charging scenario</w:t>
            </w:r>
          </w:ins>
          <w:ins w:id="139" w:author="32290_CR0103r1_5GS_Ph1-SBI_CH_(Rel-16)" w:date="2019-12-19T17:19:00Z">
            <w:r>
              <w:rPr/>
              <w:tab/>
            </w:r>
          </w:ins>
          <w:hyperlink w:anchor="__RefHeading___Toc27668389">
            <w:ins w:id="140" w:author="32290_CR0103r1_5GS_Ph1-SBI_CH_(Rel-16)" w:date="2019-12-19T17:19:00Z">
              <w:r>
                <w:rPr>
                  <w:rStyle w:val="IndexLink"/>
                </w:rPr>
                <w:t>12</w:t>
              </w:r>
            </w:ins>
          </w:hyperlink>
        </w:p>
        <w:p>
          <w:pPr>
            <w:pStyle w:val="Contents3"/>
            <w:rPr>
              <w:rFonts w:ascii="Calibri" w:hAnsi="Calibri" w:cs="Calibri"/>
              <w:sz w:val="22"/>
              <w:szCs w:val="22"/>
              <w:lang w:val="en-US" w:eastAsia="en-US"/>
              <w:ins w:id="146" w:author="32290_CR0103r1_5GS_Ph1-SBI_CH_(Rel-16)" w:date="2019-12-19T17:19:00Z"/>
            </w:rPr>
          </w:pPr>
          <w:ins w:id="142" w:author="32290_CR0103r1_5GS_Ph1-SBI_CH_(Rel-16)" w:date="2019-12-19T17:19:00Z">
            <w:r>
              <w:rPr/>
              <w:t>5.3.1</w:t>
            </w:r>
          </w:ins>
          <w:ins w:id="143" w:author="32290_CR0103r1_5GS_Ph1-SBI_CH_(Rel-16)" w:date="2019-12-19T17:19:00Z">
            <w:r>
              <w:rPr>
                <w:rFonts w:cs="Calibri" w:ascii="Calibri" w:hAnsi="Calibri"/>
                <w:sz w:val="22"/>
                <w:szCs w:val="22"/>
                <w:lang w:val="en-US" w:eastAsia="en-US"/>
              </w:rPr>
              <w:tab/>
            </w:r>
          </w:ins>
          <w:ins w:id="144" w:author="32290_CR0103r1_5GS_Ph1-SBI_CH_(Rel-16)" w:date="2019-12-19T17:19:00Z">
            <w:r>
              <w:rPr/>
              <w:t>Basic principles</w:t>
              <w:tab/>
            </w:r>
          </w:ins>
          <w:hyperlink w:anchor="__RefHeading___Toc27668390">
            <w:ins w:id="145" w:author="32290_CR0103r1_5GS_Ph1-SBI_CH_(Rel-16)" w:date="2019-12-19T17:19:00Z">
              <w:r>
                <w:rPr>
                  <w:rStyle w:val="IndexLink"/>
                </w:rPr>
                <w:t>12</w:t>
              </w:r>
            </w:ins>
          </w:hyperlink>
        </w:p>
        <w:p>
          <w:pPr>
            <w:pStyle w:val="Contents3"/>
            <w:rPr>
              <w:rFonts w:ascii="Calibri" w:hAnsi="Calibri" w:cs="Calibri"/>
              <w:sz w:val="22"/>
              <w:szCs w:val="22"/>
              <w:lang w:val="en-US" w:eastAsia="en-US"/>
              <w:ins w:id="151" w:author="32290_CR0103r1_5GS_Ph1-SBI_CH_(Rel-16)" w:date="2019-12-19T17:19:00Z"/>
            </w:rPr>
          </w:pPr>
          <w:ins w:id="147" w:author="32290_CR0103r1_5GS_Ph1-SBI_CH_(Rel-16)" w:date="2019-12-19T17:19:00Z">
            <w:r>
              <w:rPr/>
              <w:t>5.3.2</w:t>
            </w:r>
          </w:ins>
          <w:ins w:id="148" w:author="32290_CR0103r1_5GS_Ph1-SBI_CH_(Rel-16)" w:date="2019-12-19T17:19:00Z">
            <w:r>
              <w:rPr>
                <w:rFonts w:cs="Calibri" w:ascii="Calibri" w:hAnsi="Calibri"/>
                <w:sz w:val="22"/>
                <w:szCs w:val="22"/>
                <w:lang w:val="en-US" w:eastAsia="en-US"/>
              </w:rPr>
              <w:tab/>
            </w:r>
          </w:ins>
          <w:ins w:id="149" w:author="32290_CR0103r1_5GS_Ph1-SBI_CH_(Rel-16)" w:date="2019-12-19T17:19:00Z">
            <w:r>
              <w:rPr/>
              <w:t>Charging scenarios</w:t>
              <w:tab/>
            </w:r>
          </w:ins>
          <w:hyperlink w:anchor="__RefHeading___Toc27668391">
            <w:ins w:id="150" w:author="32290_CR0103r1_5GS_Ph1-SBI_CH_(Rel-16)" w:date="2019-12-19T17:19:00Z">
              <w:r>
                <w:rPr>
                  <w:rStyle w:val="IndexLink"/>
                </w:rPr>
                <w:t>12</w:t>
              </w:r>
            </w:ins>
          </w:hyperlink>
        </w:p>
        <w:p>
          <w:pPr>
            <w:pStyle w:val="Contents4"/>
            <w:rPr>
              <w:rFonts w:ascii="Calibri" w:hAnsi="Calibri" w:cs="Calibri"/>
              <w:sz w:val="22"/>
              <w:szCs w:val="22"/>
              <w:lang w:val="en-US" w:eastAsia="en-US"/>
              <w:ins w:id="156" w:author="32290_CR0103r1_5GS_Ph1-SBI_CH_(Rel-16)" w:date="2019-12-19T17:19:00Z"/>
            </w:rPr>
          </w:pPr>
          <w:ins w:id="152" w:author="32290_CR0103r1_5GS_Ph1-SBI_CH_(Rel-16)" w:date="2019-12-19T17:19:00Z">
            <w:r>
              <w:rPr/>
              <w:t>5.3.2.1</w:t>
            </w:r>
          </w:ins>
          <w:ins w:id="153" w:author="32290_CR0103r1_5GS_Ph1-SBI_CH_(Rel-16)" w:date="2019-12-19T17:19:00Z">
            <w:r>
              <w:rPr>
                <w:rFonts w:cs="Calibri" w:ascii="Calibri" w:hAnsi="Calibri"/>
                <w:sz w:val="22"/>
                <w:szCs w:val="22"/>
                <w:lang w:val="en-US" w:eastAsia="en-US"/>
              </w:rPr>
              <w:tab/>
            </w:r>
          </w:ins>
          <w:ins w:id="154" w:author="32290_CR0103r1_5GS_Ph1-SBI_CH_(Rel-16)" w:date="2019-12-19T17:19:00Z">
            <w:r>
              <w:rPr/>
              <w:t>Introduction</w:t>
              <w:tab/>
            </w:r>
          </w:ins>
          <w:hyperlink w:anchor="__RefHeading___Toc27668392">
            <w:ins w:id="155" w:author="32290_CR0103r1_5GS_Ph1-SBI_CH_(Rel-16)" w:date="2019-12-19T17:19:00Z">
              <w:r>
                <w:rPr>
                  <w:rStyle w:val="IndexLink"/>
                </w:rPr>
                <w:t>12</w:t>
              </w:r>
            </w:ins>
          </w:hyperlink>
        </w:p>
        <w:p>
          <w:pPr>
            <w:pStyle w:val="Contents4"/>
            <w:rPr>
              <w:rFonts w:ascii="Calibri" w:hAnsi="Calibri" w:cs="Calibri"/>
              <w:sz w:val="22"/>
              <w:szCs w:val="22"/>
              <w:lang w:val="en-US" w:eastAsia="en-US"/>
              <w:ins w:id="161" w:author="32290_CR0103r1_5GS_Ph1-SBI_CH_(Rel-16)" w:date="2019-12-19T17:19:00Z"/>
            </w:rPr>
          </w:pPr>
          <w:ins w:id="157" w:author="32290_CR0103r1_5GS_Ph1-SBI_CH_(Rel-16)" w:date="2019-12-19T17:19:00Z">
            <w:r>
              <w:rPr/>
              <w:t>5.3.2.2</w:t>
            </w:r>
          </w:ins>
          <w:ins w:id="158" w:author="32290_CR0103r1_5GS_Ph1-SBI_CH_(Rel-16)" w:date="2019-12-19T17:19:00Z">
            <w:r>
              <w:rPr>
                <w:rFonts w:cs="Calibri" w:ascii="Calibri" w:hAnsi="Calibri"/>
                <w:sz w:val="22"/>
                <w:szCs w:val="22"/>
                <w:lang w:val="en-US" w:eastAsia="en-US"/>
              </w:rPr>
              <w:tab/>
            </w:r>
          </w:ins>
          <w:ins w:id="159" w:author="32290_CR0103r1_5GS_Ph1-SBI_CH_(Rel-16)" w:date="2019-12-19T17:19:00Z">
            <w:r>
              <w:rPr/>
              <w:t>Event based charging</w:t>
              <w:tab/>
            </w:r>
          </w:ins>
          <w:hyperlink w:anchor="__RefHeading___Toc27668393">
            <w:ins w:id="160" w:author="32290_CR0103r1_5GS_Ph1-SBI_CH_(Rel-16)" w:date="2019-12-19T17:19:00Z">
              <w:r>
                <w:rPr>
                  <w:rStyle w:val="IndexLink"/>
                </w:rPr>
                <w:t>12</w:t>
              </w:r>
            </w:ins>
          </w:hyperlink>
        </w:p>
        <w:p>
          <w:pPr>
            <w:pStyle w:val="Contents4"/>
            <w:rPr>
              <w:rFonts w:ascii="Calibri" w:hAnsi="Calibri" w:cs="Calibri"/>
              <w:sz w:val="22"/>
              <w:szCs w:val="22"/>
              <w:lang w:val="en-US" w:eastAsia="en-US"/>
              <w:ins w:id="166" w:author="32290_CR0103r1_5GS_Ph1-SBI_CH_(Rel-16)" w:date="2019-12-19T17:19:00Z"/>
            </w:rPr>
          </w:pPr>
          <w:ins w:id="162" w:author="32290_CR0103r1_5GS_Ph1-SBI_CH_(Rel-16)" w:date="2019-12-19T17:19:00Z">
            <w:r>
              <w:rPr/>
              <w:t>5.3.2.3</w:t>
            </w:r>
          </w:ins>
          <w:ins w:id="163" w:author="32290_CR0103r1_5GS_Ph1-SBI_CH_(Rel-16)" w:date="2019-12-19T17:19:00Z">
            <w:r>
              <w:rPr>
                <w:rFonts w:cs="Calibri" w:ascii="Calibri" w:hAnsi="Calibri"/>
                <w:sz w:val="22"/>
                <w:szCs w:val="22"/>
                <w:lang w:val="en-US" w:eastAsia="en-US"/>
              </w:rPr>
              <w:tab/>
            </w:r>
          </w:ins>
          <w:ins w:id="164" w:author="32290_CR0103r1_5GS_Ph1-SBI_CH_(Rel-16)" w:date="2019-12-19T17:19:00Z">
            <w:r>
              <w:rPr/>
              <w:t>Session based charging</w:t>
              <w:tab/>
            </w:r>
          </w:ins>
          <w:hyperlink w:anchor="__RefHeading___Toc27668394">
            <w:ins w:id="165" w:author="32290_CR0103r1_5GS_Ph1-SBI_CH_(Rel-16)" w:date="2019-12-19T17:19:00Z">
              <w:r>
                <w:rPr>
                  <w:rStyle w:val="IndexLink"/>
                </w:rPr>
                <w:t>13</w:t>
              </w:r>
            </w:ins>
          </w:hyperlink>
        </w:p>
        <w:p>
          <w:pPr>
            <w:pStyle w:val="Contents2"/>
            <w:rPr>
              <w:rFonts w:ascii="Calibri" w:hAnsi="Calibri" w:cs="Calibri"/>
              <w:sz w:val="22"/>
              <w:szCs w:val="22"/>
              <w:lang w:val="en-US" w:eastAsia="en-US"/>
              <w:ins w:id="172" w:author="32290_CR0103r1_5GS_Ph1-SBI_CH_(Rel-16)" w:date="2019-12-19T17:19:00Z"/>
            </w:rPr>
          </w:pPr>
          <w:ins w:id="167" w:author="32290_CR0103r1_5GS_Ph1-SBI_CH_(Rel-16)" w:date="2019-12-19T17:19:00Z">
            <w:r>
              <w:rPr/>
              <w:t>5.4</w:t>
            </w:r>
          </w:ins>
          <w:ins w:id="168" w:author="32290_CR0103r1_5GS_Ph1-SBI_CH_(Rel-16)" w:date="2019-12-19T17:19:00Z">
            <w:r>
              <w:rPr>
                <w:rFonts w:cs="Calibri" w:ascii="Calibri" w:hAnsi="Calibri"/>
                <w:sz w:val="22"/>
                <w:szCs w:val="22"/>
              </w:rPr>
              <w:tab/>
            </w:r>
          </w:ins>
          <w:ins w:id="169" w:author="32290_CR0103r1_5GS_Ph1-SBI_CH_(Rel-16)" w:date="2019-12-19T17:19:00Z">
            <w:r>
              <w:rPr>
                <w:lang w:val="en-US" w:eastAsia="en-US"/>
              </w:rPr>
              <w:t xml:space="preserve">Other </w:t>
            </w:r>
          </w:ins>
          <w:ins w:id="170" w:author="32290_CR0103r1_5GS_Ph1-SBI_CH_(Rel-16)" w:date="2019-12-19T17:19:00Z">
            <w:r>
              <w:rPr/>
              <w:t>functionalities</w:t>
              <w:tab/>
            </w:r>
          </w:ins>
          <w:hyperlink w:anchor="__RefHeading___Toc27668395">
            <w:ins w:id="171" w:author="32290_CR0103r1_5GS_Ph1-SBI_CH_(Rel-16)" w:date="2019-12-19T17:19:00Z">
              <w:r>
                <w:rPr>
                  <w:rStyle w:val="IndexLink"/>
                </w:rPr>
                <w:t>27</w:t>
              </w:r>
            </w:ins>
          </w:hyperlink>
        </w:p>
        <w:p>
          <w:pPr>
            <w:pStyle w:val="Contents3"/>
            <w:rPr>
              <w:rFonts w:ascii="Calibri" w:hAnsi="Calibri" w:cs="Calibri"/>
              <w:sz w:val="22"/>
              <w:szCs w:val="22"/>
              <w:lang w:val="en-US" w:eastAsia="en-US"/>
              <w:ins w:id="179" w:author="32290_CR0103r1_5GS_Ph1-SBI_CH_(Rel-16)" w:date="2019-12-19T17:19:00Z"/>
            </w:rPr>
          </w:pPr>
          <w:ins w:id="173" w:author="32290_CR0103r1_5GS_Ph1-SBI_CH_(Rel-16)" w:date="2019-12-19T17:19:00Z">
            <w:r>
              <w:rPr/>
              <w:t>5.</w:t>
            </w:r>
          </w:ins>
          <w:ins w:id="174" w:author="32290_CR0103r1_5GS_Ph1-SBI_CH_(Rel-16)" w:date="2019-12-19T17:19:00Z">
            <w:r>
              <w:rPr>
                <w:lang w:val="en-US" w:eastAsia="en-US"/>
              </w:rPr>
              <w:t>4</w:t>
            </w:r>
          </w:ins>
          <w:ins w:id="175" w:author="32290_CR0103r1_5GS_Ph1-SBI_CH_(Rel-16)" w:date="2019-12-19T17:19:00Z">
            <w:r>
              <w:rPr/>
              <w:t>.1</w:t>
            </w:r>
          </w:ins>
          <w:ins w:id="176" w:author="32290_CR0103r1_5GS_Ph1-SBI_CH_(Rel-16)" w:date="2019-12-19T17:19:00Z">
            <w:r>
              <w:rPr>
                <w:rFonts w:cs="Calibri" w:ascii="Calibri" w:hAnsi="Calibri"/>
                <w:sz w:val="22"/>
                <w:szCs w:val="22"/>
                <w:lang w:val="en-US" w:eastAsia="en-US"/>
              </w:rPr>
              <w:tab/>
            </w:r>
          </w:ins>
          <w:ins w:id="177" w:author="32290_CR0103r1_5GS_Ph1-SBI_CH_(Rel-16)" w:date="2019-12-19T17:19:00Z">
            <w:r>
              <w:rPr/>
              <w:t>Re-authorization</w:t>
              <w:tab/>
            </w:r>
          </w:ins>
          <w:hyperlink w:anchor="__RefHeading___Toc27668396">
            <w:ins w:id="178" w:author="32290_CR0103r1_5GS_Ph1-SBI_CH_(Rel-16)" w:date="2019-12-19T17:19:00Z">
              <w:r>
                <w:rPr>
                  <w:rStyle w:val="IndexLink"/>
                </w:rPr>
                <w:t>27</w:t>
              </w:r>
            </w:ins>
          </w:hyperlink>
        </w:p>
        <w:p>
          <w:pPr>
            <w:pStyle w:val="Contents3"/>
            <w:rPr>
              <w:rFonts w:ascii="Calibri" w:hAnsi="Calibri" w:cs="Calibri"/>
              <w:sz w:val="22"/>
              <w:szCs w:val="22"/>
              <w:lang w:val="en-US" w:eastAsia="en-US"/>
              <w:ins w:id="186" w:author="32290_CR0103r1_5GS_Ph1-SBI_CH_(Rel-16)" w:date="2019-12-19T17:19:00Z"/>
            </w:rPr>
          </w:pPr>
          <w:ins w:id="180" w:author="32290_CR0103r1_5GS_Ph1-SBI_CH_(Rel-16)" w:date="2019-12-19T17:19:00Z">
            <w:r>
              <w:rPr/>
              <w:t>5.</w:t>
            </w:r>
          </w:ins>
          <w:ins w:id="181" w:author="32290_CR0103r1_5GS_Ph1-SBI_CH_(Rel-16)" w:date="2019-12-19T17:19:00Z">
            <w:r>
              <w:rPr>
                <w:lang w:val="en-US" w:eastAsia="en-US"/>
              </w:rPr>
              <w:t>4</w:t>
            </w:r>
          </w:ins>
          <w:ins w:id="182" w:author="32290_CR0103r1_5GS_Ph1-SBI_CH_(Rel-16)" w:date="2019-12-19T17:19:00Z">
            <w:r>
              <w:rPr/>
              <w:t>.2</w:t>
            </w:r>
          </w:ins>
          <w:ins w:id="183" w:author="32290_CR0103r1_5GS_Ph1-SBI_CH_(Rel-16)" w:date="2019-12-19T17:19:00Z">
            <w:r>
              <w:rPr>
                <w:rFonts w:cs="Calibri" w:ascii="Calibri" w:hAnsi="Calibri"/>
                <w:sz w:val="22"/>
                <w:szCs w:val="22"/>
                <w:lang w:val="en-US" w:eastAsia="en-US"/>
              </w:rPr>
              <w:tab/>
            </w:r>
          </w:ins>
          <w:ins w:id="184" w:author="32290_CR0103r1_5GS_Ph1-SBI_CH_(Rel-16)" w:date="2019-12-19T17:19:00Z">
            <w:r>
              <w:rPr/>
              <w:t>Threshold based re-authorization triggers</w:t>
              <w:tab/>
            </w:r>
          </w:ins>
          <w:hyperlink w:anchor="__RefHeading___Toc27668397">
            <w:ins w:id="185" w:author="32290_CR0103r1_5GS_Ph1-SBI_CH_(Rel-16)" w:date="2019-12-19T17:19:00Z">
              <w:r>
                <w:rPr>
                  <w:rStyle w:val="IndexLink"/>
                </w:rPr>
                <w:t>27</w:t>
              </w:r>
            </w:ins>
          </w:hyperlink>
        </w:p>
        <w:p>
          <w:pPr>
            <w:pStyle w:val="Contents3"/>
            <w:rPr>
              <w:rFonts w:ascii="Calibri" w:hAnsi="Calibri" w:cs="Calibri"/>
              <w:sz w:val="22"/>
              <w:szCs w:val="22"/>
              <w:lang w:val="en-US" w:eastAsia="en-US"/>
              <w:ins w:id="193" w:author="32290_CR0103r1_5GS_Ph1-SBI_CH_(Rel-16)" w:date="2019-12-19T17:19:00Z"/>
            </w:rPr>
          </w:pPr>
          <w:ins w:id="187" w:author="32290_CR0103r1_5GS_Ph1-SBI_CH_(Rel-16)" w:date="2019-12-19T17:19:00Z">
            <w:r>
              <w:rPr/>
              <w:t>5.</w:t>
            </w:r>
          </w:ins>
          <w:ins w:id="188" w:author="32290_CR0103r1_5GS_Ph1-SBI_CH_(Rel-16)" w:date="2019-12-19T17:19:00Z">
            <w:r>
              <w:rPr>
                <w:lang w:val="en-US" w:eastAsia="en-US"/>
              </w:rPr>
              <w:t>4</w:t>
            </w:r>
          </w:ins>
          <w:ins w:id="189" w:author="32290_CR0103r1_5GS_Ph1-SBI_CH_(Rel-16)" w:date="2019-12-19T17:19:00Z">
            <w:r>
              <w:rPr/>
              <w:t>.3</w:t>
            </w:r>
          </w:ins>
          <w:ins w:id="190" w:author="32290_CR0103r1_5GS_Ph1-SBI_CH_(Rel-16)" w:date="2019-12-19T17:19:00Z">
            <w:r>
              <w:rPr>
                <w:rFonts w:cs="Calibri" w:ascii="Calibri" w:hAnsi="Calibri"/>
                <w:sz w:val="22"/>
                <w:szCs w:val="22"/>
                <w:lang w:val="en-US" w:eastAsia="en-US"/>
              </w:rPr>
              <w:tab/>
            </w:r>
          </w:ins>
          <w:ins w:id="191" w:author="32290_CR0103r1_5GS_Ph1-SBI_CH_(Rel-16)" w:date="2019-12-19T17:19:00Z">
            <w:r>
              <w:rPr/>
              <w:t>Termination action</w:t>
              <w:tab/>
            </w:r>
          </w:ins>
          <w:hyperlink w:anchor="__RefHeading___Toc27668398">
            <w:ins w:id="192" w:author="32290_CR0103r1_5GS_Ph1-SBI_CH_(Rel-16)" w:date="2019-12-19T17:19:00Z">
              <w:r>
                <w:rPr>
                  <w:rStyle w:val="IndexLink"/>
                </w:rPr>
                <w:t>27</w:t>
              </w:r>
            </w:ins>
          </w:hyperlink>
        </w:p>
        <w:p>
          <w:pPr>
            <w:pStyle w:val="Contents3"/>
            <w:rPr>
              <w:rFonts w:ascii="Calibri" w:hAnsi="Calibri" w:cs="Calibri"/>
              <w:sz w:val="22"/>
              <w:szCs w:val="22"/>
              <w:lang w:val="en-US" w:eastAsia="en-US"/>
              <w:ins w:id="201" w:author="32290_CR0103r1_5GS_Ph1-SBI_CH_(Rel-16)" w:date="2019-12-19T17:19:00Z"/>
            </w:rPr>
          </w:pPr>
          <w:ins w:id="194" w:author="32290_CR0103r1_5GS_Ph1-SBI_CH_(Rel-16)" w:date="2019-12-19T17:19:00Z">
            <w:r>
              <w:rPr/>
              <w:t>5.</w:t>
            </w:r>
          </w:ins>
          <w:ins w:id="195" w:author="32290_CR0103r1_5GS_Ph1-SBI_CH_(Rel-16)" w:date="2019-12-19T17:19:00Z">
            <w:r>
              <w:rPr>
                <w:lang w:val="en-US" w:eastAsia="en-US"/>
              </w:rPr>
              <w:t>4</w:t>
            </w:r>
          </w:ins>
          <w:ins w:id="196" w:author="32290_CR0103r1_5GS_Ph1-SBI_CH_(Rel-16)" w:date="2019-12-19T17:19:00Z">
            <w:r>
              <w:rPr/>
              <w:t>.</w:t>
            </w:r>
          </w:ins>
          <w:ins w:id="197" w:author="32290_CR0103r1_5GS_Ph1-SBI_CH_(Rel-16)" w:date="2019-12-19T17:19:00Z">
            <w:r>
              <w:rPr>
                <w:lang w:val="en-US" w:eastAsia="en-US"/>
              </w:rPr>
              <w:t>4</w:t>
            </w:r>
          </w:ins>
          <w:ins w:id="198" w:author="32290_CR0103r1_5GS_Ph1-SBI_CH_(Rel-16)" w:date="2019-12-19T17:19:00Z">
            <w:r>
              <w:rPr>
                <w:rFonts w:cs="Calibri" w:ascii="Calibri" w:hAnsi="Calibri"/>
                <w:sz w:val="22"/>
                <w:szCs w:val="22"/>
                <w:lang w:val="en-US" w:eastAsia="en-US"/>
              </w:rPr>
              <w:tab/>
            </w:r>
          </w:ins>
          <w:ins w:id="199" w:author="32290_CR0103r1_5GS_Ph1-SBI_CH_(Rel-16)" w:date="2019-12-19T17:19:00Z">
            <w:r>
              <w:rPr/>
              <w:t>Service termination</w:t>
              <w:tab/>
            </w:r>
          </w:ins>
          <w:hyperlink w:anchor="__RefHeading___Toc27668399">
            <w:ins w:id="200" w:author="32290_CR0103r1_5GS_Ph1-SBI_CH_(Rel-16)" w:date="2019-12-19T17:19:00Z">
              <w:r>
                <w:rPr>
                  <w:rStyle w:val="IndexLink"/>
                </w:rPr>
                <w:t>27</w:t>
              </w:r>
            </w:ins>
          </w:hyperlink>
        </w:p>
        <w:p>
          <w:pPr>
            <w:pStyle w:val="Contents3"/>
            <w:rPr>
              <w:rFonts w:ascii="Calibri" w:hAnsi="Calibri" w:cs="Calibri"/>
              <w:sz w:val="22"/>
              <w:szCs w:val="22"/>
              <w:lang w:val="en-US" w:eastAsia="en-US"/>
              <w:ins w:id="209" w:author="32290_CR0103r1_5GS_Ph1-SBI_CH_(Rel-16)" w:date="2019-12-19T17:19:00Z"/>
            </w:rPr>
          </w:pPr>
          <w:ins w:id="202" w:author="32290_CR0103r1_5GS_Ph1-SBI_CH_(Rel-16)" w:date="2019-12-19T17:19:00Z">
            <w:r>
              <w:rPr/>
              <w:t>5.4.5</w:t>
            </w:r>
          </w:ins>
          <w:ins w:id="203" w:author="32290_CR0103r1_5GS_Ph1-SBI_CH_(Rel-16)" w:date="2019-12-19T17:19:00Z">
            <w:r>
              <w:rPr>
                <w:rFonts w:cs="Calibri" w:ascii="Calibri" w:hAnsi="Calibri"/>
                <w:sz w:val="22"/>
                <w:szCs w:val="22"/>
                <w:lang w:val="en-US" w:eastAsia="en-US"/>
              </w:rPr>
              <w:tab/>
            </w:r>
          </w:ins>
          <w:ins w:id="204" w:author="32290_CR0103r1_5GS_Ph1-SBI_CH_(Rel-16)" w:date="2019-12-19T17:19:00Z">
            <w:r>
              <w:rPr>
                <w:lang w:val="en-US" w:eastAsia="en-US"/>
              </w:rPr>
              <w:t>T</w:t>
            </w:r>
          </w:ins>
          <w:ins w:id="205" w:author="32290_CR0103r1_5GS_Ph1-SBI_CH_(Rel-16)" w:date="2019-12-19T17:19:00Z">
            <w:r>
              <w:rPr/>
              <w:t xml:space="preserve">rigger </w:t>
            </w:r>
          </w:ins>
          <w:ins w:id="206" w:author="32290_CR0103r1_5GS_Ph1-SBI_CH_(Rel-16)" w:date="2019-12-19T17:19:00Z">
            <w:r>
              <w:rPr>
                <w:lang w:val="en-US" w:eastAsia="en-US"/>
              </w:rPr>
              <w:t>M</w:t>
            </w:r>
          </w:ins>
          <w:ins w:id="207" w:author="32290_CR0103r1_5GS_Ph1-SBI_CH_(Rel-16)" w:date="2019-12-19T17:19:00Z">
            <w:r>
              <w:rPr/>
              <w:t>echanism</w:t>
              <w:tab/>
            </w:r>
          </w:ins>
          <w:hyperlink w:anchor="__RefHeading___Toc27668400">
            <w:ins w:id="208" w:author="32290_CR0103r1_5GS_Ph1-SBI_CH_(Rel-16)" w:date="2019-12-19T17:19:00Z">
              <w:r>
                <w:rPr>
                  <w:rStyle w:val="IndexLink"/>
                </w:rPr>
                <w:t>27</w:t>
              </w:r>
            </w:ins>
          </w:hyperlink>
        </w:p>
        <w:p>
          <w:pPr>
            <w:pStyle w:val="Contents2"/>
            <w:rPr>
              <w:rFonts w:ascii="Calibri" w:hAnsi="Calibri" w:cs="Calibri"/>
              <w:sz w:val="22"/>
              <w:szCs w:val="22"/>
              <w:lang w:val="en-US" w:eastAsia="en-US"/>
              <w:ins w:id="215" w:author="32290_CR0103r1_5GS_Ph1-SBI_CH_(Rel-16)" w:date="2019-12-19T17:19:00Z"/>
            </w:rPr>
          </w:pPr>
          <w:ins w:id="210" w:author="32290_CR0103r1_5GS_Ph1-SBI_CH_(Rel-16)" w:date="2019-12-19T17:19:00Z">
            <w:r>
              <w:rPr/>
              <w:t>5.5</w:t>
            </w:r>
          </w:ins>
          <w:ins w:id="211" w:author="32290_CR0103r1_5GS_Ph1-SBI_CH_(Rel-16)" w:date="2019-12-19T17:19:00Z">
            <w:r>
              <w:rPr>
                <w:rFonts w:cs="Calibri" w:ascii="Calibri" w:hAnsi="Calibri"/>
                <w:sz w:val="22"/>
                <w:szCs w:val="22"/>
              </w:rPr>
              <w:tab/>
            </w:r>
          </w:ins>
          <w:ins w:id="212" w:author="32290_CR0103r1_5GS_Ph1-SBI_CH_(Rel-16)" w:date="2019-12-19T17:19:00Z">
            <w:r>
              <w:rPr>
                <w:lang w:val="en-US" w:eastAsia="en-US"/>
              </w:rPr>
              <w:t>Error handling</w:t>
            </w:r>
          </w:ins>
          <w:ins w:id="213" w:author="32290_CR0103r1_5GS_Ph1-SBI_CH_(Rel-16)" w:date="2019-12-19T17:19:00Z">
            <w:r>
              <w:rPr/>
              <w:tab/>
            </w:r>
          </w:ins>
          <w:hyperlink w:anchor="__RefHeading___Toc27668401">
            <w:ins w:id="214" w:author="32290_CR0103r1_5GS_Ph1-SBI_CH_(Rel-16)" w:date="2019-12-19T17:19:00Z">
              <w:r>
                <w:rPr>
                  <w:rStyle w:val="IndexLink"/>
                </w:rPr>
                <w:t>28</w:t>
              </w:r>
            </w:ins>
          </w:hyperlink>
        </w:p>
        <w:p>
          <w:pPr>
            <w:pStyle w:val="Contents3"/>
            <w:rPr>
              <w:rFonts w:ascii="Calibri" w:hAnsi="Calibri" w:cs="Calibri"/>
              <w:sz w:val="22"/>
              <w:szCs w:val="22"/>
              <w:lang w:val="en-US" w:eastAsia="en-US"/>
              <w:ins w:id="222" w:author="32290_CR0103r1_5GS_Ph1-SBI_CH_(Rel-16)" w:date="2019-12-19T17:19:00Z"/>
            </w:rPr>
          </w:pPr>
          <w:ins w:id="216" w:author="32290_CR0103r1_5GS_Ph1-SBI_CH_(Rel-16)" w:date="2019-12-19T17:19:00Z">
            <w:r>
              <w:rPr/>
              <w:t>5.</w:t>
            </w:r>
          </w:ins>
          <w:ins w:id="217" w:author="32290_CR0103r1_5GS_Ph1-SBI_CH_(Rel-16)" w:date="2019-12-19T17:19:00Z">
            <w:r>
              <w:rPr>
                <w:lang w:val="en-US" w:eastAsia="en-US"/>
              </w:rPr>
              <w:t>5</w:t>
            </w:r>
          </w:ins>
          <w:ins w:id="218" w:author="32290_CR0103r1_5GS_Ph1-SBI_CH_(Rel-16)" w:date="2019-12-19T17:19:00Z">
            <w:r>
              <w:rPr/>
              <w:t>.1</w:t>
            </w:r>
          </w:ins>
          <w:ins w:id="219" w:author="32290_CR0103r1_5GS_Ph1-SBI_CH_(Rel-16)" w:date="2019-12-19T17:19:00Z">
            <w:r>
              <w:rPr>
                <w:rFonts w:cs="Calibri" w:ascii="Calibri" w:hAnsi="Calibri"/>
                <w:sz w:val="22"/>
                <w:szCs w:val="22"/>
                <w:lang w:val="en-US" w:eastAsia="en-US"/>
              </w:rPr>
              <w:tab/>
            </w:r>
          </w:ins>
          <w:ins w:id="220" w:author="32290_CR0103r1_5GS_Ph1-SBI_CH_(Rel-16)" w:date="2019-12-19T17:19:00Z">
            <w:r>
              <w:rPr/>
              <w:t>Failure handling</w:t>
              <w:tab/>
            </w:r>
          </w:ins>
          <w:hyperlink w:anchor="__RefHeading___Toc27668402">
            <w:ins w:id="221" w:author="32290_CR0103r1_5GS_Ph1-SBI_CH_(Rel-16)" w:date="2019-12-19T17:19:00Z">
              <w:r>
                <w:rPr>
                  <w:rStyle w:val="IndexLink"/>
                </w:rPr>
                <w:t>28</w:t>
              </w:r>
            </w:ins>
          </w:hyperlink>
        </w:p>
        <w:p>
          <w:pPr>
            <w:pStyle w:val="Contents4"/>
            <w:rPr>
              <w:rFonts w:ascii="Calibri" w:hAnsi="Calibri" w:cs="Calibri"/>
              <w:sz w:val="22"/>
              <w:szCs w:val="22"/>
              <w:lang w:val="en-US" w:eastAsia="en-US"/>
              <w:ins w:id="229" w:author="32290_CR0103r1_5GS_Ph1-SBI_CH_(Rel-16)" w:date="2019-12-19T17:19:00Z"/>
            </w:rPr>
          </w:pPr>
          <w:ins w:id="223" w:author="32290_CR0103r1_5GS_Ph1-SBI_CH_(Rel-16)" w:date="2019-12-19T17:19:00Z">
            <w:r>
              <w:rPr/>
              <w:t>5.</w:t>
            </w:r>
          </w:ins>
          <w:ins w:id="224" w:author="32290_CR0103r1_5GS_Ph1-SBI_CH_(Rel-16)" w:date="2019-12-19T17:19:00Z">
            <w:r>
              <w:rPr>
                <w:lang w:val="en-US" w:eastAsia="en-US"/>
              </w:rPr>
              <w:t>5</w:t>
            </w:r>
          </w:ins>
          <w:ins w:id="225" w:author="32290_CR0103r1_5GS_Ph1-SBI_CH_(Rel-16)" w:date="2019-12-19T17:19:00Z">
            <w:r>
              <w:rPr/>
              <w:t>.1.1</w:t>
            </w:r>
          </w:ins>
          <w:ins w:id="226" w:author="32290_CR0103r1_5GS_Ph1-SBI_CH_(Rel-16)" w:date="2019-12-19T17:19:00Z">
            <w:r>
              <w:rPr>
                <w:rFonts w:cs="Calibri" w:ascii="Calibri" w:hAnsi="Calibri"/>
                <w:sz w:val="22"/>
                <w:szCs w:val="22"/>
                <w:lang w:val="en-US" w:eastAsia="en-US"/>
              </w:rPr>
              <w:tab/>
            </w:r>
          </w:ins>
          <w:ins w:id="227" w:author="32290_CR0103r1_5GS_Ph1-SBI_CH_(Rel-16)" w:date="2019-12-19T17:19:00Z">
            <w:r>
              <w:rPr/>
              <w:t>CTF detected failure</w:t>
              <w:tab/>
            </w:r>
          </w:ins>
          <w:hyperlink w:anchor="__RefHeading___Toc27668403">
            <w:ins w:id="228" w:author="32290_CR0103r1_5GS_Ph1-SBI_CH_(Rel-16)" w:date="2019-12-19T17:19:00Z">
              <w:r>
                <w:rPr>
                  <w:rStyle w:val="IndexLink"/>
                </w:rPr>
                <w:t>28</w:t>
              </w:r>
            </w:ins>
          </w:hyperlink>
        </w:p>
        <w:p>
          <w:pPr>
            <w:pStyle w:val="Contents4"/>
            <w:rPr>
              <w:rFonts w:ascii="Calibri" w:hAnsi="Calibri" w:cs="Calibri"/>
              <w:sz w:val="22"/>
              <w:szCs w:val="22"/>
              <w:lang w:val="en-US" w:eastAsia="en-US"/>
              <w:ins w:id="236" w:author="32290_CR0103r1_5GS_Ph1-SBI_CH_(Rel-16)" w:date="2019-12-19T17:19:00Z"/>
            </w:rPr>
          </w:pPr>
          <w:ins w:id="230" w:author="32290_CR0103r1_5GS_Ph1-SBI_CH_(Rel-16)" w:date="2019-12-19T17:19:00Z">
            <w:r>
              <w:rPr/>
              <w:t>5.</w:t>
            </w:r>
          </w:ins>
          <w:ins w:id="231" w:author="32290_CR0103r1_5GS_Ph1-SBI_CH_(Rel-16)" w:date="2019-12-19T17:19:00Z">
            <w:r>
              <w:rPr>
                <w:lang w:val="en-US" w:eastAsia="en-US"/>
              </w:rPr>
              <w:t>5</w:t>
            </w:r>
          </w:ins>
          <w:ins w:id="232" w:author="32290_CR0103r1_5GS_Ph1-SBI_CH_(Rel-16)" w:date="2019-12-19T17:19:00Z">
            <w:r>
              <w:rPr/>
              <w:t>.1.2</w:t>
            </w:r>
          </w:ins>
          <w:ins w:id="233" w:author="32290_CR0103r1_5GS_Ph1-SBI_CH_(Rel-16)" w:date="2019-12-19T17:19:00Z">
            <w:r>
              <w:rPr>
                <w:rFonts w:cs="Calibri" w:ascii="Calibri" w:hAnsi="Calibri"/>
                <w:sz w:val="22"/>
                <w:szCs w:val="22"/>
                <w:lang w:val="en-US" w:eastAsia="en-US"/>
              </w:rPr>
              <w:tab/>
            </w:r>
          </w:ins>
          <w:ins w:id="234" w:author="32290_CR0103r1_5GS_Ph1-SBI_CH_(Rel-16)" w:date="2019-12-19T17:19:00Z">
            <w:r>
              <w:rPr/>
              <w:t>CHF detected failure</w:t>
              <w:tab/>
            </w:r>
          </w:ins>
          <w:hyperlink w:anchor="__RefHeading___Toc27668404">
            <w:ins w:id="235" w:author="32290_CR0103r1_5GS_Ph1-SBI_CH_(Rel-16)" w:date="2019-12-19T17:19:00Z">
              <w:r>
                <w:rPr>
                  <w:rStyle w:val="IndexLink"/>
                </w:rPr>
                <w:t>28</w:t>
              </w:r>
            </w:ins>
          </w:hyperlink>
        </w:p>
        <w:p>
          <w:pPr>
            <w:pStyle w:val="Contents3"/>
            <w:rPr>
              <w:rFonts w:ascii="Calibri" w:hAnsi="Calibri" w:cs="Calibri"/>
              <w:sz w:val="22"/>
              <w:szCs w:val="22"/>
              <w:lang w:val="en-US" w:eastAsia="en-US"/>
              <w:ins w:id="243" w:author="32290_CR0103r1_5GS_Ph1-SBI_CH_(Rel-16)" w:date="2019-12-19T17:19:00Z"/>
            </w:rPr>
          </w:pPr>
          <w:ins w:id="237" w:author="32290_CR0103r1_5GS_Ph1-SBI_CH_(Rel-16)" w:date="2019-12-19T17:19:00Z">
            <w:r>
              <w:rPr/>
              <w:t>5.5.2</w:t>
            </w:r>
          </w:ins>
          <w:ins w:id="238" w:author="32290_CR0103r1_5GS_Ph1-SBI_CH_(Rel-16)" w:date="2019-12-19T17:19:00Z">
            <w:r>
              <w:rPr>
                <w:rFonts w:cs="Calibri" w:ascii="Calibri" w:hAnsi="Calibri"/>
                <w:sz w:val="22"/>
                <w:szCs w:val="22"/>
                <w:lang w:val="en-US" w:eastAsia="en-US"/>
              </w:rPr>
              <w:tab/>
            </w:r>
          </w:ins>
          <w:ins w:id="239" w:author="32290_CR0103r1_5GS_Ph1-SBI_CH_(Rel-16)" w:date="2019-12-19T17:19:00Z">
            <w:r>
              <w:rPr/>
              <w:t>Retr</w:t>
            </w:r>
          </w:ins>
          <w:ins w:id="240" w:author="32290_CR0103r1_5GS_Ph1-SBI_CH_(Rel-16)" w:date="2019-12-19T17:19:00Z">
            <w:r>
              <w:rPr>
                <w:lang w:val="en-US" w:eastAsia="en-US"/>
              </w:rPr>
              <w:t>y</w:t>
            </w:r>
          </w:ins>
          <w:ins w:id="241" w:author="32290_CR0103r1_5GS_Ph1-SBI_CH_(Rel-16)" w:date="2019-12-19T17:19:00Z">
            <w:r>
              <w:rPr/>
              <w:t xml:space="preserve"> handling</w:t>
              <w:tab/>
            </w:r>
          </w:ins>
          <w:hyperlink w:anchor="__RefHeading___Toc27668405">
            <w:ins w:id="242" w:author="32290_CR0103r1_5GS_Ph1-SBI_CH_(Rel-16)" w:date="2019-12-19T17:19:00Z">
              <w:r>
                <w:rPr>
                  <w:rStyle w:val="IndexLink"/>
                </w:rPr>
                <w:t>29</w:t>
              </w:r>
            </w:ins>
          </w:hyperlink>
        </w:p>
        <w:p>
          <w:pPr>
            <w:pStyle w:val="Contents3"/>
            <w:rPr>
              <w:rFonts w:ascii="Calibri" w:hAnsi="Calibri" w:cs="Calibri"/>
              <w:sz w:val="22"/>
              <w:szCs w:val="22"/>
              <w:lang w:val="en-US" w:eastAsia="en-US"/>
              <w:ins w:id="250" w:author="32290_CR0103r1_5GS_Ph1-SBI_CH_(Rel-16)" w:date="2019-12-19T17:19:00Z"/>
            </w:rPr>
          </w:pPr>
          <w:ins w:id="244" w:author="32290_CR0103r1_5GS_Ph1-SBI_CH_(Rel-16)" w:date="2019-12-19T17:19:00Z">
            <w:r>
              <w:rPr/>
              <w:t>5.</w:t>
            </w:r>
          </w:ins>
          <w:ins w:id="245" w:author="32290_CR0103r1_5GS_Ph1-SBI_CH_(Rel-16)" w:date="2019-12-19T17:19:00Z">
            <w:r>
              <w:rPr>
                <w:lang w:val="en-US" w:eastAsia="en-US"/>
              </w:rPr>
              <w:t>5</w:t>
            </w:r>
          </w:ins>
          <w:ins w:id="246" w:author="32290_CR0103r1_5GS_Ph1-SBI_CH_(Rel-16)" w:date="2019-12-19T17:19:00Z">
            <w:r>
              <w:rPr/>
              <w:t>.3</w:t>
            </w:r>
          </w:ins>
          <w:ins w:id="247" w:author="32290_CR0103r1_5GS_Ph1-SBI_CH_(Rel-16)" w:date="2019-12-19T17:19:00Z">
            <w:r>
              <w:rPr>
                <w:rFonts w:cs="Calibri" w:ascii="Calibri" w:hAnsi="Calibri"/>
                <w:sz w:val="22"/>
                <w:szCs w:val="22"/>
                <w:lang w:val="en-US" w:eastAsia="en-US"/>
              </w:rPr>
              <w:tab/>
            </w:r>
          </w:ins>
          <w:ins w:id="248" w:author="32290_CR0103r1_5GS_Ph1-SBI_CH_(Rel-16)" w:date="2019-12-19T17:19:00Z">
            <w:r>
              <w:rPr/>
              <w:t>Response code handling</w:t>
              <w:tab/>
            </w:r>
          </w:ins>
          <w:hyperlink w:anchor="__RefHeading___Toc27668406">
            <w:ins w:id="249" w:author="32290_CR0103r1_5GS_Ph1-SBI_CH_(Rel-16)" w:date="2019-12-19T17:19:00Z">
              <w:r>
                <w:rPr>
                  <w:rStyle w:val="IndexLink"/>
                </w:rPr>
                <w:t>29</w:t>
              </w:r>
            </w:ins>
          </w:hyperlink>
        </w:p>
        <w:p>
          <w:pPr>
            <w:pStyle w:val="Contents1"/>
            <w:rPr>
              <w:rFonts w:ascii="Calibri" w:hAnsi="Calibri" w:cs="Calibri"/>
              <w:szCs w:val="22"/>
              <w:lang w:val="en-US" w:eastAsia="en-US"/>
              <w:ins w:id="255" w:author="32290_CR0103r1_5GS_Ph1-SBI_CH_(Rel-16)" w:date="2019-12-19T17:19:00Z"/>
            </w:rPr>
          </w:pPr>
          <w:ins w:id="251" w:author="32290_CR0103r1_5GS_Ph1-SBI_CH_(Rel-16)" w:date="2019-12-19T17:19:00Z">
            <w:r>
              <w:rPr/>
              <w:t>6</w:t>
            </w:r>
          </w:ins>
          <w:ins w:id="252" w:author="32290_CR0103r1_5GS_Ph1-SBI_CH_(Rel-16)" w:date="2019-12-19T17:19:00Z">
            <w:r>
              <w:rPr>
                <w:rFonts w:cs="Calibri" w:ascii="Calibri" w:hAnsi="Calibri"/>
                <w:szCs w:val="22"/>
                <w:lang w:val="en-US" w:eastAsia="en-US"/>
              </w:rPr>
              <w:tab/>
            </w:r>
          </w:ins>
          <w:ins w:id="253" w:author="32290_CR0103r1_5GS_Ph1-SBI_CH_(Rel-16)" w:date="2019-12-19T17:19:00Z">
            <w:r>
              <w:rPr/>
              <w:t>Service definition</w:t>
              <w:tab/>
            </w:r>
          </w:ins>
          <w:hyperlink w:anchor="__RefHeading___Toc27668407">
            <w:ins w:id="254" w:author="32290_CR0103r1_5GS_Ph1-SBI_CH_(Rel-16)" w:date="2019-12-19T17:19:00Z">
              <w:r>
                <w:rPr>
                  <w:rStyle w:val="IndexLink"/>
                </w:rPr>
                <w:t>29</w:t>
              </w:r>
            </w:ins>
          </w:hyperlink>
        </w:p>
        <w:p>
          <w:pPr>
            <w:pStyle w:val="Contents2"/>
            <w:rPr>
              <w:rFonts w:ascii="Calibri" w:hAnsi="Calibri" w:cs="Calibri"/>
              <w:sz w:val="22"/>
              <w:szCs w:val="22"/>
              <w:lang w:val="en-US" w:eastAsia="en-US"/>
              <w:ins w:id="260" w:author="32290_CR0103r1_5GS_Ph1-SBI_CH_(Rel-16)" w:date="2019-12-19T17:19:00Z"/>
            </w:rPr>
          </w:pPr>
          <w:ins w:id="256" w:author="32290_CR0103r1_5GS_Ph1-SBI_CH_(Rel-16)" w:date="2019-12-19T17:19:00Z">
            <w:r>
              <w:rPr/>
              <w:t>6.1</w:t>
            </w:r>
          </w:ins>
          <w:ins w:id="257" w:author="32290_CR0103r1_5GS_Ph1-SBI_CH_(Rel-16)" w:date="2019-12-19T17:19:00Z">
            <w:r>
              <w:rPr>
                <w:rFonts w:cs="Calibri" w:ascii="Calibri" w:hAnsi="Calibri"/>
                <w:sz w:val="22"/>
                <w:szCs w:val="22"/>
                <w:lang w:val="en-US" w:eastAsia="en-US"/>
              </w:rPr>
              <w:tab/>
            </w:r>
          </w:ins>
          <w:ins w:id="258" w:author="32290_CR0103r1_5GS_Ph1-SBI_CH_(Rel-16)" w:date="2019-12-19T17:19:00Z">
            <w:r>
              <w:rPr/>
              <w:t>NF service framework</w:t>
              <w:tab/>
            </w:r>
          </w:ins>
          <w:hyperlink w:anchor="__RefHeading___Toc27668408">
            <w:ins w:id="259" w:author="32290_CR0103r1_5GS_Ph1-SBI_CH_(Rel-16)" w:date="2019-12-19T17:19:00Z">
              <w:r>
                <w:rPr>
                  <w:rStyle w:val="IndexLink"/>
                </w:rPr>
                <w:t>29</w:t>
              </w:r>
            </w:ins>
          </w:hyperlink>
        </w:p>
        <w:p>
          <w:pPr>
            <w:pStyle w:val="Contents2"/>
            <w:rPr>
              <w:rFonts w:ascii="Calibri" w:hAnsi="Calibri" w:cs="Calibri"/>
              <w:sz w:val="22"/>
              <w:szCs w:val="22"/>
              <w:lang w:val="en-US" w:eastAsia="en-US"/>
              <w:ins w:id="266" w:author="32290_CR0103r1_5GS_Ph1-SBI_CH_(Rel-16)" w:date="2019-12-19T17:19:00Z"/>
            </w:rPr>
          </w:pPr>
          <w:ins w:id="261" w:author="32290_CR0103r1_5GS_Ph1-SBI_CH_(Rel-16)" w:date="2019-12-19T17:19:00Z">
            <w:r>
              <w:rPr/>
              <w:t>6.</w:t>
            </w:r>
          </w:ins>
          <w:ins w:id="262" w:author="32290_CR0103r1_5GS_Ph1-SBI_CH_(Rel-16)" w:date="2019-12-19T17:19:00Z">
            <w:r>
              <w:rPr>
                <w:lang w:val="en-US" w:eastAsia="en-US"/>
              </w:rPr>
              <w:t xml:space="preserve">2 </w:t>
            </w:r>
          </w:ins>
          <w:ins w:id="263" w:author="32290_CR0103r1_5GS_Ph1-SBI_CH_(Rel-16)" w:date="2019-12-19T17:19:00Z">
            <w:r>
              <w:rPr>
                <w:rFonts w:cs="Calibri" w:ascii="Calibri" w:hAnsi="Calibri"/>
                <w:sz w:val="22"/>
                <w:szCs w:val="22"/>
                <w:lang w:val="en-US" w:eastAsia="en-US"/>
              </w:rPr>
              <w:tab/>
            </w:r>
          </w:ins>
          <w:ins w:id="264" w:author="32290_CR0103r1_5GS_Ph1-SBI_CH_(Rel-16)" w:date="2019-12-19T17:19:00Z">
            <w:r>
              <w:rPr/>
              <w:t>Nchf_ConvergedCharging service</w:t>
              <w:tab/>
            </w:r>
          </w:ins>
          <w:hyperlink w:anchor="__RefHeading___Toc27668409">
            <w:ins w:id="265" w:author="32290_CR0103r1_5GS_Ph1-SBI_CH_(Rel-16)" w:date="2019-12-19T17:19:00Z">
              <w:r>
                <w:rPr>
                  <w:rStyle w:val="IndexLink"/>
                </w:rPr>
                <w:t>30</w:t>
              </w:r>
            </w:ins>
          </w:hyperlink>
        </w:p>
        <w:p>
          <w:pPr>
            <w:pStyle w:val="Contents3"/>
            <w:rPr>
              <w:rFonts w:ascii="Calibri" w:hAnsi="Calibri" w:cs="Calibri"/>
              <w:sz w:val="22"/>
              <w:szCs w:val="22"/>
              <w:lang w:val="en-US" w:eastAsia="en-US"/>
              <w:ins w:id="273" w:author="32290_CR0103r1_5GS_Ph1-SBI_CH_(Rel-16)" w:date="2019-12-19T17:19:00Z"/>
            </w:rPr>
          </w:pPr>
          <w:ins w:id="267" w:author="32290_CR0103r1_5GS_Ph1-SBI_CH_(Rel-16)" w:date="2019-12-19T17:19:00Z">
            <w:r>
              <w:rPr/>
              <w:t>6.</w:t>
            </w:r>
          </w:ins>
          <w:ins w:id="268" w:author="32290_CR0103r1_5GS_Ph1-SBI_CH_(Rel-16)" w:date="2019-12-19T17:19:00Z">
            <w:r>
              <w:rPr>
                <w:lang w:val="en-US" w:eastAsia="en-US"/>
              </w:rPr>
              <w:t>2.1</w:t>
            </w:r>
          </w:ins>
          <w:ins w:id="269" w:author="32290_CR0103r1_5GS_Ph1-SBI_CH_(Rel-16)" w:date="2019-12-19T17:19:00Z">
            <w:r>
              <w:rPr>
                <w:rFonts w:cs="Calibri" w:ascii="Calibri" w:hAnsi="Calibri"/>
                <w:sz w:val="22"/>
                <w:szCs w:val="22"/>
                <w:lang w:val="en-US" w:eastAsia="en-US"/>
              </w:rPr>
              <w:tab/>
            </w:r>
          </w:ins>
          <w:ins w:id="270" w:author="32290_CR0103r1_5GS_Ph1-SBI_CH_(Rel-16)" w:date="2019-12-19T17:19:00Z">
            <w:r>
              <w:rPr>
                <w:lang w:val="en-US" w:eastAsia="en-US"/>
              </w:rPr>
              <w:t>General</w:t>
            </w:r>
          </w:ins>
          <w:ins w:id="271" w:author="32290_CR0103r1_5GS_Ph1-SBI_CH_(Rel-16)" w:date="2019-12-19T17:19:00Z">
            <w:r>
              <w:rPr/>
              <w:tab/>
            </w:r>
          </w:ins>
          <w:hyperlink w:anchor="__RefHeading___Toc27668410">
            <w:ins w:id="272" w:author="32290_CR0103r1_5GS_Ph1-SBI_CH_(Rel-16)" w:date="2019-12-19T17:19:00Z">
              <w:r>
                <w:rPr>
                  <w:rStyle w:val="IndexLink"/>
                </w:rPr>
                <w:t>30</w:t>
              </w:r>
            </w:ins>
          </w:hyperlink>
        </w:p>
        <w:p>
          <w:pPr>
            <w:pStyle w:val="Contents3"/>
            <w:rPr>
              <w:rFonts w:ascii="Calibri" w:hAnsi="Calibri" w:cs="Calibri"/>
              <w:sz w:val="22"/>
              <w:szCs w:val="22"/>
              <w:lang w:val="en-US" w:eastAsia="en-US"/>
              <w:ins w:id="279" w:author="32290_CR0103r1_5GS_Ph1-SBI_CH_(Rel-16)" w:date="2019-12-19T17:19:00Z"/>
            </w:rPr>
          </w:pPr>
          <w:ins w:id="274" w:author="32290_CR0103r1_5GS_Ph1-SBI_CH_(Rel-16)" w:date="2019-12-19T17:19:00Z">
            <w:r>
              <w:rPr/>
              <w:t>6.2.2</w:t>
            </w:r>
          </w:ins>
          <w:ins w:id="275" w:author="32290_CR0103r1_5GS_Ph1-SBI_CH_(Rel-16)" w:date="2019-12-19T17:19:00Z">
            <w:r>
              <w:rPr>
                <w:rFonts w:cs="Calibri" w:ascii="Calibri" w:hAnsi="Calibri"/>
                <w:sz w:val="22"/>
                <w:szCs w:val="22"/>
              </w:rPr>
              <w:tab/>
            </w:r>
          </w:ins>
          <w:ins w:id="276" w:author="32290_CR0103r1_5GS_Ph1-SBI_CH_(Rel-16)" w:date="2019-12-19T17:19:00Z">
            <w:r>
              <w:rPr>
                <w:lang w:val="en-US" w:eastAsia="en-US"/>
              </w:rPr>
              <w:t>Nchf_ConvergedCharging_Create</w:t>
            </w:r>
          </w:ins>
          <w:ins w:id="277" w:author="32290_CR0103r1_5GS_Ph1-SBI_CH_(Rel-16)" w:date="2019-12-19T17:19:00Z">
            <w:r>
              <w:rPr/>
              <w:t xml:space="preserve"> service operation</w:t>
              <w:tab/>
            </w:r>
          </w:ins>
          <w:hyperlink w:anchor="__RefHeading___Toc27668411">
            <w:ins w:id="278" w:author="32290_CR0103r1_5GS_Ph1-SBI_CH_(Rel-16)" w:date="2019-12-19T17:19:00Z">
              <w:r>
                <w:rPr>
                  <w:rStyle w:val="IndexLink"/>
                </w:rPr>
                <w:t>30</w:t>
              </w:r>
            </w:ins>
          </w:hyperlink>
        </w:p>
        <w:p>
          <w:pPr>
            <w:pStyle w:val="Contents3"/>
            <w:rPr>
              <w:rFonts w:ascii="Calibri" w:hAnsi="Calibri" w:cs="Calibri"/>
              <w:sz w:val="22"/>
              <w:szCs w:val="22"/>
              <w:lang w:val="en-US" w:eastAsia="en-US"/>
              <w:ins w:id="284" w:author="32290_CR0103r1_5GS_Ph1-SBI_CH_(Rel-16)" w:date="2019-12-19T17:19:00Z"/>
            </w:rPr>
          </w:pPr>
          <w:ins w:id="280" w:author="32290_CR0103r1_5GS_Ph1-SBI_CH_(Rel-16)" w:date="2019-12-19T17:19:00Z">
            <w:r>
              <w:rPr/>
              <w:t>6.2.3</w:t>
            </w:r>
          </w:ins>
          <w:ins w:id="281" w:author="32290_CR0103r1_5GS_Ph1-SBI_CH_(Rel-16)" w:date="2019-12-19T17:19:00Z">
            <w:r>
              <w:rPr>
                <w:rFonts w:cs="Calibri" w:ascii="Calibri" w:hAnsi="Calibri"/>
                <w:sz w:val="22"/>
                <w:szCs w:val="22"/>
                <w:lang w:val="en-US" w:eastAsia="en-US"/>
              </w:rPr>
              <w:tab/>
            </w:r>
          </w:ins>
          <w:ins w:id="282" w:author="32290_CR0103r1_5GS_Ph1-SBI_CH_(Rel-16)" w:date="2019-12-19T17:19:00Z">
            <w:r>
              <w:rPr/>
              <w:t>Nchf_ConvergedCharging_Update service operation</w:t>
              <w:tab/>
            </w:r>
          </w:ins>
          <w:hyperlink w:anchor="__RefHeading___Toc27668412">
            <w:ins w:id="283" w:author="32290_CR0103r1_5GS_Ph1-SBI_CH_(Rel-16)" w:date="2019-12-19T17:19:00Z">
              <w:r>
                <w:rPr>
                  <w:rStyle w:val="IndexLink"/>
                </w:rPr>
                <w:t>31</w:t>
              </w:r>
            </w:ins>
          </w:hyperlink>
        </w:p>
        <w:p>
          <w:pPr>
            <w:pStyle w:val="Contents3"/>
            <w:rPr>
              <w:rFonts w:ascii="Calibri" w:hAnsi="Calibri" w:cs="Calibri"/>
              <w:sz w:val="22"/>
              <w:szCs w:val="22"/>
              <w:lang w:val="en-US" w:eastAsia="en-US"/>
              <w:ins w:id="291" w:author="32290_CR0103r1_5GS_Ph1-SBI_CH_(Rel-16)" w:date="2019-12-19T17:19:00Z"/>
            </w:rPr>
          </w:pPr>
          <w:ins w:id="285" w:author="32290_CR0103r1_5GS_Ph1-SBI_CH_(Rel-16)" w:date="2019-12-19T17:19:00Z">
            <w:r>
              <w:rPr/>
              <w:t>6.2.4</w:t>
            </w:r>
          </w:ins>
          <w:ins w:id="286" w:author="32290_CR0103r1_5GS_Ph1-SBI_CH_(Rel-16)" w:date="2019-12-19T17:19:00Z">
            <w:r>
              <w:rPr>
                <w:rFonts w:cs="Calibri" w:ascii="Calibri" w:hAnsi="Calibri"/>
                <w:sz w:val="22"/>
                <w:szCs w:val="22"/>
              </w:rPr>
              <w:tab/>
            </w:r>
          </w:ins>
          <w:ins w:id="287" w:author="32290_CR0103r1_5GS_Ph1-SBI_CH_(Rel-16)" w:date="2019-12-19T17:19:00Z">
            <w:r>
              <w:rPr>
                <w:lang w:val="en-US" w:eastAsia="en-US"/>
              </w:rPr>
              <w:t>Nchf_ConvergedCharging_</w:t>
            </w:r>
          </w:ins>
          <w:ins w:id="288" w:author="32290_CR0103r1_5GS_Ph1-SBI_CH_(Rel-16)" w:date="2019-12-19T17:19:00Z">
            <w:r>
              <w:rPr>
                <w:rFonts w:eastAsia="SimSun;宋体"/>
              </w:rPr>
              <w:t>Release</w:t>
            </w:r>
          </w:ins>
          <w:ins w:id="289" w:author="32290_CR0103r1_5GS_Ph1-SBI_CH_(Rel-16)" w:date="2019-12-19T17:19:00Z">
            <w:r>
              <w:rPr/>
              <w:t xml:space="preserve"> service operation</w:t>
              <w:tab/>
            </w:r>
          </w:ins>
          <w:hyperlink w:anchor="__RefHeading___Toc27668413">
            <w:ins w:id="290" w:author="32290_CR0103r1_5GS_Ph1-SBI_CH_(Rel-16)" w:date="2019-12-19T17:19:00Z">
              <w:r>
                <w:rPr>
                  <w:rStyle w:val="IndexLink"/>
                </w:rPr>
                <w:t>31</w:t>
              </w:r>
            </w:ins>
          </w:hyperlink>
        </w:p>
        <w:p>
          <w:pPr>
            <w:pStyle w:val="Contents3"/>
            <w:rPr>
              <w:rFonts w:ascii="Calibri" w:hAnsi="Calibri" w:cs="Calibri"/>
              <w:sz w:val="22"/>
              <w:szCs w:val="22"/>
              <w:lang w:val="en-US" w:eastAsia="en-US"/>
              <w:ins w:id="298" w:author="32290_CR0103r1_5GS_Ph1-SBI_CH_(Rel-16)" w:date="2019-12-19T17:19:00Z"/>
            </w:rPr>
          </w:pPr>
          <w:ins w:id="292" w:author="32290_CR0103r1_5GS_Ph1-SBI_CH_(Rel-16)" w:date="2019-12-19T17:19:00Z">
            <w:r>
              <w:rPr/>
              <w:t>6.2.5</w:t>
            </w:r>
          </w:ins>
          <w:ins w:id="293" w:author="32290_CR0103r1_5GS_Ph1-SBI_CH_(Rel-16)" w:date="2019-12-19T17:19:00Z">
            <w:r>
              <w:rPr>
                <w:rFonts w:cs="Calibri" w:ascii="Calibri" w:hAnsi="Calibri"/>
                <w:sz w:val="22"/>
                <w:szCs w:val="22"/>
              </w:rPr>
              <w:tab/>
            </w:r>
          </w:ins>
          <w:ins w:id="294" w:author="32290_CR0103r1_5GS_Ph1-SBI_CH_(Rel-16)" w:date="2019-12-19T17:19:00Z">
            <w:r>
              <w:rPr/>
              <w:t>Nchf_Converged</w:t>
            </w:r>
          </w:ins>
          <w:ins w:id="295" w:author="32290_CR0103r1_5GS_Ph1-SBI_CH_(Rel-16)" w:date="2019-12-19T17:19:00Z">
            <w:r>
              <w:rPr>
                <w:lang w:val="en-US" w:eastAsia="en-US"/>
              </w:rPr>
              <w:t>Charging_</w:t>
            </w:r>
          </w:ins>
          <w:ins w:id="296" w:author="32290_CR0103r1_5GS_Ph1-SBI_CH_(Rel-16)" w:date="2019-12-19T17:19:00Z">
            <w:r>
              <w:rPr/>
              <w:t>Notify service operation</w:t>
              <w:tab/>
            </w:r>
          </w:ins>
          <w:hyperlink w:anchor="__RefHeading___Toc27668414">
            <w:ins w:id="297" w:author="32290_CR0103r1_5GS_Ph1-SBI_CH_(Rel-16)" w:date="2019-12-19T17:19:00Z">
              <w:r>
                <w:rPr>
                  <w:rStyle w:val="IndexLink"/>
                </w:rPr>
                <w:t>31</w:t>
              </w:r>
            </w:ins>
          </w:hyperlink>
        </w:p>
        <w:p>
          <w:pPr>
            <w:pStyle w:val="Contents2"/>
            <w:rPr>
              <w:rFonts w:ascii="Calibri" w:hAnsi="Calibri" w:cs="Calibri"/>
              <w:sz w:val="22"/>
              <w:szCs w:val="22"/>
              <w:lang w:val="en-US" w:eastAsia="en-US"/>
              <w:ins w:id="304" w:author="32290_CR0103r1_5GS_Ph1-SBI_CH_(Rel-16)" w:date="2019-12-19T17:19:00Z"/>
            </w:rPr>
          </w:pPr>
          <w:ins w:id="299" w:author="32290_CR0103r1_5GS_Ph1-SBI_CH_(Rel-16)" w:date="2019-12-19T17:19:00Z">
            <w:r>
              <w:rPr/>
              <w:t>6.</w:t>
            </w:r>
          </w:ins>
          <w:ins w:id="300" w:author="32290_CR0103r1_5GS_Ph1-SBI_CH_(Rel-16)" w:date="2019-12-19T17:19:00Z">
            <w:r>
              <w:rPr>
                <w:lang w:val="en-US" w:eastAsia="en-US"/>
              </w:rPr>
              <w:t xml:space="preserve">3 </w:t>
            </w:r>
          </w:ins>
          <w:ins w:id="301" w:author="32290_CR0103r1_5GS_Ph1-SBI_CH_(Rel-16)" w:date="2019-12-19T17:19:00Z">
            <w:r>
              <w:rPr>
                <w:rFonts w:cs="Calibri" w:ascii="Calibri" w:hAnsi="Calibri"/>
                <w:sz w:val="22"/>
                <w:szCs w:val="22"/>
                <w:lang w:val="en-US" w:eastAsia="en-US"/>
              </w:rPr>
              <w:tab/>
            </w:r>
          </w:ins>
          <w:ins w:id="302" w:author="32290_CR0103r1_5GS_Ph1-SBI_CH_(Rel-16)" w:date="2019-12-19T17:19:00Z">
            <w:r>
              <w:rPr/>
              <w:t>Nchf_SpendingLimitControl service</w:t>
              <w:tab/>
            </w:r>
          </w:ins>
          <w:hyperlink w:anchor="__RefHeading___Toc27668415">
            <w:ins w:id="303" w:author="32290_CR0103r1_5GS_Ph1-SBI_CH_(Rel-16)" w:date="2019-12-19T17:19:00Z">
              <w:r>
                <w:rPr>
                  <w:rStyle w:val="IndexLink"/>
                </w:rPr>
                <w:t>32</w:t>
              </w:r>
            </w:ins>
          </w:hyperlink>
        </w:p>
        <w:p>
          <w:pPr>
            <w:pStyle w:val="Contents3"/>
            <w:rPr>
              <w:rFonts w:ascii="Calibri" w:hAnsi="Calibri" w:cs="Calibri"/>
              <w:sz w:val="22"/>
              <w:szCs w:val="22"/>
              <w:lang w:val="en-US" w:eastAsia="en-US"/>
              <w:ins w:id="311" w:author="32290_CR0103r1_5GS_Ph1-SBI_CH_(Rel-16)" w:date="2019-12-19T17:19:00Z"/>
            </w:rPr>
          </w:pPr>
          <w:ins w:id="305" w:author="32290_CR0103r1_5GS_Ph1-SBI_CH_(Rel-16)" w:date="2019-12-19T17:19:00Z">
            <w:r>
              <w:rPr/>
              <w:t>6.</w:t>
            </w:r>
          </w:ins>
          <w:ins w:id="306" w:author="32290_CR0103r1_5GS_Ph1-SBI_CH_(Rel-16)" w:date="2019-12-19T17:19:00Z">
            <w:r>
              <w:rPr>
                <w:lang w:val="en-US" w:eastAsia="en-US"/>
              </w:rPr>
              <w:t>3.1</w:t>
            </w:r>
          </w:ins>
          <w:ins w:id="307" w:author="32290_CR0103r1_5GS_Ph1-SBI_CH_(Rel-16)" w:date="2019-12-19T17:19:00Z">
            <w:r>
              <w:rPr>
                <w:rFonts w:cs="Calibri" w:ascii="Calibri" w:hAnsi="Calibri"/>
                <w:sz w:val="22"/>
                <w:szCs w:val="22"/>
                <w:lang w:val="en-US" w:eastAsia="en-US"/>
              </w:rPr>
              <w:tab/>
            </w:r>
          </w:ins>
          <w:ins w:id="308" w:author="32290_CR0103r1_5GS_Ph1-SBI_CH_(Rel-16)" w:date="2019-12-19T17:19:00Z">
            <w:r>
              <w:rPr>
                <w:lang w:val="en-US" w:eastAsia="en-US"/>
              </w:rPr>
              <w:t>Overview</w:t>
            </w:r>
          </w:ins>
          <w:ins w:id="309" w:author="32290_CR0103r1_5GS_Ph1-SBI_CH_(Rel-16)" w:date="2019-12-19T17:19:00Z">
            <w:r>
              <w:rPr/>
              <w:tab/>
            </w:r>
          </w:ins>
          <w:hyperlink w:anchor="__RefHeading___Toc27668416">
            <w:ins w:id="310" w:author="32290_CR0103r1_5GS_Ph1-SBI_CH_(Rel-16)" w:date="2019-12-19T17:19:00Z">
              <w:r>
                <w:rPr>
                  <w:rStyle w:val="IndexLink"/>
                </w:rPr>
                <w:t>32</w:t>
              </w:r>
            </w:ins>
          </w:hyperlink>
        </w:p>
        <w:p>
          <w:pPr>
            <w:pStyle w:val="Contents2"/>
            <w:rPr>
              <w:rFonts w:ascii="Calibri" w:hAnsi="Calibri" w:cs="Calibri"/>
              <w:sz w:val="22"/>
              <w:szCs w:val="22"/>
              <w:lang w:val="en-US" w:eastAsia="en-US"/>
              <w:ins w:id="316" w:author="32290_CR0103r1_5GS_Ph1-SBI_CH_(Rel-16)" w:date="2019-12-19T17:19:00Z"/>
            </w:rPr>
          </w:pPr>
          <w:ins w:id="312" w:author="32290_CR0103r1_5GS_Ph1-SBI_CH_(Rel-16)" w:date="2019-12-19T17:19:00Z">
            <w:r>
              <w:rPr/>
              <w:t>6.4</w:t>
            </w:r>
          </w:ins>
          <w:ins w:id="313" w:author="32290_CR0103r1_5GS_Ph1-SBI_CH_(Rel-16)" w:date="2019-12-19T17:19:00Z">
            <w:r>
              <w:rPr>
                <w:rFonts w:cs="Calibri" w:ascii="Calibri" w:hAnsi="Calibri"/>
                <w:sz w:val="22"/>
                <w:szCs w:val="22"/>
                <w:lang w:val="en-US" w:eastAsia="en-US"/>
              </w:rPr>
              <w:tab/>
            </w:r>
          </w:ins>
          <w:ins w:id="314" w:author="32290_CR0103r1_5GS_Ph1-SBI_CH_(Rel-16)" w:date="2019-12-19T17:19:00Z">
            <w:r>
              <w:rPr/>
              <w:t>Void</w:t>
              <w:tab/>
            </w:r>
          </w:ins>
          <w:hyperlink w:anchor="__RefHeading___Toc27668417">
            <w:ins w:id="315" w:author="32290_CR0103r1_5GS_Ph1-SBI_CH_(Rel-16)" w:date="2019-12-19T17:19:00Z">
              <w:r>
                <w:rPr>
                  <w:rStyle w:val="IndexLink"/>
                </w:rPr>
                <w:t>32</w:t>
              </w:r>
            </w:ins>
          </w:hyperlink>
        </w:p>
        <w:p>
          <w:pPr>
            <w:pStyle w:val="Contents2"/>
            <w:rPr>
              <w:rFonts w:ascii="Calibri" w:hAnsi="Calibri" w:cs="Calibri"/>
              <w:sz w:val="22"/>
              <w:szCs w:val="22"/>
              <w:lang w:val="en-US" w:eastAsia="en-US"/>
              <w:ins w:id="321" w:author="32290_CR0103r1_5GS_Ph1-SBI_CH_(Rel-16)" w:date="2019-12-19T17:19:00Z"/>
            </w:rPr>
          </w:pPr>
          <w:ins w:id="317" w:author="32290_CR0103r1_5GS_Ph1-SBI_CH_(Rel-16)" w:date="2019-12-19T17:19:00Z">
            <w:r>
              <w:rPr/>
              <w:t>6.5</w:t>
            </w:r>
          </w:ins>
          <w:ins w:id="318" w:author="32290_CR0103r1_5GS_Ph1-SBI_CH_(Rel-16)" w:date="2019-12-19T17:19:00Z">
            <w:r>
              <w:rPr>
                <w:rFonts w:cs="Calibri" w:ascii="Calibri" w:hAnsi="Calibri"/>
                <w:sz w:val="22"/>
                <w:szCs w:val="22"/>
                <w:lang w:val="en-US" w:eastAsia="en-US"/>
              </w:rPr>
              <w:tab/>
            </w:r>
          </w:ins>
          <w:ins w:id="319" w:author="32290_CR0103r1_5GS_Ph1-SBI_CH_(Rel-16)" w:date="2019-12-19T17:19:00Z">
            <w:r>
              <w:rPr/>
              <w:t>Nchf_OfflineOnlyCharging service</w:t>
              <w:tab/>
            </w:r>
          </w:ins>
          <w:hyperlink w:anchor="__RefHeading___Toc27668418">
            <w:ins w:id="320" w:author="32290_CR0103r1_5GS_Ph1-SBI_CH_(Rel-16)" w:date="2019-12-19T17:19:00Z">
              <w:r>
                <w:rPr>
                  <w:rStyle w:val="IndexLink"/>
                </w:rPr>
                <w:t>32</w:t>
              </w:r>
            </w:ins>
          </w:hyperlink>
        </w:p>
        <w:p>
          <w:pPr>
            <w:pStyle w:val="Contents3"/>
            <w:rPr>
              <w:rFonts w:ascii="Calibri" w:hAnsi="Calibri" w:cs="Calibri"/>
              <w:sz w:val="22"/>
              <w:szCs w:val="22"/>
              <w:lang w:val="en-US" w:eastAsia="en-US"/>
              <w:ins w:id="328" w:author="32290_CR0103r1_5GS_Ph1-SBI_CH_(Rel-16)" w:date="2019-12-19T17:19:00Z"/>
            </w:rPr>
          </w:pPr>
          <w:ins w:id="322" w:author="32290_CR0103r1_5GS_Ph1-SBI_CH_(Rel-16)" w:date="2019-12-19T17:19:00Z">
            <w:r>
              <w:rPr/>
              <w:t>6.5</w:t>
            </w:r>
          </w:ins>
          <w:ins w:id="323" w:author="32290_CR0103r1_5GS_Ph1-SBI_CH_(Rel-16)" w:date="2019-12-19T17:19:00Z">
            <w:r>
              <w:rPr>
                <w:lang w:val="en-US" w:eastAsia="en-US"/>
              </w:rPr>
              <w:t>.1</w:t>
            </w:r>
          </w:ins>
          <w:ins w:id="324" w:author="32290_CR0103r1_5GS_Ph1-SBI_CH_(Rel-16)" w:date="2019-12-19T17:19:00Z">
            <w:r>
              <w:rPr>
                <w:rFonts w:cs="Calibri" w:ascii="Calibri" w:hAnsi="Calibri"/>
                <w:sz w:val="22"/>
                <w:szCs w:val="22"/>
                <w:lang w:val="en-US" w:eastAsia="en-US"/>
              </w:rPr>
              <w:tab/>
            </w:r>
          </w:ins>
          <w:ins w:id="325" w:author="32290_CR0103r1_5GS_Ph1-SBI_CH_(Rel-16)" w:date="2019-12-19T17:19:00Z">
            <w:r>
              <w:rPr>
                <w:lang w:val="en-US" w:eastAsia="en-US"/>
              </w:rPr>
              <w:t>General</w:t>
            </w:r>
          </w:ins>
          <w:ins w:id="326" w:author="32290_CR0103r1_5GS_Ph1-SBI_CH_(Rel-16)" w:date="2019-12-19T17:19:00Z">
            <w:r>
              <w:rPr/>
              <w:tab/>
            </w:r>
          </w:ins>
          <w:hyperlink w:anchor="__RefHeading___Toc27668419">
            <w:ins w:id="327" w:author="32290_CR0103r1_5GS_Ph1-SBI_CH_(Rel-16)" w:date="2019-12-19T17:19:00Z">
              <w:r>
                <w:rPr>
                  <w:rStyle w:val="IndexLink"/>
                </w:rPr>
                <w:t>32</w:t>
              </w:r>
            </w:ins>
          </w:hyperlink>
        </w:p>
        <w:p>
          <w:pPr>
            <w:pStyle w:val="Contents3"/>
            <w:rPr>
              <w:rFonts w:ascii="Calibri" w:hAnsi="Calibri" w:cs="Calibri"/>
              <w:sz w:val="22"/>
              <w:szCs w:val="22"/>
              <w:lang w:val="en-US" w:eastAsia="en-US"/>
              <w:ins w:id="336" w:author="32290_CR0103r1_5GS_Ph1-SBI_CH_(Rel-16)" w:date="2019-12-19T17:19:00Z"/>
            </w:rPr>
          </w:pPr>
          <w:ins w:id="329" w:author="32290_CR0103r1_5GS_Ph1-SBI_CH_(Rel-16)" w:date="2019-12-19T17:19:00Z">
            <w:r>
              <w:rPr/>
              <w:t>6.5.2</w:t>
            </w:r>
          </w:ins>
          <w:ins w:id="330" w:author="32290_CR0103r1_5GS_Ph1-SBI_CH_(Rel-16)" w:date="2019-12-19T17:19:00Z">
            <w:r>
              <w:rPr>
                <w:rFonts w:cs="Calibri" w:ascii="Calibri" w:hAnsi="Calibri"/>
                <w:sz w:val="22"/>
                <w:szCs w:val="22"/>
              </w:rPr>
              <w:tab/>
            </w:r>
          </w:ins>
          <w:ins w:id="331" w:author="32290_CR0103r1_5GS_Ph1-SBI_CH_(Rel-16)" w:date="2019-12-19T17:19:00Z">
            <w:r>
              <w:rPr>
                <w:lang w:val="en-US" w:eastAsia="en-US"/>
              </w:rPr>
              <w:t>Nchf_</w:t>
            </w:r>
          </w:ins>
          <w:ins w:id="332" w:author="32290_CR0103r1_5GS_Ph1-SBI_CH_(Rel-16)" w:date="2019-12-19T17:19:00Z">
            <w:r>
              <w:rPr/>
              <w:t>OfflineOnlyCharging</w:t>
            </w:r>
          </w:ins>
          <w:ins w:id="333" w:author="32290_CR0103r1_5GS_Ph1-SBI_CH_(Rel-16)" w:date="2019-12-19T17:19:00Z">
            <w:r>
              <w:rPr>
                <w:lang w:val="en-US" w:eastAsia="en-US"/>
              </w:rPr>
              <w:t>_Create</w:t>
            </w:r>
          </w:ins>
          <w:ins w:id="334" w:author="32290_CR0103r1_5GS_Ph1-SBI_CH_(Rel-16)" w:date="2019-12-19T17:19:00Z">
            <w:r>
              <w:rPr/>
              <w:t xml:space="preserve"> service operation</w:t>
              <w:tab/>
            </w:r>
          </w:ins>
          <w:hyperlink w:anchor="__RefHeading___Toc27668420">
            <w:ins w:id="335" w:author="32290_CR0103r1_5GS_Ph1-SBI_CH_(Rel-16)" w:date="2019-12-19T17:19:00Z">
              <w:r>
                <w:rPr>
                  <w:rStyle w:val="IndexLink"/>
                </w:rPr>
                <w:t>32</w:t>
              </w:r>
            </w:ins>
          </w:hyperlink>
        </w:p>
        <w:p>
          <w:pPr>
            <w:pStyle w:val="Contents3"/>
            <w:rPr>
              <w:rFonts w:ascii="Calibri" w:hAnsi="Calibri" w:cs="Calibri"/>
              <w:sz w:val="22"/>
              <w:szCs w:val="22"/>
              <w:lang w:val="en-US" w:eastAsia="en-US"/>
              <w:ins w:id="341" w:author="32290_CR0103r1_5GS_Ph1-SBI_CH_(Rel-16)" w:date="2019-12-19T17:19:00Z"/>
            </w:rPr>
          </w:pPr>
          <w:ins w:id="337" w:author="32290_CR0103r1_5GS_Ph1-SBI_CH_(Rel-16)" w:date="2019-12-19T17:19:00Z">
            <w:r>
              <w:rPr/>
              <w:t>6.5.3</w:t>
            </w:r>
          </w:ins>
          <w:ins w:id="338" w:author="32290_CR0103r1_5GS_Ph1-SBI_CH_(Rel-16)" w:date="2019-12-19T17:19:00Z">
            <w:r>
              <w:rPr>
                <w:rFonts w:cs="Calibri" w:ascii="Calibri" w:hAnsi="Calibri"/>
                <w:sz w:val="22"/>
                <w:szCs w:val="22"/>
                <w:lang w:val="en-US" w:eastAsia="en-US"/>
              </w:rPr>
              <w:tab/>
            </w:r>
          </w:ins>
          <w:ins w:id="339" w:author="32290_CR0103r1_5GS_Ph1-SBI_CH_(Rel-16)" w:date="2019-12-19T17:19:00Z">
            <w:r>
              <w:rPr/>
              <w:t>Nchf_OfflineOnlyCharging_Update service operation</w:t>
              <w:tab/>
            </w:r>
          </w:ins>
          <w:hyperlink w:anchor="__RefHeading___Toc27668421">
            <w:ins w:id="340" w:author="32290_CR0103r1_5GS_Ph1-SBI_CH_(Rel-16)" w:date="2019-12-19T17:19:00Z">
              <w:r>
                <w:rPr>
                  <w:rStyle w:val="IndexLink"/>
                </w:rPr>
                <w:t>32</w:t>
              </w:r>
            </w:ins>
          </w:hyperlink>
        </w:p>
        <w:p>
          <w:pPr>
            <w:pStyle w:val="Contents3"/>
            <w:rPr>
              <w:rFonts w:ascii="Calibri" w:hAnsi="Calibri" w:cs="Calibri"/>
              <w:sz w:val="22"/>
              <w:szCs w:val="22"/>
              <w:lang w:val="en-US" w:eastAsia="en-US"/>
              <w:ins w:id="348" w:author="32290_CR0103r1_5GS_Ph1-SBI_CH_(Rel-16)" w:date="2019-12-19T17:19:00Z"/>
            </w:rPr>
          </w:pPr>
          <w:ins w:id="342" w:author="32290_CR0103r1_5GS_Ph1-SBI_CH_(Rel-16)" w:date="2019-12-19T17:19:00Z">
            <w:r>
              <w:rPr/>
              <w:t>6.5.4</w:t>
            </w:r>
          </w:ins>
          <w:ins w:id="343" w:author="32290_CR0103r1_5GS_Ph1-SBI_CH_(Rel-16)" w:date="2019-12-19T17:19:00Z">
            <w:r>
              <w:rPr>
                <w:rFonts w:cs="Calibri" w:ascii="Calibri" w:hAnsi="Calibri"/>
                <w:sz w:val="22"/>
                <w:szCs w:val="22"/>
              </w:rPr>
              <w:tab/>
            </w:r>
          </w:ins>
          <w:ins w:id="344" w:author="32290_CR0103r1_5GS_Ph1-SBI_CH_(Rel-16)" w:date="2019-12-19T17:19:00Z">
            <w:r>
              <w:rPr>
                <w:lang w:val="en-US" w:eastAsia="en-US"/>
              </w:rPr>
              <w:t>Nchf_OfflineOnlyCharging_</w:t>
            </w:r>
          </w:ins>
          <w:ins w:id="345" w:author="32290_CR0103r1_5GS_Ph1-SBI_CH_(Rel-16)" w:date="2019-12-19T17:19:00Z">
            <w:r>
              <w:rPr>
                <w:rFonts w:eastAsia="SimSun;宋体"/>
              </w:rPr>
              <w:t>Release</w:t>
            </w:r>
          </w:ins>
          <w:ins w:id="346" w:author="32290_CR0103r1_5GS_Ph1-SBI_CH_(Rel-16)" w:date="2019-12-19T17:19:00Z">
            <w:r>
              <w:rPr/>
              <w:t xml:space="preserve"> service operation</w:t>
              <w:tab/>
            </w:r>
          </w:ins>
          <w:hyperlink w:anchor="__RefHeading___Toc27668422">
            <w:ins w:id="347" w:author="32290_CR0103r1_5GS_Ph1-SBI_CH_(Rel-16)" w:date="2019-12-19T17:19:00Z">
              <w:r>
                <w:rPr>
                  <w:rStyle w:val="IndexLink"/>
                </w:rPr>
                <w:t>33</w:t>
              </w:r>
            </w:ins>
          </w:hyperlink>
        </w:p>
        <w:p>
          <w:pPr>
            <w:pStyle w:val="Contents1"/>
            <w:rPr>
              <w:rFonts w:ascii="Calibri" w:hAnsi="Calibri" w:cs="Calibri"/>
              <w:szCs w:val="22"/>
              <w:lang w:val="en-US" w:eastAsia="en-US"/>
              <w:ins w:id="353" w:author="32290_CR0103r1_5GS_Ph1-SBI_CH_(Rel-16)" w:date="2019-12-19T17:19:00Z"/>
            </w:rPr>
          </w:pPr>
          <w:ins w:id="349" w:author="32290_CR0103r1_5GS_Ph1-SBI_CH_(Rel-16)" w:date="2019-12-19T17:19:00Z">
            <w:r>
              <w:rPr/>
              <w:t>7</w:t>
            </w:r>
          </w:ins>
          <w:ins w:id="350" w:author="32290_CR0103r1_5GS_Ph1-SBI_CH_(Rel-16)" w:date="2019-12-19T17:19:00Z">
            <w:r>
              <w:rPr>
                <w:rFonts w:cs="Calibri" w:ascii="Calibri" w:hAnsi="Calibri"/>
                <w:szCs w:val="22"/>
                <w:lang w:val="en-US" w:eastAsia="en-US"/>
              </w:rPr>
              <w:tab/>
            </w:r>
          </w:ins>
          <w:ins w:id="351" w:author="32290_CR0103r1_5GS_Ph1-SBI_CH_(Rel-16)" w:date="2019-12-19T17:19:00Z">
            <w:r>
              <w:rPr/>
              <w:t>Message contents</w:t>
              <w:tab/>
            </w:r>
          </w:ins>
          <w:hyperlink w:anchor="__RefHeading___Toc27668423">
            <w:ins w:id="352" w:author="32290_CR0103r1_5GS_Ph1-SBI_CH_(Rel-16)" w:date="2019-12-19T17:19:00Z">
              <w:r>
                <w:rPr>
                  <w:rStyle w:val="IndexLink"/>
                </w:rPr>
                <w:t>33</w:t>
              </w:r>
            </w:ins>
          </w:hyperlink>
        </w:p>
        <w:p>
          <w:pPr>
            <w:pStyle w:val="Contents8"/>
            <w:rPr/>
          </w:pPr>
          <w:ins w:id="354" w:author="32290_CR0103r1_5GS_Ph1-SBI_CH_(Rel-16)" w:date="2019-12-19T17:19:00Z">
            <w:r>
              <w:rPr>
                <w:rFonts w:cs="Calibri" w:ascii="Calibri" w:hAnsi="Calibri"/>
                <w:b/>
                <w:szCs w:val="22"/>
                <w:lang w:val="en-US" w:eastAsia="en-US"/>
              </w:rPr>
              <w:t>Annex A (informative):</w:t>
              <w:tab/>
              <w:t>Change history</w:t>
              <w:tab/>
            </w:r>
          </w:ins>
          <w:hyperlink w:anchor="__RefHeading___Toc27668424">
            <w:ins w:id="355" w:author="32290_CR0103r1_5GS_Ph1-SBI_CH_(Rel-16)" w:date="2019-12-19T17:19:00Z">
              <w:r>
                <w:rPr>
                  <w:rStyle w:val="IndexLink"/>
                  <w:rFonts w:cs="Calibri" w:ascii="Calibri" w:hAnsi="Calibri"/>
                  <w:b/>
                  <w:szCs w:val="22"/>
                  <w:lang w:val="en-US" w:eastAsia="en-US"/>
                </w:rPr>
                <w:t>3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59" w:author="32290_CR0103r1_5GS_Ph1-SBI_CH_(Rel-16)" w:date="2019-12-19T17:19:00Z"/>
            </w:rPr>
          </w:pPr>
          <w:del w:id="356" w:author="32290_CR0103r1_5GS_Ph1-SBI_CH_(Rel-16)" w:date="2019-12-19T17: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7" w:author="32290_CR0103r1_5GS_Ph1-SBI_CH_(Rel-16)" w:date="2019-12-19T17:19:00Z">
            <w:r>
              <w:rPr>
                <w:rFonts w:eastAsia="Times New Roman" w:cs="Times New Roman"/>
                <w:color w:val="auto"/>
                <w:sz w:val="22"/>
                <w:szCs w:val="20"/>
                <w:lang w:val="en-GB" w:eastAsia="en-US" w:bidi="ar-SA"/>
              </w:rPr>
              <w:delText>Foreword</w:delText>
              <w:tab/>
            </w:r>
          </w:del>
          <w:hyperlink w:anchor="__RefHeading___Toc20212950">
            <w:del w:id="358" w:author="32290_CR0103r1_5GS_Ph1-SBI_CH_(Rel-16)" w:date="2019-12-19T17:1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65" w:author="32290_CR0103r1_5GS_Ph1-SBI_CH_(Rel-16)" w:date="2019-12-19T17:19:00Z"/>
            </w:rPr>
          </w:pPr>
          <w:del w:id="360" w:author="32290_CR0103r1_5GS_Ph1-SBI_CH_(Rel-16)" w:date="2019-12-19T17:19:00Z">
            <w:r>
              <w:rPr/>
              <w:delText>1</w:delText>
            </w:r>
          </w:del>
          <w:ins w:id="361" w:author="32290_CR0103r1_5GS_Ph1-SBI_CH_(Rel-16)" w:date="2019-12-19T17:19:00Z">
            <w:r>
              <w:rPr>
                <w:rFonts w:cs="Calibri" w:ascii="Calibri" w:hAnsi="Calibri"/>
                <w:szCs w:val="22"/>
                <w:lang w:val="en-US" w:eastAsia="en-US"/>
              </w:rPr>
              <w:tab/>
            </w:r>
          </w:ins>
          <w:del w:id="362" w:author="32290_CR0103r1_5GS_Ph1-SBI_CH_(Rel-16)" w:date="2019-12-19T17:19:00Z">
            <w:r>
              <w:rPr>
                <w:rFonts w:cs="Calibri" w:ascii="Calibri" w:hAnsi="Calibri"/>
                <w:szCs w:val="22"/>
                <w:lang w:val="en-US" w:eastAsia="en-US"/>
              </w:rPr>
              <w:tab/>
            </w:r>
          </w:del>
          <w:del w:id="363" w:author="32290_CR0103r1_5GS_Ph1-SBI_CH_(Rel-16)" w:date="2019-12-19T17:19:00Z">
            <w:r>
              <w:rPr/>
              <w:delText>Scope</w:delText>
              <w:tab/>
            </w:r>
          </w:del>
          <w:hyperlink w:anchor="__RefHeading___Toc20212951">
            <w:del w:id="364" w:author="32290_CR0103r1_5GS_Ph1-SBI_CH_(Rel-16)" w:date="2019-12-19T17:19:00Z">
              <w:r>
                <w:rPr>
                  <w:rStyle w:val="IndexLink"/>
                </w:rPr>
                <w:delText>6</w:delText>
              </w:r>
            </w:del>
          </w:hyperlink>
        </w:p>
        <w:p>
          <w:pPr>
            <w:pStyle w:val="Contents1"/>
            <w:rPr>
              <w:rFonts w:ascii="Calibri" w:hAnsi="Calibri" w:cs="Calibri"/>
              <w:szCs w:val="22"/>
              <w:lang w:val="en-US" w:eastAsia="en-US"/>
              <w:del w:id="371" w:author="32290_CR0103r1_5GS_Ph1-SBI_CH_(Rel-16)" w:date="2019-12-19T17:19:00Z"/>
            </w:rPr>
          </w:pPr>
          <w:del w:id="366" w:author="32290_CR0103r1_5GS_Ph1-SBI_CH_(Rel-16)" w:date="2019-12-19T17:19:00Z">
            <w:r>
              <w:rPr/>
              <w:delText>2</w:delText>
            </w:r>
          </w:del>
          <w:ins w:id="367" w:author="32290_CR0103r1_5GS_Ph1-SBI_CH_(Rel-16)" w:date="2019-12-19T17:19:00Z">
            <w:r>
              <w:rPr>
                <w:rFonts w:cs="Calibri" w:ascii="Calibri" w:hAnsi="Calibri"/>
                <w:szCs w:val="22"/>
                <w:lang w:val="en-US" w:eastAsia="en-US"/>
              </w:rPr>
              <w:tab/>
            </w:r>
          </w:ins>
          <w:del w:id="368" w:author="32290_CR0103r1_5GS_Ph1-SBI_CH_(Rel-16)" w:date="2019-12-19T17:19:00Z">
            <w:r>
              <w:rPr>
                <w:rFonts w:cs="Calibri" w:ascii="Calibri" w:hAnsi="Calibri"/>
                <w:szCs w:val="22"/>
                <w:lang w:val="en-US" w:eastAsia="en-US"/>
              </w:rPr>
              <w:tab/>
            </w:r>
          </w:del>
          <w:del w:id="369" w:author="32290_CR0103r1_5GS_Ph1-SBI_CH_(Rel-16)" w:date="2019-12-19T17:19:00Z">
            <w:r>
              <w:rPr/>
              <w:delText>References</w:delText>
              <w:tab/>
            </w:r>
          </w:del>
          <w:hyperlink w:anchor="__RefHeading___Toc20212952">
            <w:del w:id="370" w:author="32290_CR0103r1_5GS_Ph1-SBI_CH_(Rel-16)" w:date="2019-12-19T17:19:00Z">
              <w:r>
                <w:rPr>
                  <w:rStyle w:val="IndexLink"/>
                </w:rPr>
                <w:delText>6</w:delText>
              </w:r>
            </w:del>
          </w:hyperlink>
        </w:p>
        <w:p>
          <w:pPr>
            <w:pStyle w:val="Contents1"/>
            <w:rPr>
              <w:rFonts w:ascii="Calibri" w:hAnsi="Calibri" w:cs="Calibri"/>
              <w:szCs w:val="22"/>
              <w:lang w:val="en-US" w:eastAsia="en-US"/>
              <w:del w:id="377" w:author="32290_CR0103r1_5GS_Ph1-SBI_CH_(Rel-16)" w:date="2019-12-19T17:19:00Z"/>
            </w:rPr>
          </w:pPr>
          <w:del w:id="372" w:author="32290_CR0103r1_5GS_Ph1-SBI_CH_(Rel-16)" w:date="2019-12-19T17:19:00Z">
            <w:r>
              <w:rPr/>
              <w:delText>3</w:delText>
            </w:r>
          </w:del>
          <w:ins w:id="373" w:author="32290_CR0103r1_5GS_Ph1-SBI_CH_(Rel-16)" w:date="2019-12-19T17:19:00Z">
            <w:r>
              <w:rPr>
                <w:rFonts w:cs="Calibri" w:ascii="Calibri" w:hAnsi="Calibri"/>
                <w:szCs w:val="22"/>
                <w:lang w:val="en-US" w:eastAsia="en-US"/>
              </w:rPr>
              <w:tab/>
            </w:r>
          </w:ins>
          <w:del w:id="374" w:author="32290_CR0103r1_5GS_Ph1-SBI_CH_(Rel-16)" w:date="2019-12-19T17:19:00Z">
            <w:r>
              <w:rPr>
                <w:rFonts w:cs="Calibri" w:ascii="Calibri" w:hAnsi="Calibri"/>
                <w:szCs w:val="22"/>
                <w:lang w:val="en-US" w:eastAsia="en-US"/>
              </w:rPr>
              <w:tab/>
            </w:r>
          </w:del>
          <w:del w:id="375" w:author="32290_CR0103r1_5GS_Ph1-SBI_CH_(Rel-16)" w:date="2019-12-19T17:19:00Z">
            <w:r>
              <w:rPr/>
              <w:delText>Definitions, symbols and abbreviations</w:delText>
              <w:tab/>
            </w:r>
          </w:del>
          <w:hyperlink w:anchor="__RefHeading___Toc20212953">
            <w:del w:id="376" w:author="32290_CR0103r1_5GS_Ph1-SBI_CH_(Rel-16)" w:date="2019-12-19T17:19:00Z">
              <w:r>
                <w:rPr>
                  <w:rStyle w:val="IndexLink"/>
                </w:rPr>
                <w:delText>7</w:delText>
              </w:r>
            </w:del>
          </w:hyperlink>
        </w:p>
        <w:p>
          <w:pPr>
            <w:pStyle w:val="Contents1"/>
            <w:rPr>
              <w:rFonts w:ascii="Calibri" w:hAnsi="Calibri" w:cs="Calibri"/>
              <w:sz w:val="22"/>
              <w:szCs w:val="22"/>
              <w:lang w:val="en-US" w:eastAsia="en-US"/>
              <w:del w:id="382" w:author="32290_CR0103r1_5GS_Ph1-SBI_CH_(Rel-16)" w:date="2019-12-19T17:19:00Z"/>
            </w:rPr>
          </w:pPr>
          <w:del w:id="378" w:author="32290_CR0103r1_5GS_Ph1-SBI_CH_(Rel-16)" w:date="2019-12-19T17:19:00Z">
            <w:r>
              <w:rPr/>
              <w:delText>3.1</w:delText>
            </w:r>
          </w:del>
          <w:del w:id="379" w:author="32290_CR0103r1_5GS_Ph1-SBI_CH_(Rel-16)" w:date="2019-12-19T17:19:00Z">
            <w:r>
              <w:rPr>
                <w:rFonts w:cs="Calibri" w:ascii="Calibri" w:hAnsi="Calibri"/>
                <w:sz w:val="22"/>
                <w:szCs w:val="22"/>
                <w:lang w:val="en-US" w:eastAsia="en-US"/>
              </w:rPr>
              <w:tab/>
            </w:r>
          </w:del>
          <w:del w:id="380" w:author="32290_CR0103r1_5GS_Ph1-SBI_CH_(Rel-16)" w:date="2019-12-19T17:19:00Z">
            <w:r>
              <w:rPr/>
              <w:delText>Definitions</w:delText>
              <w:tab/>
            </w:r>
          </w:del>
          <w:hyperlink w:anchor="__RefHeading___Toc20212954">
            <w:del w:id="381" w:author="32290_CR0103r1_5GS_Ph1-SBI_CH_(Rel-16)" w:date="2019-12-19T17:19:00Z">
              <w:r>
                <w:rPr>
                  <w:rStyle w:val="IndexLink"/>
                </w:rPr>
                <w:delText>7</w:delText>
              </w:r>
            </w:del>
          </w:hyperlink>
        </w:p>
        <w:p>
          <w:pPr>
            <w:pStyle w:val="Contents1"/>
            <w:rPr>
              <w:rFonts w:ascii="Calibri" w:hAnsi="Calibri" w:cs="Calibri"/>
              <w:sz w:val="22"/>
              <w:szCs w:val="22"/>
              <w:lang w:val="en-US" w:eastAsia="en-US"/>
              <w:del w:id="387" w:author="32290_CR0103r1_5GS_Ph1-SBI_CH_(Rel-16)" w:date="2019-12-19T17:19:00Z"/>
            </w:rPr>
          </w:pPr>
          <w:del w:id="383" w:author="32290_CR0103r1_5GS_Ph1-SBI_CH_(Rel-16)" w:date="2019-12-19T17:19:00Z">
            <w:r>
              <w:rPr/>
              <w:delText>3.2</w:delText>
            </w:r>
          </w:del>
          <w:del w:id="384" w:author="32290_CR0103r1_5GS_Ph1-SBI_CH_(Rel-16)" w:date="2019-12-19T17:19:00Z">
            <w:r>
              <w:rPr>
                <w:rFonts w:cs="Calibri" w:ascii="Calibri" w:hAnsi="Calibri"/>
                <w:sz w:val="22"/>
                <w:szCs w:val="22"/>
                <w:lang w:val="en-US" w:eastAsia="en-US"/>
              </w:rPr>
              <w:tab/>
            </w:r>
          </w:del>
          <w:del w:id="385" w:author="32290_CR0103r1_5GS_Ph1-SBI_CH_(Rel-16)" w:date="2019-12-19T17:19:00Z">
            <w:r>
              <w:rPr/>
              <w:delText>Symbols</w:delText>
              <w:tab/>
            </w:r>
          </w:del>
          <w:hyperlink w:anchor="__RefHeading___Toc20212955">
            <w:del w:id="386" w:author="32290_CR0103r1_5GS_Ph1-SBI_CH_(Rel-16)" w:date="2019-12-19T17:19:00Z">
              <w:r>
                <w:rPr>
                  <w:rStyle w:val="IndexLink"/>
                </w:rPr>
                <w:delText>7</w:delText>
              </w:r>
            </w:del>
          </w:hyperlink>
        </w:p>
        <w:p>
          <w:pPr>
            <w:pStyle w:val="Contents1"/>
            <w:rPr>
              <w:rFonts w:ascii="Calibri" w:hAnsi="Calibri" w:cs="Calibri"/>
              <w:sz w:val="22"/>
              <w:szCs w:val="22"/>
              <w:lang w:val="en-US" w:eastAsia="en-US"/>
              <w:del w:id="392" w:author="32290_CR0103r1_5GS_Ph1-SBI_CH_(Rel-16)" w:date="2019-12-19T17:19:00Z"/>
            </w:rPr>
          </w:pPr>
          <w:del w:id="388" w:author="32290_CR0103r1_5GS_Ph1-SBI_CH_(Rel-16)" w:date="2019-12-19T17:19:00Z">
            <w:r>
              <w:rPr/>
              <w:delText>3.3</w:delText>
            </w:r>
          </w:del>
          <w:del w:id="389" w:author="32290_CR0103r1_5GS_Ph1-SBI_CH_(Rel-16)" w:date="2019-12-19T17:19:00Z">
            <w:r>
              <w:rPr>
                <w:rFonts w:cs="Calibri" w:ascii="Calibri" w:hAnsi="Calibri"/>
                <w:sz w:val="22"/>
                <w:szCs w:val="22"/>
                <w:lang w:val="en-US" w:eastAsia="en-US"/>
              </w:rPr>
              <w:tab/>
            </w:r>
          </w:del>
          <w:del w:id="390" w:author="32290_CR0103r1_5GS_Ph1-SBI_CH_(Rel-16)" w:date="2019-12-19T17:19:00Z">
            <w:r>
              <w:rPr/>
              <w:delText>Abbreviations</w:delText>
              <w:tab/>
            </w:r>
          </w:del>
          <w:hyperlink w:anchor="__RefHeading___Toc20212956">
            <w:del w:id="391" w:author="32290_CR0103r1_5GS_Ph1-SBI_CH_(Rel-16)" w:date="2019-12-19T17:19:00Z">
              <w:r>
                <w:rPr>
                  <w:rStyle w:val="IndexLink"/>
                </w:rPr>
                <w:delText>7</w:delText>
              </w:r>
            </w:del>
          </w:hyperlink>
        </w:p>
        <w:p>
          <w:pPr>
            <w:pStyle w:val="Contents1"/>
            <w:rPr>
              <w:rFonts w:ascii="Calibri" w:hAnsi="Calibri" w:cs="Calibri"/>
              <w:szCs w:val="22"/>
              <w:lang w:val="en-US" w:eastAsia="en-US"/>
              <w:del w:id="400" w:author="32290_CR0103r1_5GS_Ph1-SBI_CH_(Rel-16)" w:date="2019-12-19T17:19:00Z"/>
            </w:rPr>
          </w:pPr>
          <w:del w:id="393" w:author="32290_CR0103r1_5GS_Ph1-SBI_CH_(Rel-16)" w:date="2019-12-19T17:19:00Z">
            <w:r>
              <w:rPr/>
              <w:delText>4</w:delText>
            </w:r>
          </w:del>
          <w:ins w:id="394" w:author="32290_CR0103r1_5GS_Ph1-SBI_CH_(Rel-16)" w:date="2019-12-19T17:19:00Z">
            <w:r>
              <w:rPr>
                <w:rFonts w:cs="Calibri" w:ascii="Calibri" w:hAnsi="Calibri"/>
                <w:szCs w:val="22"/>
              </w:rPr>
              <w:tab/>
            </w:r>
          </w:ins>
          <w:del w:id="395" w:author="32290_CR0103r1_5GS_Ph1-SBI_CH_(Rel-16)" w:date="2019-12-19T17:19:00Z">
            <w:r>
              <w:rPr>
                <w:rFonts w:cs="Calibri" w:ascii="Calibri" w:hAnsi="Calibri"/>
                <w:szCs w:val="22"/>
              </w:rPr>
              <w:tab/>
            </w:r>
          </w:del>
          <w:del w:id="396" w:author="32290_CR0103r1_5GS_Ph1-SBI_CH_(Rel-16)" w:date="2019-12-19T17:19:00Z">
            <w:r>
              <w:rPr/>
              <w:delText>Architecture</w:delText>
            </w:r>
          </w:del>
          <w:del w:id="397" w:author="32290_CR0103r1_5GS_Ph1-SBI_CH_(Rel-16)" w:date="2019-12-19T17:19:00Z">
            <w:r>
              <w:rPr>
                <w:lang w:val="en-US" w:eastAsia="en-US"/>
              </w:rPr>
              <w:delText xml:space="preserve"> reference model</w:delText>
            </w:r>
          </w:del>
          <w:del w:id="398" w:author="32290_CR0103r1_5GS_Ph1-SBI_CH_(Rel-16)" w:date="2019-12-19T17:19:00Z">
            <w:r>
              <w:rPr/>
              <w:tab/>
            </w:r>
          </w:del>
          <w:hyperlink w:anchor="__RefHeading___Toc20212957">
            <w:del w:id="399" w:author="32290_CR0103r1_5GS_Ph1-SBI_CH_(Rel-16)" w:date="2019-12-19T17:19:00Z">
              <w:r>
                <w:rPr>
                  <w:rStyle w:val="IndexLink"/>
                </w:rPr>
                <w:delText>7</w:delText>
              </w:r>
            </w:del>
          </w:hyperlink>
        </w:p>
        <w:p>
          <w:pPr>
            <w:pStyle w:val="Contents1"/>
            <w:rPr>
              <w:rFonts w:ascii="Calibri" w:hAnsi="Calibri" w:cs="Calibri"/>
              <w:sz w:val="22"/>
              <w:szCs w:val="22"/>
              <w:lang w:val="en-US" w:eastAsia="en-US"/>
              <w:del w:id="405" w:author="32290_CR0103r1_5GS_Ph1-SBI_CH_(Rel-16)" w:date="2019-12-19T17:19:00Z"/>
            </w:rPr>
          </w:pPr>
          <w:del w:id="401" w:author="32290_CR0103r1_5GS_Ph1-SBI_CH_(Rel-16)" w:date="2019-12-19T17:19:00Z">
            <w:r>
              <w:rPr/>
              <w:delText>4.1</w:delText>
            </w:r>
          </w:del>
          <w:del w:id="402" w:author="32290_CR0103r1_5GS_Ph1-SBI_CH_(Rel-16)" w:date="2019-12-19T17:19:00Z">
            <w:r>
              <w:rPr>
                <w:rFonts w:cs="Calibri" w:ascii="Calibri" w:hAnsi="Calibri"/>
                <w:sz w:val="22"/>
                <w:szCs w:val="22"/>
                <w:lang w:val="en-US" w:eastAsia="en-US"/>
              </w:rPr>
              <w:tab/>
            </w:r>
          </w:del>
          <w:del w:id="403" w:author="32290_CR0103r1_5GS_Ph1-SBI_CH_(Rel-16)" w:date="2019-12-19T17:19:00Z">
            <w:r>
              <w:rPr/>
              <w:delText>General</w:delText>
              <w:tab/>
            </w:r>
          </w:del>
          <w:hyperlink w:anchor="__RefHeading___Toc20212958">
            <w:del w:id="404" w:author="32290_CR0103r1_5GS_Ph1-SBI_CH_(Rel-16)" w:date="2019-12-19T17:19:00Z">
              <w:r>
                <w:rPr>
                  <w:rStyle w:val="IndexLink"/>
                </w:rPr>
                <w:delText>7</w:delText>
              </w:r>
            </w:del>
          </w:hyperlink>
        </w:p>
        <w:p>
          <w:pPr>
            <w:pStyle w:val="Contents1"/>
            <w:rPr>
              <w:rFonts w:ascii="Calibri" w:hAnsi="Calibri" w:cs="Calibri"/>
              <w:sz w:val="22"/>
              <w:szCs w:val="22"/>
              <w:lang w:val="en-US" w:eastAsia="en-US"/>
              <w:del w:id="410" w:author="32290_CR0103r1_5GS_Ph1-SBI_CH_(Rel-16)" w:date="2019-12-19T17:19:00Z"/>
            </w:rPr>
          </w:pPr>
          <w:del w:id="406" w:author="32290_CR0103r1_5GS_Ph1-SBI_CH_(Rel-16)" w:date="2019-12-19T17:19:00Z">
            <w:r>
              <w:rPr/>
              <w:delText>4.2</w:delText>
            </w:r>
          </w:del>
          <w:del w:id="407" w:author="32290_CR0103r1_5GS_Ph1-SBI_CH_(Rel-16)" w:date="2019-12-19T17:19:00Z">
            <w:r>
              <w:rPr>
                <w:rFonts w:cs="Calibri" w:ascii="Calibri" w:hAnsi="Calibri"/>
                <w:sz w:val="22"/>
                <w:szCs w:val="22"/>
                <w:lang w:val="en-US" w:eastAsia="en-US"/>
              </w:rPr>
              <w:tab/>
            </w:r>
          </w:del>
          <w:del w:id="408" w:author="32290_CR0103r1_5GS_Ph1-SBI_CH_(Rel-16)" w:date="2019-12-19T17:19:00Z">
            <w:r>
              <w:rPr/>
              <w:delText>Reference architecture</w:delText>
              <w:tab/>
            </w:r>
          </w:del>
          <w:hyperlink w:anchor="__RefHeading___Toc20212959">
            <w:del w:id="409" w:author="32290_CR0103r1_5GS_Ph1-SBI_CH_(Rel-16)" w:date="2019-12-19T17:19:00Z">
              <w:r>
                <w:rPr>
                  <w:rStyle w:val="IndexLink"/>
                </w:rPr>
                <w:delText>8</w:delText>
              </w:r>
            </w:del>
          </w:hyperlink>
        </w:p>
        <w:p>
          <w:pPr>
            <w:pStyle w:val="Contents1"/>
            <w:rPr>
              <w:rFonts w:ascii="Calibri" w:hAnsi="Calibri" w:cs="Calibri"/>
              <w:szCs w:val="22"/>
              <w:lang w:val="en-US" w:eastAsia="en-US"/>
              <w:del w:id="416" w:author="32290_CR0103r1_5GS_Ph1-SBI_CH_(Rel-16)" w:date="2019-12-19T17:19:00Z"/>
            </w:rPr>
          </w:pPr>
          <w:del w:id="411" w:author="32290_CR0103r1_5GS_Ph1-SBI_CH_(Rel-16)" w:date="2019-12-19T17:19:00Z">
            <w:r>
              <w:rPr/>
              <w:delText>5</w:delText>
            </w:r>
          </w:del>
          <w:ins w:id="412" w:author="32290_CR0103r1_5GS_Ph1-SBI_CH_(Rel-16)" w:date="2019-12-19T17:19:00Z">
            <w:r>
              <w:rPr>
                <w:rFonts w:cs="Calibri" w:ascii="Calibri" w:hAnsi="Calibri"/>
                <w:szCs w:val="22"/>
                <w:lang w:val="en-US" w:eastAsia="en-US"/>
              </w:rPr>
              <w:tab/>
            </w:r>
          </w:ins>
          <w:del w:id="413" w:author="32290_CR0103r1_5GS_Ph1-SBI_CH_(Rel-16)" w:date="2019-12-19T17:19:00Z">
            <w:r>
              <w:rPr>
                <w:rFonts w:cs="Calibri" w:ascii="Calibri" w:hAnsi="Calibri"/>
                <w:szCs w:val="22"/>
                <w:lang w:val="en-US" w:eastAsia="en-US"/>
              </w:rPr>
              <w:tab/>
            </w:r>
          </w:del>
          <w:del w:id="414" w:author="32290_CR0103r1_5GS_Ph1-SBI_CH_(Rel-16)" w:date="2019-12-19T17:19:00Z">
            <w:r>
              <w:rPr/>
              <w:delText>Charging function requirement</w:delText>
              <w:tab/>
            </w:r>
          </w:del>
          <w:hyperlink w:anchor="__RefHeading___Toc20212960">
            <w:del w:id="415" w:author="32290_CR0103r1_5GS_Ph1-SBI_CH_(Rel-16)" w:date="2019-12-19T17:19:00Z">
              <w:r>
                <w:rPr>
                  <w:rStyle w:val="IndexLink"/>
                </w:rPr>
                <w:delText>8</w:delText>
              </w:r>
            </w:del>
          </w:hyperlink>
        </w:p>
        <w:p>
          <w:pPr>
            <w:pStyle w:val="Contents1"/>
            <w:rPr>
              <w:rFonts w:ascii="Calibri" w:hAnsi="Calibri" w:cs="Calibri"/>
              <w:sz w:val="22"/>
              <w:szCs w:val="22"/>
              <w:lang w:val="en-US" w:eastAsia="en-US"/>
              <w:del w:id="422" w:author="32290_CR0103r1_5GS_Ph1-SBI_CH_(Rel-16)" w:date="2019-12-19T17:19:00Z"/>
            </w:rPr>
          </w:pPr>
          <w:del w:id="417" w:author="32290_CR0103r1_5GS_Ph1-SBI_CH_(Rel-16)" w:date="2019-12-19T17:19:00Z">
            <w:r>
              <w:rPr/>
              <w:delText>5.1</w:delText>
            </w:r>
          </w:del>
          <w:del w:id="418" w:author="32290_CR0103r1_5GS_Ph1-SBI_CH_(Rel-16)" w:date="2019-12-19T17:19:00Z">
            <w:r>
              <w:rPr>
                <w:rFonts w:cs="Calibri" w:ascii="Calibri" w:hAnsi="Calibri"/>
                <w:sz w:val="22"/>
                <w:szCs w:val="22"/>
              </w:rPr>
              <w:tab/>
            </w:r>
          </w:del>
          <w:del w:id="419" w:author="32290_CR0103r1_5GS_Ph1-SBI_CH_(Rel-16)" w:date="2019-12-19T17:19:00Z">
            <w:r>
              <w:rPr>
                <w:lang w:val="en-US" w:eastAsia="en-US"/>
              </w:rPr>
              <w:delText>Offline charging scenario</w:delText>
            </w:r>
          </w:del>
          <w:del w:id="420" w:author="32290_CR0103r1_5GS_Ph1-SBI_CH_(Rel-16)" w:date="2019-12-19T17:19:00Z">
            <w:r>
              <w:rPr/>
              <w:tab/>
            </w:r>
          </w:del>
          <w:hyperlink w:anchor="__RefHeading___Toc20212961">
            <w:del w:id="421" w:author="32290_CR0103r1_5GS_Ph1-SBI_CH_(Rel-16)" w:date="2019-12-19T17:19:00Z">
              <w:r>
                <w:rPr>
                  <w:rStyle w:val="IndexLink"/>
                </w:rPr>
                <w:delText>8</w:delText>
              </w:r>
            </w:del>
          </w:hyperlink>
        </w:p>
        <w:p>
          <w:pPr>
            <w:pStyle w:val="Contents1"/>
            <w:rPr>
              <w:rFonts w:ascii="Calibri" w:hAnsi="Calibri" w:cs="Calibri"/>
              <w:sz w:val="22"/>
              <w:szCs w:val="22"/>
              <w:lang w:val="en-US" w:eastAsia="en-US"/>
              <w:del w:id="427" w:author="32290_CR0103r1_5GS_Ph1-SBI_CH_(Rel-16)" w:date="2019-12-19T17:19:00Z"/>
            </w:rPr>
          </w:pPr>
          <w:del w:id="423" w:author="32290_CR0103r1_5GS_Ph1-SBI_CH_(Rel-16)" w:date="2019-12-19T17:19:00Z">
            <w:r>
              <w:rPr/>
              <w:delText>5.1.1</w:delText>
            </w:r>
          </w:del>
          <w:del w:id="424" w:author="32290_CR0103r1_5GS_Ph1-SBI_CH_(Rel-16)" w:date="2019-12-19T17:19:00Z">
            <w:r>
              <w:rPr>
                <w:rFonts w:cs="Calibri" w:ascii="Calibri" w:hAnsi="Calibri"/>
                <w:sz w:val="22"/>
                <w:szCs w:val="22"/>
                <w:lang w:val="en-US" w:eastAsia="en-US"/>
              </w:rPr>
              <w:tab/>
            </w:r>
          </w:del>
          <w:del w:id="425" w:author="32290_CR0103r1_5GS_Ph1-SBI_CH_(Rel-16)" w:date="2019-12-19T17:19:00Z">
            <w:r>
              <w:rPr/>
              <w:delText>Basic principles</w:delText>
              <w:tab/>
            </w:r>
          </w:del>
          <w:hyperlink w:anchor="__RefHeading___Toc20212962">
            <w:del w:id="426" w:author="32290_CR0103r1_5GS_Ph1-SBI_CH_(Rel-16)" w:date="2019-12-19T17:19:00Z">
              <w:r>
                <w:rPr>
                  <w:rStyle w:val="IndexLink"/>
                </w:rPr>
                <w:delText>8</w:delText>
              </w:r>
            </w:del>
          </w:hyperlink>
        </w:p>
        <w:p>
          <w:pPr>
            <w:pStyle w:val="Contents1"/>
            <w:rPr>
              <w:rFonts w:ascii="Calibri" w:hAnsi="Calibri" w:cs="Calibri"/>
              <w:sz w:val="22"/>
              <w:szCs w:val="22"/>
              <w:lang w:val="en-US" w:eastAsia="en-US"/>
              <w:del w:id="432" w:author="32290_CR0103r1_5GS_Ph1-SBI_CH_(Rel-16)" w:date="2019-12-19T17:19:00Z"/>
            </w:rPr>
          </w:pPr>
          <w:del w:id="428" w:author="32290_CR0103r1_5GS_Ph1-SBI_CH_(Rel-16)" w:date="2019-12-19T17:19:00Z">
            <w:r>
              <w:rPr/>
              <w:delText>5.1.2</w:delText>
            </w:r>
          </w:del>
          <w:del w:id="429" w:author="32290_CR0103r1_5GS_Ph1-SBI_CH_(Rel-16)" w:date="2019-12-19T17:19:00Z">
            <w:r>
              <w:rPr>
                <w:rFonts w:cs="Calibri" w:ascii="Calibri" w:hAnsi="Calibri"/>
                <w:sz w:val="22"/>
                <w:szCs w:val="22"/>
                <w:lang w:val="en-US" w:eastAsia="en-US"/>
              </w:rPr>
              <w:tab/>
            </w:r>
          </w:del>
          <w:del w:id="430" w:author="32290_CR0103r1_5GS_Ph1-SBI_CH_(Rel-16)" w:date="2019-12-19T17:19:00Z">
            <w:r>
              <w:rPr/>
              <w:delText>Charging scenarios</w:delText>
              <w:tab/>
            </w:r>
          </w:del>
          <w:hyperlink w:anchor="__RefHeading___Toc20212963">
            <w:del w:id="431" w:author="32290_CR0103r1_5GS_Ph1-SBI_CH_(Rel-16)" w:date="2019-12-19T17:19:00Z">
              <w:r>
                <w:rPr>
                  <w:rStyle w:val="IndexLink"/>
                </w:rPr>
                <w:delText>8</w:delText>
              </w:r>
            </w:del>
          </w:hyperlink>
        </w:p>
        <w:p>
          <w:pPr>
            <w:pStyle w:val="Contents1"/>
            <w:rPr>
              <w:rFonts w:ascii="Calibri" w:hAnsi="Calibri" w:cs="Calibri"/>
              <w:sz w:val="22"/>
              <w:szCs w:val="22"/>
              <w:lang w:val="en-US" w:eastAsia="en-US"/>
              <w:del w:id="437" w:author="32290_CR0103r1_5GS_Ph1-SBI_CH_(Rel-16)" w:date="2019-12-19T17:19:00Z"/>
            </w:rPr>
          </w:pPr>
          <w:del w:id="433" w:author="32290_CR0103r1_5GS_Ph1-SBI_CH_(Rel-16)" w:date="2019-12-19T17:19:00Z">
            <w:r>
              <w:rPr/>
              <w:delText>5.1.2.1</w:delText>
            </w:r>
          </w:del>
          <w:del w:id="434" w:author="32290_CR0103r1_5GS_Ph1-SBI_CH_(Rel-16)" w:date="2019-12-19T17:19:00Z">
            <w:r>
              <w:rPr>
                <w:rFonts w:cs="Calibri" w:ascii="Calibri" w:hAnsi="Calibri"/>
                <w:sz w:val="22"/>
                <w:szCs w:val="22"/>
                <w:lang w:val="en-US" w:eastAsia="en-US"/>
              </w:rPr>
              <w:tab/>
            </w:r>
          </w:del>
          <w:del w:id="435" w:author="32290_CR0103r1_5GS_Ph1-SBI_CH_(Rel-16)" w:date="2019-12-19T17:19:00Z">
            <w:r>
              <w:rPr/>
              <w:delText>Introduction</w:delText>
              <w:tab/>
            </w:r>
          </w:del>
          <w:hyperlink w:anchor="__RefHeading___Toc20212964">
            <w:del w:id="436" w:author="32290_CR0103r1_5GS_Ph1-SBI_CH_(Rel-16)" w:date="2019-12-19T17:19:00Z">
              <w:r>
                <w:rPr>
                  <w:rStyle w:val="IndexLink"/>
                </w:rPr>
                <w:delText>8</w:delText>
              </w:r>
            </w:del>
          </w:hyperlink>
        </w:p>
        <w:p>
          <w:pPr>
            <w:pStyle w:val="Contents1"/>
            <w:rPr>
              <w:rFonts w:ascii="Calibri" w:hAnsi="Calibri" w:cs="Calibri"/>
              <w:sz w:val="22"/>
              <w:szCs w:val="22"/>
              <w:lang w:val="en-US" w:eastAsia="en-US"/>
              <w:del w:id="442" w:author="32290_CR0103r1_5GS_Ph1-SBI_CH_(Rel-16)" w:date="2019-12-19T17:19:00Z"/>
            </w:rPr>
          </w:pPr>
          <w:del w:id="438" w:author="32290_CR0103r1_5GS_Ph1-SBI_CH_(Rel-16)" w:date="2019-12-19T17:19:00Z">
            <w:r>
              <w:rPr/>
              <w:delText>5.1.2.2</w:delText>
            </w:r>
          </w:del>
          <w:del w:id="439" w:author="32290_CR0103r1_5GS_Ph1-SBI_CH_(Rel-16)" w:date="2019-12-19T17:19:00Z">
            <w:r>
              <w:rPr>
                <w:rFonts w:cs="Calibri" w:ascii="Calibri" w:hAnsi="Calibri"/>
                <w:sz w:val="22"/>
                <w:szCs w:val="22"/>
                <w:lang w:val="en-US" w:eastAsia="en-US"/>
              </w:rPr>
              <w:tab/>
            </w:r>
          </w:del>
          <w:del w:id="440" w:author="32290_CR0103r1_5GS_Ph1-SBI_CH_(Rel-16)" w:date="2019-12-19T17:19:00Z">
            <w:r>
              <w:rPr/>
              <w:delText>Scenarios</w:delText>
              <w:tab/>
            </w:r>
          </w:del>
          <w:hyperlink w:anchor="__RefHeading___Toc20212965">
            <w:del w:id="441" w:author="32290_CR0103r1_5GS_Ph1-SBI_CH_(Rel-16)" w:date="2019-12-19T17:19:00Z">
              <w:r>
                <w:rPr>
                  <w:rStyle w:val="IndexLink"/>
                </w:rPr>
                <w:delText>8</w:delText>
              </w:r>
            </w:del>
          </w:hyperlink>
        </w:p>
        <w:p>
          <w:pPr>
            <w:pStyle w:val="Contents1"/>
            <w:rPr>
              <w:rFonts w:ascii="Calibri" w:hAnsi="Calibri" w:cs="Calibri"/>
              <w:sz w:val="22"/>
              <w:szCs w:val="22"/>
              <w:lang w:val="en-US" w:eastAsia="en-US"/>
              <w:del w:id="447" w:author="32290_CR0103r1_5GS_Ph1-SBI_CH_(Rel-16)" w:date="2019-12-19T17:19:00Z"/>
            </w:rPr>
          </w:pPr>
          <w:del w:id="443" w:author="32290_CR0103r1_5GS_Ph1-SBI_CH_(Rel-16)" w:date="2019-12-19T17:19:00Z">
            <w:r>
              <w:rPr/>
              <w:delText>5.1.2.2.1</w:delText>
            </w:r>
          </w:del>
          <w:del w:id="444" w:author="32290_CR0103r1_5GS_Ph1-SBI_CH_(Rel-16)" w:date="2019-12-19T17:19:00Z">
            <w:r>
              <w:rPr>
                <w:rFonts w:cs="Calibri" w:ascii="Calibri" w:hAnsi="Calibri"/>
                <w:sz w:val="22"/>
                <w:szCs w:val="22"/>
                <w:lang w:val="en-US" w:eastAsia="en-US"/>
              </w:rPr>
              <w:tab/>
            </w:r>
          </w:del>
          <w:del w:id="445" w:author="32290_CR0103r1_5GS_Ph1-SBI_CH_(Rel-16)" w:date="2019-12-19T17:19:00Z">
            <w:r>
              <w:rPr/>
              <w:delText>Event based charging</w:delText>
              <w:tab/>
            </w:r>
          </w:del>
          <w:hyperlink w:anchor="__RefHeading___Toc20212966">
            <w:del w:id="446" w:author="32290_CR0103r1_5GS_Ph1-SBI_CH_(Rel-16)" w:date="2019-12-19T17:19:00Z">
              <w:r>
                <w:rPr>
                  <w:rStyle w:val="IndexLink"/>
                </w:rPr>
                <w:delText>8</w:delText>
              </w:r>
            </w:del>
          </w:hyperlink>
        </w:p>
        <w:p>
          <w:pPr>
            <w:pStyle w:val="Contents1"/>
            <w:rPr>
              <w:rFonts w:ascii="Calibri" w:hAnsi="Calibri" w:cs="Calibri"/>
              <w:sz w:val="22"/>
              <w:szCs w:val="22"/>
              <w:lang w:val="en-US" w:eastAsia="en-US"/>
              <w:del w:id="452" w:author="32290_CR0103r1_5GS_Ph1-SBI_CH_(Rel-16)" w:date="2019-12-19T17:19:00Z"/>
            </w:rPr>
          </w:pPr>
          <w:del w:id="448" w:author="32290_CR0103r1_5GS_Ph1-SBI_CH_(Rel-16)" w:date="2019-12-19T17:19:00Z">
            <w:r>
              <w:rPr/>
              <w:delText>5.1.2.2.2</w:delText>
            </w:r>
          </w:del>
          <w:del w:id="449" w:author="32290_CR0103r1_5GS_Ph1-SBI_CH_(Rel-16)" w:date="2019-12-19T17:19:00Z">
            <w:r>
              <w:rPr>
                <w:rFonts w:cs="Calibri" w:ascii="Calibri" w:hAnsi="Calibri"/>
                <w:sz w:val="22"/>
                <w:szCs w:val="22"/>
                <w:lang w:val="en-US" w:eastAsia="en-US"/>
              </w:rPr>
              <w:tab/>
            </w:r>
          </w:del>
          <w:del w:id="450" w:author="32290_CR0103r1_5GS_Ph1-SBI_CH_(Rel-16)" w:date="2019-12-19T17:19:00Z">
            <w:r>
              <w:rPr/>
              <w:delText>Session based charging</w:delText>
              <w:tab/>
            </w:r>
          </w:del>
          <w:hyperlink w:anchor="__RefHeading___Toc20212967">
            <w:del w:id="451" w:author="32290_CR0103r1_5GS_Ph1-SBI_CH_(Rel-16)" w:date="2019-12-19T17:19:00Z">
              <w:r>
                <w:rPr>
                  <w:rStyle w:val="IndexLink"/>
                </w:rPr>
                <w:delText>10</w:delText>
              </w:r>
            </w:del>
          </w:hyperlink>
        </w:p>
        <w:p>
          <w:pPr>
            <w:pStyle w:val="Contents1"/>
            <w:rPr>
              <w:rFonts w:ascii="Calibri" w:hAnsi="Calibri" w:cs="Calibri"/>
              <w:sz w:val="22"/>
              <w:szCs w:val="22"/>
              <w:lang w:val="en-US" w:eastAsia="en-US"/>
              <w:del w:id="458" w:author="32290_CR0103r1_5GS_Ph1-SBI_CH_(Rel-16)" w:date="2019-12-19T17:19:00Z"/>
            </w:rPr>
          </w:pPr>
          <w:del w:id="453" w:author="32290_CR0103r1_5GS_Ph1-SBI_CH_(Rel-16)" w:date="2019-12-19T17:19:00Z">
            <w:r>
              <w:rPr/>
              <w:delText>5.2</w:delText>
            </w:r>
          </w:del>
          <w:del w:id="454" w:author="32290_CR0103r1_5GS_Ph1-SBI_CH_(Rel-16)" w:date="2019-12-19T17:19:00Z">
            <w:r>
              <w:rPr>
                <w:rFonts w:cs="Calibri" w:ascii="Calibri" w:hAnsi="Calibri"/>
                <w:sz w:val="22"/>
                <w:szCs w:val="22"/>
              </w:rPr>
              <w:tab/>
            </w:r>
          </w:del>
          <w:del w:id="455" w:author="32290_CR0103r1_5GS_Ph1-SBI_CH_(Rel-16)" w:date="2019-12-19T17:19:00Z">
            <w:r>
              <w:rPr>
                <w:lang w:val="en-US" w:eastAsia="en-US"/>
              </w:rPr>
              <w:delText>Online charging scenario</w:delText>
            </w:r>
          </w:del>
          <w:del w:id="456" w:author="32290_CR0103r1_5GS_Ph1-SBI_CH_(Rel-16)" w:date="2019-12-19T17:19:00Z">
            <w:r>
              <w:rPr/>
              <w:tab/>
            </w:r>
          </w:del>
          <w:hyperlink w:anchor="__RefHeading___Toc20212968">
            <w:del w:id="457" w:author="32290_CR0103r1_5GS_Ph1-SBI_CH_(Rel-16)" w:date="2019-12-19T17:19:00Z">
              <w:r>
                <w:rPr>
                  <w:rStyle w:val="IndexLink"/>
                </w:rPr>
                <w:delText>11</w:delText>
              </w:r>
            </w:del>
          </w:hyperlink>
        </w:p>
        <w:p>
          <w:pPr>
            <w:pStyle w:val="Contents1"/>
            <w:rPr>
              <w:rFonts w:ascii="Calibri" w:hAnsi="Calibri" w:cs="Calibri"/>
              <w:sz w:val="22"/>
              <w:szCs w:val="22"/>
              <w:lang w:val="en-US" w:eastAsia="en-US"/>
              <w:del w:id="463" w:author="32290_CR0103r1_5GS_Ph1-SBI_CH_(Rel-16)" w:date="2019-12-19T17:19:00Z"/>
            </w:rPr>
          </w:pPr>
          <w:del w:id="459" w:author="32290_CR0103r1_5GS_Ph1-SBI_CH_(Rel-16)" w:date="2019-12-19T17:19:00Z">
            <w:r>
              <w:rPr/>
              <w:delText>5.2.1</w:delText>
            </w:r>
          </w:del>
          <w:del w:id="460" w:author="32290_CR0103r1_5GS_Ph1-SBI_CH_(Rel-16)" w:date="2019-12-19T17:19:00Z">
            <w:r>
              <w:rPr>
                <w:rFonts w:cs="Calibri" w:ascii="Calibri" w:hAnsi="Calibri"/>
                <w:sz w:val="22"/>
                <w:szCs w:val="22"/>
                <w:lang w:val="en-US" w:eastAsia="en-US"/>
              </w:rPr>
              <w:tab/>
            </w:r>
          </w:del>
          <w:del w:id="461" w:author="32290_CR0103r1_5GS_Ph1-SBI_CH_(Rel-16)" w:date="2019-12-19T17:19:00Z">
            <w:r>
              <w:rPr/>
              <w:delText>Basic principles</w:delText>
              <w:tab/>
            </w:r>
          </w:del>
          <w:hyperlink w:anchor="__RefHeading___Toc20212969">
            <w:del w:id="462" w:author="32290_CR0103r1_5GS_Ph1-SBI_CH_(Rel-16)" w:date="2019-12-19T17:19:00Z">
              <w:r>
                <w:rPr>
                  <w:rStyle w:val="IndexLink"/>
                </w:rPr>
                <w:delText>11</w:delText>
              </w:r>
            </w:del>
          </w:hyperlink>
        </w:p>
        <w:p>
          <w:pPr>
            <w:pStyle w:val="Contents1"/>
            <w:rPr>
              <w:rFonts w:ascii="Calibri" w:hAnsi="Calibri" w:cs="Calibri"/>
              <w:sz w:val="22"/>
              <w:szCs w:val="22"/>
              <w:lang w:val="en-US" w:eastAsia="en-US"/>
              <w:del w:id="468" w:author="32290_CR0103r1_5GS_Ph1-SBI_CH_(Rel-16)" w:date="2019-12-19T17:19:00Z"/>
            </w:rPr>
          </w:pPr>
          <w:del w:id="464" w:author="32290_CR0103r1_5GS_Ph1-SBI_CH_(Rel-16)" w:date="2019-12-19T17:19:00Z">
            <w:r>
              <w:rPr/>
              <w:delText>5.2.2</w:delText>
            </w:r>
          </w:del>
          <w:del w:id="465" w:author="32290_CR0103r1_5GS_Ph1-SBI_CH_(Rel-16)" w:date="2019-12-19T17:19:00Z">
            <w:r>
              <w:rPr>
                <w:rFonts w:cs="Calibri" w:ascii="Calibri" w:hAnsi="Calibri"/>
                <w:sz w:val="22"/>
                <w:szCs w:val="22"/>
                <w:lang w:val="en-US" w:eastAsia="en-US"/>
              </w:rPr>
              <w:tab/>
            </w:r>
          </w:del>
          <w:del w:id="466" w:author="32290_CR0103r1_5GS_Ph1-SBI_CH_(Rel-16)" w:date="2019-12-19T17:19:00Z">
            <w:r>
              <w:rPr/>
              <w:delText>Charging scenarios</w:delText>
              <w:tab/>
            </w:r>
          </w:del>
          <w:hyperlink w:anchor="__RefHeading___Toc20212970">
            <w:del w:id="467" w:author="32290_CR0103r1_5GS_Ph1-SBI_CH_(Rel-16)" w:date="2019-12-19T17:19:00Z">
              <w:r>
                <w:rPr>
                  <w:rStyle w:val="IndexLink"/>
                </w:rPr>
                <w:delText>11</w:delText>
              </w:r>
            </w:del>
          </w:hyperlink>
        </w:p>
        <w:p>
          <w:pPr>
            <w:pStyle w:val="Contents1"/>
            <w:rPr>
              <w:rFonts w:ascii="Calibri" w:hAnsi="Calibri" w:cs="Calibri"/>
              <w:sz w:val="22"/>
              <w:szCs w:val="22"/>
              <w:lang w:val="en-US" w:eastAsia="en-US"/>
              <w:del w:id="473" w:author="32290_CR0103r1_5GS_Ph1-SBI_CH_(Rel-16)" w:date="2019-12-19T17:19:00Z"/>
            </w:rPr>
          </w:pPr>
          <w:del w:id="469" w:author="32290_CR0103r1_5GS_Ph1-SBI_CH_(Rel-16)" w:date="2019-12-19T17:19:00Z">
            <w:r>
              <w:rPr/>
              <w:delText>5.2.2.1</w:delText>
            </w:r>
          </w:del>
          <w:del w:id="470" w:author="32290_CR0103r1_5GS_Ph1-SBI_CH_(Rel-16)" w:date="2019-12-19T17:19:00Z">
            <w:r>
              <w:rPr>
                <w:rFonts w:cs="Calibri" w:ascii="Calibri" w:hAnsi="Calibri"/>
                <w:sz w:val="22"/>
                <w:szCs w:val="22"/>
                <w:lang w:val="en-US" w:eastAsia="en-US"/>
              </w:rPr>
              <w:tab/>
            </w:r>
          </w:del>
          <w:del w:id="471" w:author="32290_CR0103r1_5GS_Ph1-SBI_CH_(Rel-16)" w:date="2019-12-19T17:19:00Z">
            <w:r>
              <w:rPr/>
              <w:delText>Introduction</w:delText>
              <w:tab/>
            </w:r>
          </w:del>
          <w:hyperlink w:anchor="__RefHeading___Toc20212971">
            <w:del w:id="472" w:author="32290_CR0103r1_5GS_Ph1-SBI_CH_(Rel-16)" w:date="2019-12-19T17:19:00Z">
              <w:r>
                <w:rPr>
                  <w:rStyle w:val="IndexLink"/>
                </w:rPr>
                <w:delText>11</w:delText>
              </w:r>
            </w:del>
          </w:hyperlink>
        </w:p>
        <w:p>
          <w:pPr>
            <w:pStyle w:val="Contents1"/>
            <w:rPr>
              <w:rFonts w:ascii="Calibri" w:hAnsi="Calibri" w:cs="Calibri"/>
              <w:sz w:val="22"/>
              <w:szCs w:val="22"/>
              <w:lang w:val="en-US" w:eastAsia="en-US"/>
              <w:del w:id="478" w:author="32290_CR0103r1_5GS_Ph1-SBI_CH_(Rel-16)" w:date="2019-12-19T17:19:00Z"/>
            </w:rPr>
          </w:pPr>
          <w:del w:id="474" w:author="32290_CR0103r1_5GS_Ph1-SBI_CH_(Rel-16)" w:date="2019-12-19T17:19:00Z">
            <w:r>
              <w:rPr/>
              <w:delText>5.2.2.2</w:delText>
            </w:r>
          </w:del>
          <w:del w:id="475" w:author="32290_CR0103r1_5GS_Ph1-SBI_CH_(Rel-16)" w:date="2019-12-19T17:19:00Z">
            <w:r>
              <w:rPr>
                <w:rFonts w:cs="Calibri" w:ascii="Calibri" w:hAnsi="Calibri"/>
                <w:sz w:val="22"/>
                <w:szCs w:val="22"/>
                <w:lang w:val="en-US" w:eastAsia="en-US"/>
              </w:rPr>
              <w:tab/>
            </w:r>
          </w:del>
          <w:del w:id="476" w:author="32290_CR0103r1_5GS_Ph1-SBI_CH_(Rel-16)" w:date="2019-12-19T17:19:00Z">
            <w:r>
              <w:rPr/>
              <w:delText>Scenarios</w:delText>
              <w:tab/>
            </w:r>
          </w:del>
          <w:hyperlink w:anchor="__RefHeading___Toc20212972">
            <w:del w:id="477" w:author="32290_CR0103r1_5GS_Ph1-SBI_CH_(Rel-16)" w:date="2019-12-19T17:19:00Z">
              <w:r>
                <w:rPr>
                  <w:rStyle w:val="IndexLink"/>
                </w:rPr>
                <w:delText>12</w:delText>
              </w:r>
            </w:del>
          </w:hyperlink>
        </w:p>
        <w:p>
          <w:pPr>
            <w:pStyle w:val="Contents1"/>
            <w:rPr>
              <w:rFonts w:ascii="Calibri" w:hAnsi="Calibri" w:cs="Calibri"/>
              <w:sz w:val="22"/>
              <w:szCs w:val="22"/>
              <w:lang w:val="en-US" w:eastAsia="en-US"/>
              <w:del w:id="484" w:author="32290_CR0103r1_5GS_Ph1-SBI_CH_(Rel-16)" w:date="2019-12-19T17:19:00Z"/>
            </w:rPr>
          </w:pPr>
          <w:del w:id="479" w:author="32290_CR0103r1_5GS_Ph1-SBI_CH_(Rel-16)" w:date="2019-12-19T17:19:00Z">
            <w:r>
              <w:rPr/>
              <w:delText>5.2.3</w:delText>
            </w:r>
          </w:del>
          <w:del w:id="480" w:author="32290_CR0103r1_5GS_Ph1-SBI_CH_(Rel-16)" w:date="2019-12-19T17:19:00Z">
            <w:r>
              <w:rPr>
                <w:rFonts w:cs="Calibri" w:ascii="Calibri" w:hAnsi="Calibri"/>
                <w:sz w:val="22"/>
                <w:szCs w:val="22"/>
              </w:rPr>
              <w:tab/>
            </w:r>
          </w:del>
          <w:del w:id="481" w:author="32290_CR0103r1_5GS_Ph1-SBI_CH_(Rel-16)" w:date="2019-12-19T17:19:00Z">
            <w:r>
              <w:rPr>
                <w:lang w:val="en-US" w:eastAsia="en-US"/>
              </w:rPr>
              <w:delText>Void</w:delText>
            </w:r>
          </w:del>
          <w:del w:id="482" w:author="32290_CR0103r1_5GS_Ph1-SBI_CH_(Rel-16)" w:date="2019-12-19T17:19:00Z">
            <w:r>
              <w:rPr/>
              <w:tab/>
            </w:r>
          </w:del>
          <w:hyperlink w:anchor="__RefHeading___Toc20212973">
            <w:del w:id="483" w:author="32290_CR0103r1_5GS_Ph1-SBI_CH_(Rel-16)" w:date="2019-12-19T17:19:00Z">
              <w:r>
                <w:rPr>
                  <w:rStyle w:val="IndexLink"/>
                </w:rPr>
                <w:delText>12</w:delText>
              </w:r>
            </w:del>
          </w:hyperlink>
        </w:p>
        <w:p>
          <w:pPr>
            <w:pStyle w:val="Contents1"/>
            <w:rPr>
              <w:rFonts w:ascii="Calibri" w:hAnsi="Calibri" w:cs="Calibri"/>
              <w:sz w:val="22"/>
              <w:szCs w:val="22"/>
              <w:lang w:val="en-US" w:eastAsia="en-US"/>
              <w:del w:id="490" w:author="32290_CR0103r1_5GS_Ph1-SBI_CH_(Rel-16)" w:date="2019-12-19T17:19:00Z"/>
            </w:rPr>
          </w:pPr>
          <w:del w:id="485" w:author="32290_CR0103r1_5GS_Ph1-SBI_CH_(Rel-16)" w:date="2019-12-19T17:19:00Z">
            <w:r>
              <w:rPr/>
              <w:delText>5.3</w:delText>
            </w:r>
          </w:del>
          <w:del w:id="486" w:author="32290_CR0103r1_5GS_Ph1-SBI_CH_(Rel-16)" w:date="2019-12-19T17:19:00Z">
            <w:r>
              <w:rPr>
                <w:rFonts w:cs="Calibri" w:ascii="Calibri" w:hAnsi="Calibri"/>
                <w:sz w:val="22"/>
                <w:szCs w:val="22"/>
              </w:rPr>
              <w:tab/>
            </w:r>
          </w:del>
          <w:del w:id="487" w:author="32290_CR0103r1_5GS_Ph1-SBI_CH_(Rel-16)" w:date="2019-12-19T17:19:00Z">
            <w:r>
              <w:rPr>
                <w:lang w:val="en-US" w:eastAsia="en-US"/>
              </w:rPr>
              <w:delText>Converged Charging scenario</w:delText>
            </w:r>
          </w:del>
          <w:del w:id="488" w:author="32290_CR0103r1_5GS_Ph1-SBI_CH_(Rel-16)" w:date="2019-12-19T17:19:00Z">
            <w:r>
              <w:rPr/>
              <w:tab/>
            </w:r>
          </w:del>
          <w:hyperlink w:anchor="__RefHeading___Toc20212974">
            <w:del w:id="489" w:author="32290_CR0103r1_5GS_Ph1-SBI_CH_(Rel-16)" w:date="2019-12-19T17:19:00Z">
              <w:r>
                <w:rPr>
                  <w:rStyle w:val="IndexLink"/>
                </w:rPr>
                <w:delText>12</w:delText>
              </w:r>
            </w:del>
          </w:hyperlink>
        </w:p>
        <w:p>
          <w:pPr>
            <w:pStyle w:val="Contents1"/>
            <w:rPr>
              <w:rFonts w:ascii="Calibri" w:hAnsi="Calibri" w:cs="Calibri"/>
              <w:sz w:val="22"/>
              <w:szCs w:val="22"/>
              <w:lang w:val="en-US" w:eastAsia="en-US"/>
              <w:del w:id="495" w:author="32290_CR0103r1_5GS_Ph1-SBI_CH_(Rel-16)" w:date="2019-12-19T17:19:00Z"/>
            </w:rPr>
          </w:pPr>
          <w:del w:id="491" w:author="32290_CR0103r1_5GS_Ph1-SBI_CH_(Rel-16)" w:date="2019-12-19T17:19:00Z">
            <w:r>
              <w:rPr/>
              <w:delText>5.3.1</w:delText>
            </w:r>
          </w:del>
          <w:del w:id="492" w:author="32290_CR0103r1_5GS_Ph1-SBI_CH_(Rel-16)" w:date="2019-12-19T17:19:00Z">
            <w:r>
              <w:rPr>
                <w:rFonts w:cs="Calibri" w:ascii="Calibri" w:hAnsi="Calibri"/>
                <w:sz w:val="22"/>
                <w:szCs w:val="22"/>
                <w:lang w:val="en-US" w:eastAsia="en-US"/>
              </w:rPr>
              <w:tab/>
            </w:r>
          </w:del>
          <w:del w:id="493" w:author="32290_CR0103r1_5GS_Ph1-SBI_CH_(Rel-16)" w:date="2019-12-19T17:19:00Z">
            <w:r>
              <w:rPr/>
              <w:delText>Basic principles</w:delText>
              <w:tab/>
            </w:r>
          </w:del>
          <w:hyperlink w:anchor="__RefHeading___Toc20212975">
            <w:del w:id="494" w:author="32290_CR0103r1_5GS_Ph1-SBI_CH_(Rel-16)" w:date="2019-12-19T17:19:00Z">
              <w:r>
                <w:rPr>
                  <w:rStyle w:val="IndexLink"/>
                </w:rPr>
                <w:delText>12</w:delText>
              </w:r>
            </w:del>
          </w:hyperlink>
        </w:p>
        <w:p>
          <w:pPr>
            <w:pStyle w:val="Contents1"/>
            <w:rPr>
              <w:rFonts w:ascii="Calibri" w:hAnsi="Calibri" w:cs="Calibri"/>
              <w:sz w:val="22"/>
              <w:szCs w:val="22"/>
              <w:lang w:val="en-US" w:eastAsia="en-US"/>
              <w:del w:id="500" w:author="32290_CR0103r1_5GS_Ph1-SBI_CH_(Rel-16)" w:date="2019-12-19T17:19:00Z"/>
            </w:rPr>
          </w:pPr>
          <w:del w:id="496" w:author="32290_CR0103r1_5GS_Ph1-SBI_CH_(Rel-16)" w:date="2019-12-19T17:19:00Z">
            <w:r>
              <w:rPr/>
              <w:delText>5.3.2</w:delText>
            </w:r>
          </w:del>
          <w:del w:id="497" w:author="32290_CR0103r1_5GS_Ph1-SBI_CH_(Rel-16)" w:date="2019-12-19T17:19:00Z">
            <w:r>
              <w:rPr>
                <w:rFonts w:cs="Calibri" w:ascii="Calibri" w:hAnsi="Calibri"/>
                <w:sz w:val="22"/>
                <w:szCs w:val="22"/>
                <w:lang w:val="en-US" w:eastAsia="en-US"/>
              </w:rPr>
              <w:tab/>
            </w:r>
          </w:del>
          <w:del w:id="498" w:author="32290_CR0103r1_5GS_Ph1-SBI_CH_(Rel-16)" w:date="2019-12-19T17:19:00Z">
            <w:r>
              <w:rPr/>
              <w:delText>Charging scenarios</w:delText>
              <w:tab/>
            </w:r>
          </w:del>
          <w:hyperlink w:anchor="__RefHeading___Toc20212976">
            <w:del w:id="499" w:author="32290_CR0103r1_5GS_Ph1-SBI_CH_(Rel-16)" w:date="2019-12-19T17:19:00Z">
              <w:r>
                <w:rPr>
                  <w:rStyle w:val="IndexLink"/>
                </w:rPr>
                <w:delText>12</w:delText>
              </w:r>
            </w:del>
          </w:hyperlink>
        </w:p>
        <w:p>
          <w:pPr>
            <w:pStyle w:val="Contents1"/>
            <w:rPr>
              <w:rFonts w:ascii="Calibri" w:hAnsi="Calibri" w:cs="Calibri"/>
              <w:sz w:val="22"/>
              <w:szCs w:val="22"/>
              <w:lang w:val="en-US" w:eastAsia="en-US"/>
              <w:del w:id="505" w:author="32290_CR0103r1_5GS_Ph1-SBI_CH_(Rel-16)" w:date="2019-12-19T17:19:00Z"/>
            </w:rPr>
          </w:pPr>
          <w:del w:id="501" w:author="32290_CR0103r1_5GS_Ph1-SBI_CH_(Rel-16)" w:date="2019-12-19T17:19:00Z">
            <w:r>
              <w:rPr/>
              <w:delText>5.3.2.1</w:delText>
            </w:r>
          </w:del>
          <w:del w:id="502" w:author="32290_CR0103r1_5GS_Ph1-SBI_CH_(Rel-16)" w:date="2019-12-19T17:19:00Z">
            <w:r>
              <w:rPr>
                <w:rFonts w:cs="Calibri" w:ascii="Calibri" w:hAnsi="Calibri"/>
                <w:sz w:val="22"/>
                <w:szCs w:val="22"/>
                <w:lang w:val="en-US" w:eastAsia="en-US"/>
              </w:rPr>
              <w:tab/>
            </w:r>
          </w:del>
          <w:del w:id="503" w:author="32290_CR0103r1_5GS_Ph1-SBI_CH_(Rel-16)" w:date="2019-12-19T17:19:00Z">
            <w:r>
              <w:rPr/>
              <w:delText>Introduction</w:delText>
              <w:tab/>
            </w:r>
          </w:del>
          <w:hyperlink w:anchor="__RefHeading___Toc20212977">
            <w:del w:id="504" w:author="32290_CR0103r1_5GS_Ph1-SBI_CH_(Rel-16)" w:date="2019-12-19T17:19:00Z">
              <w:r>
                <w:rPr>
                  <w:rStyle w:val="IndexLink"/>
                </w:rPr>
                <w:delText>12</w:delText>
              </w:r>
            </w:del>
          </w:hyperlink>
        </w:p>
        <w:p>
          <w:pPr>
            <w:pStyle w:val="Contents1"/>
            <w:rPr>
              <w:rFonts w:ascii="Calibri" w:hAnsi="Calibri" w:cs="Calibri"/>
              <w:sz w:val="22"/>
              <w:szCs w:val="22"/>
              <w:lang w:val="en-US" w:eastAsia="en-US"/>
              <w:del w:id="510" w:author="32290_CR0103r1_5GS_Ph1-SBI_CH_(Rel-16)" w:date="2019-12-19T17:19:00Z"/>
            </w:rPr>
          </w:pPr>
          <w:del w:id="506" w:author="32290_CR0103r1_5GS_Ph1-SBI_CH_(Rel-16)" w:date="2019-12-19T17:19:00Z">
            <w:r>
              <w:rPr/>
              <w:delText>5.3.2.2</w:delText>
            </w:r>
          </w:del>
          <w:del w:id="507" w:author="32290_CR0103r1_5GS_Ph1-SBI_CH_(Rel-16)" w:date="2019-12-19T17:19:00Z">
            <w:r>
              <w:rPr>
                <w:rFonts w:cs="Calibri" w:ascii="Calibri" w:hAnsi="Calibri"/>
                <w:sz w:val="22"/>
                <w:szCs w:val="22"/>
                <w:lang w:val="en-US" w:eastAsia="en-US"/>
              </w:rPr>
              <w:tab/>
            </w:r>
          </w:del>
          <w:del w:id="508" w:author="32290_CR0103r1_5GS_Ph1-SBI_CH_(Rel-16)" w:date="2019-12-19T17:19:00Z">
            <w:r>
              <w:rPr/>
              <w:delText>Event based charging</w:delText>
              <w:tab/>
            </w:r>
          </w:del>
          <w:hyperlink w:anchor="__RefHeading___Toc20212978">
            <w:del w:id="509" w:author="32290_CR0103r1_5GS_Ph1-SBI_CH_(Rel-16)" w:date="2019-12-19T17:19:00Z">
              <w:r>
                <w:rPr>
                  <w:rStyle w:val="IndexLink"/>
                </w:rPr>
                <w:delText>12</w:delText>
              </w:r>
            </w:del>
          </w:hyperlink>
        </w:p>
        <w:p>
          <w:pPr>
            <w:pStyle w:val="Contents1"/>
            <w:rPr>
              <w:rFonts w:ascii="Calibri" w:hAnsi="Calibri" w:cs="Calibri"/>
              <w:sz w:val="22"/>
              <w:szCs w:val="22"/>
              <w:lang w:val="en-US" w:eastAsia="en-US"/>
              <w:del w:id="515" w:author="32290_CR0103r1_5GS_Ph1-SBI_CH_(Rel-16)" w:date="2019-12-19T17:19:00Z"/>
            </w:rPr>
          </w:pPr>
          <w:del w:id="511" w:author="32290_CR0103r1_5GS_Ph1-SBI_CH_(Rel-16)" w:date="2019-12-19T17:19:00Z">
            <w:r>
              <w:rPr/>
              <w:delText>5.3.2.3</w:delText>
            </w:r>
          </w:del>
          <w:del w:id="512" w:author="32290_CR0103r1_5GS_Ph1-SBI_CH_(Rel-16)" w:date="2019-12-19T17:19:00Z">
            <w:r>
              <w:rPr>
                <w:rFonts w:cs="Calibri" w:ascii="Calibri" w:hAnsi="Calibri"/>
                <w:sz w:val="22"/>
                <w:szCs w:val="22"/>
                <w:lang w:val="en-US" w:eastAsia="en-US"/>
              </w:rPr>
              <w:tab/>
            </w:r>
          </w:del>
          <w:del w:id="513" w:author="32290_CR0103r1_5GS_Ph1-SBI_CH_(Rel-16)" w:date="2019-12-19T17:19:00Z">
            <w:r>
              <w:rPr/>
              <w:delText>Session based charging</w:delText>
              <w:tab/>
            </w:r>
          </w:del>
          <w:hyperlink w:anchor="__RefHeading___Toc20212979">
            <w:del w:id="514" w:author="32290_CR0103r1_5GS_Ph1-SBI_CH_(Rel-16)" w:date="2019-12-19T17:19:00Z">
              <w:r>
                <w:rPr>
                  <w:rStyle w:val="IndexLink"/>
                </w:rPr>
                <w:delText>13</w:delText>
              </w:r>
            </w:del>
          </w:hyperlink>
        </w:p>
        <w:p>
          <w:pPr>
            <w:pStyle w:val="Contents1"/>
            <w:rPr>
              <w:rFonts w:ascii="Calibri" w:hAnsi="Calibri" w:cs="Calibri"/>
              <w:sz w:val="22"/>
              <w:szCs w:val="22"/>
              <w:lang w:val="en-US" w:eastAsia="en-US"/>
              <w:del w:id="521" w:author="32290_CR0103r1_5GS_Ph1-SBI_CH_(Rel-16)" w:date="2019-12-19T17:19:00Z"/>
            </w:rPr>
          </w:pPr>
          <w:del w:id="516" w:author="32290_CR0103r1_5GS_Ph1-SBI_CH_(Rel-16)" w:date="2019-12-19T17:19:00Z">
            <w:r>
              <w:rPr/>
              <w:delText>5.4</w:delText>
            </w:r>
          </w:del>
          <w:del w:id="517" w:author="32290_CR0103r1_5GS_Ph1-SBI_CH_(Rel-16)" w:date="2019-12-19T17:19:00Z">
            <w:r>
              <w:rPr>
                <w:rFonts w:cs="Calibri" w:ascii="Calibri" w:hAnsi="Calibri"/>
                <w:sz w:val="22"/>
                <w:szCs w:val="22"/>
              </w:rPr>
              <w:tab/>
            </w:r>
          </w:del>
          <w:del w:id="518" w:author="32290_CR0103r1_5GS_Ph1-SBI_CH_(Rel-16)" w:date="2019-12-19T17:19:00Z">
            <w:r>
              <w:rPr>
                <w:lang w:val="en-US" w:eastAsia="en-US"/>
              </w:rPr>
              <w:delText xml:space="preserve">Other </w:delText>
            </w:r>
          </w:del>
          <w:del w:id="519" w:author="32290_CR0103r1_5GS_Ph1-SBI_CH_(Rel-16)" w:date="2019-12-19T17:19:00Z">
            <w:r>
              <w:rPr/>
              <w:delText>functionalities</w:delText>
              <w:tab/>
            </w:r>
          </w:del>
          <w:hyperlink w:anchor="__RefHeading___Toc20212980">
            <w:del w:id="520" w:author="32290_CR0103r1_5GS_Ph1-SBI_CH_(Rel-16)" w:date="2019-12-19T17:19:00Z">
              <w:r>
                <w:rPr>
                  <w:rStyle w:val="IndexLink"/>
                </w:rPr>
                <w:delText>22</w:delText>
              </w:r>
            </w:del>
          </w:hyperlink>
        </w:p>
        <w:p>
          <w:pPr>
            <w:pStyle w:val="Contents1"/>
            <w:rPr>
              <w:rFonts w:ascii="Calibri" w:hAnsi="Calibri" w:cs="Calibri"/>
              <w:sz w:val="22"/>
              <w:szCs w:val="22"/>
              <w:lang w:val="en-US" w:eastAsia="en-US"/>
              <w:del w:id="528" w:author="32290_CR0103r1_5GS_Ph1-SBI_CH_(Rel-16)" w:date="2019-12-19T17:19:00Z"/>
            </w:rPr>
          </w:pPr>
          <w:del w:id="522" w:author="32290_CR0103r1_5GS_Ph1-SBI_CH_(Rel-16)" w:date="2019-12-19T17:19:00Z">
            <w:r>
              <w:rPr/>
              <w:delText>5.</w:delText>
            </w:r>
          </w:del>
          <w:del w:id="523" w:author="32290_CR0103r1_5GS_Ph1-SBI_CH_(Rel-16)" w:date="2019-12-19T17:19:00Z">
            <w:r>
              <w:rPr>
                <w:lang w:val="en-US" w:eastAsia="en-US"/>
              </w:rPr>
              <w:delText>4</w:delText>
            </w:r>
          </w:del>
          <w:del w:id="524" w:author="32290_CR0103r1_5GS_Ph1-SBI_CH_(Rel-16)" w:date="2019-12-19T17:19:00Z">
            <w:r>
              <w:rPr/>
              <w:delText>.1</w:delText>
            </w:r>
          </w:del>
          <w:del w:id="525" w:author="32290_CR0103r1_5GS_Ph1-SBI_CH_(Rel-16)" w:date="2019-12-19T17:19:00Z">
            <w:r>
              <w:rPr>
                <w:rFonts w:cs="Calibri" w:ascii="Calibri" w:hAnsi="Calibri"/>
                <w:sz w:val="22"/>
                <w:szCs w:val="22"/>
                <w:lang w:val="en-US" w:eastAsia="en-US"/>
              </w:rPr>
              <w:tab/>
            </w:r>
          </w:del>
          <w:del w:id="526" w:author="32290_CR0103r1_5GS_Ph1-SBI_CH_(Rel-16)" w:date="2019-12-19T17:19:00Z">
            <w:r>
              <w:rPr/>
              <w:delText>Re-authorization</w:delText>
              <w:tab/>
            </w:r>
          </w:del>
          <w:hyperlink w:anchor="__RefHeading___Toc20212981">
            <w:del w:id="527" w:author="32290_CR0103r1_5GS_Ph1-SBI_CH_(Rel-16)" w:date="2019-12-19T17:19:00Z">
              <w:r>
                <w:rPr>
                  <w:rStyle w:val="IndexLink"/>
                </w:rPr>
                <w:delText>22</w:delText>
              </w:r>
            </w:del>
          </w:hyperlink>
        </w:p>
        <w:p>
          <w:pPr>
            <w:pStyle w:val="Contents1"/>
            <w:rPr>
              <w:rFonts w:ascii="Calibri" w:hAnsi="Calibri" w:cs="Calibri"/>
              <w:sz w:val="22"/>
              <w:szCs w:val="22"/>
              <w:lang w:val="en-US" w:eastAsia="en-US"/>
              <w:del w:id="535" w:author="32290_CR0103r1_5GS_Ph1-SBI_CH_(Rel-16)" w:date="2019-12-19T17:19:00Z"/>
            </w:rPr>
          </w:pPr>
          <w:del w:id="529" w:author="32290_CR0103r1_5GS_Ph1-SBI_CH_(Rel-16)" w:date="2019-12-19T17:19:00Z">
            <w:r>
              <w:rPr/>
              <w:delText>5.</w:delText>
            </w:r>
          </w:del>
          <w:del w:id="530" w:author="32290_CR0103r1_5GS_Ph1-SBI_CH_(Rel-16)" w:date="2019-12-19T17:19:00Z">
            <w:r>
              <w:rPr>
                <w:lang w:val="en-US" w:eastAsia="en-US"/>
              </w:rPr>
              <w:delText>4</w:delText>
            </w:r>
          </w:del>
          <w:del w:id="531" w:author="32290_CR0103r1_5GS_Ph1-SBI_CH_(Rel-16)" w:date="2019-12-19T17:19:00Z">
            <w:r>
              <w:rPr/>
              <w:delText>.2</w:delText>
            </w:r>
          </w:del>
          <w:del w:id="532" w:author="32290_CR0103r1_5GS_Ph1-SBI_CH_(Rel-16)" w:date="2019-12-19T17:19:00Z">
            <w:r>
              <w:rPr>
                <w:rFonts w:cs="Calibri" w:ascii="Calibri" w:hAnsi="Calibri"/>
                <w:sz w:val="22"/>
                <w:szCs w:val="22"/>
                <w:lang w:val="en-US" w:eastAsia="en-US"/>
              </w:rPr>
              <w:tab/>
            </w:r>
          </w:del>
          <w:del w:id="533" w:author="32290_CR0103r1_5GS_Ph1-SBI_CH_(Rel-16)" w:date="2019-12-19T17:19:00Z">
            <w:r>
              <w:rPr/>
              <w:delText>Threshold based re-authorization triggers</w:delText>
              <w:tab/>
            </w:r>
          </w:del>
          <w:hyperlink w:anchor="__RefHeading___Toc20212982">
            <w:del w:id="534" w:author="32290_CR0103r1_5GS_Ph1-SBI_CH_(Rel-16)" w:date="2019-12-19T17:19:00Z">
              <w:r>
                <w:rPr>
                  <w:rStyle w:val="IndexLink"/>
                </w:rPr>
                <w:delText>22</w:delText>
              </w:r>
            </w:del>
          </w:hyperlink>
        </w:p>
        <w:p>
          <w:pPr>
            <w:pStyle w:val="Contents1"/>
            <w:rPr>
              <w:rFonts w:ascii="Calibri" w:hAnsi="Calibri" w:cs="Calibri"/>
              <w:sz w:val="22"/>
              <w:szCs w:val="22"/>
              <w:lang w:val="en-US" w:eastAsia="en-US"/>
              <w:del w:id="542" w:author="32290_CR0103r1_5GS_Ph1-SBI_CH_(Rel-16)" w:date="2019-12-19T17:19:00Z"/>
            </w:rPr>
          </w:pPr>
          <w:del w:id="536" w:author="32290_CR0103r1_5GS_Ph1-SBI_CH_(Rel-16)" w:date="2019-12-19T17:19:00Z">
            <w:r>
              <w:rPr/>
              <w:delText>5.</w:delText>
            </w:r>
          </w:del>
          <w:del w:id="537" w:author="32290_CR0103r1_5GS_Ph1-SBI_CH_(Rel-16)" w:date="2019-12-19T17:19:00Z">
            <w:r>
              <w:rPr>
                <w:lang w:val="en-US" w:eastAsia="en-US"/>
              </w:rPr>
              <w:delText>4</w:delText>
            </w:r>
          </w:del>
          <w:del w:id="538" w:author="32290_CR0103r1_5GS_Ph1-SBI_CH_(Rel-16)" w:date="2019-12-19T17:19:00Z">
            <w:r>
              <w:rPr/>
              <w:delText>.3</w:delText>
            </w:r>
          </w:del>
          <w:del w:id="539" w:author="32290_CR0103r1_5GS_Ph1-SBI_CH_(Rel-16)" w:date="2019-12-19T17:19:00Z">
            <w:r>
              <w:rPr>
                <w:rFonts w:cs="Calibri" w:ascii="Calibri" w:hAnsi="Calibri"/>
                <w:sz w:val="22"/>
                <w:szCs w:val="22"/>
                <w:lang w:val="en-US" w:eastAsia="en-US"/>
              </w:rPr>
              <w:tab/>
            </w:r>
          </w:del>
          <w:del w:id="540" w:author="32290_CR0103r1_5GS_Ph1-SBI_CH_(Rel-16)" w:date="2019-12-19T17:19:00Z">
            <w:r>
              <w:rPr/>
              <w:delText>Termination action</w:delText>
              <w:tab/>
            </w:r>
          </w:del>
          <w:hyperlink w:anchor="__RefHeading___Toc20212983">
            <w:del w:id="541" w:author="32290_CR0103r1_5GS_Ph1-SBI_CH_(Rel-16)" w:date="2019-12-19T17:19:00Z">
              <w:r>
                <w:rPr>
                  <w:rStyle w:val="IndexLink"/>
                </w:rPr>
                <w:delText>22</w:delText>
              </w:r>
            </w:del>
          </w:hyperlink>
        </w:p>
        <w:p>
          <w:pPr>
            <w:pStyle w:val="Contents1"/>
            <w:rPr>
              <w:rFonts w:ascii="Calibri" w:hAnsi="Calibri" w:cs="Calibri"/>
              <w:sz w:val="22"/>
              <w:szCs w:val="22"/>
              <w:lang w:val="en-US" w:eastAsia="en-US"/>
              <w:del w:id="550" w:author="32290_CR0103r1_5GS_Ph1-SBI_CH_(Rel-16)" w:date="2019-12-19T17:19:00Z"/>
            </w:rPr>
          </w:pPr>
          <w:del w:id="543" w:author="32290_CR0103r1_5GS_Ph1-SBI_CH_(Rel-16)" w:date="2019-12-19T17:19:00Z">
            <w:r>
              <w:rPr/>
              <w:delText>5.</w:delText>
            </w:r>
          </w:del>
          <w:del w:id="544" w:author="32290_CR0103r1_5GS_Ph1-SBI_CH_(Rel-16)" w:date="2019-12-19T17:19:00Z">
            <w:r>
              <w:rPr>
                <w:lang w:val="en-US" w:eastAsia="en-US"/>
              </w:rPr>
              <w:delText>4</w:delText>
            </w:r>
          </w:del>
          <w:del w:id="545" w:author="32290_CR0103r1_5GS_Ph1-SBI_CH_(Rel-16)" w:date="2019-12-19T17:19:00Z">
            <w:r>
              <w:rPr/>
              <w:delText>.</w:delText>
            </w:r>
          </w:del>
          <w:del w:id="546" w:author="32290_CR0103r1_5GS_Ph1-SBI_CH_(Rel-16)" w:date="2019-12-19T17:19:00Z">
            <w:r>
              <w:rPr>
                <w:lang w:val="en-US" w:eastAsia="en-US"/>
              </w:rPr>
              <w:delText>4</w:delText>
            </w:r>
          </w:del>
          <w:del w:id="547" w:author="32290_CR0103r1_5GS_Ph1-SBI_CH_(Rel-16)" w:date="2019-12-19T17:19:00Z">
            <w:r>
              <w:rPr>
                <w:rFonts w:cs="Calibri" w:ascii="Calibri" w:hAnsi="Calibri"/>
                <w:sz w:val="22"/>
                <w:szCs w:val="22"/>
                <w:lang w:val="en-US" w:eastAsia="en-US"/>
              </w:rPr>
              <w:tab/>
            </w:r>
          </w:del>
          <w:del w:id="548" w:author="32290_CR0103r1_5GS_Ph1-SBI_CH_(Rel-16)" w:date="2019-12-19T17:19:00Z">
            <w:r>
              <w:rPr/>
              <w:delText>Service termination</w:delText>
              <w:tab/>
            </w:r>
          </w:del>
          <w:hyperlink w:anchor="__RefHeading___Toc20212984">
            <w:del w:id="549" w:author="32290_CR0103r1_5GS_Ph1-SBI_CH_(Rel-16)" w:date="2019-12-19T17:19:00Z">
              <w:r>
                <w:rPr>
                  <w:rStyle w:val="IndexLink"/>
                </w:rPr>
                <w:delText>22</w:delText>
              </w:r>
            </w:del>
          </w:hyperlink>
        </w:p>
        <w:p>
          <w:pPr>
            <w:pStyle w:val="Contents1"/>
            <w:rPr>
              <w:rFonts w:ascii="Calibri" w:hAnsi="Calibri" w:cs="Calibri"/>
              <w:sz w:val="22"/>
              <w:szCs w:val="22"/>
              <w:lang w:val="en-US" w:eastAsia="en-US"/>
              <w:del w:id="558" w:author="32290_CR0103r1_5GS_Ph1-SBI_CH_(Rel-16)" w:date="2019-12-19T17:19:00Z"/>
            </w:rPr>
          </w:pPr>
          <w:del w:id="551" w:author="32290_CR0103r1_5GS_Ph1-SBI_CH_(Rel-16)" w:date="2019-12-19T17:19:00Z">
            <w:r>
              <w:rPr/>
              <w:delText>5.4.5</w:delText>
            </w:r>
          </w:del>
          <w:del w:id="552" w:author="32290_CR0103r1_5GS_Ph1-SBI_CH_(Rel-16)" w:date="2019-12-19T17:19:00Z">
            <w:r>
              <w:rPr>
                <w:rFonts w:cs="Calibri" w:ascii="Calibri" w:hAnsi="Calibri"/>
                <w:sz w:val="22"/>
                <w:szCs w:val="22"/>
                <w:lang w:val="en-US" w:eastAsia="en-US"/>
              </w:rPr>
              <w:tab/>
            </w:r>
          </w:del>
          <w:del w:id="553" w:author="32290_CR0103r1_5GS_Ph1-SBI_CH_(Rel-16)" w:date="2019-12-19T17:19:00Z">
            <w:r>
              <w:rPr>
                <w:lang w:val="en-US" w:eastAsia="en-US"/>
              </w:rPr>
              <w:delText>T</w:delText>
            </w:r>
          </w:del>
          <w:del w:id="554" w:author="32290_CR0103r1_5GS_Ph1-SBI_CH_(Rel-16)" w:date="2019-12-19T17:19:00Z">
            <w:r>
              <w:rPr/>
              <w:delText xml:space="preserve">rigger </w:delText>
            </w:r>
          </w:del>
          <w:del w:id="555" w:author="32290_CR0103r1_5GS_Ph1-SBI_CH_(Rel-16)" w:date="2019-12-19T17:19:00Z">
            <w:r>
              <w:rPr>
                <w:lang w:val="en-US" w:eastAsia="en-US"/>
              </w:rPr>
              <w:delText>M</w:delText>
            </w:r>
          </w:del>
          <w:del w:id="556" w:author="32290_CR0103r1_5GS_Ph1-SBI_CH_(Rel-16)" w:date="2019-12-19T17:19:00Z">
            <w:r>
              <w:rPr/>
              <w:delText>echanism</w:delText>
              <w:tab/>
            </w:r>
          </w:del>
          <w:hyperlink w:anchor="__RefHeading___Toc20212985">
            <w:del w:id="557" w:author="32290_CR0103r1_5GS_Ph1-SBI_CH_(Rel-16)" w:date="2019-12-19T17:19:00Z">
              <w:r>
                <w:rPr>
                  <w:rStyle w:val="IndexLink"/>
                </w:rPr>
                <w:delText>22</w:delText>
              </w:r>
            </w:del>
          </w:hyperlink>
        </w:p>
        <w:p>
          <w:pPr>
            <w:pStyle w:val="Contents1"/>
            <w:rPr>
              <w:rFonts w:ascii="Calibri" w:hAnsi="Calibri" w:cs="Calibri"/>
              <w:sz w:val="22"/>
              <w:szCs w:val="22"/>
              <w:lang w:val="en-US" w:eastAsia="en-US"/>
              <w:del w:id="564" w:author="32290_CR0103r1_5GS_Ph1-SBI_CH_(Rel-16)" w:date="2019-12-19T17:19:00Z"/>
            </w:rPr>
          </w:pPr>
          <w:del w:id="559" w:author="32290_CR0103r1_5GS_Ph1-SBI_CH_(Rel-16)" w:date="2019-12-19T17:19:00Z">
            <w:r>
              <w:rPr/>
              <w:delText>5.5</w:delText>
            </w:r>
          </w:del>
          <w:del w:id="560" w:author="32290_CR0103r1_5GS_Ph1-SBI_CH_(Rel-16)" w:date="2019-12-19T17:19:00Z">
            <w:r>
              <w:rPr>
                <w:rFonts w:cs="Calibri" w:ascii="Calibri" w:hAnsi="Calibri"/>
                <w:sz w:val="22"/>
                <w:szCs w:val="22"/>
              </w:rPr>
              <w:tab/>
            </w:r>
          </w:del>
          <w:del w:id="561" w:author="32290_CR0103r1_5GS_Ph1-SBI_CH_(Rel-16)" w:date="2019-12-19T17:19:00Z">
            <w:r>
              <w:rPr>
                <w:lang w:val="en-US" w:eastAsia="en-US"/>
              </w:rPr>
              <w:delText>Error handling</w:delText>
            </w:r>
          </w:del>
          <w:del w:id="562" w:author="32290_CR0103r1_5GS_Ph1-SBI_CH_(Rel-16)" w:date="2019-12-19T17:19:00Z">
            <w:r>
              <w:rPr/>
              <w:tab/>
            </w:r>
          </w:del>
          <w:hyperlink w:anchor="__RefHeading___Toc20212986">
            <w:del w:id="563" w:author="32290_CR0103r1_5GS_Ph1-SBI_CH_(Rel-16)" w:date="2019-12-19T17:19:00Z">
              <w:r>
                <w:rPr>
                  <w:rStyle w:val="IndexLink"/>
                </w:rPr>
                <w:delText>23</w:delText>
              </w:r>
            </w:del>
          </w:hyperlink>
        </w:p>
        <w:p>
          <w:pPr>
            <w:pStyle w:val="Contents1"/>
            <w:rPr>
              <w:rFonts w:ascii="Calibri" w:hAnsi="Calibri" w:cs="Calibri"/>
              <w:sz w:val="22"/>
              <w:szCs w:val="22"/>
              <w:lang w:val="en-US" w:eastAsia="en-US"/>
              <w:del w:id="571" w:author="32290_CR0103r1_5GS_Ph1-SBI_CH_(Rel-16)" w:date="2019-12-19T17:19:00Z"/>
            </w:rPr>
          </w:pPr>
          <w:del w:id="565" w:author="32290_CR0103r1_5GS_Ph1-SBI_CH_(Rel-16)" w:date="2019-12-19T17:19:00Z">
            <w:r>
              <w:rPr/>
              <w:delText>5.</w:delText>
            </w:r>
          </w:del>
          <w:del w:id="566" w:author="32290_CR0103r1_5GS_Ph1-SBI_CH_(Rel-16)" w:date="2019-12-19T17:19:00Z">
            <w:r>
              <w:rPr>
                <w:lang w:val="en-US" w:eastAsia="en-US"/>
              </w:rPr>
              <w:delText>5</w:delText>
            </w:r>
          </w:del>
          <w:del w:id="567" w:author="32290_CR0103r1_5GS_Ph1-SBI_CH_(Rel-16)" w:date="2019-12-19T17:19:00Z">
            <w:r>
              <w:rPr/>
              <w:delText>.1</w:delText>
            </w:r>
          </w:del>
          <w:del w:id="568" w:author="32290_CR0103r1_5GS_Ph1-SBI_CH_(Rel-16)" w:date="2019-12-19T17:19:00Z">
            <w:r>
              <w:rPr>
                <w:rFonts w:cs="Calibri" w:ascii="Calibri" w:hAnsi="Calibri"/>
                <w:sz w:val="22"/>
                <w:szCs w:val="22"/>
                <w:lang w:val="en-US" w:eastAsia="en-US"/>
              </w:rPr>
              <w:tab/>
            </w:r>
          </w:del>
          <w:del w:id="569" w:author="32290_CR0103r1_5GS_Ph1-SBI_CH_(Rel-16)" w:date="2019-12-19T17:19:00Z">
            <w:r>
              <w:rPr/>
              <w:delText>Failure handling</w:delText>
              <w:tab/>
            </w:r>
          </w:del>
          <w:hyperlink w:anchor="__RefHeading___Toc20212987">
            <w:del w:id="570" w:author="32290_CR0103r1_5GS_Ph1-SBI_CH_(Rel-16)" w:date="2019-12-19T17:19:00Z">
              <w:r>
                <w:rPr>
                  <w:rStyle w:val="IndexLink"/>
                </w:rPr>
                <w:delText>23</w:delText>
              </w:r>
            </w:del>
          </w:hyperlink>
        </w:p>
        <w:p>
          <w:pPr>
            <w:pStyle w:val="Contents1"/>
            <w:rPr>
              <w:rFonts w:ascii="Calibri" w:hAnsi="Calibri" w:cs="Calibri"/>
              <w:sz w:val="22"/>
              <w:szCs w:val="22"/>
              <w:lang w:val="en-US" w:eastAsia="en-US"/>
              <w:del w:id="578" w:author="32290_CR0103r1_5GS_Ph1-SBI_CH_(Rel-16)" w:date="2019-12-19T17:19:00Z"/>
            </w:rPr>
          </w:pPr>
          <w:del w:id="572" w:author="32290_CR0103r1_5GS_Ph1-SBI_CH_(Rel-16)" w:date="2019-12-19T17:19:00Z">
            <w:r>
              <w:rPr/>
              <w:delText>5.</w:delText>
            </w:r>
          </w:del>
          <w:del w:id="573" w:author="32290_CR0103r1_5GS_Ph1-SBI_CH_(Rel-16)" w:date="2019-12-19T17:19:00Z">
            <w:r>
              <w:rPr>
                <w:lang w:val="en-US" w:eastAsia="en-US"/>
              </w:rPr>
              <w:delText>5</w:delText>
            </w:r>
          </w:del>
          <w:del w:id="574" w:author="32290_CR0103r1_5GS_Ph1-SBI_CH_(Rel-16)" w:date="2019-12-19T17:19:00Z">
            <w:r>
              <w:rPr/>
              <w:delText>.1.1</w:delText>
            </w:r>
          </w:del>
          <w:del w:id="575" w:author="32290_CR0103r1_5GS_Ph1-SBI_CH_(Rel-16)" w:date="2019-12-19T17:19:00Z">
            <w:r>
              <w:rPr>
                <w:rFonts w:cs="Calibri" w:ascii="Calibri" w:hAnsi="Calibri"/>
                <w:sz w:val="22"/>
                <w:szCs w:val="22"/>
                <w:lang w:val="en-US" w:eastAsia="en-US"/>
              </w:rPr>
              <w:tab/>
            </w:r>
          </w:del>
          <w:del w:id="576" w:author="32290_CR0103r1_5GS_Ph1-SBI_CH_(Rel-16)" w:date="2019-12-19T17:19:00Z">
            <w:r>
              <w:rPr/>
              <w:delText>CTF detected failure</w:delText>
              <w:tab/>
            </w:r>
          </w:del>
          <w:hyperlink w:anchor="__RefHeading___Toc20212988">
            <w:del w:id="577" w:author="32290_CR0103r1_5GS_Ph1-SBI_CH_(Rel-16)" w:date="2019-12-19T17:19:00Z">
              <w:r>
                <w:rPr>
                  <w:rStyle w:val="IndexLink"/>
                </w:rPr>
                <w:delText>23</w:delText>
              </w:r>
            </w:del>
          </w:hyperlink>
        </w:p>
        <w:p>
          <w:pPr>
            <w:pStyle w:val="Contents1"/>
            <w:rPr>
              <w:rFonts w:ascii="Calibri" w:hAnsi="Calibri" w:cs="Calibri"/>
              <w:sz w:val="22"/>
              <w:szCs w:val="22"/>
              <w:lang w:val="en-US" w:eastAsia="en-US"/>
              <w:del w:id="585" w:author="32290_CR0103r1_5GS_Ph1-SBI_CH_(Rel-16)" w:date="2019-12-19T17:19:00Z"/>
            </w:rPr>
          </w:pPr>
          <w:del w:id="579" w:author="32290_CR0103r1_5GS_Ph1-SBI_CH_(Rel-16)" w:date="2019-12-19T17:19:00Z">
            <w:r>
              <w:rPr/>
              <w:delText>5.</w:delText>
            </w:r>
          </w:del>
          <w:del w:id="580" w:author="32290_CR0103r1_5GS_Ph1-SBI_CH_(Rel-16)" w:date="2019-12-19T17:19:00Z">
            <w:r>
              <w:rPr>
                <w:lang w:val="en-US" w:eastAsia="en-US"/>
              </w:rPr>
              <w:delText>5</w:delText>
            </w:r>
          </w:del>
          <w:del w:id="581" w:author="32290_CR0103r1_5GS_Ph1-SBI_CH_(Rel-16)" w:date="2019-12-19T17:19:00Z">
            <w:r>
              <w:rPr/>
              <w:delText>.1.2</w:delText>
            </w:r>
          </w:del>
          <w:del w:id="582" w:author="32290_CR0103r1_5GS_Ph1-SBI_CH_(Rel-16)" w:date="2019-12-19T17:19:00Z">
            <w:r>
              <w:rPr>
                <w:rFonts w:cs="Calibri" w:ascii="Calibri" w:hAnsi="Calibri"/>
                <w:sz w:val="22"/>
                <w:szCs w:val="22"/>
                <w:lang w:val="en-US" w:eastAsia="en-US"/>
              </w:rPr>
              <w:tab/>
            </w:r>
          </w:del>
          <w:del w:id="583" w:author="32290_CR0103r1_5GS_Ph1-SBI_CH_(Rel-16)" w:date="2019-12-19T17:19:00Z">
            <w:r>
              <w:rPr/>
              <w:delText>CHF detected failure</w:delText>
              <w:tab/>
            </w:r>
          </w:del>
          <w:hyperlink w:anchor="__RefHeading___Toc20212989">
            <w:del w:id="584" w:author="32290_CR0103r1_5GS_Ph1-SBI_CH_(Rel-16)" w:date="2019-12-19T17:19:00Z">
              <w:r>
                <w:rPr>
                  <w:rStyle w:val="IndexLink"/>
                </w:rPr>
                <w:delText>23</w:delText>
              </w:r>
            </w:del>
          </w:hyperlink>
        </w:p>
        <w:p>
          <w:pPr>
            <w:pStyle w:val="Contents1"/>
            <w:rPr>
              <w:rFonts w:ascii="Calibri" w:hAnsi="Calibri" w:cs="Calibri"/>
              <w:sz w:val="22"/>
              <w:szCs w:val="22"/>
              <w:lang w:val="en-US" w:eastAsia="en-US"/>
              <w:del w:id="592" w:author="32290_CR0103r1_5GS_Ph1-SBI_CH_(Rel-16)" w:date="2019-12-19T17:19:00Z"/>
            </w:rPr>
          </w:pPr>
          <w:del w:id="586" w:author="32290_CR0103r1_5GS_Ph1-SBI_CH_(Rel-16)" w:date="2019-12-19T17:19:00Z">
            <w:r>
              <w:rPr/>
              <w:delText>5.5.2</w:delText>
            </w:r>
          </w:del>
          <w:del w:id="587" w:author="32290_CR0103r1_5GS_Ph1-SBI_CH_(Rel-16)" w:date="2019-12-19T17:19:00Z">
            <w:r>
              <w:rPr>
                <w:rFonts w:cs="Calibri" w:ascii="Calibri" w:hAnsi="Calibri"/>
                <w:sz w:val="22"/>
                <w:szCs w:val="22"/>
                <w:lang w:val="en-US" w:eastAsia="en-US"/>
              </w:rPr>
              <w:tab/>
            </w:r>
          </w:del>
          <w:del w:id="588" w:author="32290_CR0103r1_5GS_Ph1-SBI_CH_(Rel-16)" w:date="2019-12-19T17:19:00Z">
            <w:r>
              <w:rPr/>
              <w:delText>Retr</w:delText>
            </w:r>
          </w:del>
          <w:del w:id="589" w:author="32290_CR0103r1_5GS_Ph1-SBI_CH_(Rel-16)" w:date="2019-12-19T17:19:00Z">
            <w:r>
              <w:rPr>
                <w:lang w:val="en-US" w:eastAsia="en-US"/>
              </w:rPr>
              <w:delText>y</w:delText>
            </w:r>
          </w:del>
          <w:del w:id="590" w:author="32290_CR0103r1_5GS_Ph1-SBI_CH_(Rel-16)" w:date="2019-12-19T17:19:00Z">
            <w:r>
              <w:rPr/>
              <w:delText xml:space="preserve"> handling</w:delText>
              <w:tab/>
            </w:r>
          </w:del>
          <w:hyperlink w:anchor="__RefHeading___Toc20212990">
            <w:del w:id="591" w:author="32290_CR0103r1_5GS_Ph1-SBI_CH_(Rel-16)" w:date="2019-12-19T17:19:00Z">
              <w:r>
                <w:rPr>
                  <w:rStyle w:val="IndexLink"/>
                </w:rPr>
                <w:delText>23</w:delText>
              </w:r>
            </w:del>
          </w:hyperlink>
        </w:p>
        <w:p>
          <w:pPr>
            <w:pStyle w:val="Contents1"/>
            <w:rPr>
              <w:rFonts w:ascii="Calibri" w:hAnsi="Calibri" w:cs="Calibri"/>
              <w:sz w:val="22"/>
              <w:szCs w:val="22"/>
              <w:lang w:val="en-US" w:eastAsia="en-US"/>
              <w:del w:id="599" w:author="32290_CR0103r1_5GS_Ph1-SBI_CH_(Rel-16)" w:date="2019-12-19T17:19:00Z"/>
            </w:rPr>
          </w:pPr>
          <w:del w:id="593" w:author="32290_CR0103r1_5GS_Ph1-SBI_CH_(Rel-16)" w:date="2019-12-19T17:19:00Z">
            <w:r>
              <w:rPr/>
              <w:delText>5.</w:delText>
            </w:r>
          </w:del>
          <w:del w:id="594" w:author="32290_CR0103r1_5GS_Ph1-SBI_CH_(Rel-16)" w:date="2019-12-19T17:19:00Z">
            <w:r>
              <w:rPr>
                <w:lang w:val="en-US" w:eastAsia="en-US"/>
              </w:rPr>
              <w:delText>5</w:delText>
            </w:r>
          </w:del>
          <w:del w:id="595" w:author="32290_CR0103r1_5GS_Ph1-SBI_CH_(Rel-16)" w:date="2019-12-19T17:19:00Z">
            <w:r>
              <w:rPr/>
              <w:delText>.3</w:delText>
            </w:r>
          </w:del>
          <w:del w:id="596" w:author="32290_CR0103r1_5GS_Ph1-SBI_CH_(Rel-16)" w:date="2019-12-19T17:19:00Z">
            <w:r>
              <w:rPr>
                <w:rFonts w:cs="Calibri" w:ascii="Calibri" w:hAnsi="Calibri"/>
                <w:sz w:val="22"/>
                <w:szCs w:val="22"/>
                <w:lang w:val="en-US" w:eastAsia="en-US"/>
              </w:rPr>
              <w:tab/>
            </w:r>
          </w:del>
          <w:del w:id="597" w:author="32290_CR0103r1_5GS_Ph1-SBI_CH_(Rel-16)" w:date="2019-12-19T17:19:00Z">
            <w:r>
              <w:rPr/>
              <w:delText>Response code handling</w:delText>
              <w:tab/>
            </w:r>
          </w:del>
          <w:hyperlink w:anchor="__RefHeading___Toc20212991">
            <w:del w:id="598" w:author="32290_CR0103r1_5GS_Ph1-SBI_CH_(Rel-16)" w:date="2019-12-19T17:19:00Z">
              <w:r>
                <w:rPr>
                  <w:rStyle w:val="IndexLink"/>
                </w:rPr>
                <w:delText>24</w:delText>
              </w:r>
            </w:del>
          </w:hyperlink>
        </w:p>
        <w:p>
          <w:pPr>
            <w:pStyle w:val="Contents1"/>
            <w:rPr>
              <w:rFonts w:ascii="Calibri" w:hAnsi="Calibri" w:cs="Calibri"/>
              <w:szCs w:val="22"/>
              <w:lang w:val="en-US" w:eastAsia="en-US"/>
              <w:del w:id="605" w:author="32290_CR0103r1_5GS_Ph1-SBI_CH_(Rel-16)" w:date="2019-12-19T17:19:00Z"/>
            </w:rPr>
          </w:pPr>
          <w:del w:id="600" w:author="32290_CR0103r1_5GS_Ph1-SBI_CH_(Rel-16)" w:date="2019-12-19T17:19:00Z">
            <w:r>
              <w:rPr/>
              <w:delText>6</w:delText>
            </w:r>
          </w:del>
          <w:ins w:id="601" w:author="32290_CR0103r1_5GS_Ph1-SBI_CH_(Rel-16)" w:date="2019-12-19T17:19:00Z">
            <w:r>
              <w:rPr>
                <w:rFonts w:cs="Calibri" w:ascii="Calibri" w:hAnsi="Calibri"/>
                <w:szCs w:val="22"/>
                <w:lang w:val="en-US" w:eastAsia="en-US"/>
              </w:rPr>
              <w:tab/>
            </w:r>
          </w:ins>
          <w:del w:id="602" w:author="32290_CR0103r1_5GS_Ph1-SBI_CH_(Rel-16)" w:date="2019-12-19T17:19:00Z">
            <w:r>
              <w:rPr>
                <w:rFonts w:cs="Calibri" w:ascii="Calibri" w:hAnsi="Calibri"/>
                <w:szCs w:val="22"/>
                <w:lang w:val="en-US" w:eastAsia="en-US"/>
              </w:rPr>
              <w:tab/>
            </w:r>
          </w:del>
          <w:del w:id="603" w:author="32290_CR0103r1_5GS_Ph1-SBI_CH_(Rel-16)" w:date="2019-12-19T17:19:00Z">
            <w:r>
              <w:rPr/>
              <w:delText>Service definition</w:delText>
              <w:tab/>
            </w:r>
          </w:del>
          <w:hyperlink w:anchor="__RefHeading___Toc20212992">
            <w:del w:id="604" w:author="32290_CR0103r1_5GS_Ph1-SBI_CH_(Rel-16)" w:date="2019-12-19T17:19:00Z">
              <w:r>
                <w:rPr>
                  <w:rStyle w:val="IndexLink"/>
                </w:rPr>
                <w:delText>24</w:delText>
              </w:r>
            </w:del>
          </w:hyperlink>
        </w:p>
        <w:p>
          <w:pPr>
            <w:pStyle w:val="Contents1"/>
            <w:rPr>
              <w:rFonts w:ascii="Calibri" w:hAnsi="Calibri" w:cs="Calibri"/>
              <w:sz w:val="22"/>
              <w:szCs w:val="22"/>
              <w:lang w:val="en-US" w:eastAsia="en-US"/>
              <w:del w:id="610" w:author="32290_CR0103r1_5GS_Ph1-SBI_CH_(Rel-16)" w:date="2019-12-19T17:19:00Z"/>
            </w:rPr>
          </w:pPr>
          <w:del w:id="606" w:author="32290_CR0103r1_5GS_Ph1-SBI_CH_(Rel-16)" w:date="2019-12-19T17:19:00Z">
            <w:r>
              <w:rPr/>
              <w:delText>6.1</w:delText>
            </w:r>
          </w:del>
          <w:del w:id="607" w:author="32290_CR0103r1_5GS_Ph1-SBI_CH_(Rel-16)" w:date="2019-12-19T17:19:00Z">
            <w:r>
              <w:rPr>
                <w:rFonts w:cs="Calibri" w:ascii="Calibri" w:hAnsi="Calibri"/>
                <w:sz w:val="22"/>
                <w:szCs w:val="22"/>
                <w:lang w:val="en-US" w:eastAsia="en-US"/>
              </w:rPr>
              <w:tab/>
            </w:r>
          </w:del>
          <w:del w:id="608" w:author="32290_CR0103r1_5GS_Ph1-SBI_CH_(Rel-16)" w:date="2019-12-19T17:19:00Z">
            <w:r>
              <w:rPr/>
              <w:delText>NF service framework</w:delText>
              <w:tab/>
            </w:r>
          </w:del>
          <w:hyperlink w:anchor="__RefHeading___Toc20212993">
            <w:del w:id="609" w:author="32290_CR0103r1_5GS_Ph1-SBI_CH_(Rel-16)" w:date="2019-12-19T17:19:00Z">
              <w:r>
                <w:rPr>
                  <w:rStyle w:val="IndexLink"/>
                </w:rPr>
                <w:delText>24</w:delText>
              </w:r>
            </w:del>
          </w:hyperlink>
        </w:p>
        <w:p>
          <w:pPr>
            <w:pStyle w:val="Contents1"/>
            <w:rPr>
              <w:rFonts w:ascii="Calibri" w:hAnsi="Calibri" w:cs="Calibri"/>
              <w:sz w:val="22"/>
              <w:szCs w:val="22"/>
              <w:lang w:val="en-US" w:eastAsia="en-US"/>
              <w:del w:id="616" w:author="32290_CR0103r1_5GS_Ph1-SBI_CH_(Rel-16)" w:date="2019-12-19T17:19:00Z"/>
            </w:rPr>
          </w:pPr>
          <w:del w:id="611" w:author="32290_CR0103r1_5GS_Ph1-SBI_CH_(Rel-16)" w:date="2019-12-19T17:19:00Z">
            <w:r>
              <w:rPr/>
              <w:delText>6.</w:delText>
            </w:r>
          </w:del>
          <w:del w:id="612" w:author="32290_CR0103r1_5GS_Ph1-SBI_CH_(Rel-16)" w:date="2019-12-19T17:19:00Z">
            <w:r>
              <w:rPr>
                <w:lang w:val="en-US" w:eastAsia="en-US"/>
              </w:rPr>
              <w:delText xml:space="preserve">2 </w:delText>
            </w:r>
          </w:del>
          <w:del w:id="613" w:author="32290_CR0103r1_5GS_Ph1-SBI_CH_(Rel-16)" w:date="2019-12-19T17:19:00Z">
            <w:r>
              <w:rPr>
                <w:rFonts w:cs="Calibri" w:ascii="Calibri" w:hAnsi="Calibri"/>
                <w:sz w:val="22"/>
                <w:szCs w:val="22"/>
                <w:lang w:val="en-US" w:eastAsia="en-US"/>
              </w:rPr>
              <w:tab/>
            </w:r>
          </w:del>
          <w:del w:id="614" w:author="32290_CR0103r1_5GS_Ph1-SBI_CH_(Rel-16)" w:date="2019-12-19T17:19:00Z">
            <w:r>
              <w:rPr/>
              <w:delText>Nchf_ConvergedCharging service</w:delText>
              <w:tab/>
            </w:r>
          </w:del>
          <w:hyperlink w:anchor="__RefHeading___Toc20212994">
            <w:del w:id="615" w:author="32290_CR0103r1_5GS_Ph1-SBI_CH_(Rel-16)" w:date="2019-12-19T17:19:00Z">
              <w:r>
                <w:rPr>
                  <w:rStyle w:val="IndexLink"/>
                </w:rPr>
                <w:delText>25</w:delText>
              </w:r>
            </w:del>
          </w:hyperlink>
        </w:p>
        <w:p>
          <w:pPr>
            <w:pStyle w:val="Contents1"/>
            <w:rPr>
              <w:rFonts w:ascii="Calibri" w:hAnsi="Calibri" w:cs="Calibri"/>
              <w:sz w:val="22"/>
              <w:szCs w:val="22"/>
              <w:lang w:val="en-US" w:eastAsia="en-US"/>
              <w:del w:id="623" w:author="32290_CR0103r1_5GS_Ph1-SBI_CH_(Rel-16)" w:date="2019-12-19T17:19:00Z"/>
            </w:rPr>
          </w:pPr>
          <w:del w:id="617" w:author="32290_CR0103r1_5GS_Ph1-SBI_CH_(Rel-16)" w:date="2019-12-19T17:19:00Z">
            <w:r>
              <w:rPr/>
              <w:delText>6.</w:delText>
            </w:r>
          </w:del>
          <w:del w:id="618" w:author="32290_CR0103r1_5GS_Ph1-SBI_CH_(Rel-16)" w:date="2019-12-19T17:19:00Z">
            <w:r>
              <w:rPr>
                <w:lang w:val="en-US" w:eastAsia="en-US"/>
              </w:rPr>
              <w:delText>2.1</w:delText>
            </w:r>
          </w:del>
          <w:del w:id="619" w:author="32290_CR0103r1_5GS_Ph1-SBI_CH_(Rel-16)" w:date="2019-12-19T17:19:00Z">
            <w:r>
              <w:rPr>
                <w:rFonts w:cs="Calibri" w:ascii="Calibri" w:hAnsi="Calibri"/>
                <w:sz w:val="22"/>
                <w:szCs w:val="22"/>
                <w:lang w:val="en-US" w:eastAsia="en-US"/>
              </w:rPr>
              <w:tab/>
            </w:r>
          </w:del>
          <w:del w:id="620" w:author="32290_CR0103r1_5GS_Ph1-SBI_CH_(Rel-16)" w:date="2019-12-19T17:19:00Z">
            <w:r>
              <w:rPr>
                <w:lang w:val="en-US" w:eastAsia="en-US"/>
              </w:rPr>
              <w:delText>General</w:delText>
            </w:r>
          </w:del>
          <w:del w:id="621" w:author="32290_CR0103r1_5GS_Ph1-SBI_CH_(Rel-16)" w:date="2019-12-19T17:19:00Z">
            <w:r>
              <w:rPr/>
              <w:tab/>
            </w:r>
          </w:del>
          <w:hyperlink w:anchor="__RefHeading___Toc20212995">
            <w:del w:id="622" w:author="32290_CR0103r1_5GS_Ph1-SBI_CH_(Rel-16)" w:date="2019-12-19T17:19:00Z">
              <w:r>
                <w:rPr>
                  <w:rStyle w:val="IndexLink"/>
                </w:rPr>
                <w:delText>25</w:delText>
              </w:r>
            </w:del>
          </w:hyperlink>
        </w:p>
        <w:p>
          <w:pPr>
            <w:pStyle w:val="Contents1"/>
            <w:rPr>
              <w:rFonts w:ascii="Calibri" w:hAnsi="Calibri" w:cs="Calibri"/>
              <w:sz w:val="22"/>
              <w:szCs w:val="22"/>
              <w:lang w:val="en-US" w:eastAsia="en-US"/>
              <w:del w:id="629" w:author="32290_CR0103r1_5GS_Ph1-SBI_CH_(Rel-16)" w:date="2019-12-19T17:19:00Z"/>
            </w:rPr>
          </w:pPr>
          <w:del w:id="624" w:author="32290_CR0103r1_5GS_Ph1-SBI_CH_(Rel-16)" w:date="2019-12-19T17:19:00Z">
            <w:r>
              <w:rPr/>
              <w:delText>6.2.2</w:delText>
            </w:r>
          </w:del>
          <w:del w:id="625" w:author="32290_CR0103r1_5GS_Ph1-SBI_CH_(Rel-16)" w:date="2019-12-19T17:19:00Z">
            <w:r>
              <w:rPr>
                <w:rFonts w:cs="Calibri" w:ascii="Calibri" w:hAnsi="Calibri"/>
                <w:sz w:val="22"/>
                <w:szCs w:val="22"/>
              </w:rPr>
              <w:tab/>
            </w:r>
          </w:del>
          <w:del w:id="626" w:author="32290_CR0103r1_5GS_Ph1-SBI_CH_(Rel-16)" w:date="2019-12-19T17:19:00Z">
            <w:r>
              <w:rPr>
                <w:lang w:val="en-US" w:eastAsia="en-US"/>
              </w:rPr>
              <w:delText>Nchf_ConvergedCharging_Create</w:delText>
            </w:r>
          </w:del>
          <w:del w:id="627" w:author="32290_CR0103r1_5GS_Ph1-SBI_CH_(Rel-16)" w:date="2019-12-19T17:19:00Z">
            <w:r>
              <w:rPr/>
              <w:delText xml:space="preserve"> service operation</w:delText>
              <w:tab/>
            </w:r>
          </w:del>
          <w:hyperlink w:anchor="__RefHeading___Toc20212996">
            <w:del w:id="628" w:author="32290_CR0103r1_5GS_Ph1-SBI_CH_(Rel-16)" w:date="2019-12-19T17:19:00Z">
              <w:r>
                <w:rPr>
                  <w:rStyle w:val="IndexLink"/>
                </w:rPr>
                <w:delText>25</w:delText>
              </w:r>
            </w:del>
          </w:hyperlink>
        </w:p>
        <w:p>
          <w:pPr>
            <w:pStyle w:val="Contents1"/>
            <w:rPr>
              <w:rFonts w:ascii="Calibri" w:hAnsi="Calibri" w:cs="Calibri"/>
              <w:sz w:val="22"/>
              <w:szCs w:val="22"/>
              <w:lang w:val="en-US" w:eastAsia="en-US"/>
              <w:del w:id="634" w:author="32290_CR0103r1_5GS_Ph1-SBI_CH_(Rel-16)" w:date="2019-12-19T17:19:00Z"/>
            </w:rPr>
          </w:pPr>
          <w:del w:id="630" w:author="32290_CR0103r1_5GS_Ph1-SBI_CH_(Rel-16)" w:date="2019-12-19T17:19:00Z">
            <w:r>
              <w:rPr/>
              <w:delText>6.2.3</w:delText>
            </w:r>
          </w:del>
          <w:del w:id="631" w:author="32290_CR0103r1_5GS_Ph1-SBI_CH_(Rel-16)" w:date="2019-12-19T17:19:00Z">
            <w:r>
              <w:rPr>
                <w:rFonts w:cs="Calibri" w:ascii="Calibri" w:hAnsi="Calibri"/>
                <w:sz w:val="22"/>
                <w:szCs w:val="22"/>
                <w:lang w:val="en-US" w:eastAsia="en-US"/>
              </w:rPr>
              <w:tab/>
            </w:r>
          </w:del>
          <w:del w:id="632" w:author="32290_CR0103r1_5GS_Ph1-SBI_CH_(Rel-16)" w:date="2019-12-19T17:19:00Z">
            <w:r>
              <w:rPr/>
              <w:delText>Nchf_ConvergedCharging_Update service operation</w:delText>
              <w:tab/>
            </w:r>
          </w:del>
          <w:hyperlink w:anchor="__RefHeading___Toc20212997">
            <w:del w:id="633" w:author="32290_CR0103r1_5GS_Ph1-SBI_CH_(Rel-16)" w:date="2019-12-19T17:19:00Z">
              <w:r>
                <w:rPr>
                  <w:rStyle w:val="IndexLink"/>
                </w:rPr>
                <w:delText>26</w:delText>
              </w:r>
            </w:del>
          </w:hyperlink>
        </w:p>
        <w:p>
          <w:pPr>
            <w:pStyle w:val="Contents1"/>
            <w:rPr>
              <w:rFonts w:ascii="Calibri" w:hAnsi="Calibri" w:cs="Calibri"/>
              <w:sz w:val="22"/>
              <w:szCs w:val="22"/>
              <w:lang w:val="en-US" w:eastAsia="en-US"/>
              <w:del w:id="641" w:author="32290_CR0103r1_5GS_Ph1-SBI_CH_(Rel-16)" w:date="2019-12-19T17:19:00Z"/>
            </w:rPr>
          </w:pPr>
          <w:del w:id="635" w:author="32290_CR0103r1_5GS_Ph1-SBI_CH_(Rel-16)" w:date="2019-12-19T17:19:00Z">
            <w:r>
              <w:rPr/>
              <w:delText>6.2.4</w:delText>
            </w:r>
          </w:del>
          <w:del w:id="636" w:author="32290_CR0103r1_5GS_Ph1-SBI_CH_(Rel-16)" w:date="2019-12-19T17:19:00Z">
            <w:r>
              <w:rPr>
                <w:rFonts w:cs="Calibri" w:ascii="Calibri" w:hAnsi="Calibri"/>
                <w:sz w:val="22"/>
                <w:szCs w:val="22"/>
              </w:rPr>
              <w:tab/>
            </w:r>
          </w:del>
          <w:del w:id="637" w:author="32290_CR0103r1_5GS_Ph1-SBI_CH_(Rel-16)" w:date="2019-12-19T17:19:00Z">
            <w:r>
              <w:rPr>
                <w:lang w:val="en-US" w:eastAsia="en-US"/>
              </w:rPr>
              <w:delText>Nchf_ConvergedCharging_</w:delText>
            </w:r>
          </w:del>
          <w:del w:id="638" w:author="32290_CR0103r1_5GS_Ph1-SBI_CH_(Rel-16)" w:date="2019-12-19T17:19:00Z">
            <w:r>
              <w:rPr>
                <w:rFonts w:eastAsia="SimSun;宋体"/>
              </w:rPr>
              <w:delText>Release</w:delText>
            </w:r>
          </w:del>
          <w:del w:id="639" w:author="32290_CR0103r1_5GS_Ph1-SBI_CH_(Rel-16)" w:date="2019-12-19T17:19:00Z">
            <w:r>
              <w:rPr/>
              <w:delText xml:space="preserve"> service operation</w:delText>
              <w:tab/>
            </w:r>
          </w:del>
          <w:hyperlink w:anchor="__RefHeading___Toc20212998">
            <w:del w:id="640" w:author="32290_CR0103r1_5GS_Ph1-SBI_CH_(Rel-16)" w:date="2019-12-19T17:19:00Z">
              <w:r>
                <w:rPr>
                  <w:rStyle w:val="IndexLink"/>
                </w:rPr>
                <w:delText>26</w:delText>
              </w:r>
            </w:del>
          </w:hyperlink>
        </w:p>
        <w:p>
          <w:pPr>
            <w:pStyle w:val="Contents1"/>
            <w:rPr>
              <w:rFonts w:ascii="Calibri" w:hAnsi="Calibri" w:cs="Calibri"/>
              <w:sz w:val="22"/>
              <w:szCs w:val="22"/>
              <w:lang w:val="en-US" w:eastAsia="en-US"/>
              <w:del w:id="648" w:author="32290_CR0103r1_5GS_Ph1-SBI_CH_(Rel-16)" w:date="2019-12-19T17:19:00Z"/>
            </w:rPr>
          </w:pPr>
          <w:del w:id="642" w:author="32290_CR0103r1_5GS_Ph1-SBI_CH_(Rel-16)" w:date="2019-12-19T17:19:00Z">
            <w:r>
              <w:rPr/>
              <w:delText>6.2.5</w:delText>
            </w:r>
          </w:del>
          <w:del w:id="643" w:author="32290_CR0103r1_5GS_Ph1-SBI_CH_(Rel-16)" w:date="2019-12-19T17:19:00Z">
            <w:r>
              <w:rPr>
                <w:rFonts w:cs="Calibri" w:ascii="Calibri" w:hAnsi="Calibri"/>
                <w:sz w:val="22"/>
                <w:szCs w:val="22"/>
              </w:rPr>
              <w:tab/>
            </w:r>
          </w:del>
          <w:del w:id="644" w:author="32290_CR0103r1_5GS_Ph1-SBI_CH_(Rel-16)" w:date="2019-12-19T17:19:00Z">
            <w:r>
              <w:rPr/>
              <w:delText>Nchf_Converged</w:delText>
            </w:r>
          </w:del>
          <w:del w:id="645" w:author="32290_CR0103r1_5GS_Ph1-SBI_CH_(Rel-16)" w:date="2019-12-19T17:19:00Z">
            <w:r>
              <w:rPr>
                <w:lang w:val="en-US" w:eastAsia="en-US"/>
              </w:rPr>
              <w:delText>Charging_</w:delText>
            </w:r>
          </w:del>
          <w:del w:id="646" w:author="32290_CR0103r1_5GS_Ph1-SBI_CH_(Rel-16)" w:date="2019-12-19T17:19:00Z">
            <w:r>
              <w:rPr/>
              <w:delText>Notify service operation</w:delText>
              <w:tab/>
            </w:r>
          </w:del>
          <w:hyperlink w:anchor="__RefHeading___Toc20212999">
            <w:del w:id="647" w:author="32290_CR0103r1_5GS_Ph1-SBI_CH_(Rel-16)" w:date="2019-12-19T17:19:00Z">
              <w:r>
                <w:rPr>
                  <w:rStyle w:val="IndexLink"/>
                </w:rPr>
                <w:delText>26</w:delText>
              </w:r>
            </w:del>
          </w:hyperlink>
        </w:p>
        <w:p>
          <w:pPr>
            <w:pStyle w:val="Contents1"/>
            <w:rPr>
              <w:rFonts w:ascii="Calibri" w:hAnsi="Calibri" w:cs="Calibri"/>
              <w:sz w:val="22"/>
              <w:szCs w:val="22"/>
              <w:lang w:val="en-US" w:eastAsia="en-US"/>
              <w:del w:id="654" w:author="32290_CR0103r1_5GS_Ph1-SBI_CH_(Rel-16)" w:date="2019-12-19T17:19:00Z"/>
            </w:rPr>
          </w:pPr>
          <w:del w:id="649" w:author="32290_CR0103r1_5GS_Ph1-SBI_CH_(Rel-16)" w:date="2019-12-19T17:19:00Z">
            <w:r>
              <w:rPr/>
              <w:delText>6.</w:delText>
            </w:r>
          </w:del>
          <w:del w:id="650" w:author="32290_CR0103r1_5GS_Ph1-SBI_CH_(Rel-16)" w:date="2019-12-19T17:19:00Z">
            <w:r>
              <w:rPr>
                <w:lang w:val="en-US" w:eastAsia="en-US"/>
              </w:rPr>
              <w:delText xml:space="preserve">3 </w:delText>
            </w:r>
          </w:del>
          <w:del w:id="651" w:author="32290_CR0103r1_5GS_Ph1-SBI_CH_(Rel-16)" w:date="2019-12-19T17:19:00Z">
            <w:r>
              <w:rPr>
                <w:rFonts w:cs="Calibri" w:ascii="Calibri" w:hAnsi="Calibri"/>
                <w:sz w:val="22"/>
                <w:szCs w:val="22"/>
                <w:lang w:val="en-US" w:eastAsia="en-US"/>
              </w:rPr>
              <w:tab/>
            </w:r>
          </w:del>
          <w:del w:id="652" w:author="32290_CR0103r1_5GS_Ph1-SBI_CH_(Rel-16)" w:date="2019-12-19T17:19:00Z">
            <w:r>
              <w:rPr/>
              <w:delText>Nchf_SpendingLimitControl service</w:delText>
              <w:tab/>
            </w:r>
          </w:del>
          <w:hyperlink w:anchor="__RefHeading___Toc20213000">
            <w:del w:id="653" w:author="32290_CR0103r1_5GS_Ph1-SBI_CH_(Rel-16)" w:date="2019-12-19T17:19:00Z">
              <w:r>
                <w:rPr>
                  <w:rStyle w:val="IndexLink"/>
                </w:rPr>
                <w:delText>27</w:delText>
              </w:r>
            </w:del>
          </w:hyperlink>
        </w:p>
        <w:p>
          <w:pPr>
            <w:pStyle w:val="Contents1"/>
            <w:rPr>
              <w:rFonts w:ascii="Calibri" w:hAnsi="Calibri" w:cs="Calibri"/>
              <w:sz w:val="22"/>
              <w:szCs w:val="22"/>
              <w:lang w:val="en-US" w:eastAsia="en-US"/>
              <w:del w:id="661" w:author="32290_CR0103r1_5GS_Ph1-SBI_CH_(Rel-16)" w:date="2019-12-19T17:19:00Z"/>
            </w:rPr>
          </w:pPr>
          <w:del w:id="655" w:author="32290_CR0103r1_5GS_Ph1-SBI_CH_(Rel-16)" w:date="2019-12-19T17:19:00Z">
            <w:r>
              <w:rPr/>
              <w:delText>6.</w:delText>
            </w:r>
          </w:del>
          <w:del w:id="656" w:author="32290_CR0103r1_5GS_Ph1-SBI_CH_(Rel-16)" w:date="2019-12-19T17:19:00Z">
            <w:r>
              <w:rPr>
                <w:lang w:val="en-US" w:eastAsia="en-US"/>
              </w:rPr>
              <w:delText>3.1</w:delText>
            </w:r>
          </w:del>
          <w:del w:id="657" w:author="32290_CR0103r1_5GS_Ph1-SBI_CH_(Rel-16)" w:date="2019-12-19T17:19:00Z">
            <w:r>
              <w:rPr>
                <w:rFonts w:cs="Calibri" w:ascii="Calibri" w:hAnsi="Calibri"/>
                <w:sz w:val="22"/>
                <w:szCs w:val="22"/>
                <w:lang w:val="en-US" w:eastAsia="en-US"/>
              </w:rPr>
              <w:tab/>
            </w:r>
          </w:del>
          <w:del w:id="658" w:author="32290_CR0103r1_5GS_Ph1-SBI_CH_(Rel-16)" w:date="2019-12-19T17:19:00Z">
            <w:r>
              <w:rPr>
                <w:lang w:val="en-US" w:eastAsia="en-US"/>
              </w:rPr>
              <w:delText>Overview</w:delText>
            </w:r>
          </w:del>
          <w:del w:id="659" w:author="32290_CR0103r1_5GS_Ph1-SBI_CH_(Rel-16)" w:date="2019-12-19T17:19:00Z">
            <w:r>
              <w:rPr/>
              <w:tab/>
            </w:r>
          </w:del>
          <w:hyperlink w:anchor="__RefHeading___Toc20213001">
            <w:del w:id="660" w:author="32290_CR0103r1_5GS_Ph1-SBI_CH_(Rel-16)" w:date="2019-12-19T17:19:00Z">
              <w:r>
                <w:rPr>
                  <w:rStyle w:val="IndexLink"/>
                </w:rPr>
                <w:delText>27</w:delText>
              </w:r>
            </w:del>
          </w:hyperlink>
        </w:p>
        <w:p>
          <w:pPr>
            <w:pStyle w:val="Contents1"/>
            <w:rPr>
              <w:rFonts w:ascii="Calibri" w:hAnsi="Calibri" w:cs="Calibri"/>
              <w:sz w:val="22"/>
              <w:szCs w:val="22"/>
              <w:lang w:val="en-US" w:eastAsia="en-US"/>
              <w:del w:id="666" w:author="32290_CR0103r1_5GS_Ph1-SBI_CH_(Rel-16)" w:date="2019-12-19T17:19:00Z"/>
            </w:rPr>
          </w:pPr>
          <w:del w:id="662" w:author="32290_CR0103r1_5GS_Ph1-SBI_CH_(Rel-16)" w:date="2019-12-19T17:19:00Z">
            <w:r>
              <w:rPr/>
              <w:delText>6.4</w:delText>
            </w:r>
          </w:del>
          <w:del w:id="663" w:author="32290_CR0103r1_5GS_Ph1-SBI_CH_(Rel-16)" w:date="2019-12-19T17:19:00Z">
            <w:r>
              <w:rPr>
                <w:rFonts w:cs="Calibri" w:ascii="Calibri" w:hAnsi="Calibri"/>
                <w:sz w:val="22"/>
                <w:szCs w:val="22"/>
                <w:lang w:val="en-US" w:eastAsia="en-US"/>
              </w:rPr>
              <w:tab/>
            </w:r>
          </w:del>
          <w:del w:id="664" w:author="32290_CR0103r1_5GS_Ph1-SBI_CH_(Rel-16)" w:date="2019-12-19T17:19:00Z">
            <w:r>
              <w:rPr/>
              <w:delText>Void</w:delText>
              <w:tab/>
            </w:r>
          </w:del>
          <w:hyperlink w:anchor="__RefHeading___Toc20213002">
            <w:del w:id="665" w:author="32290_CR0103r1_5GS_Ph1-SBI_CH_(Rel-16)" w:date="2019-12-19T17:19:00Z">
              <w:r>
                <w:rPr>
                  <w:rStyle w:val="IndexLink"/>
                </w:rPr>
                <w:delText>27</w:delText>
              </w:r>
            </w:del>
          </w:hyperlink>
        </w:p>
        <w:p>
          <w:pPr>
            <w:pStyle w:val="Contents1"/>
            <w:rPr>
              <w:rFonts w:ascii="Calibri" w:hAnsi="Calibri" w:cs="Calibri"/>
              <w:sz w:val="22"/>
              <w:szCs w:val="22"/>
              <w:lang w:val="en-US" w:eastAsia="en-US"/>
              <w:del w:id="671" w:author="32290_CR0103r1_5GS_Ph1-SBI_CH_(Rel-16)" w:date="2019-12-19T17:19:00Z"/>
            </w:rPr>
          </w:pPr>
          <w:del w:id="667" w:author="32290_CR0103r1_5GS_Ph1-SBI_CH_(Rel-16)" w:date="2019-12-19T17:19:00Z">
            <w:r>
              <w:rPr/>
              <w:delText>6.5</w:delText>
            </w:r>
          </w:del>
          <w:del w:id="668" w:author="32290_CR0103r1_5GS_Ph1-SBI_CH_(Rel-16)" w:date="2019-12-19T17:19:00Z">
            <w:r>
              <w:rPr>
                <w:rFonts w:cs="Calibri" w:ascii="Calibri" w:hAnsi="Calibri"/>
                <w:sz w:val="22"/>
                <w:szCs w:val="22"/>
                <w:lang w:val="en-US" w:eastAsia="en-US"/>
              </w:rPr>
              <w:tab/>
            </w:r>
          </w:del>
          <w:del w:id="669" w:author="32290_CR0103r1_5GS_Ph1-SBI_CH_(Rel-16)" w:date="2019-12-19T17:19:00Z">
            <w:r>
              <w:rPr/>
              <w:delText>Nchf_OfflineOnlyCharging service</w:delText>
              <w:tab/>
            </w:r>
          </w:del>
          <w:hyperlink w:anchor="__RefHeading___Toc20213003">
            <w:del w:id="670" w:author="32290_CR0103r1_5GS_Ph1-SBI_CH_(Rel-16)" w:date="2019-12-19T17:19:00Z">
              <w:r>
                <w:rPr>
                  <w:rStyle w:val="IndexLink"/>
                </w:rPr>
                <w:delText>27</w:delText>
              </w:r>
            </w:del>
          </w:hyperlink>
        </w:p>
        <w:p>
          <w:pPr>
            <w:pStyle w:val="Contents1"/>
            <w:rPr>
              <w:rFonts w:ascii="Calibri" w:hAnsi="Calibri" w:cs="Calibri"/>
              <w:sz w:val="22"/>
              <w:szCs w:val="22"/>
              <w:lang w:val="en-US" w:eastAsia="en-US"/>
              <w:del w:id="678" w:author="32290_CR0103r1_5GS_Ph1-SBI_CH_(Rel-16)" w:date="2019-12-19T17:19:00Z"/>
            </w:rPr>
          </w:pPr>
          <w:del w:id="672" w:author="32290_CR0103r1_5GS_Ph1-SBI_CH_(Rel-16)" w:date="2019-12-19T17:19:00Z">
            <w:r>
              <w:rPr/>
              <w:delText>6.5</w:delText>
            </w:r>
          </w:del>
          <w:del w:id="673" w:author="32290_CR0103r1_5GS_Ph1-SBI_CH_(Rel-16)" w:date="2019-12-19T17:19:00Z">
            <w:r>
              <w:rPr>
                <w:lang w:val="en-US" w:eastAsia="en-US"/>
              </w:rPr>
              <w:delText>.1</w:delText>
            </w:r>
          </w:del>
          <w:del w:id="674" w:author="32290_CR0103r1_5GS_Ph1-SBI_CH_(Rel-16)" w:date="2019-12-19T17:19:00Z">
            <w:r>
              <w:rPr>
                <w:rFonts w:cs="Calibri" w:ascii="Calibri" w:hAnsi="Calibri"/>
                <w:sz w:val="22"/>
                <w:szCs w:val="22"/>
                <w:lang w:val="en-US" w:eastAsia="en-US"/>
              </w:rPr>
              <w:tab/>
            </w:r>
          </w:del>
          <w:del w:id="675" w:author="32290_CR0103r1_5GS_Ph1-SBI_CH_(Rel-16)" w:date="2019-12-19T17:19:00Z">
            <w:r>
              <w:rPr>
                <w:lang w:val="en-US" w:eastAsia="en-US"/>
              </w:rPr>
              <w:delText>General</w:delText>
            </w:r>
          </w:del>
          <w:del w:id="676" w:author="32290_CR0103r1_5GS_Ph1-SBI_CH_(Rel-16)" w:date="2019-12-19T17:19:00Z">
            <w:r>
              <w:rPr/>
              <w:tab/>
            </w:r>
          </w:del>
          <w:hyperlink w:anchor="__RefHeading___Toc20213004">
            <w:del w:id="677" w:author="32290_CR0103r1_5GS_Ph1-SBI_CH_(Rel-16)" w:date="2019-12-19T17:19:00Z">
              <w:r>
                <w:rPr>
                  <w:rStyle w:val="IndexLink"/>
                </w:rPr>
                <w:delText>27</w:delText>
              </w:r>
            </w:del>
          </w:hyperlink>
        </w:p>
        <w:p>
          <w:pPr>
            <w:pStyle w:val="Contents1"/>
            <w:rPr>
              <w:rFonts w:ascii="Calibri" w:hAnsi="Calibri" w:cs="Calibri"/>
              <w:sz w:val="22"/>
              <w:szCs w:val="22"/>
              <w:lang w:val="en-US" w:eastAsia="en-US"/>
              <w:del w:id="686" w:author="32290_CR0103r1_5GS_Ph1-SBI_CH_(Rel-16)" w:date="2019-12-19T17:19:00Z"/>
            </w:rPr>
          </w:pPr>
          <w:del w:id="679" w:author="32290_CR0103r1_5GS_Ph1-SBI_CH_(Rel-16)" w:date="2019-12-19T17:19:00Z">
            <w:r>
              <w:rPr/>
              <w:delText>6.5.2</w:delText>
            </w:r>
          </w:del>
          <w:del w:id="680" w:author="32290_CR0103r1_5GS_Ph1-SBI_CH_(Rel-16)" w:date="2019-12-19T17:19:00Z">
            <w:r>
              <w:rPr>
                <w:rFonts w:cs="Calibri" w:ascii="Calibri" w:hAnsi="Calibri"/>
                <w:sz w:val="22"/>
                <w:szCs w:val="22"/>
              </w:rPr>
              <w:tab/>
            </w:r>
          </w:del>
          <w:del w:id="681" w:author="32290_CR0103r1_5GS_Ph1-SBI_CH_(Rel-16)" w:date="2019-12-19T17:19:00Z">
            <w:r>
              <w:rPr>
                <w:lang w:val="en-US" w:eastAsia="en-US"/>
              </w:rPr>
              <w:delText>Nchf_</w:delText>
            </w:r>
          </w:del>
          <w:del w:id="682" w:author="32290_CR0103r1_5GS_Ph1-SBI_CH_(Rel-16)" w:date="2019-12-19T17:19:00Z">
            <w:r>
              <w:rPr/>
              <w:delText>OfflineOnlyCharging</w:delText>
            </w:r>
          </w:del>
          <w:del w:id="683" w:author="32290_CR0103r1_5GS_Ph1-SBI_CH_(Rel-16)" w:date="2019-12-19T17:19:00Z">
            <w:r>
              <w:rPr>
                <w:lang w:val="en-US" w:eastAsia="en-US"/>
              </w:rPr>
              <w:delText>_Create</w:delText>
            </w:r>
          </w:del>
          <w:del w:id="684" w:author="32290_CR0103r1_5GS_Ph1-SBI_CH_(Rel-16)" w:date="2019-12-19T17:19:00Z">
            <w:r>
              <w:rPr/>
              <w:delText xml:space="preserve"> service operation</w:delText>
              <w:tab/>
            </w:r>
          </w:del>
          <w:hyperlink w:anchor="__RefHeading___Toc20213005">
            <w:del w:id="685" w:author="32290_CR0103r1_5GS_Ph1-SBI_CH_(Rel-16)" w:date="2019-12-19T17:19:00Z">
              <w:r>
                <w:rPr>
                  <w:rStyle w:val="IndexLink"/>
                </w:rPr>
                <w:delText>27</w:delText>
              </w:r>
            </w:del>
          </w:hyperlink>
        </w:p>
        <w:p>
          <w:pPr>
            <w:pStyle w:val="Contents1"/>
            <w:rPr>
              <w:rFonts w:ascii="Calibri" w:hAnsi="Calibri" w:cs="Calibri"/>
              <w:sz w:val="22"/>
              <w:szCs w:val="22"/>
              <w:lang w:val="en-US" w:eastAsia="en-US"/>
              <w:del w:id="691" w:author="32290_CR0103r1_5GS_Ph1-SBI_CH_(Rel-16)" w:date="2019-12-19T17:19:00Z"/>
            </w:rPr>
          </w:pPr>
          <w:del w:id="687" w:author="32290_CR0103r1_5GS_Ph1-SBI_CH_(Rel-16)" w:date="2019-12-19T17:19:00Z">
            <w:r>
              <w:rPr/>
              <w:delText>6.5.3</w:delText>
            </w:r>
          </w:del>
          <w:del w:id="688" w:author="32290_CR0103r1_5GS_Ph1-SBI_CH_(Rel-16)" w:date="2019-12-19T17:19:00Z">
            <w:r>
              <w:rPr>
                <w:rFonts w:cs="Calibri" w:ascii="Calibri" w:hAnsi="Calibri"/>
                <w:sz w:val="22"/>
                <w:szCs w:val="22"/>
                <w:lang w:val="en-US" w:eastAsia="en-US"/>
              </w:rPr>
              <w:tab/>
            </w:r>
          </w:del>
          <w:del w:id="689" w:author="32290_CR0103r1_5GS_Ph1-SBI_CH_(Rel-16)" w:date="2019-12-19T17:19:00Z">
            <w:r>
              <w:rPr/>
              <w:delText>Nchf_OfflineOnlyCharging_Update service operation</w:delText>
              <w:tab/>
            </w:r>
          </w:del>
          <w:hyperlink w:anchor="__RefHeading___Toc20213006">
            <w:del w:id="690" w:author="32290_CR0103r1_5GS_Ph1-SBI_CH_(Rel-16)" w:date="2019-12-19T17:19:00Z">
              <w:r>
                <w:rPr>
                  <w:rStyle w:val="IndexLink"/>
                </w:rPr>
                <w:delText>27</w:delText>
              </w:r>
            </w:del>
          </w:hyperlink>
        </w:p>
        <w:p>
          <w:pPr>
            <w:pStyle w:val="Contents1"/>
            <w:rPr>
              <w:rFonts w:ascii="Calibri" w:hAnsi="Calibri" w:cs="Calibri"/>
              <w:sz w:val="22"/>
              <w:szCs w:val="22"/>
              <w:lang w:val="en-US" w:eastAsia="en-US"/>
              <w:del w:id="698" w:author="32290_CR0103r1_5GS_Ph1-SBI_CH_(Rel-16)" w:date="2019-12-19T17:19:00Z"/>
            </w:rPr>
          </w:pPr>
          <w:del w:id="692" w:author="32290_CR0103r1_5GS_Ph1-SBI_CH_(Rel-16)" w:date="2019-12-19T17:19:00Z">
            <w:r>
              <w:rPr/>
              <w:delText>6.5.4</w:delText>
            </w:r>
          </w:del>
          <w:del w:id="693" w:author="32290_CR0103r1_5GS_Ph1-SBI_CH_(Rel-16)" w:date="2019-12-19T17:19:00Z">
            <w:r>
              <w:rPr>
                <w:rFonts w:cs="Calibri" w:ascii="Calibri" w:hAnsi="Calibri"/>
                <w:sz w:val="22"/>
                <w:szCs w:val="22"/>
              </w:rPr>
              <w:tab/>
            </w:r>
          </w:del>
          <w:del w:id="694" w:author="32290_CR0103r1_5GS_Ph1-SBI_CH_(Rel-16)" w:date="2019-12-19T17:19:00Z">
            <w:r>
              <w:rPr>
                <w:lang w:val="en-US" w:eastAsia="en-US"/>
              </w:rPr>
              <w:delText>Nchf_OfflineOnlyCharging_</w:delText>
            </w:r>
          </w:del>
          <w:del w:id="695" w:author="32290_CR0103r1_5GS_Ph1-SBI_CH_(Rel-16)" w:date="2019-12-19T17:19:00Z">
            <w:r>
              <w:rPr>
                <w:rFonts w:eastAsia="SimSun;宋体"/>
              </w:rPr>
              <w:delText>Release</w:delText>
            </w:r>
          </w:del>
          <w:del w:id="696" w:author="32290_CR0103r1_5GS_Ph1-SBI_CH_(Rel-16)" w:date="2019-12-19T17:19:00Z">
            <w:r>
              <w:rPr/>
              <w:delText xml:space="preserve"> service operation</w:delText>
              <w:tab/>
            </w:r>
          </w:del>
          <w:hyperlink w:anchor="__RefHeading___Toc20213007">
            <w:del w:id="697" w:author="32290_CR0103r1_5GS_Ph1-SBI_CH_(Rel-16)" w:date="2019-12-19T17:19:00Z">
              <w:r>
                <w:rPr>
                  <w:rStyle w:val="IndexLink"/>
                </w:rPr>
                <w:delText>28</w:delText>
              </w:r>
            </w:del>
          </w:hyperlink>
        </w:p>
        <w:p>
          <w:pPr>
            <w:pStyle w:val="Contents1"/>
            <w:rPr>
              <w:rFonts w:ascii="Calibri" w:hAnsi="Calibri" w:cs="Calibri"/>
              <w:szCs w:val="22"/>
              <w:lang w:val="en-US" w:eastAsia="en-US"/>
              <w:del w:id="704" w:author="32290_CR0103r1_5GS_Ph1-SBI_CH_(Rel-16)" w:date="2019-12-19T17:19:00Z"/>
            </w:rPr>
          </w:pPr>
          <w:del w:id="699" w:author="32290_CR0103r1_5GS_Ph1-SBI_CH_(Rel-16)" w:date="2019-12-19T17:19:00Z">
            <w:r>
              <w:rPr/>
              <w:delText>7</w:delText>
            </w:r>
          </w:del>
          <w:ins w:id="700" w:author="32290_CR0103r1_5GS_Ph1-SBI_CH_(Rel-16)" w:date="2019-12-19T17:19:00Z">
            <w:r>
              <w:rPr>
                <w:rFonts w:cs="Calibri" w:ascii="Calibri" w:hAnsi="Calibri"/>
                <w:szCs w:val="22"/>
                <w:lang w:val="en-US" w:eastAsia="en-US"/>
              </w:rPr>
              <w:tab/>
            </w:r>
          </w:ins>
          <w:del w:id="701" w:author="32290_CR0103r1_5GS_Ph1-SBI_CH_(Rel-16)" w:date="2019-12-19T17:19:00Z">
            <w:r>
              <w:rPr>
                <w:rFonts w:cs="Calibri" w:ascii="Calibri" w:hAnsi="Calibri"/>
                <w:szCs w:val="22"/>
                <w:lang w:val="en-US" w:eastAsia="en-US"/>
              </w:rPr>
              <w:tab/>
            </w:r>
          </w:del>
          <w:del w:id="702" w:author="32290_CR0103r1_5GS_Ph1-SBI_CH_(Rel-16)" w:date="2019-12-19T17:19:00Z">
            <w:r>
              <w:rPr/>
              <w:delText>Message contents</w:delText>
              <w:tab/>
            </w:r>
          </w:del>
          <w:hyperlink w:anchor="__RefHeading___Toc20213008">
            <w:del w:id="703" w:author="32290_CR0103r1_5GS_Ph1-SBI_CH_(Rel-16)" w:date="2019-12-19T17:19:00Z">
              <w:r>
                <w:rPr>
                  <w:rStyle w:val="IndexLink"/>
                </w:rPr>
                <w:delText>28</w:delText>
              </w:r>
            </w:del>
          </w:hyperlink>
        </w:p>
        <w:p>
          <w:pPr>
            <w:pStyle w:val="Contents1"/>
            <w:rPr>
              <w:rFonts w:ascii="Calibri" w:hAnsi="Calibri" w:cs="Calibri"/>
              <w:szCs w:val="22"/>
              <w:lang w:val="en-US" w:eastAsia="en-US"/>
            </w:rPr>
          </w:pPr>
          <w:del w:id="705" w:author="32290_CR0103r1_5GS_Ph1-SBI_CH_(Rel-16)" w:date="2019-12-19T17:19:00Z">
            <w:r>
              <w:rPr>
                <w:b w:val="false"/>
              </w:rPr>
              <w:delText>Annex A (informative):</w:delText>
              <w:tab/>
              <w:delText>Change history</w:delText>
              <w:tab/>
            </w:r>
          </w:del>
          <w:hyperlink w:anchor="__RefHeading___Toc20213009">
            <w:del w:id="706" w:author="32290_CR0103r1_5GS_Ph1-SBI_CH_(Rel-16)" w:date="2019-12-19T17:19:00Z">
              <w:r>
                <w:rPr>
                  <w:rStyle w:val="IndexLink"/>
                  <w:b w:val="false"/>
                </w:rPr>
                <w:delText>3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2129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129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202129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20212953"/>
      <w:bookmarkEnd w:id="18"/>
      <w:r>
        <w:rPr/>
        <w:t>3</w:t>
        <w:tab/>
        <w:t>Definitions, symbols and abbreviations</w:t>
      </w:r>
    </w:p>
    <w:p>
      <w:pPr>
        <w:pStyle w:val="Heading2"/>
        <w:rPr/>
      </w:pPr>
      <w:bookmarkStart w:id="19" w:name="__RefHeading___Toc202129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202129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202129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202129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202129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202129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2112469150"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20212960"/>
      <w:bookmarkEnd w:id="28"/>
      <w:r>
        <w:rPr/>
        <w:t>5</w:t>
        <w:tab/>
        <w:t>Charging function requirement</w:t>
      </w:r>
    </w:p>
    <w:p>
      <w:pPr>
        <w:pStyle w:val="Heading2"/>
        <w:rPr/>
      </w:pPr>
      <w:bookmarkStart w:id="29" w:name="__RefHeading___Toc202129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202129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20212963"/>
      <w:bookmarkEnd w:id="31"/>
      <w:r>
        <w:rPr/>
        <w:t>5.1.2</w:t>
        <w:tab/>
        <w:t>Charging scenarios</w:t>
      </w:r>
    </w:p>
    <w:p>
      <w:pPr>
        <w:pStyle w:val="Heading4"/>
        <w:ind w:left="1418" w:hanging="1418"/>
        <w:rPr/>
      </w:pPr>
      <w:bookmarkStart w:id="32" w:name="__RefHeading___Toc20212964"/>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20212965"/>
      <w:bookmarkEnd w:id="33"/>
      <w:r>
        <w:rPr/>
        <w:t>5.1.2.2</w:t>
        <w:tab/>
        <w:t>Scenarios</w:t>
      </w:r>
    </w:p>
    <w:p>
      <w:pPr>
        <w:pStyle w:val="Heading5"/>
        <w:ind w:left="1701" w:hanging="1701"/>
        <w:rPr/>
      </w:pPr>
      <w:bookmarkStart w:id="34" w:name="__RefHeading___Toc20212966"/>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559052051"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20212967"/>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282780528" r:id="rId10"/>
        </w:object>
      </w:r>
    </w:p>
    <w:p>
      <w:pPr>
        <w:pStyle w:val="TF"/>
        <w:rPr/>
      </w:pPr>
      <w:r>
        <w:rPr/>
        <w:t>Figure 5.1.2.2.2.1:  Offline c</w:t>
      </w:r>
      <w:r>
        <w:rPr>
          <w:rFonts w:eastAsia="DengXian;等线"/>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20212968"/>
      <w:bookmarkEnd w:id="39"/>
      <w:r>
        <w:rPr>
          <w:lang w:eastAsia="zh-CN"/>
        </w:rPr>
        <w:t>5.2</w:t>
      </w:r>
      <w:r>
        <w:rPr/>
        <w:tab/>
      </w:r>
      <w:r>
        <w:rPr>
          <w:lang w:eastAsia="zh-CN"/>
        </w:rPr>
        <w:t>Online charging scenario</w:t>
      </w:r>
    </w:p>
    <w:p>
      <w:pPr>
        <w:pStyle w:val="Heading3"/>
        <w:rPr/>
      </w:pPr>
      <w:bookmarkStart w:id="40" w:name="__RefHeading___Toc202129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20212970"/>
      <w:bookmarkEnd w:id="41"/>
      <w:r>
        <w:rPr/>
        <w:t>5.2.2</w:t>
        <w:tab/>
        <w:t>Charging scenarios</w:t>
      </w:r>
    </w:p>
    <w:p>
      <w:pPr>
        <w:pStyle w:val="Heading4"/>
        <w:ind w:left="1418" w:hanging="1418"/>
        <w:rPr/>
      </w:pPr>
      <w:bookmarkStart w:id="42" w:name="__RefHeading___Toc202129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202129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20212973"/>
      <w:bookmarkEnd w:id="44"/>
      <w:r>
        <w:rPr>
          <w:lang w:eastAsia="zh-CN"/>
        </w:rPr>
        <w:t>5.2.3</w:t>
        <w:tab/>
      </w:r>
      <w:r>
        <w:rPr>
          <w:lang w:val="en-GB" w:eastAsia="zh-CN"/>
        </w:rPr>
        <w:t>Void</w:t>
      </w:r>
    </w:p>
    <w:p>
      <w:pPr>
        <w:pStyle w:val="Heading2"/>
        <w:rPr/>
      </w:pPr>
      <w:bookmarkStart w:id="45" w:name="__RefHeading___Toc202129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20212975"/>
      <w:bookmarkEnd w:id="46"/>
      <w:r>
        <w:rPr/>
        <w:t>5.3.1</w:t>
        <w:tab/>
        <w:t>Basic principles</w:t>
      </w:r>
    </w:p>
    <w:p>
      <w:pPr>
        <w:pStyle w:val="Normal"/>
        <w:rPr>
          <w:lang w:eastAsia="zh-CN"/>
        </w:rPr>
      </w:pPr>
      <w:r>
        <w:rPr>
          <w:lang w:eastAsia="zh-CN"/>
        </w:rPr>
        <w:t>W</w:t>
      </w:r>
      <w:r>
        <w:rPr>
          <w:lang w:eastAsia="zh-CN"/>
        </w:rPr>
        <w:t xml:space="preserve">hen offline charging and online charging are </w:t>
      </w:r>
      <w:del w:id="707" w:author="32290_CR0091r1_5GS_Ph1-SBI_CH TEI16_(Rel-16)" w:date="2019-12-18T17:59:00Z">
        <w:r>
          <w:rPr>
            <w:lang w:eastAsia="zh-CN"/>
          </w:rPr>
          <w:delText>both</w:delText>
        </w:r>
      </w:del>
      <w:r>
        <w:rPr>
          <w:lang w:eastAsia="zh-CN"/>
        </w:rPr>
        <w:t xml:space="preserve"> applicable to a service delivery, the charging information of both offline charging</w:t>
      </w:r>
      <w:ins w:id="708" w:author="32290_CR0091r1_5GS_Ph1-SBI_CH TEI16_(Rel-16)" w:date="2019-12-18T17:59:00Z">
        <w:r>
          <w:rPr>
            <w:lang w:eastAsia="zh-CN"/>
          </w:rPr>
          <w:t xml:space="preserve"> (without quota management)</w:t>
        </w:r>
      </w:ins>
      <w:r>
        <w:rPr>
          <w:lang w:eastAsia="zh-CN"/>
        </w:rPr>
        <w:t xml:space="preserve"> and online charging</w:t>
      </w:r>
      <w:ins w:id="709" w:author="32290_CR0091r1_5GS_Ph1-SBI_CH TEI16_(Rel-16)" w:date="2019-12-18T17:59:00Z">
        <w:r>
          <w:rPr>
            <w:lang w:eastAsia="zh-CN"/>
          </w:rPr>
          <w:t xml:space="preserve"> (with quota management)</w:t>
        </w:r>
      </w:ins>
      <w:r>
        <w:rPr>
          <w:lang w:eastAsia="zh-CN"/>
        </w:rPr>
        <w:t xml:space="preserve"> can be provided in a single command</w:t>
      </w:r>
      <w:ins w:id="710" w:author="32290_CR0091r1_5GS_Ph1-SBI_CH TEI16_(Rel-16)" w:date="2019-12-18T17:59:00Z">
        <w:r>
          <w:rPr>
            <w:lang w:eastAsia="zh-CN"/>
          </w:rPr>
          <w:t xml:space="preserve">. The triggering for reporting the charging information can be </w:t>
        </w:r>
      </w:ins>
      <w:del w:id="711" w:author="32290_CR0091r1_5GS_Ph1-SBI_CH TEI16_(Rel-16)" w:date="2019-12-18T18:01:00Z">
        <w:r>
          <w:rPr>
            <w:lang w:eastAsia="zh-CN"/>
          </w:rPr>
          <w:delText xml:space="preserve">, upon </w:delText>
        </w:r>
      </w:del>
      <w:r>
        <w:rPr>
          <w:lang w:eastAsia="zh-CN"/>
        </w:rPr>
        <w:t xml:space="preserve">any triggers of the offline charging or online charging </w:t>
      </w:r>
      <w:ins w:id="712" w:author="32290_CR0091r1_5GS_Ph1-SBI_CH TEI16_(Rel-16)" w:date="2019-12-18T18:00:00Z">
        <w:r>
          <w:rPr>
            <w:lang w:eastAsia="zh-CN"/>
          </w:rPr>
          <w:t>(deferred or immediate triggers)</w:t>
        </w:r>
      </w:ins>
      <w:del w:id="713" w:author="32290_CR0091r1_5GS_Ph1-SBI_CH TEI16_(Rel-16)" w:date="2019-12-18T18:00:00Z">
        <w:r>
          <w:rPr>
            <w:lang w:eastAsia="zh-CN"/>
          </w:rPr>
          <w:delText>is occur</w:delText>
        </w:r>
      </w:del>
      <w:r>
        <w:rPr>
          <w:lang w:eastAsia="zh-CN"/>
        </w:rPr>
        <w:t>.</w:t>
      </w:r>
    </w:p>
    <w:p>
      <w:pPr>
        <w:pStyle w:val="Heading3"/>
        <w:rPr/>
      </w:pPr>
      <w:bookmarkStart w:id="47" w:name="__RefHeading___Toc20212976"/>
      <w:bookmarkEnd w:id="47"/>
      <w:r>
        <w:rPr/>
        <w:t>5.3.2</w:t>
        <w:tab/>
        <w:t>Charging scenarios</w:t>
      </w:r>
    </w:p>
    <w:p>
      <w:pPr>
        <w:pStyle w:val="Heading4"/>
        <w:ind w:left="1418" w:hanging="1418"/>
        <w:rPr/>
      </w:pPr>
      <w:bookmarkStart w:id="48" w:name="__RefHeading___Toc202129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20212978"/>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726950805"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202129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w:t>
      </w:r>
      <w:del w:id="714" w:author="32290_CR0087r1_5GS_Ph1-SBI_CH TEI16_(Rel-16)" w:date="2019-12-18T17:46:00Z">
        <w:r>
          <w:rPr/>
          <w:delText xml:space="preserve"> </w:delText>
        </w:r>
      </w:del>
      <w:r>
        <w:rPr/>
        <w:t xml:space="preserve">NF (CTF) invokes a converged charging service towards the CHF. </w:t>
      </w:r>
    </w:p>
    <w:p>
      <w:pPr>
        <w:pStyle w:val="TH"/>
        <w:rPr/>
      </w:pPr>
      <w:del w:id="715" w:author="32290_CR0087r1_5GS_Ph1-SBI_CH TEI16_(Rel-16)" w:date="2019-12-18T17:46:00Z">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3" r="-6" b="-3"/>
                      <a:stretch>
                        <a:fillRect/>
                      </a:stretch>
                    </pic:blipFill>
                    <pic:spPr bwMode="auto">
                      <a:xfrm>
                        <a:off x="0" y="0"/>
                        <a:ext cx="4591685" cy="7929245"/>
                      </a:xfrm>
                      <a:prstGeom prst="rect">
                        <a:avLst/>
                      </a:prstGeom>
                    </pic:spPr>
                  </pic:pic>
                </a:graphicData>
              </a:graphic>
            </wp:inline>
          </w:drawing>
        </w:r>
      </w:del>
      <w:ins w:id="716" w:author="32290_CR0087r1_5GS_Ph1-SBI_CH TEI16_(Rel-16)" w:date="2019-12-18T17:46:00Z">
        <w:r>
          <w:rPr/>
          <w:object w:dxaOrig="5880" w:dyaOrig="127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15pt;height:671.65pt" filled="f" o:ole="">
              <v:imagedata r:id="rId16" o:title=""/>
            </v:shape>
            <o:OLEObject Type="Embed" ProgID="" ShapeID="ole_rId15" DrawAspect="Content" ObjectID="_1380516950" r:id="rId15"/>
          </w:object>
        </w:r>
      </w:ins>
    </w:p>
    <w:p>
      <w:pPr>
        <w:pStyle w:val="TF"/>
        <w:rPr/>
      </w:pPr>
      <w:r>
        <w:rPr/>
        <w:t xml:space="preserve">Figure 5.3.2.3.1: SCUR </w:t>
      </w:r>
      <w:r>
        <w:rPr>
          <w:rFonts w:eastAsia="DengXian;等线"/>
        </w:rPr>
        <w:t>- Session based charging</w:t>
      </w:r>
      <w:r>
        <w:rPr/>
        <w:t xml:space="preserve"> </w:t>
      </w:r>
      <w:del w:id="717" w:author="32290_CR0087r1_5GS_Ph1-SBI_CH TEI16_(Rel-16)" w:date="2019-12-18T17:46:00Z">
        <w:r>
          <w:rPr/>
          <w:delText xml:space="preserve"> </w:delText>
        </w:r>
      </w:del>
      <w:r>
        <w:rPr/>
        <w:t>with</w:t>
      </w:r>
      <w:ins w:id="718" w:author="32290_CR0087r1_5GS_Ph1-SBI_CH TEI16_(Rel-16)" w:date="2019-12-18T17:46:00Z">
        <w:r>
          <w:rPr>
            <w:lang w:val="en-GB"/>
          </w:rPr>
          <w:t xml:space="preserve"> </w:t>
        </w:r>
      </w:ins>
      <w:r>
        <w:rPr/>
        <w:t>Decentralized and Centralized Unit Determination, Centralized Rating</w:t>
      </w:r>
    </w:p>
    <w:p>
      <w:pPr>
        <w:pStyle w:val="B1"/>
        <w:rPr/>
      </w:pPr>
      <w:r>
        <w:rPr>
          <w:b/>
        </w:rPr>
        <w:t>1)</w:t>
        <w:tab/>
        <w:t>Request for resource usage:</w:t>
      </w:r>
      <w:r>
        <w:rPr/>
        <w:t xml:space="preserve"> A request for session establishment is received in the </w:t>
      </w:r>
      <w:del w:id="719" w:author="32290_CR0087r1_5GS_Ph1-SBI_CH TEI16_(Rel-16)" w:date="2019-12-18T17:47:00Z">
        <w:r>
          <w:rPr/>
          <w:delText xml:space="preserve"> </w:delText>
        </w:r>
      </w:del>
      <w:r>
        <w:rPr/>
        <w:t>NF (CTF). The service is configured to be authorized by the CHF to start.</w:t>
      </w:r>
    </w:p>
    <w:p>
      <w:pPr>
        <w:pStyle w:val="B1"/>
        <w:rPr/>
      </w:pPr>
      <w:r>
        <w:rPr>
          <w:b/>
        </w:rPr>
        <w:t>2)</w:t>
        <w:tab/>
        <w:t xml:space="preserve">Units Determination: </w:t>
      </w:r>
      <w:r>
        <w:rPr/>
        <w:t xml:space="preserve">the </w:t>
      </w:r>
      <w:del w:id="720" w:author="32290_CR0087r1_5GS_Ph1-SBI_CH TEI16_(Rel-16)" w:date="2019-12-18T17:47:00Z">
        <w:r>
          <w:rPr/>
          <w:delText xml:space="preserve"> </w:delText>
        </w:r>
      </w:del>
      <w:r>
        <w:rPr/>
        <w:t>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w:t>
      </w:r>
      <w:del w:id="721" w:author="32290_CR0087r1_5GS_Ph1-SBI_CH TEI16_(Rel-16)" w:date="2019-12-18T17:47:00Z">
        <w:r>
          <w:rPr/>
          <w:delText xml:space="preserve"> </w:delText>
        </w:r>
      </w:del>
      <w:r>
        <w:rPr/>
        <w:t xml:space="preserv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w:t>
      </w:r>
      <w:del w:id="722" w:author="32290_CR0087r1_5GS_Ph1-SBI_CH TEI16_(Rel-16)" w:date="2019-12-18T17:47:00Z">
        <w:r>
          <w:rPr/>
          <w:delText xml:space="preserve"> </w:delText>
        </w:r>
      </w:del>
      <w:r>
        <w:rPr/>
        <w:t>NF (CTF) for the service to start, with the reserved number of units.</w:t>
      </w:r>
    </w:p>
    <w:p>
      <w:pPr>
        <w:pStyle w:val="B1"/>
        <w:rPr/>
      </w:pPr>
      <w:r>
        <w:rPr>
          <w:b/>
        </w:rPr>
        <w:t>7)</w:t>
        <w:tab/>
        <w:t xml:space="preserve"> Granted Units Supervision:</w:t>
      </w:r>
      <w:r>
        <w:rPr/>
        <w:t xml:space="preserve"> The service starts and the </w:t>
      </w:r>
      <w:del w:id="723" w:author="32290_CR0087r1_5GS_Ph1-SBI_CH TEI16_(Rel-16)" w:date="2019-12-18T17:47:00Z">
        <w:r>
          <w:rPr/>
          <w:delText xml:space="preserve"> </w:delText>
        </w:r>
      </w:del>
      <w:r>
        <w:rPr/>
        <w:t>NF (CTF) monitors the consumption of the granted units.</w:t>
      </w:r>
    </w:p>
    <w:p>
      <w:pPr>
        <w:pStyle w:val="B1"/>
        <w:rPr/>
      </w:pPr>
      <w:r>
        <w:rPr>
          <w:b/>
        </w:rPr>
        <w:t>8)</w:t>
        <w:tab/>
        <w:t>Content/Service Delivery:</w:t>
      </w:r>
      <w:r>
        <w:rPr/>
        <w:t xml:space="preserve"> the </w:t>
      </w:r>
      <w:del w:id="724" w:author="32290_CR0087r1_5GS_Ph1-SBI_CH TEI16_(Rel-16)" w:date="2019-12-18T17:47:00Z">
        <w:r>
          <w:rPr/>
          <w:delText xml:space="preserve"> </w:delText>
        </w:r>
      </w:del>
      <w:r>
        <w:rPr/>
        <w:t>NF (CTF) delivers the content/service based on the reserved number of units.</w:t>
      </w:r>
    </w:p>
    <w:p>
      <w:pPr>
        <w:pStyle w:val="B1"/>
        <w:rPr/>
      </w:pPr>
      <w:r>
        <w:rPr>
          <w:b/>
        </w:rPr>
        <w:t>9)</w:t>
        <w:tab/>
        <w:t>Usage Reporting Trigger:</w:t>
      </w:r>
      <w:r>
        <w:rPr/>
        <w:t xml:space="preserve"> the </w:t>
      </w:r>
      <w:del w:id="725" w:author="32290_CR0087r1_5GS_Ph1-SBI_CH TEI16_(Rel-16)" w:date="2019-12-18T17:47:00Z">
        <w:r>
          <w:rPr/>
          <w:delText xml:space="preserve"> </w:delText>
        </w:r>
      </w:del>
      <w:r>
        <w:rPr/>
        <w:t xml:space="preserve">NF (CTF) generates charging data related to </w:t>
      </w:r>
      <w:ins w:id="726" w:author="32290_CR0087r1_5GS_Ph1-SBI_CH TEI16_(Rel-16)" w:date="2019-12-18T17:47:00Z">
        <w:r>
          <w:rPr>
            <w:lang w:val="en-GB"/>
          </w:rPr>
          <w:t xml:space="preserve">the </w:t>
        </w:r>
      </w:ins>
      <w:r>
        <w:rPr/>
        <w:t>service delivered</w:t>
      </w:r>
      <w:ins w:id="727" w:author="32290_CR0087r1_5GS_Ph1-SBI_CH TEI16_(Rel-16)" w:date="2019-12-18T17:47:00Z">
        <w:r>
          <w:rPr>
            <w:lang w:val="en-GB"/>
          </w:rPr>
          <w:t xml:space="preserve"> </w:t>
        </w:r>
      </w:ins>
      <w:ins w:id="728" w:author="32290_CR0087r1_5GS_Ph1-SBI_CH TEI16_(Rel-16)" w:date="2019-12-18T17:47:00Z">
        <w:r>
          <w:rPr/>
          <w:t>that is not under quota management</w:t>
        </w:r>
      </w:ins>
      <w:r>
        <w:rPr/>
        <w:t>, based on a trigger for usage reporting is met.</w:t>
      </w:r>
    </w:p>
    <w:p>
      <w:pPr>
        <w:pStyle w:val="B1"/>
        <w:rPr/>
      </w:pPr>
      <w:r>
        <w:rPr>
          <w:b/>
        </w:rPr>
        <w:t>10)</w:t>
        <w:tab/>
        <w:t>Charging Data Request [Update</w:t>
      </w:r>
      <w:ins w:id="729" w:author="32290_CR0087r1_5GS_Ph1-SBI_CH TEI16_(Rel-16)" w:date="2019-12-18T17:48:00Z">
        <w:r>
          <w:rPr>
            <w:b/>
          </w:rPr>
          <w:t>, Unit Used</w:t>
        </w:r>
      </w:ins>
      <w:r>
        <w:rPr>
          <w:b/>
        </w:rPr>
        <w:t>]:</w:t>
      </w:r>
      <w:r>
        <w:rPr/>
        <w:t xml:space="preserve"> the </w:t>
      </w:r>
      <w:del w:id="730" w:author="32290_CR0087r1_5GS_Ph1-SBI_CH TEI16_(Rel-16)" w:date="2019-12-18T17:47:00Z">
        <w:r>
          <w:rPr/>
          <w:delText xml:space="preserve"> </w:delText>
        </w:r>
      </w:del>
      <w:r>
        <w:rPr/>
        <w:t>NF (CTF) sends the request for reporting the related charging data</w:t>
      </w:r>
      <w:ins w:id="731" w:author="32290_CR0087r1_5GS_Ph1-SBI_CH TEI16_(Rel-16)" w:date="2019-12-18T17:48:00Z">
        <w:r>
          <w:rPr/>
          <w:t>, including the used units</w:t>
        </w:r>
      </w:ins>
      <w:ins w:id="732" w:author="32290_CR0087r1_5GS_Ph1-SBI_CH TEI16_(Rel-16)" w:date="2019-12-18T17:48:00Z">
        <w:r>
          <w:rPr>
            <w:lang w:val="en-GB"/>
          </w:rPr>
          <w:t>,</w:t>
        </w:r>
      </w:ins>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w:t>
      </w:r>
      <w:del w:id="733" w:author="32290_CR0087r1_5GS_Ph1-SBI_CH TEI16_(Rel-16)" w:date="2019-12-18T17:47:00Z">
        <w:r>
          <w:rPr/>
          <w:delText xml:space="preserve"> </w:delText>
        </w:r>
      </w:del>
      <w:r>
        <w:rPr/>
        <w:t>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w:t>
      </w:r>
      <w:ins w:id="734" w:author="32290_CR0087r1_5GS_Ph1-SBI_CH TEI16_(Rel-16)" w:date="2019-12-18T17:48:00Z">
        <w:r>
          <w:rPr>
            <w:b/>
          </w:rPr>
          <w:t>, Unit Used</w:t>
        </w:r>
      </w:ins>
      <w:r>
        <w:rPr>
          <w:b/>
        </w:rPr>
        <w:t>, Quota Requested]:</w:t>
      </w:r>
      <w:r>
        <w:rPr/>
        <w:t xml:space="preserve"> the </w:t>
      </w:r>
      <w:del w:id="735" w:author="32290_CR0087r1_5GS_Ph1-SBI_CH TEI16_(Rel-16)" w:date="2019-12-18T17:47:00Z">
        <w:r>
          <w:rPr/>
          <w:delText xml:space="preserve"> </w:delText>
        </w:r>
      </w:del>
      <w:r>
        <w:rPr/>
        <w:t xml:space="preserve">NF (CTF) sends the request to the CHF, </w:t>
      </w:r>
      <w:ins w:id="736" w:author="32290_CR0087r1_5GS_Ph1-SBI_CH TEI16_(Rel-16)" w:date="2019-12-18T17:49:00Z">
        <w:r>
          <w:rPr/>
          <w:t>for more units</w:t>
        </w:r>
      </w:ins>
      <w:ins w:id="737" w:author="32290_CR0087r1_5GS_Ph1-SBI_CH TEI16_(Rel-16)" w:date="2019-12-18T17:49:00Z">
        <w:r>
          <w:rPr>
            <w:lang w:val="en-GB"/>
          </w:rPr>
          <w:t xml:space="preserve"> </w:t>
        </w:r>
      </w:ins>
      <w:r>
        <w:rPr/>
        <w:t xml:space="preserve">to be granted </w:t>
      </w:r>
      <w:del w:id="738" w:author="32290_CR0087r1_5GS_Ph1-SBI_CH TEI16_(Rel-16)" w:date="2019-12-18T17:49:00Z">
        <w:r>
          <w:rPr/>
          <w:delText>with more unit</w:delText>
        </w:r>
      </w:del>
      <w:r>
        <w:rPr/>
        <w:t xml:space="preserve"> for the service to continue, and </w:t>
      </w:r>
      <w:del w:id="739" w:author="32290_CR0087r1_5GS_Ph1-SBI_CH TEI16_(Rel-16)" w:date="2019-12-18T17:49:00Z">
        <w:r>
          <w:rPr/>
          <w:delText>also for</w:delText>
        </w:r>
      </w:del>
      <w:r>
        <w:rPr/>
        <w:t xml:space="preserve">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w:t>
      </w:r>
      <w:del w:id="740" w:author="32290_CR0087r1_5GS_Ph1-SBI_CH TEI16_(Rel-16)" w:date="2019-12-18T17:49:00Z">
        <w:r>
          <w:rPr/>
          <w:delText xml:space="preserve"> </w:delText>
        </w:r>
      </w:del>
      <w:r>
        <w:rPr/>
        <w:t>NF (CTF) for the service to continue, with the reserved number of units.</w:t>
      </w:r>
    </w:p>
    <w:p>
      <w:pPr>
        <w:pStyle w:val="B1"/>
        <w:rPr/>
      </w:pPr>
      <w:r>
        <w:rPr>
          <w:b/>
        </w:rPr>
        <w:t>19)</w:t>
        <w:tab/>
        <w:t>Content/Service Delivery:</w:t>
      </w:r>
      <w:r>
        <w:rPr/>
        <w:t xml:space="preserve"> the </w:t>
      </w:r>
      <w:del w:id="741" w:author="32290_CR0087r1_5GS_Ph1-SBI_CH TEI16_(Rel-16)" w:date="2019-12-18T17:49:00Z">
        <w:r>
          <w:rPr/>
          <w:delText xml:space="preserve"> </w:delText>
        </w:r>
      </w:del>
      <w:r>
        <w:rPr/>
        <w:t>NF (CTF) delivers the content/service based on the granted quota.</w:t>
      </w:r>
    </w:p>
    <w:p>
      <w:pPr>
        <w:pStyle w:val="B1"/>
        <w:rPr>
          <w:del w:id="742" w:author="32290_CR0087r1_5GS_Ph1-SBI_CH TEI16_(Rel-16)" w:date="2019-12-18T17:49:00Z"/>
        </w:rPr>
      </w:pPr>
      <w:r>
        <w:rPr>
          <w:b/>
        </w:rPr>
        <w:t>20)</w:t>
        <w:tab/>
        <w:t>Session released:</w:t>
      </w:r>
      <w:r>
        <w:rPr/>
        <w:t xml:space="preserve"> the session is released.</w:t>
      </w:r>
    </w:p>
    <w:p>
      <w:pPr>
        <w:pStyle w:val="B1"/>
        <w:rPr/>
      </w:pPr>
      <w:del w:id="743" w:author="32290_CR0087r1_5GS_Ph1-SBI_CH TEI16_(Rel-16)" w:date="2019-12-18T17:49:00Z">
        <w:r>
          <w:rPr>
            <w:b/>
          </w:rPr>
          <w:delText>21)</w:delText>
          <w:tab/>
          <w:delText>Charging Data Generation:</w:delText>
        </w:r>
      </w:del>
      <w:del w:id="744" w:author="32290_CR0087r1_5GS_Ph1-SBI_CH TEI16_(Rel-16)" w:date="2019-12-18T17:49:00Z">
        <w:r>
          <w:rPr/>
          <w:delText xml:space="preserve"> the  NF (CTF) generates charging data related to service released.</w:delText>
        </w:r>
      </w:del>
    </w:p>
    <w:p>
      <w:pPr>
        <w:pStyle w:val="B1"/>
        <w:rPr/>
      </w:pPr>
      <w:del w:id="745" w:author="32290_CR0087r1_5GS_Ph1-SBI_CH TEI16_(Rel-16)" w:date="2019-12-18T17:49:00Z">
        <w:r>
          <w:rPr>
            <w:b/>
          </w:rPr>
          <w:delText>22</w:delText>
        </w:r>
      </w:del>
      <w:ins w:id="746" w:author="32290_CR0087r1_5GS_Ph1-SBI_CH TEI16_(Rel-16)" w:date="2019-12-18T17:49:00Z">
        <w:r>
          <w:rPr>
            <w:b/>
          </w:rPr>
          <w:t>2</w:t>
        </w:r>
      </w:ins>
      <w:ins w:id="747" w:author="32290_CR0087r1_5GS_Ph1-SBI_CH TEI16_(Rel-16)" w:date="2019-12-18T17:49:00Z">
        <w:r>
          <w:rPr>
            <w:b/>
            <w:lang w:val="en-GB"/>
          </w:rPr>
          <w:t>1</w:t>
        </w:r>
      </w:ins>
      <w:r>
        <w:rPr>
          <w:b/>
        </w:rPr>
        <w:t>)</w:t>
        <w:tab/>
        <w:t>Charging Data Request [Termination]:</w:t>
      </w:r>
      <w:r>
        <w:rPr/>
        <w:t xml:space="preserve"> the </w:t>
      </w:r>
      <w:del w:id="748" w:author="32290_CR0087r1_5GS_Ph1-SBI_CH TEI16_(Rel-16)" w:date="2019-12-18T17:50:00Z">
        <w:r>
          <w:rPr/>
          <w:delText xml:space="preserve"> </w:delText>
        </w:r>
      </w:del>
      <w:r>
        <w:rPr/>
        <w:t xml:space="preserve">NF (CTF) sends the request to the CHF, for charging data related to the service termination with the final consumed units. </w:t>
      </w:r>
    </w:p>
    <w:p>
      <w:pPr>
        <w:pStyle w:val="B1"/>
        <w:rPr/>
      </w:pPr>
      <w:del w:id="749" w:author="32290_CR0087r1_5GS_Ph1-SBI_CH TEI16_(Rel-16)" w:date="2019-12-18T17:49:00Z">
        <w:r>
          <w:rPr>
            <w:b/>
          </w:rPr>
          <w:delText>23</w:delText>
        </w:r>
      </w:del>
      <w:ins w:id="750" w:author="32290_CR0087r1_5GS_Ph1-SBI_CH TEI16_(Rel-16)" w:date="2019-12-18T17:49:00Z">
        <w:r>
          <w:rPr>
            <w:b/>
          </w:rPr>
          <w:t>2</w:t>
        </w:r>
      </w:ins>
      <w:ins w:id="751" w:author="32290_CR0087r1_5GS_Ph1-SBI_CH TEI16_(Rel-16)" w:date="2019-12-18T17:49:00Z">
        <w:r>
          <w:rPr>
            <w:b/>
            <w:lang w:val="en-GB"/>
          </w:rPr>
          <w:t>2</w:t>
        </w:r>
      </w:ins>
      <w:r>
        <w:rPr>
          <w:b/>
        </w:rPr>
        <w:t>)</w:t>
        <w:tab/>
        <w:t>Account, Rating Control:</w:t>
      </w:r>
      <w:r>
        <w:rPr/>
        <w:t xml:space="preserve"> The CHF performs the service termination process involving rating entity and user's account balance.</w:t>
      </w:r>
    </w:p>
    <w:p>
      <w:pPr>
        <w:pStyle w:val="B1"/>
        <w:rPr/>
      </w:pPr>
      <w:del w:id="752" w:author="32290_CR0087r1_5GS_Ph1-SBI_CH TEI16_(Rel-16)" w:date="2019-12-18T17:49:00Z">
        <w:r>
          <w:rPr>
            <w:b/>
          </w:rPr>
          <w:delText>24</w:delText>
        </w:r>
      </w:del>
      <w:ins w:id="753" w:author="32290_CR0087r1_5GS_Ph1-SBI_CH TEI16_(Rel-16)" w:date="2019-12-18T17:49:00Z">
        <w:r>
          <w:rPr>
            <w:b/>
          </w:rPr>
          <w:t>2</w:t>
        </w:r>
      </w:ins>
      <w:ins w:id="754" w:author="32290_CR0087r1_5GS_Ph1-SBI_CH TEI16_(Rel-16)" w:date="2019-12-18T17:49:00Z">
        <w:r>
          <w:rPr>
            <w:b/>
            <w:lang w:val="en-GB"/>
          </w:rPr>
          <w:t>3</w:t>
        </w:r>
      </w:ins>
      <w:r>
        <w:rPr>
          <w:b/>
        </w:rPr>
        <w:t>)</w:t>
        <w:tab/>
        <w:t xml:space="preserve"> Close CDR:</w:t>
      </w:r>
      <w:r>
        <w:rPr/>
        <w:t xml:space="preserve"> based on policies, the CHF closes the CDR with charging data related to the service termination and the last reported units.</w:t>
      </w:r>
    </w:p>
    <w:p>
      <w:pPr>
        <w:pStyle w:val="B1"/>
        <w:rPr/>
      </w:pPr>
      <w:del w:id="755" w:author="32290_CR0087r1_5GS_Ph1-SBI_CH TEI16_(Rel-16)" w:date="2019-12-18T17:49:00Z">
        <w:r>
          <w:rPr>
            <w:b/>
          </w:rPr>
          <w:delText>25</w:delText>
        </w:r>
      </w:del>
      <w:ins w:id="756" w:author="32290_CR0087r1_5GS_Ph1-SBI_CH TEI16_(Rel-16)" w:date="2019-12-18T17:49:00Z">
        <w:r>
          <w:rPr>
            <w:b/>
          </w:rPr>
          <w:t>2</w:t>
        </w:r>
      </w:ins>
      <w:ins w:id="757" w:author="32290_CR0087r1_5GS_Ph1-SBI_CH TEI16_(Rel-16)" w:date="2019-12-18T17:49:00Z">
        <w:r>
          <w:rPr>
            <w:b/>
            <w:lang w:val="en-GB"/>
          </w:rPr>
          <w:t>4</w:t>
        </w:r>
      </w:ins>
      <w:r>
        <w:rPr>
          <w:b/>
        </w:rPr>
        <w:t>)</w:t>
        <w:tab/>
        <w:t>Charging Data Response [Termination]:</w:t>
      </w:r>
      <w:r>
        <w:rPr/>
        <w:t xml:space="preserve"> The CHF informs the </w:t>
      </w:r>
      <w:del w:id="758" w:author="32290_CR0087r1_5GS_Ph1-SBI_CH TEI16_(Rel-16)" w:date="2019-12-18T17:49:00Z">
        <w:r>
          <w:rPr/>
          <w:delText xml:space="preserve"> </w:delText>
        </w:r>
      </w:del>
      <w:r>
        <w:rPr/>
        <w:t>NF (CTF) on the result of the request.</w:t>
      </w:r>
    </w:p>
    <w:p>
      <w:pPr>
        <w:pStyle w:val="Normal"/>
        <w:keepNext w:val="true"/>
        <w:rPr/>
      </w:pPr>
      <w:r>
        <w:rPr/>
        <w:t>Figure 5.3.2.3.2 shows a scenario for</w:t>
      </w:r>
      <w:r>
        <w:rPr>
          <w:rFonts w:eastAsia="SimSun;宋体"/>
        </w:rPr>
        <w:t xml:space="preserve"> Session based charging (</w:t>
      </w:r>
      <w:del w:id="759" w:author="32290_CR0087r1_5GS_Ph1-SBI_CH TEI16_(Rel-16)" w:date="2019-12-18T17:50:00Z">
        <w:r>
          <w:rPr/>
          <w:delText xml:space="preserve"> </w:delText>
        </w:r>
      </w:del>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w:t>
      </w:r>
      <w:del w:id="760" w:author="32290_CR0087r1_5GS_Ph1-SBI_CH TEI16_(Rel-16)" w:date="2019-12-18T17:50:00Z">
        <w:r>
          <w:rPr/>
          <w:delText xml:space="preserve"> </w:delText>
        </w:r>
      </w:del>
      <w:r>
        <w:rPr/>
        <w:t xml:space="preserve">NF (CTF) invokes a converged charging service towards the CHF. </w:t>
      </w:r>
    </w:p>
    <w:p>
      <w:pPr>
        <w:pStyle w:val="TH"/>
        <w:rPr/>
      </w:pPr>
      <w:del w:id="761" w:author="32290_CR0087r1_5GS_Ph1-SBI_CH TEI16_(Rel-16)" w:date="2019-12-18T17:50:00Z">
        <w:r>
          <w:rPr/>
          <w:object w:dxaOrig="6714" w:dyaOrig="144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3pt;height:672.35pt" filled="f" o:ole="">
              <v:imagedata r:id="rId18" o:title=""/>
            </v:shape>
            <o:OLEObject Type="Embed" ProgID="" ShapeID="ole_rId17" DrawAspect="Content" ObjectID="_1621696089" r:id="rId17"/>
          </w:object>
        </w:r>
      </w:del>
      <w:ins w:id="762" w:author="32290_CR0087r1_5GS_Ph1-SBI_CH TEI16_(Rel-16)" w:date="2019-12-18T17:51:00Z">
        <w:r>
          <w:rPr/>
          <w:object w:dxaOrig="5880" w:dyaOrig="127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15pt;height:671.65pt" filled="f" o:ole="">
              <v:imagedata r:id="rId20" o:title=""/>
            </v:shape>
            <o:OLEObject Type="Embed" ProgID="" ShapeID="ole_rId19" DrawAspect="Content" ObjectID="_558104942" r:id="rId19"/>
          </w:object>
        </w:r>
      </w:ins>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w:t>
      </w:r>
      <w:del w:id="763" w:author="32290_CR0087r1_5GS_Ph1-SBI_CH TEI16_(Rel-16)" w:date="2019-12-18T17:51:00Z">
        <w:r>
          <w:rPr/>
          <w:delText xml:space="preserve"> </w:delText>
        </w:r>
      </w:del>
      <w:r>
        <w:rPr/>
        <w:t xml:space="preserve"> NF (CTF). The </w:t>
      </w:r>
      <w:del w:id="764" w:author="32290_CR0087r1_5GS_Ph1-SBI_CH TEI16_(Rel-16)" w:date="2019-12-18T17:51:00Z">
        <w:r>
          <w:rPr/>
          <w:delText xml:space="preserve"> </w:delText>
        </w:r>
      </w:del>
      <w:r>
        <w:rPr/>
        <w:t>NF (CTF) is configured to allow the service to be delivered.</w:t>
      </w:r>
    </w:p>
    <w:p>
      <w:pPr>
        <w:pStyle w:val="B1"/>
        <w:rPr/>
      </w:pPr>
      <w:r>
        <w:rPr>
          <w:b/>
        </w:rPr>
        <w:t>2)</w:t>
        <w:tab/>
        <w:t xml:space="preserve">Units Determination: </w:t>
      </w:r>
      <w:r>
        <w:rPr/>
        <w:t xml:space="preserve">the </w:t>
      </w:r>
      <w:del w:id="765" w:author="32290_CR0087r1_5GS_Ph1-SBI_CH TEI16_(Rel-16)" w:date="2019-12-18T17:51:00Z">
        <w:r>
          <w:rPr/>
          <w:delText xml:space="preserve"> </w:delText>
        </w:r>
      </w:del>
      <w:r>
        <w:rPr/>
        <w:t>NF (CTF) determines the number of units depending on the service requested, in "Decentralized Units determination" scenario.</w:t>
      </w:r>
    </w:p>
    <w:p>
      <w:pPr>
        <w:pStyle w:val="B1"/>
        <w:rPr/>
      </w:pPr>
      <w:r>
        <w:rPr>
          <w:b/>
        </w:rPr>
        <w:t>3)</w:t>
        <w:tab/>
        <w:t>Charging Data Request [Initial</w:t>
      </w:r>
      <w:ins w:id="766" w:author="32290_CR0087r1_5GS_Ph1-SBI_CH TEI16_(Rel-16)" w:date="2019-12-18T17:52:00Z">
        <w:r>
          <w:rPr>
            <w:b/>
          </w:rPr>
          <w:t>, Unit Used</w:t>
        </w:r>
      </w:ins>
      <w:r>
        <w:rPr>
          <w:b/>
        </w:rPr>
        <w:t>, Quota Requested]:</w:t>
      </w:r>
      <w:r>
        <w:rPr/>
        <w:t xml:space="preserve"> the </w:t>
      </w:r>
      <w:del w:id="767" w:author="32290_CR0087r1_5GS_Ph1-SBI_CH TEI16_(Rel-16)" w:date="2019-12-18T17:51:00Z">
        <w:r>
          <w:rPr/>
          <w:delText xml:space="preserve"> </w:delText>
        </w:r>
      </w:del>
      <w:r>
        <w:rPr/>
        <w:t>NF (CTF) sends the request to the CHF to reserve the number of units if determined in step 2</w:t>
      </w:r>
      <w:ins w:id="768" w:author="32290_CR0087r1_5GS_Ph1-SBI_CH TEI16_(Rel-16)" w:date="2019-12-18T17:52:00Z">
        <w:r>
          <w:rPr/>
          <w:t>, it may also report the used units</w:t>
        </w:r>
      </w:ins>
      <w:r>
        <w:rPr/>
        <w:t>.</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w:t>
      </w:r>
      <w:del w:id="769" w:author="32290_CR0087r1_5GS_Ph1-SBI_CH TEI16_(Rel-16)" w:date="2019-12-18T17:52:00Z">
        <w:r>
          <w:rPr/>
          <w:delText xml:space="preserve"> </w:delText>
        </w:r>
      </w:del>
      <w:r>
        <w:rPr/>
        <w:t xml:space="preserve"> NF (CTF).</w:t>
      </w:r>
    </w:p>
    <w:p>
      <w:pPr>
        <w:pStyle w:val="B1"/>
        <w:rPr/>
      </w:pPr>
      <w:r>
        <w:rPr>
          <w:b/>
        </w:rPr>
        <w:t>7)</w:t>
        <w:tab/>
        <w:t>Granted Units Supervision:</w:t>
      </w:r>
      <w:r>
        <w:rPr/>
        <w:t xml:space="preserve"> The </w:t>
      </w:r>
      <w:del w:id="770" w:author="32290_CR0087r1_5GS_Ph1-SBI_CH TEI16_(Rel-16)" w:date="2019-12-18T17:51:00Z">
        <w:r>
          <w:rPr/>
          <w:delText xml:space="preserve"> </w:delText>
        </w:r>
      </w:del>
      <w:r>
        <w:rPr/>
        <w:t>NF (CTF) monitors the consumption of the granted units.</w:t>
      </w:r>
    </w:p>
    <w:p>
      <w:pPr>
        <w:pStyle w:val="B1"/>
        <w:rPr/>
      </w:pPr>
      <w:r>
        <w:rPr>
          <w:b/>
        </w:rPr>
        <w:t>8)</w:t>
        <w:tab/>
        <w:t>Service delivery ongoing:</w:t>
      </w:r>
      <w:r>
        <w:rPr/>
        <w:t xml:space="preserve"> the </w:t>
      </w:r>
      <w:del w:id="771" w:author="32290_CR0087r1_5GS_Ph1-SBI_CH TEI16_(Rel-16)" w:date="2019-12-18T17:51:00Z">
        <w:r>
          <w:rPr/>
          <w:delText xml:space="preserve"> </w:delText>
        </w:r>
      </w:del>
      <w:r>
        <w:rPr/>
        <w:t>NF (CTF) continues to deliver the service.</w:t>
      </w:r>
    </w:p>
    <w:p>
      <w:pPr>
        <w:pStyle w:val="B1"/>
        <w:rPr/>
      </w:pPr>
      <w:r>
        <w:rPr>
          <w:b/>
        </w:rPr>
        <w:t>9)</w:t>
        <w:tab/>
        <w:t>Usage reporting trigger:</w:t>
      </w:r>
      <w:r>
        <w:rPr/>
        <w:t xml:space="preserve"> </w:t>
      </w:r>
      <w:ins w:id="772" w:author="32290_CR0087r1_5GS_Ph1-SBI_CH TEI16_(Rel-16)" w:date="2019-12-18T17:53:00Z">
        <w:r>
          <w:rPr/>
          <w:t>the NF (CTF) generates charging data related to a service delivered that is not under quota management, based on that a trigger fo</w:t>
        </w:r>
      </w:ins>
      <w:ins w:id="773" w:author="32290_CR0087r1_5GS_Ph1-SBI_CH TEI16_(Rel-16)" w:date="2019-12-18T17:53:00Z">
        <w:r>
          <w:rPr>
            <w:lang w:val="en-GB"/>
          </w:rPr>
          <w:t>r</w:t>
        </w:r>
      </w:ins>
      <w:del w:id="774" w:author="32290_CR0087r1_5GS_Ph1-SBI_CH TEI16_(Rel-16)" w:date="2019-12-18T17:53:00Z">
        <w:r>
          <w:rPr/>
          <w:delText>a trigger associated with</w:delText>
        </w:r>
      </w:del>
      <w:r>
        <w:rPr/>
        <w:t xml:space="preserve"> service usage reporting is met.</w:t>
      </w:r>
    </w:p>
    <w:p>
      <w:pPr>
        <w:pStyle w:val="B1"/>
        <w:rPr/>
      </w:pPr>
      <w:r>
        <w:rPr>
          <w:b/>
        </w:rPr>
        <w:t>10)</w:t>
        <w:tab/>
        <w:t>Charging Data Request [Update</w:t>
      </w:r>
      <w:ins w:id="775" w:author="32290_CR0087r1_5GS_Ph1-SBI_CH TEI16_(Rel-16)" w:date="2019-12-18T17:53:00Z">
        <w:r>
          <w:rPr>
            <w:b/>
          </w:rPr>
          <w:t>, Unit Used</w:t>
        </w:r>
      </w:ins>
      <w:r>
        <w:rPr>
          <w:b/>
        </w:rPr>
        <w:t>]:</w:t>
      </w:r>
      <w:r>
        <w:rPr/>
        <w:t xml:space="preserve"> the </w:t>
      </w:r>
      <w:del w:id="776" w:author="32290_CR0087r1_5GS_Ph1-SBI_CH TEI16_(Rel-16)" w:date="2019-12-18T17:51:00Z">
        <w:r>
          <w:rPr/>
          <w:delText xml:space="preserve"> </w:delText>
        </w:r>
      </w:del>
      <w:r>
        <w:rPr/>
        <w:t>NF (CTF) reports the charging data related to service delivered</w:t>
      </w:r>
      <w:ins w:id="777" w:author="32290_CR0087r1_5GS_Ph1-SBI_CH TEI16_(Rel-16)" w:date="2019-12-18T17:53:00Z">
        <w:r>
          <w:rPr/>
          <w:t>, including the used units,</w:t>
        </w:r>
      </w:ins>
      <w:r>
        <w:rPr/>
        <w:t xml:space="preserve">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w:t>
      </w:r>
      <w:ins w:id="778" w:author="32290_CR0087r1_5GS_Ph1-SBI_CH TEI16_(Rel-16)" w:date="2019-12-18T17:54:00Z">
        <w:r>
          <w:rPr>
            <w:b/>
          </w:rPr>
          <w:t>, Unit Used</w:t>
        </w:r>
      </w:ins>
      <w:r>
        <w:rPr>
          <w:b/>
        </w:rPr>
        <w:t>, Quota Requested]:</w:t>
      </w:r>
      <w:r>
        <w:rPr/>
        <w:t xml:space="preserve"> the</w:t>
      </w:r>
      <w:del w:id="779" w:author="32290_CR0087r1_5GS_Ph1-SBI_CH TEI16_(Rel-16)" w:date="2019-12-18T17:53:00Z">
        <w:r>
          <w:rPr/>
          <w:delText xml:space="preserve"> </w:delText>
        </w:r>
      </w:del>
      <w:r>
        <w:rPr/>
        <w:t xml:space="preserve"> NF (CTF) sends the request to the CHF, </w:t>
      </w:r>
      <w:ins w:id="780" w:author="32290_CR0087r1_5GS_Ph1-SBI_CH TEI16_(Rel-16)" w:date="2019-12-18T17:54:00Z">
        <w:r>
          <w:rPr/>
          <w:t>for more units</w:t>
        </w:r>
      </w:ins>
      <w:ins w:id="781" w:author="32290_CR0087r1_5GS_Ph1-SBI_CH TEI16_(Rel-16)" w:date="2019-12-18T17:54:00Z">
        <w:r>
          <w:rPr>
            <w:lang w:val="en-GB"/>
          </w:rPr>
          <w:t xml:space="preserve"> </w:t>
        </w:r>
      </w:ins>
      <w:r>
        <w:rPr/>
        <w:t xml:space="preserve">to be granted </w:t>
      </w:r>
      <w:del w:id="782" w:author="32290_CR0087r1_5GS_Ph1-SBI_CH TEI16_(Rel-16)" w:date="2019-12-18T17:54:00Z">
        <w:r>
          <w:rPr/>
          <w:delText>with more unit</w:delText>
        </w:r>
      </w:del>
      <w:r>
        <w:rPr/>
        <w:t xml:space="preserve"> for the service to continue, and </w:t>
      </w:r>
      <w:del w:id="783" w:author="32290_CR0087r1_5GS_Ph1-SBI_CH TEI16_(Rel-16)" w:date="2019-12-18T17:54:00Z">
        <w:r>
          <w:rPr/>
          <w:delText>also for</w:delText>
        </w:r>
      </w:del>
      <w:r>
        <w:rPr/>
        <w:t xml:space="preserve">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w:t>
      </w:r>
      <w:del w:id="784" w:author="32290_CR0087r1_5GS_Ph1-SBI_CH TEI16_(Rel-16)" w:date="2019-12-18T17:54:00Z">
        <w:r>
          <w:rPr/>
          <w:delText xml:space="preserve"> </w:delText>
        </w:r>
      </w:del>
      <w:r>
        <w:rPr/>
        <w:t xml:space="preserve"> NF (CTF) for the service, with the reserved number of units.</w:t>
      </w:r>
    </w:p>
    <w:p>
      <w:pPr>
        <w:pStyle w:val="B1"/>
        <w:rPr/>
      </w:pPr>
      <w:r>
        <w:rPr>
          <w:b/>
        </w:rPr>
        <w:t>19)</w:t>
        <w:tab/>
        <w:t>Service delivery ongoing:</w:t>
      </w:r>
      <w:r>
        <w:rPr/>
        <w:t xml:space="preserve"> the</w:t>
      </w:r>
      <w:del w:id="785" w:author="32290_CR0087r1_5GS_Ph1-SBI_CH TEI16_(Rel-16)" w:date="2019-12-18T17:54:00Z">
        <w:r>
          <w:rPr/>
          <w:delText xml:space="preserve"> </w:delText>
        </w:r>
      </w:del>
      <w:r>
        <w:rPr/>
        <w:t xml:space="preserve"> NF (CTF) continues to deliver the service.</w:t>
      </w:r>
    </w:p>
    <w:p>
      <w:pPr>
        <w:pStyle w:val="B1"/>
        <w:rPr/>
      </w:pPr>
      <w:r>
        <w:rPr>
          <w:b/>
        </w:rPr>
        <w:t>20)</w:t>
        <w:tab/>
        <w:t>Service release:</w:t>
      </w:r>
      <w:r>
        <w:rPr/>
        <w:t xml:space="preserve"> the</w:t>
      </w:r>
      <w:del w:id="786" w:author="32290_CR0087r1_5GS_Ph1-SBI_CH TEI16_(Rel-16)" w:date="2019-12-18T17:54:00Z">
        <w:r>
          <w:rPr/>
          <w:delText xml:space="preserve"> </w:delText>
        </w:r>
      </w:del>
      <w:r>
        <w:rPr/>
        <w:t xml:space="preserve"> NF (CTF) is requested to end the service delivery and does this.</w:t>
      </w:r>
    </w:p>
    <w:p>
      <w:pPr>
        <w:pStyle w:val="B1"/>
        <w:rPr/>
      </w:pPr>
      <w:r>
        <w:rPr>
          <w:b/>
        </w:rPr>
        <w:t>21)</w:t>
        <w:tab/>
        <w:t>Charging Data Request [Termination</w:t>
      </w:r>
      <w:ins w:id="787" w:author="32290_CR0087r1_5GS_Ph1-SBI_CH TEI16_(Rel-16)" w:date="2019-12-18T17:55:00Z">
        <w:r>
          <w:rPr>
            <w:b/>
          </w:rPr>
          <w:t>, Unit Used</w:t>
        </w:r>
      </w:ins>
      <w:r>
        <w:rPr>
          <w:b/>
        </w:rPr>
        <w:t>]:</w:t>
      </w:r>
      <w:r>
        <w:rPr/>
        <w:t xml:space="preserve"> the</w:t>
      </w:r>
      <w:del w:id="788" w:author="32290_CR0087r1_5GS_Ph1-SBI_CH TEI16_(Rel-16)" w:date="2019-12-18T17:55:00Z">
        <w:r>
          <w:rPr/>
          <w:delText xml:space="preserve"> </w:delText>
        </w:r>
      </w:del>
      <w:r>
        <w:rPr/>
        <w:t xml:space="preserv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ins w:id="789" w:author="32290_CR0087r1_5GS_Ph1-SBI_CH TEI16_(Rel-16)" w:date="2019-12-18T17:55:00Z">
        <w:r>
          <w:rPr/>
          <w:t>(ECUR)</w:t>
        </w:r>
      </w:ins>
      <w:del w:id="790" w:author="32290_CR0087r1_5GS_Ph1-SBI_CH TEI16_(Rel-16)" w:date="2019-12-18T17:55:00Z">
        <w:r>
          <w:rPr>
            <w:lang w:val="en-US" w:eastAsia="en-US"/>
          </w:rPr>
          <w:delText>ECUR</w:delText>
        </w:r>
      </w:del>
      <w:r>
        <w:rPr>
          <w:lang w:val="en-US" w:eastAsia="en-US"/>
        </w:rPr>
        <w:t xml:space="preserve"> in Decentralized and Centralized Unit </w:t>
      </w:r>
      <w:del w:id="791" w:author="32290_CR0087r1_5GS_Ph1-SBI_CH TEI16_(Rel-16)" w:date="2019-12-18T17:55:00Z">
        <w:r>
          <w:rPr>
            <w:lang w:val="en-US" w:eastAsia="en-US"/>
          </w:rPr>
          <w:delText>Determination ,Centralized</w:delText>
        </w:r>
      </w:del>
      <w:ins w:id="792" w:author="32290_CR0087r1_5GS_Ph1-SBI_CH TEI16_(Rel-16)" w:date="2019-12-18T17:55:00Z">
        <w:r>
          <w:rPr/>
          <w:t>Determination, Centralized</w:t>
        </w:r>
      </w:ins>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del w:id="793" w:author="32290_CR0087r1_5GS_Ph1-SBI_CH TEI16_(Rel-16)" w:date="2019-12-18T17:56:00Z">
        <w:r>
          <w:rPr/>
          <w:object w:dxaOrig="6148" w:dyaOrig="79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6.6pt;height:440.9pt" filled="f" o:ole="">
              <v:imagedata r:id="rId22" o:title=""/>
            </v:shape>
            <o:OLEObject Type="Embed" ProgID="" ShapeID="ole_rId21" DrawAspect="Content" ObjectID="_792311058" r:id="rId21"/>
          </w:object>
        </w:r>
      </w:del>
      <w:ins w:id="794" w:author="32290_CR0087r1_5GS_Ph1-SBI_CH TEI16_(Rel-16)" w:date="2019-12-18T17:56:00Z">
        <w:r>
          <w:rPr/>
          <w:object w:dxaOrig="5379" w:dyaOrig="69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7pt;height:440.7pt" filled="f" o:ole="">
              <v:imagedata r:id="rId24" o:title=""/>
            </v:shape>
            <o:OLEObject Type="Embed" ProgID="" ShapeID="ole_rId23" DrawAspect="Content" ObjectID="_529911108" r:id="rId23"/>
          </w:object>
        </w:r>
      </w:ins>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ins w:id="795" w:author="32290_CR0087r1_5GS_Ph1-SBI_CH TEI16_(Rel-16)" w:date="2019-12-18T17:56:00Z">
        <w:r>
          <w:rPr>
            <w:b/>
          </w:rPr>
          <w:t>, Unit Used</w:t>
        </w:r>
      </w:ins>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3pt;height:265.85pt" filled="f" o:ole="">
            <v:imagedata r:id="rId26" o:title=""/>
          </v:shape>
          <o:OLEObject Type="Embed" ProgID="" ShapeID="ole_rId25" DrawAspect="Content" ObjectID="_1805356497" r:id="rId25"/>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4.3pt;height:265.85pt" filled="f" o:ole="">
            <v:imagedata r:id="rId28" o:title=""/>
          </v:shape>
          <o:OLEObject Type="Embed" ProgID="" ShapeID="ole_rId27" DrawAspect="Content" ObjectID="_1383232102" r:id="rId27"/>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53" w:name="__RefHeading___Toc20212980"/>
      <w:bookmarkEnd w:id="53"/>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4" w:name="__RefHeading___Toc20212981"/>
      <w:bookmarkEnd w:id="54"/>
      <w:r>
        <w:rPr>
          <w:lang w:val="en-US" w:eastAsia="en-US"/>
        </w:rPr>
        <w:t>5.</w:t>
      </w:r>
      <w:r>
        <w:rPr>
          <w:lang w:val="en-GB" w:eastAsia="en-US"/>
        </w:rPr>
        <w:t>4</w:t>
      </w:r>
      <w:r>
        <w:rPr>
          <w:lang w:val="en-US" w:eastAsia="en-US"/>
        </w:rPr>
        <w:t>.1</w:t>
        <w:tab/>
        <w:t>Re-authorization</w:t>
      </w:r>
    </w:p>
    <w:p>
      <w:pPr>
        <w:pStyle w:val="Normal"/>
        <w:rPr>
          <w:color w:val="000000"/>
          <w:lang w:val="en-US" w:eastAsia="en-US"/>
          <w:ins w:id="796" w:author="32290_CR0098r1_5GS_Ph1-SBI_CH_(Rel-16)" w:date="2019-12-19T17:13:00Z"/>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ins w:id="798" w:author="32290_CR0098r1_5GS_Ph1-SBI_CH_(Rel-16)" w:date="2019-12-19T17:13:00Z"/>
        </w:rPr>
      </w:pPr>
      <w:ins w:id="797" w:author="32290_CR0098r1_5GS_Ph1-SBI_CH_(Rel-16)" w:date="2019-12-19T17:13:00Z">
        <w:r>
          <w:rPr>
            <w:lang w:val="en-US" w:eastAsia="en-US"/>
          </w:rPr>
          <w:t xml:space="preserve">The NF Service Consumer may receive a Charging Notify Request while waiting for a Charging Data Response from the CHF. In this case the NF Service Consumer shall not send a new Charging Data Request.  </w:t>
        </w:r>
      </w:ins>
    </w:p>
    <w:p>
      <w:pPr>
        <w:pStyle w:val="Normal"/>
        <w:rPr>
          <w:color w:val="000000"/>
          <w:lang w:val="en-US" w:eastAsia="en-US"/>
        </w:rPr>
      </w:pPr>
      <w:ins w:id="799" w:author="32290_CR0098r1_5GS_Ph1-SBI_CH_(Rel-16)" w:date="2019-12-19T17:13:00Z">
        <w:r>
          <w:rPr>
            <w:lang w:val="en-US" w:eastAsia="en-US"/>
          </w:rPr>
          <w:t xml:space="preserve">The NF Service Consumer may receive a Charging Notify Request while not waiting for any Charging Data Response from the CHF. In this case the NF Service Consumer shall send a new Charging Data Request.  </w:t>
        </w:r>
      </w:ins>
    </w:p>
    <w:p>
      <w:pPr>
        <w:pStyle w:val="Heading3"/>
        <w:rPr/>
      </w:pPr>
      <w:bookmarkStart w:id="55" w:name="__RefHeading___Toc20212982"/>
      <w:bookmarkEnd w:id="55"/>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6" w:name="__RefHeading___Toc20212983"/>
      <w:bookmarkEnd w:id="56"/>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7" w:name="__RefHeading___Toc20212984"/>
      <w:bookmarkEnd w:id="57"/>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ins w:id="801" w:author="32290_CR0086r1_5GS_Ph1-SBI_CH TEI16_(Rel-16)" w:date="2019-12-18T17:41:00Z"/>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w:t>
      </w:r>
      <w:ins w:id="800" w:author="32290_CR0098r1_5GS_Ph1-SBI_CH_(Rel-16)" w:date="2019-12-19T17:13:00Z">
        <w:r>
          <w:rPr>
            <w:lang w:val="en-US" w:eastAsia="en-US"/>
          </w:rPr>
          <w:t xml:space="preserve"> If the associated charging session is not currently active or NF consumer does not terminate the charging session for any other reason, the corresponding error response is returned. </w:t>
        </w:r>
      </w:ins>
    </w:p>
    <w:p>
      <w:pPr>
        <w:pStyle w:val="Normal"/>
        <w:rPr>
          <w:lang w:val="en-US" w:eastAsia="en-US"/>
        </w:rPr>
      </w:pPr>
      <w:ins w:id="802" w:author="32290_CR0086r1_5GS_Ph1-SBI_CH TEI16_(Rel-16)" w:date="2019-12-18T17:41:00Z">
        <w:r>
          <w:rPr>
            <w:lang w:val="en-US" w:eastAsia="en-US"/>
          </w:rPr>
          <w:t>The CTF (NF Service Consumer) may determine service termination.</w:t>
        </w:r>
      </w:ins>
      <w:ins w:id="803" w:author="32290_CR0086r1_5GS_Ph1-SBI_CH TEI16_(Rel-16)" w:date="2019-12-18T17:41:00Z">
        <w:r>
          <w:rPr/>
          <w:t xml:space="preserve"> For session based charging the update request shall include the used units. For event based charging there may be no used unit reported.</w:t>
        </w:r>
      </w:ins>
    </w:p>
    <w:p>
      <w:pPr>
        <w:pStyle w:val="Heading3"/>
        <w:rPr/>
      </w:pPr>
      <w:bookmarkStart w:id="58" w:name="__RefHeading___Toc20212985"/>
      <w:bookmarkEnd w:id="58"/>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 in the CHF,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r>
        <w:rPr/>
        <w:t>One or more triggers may be armed by default at</w:t>
      </w:r>
      <w:r>
        <w:rPr>
          <w:lang w:val="en-US" w:eastAsia="en-US"/>
        </w:rPr>
        <w:t xml:space="preserve"> the NF </w:t>
      </w:r>
      <w:del w:id="804" w:author="32290_CR0086r1_5GS_Ph1-SBI_CH TEI16_(Rel-16)" w:date="2019-12-18T17:42:00Z">
        <w:r>
          <w:rPr>
            <w:lang w:val="en-US" w:eastAsia="en-US"/>
          </w:rPr>
          <w:delText>consumer</w:delText>
        </w:r>
      </w:del>
      <w:del w:id="805" w:author="32290_CR0086r1_5GS_Ph1-SBI_CH TEI16_(Rel-16)" w:date="2019-12-18T17:42:00Z">
        <w:r>
          <w:rPr/>
          <w:delText>.The</w:delText>
        </w:r>
      </w:del>
      <w:ins w:id="806" w:author="32290_CR0086r1_5GS_Ph1-SBI_CH TEI16_(Rel-16)" w:date="2019-12-18T17:42:00Z">
        <w:r>
          <w:rPr/>
          <w:t>consumer. The</w:t>
        </w:r>
      </w:ins>
      <w:r>
        <w:rPr/>
        <w:t xml:space="preserve"> CHF may arm one or more triggers using the Triggers element at the </w:t>
      </w:r>
      <w:r>
        <w:rPr>
          <w:lang w:val="en-US" w:eastAsia="en-US"/>
        </w:rPr>
        <w:t>NF consumer</w:t>
      </w:r>
      <w:r>
        <w:rPr/>
        <w:t>, the armed triggers at the NF</w:t>
      </w:r>
      <w:r>
        <w:rPr>
          <w:lang w:val="en-US" w:eastAsia="en-US"/>
        </w:rPr>
        <w:t xml:space="preserve"> consumer </w:t>
      </w:r>
      <w:r>
        <w:rPr/>
        <w:t xml:space="preserve">shall remain in effect until another Triggers element is received from the CHF 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pPr>
      <w:r>
        <w:rPr>
          <w:lang w:val="en-US" w:eastAsia="en-US"/>
        </w:rPr>
        <w:t>When one of the armed immediate triggers happen, a</w:t>
      </w:r>
      <w:ins w:id="807" w:author="32290_CR0086r1_5GS_Ph1-SBI_CH TEI16_(Rel-16)" w:date="2019-12-18T17:41:00Z">
        <w:r>
          <w:rPr/>
          <w:t>n</w:t>
        </w:r>
      </w:ins>
      <w:r>
        <w:rPr>
          <w:lang w:val="en-US" w:eastAsia="en-US"/>
        </w:rPr>
        <w:t xml:space="preserve"> update request shall be sent to the CHF including information related to the service</w:t>
      </w:r>
      <w:del w:id="808" w:author="32290_CR0086r1_5GS_Ph1-SBI_CH TEI16_(Rel-16)" w:date="2019-12-18T17:41:00Z">
        <w:r>
          <w:rPr>
            <w:lang w:val="en-US" w:eastAsia="en-US"/>
          </w:rPr>
          <w:delText xml:space="preserve"> event even if all the granted service units have not been used. The quota is also being reported</w:delText>
        </w:r>
      </w:del>
      <w:ins w:id="809" w:author="32290_CR0086r1_5GS_Ph1-SBI_CH TEI16_(Rel-16)" w:date="2019-12-18T17:41:00Z">
        <w:r>
          <w:rPr/>
          <w:t xml:space="preserve"> with the used units.</w:t>
        </w:r>
      </w:ins>
      <w:r>
        <w:rPr>
          <w:lang w:val="en-US" w:eastAsia="en-US"/>
        </w:rPr>
        <w:t>.</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t>
      </w:r>
      <w:del w:id="810" w:author="32290_CR0086r1_5GS_Ph1-SBI_CH TEI16_(Rel-16)" w:date="2019-12-18T17:42:00Z">
        <w:r>
          <w:rPr>
            <w:lang w:val="en-US" w:eastAsia="en-US"/>
          </w:rPr>
          <w:delText>with  events</w:delText>
        </w:r>
      </w:del>
      <w:ins w:id="811" w:author="32290_CR0086r1_5GS_Ph1-SBI_CH TEI16_(Rel-16)" w:date="2019-12-18T17:42:00Z">
        <w:r>
          <w:rPr/>
          <w:t>with events</w:t>
        </w:r>
      </w:ins>
      <w:r>
        <w:rPr>
          <w:lang w:val="en-US" w:eastAsia="en-US"/>
        </w:rPr>
        <w:t xml:space="preserve"> which were included in the last received </w:t>
      </w:r>
      <w:r>
        <w:rPr/>
        <w:t>Triggers element</w:t>
      </w:r>
      <w:r>
        <w:rPr>
          <w:lang w:val="en-US" w:eastAsia="en-US"/>
        </w:rPr>
        <w:t>.</w:t>
      </w:r>
    </w:p>
    <w:p>
      <w:pPr>
        <w:pStyle w:val="Normal"/>
        <w:rPr>
          <w:lang w:val="en-US" w:eastAsia="en-US"/>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Normal"/>
        <w:rPr>
          <w:lang w:val="en-US" w:eastAsia="en-US"/>
        </w:rPr>
      </w:pPr>
      <w:r>
        <w:rPr>
          <w:lang w:val="en-US" w:eastAsia="en-US"/>
        </w:rPr>
        <w:t>The rating group may contain different triggers that are additive and complementary to the common set of triggers for the charging session.</w:t>
      </w:r>
    </w:p>
    <w:p>
      <w:pPr>
        <w:pStyle w:val="Heading2"/>
        <w:rPr/>
      </w:pPr>
      <w:bookmarkStart w:id="59" w:name="__RefHeading___Toc20212986"/>
      <w:bookmarkEnd w:id="59"/>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0" w:name="__RefHeading___Toc27668402"/>
      <w:bookmarkStart w:id="61" w:name="__RefHeading___Toc20212987"/>
      <w:r>
        <w:rPr/>
        <w:t>5.</w:t>
      </w:r>
      <w:r>
        <w:rPr>
          <w:lang w:val="en-GB" w:eastAsia="en-US"/>
        </w:rPr>
        <w:t>5</w:t>
      </w:r>
      <w:r>
        <w:rPr/>
        <w:t>.1</w:t>
      </w:r>
      <w:r>
        <w:rPr>
          <w:lang w:val="en-US" w:eastAsia="en-US"/>
        </w:rPr>
        <w:tab/>
      </w:r>
      <w:r>
        <w:rPr/>
        <w:t>Failure handling</w:t>
      </w:r>
      <w:bookmarkEnd w:id="60"/>
      <w:bookmarkEnd w:id="61"/>
      <w:r>
        <w:rPr/>
        <w:t xml:space="preserve"> </w:t>
      </w:r>
    </w:p>
    <w:p>
      <w:pPr>
        <w:pStyle w:val="Heading4"/>
        <w:ind w:left="1418" w:hanging="1418"/>
        <w:rPr/>
      </w:pPr>
      <w:bookmarkStart w:id="62" w:name="__RefHeading___Toc20212988"/>
      <w:bookmarkEnd w:id="62"/>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w:t>
      </w:r>
      <w:ins w:id="812" w:author="32290_CR0084r1_5GS_Ph1-SBI_CH_(Rel-16)" w:date="2019-12-18T17:40:00Z">
        <w:r>
          <w:rPr>
            <w:lang w:val="en-US" w:eastAsia="en-US"/>
          </w:rPr>
          <w:t xml:space="preserve">  Failover handling indication informs NF Consumer whether alternative CHF is supported.</w:t>
        </w:r>
      </w:ins>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pPr>
      <w:r>
        <w:rPr>
          <w:lang w:val="en-US" w:eastAsia="en-US"/>
        </w:rPr>
        <w:t>For protocol level errors, refer to applicable protocol failure handling mechanisms</w:t>
      </w:r>
      <w:ins w:id="813" w:author="32290_CR0084r1_5GS_Ph1-SBI_CH_(Rel-16)" w:date="2019-12-18T17:40:00Z">
        <w:r>
          <w:rPr>
            <w:lang w:val="en-US" w:eastAsia="en-US"/>
          </w:rPr>
          <w:t xml:space="preserve"> as described in 32.291 [58]</w:t>
        </w:r>
      </w:ins>
      <w:r>
        <w:rPr>
          <w:lang w:val="en-US" w:eastAsia="en-US"/>
        </w:rPr>
        <w:t>.</w:t>
      </w:r>
    </w:p>
    <w:p>
      <w:pPr>
        <w:pStyle w:val="Heading4"/>
        <w:ind w:left="1418" w:hanging="1418"/>
        <w:rPr/>
      </w:pPr>
      <w:bookmarkStart w:id="63" w:name="__RefHeading___Toc20212989"/>
      <w:bookmarkEnd w:id="63"/>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 (i.e. resource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Heading3"/>
        <w:rPr>
          <w:lang w:val="en-US" w:eastAsia="en-US"/>
        </w:rPr>
      </w:pPr>
      <w:bookmarkStart w:id="64" w:name="__RefHeading___Toc20212990"/>
      <w:bookmarkEnd w:id="64"/>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5" w:name="__RefHeading___Toc20212991"/>
      <w:bookmarkEnd w:id="65"/>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6" w:name="__RefHeading___Toc20212992"/>
      <w:bookmarkEnd w:id="66"/>
      <w:r>
        <w:rPr/>
        <w:t>6</w:t>
        <w:tab/>
      </w:r>
      <w:r>
        <w:rPr/>
        <w:t xml:space="preserve">Service </w:t>
      </w:r>
      <w:r>
        <w:rPr/>
        <w:t>d</w:t>
      </w:r>
      <w:r>
        <w:rPr/>
        <w:t>efinition</w:t>
      </w:r>
    </w:p>
    <w:p>
      <w:pPr>
        <w:pStyle w:val="Heading2"/>
        <w:rPr/>
      </w:pPr>
      <w:bookmarkStart w:id="67" w:name="__RefHeading___Toc20212993"/>
      <w:bookmarkEnd w:id="67"/>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ins w:id="814" w:author="32290_CR0101r1_5GS_Ph1-SBI_CH TEI16_(Rel-16)" w:date="2019-12-19T17:16:00Z"/>
        </w:rPr>
      </w:pPr>
      <w:r>
        <w:rPr/>
        <w:t>-</w:t>
        <w:tab/>
        <w:t>CHF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B1"/>
        <w:rPr/>
      </w:pPr>
      <w:r>
        <w:rPr/>
        <w:t xml:space="preserve">The Nnrf_NFManagement_NFRegister service invoked by CHF for CHF registration </w:t>
      </w:r>
      <w:ins w:id="815" w:author="32290_CR0101r1_5GS_Ph1-SBI_CH TEI16_(Rel-16)" w:date="2019-12-19T17:16:00Z">
        <w:r>
          <w:rPr>
            <w:rFonts w:eastAsia="SimSun;宋体"/>
            <w:lang w:eastAsia="zh-CN"/>
          </w:rPr>
          <w:t>described in the TS 29.510 [300]</w:t>
        </w:r>
      </w:ins>
      <w:ins w:id="816" w:author="32290_CR0101r1_5GS_Ph1-SBI_CH TEI16_(Rel-16)" w:date="2019-12-19T17:16:00Z">
        <w:r>
          <w:rPr>
            <w:rFonts w:eastAsia="SimSun;宋体"/>
            <w:lang w:val="en-GB" w:eastAsia="zh-CN"/>
          </w:rPr>
          <w:t xml:space="preserve"> </w:t>
        </w:r>
      </w:ins>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ins w:id="817" w:author="32290_CR0101r1_5GS_Ph1-SBI_CH TEI16_(Rel-16)" w:date="2019-12-19T17:16:00Z"/>
        </w:rPr>
      </w:pPr>
      <w:r>
        <w:rPr/>
        <w:t>-</w:t>
        <w:tab/>
        <w:t>Range(s) of PLMNs</w:t>
      </w:r>
      <w:r>
        <w:rPr>
          <w:lang w:val="en-GB"/>
        </w:rPr>
        <w:t>.</w:t>
      </w:r>
    </w:p>
    <w:p>
      <w:pPr>
        <w:pStyle w:val="B1"/>
        <w:rPr>
          <w:lang w:val="en-GB"/>
        </w:rPr>
      </w:pPr>
      <w:ins w:id="818" w:author="32290_CR0101r1_5GS_Ph1-SBI_CH TEI16_(Rel-16)" w:date="2019-12-19T17:16:00Z">
        <w:r>
          <w:rPr/>
          <w:t>-</w:t>
          <w:tab/>
          <w:t>CHF Group ID.</w:t>
        </w:r>
      </w:ins>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r>
    </w:p>
    <w:p>
      <w:pPr>
        <w:pStyle w:val="Heading2"/>
        <w:rPr/>
      </w:pPr>
      <w:bookmarkStart w:id="68" w:name="__RefHeading___Toc20212994"/>
      <w:bookmarkEnd w:id="68"/>
      <w:r>
        <w:rPr/>
        <w:t>6.</w:t>
      </w:r>
      <w:r>
        <w:rPr>
          <w:lang w:eastAsia="zh-CN"/>
        </w:rPr>
        <w:t xml:space="preserve">2 </w:t>
      </w:r>
      <w:r>
        <w:rPr/>
        <w:tab/>
        <w:t>Nchf_ConvergedCharging service</w:t>
      </w:r>
    </w:p>
    <w:p>
      <w:pPr>
        <w:pStyle w:val="Heading3"/>
        <w:rPr/>
      </w:pPr>
      <w:bookmarkStart w:id="69" w:name="__RefHeading___Toc20212995"/>
      <w:bookmarkEnd w:id="69"/>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A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0" w:name="__RefHeading___Toc20212996"/>
      <w:bookmarkEnd w:id="70"/>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1" w:name="__RefHeading___Toc20212997"/>
      <w:bookmarkEnd w:id="71"/>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2" w:name="__RefHeading___Toc20212998"/>
      <w:bookmarkEnd w:id="72"/>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3" w:name="__RefHeading___Toc20212999"/>
      <w:bookmarkEnd w:id="73"/>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4" w:name="__RefHeading___Toc20213000"/>
      <w:bookmarkEnd w:id="74"/>
      <w:r>
        <w:rPr/>
        <w:t>6.</w:t>
      </w:r>
      <w:r>
        <w:rPr>
          <w:lang w:eastAsia="zh-CN"/>
        </w:rPr>
        <w:t xml:space="preserve">3 </w:t>
      </w:r>
      <w:r>
        <w:rPr/>
        <w:tab/>
        <w:t>Nchf_SpendingLimitControl service</w:t>
      </w:r>
    </w:p>
    <w:p>
      <w:pPr>
        <w:pStyle w:val="Heading3"/>
        <w:rPr>
          <w:lang w:eastAsia="zh-CN"/>
        </w:rPr>
      </w:pPr>
      <w:bookmarkStart w:id="75" w:name="__RefHeading___Toc20213001"/>
      <w:bookmarkEnd w:id="75"/>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6" w:name="__RefHeading___Toc20213002"/>
      <w:bookmarkEnd w:id="76"/>
      <w:r>
        <w:rPr/>
        <w:t>6.4</w:t>
        <w:tab/>
      </w:r>
      <w:r>
        <w:rPr>
          <w:lang w:val="en-GB"/>
        </w:rPr>
        <w:t>Void</w:t>
      </w:r>
    </w:p>
    <w:p>
      <w:pPr>
        <w:pStyle w:val="Heading2"/>
        <w:rPr/>
      </w:pPr>
      <w:bookmarkStart w:id="77" w:name="__RefHeading___Toc20213003"/>
      <w:bookmarkEnd w:id="77"/>
      <w:r>
        <w:rPr/>
        <w:t>6.</w:t>
      </w:r>
      <w:r>
        <w:rPr>
          <w:lang w:val="en-GB"/>
        </w:rPr>
        <w:t>5</w:t>
      </w:r>
      <w:r>
        <w:rPr/>
        <w:tab/>
        <w:t>Nchf_OfflineOnlyCharging service</w:t>
      </w:r>
    </w:p>
    <w:p>
      <w:pPr>
        <w:pStyle w:val="Heading3"/>
        <w:rPr/>
      </w:pPr>
      <w:bookmarkStart w:id="78" w:name="__RefHeading___Toc20213004"/>
      <w:bookmarkEnd w:id="78"/>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9" w:name="__RefHeading___Toc20213005"/>
      <w:bookmarkEnd w:id="79"/>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0" w:name="__RefHeading___Toc20213006"/>
      <w:bookmarkEnd w:id="80"/>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1" w:name="__RefHeading___Toc20213007"/>
      <w:bookmarkEnd w:id="81"/>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2" w:name="__RefHeading___Toc20213008"/>
      <w:bookmarkEnd w:id="82"/>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ins w:id="819" w:author="32290_CR0103r1_5GS_Ph1-SBI_CH_(Rel-16)" w:date="2019-12-19T17:17:00Z">
              <w:r>
                <w:rPr>
                  <w:rFonts w:cs="Arial"/>
                  <w:lang w:val="en-GB"/>
                </w:rPr>
                <w:t xml:space="preserve"> </w:t>
              </w:r>
            </w:ins>
            <w:ins w:id="820" w:author="32290_CR0103r1_5GS_Ph1-SBI_CH_(Rel-16)" w:date="2019-12-19T17:17:00Z">
              <w:r>
                <w:rPr>
                  <w:rFonts w:cs="Arial"/>
                </w:rPr>
                <w:t>(i.e. UUID)</w:t>
              </w:r>
            </w:ins>
            <w:r>
              <w:rPr>
                <w:rFonts w:cs="Arial"/>
              </w:rPr>
              <w:t xml:space="preserve">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del w:id="821" w:author="32290_CR0103r1_5GS_Ph1-SBI_CH_(Rel-16)" w:date="2019-12-19T17:17:00Z">
              <w:r>
                <w:rPr/>
                <w:delText>IP-</w:delText>
              </w:r>
            </w:del>
            <w:r>
              <w:rPr/>
              <w:t xml:space="preserve">address </w:t>
            </w:r>
            <w:ins w:id="822" w:author="32290_CR0103r1_5GS_Ph1-SBI_CH_(Rel-16)" w:date="2019-12-19T17:18:00Z">
              <w:r>
                <w:rPr/>
                <w:t>(i.e. IP address and/or FQDN)</w:t>
              </w:r>
            </w:ins>
            <w:ins w:id="823" w:author="32290_CR0103r1_5GS_Ph1-SBI_CH_(Rel-16)" w:date="2019-12-19T17:18:00Z">
              <w:r>
                <w:rPr>
                  <w:lang w:val="en-GB"/>
                </w:rPr>
                <w:t xml:space="preserve"> </w:t>
              </w:r>
            </w:ins>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del w:id="824" w:author="32290_CR0094_TEI16_(Rel-16)" w:date="2019-12-19T17:11:00Z">
              <w:r>
                <w:rPr>
                  <w:rFonts w:cs="Arial"/>
                </w:rPr>
                <w:delText>.</w:delText>
              </w:r>
            </w:del>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825" w:author="32290_CR0094_TEI16_(Rel-16)" w:date="2019-12-19T17:11:00Z">
              <w:r>
                <w:rPr>
                  <w:lang w:val="fr-FR" w:bidi="ar-IQ"/>
                </w:rPr>
                <w:t>O</w:t>
              </w:r>
            </w:ins>
            <w:ins w:id="826" w:author="32290_CR0094_TEI16_(Rel-16)" w:date="2019-12-19T17:11:00Z">
              <w:r>
                <w:rPr>
                  <w:vertAlign w:val="subscript"/>
                  <w:lang w:val="fr-FR" w:bidi="ar-IQ"/>
                </w:rPr>
                <w:t>C</w:t>
              </w:r>
            </w:ins>
            <w:del w:id="827" w:author="32290_CR0094_TEI16_(Rel-16)" w:date="2019-12-19T17:11:00Z">
              <w:r>
                <w:rPr>
                  <w:lang w:val="fr-FR" w:bidi="ar-IQ"/>
                </w:rPr>
                <w:delText>O</w:delText>
              </w:r>
            </w:del>
            <w:del w:id="828" w:author="32290_CR0094_TEI16_(Rel-16)" w:date="2019-12-19T17:11:00Z">
              <w:r>
                <w:rPr>
                  <w:position w:val="-6"/>
                  <w:sz w:val="14"/>
                  <w:szCs w:val="14"/>
                  <w:lang w:val="fr-FR" w:bidi="ar-IQ"/>
                </w:rPr>
                <w:delText>C</w:delText>
              </w:r>
            </w:del>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t>
            </w:r>
            <w:ins w:id="829" w:author="32290_CR0094_TEI16_(Rel-16)" w:date="2019-12-19T17:11:00Z">
              <w:r>
                <w:rPr>
                  <w:rFonts w:cs="Arial"/>
                </w:rPr>
                <w:t xml:space="preserve">if included, </w:t>
              </w:r>
            </w:ins>
            <w:del w:id="830" w:author="32290_CR0094_TEI16_(Rel-16)" w:date="2019-12-19T17:11:00Z">
              <w:r>
                <w:rPr>
                  <w:rFonts w:cs="Arial"/>
                </w:rPr>
                <w:delText>whether</w:delText>
              </w:r>
            </w:del>
            <w:r>
              <w:rPr>
                <w:rFonts w:cs="Arial"/>
              </w:rPr>
              <w:t xml:space="preserve">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831" w:author="32290_CR0094_TEI16_(Rel-16)" w:date="2019-12-19T17:12:00Z">
              <w:r>
                <w:rPr>
                  <w:lang w:val="fr-FR" w:bidi="ar-IQ"/>
                </w:rPr>
                <w:t>O</w:t>
              </w:r>
            </w:ins>
            <w:ins w:id="832" w:author="32290_CR0094_TEI16_(Rel-16)" w:date="2019-12-19T17:12:00Z">
              <w:r>
                <w:rPr>
                  <w:vertAlign w:val="subscript"/>
                  <w:lang w:val="fr-FR" w:bidi="ar-IQ"/>
                </w:rPr>
                <w:t>C</w:t>
              </w:r>
            </w:ins>
            <w:del w:id="833" w:author="32290_CR0094_TEI16_(Rel-16)" w:date="2019-12-19T17:12:00Z">
              <w:r>
                <w:rPr>
                  <w:lang w:bidi="ar-IQ"/>
                </w:rPr>
                <w:delText>O</w:delText>
              </w:r>
            </w:del>
            <w:del w:id="834" w:author="32290_CR0094_TEI16_(Rel-16)" w:date="2019-12-19T17:12:00Z">
              <w:r>
                <w:rPr>
                  <w:position w:val="-6"/>
                  <w:sz w:val="14"/>
                  <w:szCs w:val="14"/>
                  <w:lang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835" w:author="32290_CR0094_TEI16_(Rel-16)" w:date="2019-12-19T17:12:00Z">
              <w:r>
                <w:rPr>
                  <w:lang w:val="fr-FR" w:bidi="ar-IQ"/>
                </w:rPr>
                <w:t>O</w:t>
              </w:r>
            </w:ins>
            <w:ins w:id="836" w:author="32290_CR0094_TEI16_(Rel-16)" w:date="2019-12-19T17:12:00Z">
              <w:r>
                <w:rPr>
                  <w:vertAlign w:val="subscript"/>
                  <w:lang w:val="fr-FR" w:bidi="ar-IQ"/>
                </w:rPr>
                <w:t>C</w:t>
              </w:r>
            </w:ins>
            <w:del w:id="837" w:author="32290_CR0094_TEI16_(Rel-16)" w:date="2019-12-19T17:12:00Z">
              <w:r>
                <w:rPr>
                  <w:rFonts w:cs="Arial"/>
                  <w:lang w:bidi="ar-IQ"/>
                </w:rPr>
                <w:delText>O</w:delText>
              </w:r>
            </w:del>
            <w:del w:id="838" w:author="32290_CR0094_TEI16_(Rel-16)" w:date="2019-12-19T17:12:00Z">
              <w:r>
                <w:rPr>
                  <w:rFonts w:cs="Arial"/>
                  <w:position w:val="-6"/>
                  <w:sz w:val="14"/>
                  <w:szCs w:val="14"/>
                  <w:lang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ins w:id="839" w:author="32290_CR0103r1_5GS_Ph1-SBI_CH_(Rel-16)" w:date="2019-12-19T17:18:00Z">
              <w:r>
                <w:rPr>
                  <w:rFonts w:cs="Arial"/>
                  <w:lang w:val="en-GB"/>
                </w:rPr>
                <w:t xml:space="preserve"> </w:t>
              </w:r>
            </w:ins>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ins w:id="840" w:author="32290_CR0103r1_5GS_Ph1-SBI_CH_(Rel-16)" w:date="2019-12-19T17:18:00Z">
              <w:r>
                <w:rPr>
                  <w:lang w:eastAsia="zh-CN"/>
                </w:rPr>
                <w:t>authorization</w:t>
              </w:r>
            </w:ins>
            <w:del w:id="841" w:author="32290_CR0103r1_5GS_Ph1-SBI_CH_(Rel-16)" w:date="2019-12-19T17:18:00Z">
              <w:r>
                <w:rPr>
                  <w:lang w:val="en-US" w:eastAsia="en-US"/>
                </w:rPr>
                <w:delText>authoriziation</w:delText>
              </w:r>
            </w:del>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ins w:id="843" w:author="32290_CR0093_5GS_Ph1-SBI_CH_(Rel-16)" w:date="2019-12-19T10:09:00Z"/>
        </w:rPr>
      </w:pPr>
      <w:ins w:id="842" w:author="32290_CR0093_5GS_Ph1-SBI_CH_(Rel-16)" w:date="2019-12-19T10:09:00Z">
        <w:r>
          <w:rPr/>
          <w:t xml:space="preserve">Table 7.4 describes the data structure which is common to Charging Notify Response. </w:t>
        </w:r>
      </w:ins>
    </w:p>
    <w:p>
      <w:pPr>
        <w:pStyle w:val="TH"/>
        <w:rPr>
          <w:rFonts w:eastAsia="MS Mincho;ＭＳ 明朝"/>
        </w:rPr>
      </w:pPr>
      <w:ins w:id="844" w:author="32290_CR0093_5GS_Ph1-SBI_CH_(Rel-16)" w:date="2019-12-19T10:09:00Z">
        <w:r>
          <w:rPr>
            <w:rFonts w:eastAsia="MS Mincho;ＭＳ 明朝"/>
          </w:rPr>
          <w:t>Table 7.</w:t>
        </w:r>
      </w:ins>
      <w:ins w:id="845" w:author="32290_CR0093_5GS_Ph1-SBI_CH_(Rel-16)" w:date="2019-12-19T10:09:00Z">
        <w:r>
          <w:rPr>
            <w:rFonts w:eastAsia="MS Mincho;ＭＳ 明朝"/>
            <w:lang w:val="en-GB"/>
          </w:rPr>
          <w:t>4</w:t>
        </w:r>
      </w:ins>
      <w:ins w:id="846" w:author="32290_CR0093_5GS_Ph1-SBI_CH_(Rel-16)" w:date="2019-12-19T10:09:00Z">
        <w:r>
          <w:rPr>
            <w:rFonts w:eastAsia="MS Mincho;ＭＳ 明朝"/>
          </w:rPr>
          <w:t xml:space="preserve">: Common Data structure of Charging Notify Response </w:t>
        </w:r>
      </w:ins>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ins w:id="847" w:author="32290_CR0093_5GS_Ph1-SBI_CH_(Rel-16)" w:date="2019-12-19T10:09:00Z">
              <w:r>
                <w:rPr>
                  <w:lang w:eastAsia="en-GB"/>
                </w:rPr>
                <w:t>Information Element</w:t>
              </w:r>
            </w:ins>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ins w:id="848" w:author="32290_CR0093_5GS_Ph1-SBI_CH_(Rel-16)" w:date="2019-12-19T10:09:00Z">
              <w:r>
                <w:rPr>
                  <w:szCs w:val="18"/>
                  <w:lang w:eastAsia="en-GB"/>
                </w:rPr>
                <w:t>Category</w:t>
              </w:r>
            </w:ins>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ins w:id="849" w:author="32290_CR0093_5GS_Ph1-SBI_CH_(Rel-16)" w:date="2019-12-19T10:09:00Z">
              <w:r>
                <w:rPr>
                  <w:lang w:eastAsia="en-GB"/>
                </w:rPr>
                <w:t>Description</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850" w:author="32290_CR0093_5GS_Ph1-SBI_CH_(Rel-16)" w:date="2019-12-19T10:09:00Z">
              <w:r>
                <w:rPr/>
                <w:t>Invocation Result</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ins w:id="851" w:author="32290_CR0093_5GS_Ph1-SBI_CH_(Rel-16)" w:date="2019-12-19T10:09:00Z">
              <w:r>
                <w:rPr>
                  <w:szCs w:val="18"/>
                </w:rPr>
                <w:t>O</w:t>
              </w:r>
            </w:ins>
            <w:ins w:id="852" w:author="32290_CR0093_5GS_Ph1-SBI_CH_(Rel-16)" w:date="2019-12-19T10:09:00Z">
              <w:r>
                <w:rPr>
                  <w:szCs w:val="18"/>
                  <w:vertAlign w:val="subscript"/>
                </w:rPr>
                <w:t>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ins w:id="853" w:author="32290_CR0093_5GS_Ph1-SBI_CH_(Rel-16)" w:date="2019-12-19T10:09:00Z">
              <w:r>
                <w:rPr>
                  <w:rFonts w:cs="Arial"/>
                </w:rPr>
                <w:t xml:space="preserve">This field </w:t>
              </w:r>
            </w:ins>
            <w:ins w:id="854" w:author="32290_CR0093_5GS_Ph1-SBI_CH_(Rel-16)" w:date="2019-12-19T10:09:00Z">
              <w:r>
                <w:rPr/>
                <w:t>holds</w:t>
              </w:r>
            </w:ins>
            <w:ins w:id="855" w:author="32290_CR0093_5GS_Ph1-SBI_CH_(Rel-16)" w:date="2019-12-19T10:09:00Z">
              <w:r>
                <w:rPr>
                  <w:rFonts w:cs="Arial"/>
                </w:rPr>
                <w:t xml:space="preserve"> </w:t>
              </w:r>
            </w:ins>
            <w:ins w:id="856" w:author="32290_CR0093_5GS_Ph1-SBI_CH_(Rel-16)" w:date="2019-12-19T10:09:00Z">
              <w:r>
                <w:rPr/>
                <w:t>the result code</w:t>
              </w:r>
            </w:ins>
            <w:ins w:id="857" w:author="32290_CR0093_5GS_Ph1-SBI_CH_(Rel-16)" w:date="2019-12-19T10:09:00Z">
              <w:r>
                <w:rPr>
                  <w:rFonts w:cs="Arial"/>
                </w:rPr>
                <w:t xml:space="preserve"> in case of unsuccessful result of the charging notify request</w:t>
              </w:r>
            </w:ins>
            <w:ins w:id="858" w:author="32290_CR0093_5GS_Ph1-SBI_CH_(Rel-16)" w:date="2019-12-19T10:09:00Z">
              <w:r>
                <w:rPr/>
                <w:t>.</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ins w:id="859" w:author="32290_CR0093_5GS_Ph1-SBI_CH_(Rel-16)" w:date="2019-12-19T10:09:00Z">
              <w:r>
                <w:rPr/>
                <w:t>Invocation Result Code</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860" w:author="32290_CR0093_5GS_Ph1-SBI_CH_(Rel-16)" w:date="2019-12-19T10:09:00Z">
              <w:r>
                <w:rPr>
                  <w:szCs w:val="18"/>
                </w:rPr>
                <w:t>O</w:t>
              </w:r>
            </w:ins>
            <w:ins w:id="861" w:author="32290_CR0093_5GS_Ph1-SBI_CH_(Rel-16)" w:date="2019-12-19T10:09:00Z">
              <w:r>
                <w:rPr>
                  <w:szCs w:val="18"/>
                  <w:vertAlign w:val="subscript"/>
                </w:rPr>
                <w:t>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ins w:id="862" w:author="32290_CR0093_5GS_Ph1-SBI_CH_(Rel-16)" w:date="2019-12-19T10:09:00Z">
              <w:r>
                <w:rPr>
                  <w:rFonts w:cs="Arial"/>
                </w:rPr>
                <w:t>This field contains the result code in case of failure.</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ins w:id="863" w:author="32290_CR0093_5GS_Ph1-SBI_CH_(Rel-16)" w:date="2019-12-19T10:09:00Z">
              <w:r>
                <w:rPr/>
                <w:t>Failed parameter</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864" w:author="32290_CR0093_5GS_Ph1-SBI_CH_(Rel-16)" w:date="2019-12-19T10:09:00Z">
              <w:r>
                <w:rPr>
                  <w:szCs w:val="18"/>
                </w:rPr>
                <w:t>O</w:t>
              </w:r>
            </w:ins>
            <w:ins w:id="865" w:author="32290_CR0093_5GS_Ph1-SBI_CH_(Rel-16)" w:date="2019-12-19T10:09:00Z">
              <w:r>
                <w:rPr>
                  <w:szCs w:val="18"/>
                  <w:vertAlign w:val="subscript"/>
                </w:rPr>
                <w:t>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ins w:id="866" w:author="32290_CR0093_5GS_Ph1-SBI_CH_(Rel-16)" w:date="2019-12-19T10:09:00Z">
              <w:r>
                <w:rPr>
                  <w:rFonts w:cs="Arial"/>
                </w:rPr>
                <w:t xml:space="preserve">This field </w:t>
              </w:r>
            </w:ins>
            <w:ins w:id="867" w:author="32290_CR0093_5GS_Ph1-SBI_CH_(Rel-16)" w:date="2019-12-19T10:09:00Z">
              <w:r>
                <w:rPr/>
                <w:t>holds</w:t>
              </w:r>
            </w:ins>
            <w:ins w:id="868" w:author="32290_CR0093_5GS_Ph1-SBI_CH_(Rel-16)" w:date="2019-12-19T10:09:00Z">
              <w:r>
                <w:rPr>
                  <w:rFonts w:cs="Arial"/>
                </w:rPr>
                <w:t xml:space="preserve"> missing and/or unsupported parameter that caused the failure.</w:t>
              </w:r>
            </w:ins>
          </w:p>
        </w:tc>
      </w:tr>
    </w:tbl>
    <w:p>
      <w:pPr>
        <w:pStyle w:val="Normal"/>
        <w:rPr/>
      </w:pPr>
      <w:r>
        <w:rPr/>
      </w:r>
    </w:p>
    <w:p>
      <w:pPr>
        <w:pStyle w:val="Heading8"/>
        <w:ind w:left="0" w:hanging="0"/>
        <w:rPr/>
      </w:pPr>
      <w:bookmarkStart w:id="83" w:name="__RefHeading___Toc20213009"/>
      <w:bookmarkStart w:id="84" w:name="historyclause"/>
      <w:bookmarkEnd w:id="83"/>
      <w:bookmarkEnd w:id="8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69" w:author="32290_CR0088_5GS_Ph1-SBI_CH_(Rel-16)" w:date="2019-12-18T17:58:00Z">
              <w:r>
                <w:rPr>
                  <w:rFonts w:cs="Arial"/>
                  <w:color w:val="000000"/>
                  <w:sz w:val="16"/>
                  <w:szCs w:val="16"/>
                  <w:lang w:eastAsia="zh-CN"/>
                </w:rPr>
                <w:t>Addition of event charging</w:t>
              </w:r>
            </w:ins>
            <w:del w:id="870" w:author="32290_CR0088_5GS_Ph1-SBI_CH_(Rel-16)" w:date="2019-12-18T17:58:00Z">
              <w:r>
                <w:rPr>
                  <w:rFonts w:cs="Arial"/>
                  <w:color w:val="000000"/>
                  <w:sz w:val="16"/>
                  <w:szCs w:val="16"/>
                  <w:lang w:val="en-GB" w:eastAsia="zh-CN"/>
                </w:rPr>
                <w:delText>Correction of Invocation result at http ok</w:delText>
              </w:r>
            </w:del>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71" w:author="32290_CR0084r1_5GS_Ph1-SBI_CH_(Rel-16)" w:date="2019-12-18T17:37: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72" w:author="32290_CR0084r1_5GS_Ph1-SBI_CH_(Rel-16)" w:date="2019-12-18T17:37: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73" w:author="32290_CR0084r1_5GS_Ph1-SBI_CH_(Rel-16)" w:date="2019-12-18T17:37:00Z">
              <w:r>
                <w:rPr>
                  <w:rFonts w:cs="Arial"/>
                  <w:color w:val="000000"/>
                  <w:sz w:val="16"/>
                  <w:szCs w:val="16"/>
                  <w:lang w:val="en-GB" w:eastAsia="zh-CN"/>
                </w:rPr>
                <w:t>SP-19116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74" w:author="32290_CR0084r1_5GS_Ph1-SBI_CH_(Rel-16)" w:date="2019-12-18T17:37:00Z">
              <w:r>
                <w:rPr>
                  <w:sz w:val="16"/>
                  <w:lang w:val="en-GB"/>
                </w:rPr>
                <w:t>008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75" w:author="32290_CR0084r1_5GS_Ph1-SBI_CH_(Rel-16)" w:date="2019-12-18T17:37: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76" w:author="32290_CR0084r1_5GS_Ph1-SBI_CH_(Rel-16)" w:date="2019-12-18T17:37: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77" w:author="32290_CR0084r1_5GS_Ph1-SBI_CH_(Rel-16)" w:date="2019-12-18T17:37:00Z">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78" w:author="32290_CR0084r1_5GS_Ph1-SBI_CH_(Rel-16)" w:date="2019-12-18T17:37:00Z">
              <w:r>
                <w:rPr>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79" w:author="32290_CR0086r1_5GS_Ph1-SBI_CH TEI16_(Rel-16)" w:date="2019-12-18T17:40: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80" w:author="32290_CR0086r1_5GS_Ph1-SBI_CH TEI16_(Rel-16)" w:date="2019-12-18T17:40: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81" w:author="32290_CR0086r1_5GS_Ph1-SBI_CH TEI16_(Rel-16)" w:date="2019-12-18T17:41:00Z">
              <w:r>
                <w:rPr>
                  <w:rFonts w:cs="Arial"/>
                  <w:color w:val="000000"/>
                  <w:sz w:val="16"/>
                  <w:szCs w:val="16"/>
                  <w:lang w:val="en-GB" w:eastAsia="zh-CN"/>
                </w:rPr>
                <w:t>SP-19115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82" w:author="32290_CR0086r1_5GS_Ph1-SBI_CH TEI16_(Rel-16)" w:date="2019-12-18T17:40:00Z">
              <w:r>
                <w:rPr>
                  <w:sz w:val="16"/>
                  <w:lang w:val="en-GB"/>
                </w:rPr>
                <w:t>008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83" w:author="32290_CR0086r1_5GS_Ph1-SBI_CH TEI16_(Rel-16)" w:date="2019-12-18T17:4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84" w:author="32290_CR0086r1_5GS_Ph1-SBI_CH TEI16_(Rel-16)" w:date="2019-12-18T17:4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85" w:author="32290_CR0086r1_5GS_Ph1-SBI_CH TEI16_(Rel-16)" w:date="2019-12-18T17:40:00Z">
              <w:r>
                <w:rPr>
                  <w:rFonts w:cs="Arial"/>
                  <w:color w:val="000000"/>
                  <w:sz w:val="16"/>
                  <w:szCs w:val="16"/>
                  <w:lang w:val="en-GB" w:eastAsia="zh-CN"/>
                </w:rPr>
                <w:t>Explanation of when Units Usage must be reported</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86" w:author="32290_CR0086r1_5GS_Ph1-SBI_CH TEI16_(Rel-16)" w:date="2019-12-18T17:40:00Z">
              <w:r>
                <w:rPr>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87" w:author="32290_CR0087r1_5GS_Ph1-SBI_CH TEI16_(Rel-16)" w:date="2019-12-18T17:42: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88" w:author="32290_CR0087r1_5GS_Ph1-SBI_CH TEI16_(Rel-16)" w:date="2019-12-18T17:42: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89" w:author="32290_CR0087r1_5GS_Ph1-SBI_CH TEI16_(Rel-16)" w:date="2019-12-18T17:45:00Z">
              <w:r>
                <w:rPr>
                  <w:rFonts w:cs="Arial"/>
                  <w:color w:val="000000"/>
                  <w:sz w:val="16"/>
                  <w:szCs w:val="16"/>
                  <w:lang w:val="en-GB" w:eastAsia="zh-CN"/>
                </w:rPr>
                <w:t>SP-19115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0" w:author="32290_CR0087r1_5GS_Ph1-SBI_CH TEI16_(Rel-16)" w:date="2019-12-18T17:42:00Z">
              <w:r>
                <w:rPr>
                  <w:sz w:val="16"/>
                  <w:lang w:val="en-GB"/>
                </w:rPr>
                <w:t>008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1" w:author="32290_CR0087r1_5GS_Ph1-SBI_CH TEI16_(Rel-16)" w:date="2019-12-18T17:42: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2" w:author="32290_CR0087r1_5GS_Ph1-SBI_CH TEI16_(Rel-16)" w:date="2019-12-18T17:42: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93" w:author="32290_CR0087r1_5GS_Ph1-SBI_CH TEI16_(Rel-16)" w:date="2019-12-18T17:42:00Z">
              <w:r>
                <w:rPr>
                  <w:rFonts w:cs="Arial"/>
                  <w:color w:val="000000"/>
                  <w:sz w:val="16"/>
                  <w:szCs w:val="16"/>
                  <w:lang w:val="en-GB" w:eastAsia="zh-CN"/>
                </w:rPr>
                <w:t>Clarification of Units Usage report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94" w:author="32290_CR0087r1_5GS_Ph1-SBI_CH TEI16_(Rel-16)" w:date="2019-12-18T17:42:00Z">
              <w:r>
                <w:rPr>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95" w:author="32290_CR0088_5GS_Ph1-SBI_CH_(Rel-16)" w:date="2019-12-18T17:57: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96" w:author="32290_CR0088_5GS_Ph1-SBI_CH_(Rel-16)" w:date="2019-12-18T17:57: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97" w:author="32290_CR0088_5GS_Ph1-SBI_CH_(Rel-16)" w:date="2019-12-18T17:57:00Z">
              <w:r>
                <w:rPr>
                  <w:rFonts w:cs="Arial"/>
                  <w:color w:val="000000"/>
                  <w:sz w:val="16"/>
                  <w:szCs w:val="16"/>
                  <w:lang w:val="en-GB" w:eastAsia="zh-CN"/>
                </w:rPr>
                <w:t>SP-19116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8" w:author="32290_CR0088_5GS_Ph1-SBI_CH_(Rel-16)" w:date="2019-12-18T17:57:00Z">
              <w:r>
                <w:rPr>
                  <w:sz w:val="16"/>
                  <w:lang w:val="en-GB"/>
                </w:rPr>
                <w:t>008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9" w:author="32290_CR0088_5GS_Ph1-SBI_CH_(Rel-16)" w:date="2019-12-18T17:57: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00" w:author="32290_CR0088_5GS_Ph1-SBI_CH_(Rel-16)" w:date="2019-12-18T17:57:00Z">
              <w:r>
                <w:rPr>
                  <w:sz w:val="16"/>
                  <w:lang w:val="en-GB"/>
                </w:rPr>
                <w:t>D</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01" w:author="32290_CR0088_5GS_Ph1-SBI_CH_(Rel-16)" w:date="2019-12-18T17:57:00Z">
              <w:r>
                <w:rPr>
                  <w:rFonts w:cs="Arial"/>
                  <w:color w:val="000000"/>
                  <w:sz w:val="16"/>
                  <w:szCs w:val="16"/>
                  <w:lang w:val="en-GB" w:eastAsia="zh-CN"/>
                </w:rPr>
                <w:t>Wrong name on C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02" w:author="32290_CR0088_5GS_Ph1-SBI_CH_(Rel-16)" w:date="2019-12-18T17:57:00Z">
              <w:r>
                <w:rPr>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03" w:author="32290_CR0091r1_5GS_Ph1-SBI_CH TEI16_(Rel-16)" w:date="2019-12-18T17:58: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04" w:author="32290_CR0091r1_5GS_Ph1-SBI_CH TEI16_(Rel-16)" w:date="2019-12-18T17:58: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05" w:author="32290_CR0091r1_5GS_Ph1-SBI_CH TEI16_(Rel-16)" w:date="2019-12-18T17:58:00Z">
              <w:r>
                <w:rPr>
                  <w:rFonts w:cs="Arial"/>
                  <w:color w:val="000000"/>
                  <w:sz w:val="16"/>
                  <w:szCs w:val="16"/>
                  <w:lang w:val="en-GB" w:eastAsia="zh-CN"/>
                </w:rPr>
                <w:t>SP-19115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06" w:author="32290_CR0091r1_5GS_Ph1-SBI_CH TEI16_(Rel-16)" w:date="2019-12-18T17:58:00Z">
              <w:r>
                <w:rPr>
                  <w:sz w:val="16"/>
                  <w:lang w:val="en-GB"/>
                </w:rPr>
                <w:t>009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07" w:author="32290_CR0091r1_5GS_Ph1-SBI_CH TEI16_(Rel-16)" w:date="2019-12-18T17:58: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08" w:author="32290_CR0091r1_5GS_Ph1-SBI_CH TEI16_(Rel-16)" w:date="2019-12-18T17:58: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09" w:author="32290_CR0091r1_5GS_Ph1-SBI_CH TEI16_(Rel-16)" w:date="2019-12-18T17:58:00Z">
              <w:r>
                <w:rPr>
                  <w:rFonts w:cs="Arial"/>
                  <w:color w:val="000000"/>
                  <w:sz w:val="16"/>
                  <w:szCs w:val="16"/>
                  <w:lang w:val="en-GB" w:eastAsia="zh-CN"/>
                </w:rPr>
                <w:t>Correction of Converged Charging principle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10" w:author="32290_CR0091r1_5GS_Ph1-SBI_CH TEI16_(Rel-16)" w:date="2019-12-18T17:58:00Z">
              <w:r>
                <w:rPr>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11" w:author="32290_CR0093_5GS_Ph1-SBI_CH_(Rel-16)" w:date="2019-12-18T18:01: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12" w:author="32290_CR0093_5GS_Ph1-SBI_CH_(Rel-16)" w:date="2019-12-18T18:01: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13" w:author="32290_CR0093_5GS_Ph1-SBI_CH_(Rel-16)" w:date="2019-12-18T18:01:00Z">
              <w:r>
                <w:rPr>
                  <w:rFonts w:cs="Arial"/>
                  <w:color w:val="000000"/>
                  <w:sz w:val="16"/>
                  <w:szCs w:val="16"/>
                  <w:lang w:val="en-GB" w:eastAsia="zh-CN"/>
                </w:rPr>
                <w:t>SP-19116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14" w:author="32290_CR0093_5GS_Ph1-SBI_CH_(Rel-16)" w:date="2019-12-18T18:01:00Z">
              <w:r>
                <w:rPr>
                  <w:sz w:val="16"/>
                  <w:lang w:val="en-GB"/>
                </w:rPr>
                <w:t>009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15" w:author="32290_CR0093_5GS_Ph1-SBI_CH_(Rel-16)" w:date="2019-12-18T18:01: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16" w:author="32290_CR0093_5GS_Ph1-SBI_CH_(Rel-16)" w:date="2019-12-18T18:01: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17" w:author="32290_CR0093_5GS_Ph1-SBI_CH_(Rel-16)" w:date="2019-12-18T18:01:00Z">
              <w:r>
                <w:rPr>
                  <w:rFonts w:cs="Arial"/>
                  <w:color w:val="000000"/>
                  <w:sz w:val="16"/>
                  <w:szCs w:val="16"/>
                  <w:lang w:val="en-GB" w:eastAsia="zh-CN"/>
                </w:rPr>
                <w:t>Correction of ChargingNotifyResponse descrip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18" w:author="32290_CR0093_5GS_Ph1-SBI_CH_(Rel-16)" w:date="2019-12-18T18:01:00Z">
              <w:r>
                <w:rPr>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19" w:author="32290_CR0094_TEI16_(Rel-16)" w:date="2019-12-19T17:10: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20" w:author="32290_CR0094_TEI16_(Rel-16)" w:date="2019-12-19T17:10: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21" w:author="32290_CR0094_TEI16_(Rel-16)" w:date="2019-12-19T17:11:00Z">
              <w:r>
                <w:rPr>
                  <w:rFonts w:cs="Arial"/>
                  <w:color w:val="000000"/>
                  <w:sz w:val="16"/>
                  <w:szCs w:val="16"/>
                  <w:lang w:val="en-GB" w:eastAsia="zh-CN"/>
                </w:rPr>
                <w:t>SP-19115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22" w:author="32290_CR0094_TEI16_(Rel-16)" w:date="2019-12-19T17:10:00Z">
              <w:r>
                <w:rPr>
                  <w:sz w:val="16"/>
                  <w:lang w:val="en-GB"/>
                </w:rPr>
                <w:t>009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23" w:author="32290_CR0094_TEI16_(Rel-16)" w:date="2019-12-19T17:1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24" w:author="32290_CR0094_TEI16_(Rel-16)" w:date="2019-12-19T17:1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25" w:author="32290_CR0094_TEI16_(Rel-16)" w:date="2019-12-19T17:10:00Z">
              <w:r>
                <w:rPr>
                  <w:rFonts w:cs="Arial"/>
                  <w:color w:val="000000"/>
                  <w:sz w:val="16"/>
                  <w:szCs w:val="16"/>
                  <w:lang w:val="en-GB" w:eastAsia="zh-CN"/>
                </w:rPr>
                <w:t xml:space="preserve">Clarify Retransmission IE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26" w:author="32290_CR0094_TEI16_(Rel-16)" w:date="2019-12-19T17:10:00Z">
              <w:r>
                <w:rPr>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27" w:author="32290_CR0098r1_5GS_Ph1-SBI_CH_(Rel-16)" w:date="2019-12-19T17:12: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28" w:author="32290_CR0098r1_5GS_Ph1-SBI_CH_(Rel-16)" w:date="2019-12-19T17:12: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29" w:author="32290_CR0098r1_5GS_Ph1-SBI_CH_(Rel-16)" w:date="2019-12-19T17:13:00Z">
              <w:r>
                <w:rPr>
                  <w:rFonts w:cs="Arial"/>
                  <w:color w:val="000000"/>
                  <w:sz w:val="16"/>
                  <w:szCs w:val="16"/>
                  <w:lang w:val="en-GB" w:eastAsia="zh-CN"/>
                </w:rPr>
                <w:t>SP-19116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30" w:author="32290_CR0098r1_5GS_Ph1-SBI_CH_(Rel-16)" w:date="2019-12-19T17:12:00Z">
              <w:r>
                <w:rPr>
                  <w:sz w:val="16"/>
                  <w:lang w:val="en-GB"/>
                </w:rPr>
                <w:t>009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31" w:author="32290_CR0098r1_5GS_Ph1-SBI_CH_(Rel-16)" w:date="2019-12-19T17:12: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32" w:author="32290_CR0098r1_5GS_Ph1-SBI_CH_(Rel-16)" w:date="2019-12-19T17:12: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33" w:author="32290_CR0098r1_5GS_Ph1-SBI_CH_(Rel-16)" w:date="2019-12-19T17:12:00Z">
              <w:r>
                <w:rPr>
                  <w:rFonts w:cs="Arial"/>
                  <w:color w:val="000000"/>
                  <w:sz w:val="16"/>
                  <w:szCs w:val="16"/>
                  <w:lang w:val="en-GB" w:eastAsia="zh-CN"/>
                </w:rPr>
                <w:t>Correction of notify respons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34" w:author="32290_CR0098r1_5GS_Ph1-SBI_CH_(Rel-16)" w:date="2019-12-19T17:12:00Z">
              <w:r>
                <w:rPr>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35" w:author="32290_CR0101r1_5GS_Ph1-SBI_CH TEI16_(Rel-16)" w:date="2019-12-19T17:13: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36" w:author="32290_CR0101r1_5GS_Ph1-SBI_CH TEI16_(Rel-16)" w:date="2019-12-19T17:13: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37" w:author="32290_CR0101r1_5GS_Ph1-SBI_CH TEI16_(Rel-16)" w:date="2019-12-19T17:15:00Z">
              <w:r>
                <w:rPr>
                  <w:rFonts w:cs="Arial"/>
                  <w:color w:val="000000"/>
                  <w:sz w:val="16"/>
                  <w:szCs w:val="16"/>
                  <w:lang w:val="en-GB" w:eastAsia="zh-CN"/>
                </w:rPr>
                <w:t>SP-19115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38" w:author="32290_CR0101r1_5GS_Ph1-SBI_CH TEI16_(Rel-16)" w:date="2019-12-19T17:13:00Z">
              <w:r>
                <w:rPr>
                  <w:sz w:val="16"/>
                  <w:lang w:val="en-GB"/>
                </w:rPr>
                <w:t>010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39" w:author="32290_CR0101r1_5GS_Ph1-SBI_CH TEI16_(Rel-16)" w:date="2019-12-19T17:13: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40" w:author="32290_CR0101r1_5GS_Ph1-SBI_CH TEI16_(Rel-16)" w:date="2019-12-19T17:13: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41" w:author="32290_CR0101r1_5GS_Ph1-SBI_CH TEI16_(Rel-16)" w:date="2019-12-19T17:13:00Z">
              <w:r>
                <w:rPr>
                  <w:rFonts w:cs="Arial"/>
                  <w:color w:val="000000"/>
                  <w:sz w:val="16"/>
                  <w:szCs w:val="16"/>
                  <w:lang w:val="en-GB" w:eastAsia="zh-CN"/>
                </w:rPr>
                <w:t>Add the group id for CHF registr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42" w:author="32290_CR0101r1_5GS_Ph1-SBI_CH TEI16_(Rel-16)" w:date="2019-12-19T17:13:00Z">
              <w:r>
                <w:rPr>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43" w:author="32290_CR0103r1_5GS_Ph1-SBI_CH_(Rel-16)" w:date="2019-12-19T17:16: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44" w:author="32290_CR0103r1_5GS_Ph1-SBI_CH_(Rel-16)" w:date="2019-12-19T17:16: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45" w:author="32290_CR0103r1_5GS_Ph1-SBI_CH_(Rel-16)" w:date="2019-12-19T17:17:00Z">
              <w:r>
                <w:rPr>
                  <w:rFonts w:cs="Arial"/>
                  <w:color w:val="000000"/>
                  <w:sz w:val="16"/>
                  <w:szCs w:val="16"/>
                  <w:lang w:val="en-GB" w:eastAsia="zh-CN"/>
                </w:rPr>
                <w:t>SP-19116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46" w:author="32290_CR0103r1_5GS_Ph1-SBI_CH_(Rel-16)" w:date="2019-12-19T17:16:00Z">
              <w:r>
                <w:rPr>
                  <w:sz w:val="16"/>
                  <w:lang w:val="en-GB"/>
                </w:rPr>
                <w:t>010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47" w:author="32290_CR0103r1_5GS_Ph1-SBI_CH_(Rel-16)" w:date="2019-12-19T17:16: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48" w:author="32290_CR0103r1_5GS_Ph1-SBI_CH_(Rel-16)" w:date="2019-12-19T17:16: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49" w:author="32290_CR0103r1_5GS_Ph1-SBI_CH_(Rel-16)" w:date="2019-12-19T17:16:00Z">
              <w:r>
                <w:rPr>
                  <w:rFonts w:cs="Arial"/>
                  <w:color w:val="000000"/>
                  <w:sz w:val="16"/>
                  <w:szCs w:val="16"/>
                  <w:lang w:val="en-GB" w:eastAsia="zh-CN"/>
                </w:rPr>
                <w:t>Correction to NF consumer identific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50" w:author="32290_CR0103r1_5GS_Ph1-SBI_CH_(Rel-16)" w:date="2019-12-19T17:16:00Z">
              <w:r>
                <w:rPr>
                  <w:sz w:val="16"/>
                  <w:szCs w:val="16"/>
                  <w:lang w:val="en-GB" w:eastAsia="zh-CN"/>
                </w:rPr>
                <w:t>16.3.0</w:t>
              </w:r>
            </w:ins>
          </w:p>
        </w:tc>
      </w:tr>
    </w:tbl>
    <w:p>
      <w:pPr>
        <w:pStyle w:val="Normal"/>
        <w:widowControl/>
        <w:overflowPunct w:val="false"/>
        <w:autoSpaceDE w:val="false"/>
        <w:bidi w:val="0"/>
        <w:spacing w:before="0" w:after="180"/>
        <w:textAlignment w:val="baseline"/>
        <w:rPr/>
      </w:pPr>
      <w:r>
        <w:rPr/>
      </w:r>
      <w:bookmarkStart w:id="85" w:name="historyclause"/>
      <w:bookmarkStart w:id="86" w:name="historyclause"/>
      <w:bookmarkEnd w:id="86"/>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0439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23.1 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23.1 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0:00Z</dcterms:created>
  <dc:creator>0002</dc:creator>
  <dc:description/>
  <cp:keywords>&lt;keyword[ keyword ]&gt;</cp:keywords>
  <dc:language>en-US</dc:language>
  <cp:lastModifiedBy>32290_CR0103r1_5GS_Ph1-SBI_CH_(Rel-16)</cp:lastModifiedBy>
  <dcterms:modified xsi:type="dcterms:W3CDTF">2019-12-19T16:19:00Z</dcterms:modified>
  <cp:revision>2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