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5.</w:t>
                            </w:r>
                            <w:del w:id="0" w:author="28659_CR0038r1_NETSLICE-5GNRM_(Rel-16)" w:date="2019-12-17T17:03:00Z">
                              <w:r>
                                <w:rPr/>
                                <w:delText>2</w:delText>
                              </w:r>
                            </w:del>
                            <w:ins w:id="1" w:author="28659_CR0038r1_NETSLICE-5GNRM_(Rel-16)" w:date="2019-12-17T17:03:00Z">
                              <w:r>
                                <w:rPr/>
                                <w:t>3</w:t>
                              </w:r>
                            </w:ins>
                            <w:r>
                              <w:rPr/>
                              <w:t xml:space="preserve">.0 </w:t>
                            </w:r>
                            <w:r>
                              <w:rPr>
                                <w:sz w:val="32"/>
                              </w:rPr>
                              <w:t>(2019-</w:t>
                            </w:r>
                            <w:del w:id="2" w:author="28659_CR0038r1_NETSLICE-5GNRM_(Rel-16)" w:date="2019-12-17T17:03:00Z">
                              <w:r>
                                <w:rPr>
                                  <w:sz w:val="32"/>
                                </w:rPr>
                                <w:delText>09</w:delText>
                              </w:r>
                            </w:del>
                            <w:ins w:id="3" w:author="28659_CR0038r1_NETSLICE-5GNRM_(Rel-16)" w:date="2019-12-17T17:0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5.</w:t>
                      </w:r>
                      <w:del w:id="4" w:author="28659_CR0038r1_NETSLICE-5GNRM_(Rel-16)" w:date="2019-12-17T17:03:00Z">
                        <w:r>
                          <w:rPr/>
                          <w:delText>2</w:delText>
                        </w:r>
                      </w:del>
                      <w:ins w:id="5" w:author="28659_CR0038r1_NETSLICE-5GNRM_(Rel-16)" w:date="2019-12-17T17:03:00Z">
                        <w:r>
                          <w:rPr/>
                          <w:t>3</w:t>
                        </w:r>
                      </w:ins>
                      <w:r>
                        <w:rPr/>
                        <w:t xml:space="preserve">.0 </w:t>
                      </w:r>
                      <w:r>
                        <w:rPr>
                          <w:sz w:val="32"/>
                        </w:rPr>
                        <w:t>(2019-</w:t>
                      </w:r>
                      <w:del w:id="6" w:author="28659_CR0038r1_NETSLICE-5GNRM_(Rel-16)" w:date="2019-12-17T17:03:00Z">
                        <w:r>
                          <w:rPr>
                            <w:sz w:val="32"/>
                          </w:rPr>
                          <w:delText>09</w:delText>
                        </w:r>
                      </w:del>
                      <w:ins w:id="7" w:author="28659_CR0038r1_NETSLICE-5GNRM_(Rel-16)" w:date="2019-12-17T17:0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62_CR0010r1_NETSLICE-5GNRM_(Rel-15)" w:date="2019-12-17T17:44:00Z"/>
            </w:rPr>
          </w:pPr>
          <w:ins w:id="8" w:author="28662_CR0010r1_NETSLICE-5GNRM_(Rel-15)" w:date="2019-12-17T17: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62_CR0010r1_NETSLICE-5GNRM_(Rel-15)" w:date="2019-12-17T17:44:00Z">
            <w:r>
              <w:rPr>
                <w:rFonts w:eastAsia="Times New Roman" w:cs="Times New Roman"/>
                <w:color w:val="auto"/>
                <w:sz w:val="22"/>
                <w:szCs w:val="20"/>
                <w:lang w:val="en-GB" w:eastAsia="en-US" w:bidi="ar-SA"/>
              </w:rPr>
              <w:t>Foreword</w:t>
              <w:tab/>
            </w:r>
          </w:ins>
          <w:hyperlink w:anchor="__RefHeading___Toc27497057">
            <w:ins w:id="10" w:author="28662_CR0010r1_NETSLICE-5GNRM_(Rel-15)" w:date="2019-12-17T17:4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28662_CR0010r1_NETSLICE-5GNRM_(Rel-15)" w:date="2019-12-17T17:44:00Z"/>
            </w:rPr>
          </w:pPr>
          <w:ins w:id="12" w:author="28662_CR0010r1_NETSLICE-5GNRM_(Rel-15)" w:date="2019-12-17T17:44:00Z">
            <w:r>
              <w:rPr/>
              <w:t>Introduction</w:t>
              <w:tab/>
            </w:r>
          </w:ins>
          <w:hyperlink w:anchor="__RefHeading___Toc27497058">
            <w:ins w:id="13" w:author="28662_CR0010r1_NETSLICE-5GNRM_(Rel-15)" w:date="2019-12-17T17:44:00Z">
              <w:r>
                <w:rPr>
                  <w:rStyle w:val="IndexLink"/>
                </w:rPr>
                <w:t>4</w:t>
              </w:r>
            </w:ins>
          </w:hyperlink>
        </w:p>
        <w:p>
          <w:pPr>
            <w:pStyle w:val="Contents1"/>
            <w:rPr>
              <w:rFonts w:ascii="Calibri" w:hAnsi="Calibri" w:cs="Calibri"/>
              <w:szCs w:val="22"/>
              <w:lang w:val="en-US" w:eastAsia="en-US"/>
              <w:ins w:id="19" w:author="28662_CR0010r1_NETSLICE-5GNRM_(Rel-15)" w:date="2019-12-17T17:44:00Z"/>
            </w:rPr>
          </w:pPr>
          <w:ins w:id="15" w:author="28662_CR0010r1_NETSLICE-5GNRM_(Rel-15)" w:date="2019-12-17T17:44:00Z">
            <w:r>
              <w:rPr/>
              <w:t>1</w:t>
            </w:r>
          </w:ins>
          <w:ins w:id="16" w:author="28662_CR0010r1_NETSLICE-5GNRM_(Rel-15)" w:date="2019-12-17T17:44:00Z">
            <w:r>
              <w:rPr>
                <w:rFonts w:cs="Calibri" w:ascii="Calibri" w:hAnsi="Calibri"/>
                <w:szCs w:val="22"/>
                <w:lang w:val="en-US" w:eastAsia="en-US"/>
              </w:rPr>
              <w:tab/>
            </w:r>
          </w:ins>
          <w:ins w:id="17" w:author="28662_CR0010r1_NETSLICE-5GNRM_(Rel-15)" w:date="2019-12-17T17:44:00Z">
            <w:r>
              <w:rPr/>
              <w:t>Scope</w:t>
              <w:tab/>
            </w:r>
          </w:ins>
          <w:hyperlink w:anchor="__RefHeading___Toc27497059">
            <w:ins w:id="18" w:author="28662_CR0010r1_NETSLICE-5GNRM_(Rel-15)" w:date="2019-12-17T17:44:00Z">
              <w:r>
                <w:rPr>
                  <w:rStyle w:val="IndexLink"/>
                </w:rPr>
                <w:t>5</w:t>
              </w:r>
            </w:ins>
          </w:hyperlink>
        </w:p>
        <w:p>
          <w:pPr>
            <w:pStyle w:val="Contents1"/>
            <w:rPr>
              <w:rFonts w:ascii="Calibri" w:hAnsi="Calibri" w:cs="Calibri"/>
              <w:szCs w:val="22"/>
              <w:lang w:val="en-US" w:eastAsia="en-US"/>
              <w:ins w:id="24" w:author="28662_CR0010r1_NETSLICE-5GNRM_(Rel-15)" w:date="2019-12-17T17:44:00Z"/>
            </w:rPr>
          </w:pPr>
          <w:ins w:id="20" w:author="28662_CR0010r1_NETSLICE-5GNRM_(Rel-15)" w:date="2019-12-17T17:44:00Z">
            <w:r>
              <w:rPr/>
              <w:t>2</w:t>
            </w:r>
          </w:ins>
          <w:ins w:id="21" w:author="28662_CR0010r1_NETSLICE-5GNRM_(Rel-15)" w:date="2019-12-17T17:44:00Z">
            <w:r>
              <w:rPr>
                <w:rFonts w:cs="Calibri" w:ascii="Calibri" w:hAnsi="Calibri"/>
                <w:szCs w:val="22"/>
                <w:lang w:val="en-US" w:eastAsia="en-US"/>
              </w:rPr>
              <w:tab/>
            </w:r>
          </w:ins>
          <w:ins w:id="22" w:author="28662_CR0010r1_NETSLICE-5GNRM_(Rel-15)" w:date="2019-12-17T17:44:00Z">
            <w:r>
              <w:rPr/>
              <w:t>References</w:t>
              <w:tab/>
            </w:r>
          </w:ins>
          <w:hyperlink w:anchor="__RefHeading___Toc27497060">
            <w:ins w:id="23" w:author="28662_CR0010r1_NETSLICE-5GNRM_(Rel-15)" w:date="2019-12-17T17:44:00Z">
              <w:r>
                <w:rPr>
                  <w:rStyle w:val="IndexLink"/>
                </w:rPr>
                <w:t>5</w:t>
              </w:r>
            </w:ins>
          </w:hyperlink>
        </w:p>
        <w:p>
          <w:pPr>
            <w:pStyle w:val="Contents1"/>
            <w:rPr>
              <w:rFonts w:ascii="Calibri" w:hAnsi="Calibri" w:cs="Calibri"/>
              <w:szCs w:val="22"/>
              <w:lang w:val="en-US" w:eastAsia="en-US"/>
              <w:ins w:id="29" w:author="28662_CR0010r1_NETSLICE-5GNRM_(Rel-15)" w:date="2019-12-17T17:44:00Z"/>
            </w:rPr>
          </w:pPr>
          <w:ins w:id="25" w:author="28662_CR0010r1_NETSLICE-5GNRM_(Rel-15)" w:date="2019-12-17T17:44:00Z">
            <w:r>
              <w:rPr/>
              <w:t>3</w:t>
            </w:r>
          </w:ins>
          <w:ins w:id="26" w:author="28662_CR0010r1_NETSLICE-5GNRM_(Rel-15)" w:date="2019-12-17T17:44:00Z">
            <w:r>
              <w:rPr>
                <w:rFonts w:cs="Calibri" w:ascii="Calibri" w:hAnsi="Calibri"/>
                <w:szCs w:val="22"/>
                <w:lang w:val="en-US" w:eastAsia="en-US"/>
              </w:rPr>
              <w:tab/>
            </w:r>
          </w:ins>
          <w:ins w:id="27" w:author="28662_CR0010r1_NETSLICE-5GNRM_(Rel-15)" w:date="2019-12-17T17:44:00Z">
            <w:r>
              <w:rPr/>
              <w:t>Definitions and abbreviations</w:t>
              <w:tab/>
            </w:r>
          </w:ins>
          <w:hyperlink w:anchor="__RefHeading___Toc27497061">
            <w:ins w:id="28" w:author="28662_CR0010r1_NETSLICE-5GNRM_(Rel-15)" w:date="2019-12-17T17:44:00Z">
              <w:r>
                <w:rPr>
                  <w:rStyle w:val="IndexLink"/>
                </w:rPr>
                <w:t>6</w:t>
              </w:r>
            </w:ins>
          </w:hyperlink>
        </w:p>
        <w:p>
          <w:pPr>
            <w:pStyle w:val="Contents2"/>
            <w:rPr>
              <w:rFonts w:ascii="Calibri" w:hAnsi="Calibri" w:cs="Calibri"/>
              <w:sz w:val="22"/>
              <w:szCs w:val="22"/>
              <w:lang w:val="en-US" w:eastAsia="en-US"/>
              <w:ins w:id="34" w:author="28662_CR0010r1_NETSLICE-5GNRM_(Rel-15)" w:date="2019-12-17T17:44:00Z"/>
            </w:rPr>
          </w:pPr>
          <w:ins w:id="30" w:author="28662_CR0010r1_NETSLICE-5GNRM_(Rel-15)" w:date="2019-12-17T17:44:00Z">
            <w:r>
              <w:rPr/>
              <w:t>3.1</w:t>
            </w:r>
          </w:ins>
          <w:ins w:id="31" w:author="28662_CR0010r1_NETSLICE-5GNRM_(Rel-15)" w:date="2019-12-17T17:44:00Z">
            <w:r>
              <w:rPr>
                <w:rFonts w:cs="Calibri" w:ascii="Calibri" w:hAnsi="Calibri"/>
                <w:sz w:val="22"/>
                <w:szCs w:val="22"/>
                <w:lang w:val="en-US" w:eastAsia="en-US"/>
              </w:rPr>
              <w:tab/>
            </w:r>
          </w:ins>
          <w:ins w:id="32" w:author="28662_CR0010r1_NETSLICE-5GNRM_(Rel-15)" w:date="2019-12-17T17:44:00Z">
            <w:r>
              <w:rPr/>
              <w:t>Definitions</w:t>
              <w:tab/>
            </w:r>
          </w:ins>
          <w:hyperlink w:anchor="__RefHeading___Toc27497062">
            <w:ins w:id="33" w:author="28662_CR0010r1_NETSLICE-5GNRM_(Rel-15)" w:date="2019-12-17T17:44:00Z">
              <w:r>
                <w:rPr>
                  <w:rStyle w:val="IndexLink"/>
                </w:rPr>
                <w:t>6</w:t>
              </w:r>
            </w:ins>
          </w:hyperlink>
        </w:p>
        <w:p>
          <w:pPr>
            <w:pStyle w:val="Contents2"/>
            <w:rPr>
              <w:rFonts w:ascii="Calibri" w:hAnsi="Calibri" w:cs="Calibri"/>
              <w:sz w:val="22"/>
              <w:szCs w:val="22"/>
              <w:lang w:val="en-US" w:eastAsia="en-US"/>
              <w:ins w:id="39" w:author="28662_CR0010r1_NETSLICE-5GNRM_(Rel-15)" w:date="2019-12-17T17:44:00Z"/>
            </w:rPr>
          </w:pPr>
          <w:ins w:id="35" w:author="28662_CR0010r1_NETSLICE-5GNRM_(Rel-15)" w:date="2019-12-17T17:44:00Z">
            <w:r>
              <w:rPr/>
              <w:t>3.2</w:t>
            </w:r>
          </w:ins>
          <w:ins w:id="36" w:author="28662_CR0010r1_NETSLICE-5GNRM_(Rel-15)" w:date="2019-12-17T17:44:00Z">
            <w:r>
              <w:rPr>
                <w:rFonts w:cs="Calibri" w:ascii="Calibri" w:hAnsi="Calibri"/>
                <w:sz w:val="22"/>
                <w:szCs w:val="22"/>
                <w:lang w:val="en-US" w:eastAsia="en-US"/>
              </w:rPr>
              <w:tab/>
            </w:r>
          </w:ins>
          <w:ins w:id="37" w:author="28662_CR0010r1_NETSLICE-5GNRM_(Rel-15)" w:date="2019-12-17T17:44:00Z">
            <w:r>
              <w:rPr/>
              <w:t>Abbreviations</w:t>
              <w:tab/>
            </w:r>
          </w:ins>
          <w:hyperlink w:anchor="__RefHeading___Toc27497063">
            <w:ins w:id="38" w:author="28662_CR0010r1_NETSLICE-5GNRM_(Rel-15)" w:date="2019-12-17T17:44:00Z">
              <w:r>
                <w:rPr>
                  <w:rStyle w:val="IndexLink"/>
                </w:rPr>
                <w:t>6</w:t>
              </w:r>
            </w:ins>
          </w:hyperlink>
        </w:p>
        <w:p>
          <w:pPr>
            <w:pStyle w:val="Contents1"/>
            <w:rPr>
              <w:rFonts w:ascii="Calibri" w:hAnsi="Calibri" w:cs="Calibri"/>
              <w:szCs w:val="22"/>
              <w:lang w:val="en-US" w:eastAsia="en-US"/>
              <w:ins w:id="44" w:author="28662_CR0010r1_NETSLICE-5GNRM_(Rel-15)" w:date="2019-12-17T17:44:00Z"/>
            </w:rPr>
          </w:pPr>
          <w:ins w:id="40" w:author="28662_CR0010r1_NETSLICE-5GNRM_(Rel-15)" w:date="2019-12-17T17:44:00Z">
            <w:r>
              <w:rPr/>
              <w:t>4</w:t>
            </w:r>
          </w:ins>
          <w:ins w:id="41" w:author="28662_CR0010r1_NETSLICE-5GNRM_(Rel-15)" w:date="2019-12-17T17:44:00Z">
            <w:r>
              <w:rPr>
                <w:rFonts w:cs="Calibri" w:ascii="Calibri" w:hAnsi="Calibri"/>
                <w:szCs w:val="22"/>
                <w:lang w:val="en-US" w:eastAsia="en-US"/>
              </w:rPr>
              <w:tab/>
            </w:r>
          </w:ins>
          <w:ins w:id="42" w:author="28662_CR0010r1_NETSLICE-5GNRM_(Rel-15)" w:date="2019-12-17T17:44:00Z">
            <w:r>
              <w:rPr/>
              <w:t>Model</w:t>
              <w:tab/>
            </w:r>
          </w:ins>
          <w:hyperlink w:anchor="__RefHeading___Toc27497064">
            <w:ins w:id="43" w:author="28662_CR0010r1_NETSLICE-5GNRM_(Rel-15)" w:date="2019-12-17T17:44:00Z">
              <w:r>
                <w:rPr>
                  <w:rStyle w:val="IndexLink"/>
                </w:rPr>
                <w:t>7</w:t>
              </w:r>
            </w:ins>
          </w:hyperlink>
        </w:p>
        <w:p>
          <w:pPr>
            <w:pStyle w:val="Contents2"/>
            <w:rPr>
              <w:rFonts w:ascii="Calibri" w:hAnsi="Calibri" w:cs="Calibri"/>
              <w:sz w:val="22"/>
              <w:szCs w:val="22"/>
              <w:lang w:val="en-US" w:eastAsia="en-US"/>
              <w:ins w:id="49" w:author="28662_CR0010r1_NETSLICE-5GNRM_(Rel-15)" w:date="2019-12-17T17:44:00Z"/>
            </w:rPr>
          </w:pPr>
          <w:ins w:id="45" w:author="28662_CR0010r1_NETSLICE-5GNRM_(Rel-15)" w:date="2019-12-17T17:44:00Z">
            <w:r>
              <w:rPr/>
              <w:t>4.1</w:t>
            </w:r>
          </w:ins>
          <w:ins w:id="46" w:author="28662_CR0010r1_NETSLICE-5GNRM_(Rel-15)" w:date="2019-12-17T17:44:00Z">
            <w:r>
              <w:rPr>
                <w:rFonts w:cs="Calibri" w:ascii="Calibri" w:hAnsi="Calibri"/>
                <w:sz w:val="22"/>
                <w:szCs w:val="22"/>
                <w:lang w:val="en-US" w:eastAsia="en-US"/>
              </w:rPr>
              <w:tab/>
            </w:r>
          </w:ins>
          <w:ins w:id="47" w:author="28662_CR0010r1_NETSLICE-5GNRM_(Rel-15)" w:date="2019-12-17T17:44:00Z">
            <w:r>
              <w:rPr/>
              <w:t>Imported information entities and local labels</w:t>
              <w:tab/>
            </w:r>
          </w:ins>
          <w:hyperlink w:anchor="__RefHeading___Toc27497065">
            <w:ins w:id="48" w:author="28662_CR0010r1_NETSLICE-5GNRM_(Rel-15)" w:date="2019-12-17T17:44:00Z">
              <w:r>
                <w:rPr>
                  <w:rStyle w:val="IndexLink"/>
                </w:rPr>
                <w:t>7</w:t>
              </w:r>
            </w:ins>
          </w:hyperlink>
        </w:p>
        <w:p>
          <w:pPr>
            <w:pStyle w:val="Contents2"/>
            <w:rPr>
              <w:rFonts w:ascii="Calibri" w:hAnsi="Calibri" w:cs="Calibri"/>
              <w:sz w:val="22"/>
              <w:szCs w:val="22"/>
              <w:lang w:val="en-US" w:eastAsia="en-US"/>
              <w:ins w:id="54" w:author="28662_CR0010r1_NETSLICE-5GNRM_(Rel-15)" w:date="2019-12-17T17:44:00Z"/>
            </w:rPr>
          </w:pPr>
          <w:ins w:id="50" w:author="28662_CR0010r1_NETSLICE-5GNRM_(Rel-15)" w:date="2019-12-17T17:44:00Z">
            <w:r>
              <w:rPr/>
              <w:t>4.2</w:t>
            </w:r>
          </w:ins>
          <w:ins w:id="51" w:author="28662_CR0010r1_NETSLICE-5GNRM_(Rel-15)" w:date="2019-12-17T17:44:00Z">
            <w:r>
              <w:rPr>
                <w:rFonts w:cs="Calibri" w:ascii="Calibri" w:hAnsi="Calibri"/>
                <w:sz w:val="22"/>
                <w:szCs w:val="22"/>
                <w:lang w:val="en-US" w:eastAsia="en-US"/>
              </w:rPr>
              <w:tab/>
            </w:r>
          </w:ins>
          <w:ins w:id="52" w:author="28662_CR0010r1_NETSLICE-5GNRM_(Rel-15)" w:date="2019-12-17T17:44:00Z">
            <w:r>
              <w:rPr/>
              <w:t>Class diagrams</w:t>
              <w:tab/>
            </w:r>
          </w:ins>
          <w:hyperlink w:anchor="__RefHeading___Toc27497066">
            <w:ins w:id="53" w:author="28662_CR0010r1_NETSLICE-5GNRM_(Rel-15)" w:date="2019-12-17T17:44:00Z">
              <w:r>
                <w:rPr>
                  <w:rStyle w:val="IndexLink"/>
                </w:rPr>
                <w:t>7</w:t>
              </w:r>
            </w:ins>
          </w:hyperlink>
        </w:p>
        <w:p>
          <w:pPr>
            <w:pStyle w:val="Contents3"/>
            <w:rPr>
              <w:rFonts w:ascii="Calibri" w:hAnsi="Calibri" w:cs="Calibri"/>
              <w:sz w:val="22"/>
              <w:szCs w:val="22"/>
              <w:lang w:val="en-US" w:eastAsia="en-US"/>
              <w:ins w:id="59" w:author="28662_CR0010r1_NETSLICE-5GNRM_(Rel-15)" w:date="2019-12-17T17:44:00Z"/>
            </w:rPr>
          </w:pPr>
          <w:ins w:id="55" w:author="28662_CR0010r1_NETSLICE-5GNRM_(Rel-15)" w:date="2019-12-17T17:44:00Z">
            <w:r>
              <w:rPr/>
              <w:t>4.2.1</w:t>
            </w:r>
          </w:ins>
          <w:ins w:id="56" w:author="28662_CR0010r1_NETSLICE-5GNRM_(Rel-15)" w:date="2019-12-17T17:44:00Z">
            <w:r>
              <w:rPr>
                <w:rFonts w:cs="Calibri" w:ascii="Calibri" w:hAnsi="Calibri"/>
                <w:sz w:val="22"/>
                <w:szCs w:val="22"/>
                <w:lang w:val="en-US" w:eastAsia="en-US"/>
              </w:rPr>
              <w:tab/>
            </w:r>
          </w:ins>
          <w:ins w:id="57" w:author="28662_CR0010r1_NETSLICE-5GNRM_(Rel-15)" w:date="2019-12-17T17:44:00Z">
            <w:r>
              <w:rPr/>
              <w:t>Relationships</w:t>
              <w:tab/>
            </w:r>
          </w:ins>
          <w:hyperlink w:anchor="__RefHeading___Toc27497067">
            <w:ins w:id="58" w:author="28662_CR0010r1_NETSLICE-5GNRM_(Rel-15)" w:date="2019-12-17T17:44:00Z">
              <w:r>
                <w:rPr>
                  <w:rStyle w:val="IndexLink"/>
                </w:rPr>
                <w:t>7</w:t>
              </w:r>
            </w:ins>
          </w:hyperlink>
        </w:p>
        <w:p>
          <w:pPr>
            <w:pStyle w:val="Contents3"/>
            <w:rPr>
              <w:rFonts w:ascii="Calibri" w:hAnsi="Calibri" w:cs="Calibri"/>
              <w:sz w:val="22"/>
              <w:szCs w:val="22"/>
              <w:lang w:val="en-US" w:eastAsia="en-US"/>
              <w:ins w:id="64" w:author="28662_CR0010r1_NETSLICE-5GNRM_(Rel-15)" w:date="2019-12-17T17:44:00Z"/>
            </w:rPr>
          </w:pPr>
          <w:ins w:id="60" w:author="28662_CR0010r1_NETSLICE-5GNRM_(Rel-15)" w:date="2019-12-17T17:44:00Z">
            <w:r>
              <w:rPr/>
              <w:t>4.2.2</w:t>
            </w:r>
          </w:ins>
          <w:ins w:id="61" w:author="28662_CR0010r1_NETSLICE-5GNRM_(Rel-15)" w:date="2019-12-17T17:44:00Z">
            <w:r>
              <w:rPr>
                <w:rFonts w:cs="Calibri" w:ascii="Calibri" w:hAnsi="Calibri"/>
                <w:sz w:val="22"/>
                <w:szCs w:val="22"/>
                <w:lang w:val="en-US" w:eastAsia="en-US"/>
              </w:rPr>
              <w:tab/>
            </w:r>
          </w:ins>
          <w:ins w:id="62" w:author="28662_CR0010r1_NETSLICE-5GNRM_(Rel-15)" w:date="2019-12-17T17:44:00Z">
            <w:r>
              <w:rPr/>
              <w:t>Inheritance</w:t>
              <w:tab/>
            </w:r>
          </w:ins>
          <w:hyperlink w:anchor="__RefHeading___Toc27497068">
            <w:ins w:id="63" w:author="28662_CR0010r1_NETSLICE-5GNRM_(Rel-15)" w:date="2019-12-17T17:44:00Z">
              <w:r>
                <w:rPr>
                  <w:rStyle w:val="IndexLink"/>
                </w:rPr>
                <w:t>8</w:t>
              </w:r>
            </w:ins>
          </w:hyperlink>
        </w:p>
        <w:p>
          <w:pPr>
            <w:pStyle w:val="Contents2"/>
            <w:rPr>
              <w:rFonts w:ascii="Calibri" w:hAnsi="Calibri" w:cs="Calibri"/>
              <w:sz w:val="22"/>
              <w:szCs w:val="22"/>
              <w:lang w:val="en-US" w:eastAsia="en-US"/>
              <w:ins w:id="69" w:author="28662_CR0010r1_NETSLICE-5GNRM_(Rel-15)" w:date="2019-12-17T17:44:00Z"/>
            </w:rPr>
          </w:pPr>
          <w:ins w:id="65" w:author="28662_CR0010r1_NETSLICE-5GNRM_(Rel-15)" w:date="2019-12-17T17:44:00Z">
            <w:r>
              <w:rPr/>
              <w:t>4.3</w:t>
            </w:r>
          </w:ins>
          <w:ins w:id="66" w:author="28662_CR0010r1_NETSLICE-5GNRM_(Rel-15)" w:date="2019-12-17T17:44:00Z">
            <w:r>
              <w:rPr>
                <w:rFonts w:cs="Calibri" w:ascii="Calibri" w:hAnsi="Calibri"/>
                <w:sz w:val="22"/>
                <w:szCs w:val="22"/>
                <w:lang w:val="en-US" w:eastAsia="en-US"/>
              </w:rPr>
              <w:tab/>
            </w:r>
          </w:ins>
          <w:ins w:id="67" w:author="28662_CR0010r1_NETSLICE-5GNRM_(Rel-15)" w:date="2019-12-17T17:44:00Z">
            <w:r>
              <w:rPr/>
              <w:t>Class definitions</w:t>
              <w:tab/>
            </w:r>
          </w:ins>
          <w:hyperlink w:anchor="__RefHeading___Toc27497069">
            <w:ins w:id="68" w:author="28662_CR0010r1_NETSLICE-5GNRM_(Rel-15)" w:date="2019-12-17T17:44:00Z">
              <w:r>
                <w:rPr>
                  <w:rStyle w:val="IndexLink"/>
                </w:rPr>
                <w:t>9</w:t>
              </w:r>
            </w:ins>
          </w:hyperlink>
        </w:p>
        <w:p>
          <w:pPr>
            <w:pStyle w:val="Contents3"/>
            <w:rPr>
              <w:rFonts w:ascii="Calibri" w:hAnsi="Calibri" w:cs="Calibri"/>
              <w:sz w:val="22"/>
              <w:szCs w:val="22"/>
              <w:lang w:val="en-US" w:eastAsia="en-US"/>
              <w:ins w:id="75" w:author="28662_CR0010r1_NETSLICE-5GNRM_(Rel-15)" w:date="2019-12-17T17:44:00Z"/>
            </w:rPr>
          </w:pPr>
          <w:ins w:id="70" w:author="28662_CR0010r1_NETSLICE-5GNRM_(Rel-15)" w:date="2019-12-17T17:44:00Z">
            <w:r>
              <w:rPr/>
              <w:t>4.3.1</w:t>
            </w:r>
          </w:ins>
          <w:ins w:id="71" w:author="28662_CR0010r1_NETSLICE-5GNRM_(Rel-15)" w:date="2019-12-17T17:44:00Z">
            <w:r>
              <w:rPr>
                <w:rFonts w:cs="Calibri" w:ascii="Calibri" w:hAnsi="Calibri"/>
                <w:sz w:val="22"/>
                <w:szCs w:val="22"/>
                <w:lang w:val="en-US" w:eastAsia="en-US"/>
              </w:rPr>
              <w:tab/>
            </w:r>
          </w:ins>
          <w:ins w:id="72" w:author="28662_CR0010r1_NETSLICE-5GNRM_(Rel-15)" w:date="2019-12-17T17:44:00Z">
            <w:r>
              <w:rPr>
                <w:rFonts w:cs="Courier New" w:ascii="Courier New" w:hAnsi="Courier New"/>
              </w:rPr>
              <w:t>SectorEquipmentFunction</w:t>
            </w:r>
          </w:ins>
          <w:ins w:id="73" w:author="28662_CR0010r1_NETSLICE-5GNRM_(Rel-15)" w:date="2019-12-17T17:44:00Z">
            <w:r>
              <w:rPr/>
              <w:tab/>
            </w:r>
          </w:ins>
          <w:hyperlink w:anchor="__RefHeading___Toc27497070">
            <w:ins w:id="74" w:author="28662_CR0010r1_NETSLICE-5GNRM_(Rel-15)" w:date="2019-12-17T17:44:00Z">
              <w:r>
                <w:rPr>
                  <w:rStyle w:val="IndexLink"/>
                </w:rPr>
                <w:t>9</w:t>
              </w:r>
            </w:ins>
          </w:hyperlink>
        </w:p>
        <w:p>
          <w:pPr>
            <w:pStyle w:val="Contents4"/>
            <w:rPr>
              <w:rFonts w:ascii="Calibri" w:hAnsi="Calibri" w:cs="Calibri"/>
              <w:sz w:val="22"/>
              <w:szCs w:val="22"/>
              <w:lang w:val="en-US" w:eastAsia="en-US"/>
              <w:ins w:id="80" w:author="28662_CR0010r1_NETSLICE-5GNRM_(Rel-15)" w:date="2019-12-17T17:44:00Z"/>
            </w:rPr>
          </w:pPr>
          <w:ins w:id="76" w:author="28662_CR0010r1_NETSLICE-5GNRM_(Rel-15)" w:date="2019-12-17T17:44:00Z">
            <w:r>
              <w:rPr/>
              <w:t>4.3.1.1</w:t>
            </w:r>
          </w:ins>
          <w:ins w:id="77" w:author="28662_CR0010r1_NETSLICE-5GNRM_(Rel-15)" w:date="2019-12-17T17:44:00Z">
            <w:r>
              <w:rPr>
                <w:rFonts w:cs="Calibri" w:ascii="Calibri" w:hAnsi="Calibri"/>
                <w:sz w:val="22"/>
                <w:szCs w:val="22"/>
                <w:lang w:val="en-US" w:eastAsia="en-US"/>
              </w:rPr>
              <w:tab/>
            </w:r>
          </w:ins>
          <w:ins w:id="78" w:author="28662_CR0010r1_NETSLICE-5GNRM_(Rel-15)" w:date="2019-12-17T17:44:00Z">
            <w:r>
              <w:rPr/>
              <w:t>Definition</w:t>
              <w:tab/>
            </w:r>
          </w:ins>
          <w:hyperlink w:anchor="__RefHeading___Toc27497071">
            <w:ins w:id="79" w:author="28662_CR0010r1_NETSLICE-5GNRM_(Rel-15)" w:date="2019-12-17T17:44:00Z">
              <w:r>
                <w:rPr>
                  <w:rStyle w:val="IndexLink"/>
                </w:rPr>
                <w:t>9</w:t>
              </w:r>
            </w:ins>
          </w:hyperlink>
        </w:p>
        <w:p>
          <w:pPr>
            <w:pStyle w:val="Contents4"/>
            <w:rPr>
              <w:rFonts w:ascii="Calibri" w:hAnsi="Calibri" w:cs="Calibri"/>
              <w:sz w:val="22"/>
              <w:szCs w:val="22"/>
              <w:lang w:val="en-US" w:eastAsia="en-US"/>
              <w:ins w:id="85" w:author="28662_CR0010r1_NETSLICE-5GNRM_(Rel-15)" w:date="2019-12-17T17:44:00Z"/>
            </w:rPr>
          </w:pPr>
          <w:ins w:id="81" w:author="28662_CR0010r1_NETSLICE-5GNRM_(Rel-15)" w:date="2019-12-17T17:44:00Z">
            <w:r>
              <w:rPr/>
              <w:t>4.3.1.2</w:t>
            </w:r>
          </w:ins>
          <w:ins w:id="82" w:author="28662_CR0010r1_NETSLICE-5GNRM_(Rel-15)" w:date="2019-12-17T17:44:00Z">
            <w:r>
              <w:rPr>
                <w:rFonts w:cs="Calibri" w:ascii="Calibri" w:hAnsi="Calibri"/>
                <w:sz w:val="22"/>
                <w:szCs w:val="22"/>
                <w:lang w:val="en-US" w:eastAsia="en-US"/>
              </w:rPr>
              <w:tab/>
            </w:r>
          </w:ins>
          <w:ins w:id="83" w:author="28662_CR0010r1_NETSLICE-5GNRM_(Rel-15)" w:date="2019-12-17T17:44:00Z">
            <w:r>
              <w:rPr/>
              <w:t>Attributes</w:t>
              <w:tab/>
            </w:r>
          </w:ins>
          <w:hyperlink w:anchor="__RefHeading___Toc27497072">
            <w:ins w:id="84" w:author="28662_CR0010r1_NETSLICE-5GNRM_(Rel-15)" w:date="2019-12-17T17:44:00Z">
              <w:r>
                <w:rPr>
                  <w:rStyle w:val="IndexLink"/>
                </w:rPr>
                <w:t>9</w:t>
              </w:r>
            </w:ins>
          </w:hyperlink>
        </w:p>
        <w:p>
          <w:pPr>
            <w:pStyle w:val="Contents4"/>
            <w:rPr>
              <w:rFonts w:ascii="Calibri" w:hAnsi="Calibri" w:cs="Calibri"/>
              <w:sz w:val="22"/>
              <w:szCs w:val="22"/>
              <w:lang w:val="en-US" w:eastAsia="en-US"/>
              <w:ins w:id="90" w:author="28662_CR0010r1_NETSLICE-5GNRM_(Rel-15)" w:date="2019-12-17T17:44:00Z"/>
            </w:rPr>
          </w:pPr>
          <w:ins w:id="86" w:author="28662_CR0010r1_NETSLICE-5GNRM_(Rel-15)" w:date="2019-12-17T17:44:00Z">
            <w:r>
              <w:rPr/>
              <w:t>4.3.1.3</w:t>
            </w:r>
          </w:ins>
          <w:ins w:id="87" w:author="28662_CR0010r1_NETSLICE-5GNRM_(Rel-15)" w:date="2019-12-17T17:44:00Z">
            <w:r>
              <w:rPr>
                <w:rFonts w:cs="Calibri" w:ascii="Calibri" w:hAnsi="Calibri"/>
                <w:sz w:val="22"/>
                <w:szCs w:val="22"/>
                <w:lang w:val="en-US" w:eastAsia="en-US"/>
              </w:rPr>
              <w:tab/>
            </w:r>
          </w:ins>
          <w:ins w:id="88" w:author="28662_CR0010r1_NETSLICE-5GNRM_(Rel-15)" w:date="2019-12-17T17:44:00Z">
            <w:r>
              <w:rPr/>
              <w:t>Attribute constraints</w:t>
              <w:tab/>
            </w:r>
          </w:ins>
          <w:hyperlink w:anchor="__RefHeading___Toc27497073">
            <w:ins w:id="89" w:author="28662_CR0010r1_NETSLICE-5GNRM_(Rel-15)" w:date="2019-12-17T17:44:00Z">
              <w:r>
                <w:rPr>
                  <w:rStyle w:val="IndexLink"/>
                </w:rPr>
                <w:t>9</w:t>
              </w:r>
            </w:ins>
          </w:hyperlink>
        </w:p>
        <w:p>
          <w:pPr>
            <w:pStyle w:val="Contents4"/>
            <w:rPr>
              <w:rFonts w:ascii="Calibri" w:hAnsi="Calibri" w:cs="Calibri"/>
              <w:sz w:val="22"/>
              <w:szCs w:val="22"/>
              <w:lang w:val="en-US" w:eastAsia="en-US"/>
              <w:ins w:id="95" w:author="28662_CR0010r1_NETSLICE-5GNRM_(Rel-15)" w:date="2019-12-17T17:44:00Z"/>
            </w:rPr>
          </w:pPr>
          <w:ins w:id="91" w:author="28662_CR0010r1_NETSLICE-5GNRM_(Rel-15)" w:date="2019-12-17T17:44:00Z">
            <w:r>
              <w:rPr/>
              <w:t>4.3.1.4</w:t>
            </w:r>
          </w:ins>
          <w:ins w:id="92" w:author="28662_CR0010r1_NETSLICE-5GNRM_(Rel-15)" w:date="2019-12-17T17:44:00Z">
            <w:r>
              <w:rPr>
                <w:rFonts w:cs="Calibri" w:ascii="Calibri" w:hAnsi="Calibri"/>
                <w:sz w:val="22"/>
                <w:szCs w:val="22"/>
                <w:lang w:val="en-US" w:eastAsia="en-US"/>
              </w:rPr>
              <w:tab/>
            </w:r>
          </w:ins>
          <w:ins w:id="93" w:author="28662_CR0010r1_NETSLICE-5GNRM_(Rel-15)" w:date="2019-12-17T17:44:00Z">
            <w:r>
              <w:rPr/>
              <w:t>Notifications</w:t>
              <w:tab/>
            </w:r>
          </w:ins>
          <w:hyperlink w:anchor="__RefHeading___Toc27497074">
            <w:ins w:id="94" w:author="28662_CR0010r1_NETSLICE-5GNRM_(Rel-15)" w:date="2019-12-17T17:44:00Z">
              <w:r>
                <w:rPr>
                  <w:rStyle w:val="IndexLink"/>
                </w:rPr>
                <w:t>10</w:t>
              </w:r>
            </w:ins>
          </w:hyperlink>
        </w:p>
        <w:p>
          <w:pPr>
            <w:pStyle w:val="Contents3"/>
            <w:rPr>
              <w:rFonts w:ascii="Calibri" w:hAnsi="Calibri" w:cs="Calibri"/>
              <w:sz w:val="22"/>
              <w:szCs w:val="22"/>
              <w:lang w:val="en-US" w:eastAsia="en-US"/>
              <w:ins w:id="101" w:author="28662_CR0010r1_NETSLICE-5GNRM_(Rel-15)" w:date="2019-12-17T17:44:00Z"/>
            </w:rPr>
          </w:pPr>
          <w:ins w:id="96" w:author="28662_CR0010r1_NETSLICE-5GNRM_(Rel-15)" w:date="2019-12-17T17:44:00Z">
            <w:r>
              <w:rPr/>
              <w:t>4.3.2</w:t>
            </w:r>
          </w:ins>
          <w:ins w:id="97" w:author="28662_CR0010r1_NETSLICE-5GNRM_(Rel-15)" w:date="2019-12-17T17:44:00Z">
            <w:r>
              <w:rPr>
                <w:rFonts w:cs="Calibri" w:ascii="Calibri" w:hAnsi="Calibri"/>
                <w:sz w:val="22"/>
                <w:szCs w:val="22"/>
                <w:lang w:val="en-US" w:eastAsia="en-US"/>
              </w:rPr>
              <w:tab/>
            </w:r>
          </w:ins>
          <w:ins w:id="98" w:author="28662_CR0010r1_NETSLICE-5GNRM_(Rel-15)" w:date="2019-12-17T17:44:00Z">
            <w:r>
              <w:rPr>
                <w:rFonts w:cs="Courier New" w:ascii="Courier New" w:hAnsi="Courier New"/>
              </w:rPr>
              <w:t>AntennaFunction</w:t>
            </w:r>
          </w:ins>
          <w:ins w:id="99" w:author="28662_CR0010r1_NETSLICE-5GNRM_(Rel-15)" w:date="2019-12-17T17:44:00Z">
            <w:r>
              <w:rPr/>
              <w:tab/>
            </w:r>
          </w:ins>
          <w:hyperlink w:anchor="__RefHeading___Toc27497075">
            <w:ins w:id="100" w:author="28662_CR0010r1_NETSLICE-5GNRM_(Rel-15)" w:date="2019-12-17T17:44:00Z">
              <w:r>
                <w:rPr>
                  <w:rStyle w:val="IndexLink"/>
                </w:rPr>
                <w:t>10</w:t>
              </w:r>
            </w:ins>
          </w:hyperlink>
        </w:p>
        <w:p>
          <w:pPr>
            <w:pStyle w:val="Contents4"/>
            <w:rPr>
              <w:rFonts w:ascii="Calibri" w:hAnsi="Calibri" w:cs="Calibri"/>
              <w:sz w:val="22"/>
              <w:szCs w:val="22"/>
              <w:lang w:val="en-US" w:eastAsia="en-US"/>
              <w:ins w:id="106" w:author="28662_CR0010r1_NETSLICE-5GNRM_(Rel-15)" w:date="2019-12-17T17:44:00Z"/>
            </w:rPr>
          </w:pPr>
          <w:ins w:id="102" w:author="28662_CR0010r1_NETSLICE-5GNRM_(Rel-15)" w:date="2019-12-17T17:44:00Z">
            <w:r>
              <w:rPr/>
              <w:t>4.3.2.1</w:t>
            </w:r>
          </w:ins>
          <w:ins w:id="103" w:author="28662_CR0010r1_NETSLICE-5GNRM_(Rel-15)" w:date="2019-12-17T17:44:00Z">
            <w:r>
              <w:rPr>
                <w:rFonts w:cs="Calibri" w:ascii="Calibri" w:hAnsi="Calibri"/>
                <w:sz w:val="22"/>
                <w:szCs w:val="22"/>
                <w:lang w:val="en-US" w:eastAsia="en-US"/>
              </w:rPr>
              <w:tab/>
            </w:r>
          </w:ins>
          <w:ins w:id="104" w:author="28662_CR0010r1_NETSLICE-5GNRM_(Rel-15)" w:date="2019-12-17T17:44:00Z">
            <w:r>
              <w:rPr/>
              <w:t>Definition</w:t>
              <w:tab/>
            </w:r>
          </w:ins>
          <w:hyperlink w:anchor="__RefHeading___Toc27497076">
            <w:ins w:id="105" w:author="28662_CR0010r1_NETSLICE-5GNRM_(Rel-15)" w:date="2019-12-17T17:44:00Z">
              <w:r>
                <w:rPr>
                  <w:rStyle w:val="IndexLink"/>
                </w:rPr>
                <w:t>10</w:t>
              </w:r>
            </w:ins>
          </w:hyperlink>
        </w:p>
        <w:p>
          <w:pPr>
            <w:pStyle w:val="Contents4"/>
            <w:rPr>
              <w:rFonts w:ascii="Calibri" w:hAnsi="Calibri" w:cs="Calibri"/>
              <w:sz w:val="22"/>
              <w:szCs w:val="22"/>
              <w:lang w:val="en-US" w:eastAsia="en-US"/>
              <w:ins w:id="111" w:author="28662_CR0010r1_NETSLICE-5GNRM_(Rel-15)" w:date="2019-12-17T17:44:00Z"/>
            </w:rPr>
          </w:pPr>
          <w:ins w:id="107" w:author="28662_CR0010r1_NETSLICE-5GNRM_(Rel-15)" w:date="2019-12-17T17:44:00Z">
            <w:r>
              <w:rPr/>
              <w:t>4.3.2.2</w:t>
            </w:r>
          </w:ins>
          <w:ins w:id="108" w:author="28662_CR0010r1_NETSLICE-5GNRM_(Rel-15)" w:date="2019-12-17T17:44:00Z">
            <w:r>
              <w:rPr>
                <w:rFonts w:cs="Calibri" w:ascii="Calibri" w:hAnsi="Calibri"/>
                <w:sz w:val="22"/>
                <w:szCs w:val="22"/>
                <w:lang w:val="en-US" w:eastAsia="en-US"/>
              </w:rPr>
              <w:tab/>
            </w:r>
          </w:ins>
          <w:ins w:id="109" w:author="28662_CR0010r1_NETSLICE-5GNRM_(Rel-15)" w:date="2019-12-17T17:44:00Z">
            <w:r>
              <w:rPr/>
              <w:t>Attributes</w:t>
              <w:tab/>
            </w:r>
          </w:ins>
          <w:hyperlink w:anchor="__RefHeading___Toc27497077">
            <w:ins w:id="110" w:author="28662_CR0010r1_NETSLICE-5GNRM_(Rel-15)" w:date="2019-12-17T17:44:00Z">
              <w:r>
                <w:rPr>
                  <w:rStyle w:val="IndexLink"/>
                </w:rPr>
                <w:t>10</w:t>
              </w:r>
            </w:ins>
          </w:hyperlink>
        </w:p>
        <w:p>
          <w:pPr>
            <w:pStyle w:val="Contents4"/>
            <w:rPr>
              <w:rFonts w:ascii="Calibri" w:hAnsi="Calibri" w:cs="Calibri"/>
              <w:sz w:val="22"/>
              <w:szCs w:val="22"/>
              <w:lang w:val="en-US" w:eastAsia="en-US"/>
              <w:ins w:id="116" w:author="28662_CR0010r1_NETSLICE-5GNRM_(Rel-15)" w:date="2019-12-17T17:44:00Z"/>
            </w:rPr>
          </w:pPr>
          <w:ins w:id="112" w:author="28662_CR0010r1_NETSLICE-5GNRM_(Rel-15)" w:date="2019-12-17T17:44:00Z">
            <w:r>
              <w:rPr/>
              <w:t>4.3.2.3</w:t>
            </w:r>
          </w:ins>
          <w:ins w:id="113" w:author="28662_CR0010r1_NETSLICE-5GNRM_(Rel-15)" w:date="2019-12-17T17:44:00Z">
            <w:r>
              <w:rPr>
                <w:rFonts w:cs="Calibri" w:ascii="Calibri" w:hAnsi="Calibri"/>
                <w:sz w:val="22"/>
                <w:szCs w:val="22"/>
                <w:lang w:val="en-US" w:eastAsia="en-US"/>
              </w:rPr>
              <w:tab/>
            </w:r>
          </w:ins>
          <w:ins w:id="114" w:author="28662_CR0010r1_NETSLICE-5GNRM_(Rel-15)" w:date="2019-12-17T17:44:00Z">
            <w:r>
              <w:rPr/>
              <w:t>Attribute constraints</w:t>
              <w:tab/>
            </w:r>
          </w:ins>
          <w:hyperlink w:anchor="__RefHeading___Toc27497078">
            <w:ins w:id="115" w:author="28662_CR0010r1_NETSLICE-5GNRM_(Rel-15)" w:date="2019-12-17T17:44:00Z">
              <w:r>
                <w:rPr>
                  <w:rStyle w:val="IndexLink"/>
                </w:rPr>
                <w:t>10</w:t>
              </w:r>
            </w:ins>
          </w:hyperlink>
        </w:p>
        <w:p>
          <w:pPr>
            <w:pStyle w:val="Contents4"/>
            <w:rPr>
              <w:rFonts w:ascii="Calibri" w:hAnsi="Calibri" w:cs="Calibri"/>
              <w:sz w:val="22"/>
              <w:szCs w:val="22"/>
              <w:lang w:val="en-US" w:eastAsia="en-US"/>
              <w:ins w:id="121" w:author="28662_CR0010r1_NETSLICE-5GNRM_(Rel-15)" w:date="2019-12-17T17:44:00Z"/>
            </w:rPr>
          </w:pPr>
          <w:ins w:id="117" w:author="28662_CR0010r1_NETSLICE-5GNRM_(Rel-15)" w:date="2019-12-17T17:44:00Z">
            <w:r>
              <w:rPr/>
              <w:t>4.3.2.4</w:t>
            </w:r>
          </w:ins>
          <w:ins w:id="118" w:author="28662_CR0010r1_NETSLICE-5GNRM_(Rel-15)" w:date="2019-12-17T17:44:00Z">
            <w:r>
              <w:rPr>
                <w:rFonts w:cs="Calibri" w:ascii="Calibri" w:hAnsi="Calibri"/>
                <w:sz w:val="22"/>
                <w:szCs w:val="22"/>
                <w:lang w:val="en-US" w:eastAsia="en-US"/>
              </w:rPr>
              <w:tab/>
            </w:r>
          </w:ins>
          <w:ins w:id="119" w:author="28662_CR0010r1_NETSLICE-5GNRM_(Rel-15)" w:date="2019-12-17T17:44:00Z">
            <w:r>
              <w:rPr/>
              <w:t>Notifications</w:t>
              <w:tab/>
            </w:r>
          </w:ins>
          <w:hyperlink w:anchor="__RefHeading___Toc27497079">
            <w:ins w:id="120" w:author="28662_CR0010r1_NETSLICE-5GNRM_(Rel-15)" w:date="2019-12-17T17:44:00Z">
              <w:r>
                <w:rPr>
                  <w:rStyle w:val="IndexLink"/>
                </w:rPr>
                <w:t>10</w:t>
              </w:r>
            </w:ins>
          </w:hyperlink>
        </w:p>
        <w:p>
          <w:pPr>
            <w:pStyle w:val="Contents3"/>
            <w:rPr>
              <w:rFonts w:ascii="Calibri" w:hAnsi="Calibri" w:cs="Calibri"/>
              <w:sz w:val="22"/>
              <w:szCs w:val="22"/>
              <w:lang w:val="en-US" w:eastAsia="en-US"/>
              <w:ins w:id="127" w:author="28662_CR0010r1_NETSLICE-5GNRM_(Rel-15)" w:date="2019-12-17T17:44:00Z"/>
            </w:rPr>
          </w:pPr>
          <w:ins w:id="122" w:author="28662_CR0010r1_NETSLICE-5GNRM_(Rel-15)" w:date="2019-12-17T17:44:00Z">
            <w:r>
              <w:rPr/>
              <w:t>4.3.3</w:t>
            </w:r>
          </w:ins>
          <w:ins w:id="123" w:author="28662_CR0010r1_NETSLICE-5GNRM_(Rel-15)" w:date="2019-12-17T17:44:00Z">
            <w:r>
              <w:rPr>
                <w:rFonts w:cs="Calibri" w:ascii="Calibri" w:hAnsi="Calibri"/>
                <w:sz w:val="22"/>
                <w:szCs w:val="22"/>
                <w:lang w:val="en-US" w:eastAsia="en-US"/>
              </w:rPr>
              <w:tab/>
            </w:r>
          </w:ins>
          <w:ins w:id="124" w:author="28662_CR0010r1_NETSLICE-5GNRM_(Rel-15)" w:date="2019-12-17T17:44:00Z">
            <w:r>
              <w:rPr>
                <w:rFonts w:cs="Courier New" w:ascii="Courier New" w:hAnsi="Courier New"/>
              </w:rPr>
              <w:t>TMAFunction</w:t>
            </w:r>
          </w:ins>
          <w:ins w:id="125" w:author="28662_CR0010r1_NETSLICE-5GNRM_(Rel-15)" w:date="2019-12-17T17:44:00Z">
            <w:r>
              <w:rPr/>
              <w:tab/>
            </w:r>
          </w:ins>
          <w:hyperlink w:anchor="__RefHeading___Toc27497080">
            <w:ins w:id="126" w:author="28662_CR0010r1_NETSLICE-5GNRM_(Rel-15)" w:date="2019-12-17T17:44:00Z">
              <w:r>
                <w:rPr>
                  <w:rStyle w:val="IndexLink"/>
                </w:rPr>
                <w:t>11</w:t>
              </w:r>
            </w:ins>
          </w:hyperlink>
        </w:p>
        <w:p>
          <w:pPr>
            <w:pStyle w:val="Contents4"/>
            <w:rPr>
              <w:rFonts w:ascii="Calibri" w:hAnsi="Calibri" w:cs="Calibri"/>
              <w:sz w:val="22"/>
              <w:szCs w:val="22"/>
              <w:lang w:val="en-US" w:eastAsia="en-US"/>
              <w:ins w:id="132" w:author="28662_CR0010r1_NETSLICE-5GNRM_(Rel-15)" w:date="2019-12-17T17:44:00Z"/>
            </w:rPr>
          </w:pPr>
          <w:ins w:id="128" w:author="28662_CR0010r1_NETSLICE-5GNRM_(Rel-15)" w:date="2019-12-17T17:44:00Z">
            <w:r>
              <w:rPr/>
              <w:t>4.3.3.1</w:t>
            </w:r>
          </w:ins>
          <w:ins w:id="129" w:author="28662_CR0010r1_NETSLICE-5GNRM_(Rel-15)" w:date="2019-12-17T17:44:00Z">
            <w:r>
              <w:rPr>
                <w:rFonts w:cs="Calibri" w:ascii="Calibri" w:hAnsi="Calibri"/>
                <w:sz w:val="22"/>
                <w:szCs w:val="22"/>
                <w:lang w:val="en-US" w:eastAsia="en-US"/>
              </w:rPr>
              <w:tab/>
            </w:r>
          </w:ins>
          <w:ins w:id="130" w:author="28662_CR0010r1_NETSLICE-5GNRM_(Rel-15)" w:date="2019-12-17T17:44:00Z">
            <w:r>
              <w:rPr/>
              <w:t>Definition</w:t>
              <w:tab/>
            </w:r>
          </w:ins>
          <w:hyperlink w:anchor="__RefHeading___Toc27497081">
            <w:ins w:id="131" w:author="28662_CR0010r1_NETSLICE-5GNRM_(Rel-15)" w:date="2019-12-17T17:44:00Z">
              <w:r>
                <w:rPr>
                  <w:rStyle w:val="IndexLink"/>
                </w:rPr>
                <w:t>11</w:t>
              </w:r>
            </w:ins>
          </w:hyperlink>
        </w:p>
        <w:p>
          <w:pPr>
            <w:pStyle w:val="Contents4"/>
            <w:rPr>
              <w:rFonts w:ascii="Calibri" w:hAnsi="Calibri" w:cs="Calibri"/>
              <w:sz w:val="22"/>
              <w:szCs w:val="22"/>
              <w:lang w:val="en-US" w:eastAsia="en-US"/>
              <w:ins w:id="137" w:author="28662_CR0010r1_NETSLICE-5GNRM_(Rel-15)" w:date="2019-12-17T17:44:00Z"/>
            </w:rPr>
          </w:pPr>
          <w:ins w:id="133" w:author="28662_CR0010r1_NETSLICE-5GNRM_(Rel-15)" w:date="2019-12-17T17:44:00Z">
            <w:r>
              <w:rPr/>
              <w:t>4.3.3.2</w:t>
            </w:r>
          </w:ins>
          <w:ins w:id="134" w:author="28662_CR0010r1_NETSLICE-5GNRM_(Rel-15)" w:date="2019-12-17T17:44:00Z">
            <w:r>
              <w:rPr>
                <w:rFonts w:cs="Calibri" w:ascii="Calibri" w:hAnsi="Calibri"/>
                <w:sz w:val="22"/>
                <w:szCs w:val="22"/>
                <w:lang w:val="en-US" w:eastAsia="en-US"/>
              </w:rPr>
              <w:tab/>
            </w:r>
          </w:ins>
          <w:ins w:id="135" w:author="28662_CR0010r1_NETSLICE-5GNRM_(Rel-15)" w:date="2019-12-17T17:44:00Z">
            <w:r>
              <w:rPr/>
              <w:t>Attributes</w:t>
              <w:tab/>
            </w:r>
          </w:ins>
          <w:hyperlink w:anchor="__RefHeading___Toc27497082">
            <w:ins w:id="136" w:author="28662_CR0010r1_NETSLICE-5GNRM_(Rel-15)" w:date="2019-12-17T17:44:00Z">
              <w:r>
                <w:rPr>
                  <w:rStyle w:val="IndexLink"/>
                </w:rPr>
                <w:t>11</w:t>
              </w:r>
            </w:ins>
          </w:hyperlink>
        </w:p>
        <w:p>
          <w:pPr>
            <w:pStyle w:val="Contents4"/>
            <w:rPr>
              <w:rFonts w:ascii="Calibri" w:hAnsi="Calibri" w:cs="Calibri"/>
              <w:sz w:val="22"/>
              <w:szCs w:val="22"/>
              <w:lang w:val="en-US" w:eastAsia="en-US"/>
              <w:ins w:id="142" w:author="28662_CR0010r1_NETSLICE-5GNRM_(Rel-15)" w:date="2019-12-17T17:44:00Z"/>
            </w:rPr>
          </w:pPr>
          <w:ins w:id="138" w:author="28662_CR0010r1_NETSLICE-5GNRM_(Rel-15)" w:date="2019-12-17T17:44:00Z">
            <w:r>
              <w:rPr/>
              <w:t>4.3.3.3</w:t>
            </w:r>
          </w:ins>
          <w:ins w:id="139" w:author="28662_CR0010r1_NETSLICE-5GNRM_(Rel-15)" w:date="2019-12-17T17:44:00Z">
            <w:r>
              <w:rPr>
                <w:rFonts w:cs="Calibri" w:ascii="Calibri" w:hAnsi="Calibri"/>
                <w:sz w:val="22"/>
                <w:szCs w:val="22"/>
                <w:lang w:val="en-US" w:eastAsia="en-US"/>
              </w:rPr>
              <w:tab/>
            </w:r>
          </w:ins>
          <w:ins w:id="140" w:author="28662_CR0010r1_NETSLICE-5GNRM_(Rel-15)" w:date="2019-12-17T17:44:00Z">
            <w:r>
              <w:rPr/>
              <w:t>Attribute Constraints</w:t>
              <w:tab/>
            </w:r>
          </w:ins>
          <w:hyperlink w:anchor="__RefHeading___Toc27497083">
            <w:ins w:id="141" w:author="28662_CR0010r1_NETSLICE-5GNRM_(Rel-15)" w:date="2019-12-17T17:44:00Z">
              <w:r>
                <w:rPr>
                  <w:rStyle w:val="IndexLink"/>
                </w:rPr>
                <w:t>11</w:t>
              </w:r>
            </w:ins>
          </w:hyperlink>
        </w:p>
        <w:p>
          <w:pPr>
            <w:pStyle w:val="Contents4"/>
            <w:rPr>
              <w:rFonts w:ascii="Calibri" w:hAnsi="Calibri" w:cs="Calibri"/>
              <w:sz w:val="22"/>
              <w:szCs w:val="22"/>
              <w:lang w:val="en-US" w:eastAsia="en-US"/>
              <w:ins w:id="147" w:author="28662_CR0010r1_NETSLICE-5GNRM_(Rel-15)" w:date="2019-12-17T17:44:00Z"/>
            </w:rPr>
          </w:pPr>
          <w:ins w:id="143" w:author="28662_CR0010r1_NETSLICE-5GNRM_(Rel-15)" w:date="2019-12-17T17:44:00Z">
            <w:r>
              <w:rPr/>
              <w:t>4.3.3.4</w:t>
            </w:r>
          </w:ins>
          <w:ins w:id="144" w:author="28662_CR0010r1_NETSLICE-5GNRM_(Rel-15)" w:date="2019-12-17T17:44:00Z">
            <w:r>
              <w:rPr>
                <w:rFonts w:cs="Calibri" w:ascii="Calibri" w:hAnsi="Calibri"/>
                <w:sz w:val="22"/>
                <w:szCs w:val="22"/>
                <w:lang w:val="en-US" w:eastAsia="en-US"/>
              </w:rPr>
              <w:tab/>
            </w:r>
          </w:ins>
          <w:ins w:id="145" w:author="28662_CR0010r1_NETSLICE-5GNRM_(Rel-15)" w:date="2019-12-17T17:44:00Z">
            <w:r>
              <w:rPr/>
              <w:t>Notifications</w:t>
              <w:tab/>
            </w:r>
          </w:ins>
          <w:hyperlink w:anchor="__RefHeading___Toc27497084">
            <w:ins w:id="146" w:author="28662_CR0010r1_NETSLICE-5GNRM_(Rel-15)" w:date="2019-12-17T17:44:00Z">
              <w:r>
                <w:rPr>
                  <w:rStyle w:val="IndexLink"/>
                </w:rPr>
                <w:t>11</w:t>
              </w:r>
            </w:ins>
          </w:hyperlink>
        </w:p>
        <w:p>
          <w:pPr>
            <w:pStyle w:val="Contents3"/>
            <w:rPr>
              <w:rFonts w:ascii="Calibri" w:hAnsi="Calibri" w:cs="Calibri"/>
              <w:sz w:val="22"/>
              <w:szCs w:val="22"/>
              <w:lang w:val="en-US" w:eastAsia="en-US"/>
              <w:ins w:id="153" w:author="28662_CR0010r1_NETSLICE-5GNRM_(Rel-15)" w:date="2019-12-17T17:44:00Z"/>
            </w:rPr>
          </w:pPr>
          <w:ins w:id="148" w:author="28662_CR0010r1_NETSLICE-5GNRM_(Rel-15)" w:date="2019-12-17T17:44:00Z">
            <w:r>
              <w:rPr/>
              <w:t>4.3.4</w:t>
            </w:r>
          </w:ins>
          <w:ins w:id="149" w:author="28662_CR0010r1_NETSLICE-5GNRM_(Rel-15)" w:date="2019-12-17T17:44:00Z">
            <w:r>
              <w:rPr>
                <w:rFonts w:cs="Calibri" w:ascii="Calibri" w:hAnsi="Calibri"/>
                <w:sz w:val="22"/>
                <w:szCs w:val="22"/>
                <w:lang w:val="en-US" w:eastAsia="en-US"/>
              </w:rPr>
              <w:tab/>
            </w:r>
          </w:ins>
          <w:ins w:id="150" w:author="28662_CR0010r1_NETSLICE-5GNRM_(Rel-15)" w:date="2019-12-17T17:44:00Z">
            <w:r>
              <w:rPr>
                <w:rFonts w:cs="Courier New" w:ascii="Courier New" w:hAnsi="Courier New"/>
              </w:rPr>
              <w:t>GSMCellPart</w:t>
            </w:r>
          </w:ins>
          <w:ins w:id="151" w:author="28662_CR0010r1_NETSLICE-5GNRM_(Rel-15)" w:date="2019-12-17T17:44:00Z">
            <w:r>
              <w:rPr/>
              <w:tab/>
            </w:r>
          </w:ins>
          <w:hyperlink w:anchor="__RefHeading___Toc27497085">
            <w:ins w:id="152" w:author="28662_CR0010r1_NETSLICE-5GNRM_(Rel-15)" w:date="2019-12-17T17:44:00Z">
              <w:r>
                <w:rPr>
                  <w:rStyle w:val="IndexLink"/>
                </w:rPr>
                <w:t>12</w:t>
              </w:r>
            </w:ins>
          </w:hyperlink>
        </w:p>
        <w:p>
          <w:pPr>
            <w:pStyle w:val="Contents4"/>
            <w:rPr>
              <w:rFonts w:ascii="Calibri" w:hAnsi="Calibri" w:cs="Calibri"/>
              <w:sz w:val="22"/>
              <w:szCs w:val="22"/>
              <w:lang w:val="en-US" w:eastAsia="en-US"/>
              <w:ins w:id="158" w:author="28662_CR0010r1_NETSLICE-5GNRM_(Rel-15)" w:date="2019-12-17T17:44:00Z"/>
            </w:rPr>
          </w:pPr>
          <w:ins w:id="154" w:author="28662_CR0010r1_NETSLICE-5GNRM_(Rel-15)" w:date="2019-12-17T17:44:00Z">
            <w:r>
              <w:rPr/>
              <w:t>4.3.4.1</w:t>
            </w:r>
          </w:ins>
          <w:ins w:id="155" w:author="28662_CR0010r1_NETSLICE-5GNRM_(Rel-15)" w:date="2019-12-17T17:44:00Z">
            <w:r>
              <w:rPr>
                <w:rFonts w:cs="Calibri" w:ascii="Calibri" w:hAnsi="Calibri"/>
                <w:sz w:val="22"/>
                <w:szCs w:val="22"/>
                <w:lang w:val="en-US" w:eastAsia="en-US"/>
              </w:rPr>
              <w:tab/>
            </w:r>
          </w:ins>
          <w:ins w:id="156" w:author="28662_CR0010r1_NETSLICE-5GNRM_(Rel-15)" w:date="2019-12-17T17:44:00Z">
            <w:r>
              <w:rPr/>
              <w:t>Definition</w:t>
              <w:tab/>
            </w:r>
          </w:ins>
          <w:hyperlink w:anchor="__RefHeading___Toc27497086">
            <w:ins w:id="157" w:author="28662_CR0010r1_NETSLICE-5GNRM_(Rel-15)" w:date="2019-12-17T17:44:00Z">
              <w:r>
                <w:rPr>
                  <w:rStyle w:val="IndexLink"/>
                </w:rPr>
                <w:t>12</w:t>
              </w:r>
            </w:ins>
          </w:hyperlink>
        </w:p>
        <w:p>
          <w:pPr>
            <w:pStyle w:val="Contents4"/>
            <w:rPr>
              <w:rFonts w:ascii="Calibri" w:hAnsi="Calibri" w:cs="Calibri"/>
              <w:sz w:val="22"/>
              <w:szCs w:val="22"/>
              <w:lang w:val="en-US" w:eastAsia="en-US"/>
              <w:ins w:id="163" w:author="28662_CR0010r1_NETSLICE-5GNRM_(Rel-15)" w:date="2019-12-17T17:44:00Z"/>
            </w:rPr>
          </w:pPr>
          <w:ins w:id="159" w:author="28662_CR0010r1_NETSLICE-5GNRM_(Rel-15)" w:date="2019-12-17T17:44:00Z">
            <w:r>
              <w:rPr/>
              <w:t>4.3.4.2</w:t>
            </w:r>
          </w:ins>
          <w:ins w:id="160" w:author="28662_CR0010r1_NETSLICE-5GNRM_(Rel-15)" w:date="2019-12-17T17:44:00Z">
            <w:r>
              <w:rPr>
                <w:rFonts w:cs="Calibri" w:ascii="Calibri" w:hAnsi="Calibri"/>
                <w:sz w:val="22"/>
                <w:szCs w:val="22"/>
                <w:lang w:val="en-US" w:eastAsia="en-US"/>
              </w:rPr>
              <w:tab/>
            </w:r>
          </w:ins>
          <w:ins w:id="161" w:author="28662_CR0010r1_NETSLICE-5GNRM_(Rel-15)" w:date="2019-12-17T17:44:00Z">
            <w:r>
              <w:rPr/>
              <w:t>Attributes</w:t>
              <w:tab/>
            </w:r>
          </w:ins>
          <w:hyperlink w:anchor="__RefHeading___Toc27497087">
            <w:ins w:id="162" w:author="28662_CR0010r1_NETSLICE-5GNRM_(Rel-15)" w:date="2019-12-17T17:44:00Z">
              <w:r>
                <w:rPr>
                  <w:rStyle w:val="IndexLink"/>
                </w:rPr>
                <w:t>12</w:t>
              </w:r>
            </w:ins>
          </w:hyperlink>
        </w:p>
        <w:p>
          <w:pPr>
            <w:pStyle w:val="Contents4"/>
            <w:rPr>
              <w:rFonts w:ascii="Calibri" w:hAnsi="Calibri" w:cs="Calibri"/>
              <w:sz w:val="22"/>
              <w:szCs w:val="22"/>
              <w:lang w:val="en-US" w:eastAsia="en-US"/>
              <w:ins w:id="168" w:author="28662_CR0010r1_NETSLICE-5GNRM_(Rel-15)" w:date="2019-12-17T17:44:00Z"/>
            </w:rPr>
          </w:pPr>
          <w:ins w:id="164" w:author="28662_CR0010r1_NETSLICE-5GNRM_(Rel-15)" w:date="2019-12-17T17:44:00Z">
            <w:r>
              <w:rPr/>
              <w:t>4.3.4.3</w:t>
            </w:r>
          </w:ins>
          <w:ins w:id="165" w:author="28662_CR0010r1_NETSLICE-5GNRM_(Rel-15)" w:date="2019-12-17T17:44:00Z">
            <w:r>
              <w:rPr>
                <w:rFonts w:cs="Calibri" w:ascii="Calibri" w:hAnsi="Calibri"/>
                <w:sz w:val="22"/>
                <w:szCs w:val="22"/>
                <w:lang w:val="en-US" w:eastAsia="en-US"/>
              </w:rPr>
              <w:tab/>
            </w:r>
          </w:ins>
          <w:ins w:id="166" w:author="28662_CR0010r1_NETSLICE-5GNRM_(Rel-15)" w:date="2019-12-17T17:44:00Z">
            <w:r>
              <w:rPr/>
              <w:t>Attribute constraints</w:t>
              <w:tab/>
            </w:r>
          </w:ins>
          <w:hyperlink w:anchor="__RefHeading___Toc27497088">
            <w:ins w:id="167" w:author="28662_CR0010r1_NETSLICE-5GNRM_(Rel-15)" w:date="2019-12-17T17:44:00Z">
              <w:r>
                <w:rPr>
                  <w:rStyle w:val="IndexLink"/>
                </w:rPr>
                <w:t>12</w:t>
              </w:r>
            </w:ins>
          </w:hyperlink>
        </w:p>
        <w:p>
          <w:pPr>
            <w:pStyle w:val="Contents4"/>
            <w:rPr>
              <w:rFonts w:ascii="Calibri" w:hAnsi="Calibri" w:cs="Calibri"/>
              <w:sz w:val="22"/>
              <w:szCs w:val="22"/>
              <w:lang w:val="en-US" w:eastAsia="en-US"/>
              <w:ins w:id="173" w:author="28662_CR0010r1_NETSLICE-5GNRM_(Rel-15)" w:date="2019-12-17T17:44:00Z"/>
            </w:rPr>
          </w:pPr>
          <w:ins w:id="169" w:author="28662_CR0010r1_NETSLICE-5GNRM_(Rel-15)" w:date="2019-12-17T17:44:00Z">
            <w:r>
              <w:rPr/>
              <w:t>4.3.4.4</w:t>
            </w:r>
          </w:ins>
          <w:ins w:id="170" w:author="28662_CR0010r1_NETSLICE-5GNRM_(Rel-15)" w:date="2019-12-17T17:44:00Z">
            <w:r>
              <w:rPr>
                <w:rFonts w:cs="Calibri" w:ascii="Calibri" w:hAnsi="Calibri"/>
                <w:sz w:val="22"/>
                <w:szCs w:val="22"/>
                <w:lang w:val="en-US" w:eastAsia="en-US"/>
              </w:rPr>
              <w:tab/>
            </w:r>
          </w:ins>
          <w:ins w:id="171" w:author="28662_CR0010r1_NETSLICE-5GNRM_(Rel-15)" w:date="2019-12-17T17:44:00Z">
            <w:r>
              <w:rPr/>
              <w:t>Notifications</w:t>
              <w:tab/>
            </w:r>
          </w:ins>
          <w:hyperlink w:anchor="__RefHeading___Toc27497089">
            <w:ins w:id="172" w:author="28662_CR0010r1_NETSLICE-5GNRM_(Rel-15)" w:date="2019-12-17T17:44:00Z">
              <w:r>
                <w:rPr>
                  <w:rStyle w:val="IndexLink"/>
                </w:rPr>
                <w:t>12</w:t>
              </w:r>
            </w:ins>
          </w:hyperlink>
        </w:p>
        <w:p>
          <w:pPr>
            <w:pStyle w:val="Contents3"/>
            <w:rPr>
              <w:rFonts w:ascii="Calibri" w:hAnsi="Calibri" w:cs="Calibri"/>
              <w:sz w:val="22"/>
              <w:szCs w:val="22"/>
              <w:lang w:val="en-US" w:eastAsia="en-US"/>
              <w:ins w:id="179" w:author="28662_CR0010r1_NETSLICE-5GNRM_(Rel-15)" w:date="2019-12-17T17:44:00Z"/>
            </w:rPr>
          </w:pPr>
          <w:ins w:id="174" w:author="28662_CR0010r1_NETSLICE-5GNRM_(Rel-15)" w:date="2019-12-17T17:44:00Z">
            <w:r>
              <w:rPr/>
              <w:t>4.3.5</w:t>
            </w:r>
          </w:ins>
          <w:ins w:id="175" w:author="28662_CR0010r1_NETSLICE-5GNRM_(Rel-15)" w:date="2019-12-17T17:44:00Z">
            <w:r>
              <w:rPr>
                <w:rFonts w:cs="Calibri" w:ascii="Calibri" w:hAnsi="Calibri"/>
                <w:sz w:val="22"/>
                <w:szCs w:val="22"/>
                <w:lang w:val="en-US" w:eastAsia="en-US"/>
              </w:rPr>
              <w:tab/>
            </w:r>
          </w:ins>
          <w:ins w:id="176" w:author="28662_CR0010r1_NETSLICE-5GNRM_(Rel-15)" w:date="2019-12-17T17:44:00Z">
            <w:r>
              <w:rPr>
                <w:rFonts w:cs="Courier New" w:ascii="Courier New" w:hAnsi="Courier New"/>
              </w:rPr>
              <w:t>CommonBsFunction</w:t>
            </w:r>
          </w:ins>
          <w:ins w:id="177" w:author="28662_CR0010r1_NETSLICE-5GNRM_(Rel-15)" w:date="2019-12-17T17:44:00Z">
            <w:r>
              <w:rPr/>
              <w:tab/>
            </w:r>
          </w:ins>
          <w:hyperlink w:anchor="__RefHeading___Toc27497090">
            <w:ins w:id="178" w:author="28662_CR0010r1_NETSLICE-5GNRM_(Rel-15)" w:date="2019-12-17T17:44:00Z">
              <w:r>
                <w:rPr>
                  <w:rStyle w:val="IndexLink"/>
                </w:rPr>
                <w:t>12</w:t>
              </w:r>
            </w:ins>
          </w:hyperlink>
        </w:p>
        <w:p>
          <w:pPr>
            <w:pStyle w:val="Contents4"/>
            <w:rPr>
              <w:rFonts w:ascii="Calibri" w:hAnsi="Calibri" w:cs="Calibri"/>
              <w:sz w:val="22"/>
              <w:szCs w:val="22"/>
              <w:lang w:val="en-US" w:eastAsia="en-US"/>
              <w:ins w:id="184" w:author="28662_CR0010r1_NETSLICE-5GNRM_(Rel-15)" w:date="2019-12-17T17:44:00Z"/>
            </w:rPr>
          </w:pPr>
          <w:ins w:id="180" w:author="28662_CR0010r1_NETSLICE-5GNRM_(Rel-15)" w:date="2019-12-17T17:44:00Z">
            <w:r>
              <w:rPr/>
              <w:t>4.3.5.1</w:t>
            </w:r>
          </w:ins>
          <w:ins w:id="181" w:author="28662_CR0010r1_NETSLICE-5GNRM_(Rel-15)" w:date="2019-12-17T17:44:00Z">
            <w:r>
              <w:rPr>
                <w:rFonts w:cs="Calibri" w:ascii="Calibri" w:hAnsi="Calibri"/>
                <w:sz w:val="22"/>
                <w:szCs w:val="22"/>
                <w:lang w:val="en-US" w:eastAsia="en-US"/>
              </w:rPr>
              <w:tab/>
            </w:r>
          </w:ins>
          <w:ins w:id="182" w:author="28662_CR0010r1_NETSLICE-5GNRM_(Rel-15)" w:date="2019-12-17T17:44:00Z">
            <w:r>
              <w:rPr/>
              <w:t>Definition</w:t>
              <w:tab/>
            </w:r>
          </w:ins>
          <w:hyperlink w:anchor="__RefHeading___Toc27497091">
            <w:ins w:id="183" w:author="28662_CR0010r1_NETSLICE-5GNRM_(Rel-15)" w:date="2019-12-17T17:44:00Z">
              <w:r>
                <w:rPr>
                  <w:rStyle w:val="IndexLink"/>
                </w:rPr>
                <w:t>12</w:t>
              </w:r>
            </w:ins>
          </w:hyperlink>
        </w:p>
        <w:p>
          <w:pPr>
            <w:pStyle w:val="Contents4"/>
            <w:rPr>
              <w:rFonts w:ascii="Calibri" w:hAnsi="Calibri" w:cs="Calibri"/>
              <w:sz w:val="22"/>
              <w:szCs w:val="22"/>
              <w:lang w:val="en-US" w:eastAsia="en-US"/>
              <w:ins w:id="189" w:author="28662_CR0010r1_NETSLICE-5GNRM_(Rel-15)" w:date="2019-12-17T17:44:00Z"/>
            </w:rPr>
          </w:pPr>
          <w:ins w:id="185" w:author="28662_CR0010r1_NETSLICE-5GNRM_(Rel-15)" w:date="2019-12-17T17:44:00Z">
            <w:r>
              <w:rPr/>
              <w:t>4.3.5.2</w:t>
            </w:r>
          </w:ins>
          <w:ins w:id="186" w:author="28662_CR0010r1_NETSLICE-5GNRM_(Rel-15)" w:date="2019-12-17T17:44:00Z">
            <w:r>
              <w:rPr>
                <w:rFonts w:cs="Calibri" w:ascii="Calibri" w:hAnsi="Calibri"/>
                <w:sz w:val="22"/>
                <w:szCs w:val="22"/>
                <w:lang w:val="en-US" w:eastAsia="en-US"/>
              </w:rPr>
              <w:tab/>
            </w:r>
          </w:ins>
          <w:ins w:id="187" w:author="28662_CR0010r1_NETSLICE-5GNRM_(Rel-15)" w:date="2019-12-17T17:44:00Z">
            <w:r>
              <w:rPr/>
              <w:t>Attributes</w:t>
              <w:tab/>
            </w:r>
          </w:ins>
          <w:hyperlink w:anchor="__RefHeading___Toc27497092">
            <w:ins w:id="188" w:author="28662_CR0010r1_NETSLICE-5GNRM_(Rel-15)" w:date="2019-12-17T17:44:00Z">
              <w:r>
                <w:rPr>
                  <w:rStyle w:val="IndexLink"/>
                </w:rPr>
                <w:t>12</w:t>
              </w:r>
            </w:ins>
          </w:hyperlink>
        </w:p>
        <w:p>
          <w:pPr>
            <w:pStyle w:val="Contents4"/>
            <w:rPr>
              <w:rFonts w:ascii="Calibri" w:hAnsi="Calibri" w:cs="Calibri"/>
              <w:sz w:val="22"/>
              <w:szCs w:val="22"/>
              <w:lang w:val="en-US" w:eastAsia="en-US"/>
              <w:ins w:id="194" w:author="28662_CR0010r1_NETSLICE-5GNRM_(Rel-15)" w:date="2019-12-17T17:44:00Z"/>
            </w:rPr>
          </w:pPr>
          <w:ins w:id="190" w:author="28662_CR0010r1_NETSLICE-5GNRM_(Rel-15)" w:date="2019-12-17T17:44:00Z">
            <w:r>
              <w:rPr/>
              <w:t>4.3.5.3</w:t>
            </w:r>
          </w:ins>
          <w:ins w:id="191" w:author="28662_CR0010r1_NETSLICE-5GNRM_(Rel-15)" w:date="2019-12-17T17:44:00Z">
            <w:r>
              <w:rPr>
                <w:rFonts w:cs="Calibri" w:ascii="Calibri" w:hAnsi="Calibri"/>
                <w:sz w:val="22"/>
                <w:szCs w:val="22"/>
                <w:lang w:val="en-US" w:eastAsia="en-US"/>
              </w:rPr>
              <w:tab/>
            </w:r>
          </w:ins>
          <w:ins w:id="192" w:author="28662_CR0010r1_NETSLICE-5GNRM_(Rel-15)" w:date="2019-12-17T17:44:00Z">
            <w:r>
              <w:rPr/>
              <w:t>Attribute constraints</w:t>
              <w:tab/>
            </w:r>
          </w:ins>
          <w:hyperlink w:anchor="__RefHeading___Toc27497093">
            <w:ins w:id="193" w:author="28662_CR0010r1_NETSLICE-5GNRM_(Rel-15)" w:date="2019-12-17T17:44:00Z">
              <w:r>
                <w:rPr>
                  <w:rStyle w:val="IndexLink"/>
                </w:rPr>
                <w:t>12</w:t>
              </w:r>
            </w:ins>
          </w:hyperlink>
        </w:p>
        <w:p>
          <w:pPr>
            <w:pStyle w:val="Contents4"/>
            <w:rPr>
              <w:rFonts w:ascii="Calibri" w:hAnsi="Calibri" w:cs="Calibri"/>
              <w:sz w:val="22"/>
              <w:szCs w:val="22"/>
              <w:lang w:val="en-US" w:eastAsia="en-US"/>
              <w:ins w:id="199" w:author="28662_CR0010r1_NETSLICE-5GNRM_(Rel-15)" w:date="2019-12-17T17:44:00Z"/>
            </w:rPr>
          </w:pPr>
          <w:ins w:id="195" w:author="28662_CR0010r1_NETSLICE-5GNRM_(Rel-15)" w:date="2019-12-17T17:44:00Z">
            <w:r>
              <w:rPr/>
              <w:t>4.3.5.4</w:t>
            </w:r>
          </w:ins>
          <w:ins w:id="196" w:author="28662_CR0010r1_NETSLICE-5GNRM_(Rel-15)" w:date="2019-12-17T17:44:00Z">
            <w:r>
              <w:rPr>
                <w:rFonts w:cs="Calibri" w:ascii="Calibri" w:hAnsi="Calibri"/>
                <w:sz w:val="22"/>
                <w:szCs w:val="22"/>
                <w:lang w:val="en-US" w:eastAsia="en-US"/>
              </w:rPr>
              <w:tab/>
            </w:r>
          </w:ins>
          <w:ins w:id="197" w:author="28662_CR0010r1_NETSLICE-5GNRM_(Rel-15)" w:date="2019-12-17T17:44:00Z">
            <w:r>
              <w:rPr/>
              <w:t>Notifications</w:t>
              <w:tab/>
            </w:r>
          </w:ins>
          <w:hyperlink w:anchor="__RefHeading___Toc27497094">
            <w:ins w:id="198" w:author="28662_CR0010r1_NETSLICE-5GNRM_(Rel-15)" w:date="2019-12-17T17:44:00Z">
              <w:r>
                <w:rPr>
                  <w:rStyle w:val="IndexLink"/>
                </w:rPr>
                <w:t>13</w:t>
              </w:r>
            </w:ins>
          </w:hyperlink>
        </w:p>
        <w:p>
          <w:pPr>
            <w:pStyle w:val="Contents3"/>
            <w:rPr>
              <w:rFonts w:ascii="Calibri" w:hAnsi="Calibri" w:cs="Calibri"/>
              <w:sz w:val="22"/>
              <w:szCs w:val="22"/>
              <w:lang w:val="en-US" w:eastAsia="en-US"/>
              <w:ins w:id="205" w:author="28662_CR0010r1_NETSLICE-5GNRM_(Rel-15)" w:date="2019-12-17T17:44:00Z"/>
            </w:rPr>
          </w:pPr>
          <w:ins w:id="200" w:author="28662_CR0010r1_NETSLICE-5GNRM_(Rel-15)" w:date="2019-12-17T17:44:00Z">
            <w:r>
              <w:rPr/>
              <w:t>4.3.6</w:t>
            </w:r>
          </w:ins>
          <w:ins w:id="201" w:author="28662_CR0010r1_NETSLICE-5GNRM_(Rel-15)" w:date="2019-12-17T17:44:00Z">
            <w:r>
              <w:rPr>
                <w:rFonts w:cs="Calibri" w:ascii="Calibri" w:hAnsi="Calibri"/>
                <w:sz w:val="22"/>
                <w:szCs w:val="22"/>
                <w:lang w:val="en-US" w:eastAsia="en-US"/>
              </w:rPr>
              <w:tab/>
            </w:r>
          </w:ins>
          <w:ins w:id="202" w:author="28662_CR0010r1_NETSLICE-5GNRM_(Rel-15)" w:date="2019-12-17T17:44:00Z">
            <w:r>
              <w:rPr>
                <w:rFonts w:cs="Courier New" w:ascii="Courier New" w:hAnsi="Courier New"/>
                <w:i/>
              </w:rPr>
              <w:t>CellReferences</w:t>
            </w:r>
          </w:ins>
          <w:ins w:id="203" w:author="28662_CR0010r1_NETSLICE-5GNRM_(Rel-15)" w:date="2019-12-17T17:44:00Z">
            <w:r>
              <w:rPr/>
              <w:tab/>
            </w:r>
          </w:ins>
          <w:hyperlink w:anchor="__RefHeading___Toc27497095">
            <w:ins w:id="204" w:author="28662_CR0010r1_NETSLICE-5GNRM_(Rel-15)" w:date="2019-12-17T17:44:00Z">
              <w:r>
                <w:rPr>
                  <w:rStyle w:val="IndexLink"/>
                </w:rPr>
                <w:t>13</w:t>
              </w:r>
            </w:ins>
          </w:hyperlink>
        </w:p>
        <w:p>
          <w:pPr>
            <w:pStyle w:val="Contents4"/>
            <w:rPr>
              <w:rFonts w:ascii="Calibri" w:hAnsi="Calibri" w:cs="Calibri"/>
              <w:sz w:val="22"/>
              <w:szCs w:val="22"/>
              <w:lang w:val="en-US" w:eastAsia="en-US"/>
              <w:ins w:id="210" w:author="28662_CR0010r1_NETSLICE-5GNRM_(Rel-15)" w:date="2019-12-17T17:44:00Z"/>
            </w:rPr>
          </w:pPr>
          <w:ins w:id="206" w:author="28662_CR0010r1_NETSLICE-5GNRM_(Rel-15)" w:date="2019-12-17T17:44:00Z">
            <w:r>
              <w:rPr/>
              <w:t>4.3.6.1</w:t>
            </w:r>
          </w:ins>
          <w:ins w:id="207" w:author="28662_CR0010r1_NETSLICE-5GNRM_(Rel-15)" w:date="2019-12-17T17:44:00Z">
            <w:r>
              <w:rPr>
                <w:rFonts w:cs="Calibri" w:ascii="Calibri" w:hAnsi="Calibri"/>
                <w:sz w:val="22"/>
                <w:szCs w:val="22"/>
                <w:lang w:val="en-US" w:eastAsia="en-US"/>
              </w:rPr>
              <w:tab/>
            </w:r>
          </w:ins>
          <w:ins w:id="208" w:author="28662_CR0010r1_NETSLICE-5GNRM_(Rel-15)" w:date="2019-12-17T17:44:00Z">
            <w:r>
              <w:rPr/>
              <w:t>Definition</w:t>
              <w:tab/>
            </w:r>
          </w:ins>
          <w:hyperlink w:anchor="__RefHeading___Toc27497096">
            <w:ins w:id="209" w:author="28662_CR0010r1_NETSLICE-5GNRM_(Rel-15)" w:date="2019-12-17T17:44:00Z">
              <w:r>
                <w:rPr>
                  <w:rStyle w:val="IndexLink"/>
                </w:rPr>
                <w:t>13</w:t>
              </w:r>
            </w:ins>
          </w:hyperlink>
        </w:p>
        <w:p>
          <w:pPr>
            <w:pStyle w:val="Contents4"/>
            <w:rPr>
              <w:rFonts w:ascii="Calibri" w:hAnsi="Calibri" w:cs="Calibri"/>
              <w:sz w:val="22"/>
              <w:szCs w:val="22"/>
              <w:lang w:val="en-US" w:eastAsia="en-US"/>
              <w:ins w:id="215" w:author="28662_CR0010r1_NETSLICE-5GNRM_(Rel-15)" w:date="2019-12-17T17:44:00Z"/>
            </w:rPr>
          </w:pPr>
          <w:ins w:id="211" w:author="28662_CR0010r1_NETSLICE-5GNRM_(Rel-15)" w:date="2019-12-17T17:44:00Z">
            <w:r>
              <w:rPr/>
              <w:t>4.3.6.2</w:t>
            </w:r>
          </w:ins>
          <w:ins w:id="212" w:author="28662_CR0010r1_NETSLICE-5GNRM_(Rel-15)" w:date="2019-12-17T17:44:00Z">
            <w:r>
              <w:rPr>
                <w:rFonts w:cs="Calibri" w:ascii="Calibri" w:hAnsi="Calibri"/>
                <w:sz w:val="22"/>
                <w:szCs w:val="22"/>
                <w:lang w:val="en-US" w:eastAsia="en-US"/>
              </w:rPr>
              <w:tab/>
            </w:r>
          </w:ins>
          <w:ins w:id="213" w:author="28662_CR0010r1_NETSLICE-5GNRM_(Rel-15)" w:date="2019-12-17T17:44:00Z">
            <w:r>
              <w:rPr/>
              <w:t>Attributes</w:t>
              <w:tab/>
            </w:r>
          </w:ins>
          <w:hyperlink w:anchor="__RefHeading___Toc27497097">
            <w:ins w:id="214" w:author="28662_CR0010r1_NETSLICE-5GNRM_(Rel-15)" w:date="2019-12-17T17:44:00Z">
              <w:r>
                <w:rPr>
                  <w:rStyle w:val="IndexLink"/>
                </w:rPr>
                <w:t>13</w:t>
              </w:r>
            </w:ins>
          </w:hyperlink>
        </w:p>
        <w:p>
          <w:pPr>
            <w:pStyle w:val="Contents4"/>
            <w:rPr>
              <w:rFonts w:ascii="Calibri" w:hAnsi="Calibri" w:cs="Calibri"/>
              <w:sz w:val="22"/>
              <w:szCs w:val="22"/>
              <w:lang w:val="en-US" w:eastAsia="en-US"/>
              <w:ins w:id="220" w:author="28662_CR0010r1_NETSLICE-5GNRM_(Rel-15)" w:date="2019-12-17T17:44:00Z"/>
            </w:rPr>
          </w:pPr>
          <w:ins w:id="216" w:author="28662_CR0010r1_NETSLICE-5GNRM_(Rel-15)" w:date="2019-12-17T17:44:00Z">
            <w:r>
              <w:rPr/>
              <w:t>4.3.6.3</w:t>
            </w:r>
          </w:ins>
          <w:ins w:id="217" w:author="28662_CR0010r1_NETSLICE-5GNRM_(Rel-15)" w:date="2019-12-17T17:44:00Z">
            <w:r>
              <w:rPr>
                <w:rFonts w:cs="Calibri" w:ascii="Calibri" w:hAnsi="Calibri"/>
                <w:sz w:val="22"/>
                <w:szCs w:val="22"/>
                <w:lang w:val="en-US" w:eastAsia="en-US"/>
              </w:rPr>
              <w:tab/>
            </w:r>
          </w:ins>
          <w:ins w:id="218" w:author="28662_CR0010r1_NETSLICE-5GNRM_(Rel-15)" w:date="2019-12-17T17:44:00Z">
            <w:r>
              <w:rPr/>
              <w:t>Attribute constraints</w:t>
              <w:tab/>
            </w:r>
          </w:ins>
          <w:hyperlink w:anchor="__RefHeading___Toc27497098">
            <w:ins w:id="219" w:author="28662_CR0010r1_NETSLICE-5GNRM_(Rel-15)" w:date="2019-12-17T17:44:00Z">
              <w:r>
                <w:rPr>
                  <w:rStyle w:val="IndexLink"/>
                </w:rPr>
                <w:t>13</w:t>
              </w:r>
            </w:ins>
          </w:hyperlink>
        </w:p>
        <w:p>
          <w:pPr>
            <w:pStyle w:val="Contents4"/>
            <w:rPr>
              <w:rFonts w:ascii="Calibri" w:hAnsi="Calibri" w:cs="Calibri"/>
              <w:sz w:val="22"/>
              <w:szCs w:val="22"/>
              <w:lang w:val="en-US" w:eastAsia="en-US"/>
              <w:ins w:id="225" w:author="28662_CR0010r1_NETSLICE-5GNRM_(Rel-15)" w:date="2019-12-17T17:44:00Z"/>
            </w:rPr>
          </w:pPr>
          <w:ins w:id="221" w:author="28662_CR0010r1_NETSLICE-5GNRM_(Rel-15)" w:date="2019-12-17T17:44:00Z">
            <w:r>
              <w:rPr/>
              <w:t>4.3.6.4</w:t>
            </w:r>
          </w:ins>
          <w:ins w:id="222" w:author="28662_CR0010r1_NETSLICE-5GNRM_(Rel-15)" w:date="2019-12-17T17:44:00Z">
            <w:r>
              <w:rPr>
                <w:rFonts w:cs="Calibri" w:ascii="Calibri" w:hAnsi="Calibri"/>
                <w:sz w:val="22"/>
                <w:szCs w:val="22"/>
                <w:lang w:val="en-US" w:eastAsia="en-US"/>
              </w:rPr>
              <w:tab/>
            </w:r>
          </w:ins>
          <w:ins w:id="223" w:author="28662_CR0010r1_NETSLICE-5GNRM_(Rel-15)" w:date="2019-12-17T17:44:00Z">
            <w:r>
              <w:rPr/>
              <w:t>Notifications</w:t>
              <w:tab/>
            </w:r>
          </w:ins>
          <w:hyperlink w:anchor="__RefHeading___Toc27497099">
            <w:ins w:id="224" w:author="28662_CR0010r1_NETSLICE-5GNRM_(Rel-15)" w:date="2019-12-17T17:44:00Z">
              <w:r>
                <w:rPr>
                  <w:rStyle w:val="IndexLink"/>
                </w:rPr>
                <w:t>13</w:t>
              </w:r>
            </w:ins>
          </w:hyperlink>
        </w:p>
        <w:p>
          <w:pPr>
            <w:pStyle w:val="Contents3"/>
            <w:rPr>
              <w:rFonts w:ascii="Calibri" w:hAnsi="Calibri" w:cs="Calibri"/>
              <w:sz w:val="22"/>
              <w:szCs w:val="22"/>
              <w:lang w:val="en-US" w:eastAsia="en-US"/>
              <w:ins w:id="231" w:author="28662_CR0010r1_NETSLICE-5GNRM_(Rel-15)" w:date="2019-12-17T17:44:00Z"/>
            </w:rPr>
          </w:pPr>
          <w:ins w:id="226" w:author="28662_CR0010r1_NETSLICE-5GNRM_(Rel-15)" w:date="2019-12-17T17:44:00Z">
            <w:r>
              <w:rPr/>
              <w:t>4.3.7</w:t>
            </w:r>
          </w:ins>
          <w:ins w:id="227" w:author="28662_CR0010r1_NETSLICE-5GNRM_(Rel-15)" w:date="2019-12-17T17:44:00Z">
            <w:r>
              <w:rPr>
                <w:rFonts w:cs="Calibri" w:ascii="Calibri" w:hAnsi="Calibri"/>
                <w:sz w:val="22"/>
                <w:szCs w:val="22"/>
                <w:lang w:val="en-US" w:eastAsia="en-US"/>
              </w:rPr>
              <w:tab/>
            </w:r>
          </w:ins>
          <w:ins w:id="228" w:author="28662_CR0010r1_NETSLICE-5GNRM_(Rel-15)" w:date="2019-12-17T17:44:00Z">
            <w:r>
              <w:rPr>
                <w:rFonts w:cs="Courier New" w:ascii="Courier New" w:hAnsi="Courier New"/>
              </w:rPr>
              <w:t>RepeaterFunction</w:t>
            </w:r>
          </w:ins>
          <w:ins w:id="229" w:author="28662_CR0010r1_NETSLICE-5GNRM_(Rel-15)" w:date="2019-12-17T17:44:00Z">
            <w:r>
              <w:rPr/>
              <w:tab/>
            </w:r>
          </w:ins>
          <w:hyperlink w:anchor="__RefHeading___Toc27497100">
            <w:ins w:id="230" w:author="28662_CR0010r1_NETSLICE-5GNRM_(Rel-15)" w:date="2019-12-17T17:44:00Z">
              <w:r>
                <w:rPr>
                  <w:rStyle w:val="IndexLink"/>
                </w:rPr>
                <w:t>13</w:t>
              </w:r>
            </w:ins>
          </w:hyperlink>
        </w:p>
        <w:p>
          <w:pPr>
            <w:pStyle w:val="Contents4"/>
            <w:rPr>
              <w:rFonts w:ascii="Calibri" w:hAnsi="Calibri" w:cs="Calibri"/>
              <w:sz w:val="22"/>
              <w:szCs w:val="22"/>
              <w:lang w:val="en-US" w:eastAsia="en-US"/>
              <w:ins w:id="236" w:author="28662_CR0010r1_NETSLICE-5GNRM_(Rel-15)" w:date="2019-12-17T17:44:00Z"/>
            </w:rPr>
          </w:pPr>
          <w:ins w:id="232" w:author="28662_CR0010r1_NETSLICE-5GNRM_(Rel-15)" w:date="2019-12-17T17:44:00Z">
            <w:r>
              <w:rPr/>
              <w:t>4.3.7.1</w:t>
            </w:r>
          </w:ins>
          <w:ins w:id="233" w:author="28662_CR0010r1_NETSLICE-5GNRM_(Rel-15)" w:date="2019-12-17T17:44:00Z">
            <w:r>
              <w:rPr>
                <w:rFonts w:cs="Calibri" w:ascii="Calibri" w:hAnsi="Calibri"/>
                <w:sz w:val="22"/>
                <w:szCs w:val="22"/>
                <w:lang w:val="en-US" w:eastAsia="en-US"/>
              </w:rPr>
              <w:tab/>
            </w:r>
          </w:ins>
          <w:ins w:id="234" w:author="28662_CR0010r1_NETSLICE-5GNRM_(Rel-15)" w:date="2019-12-17T17:44:00Z">
            <w:r>
              <w:rPr/>
              <w:t>Definition</w:t>
              <w:tab/>
            </w:r>
          </w:ins>
          <w:hyperlink w:anchor="__RefHeading___Toc27497101">
            <w:ins w:id="235" w:author="28662_CR0010r1_NETSLICE-5GNRM_(Rel-15)" w:date="2019-12-17T17:44:00Z">
              <w:r>
                <w:rPr>
                  <w:rStyle w:val="IndexLink"/>
                </w:rPr>
                <w:t>13</w:t>
              </w:r>
            </w:ins>
          </w:hyperlink>
        </w:p>
        <w:p>
          <w:pPr>
            <w:pStyle w:val="Contents4"/>
            <w:rPr>
              <w:rFonts w:ascii="Calibri" w:hAnsi="Calibri" w:cs="Calibri"/>
              <w:sz w:val="22"/>
              <w:szCs w:val="22"/>
              <w:lang w:val="en-US" w:eastAsia="en-US"/>
              <w:ins w:id="241" w:author="28662_CR0010r1_NETSLICE-5GNRM_(Rel-15)" w:date="2019-12-17T17:44:00Z"/>
            </w:rPr>
          </w:pPr>
          <w:ins w:id="237" w:author="28662_CR0010r1_NETSLICE-5GNRM_(Rel-15)" w:date="2019-12-17T17:44:00Z">
            <w:r>
              <w:rPr/>
              <w:t>4.3.7.2</w:t>
            </w:r>
          </w:ins>
          <w:ins w:id="238" w:author="28662_CR0010r1_NETSLICE-5GNRM_(Rel-15)" w:date="2019-12-17T17:44:00Z">
            <w:r>
              <w:rPr>
                <w:rFonts w:cs="Calibri" w:ascii="Calibri" w:hAnsi="Calibri"/>
                <w:sz w:val="22"/>
                <w:szCs w:val="22"/>
                <w:lang w:val="en-US" w:eastAsia="en-US"/>
              </w:rPr>
              <w:tab/>
            </w:r>
          </w:ins>
          <w:ins w:id="239" w:author="28662_CR0010r1_NETSLICE-5GNRM_(Rel-15)" w:date="2019-12-17T17:44:00Z">
            <w:r>
              <w:rPr/>
              <w:t>Attributes</w:t>
              <w:tab/>
            </w:r>
          </w:ins>
          <w:hyperlink w:anchor="__RefHeading___Toc27497102">
            <w:ins w:id="240" w:author="28662_CR0010r1_NETSLICE-5GNRM_(Rel-15)" w:date="2019-12-17T17:44:00Z">
              <w:r>
                <w:rPr>
                  <w:rStyle w:val="IndexLink"/>
                </w:rPr>
                <w:t>13</w:t>
              </w:r>
            </w:ins>
          </w:hyperlink>
        </w:p>
        <w:p>
          <w:pPr>
            <w:pStyle w:val="Contents4"/>
            <w:rPr>
              <w:rFonts w:ascii="Calibri" w:hAnsi="Calibri" w:cs="Calibri"/>
              <w:sz w:val="22"/>
              <w:szCs w:val="22"/>
              <w:lang w:val="en-US" w:eastAsia="en-US"/>
              <w:ins w:id="246" w:author="28662_CR0010r1_NETSLICE-5GNRM_(Rel-15)" w:date="2019-12-17T17:44:00Z"/>
            </w:rPr>
          </w:pPr>
          <w:ins w:id="242" w:author="28662_CR0010r1_NETSLICE-5GNRM_(Rel-15)" w:date="2019-12-17T17:44:00Z">
            <w:r>
              <w:rPr/>
              <w:t>4.3.7.3</w:t>
            </w:r>
          </w:ins>
          <w:ins w:id="243" w:author="28662_CR0010r1_NETSLICE-5GNRM_(Rel-15)" w:date="2019-12-17T17:44:00Z">
            <w:r>
              <w:rPr>
                <w:rFonts w:cs="Calibri" w:ascii="Calibri" w:hAnsi="Calibri"/>
                <w:sz w:val="22"/>
                <w:szCs w:val="22"/>
                <w:lang w:val="en-US" w:eastAsia="en-US"/>
              </w:rPr>
              <w:tab/>
            </w:r>
          </w:ins>
          <w:ins w:id="244" w:author="28662_CR0010r1_NETSLICE-5GNRM_(Rel-15)" w:date="2019-12-17T17:44:00Z">
            <w:r>
              <w:rPr/>
              <w:t>Attribute constraints</w:t>
              <w:tab/>
            </w:r>
          </w:ins>
          <w:hyperlink w:anchor="__RefHeading___Toc27497103">
            <w:ins w:id="245" w:author="28662_CR0010r1_NETSLICE-5GNRM_(Rel-15)" w:date="2019-12-17T17:44:00Z">
              <w:r>
                <w:rPr>
                  <w:rStyle w:val="IndexLink"/>
                </w:rPr>
                <w:t>14</w:t>
              </w:r>
            </w:ins>
          </w:hyperlink>
        </w:p>
        <w:p>
          <w:pPr>
            <w:pStyle w:val="Contents4"/>
            <w:rPr>
              <w:rFonts w:ascii="Calibri" w:hAnsi="Calibri" w:cs="Calibri"/>
              <w:sz w:val="22"/>
              <w:szCs w:val="22"/>
              <w:lang w:val="en-US" w:eastAsia="en-US"/>
              <w:ins w:id="251" w:author="28662_CR0010r1_NETSLICE-5GNRM_(Rel-15)" w:date="2019-12-17T17:44:00Z"/>
            </w:rPr>
          </w:pPr>
          <w:ins w:id="247" w:author="28662_CR0010r1_NETSLICE-5GNRM_(Rel-15)" w:date="2019-12-17T17:44:00Z">
            <w:r>
              <w:rPr/>
              <w:t>4.3.7.4</w:t>
            </w:r>
          </w:ins>
          <w:ins w:id="248" w:author="28662_CR0010r1_NETSLICE-5GNRM_(Rel-15)" w:date="2019-12-17T17:44:00Z">
            <w:r>
              <w:rPr>
                <w:rFonts w:cs="Calibri" w:ascii="Calibri" w:hAnsi="Calibri"/>
                <w:sz w:val="22"/>
                <w:szCs w:val="22"/>
                <w:lang w:val="en-US" w:eastAsia="en-US"/>
              </w:rPr>
              <w:tab/>
            </w:r>
          </w:ins>
          <w:ins w:id="249" w:author="28662_CR0010r1_NETSLICE-5GNRM_(Rel-15)" w:date="2019-12-17T17:44:00Z">
            <w:r>
              <w:rPr/>
              <w:t>Notifications</w:t>
              <w:tab/>
            </w:r>
          </w:ins>
          <w:hyperlink w:anchor="__RefHeading___Toc27497104">
            <w:ins w:id="250" w:author="28662_CR0010r1_NETSLICE-5GNRM_(Rel-15)" w:date="2019-12-17T17:44:00Z">
              <w:r>
                <w:rPr>
                  <w:rStyle w:val="IndexLink"/>
                </w:rPr>
                <w:t>14</w:t>
              </w:r>
            </w:ins>
          </w:hyperlink>
        </w:p>
        <w:p>
          <w:pPr>
            <w:pStyle w:val="Contents3"/>
            <w:rPr>
              <w:rFonts w:ascii="Calibri" w:hAnsi="Calibri" w:cs="Calibri"/>
              <w:sz w:val="22"/>
              <w:szCs w:val="22"/>
              <w:lang w:val="en-US" w:eastAsia="en-US"/>
              <w:ins w:id="257" w:author="28662_CR0010r1_NETSLICE-5GNRM_(Rel-15)" w:date="2019-12-17T17:44:00Z"/>
            </w:rPr>
          </w:pPr>
          <w:ins w:id="252" w:author="28662_CR0010r1_NETSLICE-5GNRM_(Rel-15)" w:date="2019-12-17T17:44:00Z">
            <w:r>
              <w:rPr/>
              <w:t>4.3.8</w:t>
            </w:r>
          </w:ins>
          <w:ins w:id="253" w:author="28662_CR0010r1_NETSLICE-5GNRM_(Rel-15)" w:date="2019-12-17T17:44:00Z">
            <w:r>
              <w:rPr>
                <w:rFonts w:cs="Calibri" w:ascii="Calibri" w:hAnsi="Calibri"/>
                <w:sz w:val="22"/>
                <w:szCs w:val="22"/>
                <w:lang w:val="en-US" w:eastAsia="en-US"/>
              </w:rPr>
              <w:tab/>
            </w:r>
          </w:ins>
          <w:ins w:id="254" w:author="28662_CR0010r1_NETSLICE-5GNRM_(Rel-15)" w:date="2019-12-17T17:44:00Z">
            <w:r>
              <w:rPr>
                <w:rFonts w:cs="Courier New" w:ascii="Courier New" w:hAnsi="Courier New"/>
              </w:rPr>
              <w:t>ProxyCell &lt;&lt;ProxyClass&gt;&gt;</w:t>
            </w:r>
          </w:ins>
          <w:ins w:id="255" w:author="28662_CR0010r1_NETSLICE-5GNRM_(Rel-15)" w:date="2019-12-17T17:44:00Z">
            <w:r>
              <w:rPr/>
              <w:tab/>
            </w:r>
          </w:ins>
          <w:hyperlink w:anchor="__RefHeading___Toc27497105">
            <w:ins w:id="256" w:author="28662_CR0010r1_NETSLICE-5GNRM_(Rel-15)" w:date="2019-12-17T17:44:00Z">
              <w:r>
                <w:rPr>
                  <w:rStyle w:val="IndexLink"/>
                </w:rPr>
                <w:t>14</w:t>
              </w:r>
            </w:ins>
          </w:hyperlink>
        </w:p>
        <w:p>
          <w:pPr>
            <w:pStyle w:val="Contents4"/>
            <w:rPr>
              <w:rFonts w:ascii="Calibri" w:hAnsi="Calibri" w:cs="Calibri"/>
              <w:sz w:val="22"/>
              <w:szCs w:val="22"/>
              <w:lang w:val="en-US" w:eastAsia="en-US"/>
              <w:ins w:id="262" w:author="28662_CR0010r1_NETSLICE-5GNRM_(Rel-15)" w:date="2019-12-17T17:44:00Z"/>
            </w:rPr>
          </w:pPr>
          <w:ins w:id="258" w:author="28662_CR0010r1_NETSLICE-5GNRM_(Rel-15)" w:date="2019-12-17T17:44:00Z">
            <w:r>
              <w:rPr/>
              <w:t>4.3.8.1</w:t>
            </w:r>
          </w:ins>
          <w:ins w:id="259" w:author="28662_CR0010r1_NETSLICE-5GNRM_(Rel-15)" w:date="2019-12-17T17:44:00Z">
            <w:r>
              <w:rPr>
                <w:rFonts w:cs="Calibri" w:ascii="Calibri" w:hAnsi="Calibri"/>
                <w:sz w:val="22"/>
                <w:szCs w:val="22"/>
                <w:lang w:val="en-US" w:eastAsia="en-US"/>
              </w:rPr>
              <w:tab/>
            </w:r>
          </w:ins>
          <w:ins w:id="260" w:author="28662_CR0010r1_NETSLICE-5GNRM_(Rel-15)" w:date="2019-12-17T17:44:00Z">
            <w:r>
              <w:rPr/>
              <w:t>Definition</w:t>
              <w:tab/>
            </w:r>
          </w:ins>
          <w:hyperlink w:anchor="__RefHeading___Toc27497106">
            <w:ins w:id="261" w:author="28662_CR0010r1_NETSLICE-5GNRM_(Rel-15)" w:date="2019-12-17T17:44:00Z">
              <w:r>
                <w:rPr>
                  <w:rStyle w:val="IndexLink"/>
                </w:rPr>
                <w:t>14</w:t>
              </w:r>
            </w:ins>
          </w:hyperlink>
        </w:p>
        <w:p>
          <w:pPr>
            <w:pStyle w:val="Contents4"/>
            <w:rPr>
              <w:rFonts w:ascii="Calibri" w:hAnsi="Calibri" w:cs="Calibri"/>
              <w:sz w:val="22"/>
              <w:szCs w:val="22"/>
              <w:lang w:val="en-US" w:eastAsia="en-US"/>
              <w:ins w:id="267" w:author="28662_CR0010r1_NETSLICE-5GNRM_(Rel-15)" w:date="2019-12-17T17:44:00Z"/>
            </w:rPr>
          </w:pPr>
          <w:ins w:id="263" w:author="28662_CR0010r1_NETSLICE-5GNRM_(Rel-15)" w:date="2019-12-17T17:44:00Z">
            <w:r>
              <w:rPr/>
              <w:t>4.3.8.3</w:t>
            </w:r>
          </w:ins>
          <w:ins w:id="264" w:author="28662_CR0010r1_NETSLICE-5GNRM_(Rel-15)" w:date="2019-12-17T17:44:00Z">
            <w:r>
              <w:rPr>
                <w:rFonts w:cs="Calibri" w:ascii="Calibri" w:hAnsi="Calibri"/>
                <w:sz w:val="22"/>
                <w:szCs w:val="22"/>
                <w:lang w:val="en-US" w:eastAsia="en-US"/>
              </w:rPr>
              <w:tab/>
            </w:r>
          </w:ins>
          <w:ins w:id="265" w:author="28662_CR0010r1_NETSLICE-5GNRM_(Rel-15)" w:date="2019-12-17T17:44:00Z">
            <w:r>
              <w:rPr/>
              <w:t>Attribute constraints</w:t>
              <w:tab/>
            </w:r>
          </w:ins>
          <w:hyperlink w:anchor="__RefHeading___Toc27497107">
            <w:ins w:id="266" w:author="28662_CR0010r1_NETSLICE-5GNRM_(Rel-15)" w:date="2019-12-17T17:44:00Z">
              <w:r>
                <w:rPr>
                  <w:rStyle w:val="IndexLink"/>
                </w:rPr>
                <w:t>14</w:t>
              </w:r>
            </w:ins>
          </w:hyperlink>
        </w:p>
        <w:p>
          <w:pPr>
            <w:pStyle w:val="Contents4"/>
            <w:rPr>
              <w:rFonts w:ascii="Calibri" w:hAnsi="Calibri" w:cs="Calibri"/>
              <w:sz w:val="22"/>
              <w:szCs w:val="22"/>
              <w:lang w:val="en-US" w:eastAsia="en-US"/>
              <w:ins w:id="272" w:author="28662_CR0010r1_NETSLICE-5GNRM_(Rel-15)" w:date="2019-12-17T17:44:00Z"/>
            </w:rPr>
          </w:pPr>
          <w:ins w:id="268" w:author="28662_CR0010r1_NETSLICE-5GNRM_(Rel-15)" w:date="2019-12-17T17:44:00Z">
            <w:r>
              <w:rPr/>
              <w:t>4.3.8.4</w:t>
            </w:r>
          </w:ins>
          <w:ins w:id="269" w:author="28662_CR0010r1_NETSLICE-5GNRM_(Rel-15)" w:date="2019-12-17T17:44:00Z">
            <w:r>
              <w:rPr>
                <w:rFonts w:cs="Calibri" w:ascii="Calibri" w:hAnsi="Calibri"/>
                <w:sz w:val="22"/>
                <w:szCs w:val="22"/>
                <w:lang w:val="en-US" w:eastAsia="en-US"/>
              </w:rPr>
              <w:tab/>
            </w:r>
          </w:ins>
          <w:ins w:id="270" w:author="28662_CR0010r1_NETSLICE-5GNRM_(Rel-15)" w:date="2019-12-17T17:44:00Z">
            <w:r>
              <w:rPr/>
              <w:t>Notifications</w:t>
              <w:tab/>
            </w:r>
          </w:ins>
          <w:hyperlink w:anchor="__RefHeading___Toc27497108">
            <w:ins w:id="271" w:author="28662_CR0010r1_NETSLICE-5GNRM_(Rel-15)" w:date="2019-12-17T17:44:00Z">
              <w:r>
                <w:rPr>
                  <w:rStyle w:val="IndexLink"/>
                </w:rPr>
                <w:t>14</w:t>
              </w:r>
            </w:ins>
          </w:hyperlink>
        </w:p>
        <w:p>
          <w:pPr>
            <w:pStyle w:val="Contents3"/>
            <w:rPr>
              <w:rFonts w:ascii="Calibri" w:hAnsi="Calibri" w:cs="Calibri"/>
              <w:sz w:val="22"/>
              <w:szCs w:val="22"/>
              <w:lang w:val="en-US" w:eastAsia="en-US"/>
              <w:ins w:id="278" w:author="28662_CR0010r1_NETSLICE-5GNRM_(Rel-15)" w:date="2019-12-17T17:44:00Z"/>
            </w:rPr>
          </w:pPr>
          <w:ins w:id="273" w:author="28662_CR0010r1_NETSLICE-5GNRM_(Rel-15)" w:date="2019-12-17T17:44:00Z">
            <w:r>
              <w:rPr/>
              <w:t>4.3.9</w:t>
            </w:r>
          </w:ins>
          <w:ins w:id="274" w:author="28662_CR0010r1_NETSLICE-5GNRM_(Rel-15)" w:date="2019-12-17T17:44:00Z">
            <w:r>
              <w:rPr>
                <w:rFonts w:cs="Calibri" w:ascii="Calibri" w:hAnsi="Calibri"/>
                <w:sz w:val="22"/>
                <w:szCs w:val="22"/>
                <w:lang w:val="en-US" w:eastAsia="en-US"/>
              </w:rPr>
              <w:tab/>
            </w:r>
          </w:ins>
          <w:ins w:id="275" w:author="28662_CR0010r1_NETSLICE-5GNRM_(Rel-15)" w:date="2019-12-17T17:44:00Z">
            <w:r>
              <w:rPr>
                <w:rFonts w:cs="Courier New" w:ascii="Courier New" w:hAnsi="Courier New"/>
              </w:rPr>
              <w:t>ProxyBsFunction &lt;&lt;ProxyClass&gt;&gt;</w:t>
            </w:r>
          </w:ins>
          <w:ins w:id="276" w:author="28662_CR0010r1_NETSLICE-5GNRM_(Rel-15)" w:date="2019-12-17T17:44:00Z">
            <w:r>
              <w:rPr/>
              <w:tab/>
            </w:r>
          </w:ins>
          <w:hyperlink w:anchor="__RefHeading___Toc27497109">
            <w:ins w:id="277" w:author="28662_CR0010r1_NETSLICE-5GNRM_(Rel-15)" w:date="2019-12-17T17:44:00Z">
              <w:r>
                <w:rPr>
                  <w:rStyle w:val="IndexLink"/>
                </w:rPr>
                <w:t>14</w:t>
              </w:r>
            </w:ins>
          </w:hyperlink>
        </w:p>
        <w:p>
          <w:pPr>
            <w:pStyle w:val="Contents4"/>
            <w:rPr>
              <w:rFonts w:ascii="Calibri" w:hAnsi="Calibri" w:cs="Calibri"/>
              <w:sz w:val="22"/>
              <w:szCs w:val="22"/>
              <w:lang w:val="en-US" w:eastAsia="en-US"/>
              <w:ins w:id="283" w:author="28662_CR0010r1_NETSLICE-5GNRM_(Rel-15)" w:date="2019-12-17T17:44:00Z"/>
            </w:rPr>
          </w:pPr>
          <w:ins w:id="279" w:author="28662_CR0010r1_NETSLICE-5GNRM_(Rel-15)" w:date="2019-12-17T17:44:00Z">
            <w:r>
              <w:rPr/>
              <w:t>4.3.8.1</w:t>
            </w:r>
          </w:ins>
          <w:ins w:id="280" w:author="28662_CR0010r1_NETSLICE-5GNRM_(Rel-15)" w:date="2019-12-17T17:44:00Z">
            <w:r>
              <w:rPr>
                <w:rFonts w:cs="Calibri" w:ascii="Calibri" w:hAnsi="Calibri"/>
                <w:sz w:val="22"/>
                <w:szCs w:val="22"/>
                <w:lang w:val="en-US" w:eastAsia="en-US"/>
              </w:rPr>
              <w:tab/>
            </w:r>
          </w:ins>
          <w:ins w:id="281" w:author="28662_CR0010r1_NETSLICE-5GNRM_(Rel-15)" w:date="2019-12-17T17:44:00Z">
            <w:r>
              <w:rPr/>
              <w:t>Definition</w:t>
              <w:tab/>
            </w:r>
          </w:ins>
          <w:hyperlink w:anchor="__RefHeading___Toc27497110">
            <w:ins w:id="282" w:author="28662_CR0010r1_NETSLICE-5GNRM_(Rel-15)" w:date="2019-12-17T17:44:00Z">
              <w:r>
                <w:rPr>
                  <w:rStyle w:val="IndexLink"/>
                </w:rPr>
                <w:t>14</w:t>
              </w:r>
            </w:ins>
          </w:hyperlink>
        </w:p>
        <w:p>
          <w:pPr>
            <w:pStyle w:val="Contents4"/>
            <w:rPr>
              <w:rFonts w:ascii="Calibri" w:hAnsi="Calibri" w:cs="Calibri"/>
              <w:sz w:val="22"/>
              <w:szCs w:val="22"/>
              <w:lang w:val="en-US" w:eastAsia="en-US"/>
              <w:ins w:id="288" w:author="28662_CR0010r1_NETSLICE-5GNRM_(Rel-15)" w:date="2019-12-17T17:44:00Z"/>
            </w:rPr>
          </w:pPr>
          <w:ins w:id="284" w:author="28662_CR0010r1_NETSLICE-5GNRM_(Rel-15)" w:date="2019-12-17T17:44:00Z">
            <w:r>
              <w:rPr/>
              <w:t>4.3.8.3</w:t>
            </w:r>
          </w:ins>
          <w:ins w:id="285" w:author="28662_CR0010r1_NETSLICE-5GNRM_(Rel-15)" w:date="2019-12-17T17:44:00Z">
            <w:r>
              <w:rPr>
                <w:rFonts w:cs="Calibri" w:ascii="Calibri" w:hAnsi="Calibri"/>
                <w:sz w:val="22"/>
                <w:szCs w:val="22"/>
                <w:lang w:val="en-US" w:eastAsia="en-US"/>
              </w:rPr>
              <w:tab/>
            </w:r>
          </w:ins>
          <w:ins w:id="286" w:author="28662_CR0010r1_NETSLICE-5GNRM_(Rel-15)" w:date="2019-12-17T17:44:00Z">
            <w:r>
              <w:rPr/>
              <w:t>Attribute constraints</w:t>
              <w:tab/>
            </w:r>
          </w:ins>
          <w:hyperlink w:anchor="__RefHeading___Toc27497111">
            <w:ins w:id="287" w:author="28662_CR0010r1_NETSLICE-5GNRM_(Rel-15)" w:date="2019-12-17T17:44:00Z">
              <w:r>
                <w:rPr>
                  <w:rStyle w:val="IndexLink"/>
                </w:rPr>
                <w:t>14</w:t>
              </w:r>
            </w:ins>
          </w:hyperlink>
        </w:p>
        <w:p>
          <w:pPr>
            <w:pStyle w:val="Contents4"/>
            <w:rPr>
              <w:rFonts w:ascii="Calibri" w:hAnsi="Calibri" w:cs="Calibri"/>
              <w:sz w:val="22"/>
              <w:szCs w:val="22"/>
              <w:lang w:val="en-US" w:eastAsia="en-US"/>
              <w:ins w:id="293" w:author="28662_CR0010r1_NETSLICE-5GNRM_(Rel-15)" w:date="2019-12-17T17:44:00Z"/>
            </w:rPr>
          </w:pPr>
          <w:ins w:id="289" w:author="28662_CR0010r1_NETSLICE-5GNRM_(Rel-15)" w:date="2019-12-17T17:44:00Z">
            <w:r>
              <w:rPr/>
              <w:t>4.3.8.4</w:t>
            </w:r>
          </w:ins>
          <w:ins w:id="290" w:author="28662_CR0010r1_NETSLICE-5GNRM_(Rel-15)" w:date="2019-12-17T17:44:00Z">
            <w:r>
              <w:rPr>
                <w:rFonts w:cs="Calibri" w:ascii="Calibri" w:hAnsi="Calibri"/>
                <w:sz w:val="22"/>
                <w:szCs w:val="22"/>
                <w:lang w:val="en-US" w:eastAsia="en-US"/>
              </w:rPr>
              <w:tab/>
            </w:r>
          </w:ins>
          <w:ins w:id="291" w:author="28662_CR0010r1_NETSLICE-5GNRM_(Rel-15)" w:date="2019-12-17T17:44:00Z">
            <w:r>
              <w:rPr/>
              <w:t>Notifications</w:t>
              <w:tab/>
            </w:r>
          </w:ins>
          <w:hyperlink w:anchor="__RefHeading___Toc27497112">
            <w:ins w:id="292" w:author="28662_CR0010r1_NETSLICE-5GNRM_(Rel-15)" w:date="2019-12-17T17:44:00Z">
              <w:r>
                <w:rPr>
                  <w:rStyle w:val="IndexLink"/>
                </w:rPr>
                <w:t>14</w:t>
              </w:r>
            </w:ins>
          </w:hyperlink>
        </w:p>
        <w:p>
          <w:pPr>
            <w:pStyle w:val="Contents2"/>
            <w:rPr>
              <w:rFonts w:ascii="Calibri" w:hAnsi="Calibri" w:cs="Calibri"/>
              <w:sz w:val="22"/>
              <w:szCs w:val="22"/>
              <w:lang w:val="en-US" w:eastAsia="en-US"/>
              <w:ins w:id="298" w:author="28662_CR0010r1_NETSLICE-5GNRM_(Rel-15)" w:date="2019-12-17T17:44:00Z"/>
            </w:rPr>
          </w:pPr>
          <w:ins w:id="294" w:author="28662_CR0010r1_NETSLICE-5GNRM_(Rel-15)" w:date="2019-12-17T17:44:00Z">
            <w:r>
              <w:rPr/>
              <w:t>4.4</w:t>
            </w:r>
          </w:ins>
          <w:ins w:id="295" w:author="28662_CR0010r1_NETSLICE-5GNRM_(Rel-15)" w:date="2019-12-17T17:44:00Z">
            <w:r>
              <w:rPr>
                <w:rFonts w:cs="Calibri" w:ascii="Calibri" w:hAnsi="Calibri"/>
                <w:sz w:val="22"/>
                <w:szCs w:val="22"/>
                <w:lang w:val="en-US" w:eastAsia="en-US"/>
              </w:rPr>
              <w:tab/>
            </w:r>
          </w:ins>
          <w:ins w:id="296" w:author="28662_CR0010r1_NETSLICE-5GNRM_(Rel-15)" w:date="2019-12-17T17:44:00Z">
            <w:r>
              <w:rPr/>
              <w:t>Attribute definitions</w:t>
              <w:tab/>
            </w:r>
          </w:ins>
          <w:hyperlink w:anchor="__RefHeading___Toc27497113">
            <w:ins w:id="297" w:author="28662_CR0010r1_NETSLICE-5GNRM_(Rel-15)" w:date="2019-12-17T17:44:00Z">
              <w:r>
                <w:rPr>
                  <w:rStyle w:val="IndexLink"/>
                </w:rPr>
                <w:t>15</w:t>
              </w:r>
            </w:ins>
          </w:hyperlink>
        </w:p>
        <w:p>
          <w:pPr>
            <w:pStyle w:val="Contents3"/>
            <w:rPr>
              <w:rFonts w:ascii="Calibri" w:hAnsi="Calibri" w:cs="Calibri"/>
              <w:sz w:val="22"/>
              <w:szCs w:val="22"/>
              <w:lang w:val="en-US" w:eastAsia="en-US"/>
              <w:ins w:id="303" w:author="28662_CR0010r1_NETSLICE-5GNRM_(Rel-15)" w:date="2019-12-17T17:44:00Z"/>
            </w:rPr>
          </w:pPr>
          <w:ins w:id="299" w:author="28662_CR0010r1_NETSLICE-5GNRM_(Rel-15)" w:date="2019-12-17T17:44:00Z">
            <w:r>
              <w:rPr/>
              <w:t>4.4.1</w:t>
            </w:r>
          </w:ins>
          <w:ins w:id="300" w:author="28662_CR0010r1_NETSLICE-5GNRM_(Rel-15)" w:date="2019-12-17T17:44:00Z">
            <w:r>
              <w:rPr>
                <w:rFonts w:cs="Calibri" w:ascii="Calibri" w:hAnsi="Calibri"/>
                <w:sz w:val="22"/>
                <w:szCs w:val="22"/>
                <w:lang w:val="en-US" w:eastAsia="en-US"/>
              </w:rPr>
              <w:tab/>
            </w:r>
          </w:ins>
          <w:ins w:id="301" w:author="28662_CR0010r1_NETSLICE-5GNRM_(Rel-15)" w:date="2019-12-17T17:44:00Z">
            <w:r>
              <w:rPr/>
              <w:t>Attribute properties</w:t>
              <w:tab/>
            </w:r>
          </w:ins>
          <w:hyperlink w:anchor="__RefHeading___Toc27497114">
            <w:ins w:id="302" w:author="28662_CR0010r1_NETSLICE-5GNRM_(Rel-15)" w:date="2019-12-17T17:44:00Z">
              <w:r>
                <w:rPr>
                  <w:rStyle w:val="IndexLink"/>
                </w:rPr>
                <w:t>15</w:t>
              </w:r>
            </w:ins>
          </w:hyperlink>
        </w:p>
        <w:p>
          <w:pPr>
            <w:pStyle w:val="Contents3"/>
            <w:rPr>
              <w:rFonts w:ascii="Calibri" w:hAnsi="Calibri" w:cs="Calibri"/>
              <w:sz w:val="22"/>
              <w:szCs w:val="22"/>
              <w:lang w:val="en-US" w:eastAsia="en-US"/>
              <w:ins w:id="308" w:author="28662_CR0010r1_NETSLICE-5GNRM_(Rel-15)" w:date="2019-12-17T17:44:00Z"/>
            </w:rPr>
          </w:pPr>
          <w:ins w:id="304" w:author="28662_CR0010r1_NETSLICE-5GNRM_(Rel-15)" w:date="2019-12-17T17:44:00Z">
            <w:r>
              <w:rPr/>
              <w:t>4.4.2</w:t>
            </w:r>
          </w:ins>
          <w:ins w:id="305" w:author="28662_CR0010r1_NETSLICE-5GNRM_(Rel-15)" w:date="2019-12-17T17:44:00Z">
            <w:r>
              <w:rPr>
                <w:rFonts w:cs="Calibri" w:ascii="Calibri" w:hAnsi="Calibri"/>
                <w:sz w:val="22"/>
                <w:szCs w:val="22"/>
                <w:lang w:val="en-US" w:eastAsia="en-US"/>
              </w:rPr>
              <w:tab/>
            </w:r>
          </w:ins>
          <w:ins w:id="306" w:author="28662_CR0010r1_NETSLICE-5GNRM_(Rel-15)" w:date="2019-12-17T17:44:00Z">
            <w:r>
              <w:rPr/>
              <w:t>Constraints</w:t>
              <w:tab/>
            </w:r>
          </w:ins>
          <w:hyperlink w:anchor="__RefHeading___Toc27497115">
            <w:ins w:id="307" w:author="28662_CR0010r1_NETSLICE-5GNRM_(Rel-15)" w:date="2019-12-17T17:44:00Z">
              <w:r>
                <w:rPr>
                  <w:rStyle w:val="IndexLink"/>
                </w:rPr>
                <w:t>21</w:t>
              </w:r>
            </w:ins>
          </w:hyperlink>
        </w:p>
        <w:p>
          <w:pPr>
            <w:pStyle w:val="Contents2"/>
            <w:rPr>
              <w:rFonts w:ascii="Calibri" w:hAnsi="Calibri" w:cs="Calibri"/>
              <w:sz w:val="22"/>
              <w:szCs w:val="22"/>
              <w:lang w:val="en-US" w:eastAsia="en-US"/>
              <w:ins w:id="313" w:author="28662_CR0010r1_NETSLICE-5GNRM_(Rel-15)" w:date="2019-12-17T17:44:00Z"/>
            </w:rPr>
          </w:pPr>
          <w:ins w:id="309" w:author="28662_CR0010r1_NETSLICE-5GNRM_(Rel-15)" w:date="2019-12-17T17:44:00Z">
            <w:r>
              <w:rPr/>
              <w:t>4.5</w:t>
            </w:r>
          </w:ins>
          <w:ins w:id="310" w:author="28662_CR0010r1_NETSLICE-5GNRM_(Rel-15)" w:date="2019-12-17T17:44:00Z">
            <w:r>
              <w:rPr>
                <w:rFonts w:cs="Calibri" w:ascii="Calibri" w:hAnsi="Calibri"/>
                <w:sz w:val="22"/>
                <w:szCs w:val="22"/>
                <w:lang w:val="en-US" w:eastAsia="en-US"/>
              </w:rPr>
              <w:tab/>
            </w:r>
          </w:ins>
          <w:ins w:id="311" w:author="28662_CR0010r1_NETSLICE-5GNRM_(Rel-15)" w:date="2019-12-17T17:44:00Z">
            <w:r>
              <w:rPr/>
              <w:t>Common Notifications</w:t>
              <w:tab/>
            </w:r>
          </w:ins>
          <w:hyperlink w:anchor="__RefHeading___Toc27497116">
            <w:ins w:id="312" w:author="28662_CR0010r1_NETSLICE-5GNRM_(Rel-15)" w:date="2019-12-17T17:44:00Z">
              <w:r>
                <w:rPr>
                  <w:rStyle w:val="IndexLink"/>
                </w:rPr>
                <w:t>22</w:t>
              </w:r>
            </w:ins>
          </w:hyperlink>
        </w:p>
        <w:p>
          <w:pPr>
            <w:pStyle w:val="Contents3"/>
            <w:rPr>
              <w:rFonts w:ascii="Calibri" w:hAnsi="Calibri" w:cs="Calibri"/>
              <w:sz w:val="22"/>
              <w:szCs w:val="22"/>
              <w:lang w:val="en-US" w:eastAsia="en-US"/>
              <w:ins w:id="318" w:author="28662_CR0010r1_NETSLICE-5GNRM_(Rel-15)" w:date="2019-12-17T17:44:00Z"/>
            </w:rPr>
          </w:pPr>
          <w:ins w:id="314" w:author="28662_CR0010r1_NETSLICE-5GNRM_(Rel-15)" w:date="2019-12-17T17:44:00Z">
            <w:r>
              <w:rPr/>
              <w:t>4.5.1</w:t>
            </w:r>
          </w:ins>
          <w:ins w:id="315" w:author="28662_CR0010r1_NETSLICE-5GNRM_(Rel-15)" w:date="2019-12-17T17:44:00Z">
            <w:r>
              <w:rPr>
                <w:rFonts w:cs="Calibri" w:ascii="Calibri" w:hAnsi="Calibri"/>
                <w:sz w:val="22"/>
                <w:szCs w:val="22"/>
                <w:lang w:val="en-US" w:eastAsia="en-US"/>
              </w:rPr>
              <w:tab/>
            </w:r>
          </w:ins>
          <w:ins w:id="316" w:author="28662_CR0010r1_NETSLICE-5GNRM_(Rel-15)" w:date="2019-12-17T17:44:00Z">
            <w:r>
              <w:rPr/>
              <w:t>Alarm notifications</w:t>
              <w:tab/>
            </w:r>
          </w:ins>
          <w:hyperlink w:anchor="__RefHeading___Toc27497117">
            <w:ins w:id="317" w:author="28662_CR0010r1_NETSLICE-5GNRM_(Rel-15)" w:date="2019-12-17T17:44:00Z">
              <w:r>
                <w:rPr>
                  <w:rStyle w:val="IndexLink"/>
                </w:rPr>
                <w:t>22</w:t>
              </w:r>
            </w:ins>
          </w:hyperlink>
        </w:p>
        <w:p>
          <w:pPr>
            <w:pStyle w:val="Contents3"/>
            <w:rPr>
              <w:rFonts w:ascii="Calibri" w:hAnsi="Calibri" w:cs="Calibri"/>
              <w:sz w:val="22"/>
              <w:szCs w:val="22"/>
              <w:lang w:val="en-US" w:eastAsia="en-US"/>
              <w:ins w:id="323" w:author="28662_CR0010r1_NETSLICE-5GNRM_(Rel-15)" w:date="2019-12-17T17:44:00Z"/>
            </w:rPr>
          </w:pPr>
          <w:ins w:id="319" w:author="28662_CR0010r1_NETSLICE-5GNRM_(Rel-15)" w:date="2019-12-17T17:44:00Z">
            <w:r>
              <w:rPr/>
              <w:t>4.5.2</w:t>
            </w:r>
          </w:ins>
          <w:ins w:id="320" w:author="28662_CR0010r1_NETSLICE-5GNRM_(Rel-15)" w:date="2019-12-17T17:44:00Z">
            <w:r>
              <w:rPr>
                <w:rFonts w:cs="Calibri" w:ascii="Calibri" w:hAnsi="Calibri"/>
                <w:sz w:val="22"/>
                <w:szCs w:val="22"/>
                <w:lang w:val="en-US" w:eastAsia="en-US"/>
              </w:rPr>
              <w:tab/>
            </w:r>
          </w:ins>
          <w:ins w:id="321" w:author="28662_CR0010r1_NETSLICE-5GNRM_(Rel-15)" w:date="2019-12-17T17:44:00Z">
            <w:r>
              <w:rPr/>
              <w:t>Configuration notifications</w:t>
              <w:tab/>
            </w:r>
          </w:ins>
          <w:hyperlink w:anchor="__RefHeading___Toc27497118">
            <w:ins w:id="322" w:author="28662_CR0010r1_NETSLICE-5GNRM_(Rel-15)" w:date="2019-12-17T17:44:00Z">
              <w:r>
                <w:rPr>
                  <w:rStyle w:val="IndexLink"/>
                </w:rPr>
                <w:t>22</w:t>
              </w:r>
            </w:ins>
          </w:hyperlink>
        </w:p>
        <w:p>
          <w:pPr>
            <w:pStyle w:val="Contents8"/>
            <w:rPr/>
          </w:pPr>
          <w:ins w:id="324" w:author="28662_CR0010r1_NETSLICE-5GNRM_(Rel-15)" w:date="2019-12-17T17:44:00Z">
            <w:r>
              <w:rPr>
                <w:rFonts w:cs="Calibri" w:ascii="Calibri" w:hAnsi="Calibri"/>
                <w:b/>
                <w:szCs w:val="22"/>
                <w:lang w:val="en-US" w:eastAsia="en-US"/>
              </w:rPr>
              <w:t>Annex A (informative):</w:t>
              <w:tab/>
              <w:t>Change history</w:t>
              <w:tab/>
            </w:r>
          </w:ins>
          <w:hyperlink w:anchor="__RefHeading___Toc27497119">
            <w:ins w:id="325" w:author="28662_CR0010r1_NETSLICE-5GNRM_(Rel-15)" w:date="2019-12-17T17:44: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29" w:author="28662_CR0010r1_NETSLICE-5GNRM_(Rel-15)" w:date="2019-12-17T17:44:00Z"/>
            </w:rPr>
          </w:pPr>
          <w:del w:id="326" w:author="28662_CR0010r1_NETSLICE-5GNRM_(Rel-15)" w:date="2019-12-17T17: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7" w:author="28662_CR0010r1_NETSLICE-5GNRM_(Rel-15)" w:date="2019-12-17T17:44:00Z">
            <w:r>
              <w:rPr>
                <w:rFonts w:eastAsia="Times New Roman" w:cs="Times New Roman"/>
                <w:color w:val="auto"/>
                <w:sz w:val="22"/>
                <w:szCs w:val="20"/>
                <w:lang w:val="en-GB" w:eastAsia="en-US" w:bidi="ar-SA"/>
              </w:rPr>
              <w:delText>Foreword</w:delText>
              <w:tab/>
            </w:r>
          </w:del>
          <w:hyperlink w:anchor="__RefHeading___Toc454201918">
            <w:del w:id="328" w:author="28662_CR0010r1_NETSLICE-5GNRM_(Rel-15)" w:date="2019-12-17T17:44: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332" w:author="28662_CR0010r1_NETSLICE-5GNRM_(Rel-15)" w:date="2019-12-17T17:44:00Z"/>
            </w:rPr>
          </w:pPr>
          <w:del w:id="330" w:author="28662_CR0010r1_NETSLICE-5GNRM_(Rel-15)" w:date="2019-12-17T17:44:00Z">
            <w:r>
              <w:rPr/>
              <w:delText>Introduction</w:delText>
              <w:tab/>
            </w:r>
          </w:del>
          <w:hyperlink w:anchor="__RefHeading___Toc454201919">
            <w:del w:id="331" w:author="28662_CR0010r1_NETSLICE-5GNRM_(Rel-15)" w:date="2019-12-17T17:44:00Z">
              <w:r>
                <w:rPr>
                  <w:rStyle w:val="IndexLink"/>
                </w:rPr>
                <w:delText>4</w:delText>
              </w:r>
            </w:del>
          </w:hyperlink>
        </w:p>
        <w:p>
          <w:pPr>
            <w:pStyle w:val="Contents1"/>
            <w:rPr>
              <w:rFonts w:ascii="Calibri" w:hAnsi="Calibri" w:cs="Calibri"/>
              <w:szCs w:val="22"/>
              <w:lang w:val="en-US" w:eastAsia="en-US"/>
              <w:del w:id="338" w:author="28662_CR0010r1_NETSLICE-5GNRM_(Rel-15)" w:date="2019-12-17T17:44:00Z"/>
            </w:rPr>
          </w:pPr>
          <w:del w:id="333" w:author="28662_CR0010r1_NETSLICE-5GNRM_(Rel-15)" w:date="2019-12-17T17:44:00Z">
            <w:r>
              <w:rPr/>
              <w:delText>1</w:delText>
            </w:r>
          </w:del>
          <w:ins w:id="334" w:author="28662_CR0010r1_NETSLICE-5GNRM_(Rel-15)" w:date="2019-12-17T17:44:00Z">
            <w:r>
              <w:rPr>
                <w:rFonts w:cs="Calibri" w:ascii="Calibri" w:hAnsi="Calibri"/>
                <w:szCs w:val="22"/>
                <w:lang w:val="en-US" w:eastAsia="en-US"/>
              </w:rPr>
              <w:tab/>
            </w:r>
          </w:ins>
          <w:del w:id="335" w:author="28662_CR0010r1_NETSLICE-5GNRM_(Rel-15)" w:date="2019-12-17T17:44:00Z">
            <w:r>
              <w:rPr>
                <w:rFonts w:cs="Calibri" w:ascii="Calibri" w:hAnsi="Calibri"/>
                <w:szCs w:val="22"/>
                <w:lang w:val="en-US" w:eastAsia="en-US"/>
              </w:rPr>
              <w:tab/>
            </w:r>
          </w:del>
          <w:del w:id="336" w:author="28662_CR0010r1_NETSLICE-5GNRM_(Rel-15)" w:date="2019-12-17T17:44:00Z">
            <w:r>
              <w:rPr/>
              <w:delText>Scope</w:delText>
              <w:tab/>
            </w:r>
          </w:del>
          <w:hyperlink w:anchor="__RefHeading___Toc454201920">
            <w:del w:id="337" w:author="28662_CR0010r1_NETSLICE-5GNRM_(Rel-15)" w:date="2019-12-17T17:44:00Z">
              <w:r>
                <w:rPr>
                  <w:rStyle w:val="IndexLink"/>
                </w:rPr>
                <w:delText>5</w:delText>
              </w:r>
            </w:del>
          </w:hyperlink>
        </w:p>
        <w:p>
          <w:pPr>
            <w:pStyle w:val="Contents1"/>
            <w:rPr>
              <w:rFonts w:ascii="Calibri" w:hAnsi="Calibri" w:cs="Calibri"/>
              <w:szCs w:val="22"/>
              <w:lang w:val="en-US" w:eastAsia="en-US"/>
              <w:del w:id="344" w:author="28662_CR0010r1_NETSLICE-5GNRM_(Rel-15)" w:date="2019-12-17T17:44:00Z"/>
            </w:rPr>
          </w:pPr>
          <w:del w:id="339" w:author="28662_CR0010r1_NETSLICE-5GNRM_(Rel-15)" w:date="2019-12-17T17:44:00Z">
            <w:r>
              <w:rPr/>
              <w:delText>2</w:delText>
            </w:r>
          </w:del>
          <w:ins w:id="340" w:author="28662_CR0010r1_NETSLICE-5GNRM_(Rel-15)" w:date="2019-12-17T17:44:00Z">
            <w:r>
              <w:rPr>
                <w:rFonts w:cs="Calibri" w:ascii="Calibri" w:hAnsi="Calibri"/>
                <w:szCs w:val="22"/>
                <w:lang w:val="en-US" w:eastAsia="en-US"/>
              </w:rPr>
              <w:tab/>
            </w:r>
          </w:ins>
          <w:del w:id="341" w:author="28662_CR0010r1_NETSLICE-5GNRM_(Rel-15)" w:date="2019-12-17T17:44:00Z">
            <w:r>
              <w:rPr>
                <w:rFonts w:cs="Calibri" w:ascii="Calibri" w:hAnsi="Calibri"/>
                <w:szCs w:val="22"/>
                <w:lang w:val="en-US" w:eastAsia="en-US"/>
              </w:rPr>
              <w:tab/>
            </w:r>
          </w:del>
          <w:del w:id="342" w:author="28662_CR0010r1_NETSLICE-5GNRM_(Rel-15)" w:date="2019-12-17T17:44:00Z">
            <w:r>
              <w:rPr/>
              <w:delText>References</w:delText>
              <w:tab/>
            </w:r>
          </w:del>
          <w:hyperlink w:anchor="__RefHeading___Toc454201921">
            <w:del w:id="343" w:author="28662_CR0010r1_NETSLICE-5GNRM_(Rel-15)" w:date="2019-12-17T17:44:00Z">
              <w:r>
                <w:rPr>
                  <w:rStyle w:val="IndexLink"/>
                </w:rPr>
                <w:delText>5</w:delText>
              </w:r>
            </w:del>
          </w:hyperlink>
        </w:p>
        <w:p>
          <w:pPr>
            <w:pStyle w:val="Contents1"/>
            <w:rPr>
              <w:rFonts w:ascii="Calibri" w:hAnsi="Calibri" w:cs="Calibri"/>
              <w:szCs w:val="22"/>
              <w:lang w:val="en-US" w:eastAsia="en-US"/>
              <w:del w:id="350" w:author="28662_CR0010r1_NETSLICE-5GNRM_(Rel-15)" w:date="2019-12-17T17:44:00Z"/>
            </w:rPr>
          </w:pPr>
          <w:del w:id="345" w:author="28662_CR0010r1_NETSLICE-5GNRM_(Rel-15)" w:date="2019-12-17T17:44:00Z">
            <w:r>
              <w:rPr/>
              <w:delText>3</w:delText>
            </w:r>
          </w:del>
          <w:ins w:id="346" w:author="28662_CR0010r1_NETSLICE-5GNRM_(Rel-15)" w:date="2019-12-17T17:44:00Z">
            <w:r>
              <w:rPr>
                <w:rFonts w:cs="Calibri" w:ascii="Calibri" w:hAnsi="Calibri"/>
                <w:szCs w:val="22"/>
                <w:lang w:val="en-US" w:eastAsia="en-US"/>
              </w:rPr>
              <w:tab/>
            </w:r>
          </w:ins>
          <w:del w:id="347" w:author="28662_CR0010r1_NETSLICE-5GNRM_(Rel-15)" w:date="2019-12-17T17:44:00Z">
            <w:r>
              <w:rPr>
                <w:rFonts w:cs="Calibri" w:ascii="Calibri" w:hAnsi="Calibri"/>
                <w:szCs w:val="22"/>
                <w:lang w:val="en-US" w:eastAsia="en-US"/>
              </w:rPr>
              <w:tab/>
            </w:r>
          </w:del>
          <w:del w:id="348" w:author="28662_CR0010r1_NETSLICE-5GNRM_(Rel-15)" w:date="2019-12-17T17:44:00Z">
            <w:r>
              <w:rPr/>
              <w:delText>Definitions and abbreviations</w:delText>
              <w:tab/>
            </w:r>
          </w:del>
          <w:hyperlink w:anchor="__RefHeading___Toc454201922">
            <w:del w:id="349" w:author="28662_CR0010r1_NETSLICE-5GNRM_(Rel-15)" w:date="2019-12-17T17:44:00Z">
              <w:r>
                <w:rPr>
                  <w:rStyle w:val="IndexLink"/>
                </w:rPr>
                <w:delText>6</w:delText>
              </w:r>
            </w:del>
          </w:hyperlink>
        </w:p>
        <w:p>
          <w:pPr>
            <w:pStyle w:val="Contents1"/>
            <w:rPr>
              <w:rFonts w:ascii="Calibri" w:hAnsi="Calibri" w:cs="Calibri"/>
              <w:sz w:val="22"/>
              <w:szCs w:val="22"/>
              <w:lang w:val="en-US" w:eastAsia="en-US"/>
              <w:del w:id="355" w:author="28662_CR0010r1_NETSLICE-5GNRM_(Rel-15)" w:date="2019-12-17T17:44:00Z"/>
            </w:rPr>
          </w:pPr>
          <w:del w:id="351" w:author="28662_CR0010r1_NETSLICE-5GNRM_(Rel-15)" w:date="2019-12-17T17:44:00Z">
            <w:r>
              <w:rPr/>
              <w:delText>3.1</w:delText>
            </w:r>
          </w:del>
          <w:del w:id="352" w:author="28662_CR0010r1_NETSLICE-5GNRM_(Rel-15)" w:date="2019-12-17T17:44:00Z">
            <w:r>
              <w:rPr>
                <w:rFonts w:cs="Calibri" w:ascii="Calibri" w:hAnsi="Calibri"/>
                <w:sz w:val="22"/>
                <w:szCs w:val="22"/>
                <w:lang w:val="en-US" w:eastAsia="en-US"/>
              </w:rPr>
              <w:tab/>
            </w:r>
          </w:del>
          <w:del w:id="353" w:author="28662_CR0010r1_NETSLICE-5GNRM_(Rel-15)" w:date="2019-12-17T17:44:00Z">
            <w:r>
              <w:rPr/>
              <w:delText>Definitions</w:delText>
              <w:tab/>
            </w:r>
          </w:del>
          <w:hyperlink w:anchor="__RefHeading___Toc454201923">
            <w:del w:id="354" w:author="28662_CR0010r1_NETSLICE-5GNRM_(Rel-15)" w:date="2019-12-17T17:44:00Z">
              <w:r>
                <w:rPr>
                  <w:rStyle w:val="IndexLink"/>
                </w:rPr>
                <w:delText>6</w:delText>
              </w:r>
            </w:del>
          </w:hyperlink>
        </w:p>
        <w:p>
          <w:pPr>
            <w:pStyle w:val="Contents1"/>
            <w:rPr>
              <w:rFonts w:ascii="Calibri" w:hAnsi="Calibri" w:cs="Calibri"/>
              <w:sz w:val="22"/>
              <w:szCs w:val="22"/>
              <w:lang w:val="en-US" w:eastAsia="en-US"/>
              <w:del w:id="360" w:author="28662_CR0010r1_NETSLICE-5GNRM_(Rel-15)" w:date="2019-12-17T17:44:00Z"/>
            </w:rPr>
          </w:pPr>
          <w:del w:id="356" w:author="28662_CR0010r1_NETSLICE-5GNRM_(Rel-15)" w:date="2019-12-17T17:44:00Z">
            <w:r>
              <w:rPr/>
              <w:delText>3.2</w:delText>
            </w:r>
          </w:del>
          <w:del w:id="357" w:author="28662_CR0010r1_NETSLICE-5GNRM_(Rel-15)" w:date="2019-12-17T17:44:00Z">
            <w:r>
              <w:rPr>
                <w:rFonts w:cs="Calibri" w:ascii="Calibri" w:hAnsi="Calibri"/>
                <w:sz w:val="22"/>
                <w:szCs w:val="22"/>
                <w:lang w:val="en-US" w:eastAsia="en-US"/>
              </w:rPr>
              <w:tab/>
            </w:r>
          </w:del>
          <w:del w:id="358" w:author="28662_CR0010r1_NETSLICE-5GNRM_(Rel-15)" w:date="2019-12-17T17:44:00Z">
            <w:r>
              <w:rPr/>
              <w:delText>Abbreviations</w:delText>
              <w:tab/>
            </w:r>
          </w:del>
          <w:hyperlink w:anchor="__RefHeading___Toc454201924">
            <w:del w:id="359" w:author="28662_CR0010r1_NETSLICE-5GNRM_(Rel-15)" w:date="2019-12-17T17:44:00Z">
              <w:r>
                <w:rPr>
                  <w:rStyle w:val="IndexLink"/>
                </w:rPr>
                <w:delText>6</w:delText>
              </w:r>
            </w:del>
          </w:hyperlink>
        </w:p>
        <w:p>
          <w:pPr>
            <w:pStyle w:val="Contents1"/>
            <w:rPr>
              <w:rFonts w:ascii="Calibri" w:hAnsi="Calibri" w:cs="Calibri"/>
              <w:szCs w:val="22"/>
              <w:lang w:val="en-US" w:eastAsia="en-US"/>
              <w:del w:id="366" w:author="28662_CR0010r1_NETSLICE-5GNRM_(Rel-15)" w:date="2019-12-17T17:44:00Z"/>
            </w:rPr>
          </w:pPr>
          <w:del w:id="361" w:author="28662_CR0010r1_NETSLICE-5GNRM_(Rel-15)" w:date="2019-12-17T17:44:00Z">
            <w:r>
              <w:rPr/>
              <w:delText>4</w:delText>
            </w:r>
          </w:del>
          <w:ins w:id="362" w:author="28662_CR0010r1_NETSLICE-5GNRM_(Rel-15)" w:date="2019-12-17T17:44:00Z">
            <w:r>
              <w:rPr>
                <w:rFonts w:cs="Calibri" w:ascii="Calibri" w:hAnsi="Calibri"/>
                <w:szCs w:val="22"/>
                <w:lang w:val="en-US" w:eastAsia="en-US"/>
              </w:rPr>
              <w:tab/>
            </w:r>
          </w:ins>
          <w:del w:id="363" w:author="28662_CR0010r1_NETSLICE-5GNRM_(Rel-15)" w:date="2019-12-17T17:44:00Z">
            <w:r>
              <w:rPr>
                <w:rFonts w:cs="Calibri" w:ascii="Calibri" w:hAnsi="Calibri"/>
                <w:szCs w:val="22"/>
                <w:lang w:val="en-US" w:eastAsia="en-US"/>
              </w:rPr>
              <w:tab/>
            </w:r>
          </w:del>
          <w:del w:id="364" w:author="28662_CR0010r1_NETSLICE-5GNRM_(Rel-15)" w:date="2019-12-17T17:44:00Z">
            <w:r>
              <w:rPr/>
              <w:delText>Model</w:delText>
              <w:tab/>
            </w:r>
          </w:del>
          <w:hyperlink w:anchor="__RefHeading___Toc454201925">
            <w:del w:id="365" w:author="28662_CR0010r1_NETSLICE-5GNRM_(Rel-15)" w:date="2019-12-17T17:44:00Z">
              <w:r>
                <w:rPr>
                  <w:rStyle w:val="IndexLink"/>
                </w:rPr>
                <w:delText>7</w:delText>
              </w:r>
            </w:del>
          </w:hyperlink>
        </w:p>
        <w:p>
          <w:pPr>
            <w:pStyle w:val="Contents1"/>
            <w:rPr>
              <w:rFonts w:ascii="Calibri" w:hAnsi="Calibri" w:cs="Calibri"/>
              <w:sz w:val="22"/>
              <w:szCs w:val="22"/>
              <w:lang w:val="en-US" w:eastAsia="en-US"/>
              <w:del w:id="371" w:author="28662_CR0010r1_NETSLICE-5GNRM_(Rel-15)" w:date="2019-12-17T17:44:00Z"/>
            </w:rPr>
          </w:pPr>
          <w:del w:id="367" w:author="28662_CR0010r1_NETSLICE-5GNRM_(Rel-15)" w:date="2019-12-17T17:44:00Z">
            <w:r>
              <w:rPr/>
              <w:delText>4.1</w:delText>
            </w:r>
          </w:del>
          <w:del w:id="368" w:author="28662_CR0010r1_NETSLICE-5GNRM_(Rel-15)" w:date="2019-12-17T17:44:00Z">
            <w:r>
              <w:rPr>
                <w:rFonts w:cs="Calibri" w:ascii="Calibri" w:hAnsi="Calibri"/>
                <w:sz w:val="22"/>
                <w:szCs w:val="22"/>
                <w:lang w:val="en-US" w:eastAsia="en-US"/>
              </w:rPr>
              <w:tab/>
            </w:r>
          </w:del>
          <w:del w:id="369" w:author="28662_CR0010r1_NETSLICE-5GNRM_(Rel-15)" w:date="2019-12-17T17:44:00Z">
            <w:r>
              <w:rPr/>
              <w:delText>Imported information entities and local labels</w:delText>
              <w:tab/>
            </w:r>
          </w:del>
          <w:hyperlink w:anchor="__RefHeading___Toc454201926">
            <w:del w:id="370" w:author="28662_CR0010r1_NETSLICE-5GNRM_(Rel-15)" w:date="2019-12-17T17:44:00Z">
              <w:r>
                <w:rPr>
                  <w:rStyle w:val="IndexLink"/>
                </w:rPr>
                <w:delText>7</w:delText>
              </w:r>
            </w:del>
          </w:hyperlink>
        </w:p>
        <w:p>
          <w:pPr>
            <w:pStyle w:val="Contents1"/>
            <w:rPr>
              <w:rFonts w:ascii="Calibri" w:hAnsi="Calibri" w:cs="Calibri"/>
              <w:sz w:val="22"/>
              <w:szCs w:val="22"/>
              <w:lang w:val="en-US" w:eastAsia="en-US"/>
              <w:del w:id="376" w:author="28662_CR0010r1_NETSLICE-5GNRM_(Rel-15)" w:date="2019-12-17T17:44:00Z"/>
            </w:rPr>
          </w:pPr>
          <w:del w:id="372" w:author="28662_CR0010r1_NETSLICE-5GNRM_(Rel-15)" w:date="2019-12-17T17:44:00Z">
            <w:r>
              <w:rPr/>
              <w:delText>4.2</w:delText>
            </w:r>
          </w:del>
          <w:del w:id="373" w:author="28662_CR0010r1_NETSLICE-5GNRM_(Rel-15)" w:date="2019-12-17T17:44:00Z">
            <w:r>
              <w:rPr>
                <w:rFonts w:cs="Calibri" w:ascii="Calibri" w:hAnsi="Calibri"/>
                <w:sz w:val="22"/>
                <w:szCs w:val="22"/>
                <w:lang w:val="en-US" w:eastAsia="en-US"/>
              </w:rPr>
              <w:tab/>
            </w:r>
          </w:del>
          <w:del w:id="374" w:author="28662_CR0010r1_NETSLICE-5GNRM_(Rel-15)" w:date="2019-12-17T17:44:00Z">
            <w:r>
              <w:rPr/>
              <w:delText>Class diagrams</w:delText>
              <w:tab/>
            </w:r>
          </w:del>
          <w:hyperlink w:anchor="__RefHeading___Toc454201927">
            <w:del w:id="375" w:author="28662_CR0010r1_NETSLICE-5GNRM_(Rel-15)" w:date="2019-12-17T17:44:00Z">
              <w:r>
                <w:rPr>
                  <w:rStyle w:val="IndexLink"/>
                </w:rPr>
                <w:delText>7</w:delText>
              </w:r>
            </w:del>
          </w:hyperlink>
        </w:p>
        <w:p>
          <w:pPr>
            <w:pStyle w:val="Contents1"/>
            <w:rPr>
              <w:rFonts w:ascii="Calibri" w:hAnsi="Calibri" w:cs="Calibri"/>
              <w:sz w:val="22"/>
              <w:szCs w:val="22"/>
              <w:lang w:val="en-US" w:eastAsia="en-US"/>
              <w:del w:id="381" w:author="28662_CR0010r1_NETSLICE-5GNRM_(Rel-15)" w:date="2019-12-17T17:44:00Z"/>
            </w:rPr>
          </w:pPr>
          <w:del w:id="377" w:author="28662_CR0010r1_NETSLICE-5GNRM_(Rel-15)" w:date="2019-12-17T17:44:00Z">
            <w:r>
              <w:rPr/>
              <w:delText>4.2.1</w:delText>
            </w:r>
          </w:del>
          <w:del w:id="378" w:author="28662_CR0010r1_NETSLICE-5GNRM_(Rel-15)" w:date="2019-12-17T17:44:00Z">
            <w:r>
              <w:rPr>
                <w:rFonts w:cs="Calibri" w:ascii="Calibri" w:hAnsi="Calibri"/>
                <w:sz w:val="22"/>
                <w:szCs w:val="22"/>
                <w:lang w:val="en-US" w:eastAsia="en-US"/>
              </w:rPr>
              <w:tab/>
            </w:r>
          </w:del>
          <w:del w:id="379" w:author="28662_CR0010r1_NETSLICE-5GNRM_(Rel-15)" w:date="2019-12-17T17:44:00Z">
            <w:r>
              <w:rPr/>
              <w:delText>Relationships</w:delText>
              <w:tab/>
            </w:r>
          </w:del>
          <w:hyperlink w:anchor="__RefHeading___Toc454201928">
            <w:del w:id="380" w:author="28662_CR0010r1_NETSLICE-5GNRM_(Rel-15)" w:date="2019-12-17T17:44:00Z">
              <w:r>
                <w:rPr>
                  <w:rStyle w:val="IndexLink"/>
                </w:rPr>
                <w:delText>7</w:delText>
              </w:r>
            </w:del>
          </w:hyperlink>
        </w:p>
        <w:p>
          <w:pPr>
            <w:pStyle w:val="Contents1"/>
            <w:rPr>
              <w:rFonts w:ascii="Calibri" w:hAnsi="Calibri" w:cs="Calibri"/>
              <w:sz w:val="22"/>
              <w:szCs w:val="22"/>
              <w:lang w:val="en-US" w:eastAsia="en-US"/>
              <w:del w:id="386" w:author="28662_CR0010r1_NETSLICE-5GNRM_(Rel-15)" w:date="2019-12-17T17:44:00Z"/>
            </w:rPr>
          </w:pPr>
          <w:del w:id="382" w:author="28662_CR0010r1_NETSLICE-5GNRM_(Rel-15)" w:date="2019-12-17T17:44:00Z">
            <w:r>
              <w:rPr/>
              <w:delText>4.2.2</w:delText>
            </w:r>
          </w:del>
          <w:del w:id="383" w:author="28662_CR0010r1_NETSLICE-5GNRM_(Rel-15)" w:date="2019-12-17T17:44:00Z">
            <w:r>
              <w:rPr>
                <w:rFonts w:cs="Calibri" w:ascii="Calibri" w:hAnsi="Calibri"/>
                <w:sz w:val="22"/>
                <w:szCs w:val="22"/>
                <w:lang w:val="en-US" w:eastAsia="en-US"/>
              </w:rPr>
              <w:tab/>
            </w:r>
          </w:del>
          <w:del w:id="384" w:author="28662_CR0010r1_NETSLICE-5GNRM_(Rel-15)" w:date="2019-12-17T17:44:00Z">
            <w:r>
              <w:rPr/>
              <w:delText>Inheritance</w:delText>
              <w:tab/>
            </w:r>
          </w:del>
          <w:hyperlink w:anchor="__RefHeading___Toc454201929">
            <w:del w:id="385" w:author="28662_CR0010r1_NETSLICE-5GNRM_(Rel-15)" w:date="2019-12-17T17:44:00Z">
              <w:r>
                <w:rPr>
                  <w:rStyle w:val="IndexLink"/>
                </w:rPr>
                <w:delText>8</w:delText>
              </w:r>
            </w:del>
          </w:hyperlink>
        </w:p>
        <w:p>
          <w:pPr>
            <w:pStyle w:val="Contents1"/>
            <w:rPr>
              <w:rFonts w:ascii="Calibri" w:hAnsi="Calibri" w:cs="Calibri"/>
              <w:sz w:val="22"/>
              <w:szCs w:val="22"/>
              <w:lang w:val="en-US" w:eastAsia="en-US"/>
              <w:del w:id="391" w:author="28662_CR0010r1_NETSLICE-5GNRM_(Rel-15)" w:date="2019-12-17T17:44:00Z"/>
            </w:rPr>
          </w:pPr>
          <w:del w:id="387" w:author="28662_CR0010r1_NETSLICE-5GNRM_(Rel-15)" w:date="2019-12-17T17:44:00Z">
            <w:r>
              <w:rPr/>
              <w:delText>4.3</w:delText>
            </w:r>
          </w:del>
          <w:del w:id="388" w:author="28662_CR0010r1_NETSLICE-5GNRM_(Rel-15)" w:date="2019-12-17T17:44:00Z">
            <w:r>
              <w:rPr>
                <w:rFonts w:cs="Calibri" w:ascii="Calibri" w:hAnsi="Calibri"/>
                <w:sz w:val="22"/>
                <w:szCs w:val="22"/>
                <w:lang w:val="en-US" w:eastAsia="en-US"/>
              </w:rPr>
              <w:tab/>
            </w:r>
          </w:del>
          <w:del w:id="389" w:author="28662_CR0010r1_NETSLICE-5GNRM_(Rel-15)" w:date="2019-12-17T17:44:00Z">
            <w:r>
              <w:rPr/>
              <w:delText>Class definitions</w:delText>
              <w:tab/>
            </w:r>
          </w:del>
          <w:hyperlink w:anchor="__RefHeading___Toc454201930">
            <w:del w:id="390" w:author="28662_CR0010r1_NETSLICE-5GNRM_(Rel-15)" w:date="2019-12-17T17:44:00Z">
              <w:r>
                <w:rPr>
                  <w:rStyle w:val="IndexLink"/>
                </w:rPr>
                <w:delText>9</w:delText>
              </w:r>
            </w:del>
          </w:hyperlink>
        </w:p>
        <w:p>
          <w:pPr>
            <w:pStyle w:val="Contents1"/>
            <w:rPr>
              <w:rFonts w:ascii="Calibri" w:hAnsi="Calibri" w:cs="Calibri"/>
              <w:sz w:val="22"/>
              <w:szCs w:val="22"/>
              <w:lang w:val="en-US" w:eastAsia="en-US"/>
              <w:del w:id="397" w:author="28662_CR0010r1_NETSLICE-5GNRM_(Rel-15)" w:date="2019-12-17T17:44:00Z"/>
            </w:rPr>
          </w:pPr>
          <w:del w:id="392" w:author="28662_CR0010r1_NETSLICE-5GNRM_(Rel-15)" w:date="2019-12-17T17:44:00Z">
            <w:r>
              <w:rPr/>
              <w:delText>4.3.1</w:delText>
            </w:r>
          </w:del>
          <w:del w:id="393" w:author="28662_CR0010r1_NETSLICE-5GNRM_(Rel-15)" w:date="2019-12-17T17:44:00Z">
            <w:r>
              <w:rPr>
                <w:rFonts w:cs="Calibri" w:ascii="Calibri" w:hAnsi="Calibri"/>
                <w:sz w:val="22"/>
                <w:szCs w:val="22"/>
                <w:lang w:val="en-US" w:eastAsia="en-US"/>
              </w:rPr>
              <w:tab/>
            </w:r>
          </w:del>
          <w:del w:id="394" w:author="28662_CR0010r1_NETSLICE-5GNRM_(Rel-15)" w:date="2019-12-17T17:44:00Z">
            <w:r>
              <w:rPr>
                <w:rFonts w:cs="Courier New" w:ascii="Courier New" w:hAnsi="Courier New"/>
              </w:rPr>
              <w:delText>SectorEquipmentFunction</w:delText>
            </w:r>
          </w:del>
          <w:del w:id="395" w:author="28662_CR0010r1_NETSLICE-5GNRM_(Rel-15)" w:date="2019-12-17T17:44:00Z">
            <w:r>
              <w:rPr/>
              <w:tab/>
            </w:r>
          </w:del>
          <w:hyperlink w:anchor="__RefHeading___Toc454201931">
            <w:del w:id="396" w:author="28662_CR0010r1_NETSLICE-5GNRM_(Rel-15)" w:date="2019-12-17T17:44:00Z">
              <w:r>
                <w:rPr>
                  <w:rStyle w:val="IndexLink"/>
                </w:rPr>
                <w:delText>9</w:delText>
              </w:r>
            </w:del>
          </w:hyperlink>
        </w:p>
        <w:p>
          <w:pPr>
            <w:pStyle w:val="Contents1"/>
            <w:rPr>
              <w:rFonts w:ascii="Calibri" w:hAnsi="Calibri" w:cs="Calibri"/>
              <w:sz w:val="22"/>
              <w:szCs w:val="22"/>
              <w:lang w:val="en-US" w:eastAsia="en-US"/>
              <w:del w:id="402" w:author="28662_CR0010r1_NETSLICE-5GNRM_(Rel-15)" w:date="2019-12-17T17:44:00Z"/>
            </w:rPr>
          </w:pPr>
          <w:del w:id="398" w:author="28662_CR0010r1_NETSLICE-5GNRM_(Rel-15)" w:date="2019-12-17T17:44:00Z">
            <w:r>
              <w:rPr/>
              <w:delText>4.3.1.1</w:delText>
            </w:r>
          </w:del>
          <w:del w:id="399" w:author="28662_CR0010r1_NETSLICE-5GNRM_(Rel-15)" w:date="2019-12-17T17:44:00Z">
            <w:r>
              <w:rPr>
                <w:rFonts w:cs="Calibri" w:ascii="Calibri" w:hAnsi="Calibri"/>
                <w:sz w:val="22"/>
                <w:szCs w:val="22"/>
                <w:lang w:val="en-US" w:eastAsia="en-US"/>
              </w:rPr>
              <w:tab/>
            </w:r>
          </w:del>
          <w:del w:id="400" w:author="28662_CR0010r1_NETSLICE-5GNRM_(Rel-15)" w:date="2019-12-17T17:44:00Z">
            <w:r>
              <w:rPr/>
              <w:delText>Definition</w:delText>
              <w:tab/>
            </w:r>
          </w:del>
          <w:hyperlink w:anchor="__RefHeading___Toc454201932">
            <w:del w:id="401" w:author="28662_CR0010r1_NETSLICE-5GNRM_(Rel-15)" w:date="2019-12-17T17:44:00Z">
              <w:r>
                <w:rPr>
                  <w:rStyle w:val="IndexLink"/>
                </w:rPr>
                <w:delText>9</w:delText>
              </w:r>
            </w:del>
          </w:hyperlink>
        </w:p>
        <w:p>
          <w:pPr>
            <w:pStyle w:val="Contents1"/>
            <w:rPr>
              <w:rFonts w:ascii="Calibri" w:hAnsi="Calibri" w:cs="Calibri"/>
              <w:sz w:val="22"/>
              <w:szCs w:val="22"/>
              <w:lang w:val="en-US" w:eastAsia="en-US"/>
              <w:del w:id="407" w:author="28662_CR0010r1_NETSLICE-5GNRM_(Rel-15)" w:date="2019-12-17T17:44:00Z"/>
            </w:rPr>
          </w:pPr>
          <w:del w:id="403" w:author="28662_CR0010r1_NETSLICE-5GNRM_(Rel-15)" w:date="2019-12-17T17:44:00Z">
            <w:r>
              <w:rPr/>
              <w:delText>4.3.1.2</w:delText>
            </w:r>
          </w:del>
          <w:del w:id="404" w:author="28662_CR0010r1_NETSLICE-5GNRM_(Rel-15)" w:date="2019-12-17T17:44:00Z">
            <w:r>
              <w:rPr>
                <w:rFonts w:cs="Calibri" w:ascii="Calibri" w:hAnsi="Calibri"/>
                <w:sz w:val="22"/>
                <w:szCs w:val="22"/>
                <w:lang w:val="en-US" w:eastAsia="en-US"/>
              </w:rPr>
              <w:tab/>
            </w:r>
          </w:del>
          <w:del w:id="405" w:author="28662_CR0010r1_NETSLICE-5GNRM_(Rel-15)" w:date="2019-12-17T17:44:00Z">
            <w:r>
              <w:rPr/>
              <w:delText>Attributes</w:delText>
              <w:tab/>
            </w:r>
          </w:del>
          <w:hyperlink w:anchor="__RefHeading___Toc454201933">
            <w:del w:id="406" w:author="28662_CR0010r1_NETSLICE-5GNRM_(Rel-15)" w:date="2019-12-17T17:44:00Z">
              <w:r>
                <w:rPr>
                  <w:rStyle w:val="IndexLink"/>
                </w:rPr>
                <w:delText>9</w:delText>
              </w:r>
            </w:del>
          </w:hyperlink>
        </w:p>
        <w:p>
          <w:pPr>
            <w:pStyle w:val="Contents1"/>
            <w:rPr>
              <w:rFonts w:ascii="Calibri" w:hAnsi="Calibri" w:cs="Calibri"/>
              <w:sz w:val="22"/>
              <w:szCs w:val="22"/>
              <w:lang w:val="en-US" w:eastAsia="en-US"/>
              <w:del w:id="412" w:author="28662_CR0010r1_NETSLICE-5GNRM_(Rel-15)" w:date="2019-12-17T17:44:00Z"/>
            </w:rPr>
          </w:pPr>
          <w:del w:id="408" w:author="28662_CR0010r1_NETSLICE-5GNRM_(Rel-15)" w:date="2019-12-17T17:44:00Z">
            <w:r>
              <w:rPr/>
              <w:delText>4.3.1.3</w:delText>
            </w:r>
          </w:del>
          <w:del w:id="409" w:author="28662_CR0010r1_NETSLICE-5GNRM_(Rel-15)" w:date="2019-12-17T17:44:00Z">
            <w:r>
              <w:rPr>
                <w:rFonts w:cs="Calibri" w:ascii="Calibri" w:hAnsi="Calibri"/>
                <w:sz w:val="22"/>
                <w:szCs w:val="22"/>
                <w:lang w:val="en-US" w:eastAsia="en-US"/>
              </w:rPr>
              <w:tab/>
            </w:r>
          </w:del>
          <w:del w:id="410" w:author="28662_CR0010r1_NETSLICE-5GNRM_(Rel-15)" w:date="2019-12-17T17:44:00Z">
            <w:r>
              <w:rPr/>
              <w:delText>Attribute constraints</w:delText>
              <w:tab/>
            </w:r>
          </w:del>
          <w:hyperlink w:anchor="__RefHeading___Toc454201934">
            <w:del w:id="411" w:author="28662_CR0010r1_NETSLICE-5GNRM_(Rel-15)" w:date="2019-12-17T17:44:00Z">
              <w:r>
                <w:rPr>
                  <w:rStyle w:val="IndexLink"/>
                </w:rPr>
                <w:delText>9</w:delText>
              </w:r>
            </w:del>
          </w:hyperlink>
        </w:p>
        <w:p>
          <w:pPr>
            <w:pStyle w:val="Contents1"/>
            <w:rPr>
              <w:rFonts w:ascii="Calibri" w:hAnsi="Calibri" w:cs="Calibri"/>
              <w:sz w:val="22"/>
              <w:szCs w:val="22"/>
              <w:lang w:val="en-US" w:eastAsia="en-US"/>
              <w:del w:id="417" w:author="28662_CR0010r1_NETSLICE-5GNRM_(Rel-15)" w:date="2019-12-17T17:44:00Z"/>
            </w:rPr>
          </w:pPr>
          <w:del w:id="413" w:author="28662_CR0010r1_NETSLICE-5GNRM_(Rel-15)" w:date="2019-12-17T17:44:00Z">
            <w:r>
              <w:rPr/>
              <w:delText>4.3.1.4</w:delText>
            </w:r>
          </w:del>
          <w:del w:id="414" w:author="28662_CR0010r1_NETSLICE-5GNRM_(Rel-15)" w:date="2019-12-17T17:44:00Z">
            <w:r>
              <w:rPr>
                <w:rFonts w:cs="Calibri" w:ascii="Calibri" w:hAnsi="Calibri"/>
                <w:sz w:val="22"/>
                <w:szCs w:val="22"/>
                <w:lang w:val="en-US" w:eastAsia="en-US"/>
              </w:rPr>
              <w:tab/>
            </w:r>
          </w:del>
          <w:del w:id="415" w:author="28662_CR0010r1_NETSLICE-5GNRM_(Rel-15)" w:date="2019-12-17T17:44:00Z">
            <w:r>
              <w:rPr/>
              <w:delText>Notifications</w:delText>
              <w:tab/>
            </w:r>
          </w:del>
          <w:hyperlink w:anchor="__RefHeading___Toc454201935">
            <w:del w:id="416"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23" w:author="28662_CR0010r1_NETSLICE-5GNRM_(Rel-15)" w:date="2019-12-17T17:44:00Z"/>
            </w:rPr>
          </w:pPr>
          <w:del w:id="418" w:author="28662_CR0010r1_NETSLICE-5GNRM_(Rel-15)" w:date="2019-12-17T17:44:00Z">
            <w:r>
              <w:rPr/>
              <w:delText>4.3.2</w:delText>
            </w:r>
          </w:del>
          <w:del w:id="419" w:author="28662_CR0010r1_NETSLICE-5GNRM_(Rel-15)" w:date="2019-12-17T17:44:00Z">
            <w:r>
              <w:rPr>
                <w:rFonts w:cs="Calibri" w:ascii="Calibri" w:hAnsi="Calibri"/>
                <w:sz w:val="22"/>
                <w:szCs w:val="22"/>
                <w:lang w:val="en-US" w:eastAsia="en-US"/>
              </w:rPr>
              <w:tab/>
            </w:r>
          </w:del>
          <w:del w:id="420" w:author="28662_CR0010r1_NETSLICE-5GNRM_(Rel-15)" w:date="2019-12-17T17:44:00Z">
            <w:r>
              <w:rPr>
                <w:rFonts w:cs="Courier New" w:ascii="Courier New" w:hAnsi="Courier New"/>
              </w:rPr>
              <w:delText>AntennaFunction</w:delText>
            </w:r>
          </w:del>
          <w:del w:id="421" w:author="28662_CR0010r1_NETSLICE-5GNRM_(Rel-15)" w:date="2019-12-17T17:44:00Z">
            <w:r>
              <w:rPr/>
              <w:tab/>
            </w:r>
          </w:del>
          <w:hyperlink w:anchor="__RefHeading___Toc454201936">
            <w:del w:id="422"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28" w:author="28662_CR0010r1_NETSLICE-5GNRM_(Rel-15)" w:date="2019-12-17T17:44:00Z"/>
            </w:rPr>
          </w:pPr>
          <w:del w:id="424" w:author="28662_CR0010r1_NETSLICE-5GNRM_(Rel-15)" w:date="2019-12-17T17:44:00Z">
            <w:r>
              <w:rPr/>
              <w:delText>4.3.2.1</w:delText>
            </w:r>
          </w:del>
          <w:del w:id="425" w:author="28662_CR0010r1_NETSLICE-5GNRM_(Rel-15)" w:date="2019-12-17T17:44:00Z">
            <w:r>
              <w:rPr>
                <w:rFonts w:cs="Calibri" w:ascii="Calibri" w:hAnsi="Calibri"/>
                <w:sz w:val="22"/>
                <w:szCs w:val="22"/>
                <w:lang w:val="en-US" w:eastAsia="en-US"/>
              </w:rPr>
              <w:tab/>
            </w:r>
          </w:del>
          <w:del w:id="426" w:author="28662_CR0010r1_NETSLICE-5GNRM_(Rel-15)" w:date="2019-12-17T17:44:00Z">
            <w:r>
              <w:rPr/>
              <w:delText>Definition</w:delText>
              <w:tab/>
            </w:r>
          </w:del>
          <w:hyperlink w:anchor="__RefHeading___Toc454201937">
            <w:del w:id="427"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33" w:author="28662_CR0010r1_NETSLICE-5GNRM_(Rel-15)" w:date="2019-12-17T17:44:00Z"/>
            </w:rPr>
          </w:pPr>
          <w:del w:id="429" w:author="28662_CR0010r1_NETSLICE-5GNRM_(Rel-15)" w:date="2019-12-17T17:44:00Z">
            <w:r>
              <w:rPr/>
              <w:delText>4.3.2.2</w:delText>
            </w:r>
          </w:del>
          <w:del w:id="430" w:author="28662_CR0010r1_NETSLICE-5GNRM_(Rel-15)" w:date="2019-12-17T17:44:00Z">
            <w:r>
              <w:rPr>
                <w:rFonts w:cs="Calibri" w:ascii="Calibri" w:hAnsi="Calibri"/>
                <w:sz w:val="22"/>
                <w:szCs w:val="22"/>
                <w:lang w:val="en-US" w:eastAsia="en-US"/>
              </w:rPr>
              <w:tab/>
            </w:r>
          </w:del>
          <w:del w:id="431" w:author="28662_CR0010r1_NETSLICE-5GNRM_(Rel-15)" w:date="2019-12-17T17:44:00Z">
            <w:r>
              <w:rPr/>
              <w:delText>Attributes</w:delText>
              <w:tab/>
            </w:r>
          </w:del>
          <w:hyperlink w:anchor="__RefHeading___Toc454201938">
            <w:del w:id="432"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38" w:author="28662_CR0010r1_NETSLICE-5GNRM_(Rel-15)" w:date="2019-12-17T17:44:00Z"/>
            </w:rPr>
          </w:pPr>
          <w:del w:id="434" w:author="28662_CR0010r1_NETSLICE-5GNRM_(Rel-15)" w:date="2019-12-17T17:44:00Z">
            <w:r>
              <w:rPr/>
              <w:delText>4.3.2.3</w:delText>
            </w:r>
          </w:del>
          <w:del w:id="435" w:author="28662_CR0010r1_NETSLICE-5GNRM_(Rel-15)" w:date="2019-12-17T17:44:00Z">
            <w:r>
              <w:rPr>
                <w:rFonts w:cs="Calibri" w:ascii="Calibri" w:hAnsi="Calibri"/>
                <w:sz w:val="22"/>
                <w:szCs w:val="22"/>
                <w:lang w:val="en-US" w:eastAsia="en-US"/>
              </w:rPr>
              <w:tab/>
            </w:r>
          </w:del>
          <w:del w:id="436" w:author="28662_CR0010r1_NETSLICE-5GNRM_(Rel-15)" w:date="2019-12-17T17:44:00Z">
            <w:r>
              <w:rPr/>
              <w:delText>Attribute constraints</w:delText>
              <w:tab/>
            </w:r>
          </w:del>
          <w:hyperlink w:anchor="__RefHeading___Toc454201939">
            <w:del w:id="437"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43" w:author="28662_CR0010r1_NETSLICE-5GNRM_(Rel-15)" w:date="2019-12-17T17:44:00Z"/>
            </w:rPr>
          </w:pPr>
          <w:del w:id="439" w:author="28662_CR0010r1_NETSLICE-5GNRM_(Rel-15)" w:date="2019-12-17T17:44:00Z">
            <w:r>
              <w:rPr/>
              <w:delText>4.3.2.4</w:delText>
            </w:r>
          </w:del>
          <w:del w:id="440" w:author="28662_CR0010r1_NETSLICE-5GNRM_(Rel-15)" w:date="2019-12-17T17:44:00Z">
            <w:r>
              <w:rPr>
                <w:rFonts w:cs="Calibri" w:ascii="Calibri" w:hAnsi="Calibri"/>
                <w:sz w:val="22"/>
                <w:szCs w:val="22"/>
                <w:lang w:val="en-US" w:eastAsia="en-US"/>
              </w:rPr>
              <w:tab/>
            </w:r>
          </w:del>
          <w:del w:id="441" w:author="28662_CR0010r1_NETSLICE-5GNRM_(Rel-15)" w:date="2019-12-17T17:44:00Z">
            <w:r>
              <w:rPr/>
              <w:delText>Notifications</w:delText>
              <w:tab/>
            </w:r>
          </w:del>
          <w:hyperlink w:anchor="__RefHeading___Toc454201940">
            <w:del w:id="442" w:author="28662_CR0010r1_NETSLICE-5GNRM_(Rel-15)" w:date="2019-12-17T17:44:00Z">
              <w:r>
                <w:rPr>
                  <w:rStyle w:val="IndexLink"/>
                </w:rPr>
                <w:delText>10</w:delText>
              </w:r>
            </w:del>
          </w:hyperlink>
        </w:p>
        <w:p>
          <w:pPr>
            <w:pStyle w:val="Contents1"/>
            <w:rPr>
              <w:rFonts w:ascii="Calibri" w:hAnsi="Calibri" w:cs="Calibri"/>
              <w:sz w:val="22"/>
              <w:szCs w:val="22"/>
              <w:lang w:val="en-US" w:eastAsia="en-US"/>
              <w:del w:id="449" w:author="28662_CR0010r1_NETSLICE-5GNRM_(Rel-15)" w:date="2019-12-17T17:44:00Z"/>
            </w:rPr>
          </w:pPr>
          <w:del w:id="444" w:author="28662_CR0010r1_NETSLICE-5GNRM_(Rel-15)" w:date="2019-12-17T17:44:00Z">
            <w:r>
              <w:rPr/>
              <w:delText>4.3.3</w:delText>
            </w:r>
          </w:del>
          <w:del w:id="445" w:author="28662_CR0010r1_NETSLICE-5GNRM_(Rel-15)" w:date="2019-12-17T17:44:00Z">
            <w:r>
              <w:rPr>
                <w:rFonts w:cs="Calibri" w:ascii="Calibri" w:hAnsi="Calibri"/>
                <w:sz w:val="22"/>
                <w:szCs w:val="22"/>
                <w:lang w:val="en-US" w:eastAsia="en-US"/>
              </w:rPr>
              <w:tab/>
            </w:r>
          </w:del>
          <w:del w:id="446" w:author="28662_CR0010r1_NETSLICE-5GNRM_(Rel-15)" w:date="2019-12-17T17:44:00Z">
            <w:r>
              <w:rPr>
                <w:rFonts w:cs="Courier New" w:ascii="Courier New" w:hAnsi="Courier New"/>
              </w:rPr>
              <w:delText>TMAFunction</w:delText>
            </w:r>
          </w:del>
          <w:del w:id="447" w:author="28662_CR0010r1_NETSLICE-5GNRM_(Rel-15)" w:date="2019-12-17T17:44:00Z">
            <w:r>
              <w:rPr/>
              <w:tab/>
            </w:r>
          </w:del>
          <w:hyperlink w:anchor="__RefHeading___Toc454201941">
            <w:del w:id="448" w:author="28662_CR0010r1_NETSLICE-5GNRM_(Rel-15)" w:date="2019-12-17T17:44:00Z">
              <w:r>
                <w:rPr>
                  <w:rStyle w:val="IndexLink"/>
                </w:rPr>
                <w:delText>11</w:delText>
              </w:r>
            </w:del>
          </w:hyperlink>
        </w:p>
        <w:p>
          <w:pPr>
            <w:pStyle w:val="Contents1"/>
            <w:rPr>
              <w:rFonts w:ascii="Calibri" w:hAnsi="Calibri" w:cs="Calibri"/>
              <w:sz w:val="22"/>
              <w:szCs w:val="22"/>
              <w:lang w:val="en-US" w:eastAsia="en-US"/>
              <w:del w:id="454" w:author="28662_CR0010r1_NETSLICE-5GNRM_(Rel-15)" w:date="2019-12-17T17:44:00Z"/>
            </w:rPr>
          </w:pPr>
          <w:del w:id="450" w:author="28662_CR0010r1_NETSLICE-5GNRM_(Rel-15)" w:date="2019-12-17T17:44:00Z">
            <w:r>
              <w:rPr/>
              <w:delText>4.3.3.1</w:delText>
            </w:r>
          </w:del>
          <w:del w:id="451" w:author="28662_CR0010r1_NETSLICE-5GNRM_(Rel-15)" w:date="2019-12-17T17:44:00Z">
            <w:r>
              <w:rPr>
                <w:rFonts w:cs="Calibri" w:ascii="Calibri" w:hAnsi="Calibri"/>
                <w:sz w:val="22"/>
                <w:szCs w:val="22"/>
                <w:lang w:val="en-US" w:eastAsia="en-US"/>
              </w:rPr>
              <w:tab/>
            </w:r>
          </w:del>
          <w:del w:id="452" w:author="28662_CR0010r1_NETSLICE-5GNRM_(Rel-15)" w:date="2019-12-17T17:44:00Z">
            <w:r>
              <w:rPr/>
              <w:delText>Definition</w:delText>
              <w:tab/>
            </w:r>
          </w:del>
          <w:hyperlink w:anchor="__RefHeading___Toc454201942">
            <w:del w:id="453" w:author="28662_CR0010r1_NETSLICE-5GNRM_(Rel-15)" w:date="2019-12-17T17:44:00Z">
              <w:r>
                <w:rPr>
                  <w:rStyle w:val="IndexLink"/>
                </w:rPr>
                <w:delText>11</w:delText>
              </w:r>
            </w:del>
          </w:hyperlink>
        </w:p>
        <w:p>
          <w:pPr>
            <w:pStyle w:val="Contents1"/>
            <w:rPr>
              <w:rFonts w:ascii="Calibri" w:hAnsi="Calibri" w:cs="Calibri"/>
              <w:sz w:val="22"/>
              <w:szCs w:val="22"/>
              <w:lang w:val="en-US" w:eastAsia="en-US"/>
              <w:del w:id="459" w:author="28662_CR0010r1_NETSLICE-5GNRM_(Rel-15)" w:date="2019-12-17T17:44:00Z"/>
            </w:rPr>
          </w:pPr>
          <w:del w:id="455" w:author="28662_CR0010r1_NETSLICE-5GNRM_(Rel-15)" w:date="2019-12-17T17:44:00Z">
            <w:r>
              <w:rPr/>
              <w:delText>4.3.3.2</w:delText>
            </w:r>
          </w:del>
          <w:del w:id="456" w:author="28662_CR0010r1_NETSLICE-5GNRM_(Rel-15)" w:date="2019-12-17T17:44:00Z">
            <w:r>
              <w:rPr>
                <w:rFonts w:cs="Calibri" w:ascii="Calibri" w:hAnsi="Calibri"/>
                <w:sz w:val="22"/>
                <w:szCs w:val="22"/>
                <w:lang w:val="en-US" w:eastAsia="en-US"/>
              </w:rPr>
              <w:tab/>
            </w:r>
          </w:del>
          <w:del w:id="457" w:author="28662_CR0010r1_NETSLICE-5GNRM_(Rel-15)" w:date="2019-12-17T17:44:00Z">
            <w:r>
              <w:rPr/>
              <w:delText>Attributes</w:delText>
              <w:tab/>
            </w:r>
          </w:del>
          <w:hyperlink w:anchor="__RefHeading___Toc454201943">
            <w:del w:id="458" w:author="28662_CR0010r1_NETSLICE-5GNRM_(Rel-15)" w:date="2019-12-17T17:44:00Z">
              <w:r>
                <w:rPr>
                  <w:rStyle w:val="IndexLink"/>
                </w:rPr>
                <w:delText>11</w:delText>
              </w:r>
            </w:del>
          </w:hyperlink>
        </w:p>
        <w:p>
          <w:pPr>
            <w:pStyle w:val="Contents1"/>
            <w:rPr>
              <w:rFonts w:ascii="Calibri" w:hAnsi="Calibri" w:cs="Calibri"/>
              <w:sz w:val="22"/>
              <w:szCs w:val="22"/>
              <w:lang w:val="en-US" w:eastAsia="en-US"/>
              <w:del w:id="464" w:author="28662_CR0010r1_NETSLICE-5GNRM_(Rel-15)" w:date="2019-12-17T17:44:00Z"/>
            </w:rPr>
          </w:pPr>
          <w:del w:id="460" w:author="28662_CR0010r1_NETSLICE-5GNRM_(Rel-15)" w:date="2019-12-17T17:44:00Z">
            <w:r>
              <w:rPr/>
              <w:delText>4.3.3.3</w:delText>
            </w:r>
          </w:del>
          <w:del w:id="461" w:author="28662_CR0010r1_NETSLICE-5GNRM_(Rel-15)" w:date="2019-12-17T17:44:00Z">
            <w:r>
              <w:rPr>
                <w:rFonts w:cs="Calibri" w:ascii="Calibri" w:hAnsi="Calibri"/>
                <w:sz w:val="22"/>
                <w:szCs w:val="22"/>
                <w:lang w:val="en-US" w:eastAsia="en-US"/>
              </w:rPr>
              <w:tab/>
            </w:r>
          </w:del>
          <w:del w:id="462" w:author="28662_CR0010r1_NETSLICE-5GNRM_(Rel-15)" w:date="2019-12-17T17:44:00Z">
            <w:r>
              <w:rPr/>
              <w:delText>Attribute Constraints</w:delText>
              <w:tab/>
            </w:r>
          </w:del>
          <w:hyperlink w:anchor="__RefHeading___Toc454201944">
            <w:del w:id="463" w:author="28662_CR0010r1_NETSLICE-5GNRM_(Rel-15)" w:date="2019-12-17T17:44:00Z">
              <w:r>
                <w:rPr>
                  <w:rStyle w:val="IndexLink"/>
                </w:rPr>
                <w:delText>11</w:delText>
              </w:r>
            </w:del>
          </w:hyperlink>
        </w:p>
        <w:p>
          <w:pPr>
            <w:pStyle w:val="Contents1"/>
            <w:rPr>
              <w:rFonts w:ascii="Calibri" w:hAnsi="Calibri" w:cs="Calibri"/>
              <w:sz w:val="22"/>
              <w:szCs w:val="22"/>
              <w:lang w:val="en-US" w:eastAsia="en-US"/>
              <w:del w:id="469" w:author="28662_CR0010r1_NETSLICE-5GNRM_(Rel-15)" w:date="2019-12-17T17:44:00Z"/>
            </w:rPr>
          </w:pPr>
          <w:del w:id="465" w:author="28662_CR0010r1_NETSLICE-5GNRM_(Rel-15)" w:date="2019-12-17T17:44:00Z">
            <w:r>
              <w:rPr/>
              <w:delText>4.3.3.4</w:delText>
            </w:r>
          </w:del>
          <w:del w:id="466" w:author="28662_CR0010r1_NETSLICE-5GNRM_(Rel-15)" w:date="2019-12-17T17:44:00Z">
            <w:r>
              <w:rPr>
                <w:rFonts w:cs="Calibri" w:ascii="Calibri" w:hAnsi="Calibri"/>
                <w:sz w:val="22"/>
                <w:szCs w:val="22"/>
                <w:lang w:val="en-US" w:eastAsia="en-US"/>
              </w:rPr>
              <w:tab/>
            </w:r>
          </w:del>
          <w:del w:id="467" w:author="28662_CR0010r1_NETSLICE-5GNRM_(Rel-15)" w:date="2019-12-17T17:44:00Z">
            <w:r>
              <w:rPr/>
              <w:delText>Notifications</w:delText>
              <w:tab/>
            </w:r>
          </w:del>
          <w:hyperlink w:anchor="__RefHeading___Toc454201945">
            <w:del w:id="468" w:author="28662_CR0010r1_NETSLICE-5GNRM_(Rel-15)" w:date="2019-12-17T17:44:00Z">
              <w:r>
                <w:rPr>
                  <w:rStyle w:val="IndexLink"/>
                </w:rPr>
                <w:delText>11</w:delText>
              </w:r>
            </w:del>
          </w:hyperlink>
        </w:p>
        <w:p>
          <w:pPr>
            <w:pStyle w:val="Contents1"/>
            <w:rPr>
              <w:rFonts w:ascii="Calibri" w:hAnsi="Calibri" w:cs="Calibri"/>
              <w:sz w:val="22"/>
              <w:szCs w:val="22"/>
              <w:lang w:val="en-US" w:eastAsia="en-US"/>
              <w:del w:id="475" w:author="28662_CR0010r1_NETSLICE-5GNRM_(Rel-15)" w:date="2019-12-17T17:44:00Z"/>
            </w:rPr>
          </w:pPr>
          <w:del w:id="470" w:author="28662_CR0010r1_NETSLICE-5GNRM_(Rel-15)" w:date="2019-12-17T17:44:00Z">
            <w:r>
              <w:rPr/>
              <w:delText>4.3.4</w:delText>
            </w:r>
          </w:del>
          <w:del w:id="471" w:author="28662_CR0010r1_NETSLICE-5GNRM_(Rel-15)" w:date="2019-12-17T17:44:00Z">
            <w:r>
              <w:rPr>
                <w:rFonts w:cs="Calibri" w:ascii="Calibri" w:hAnsi="Calibri"/>
                <w:sz w:val="22"/>
                <w:szCs w:val="22"/>
                <w:lang w:val="en-US" w:eastAsia="en-US"/>
              </w:rPr>
              <w:tab/>
            </w:r>
          </w:del>
          <w:del w:id="472" w:author="28662_CR0010r1_NETSLICE-5GNRM_(Rel-15)" w:date="2019-12-17T17:44:00Z">
            <w:r>
              <w:rPr>
                <w:rFonts w:cs="Courier New" w:ascii="Courier New" w:hAnsi="Courier New"/>
              </w:rPr>
              <w:delText>GSMCellPart</w:delText>
            </w:r>
          </w:del>
          <w:del w:id="473" w:author="28662_CR0010r1_NETSLICE-5GNRM_(Rel-15)" w:date="2019-12-17T17:44:00Z">
            <w:r>
              <w:rPr/>
              <w:tab/>
            </w:r>
          </w:del>
          <w:hyperlink w:anchor="__RefHeading___Toc454201946">
            <w:del w:id="474" w:author="28662_CR0010r1_NETSLICE-5GNRM_(Rel-15)" w:date="2019-12-17T17:44:00Z">
              <w:r>
                <w:rPr>
                  <w:rStyle w:val="IndexLink"/>
                </w:rPr>
                <w:delText>12</w:delText>
              </w:r>
            </w:del>
          </w:hyperlink>
        </w:p>
        <w:p>
          <w:pPr>
            <w:pStyle w:val="Contents1"/>
            <w:rPr>
              <w:rFonts w:ascii="Calibri" w:hAnsi="Calibri" w:cs="Calibri"/>
              <w:sz w:val="22"/>
              <w:szCs w:val="22"/>
              <w:lang w:val="en-US" w:eastAsia="en-US"/>
              <w:del w:id="480" w:author="28662_CR0010r1_NETSLICE-5GNRM_(Rel-15)" w:date="2019-12-17T17:44:00Z"/>
            </w:rPr>
          </w:pPr>
          <w:del w:id="476" w:author="28662_CR0010r1_NETSLICE-5GNRM_(Rel-15)" w:date="2019-12-17T17:44:00Z">
            <w:r>
              <w:rPr/>
              <w:delText>4.3.4.1</w:delText>
            </w:r>
          </w:del>
          <w:del w:id="477" w:author="28662_CR0010r1_NETSLICE-5GNRM_(Rel-15)" w:date="2019-12-17T17:44:00Z">
            <w:r>
              <w:rPr>
                <w:rFonts w:cs="Calibri" w:ascii="Calibri" w:hAnsi="Calibri"/>
                <w:sz w:val="22"/>
                <w:szCs w:val="22"/>
                <w:lang w:val="en-US" w:eastAsia="en-US"/>
              </w:rPr>
              <w:tab/>
            </w:r>
          </w:del>
          <w:del w:id="478" w:author="28662_CR0010r1_NETSLICE-5GNRM_(Rel-15)" w:date="2019-12-17T17:44:00Z">
            <w:r>
              <w:rPr/>
              <w:delText>Definition</w:delText>
              <w:tab/>
            </w:r>
          </w:del>
          <w:hyperlink w:anchor="__RefHeading___Toc454201947">
            <w:del w:id="479" w:author="28662_CR0010r1_NETSLICE-5GNRM_(Rel-15)" w:date="2019-12-17T17:44:00Z">
              <w:r>
                <w:rPr>
                  <w:rStyle w:val="IndexLink"/>
                </w:rPr>
                <w:delText>12</w:delText>
              </w:r>
            </w:del>
          </w:hyperlink>
        </w:p>
        <w:p>
          <w:pPr>
            <w:pStyle w:val="Contents1"/>
            <w:rPr>
              <w:rFonts w:ascii="Calibri" w:hAnsi="Calibri" w:cs="Calibri"/>
              <w:sz w:val="22"/>
              <w:szCs w:val="22"/>
              <w:lang w:val="fr-FR" w:eastAsia="en-US"/>
              <w:del w:id="485" w:author="28662_CR0010r1_NETSLICE-5GNRM_(Rel-15)" w:date="2019-12-17T17:44:00Z"/>
            </w:rPr>
          </w:pPr>
          <w:del w:id="481" w:author="28662_CR0010r1_NETSLICE-5GNRM_(Rel-15)" w:date="2019-12-17T17:44:00Z">
            <w:r>
              <w:rPr>
                <w:lang w:val="fr-FR" w:eastAsia="en-US"/>
              </w:rPr>
              <w:delText>4.3.4.2</w:delText>
            </w:r>
          </w:del>
          <w:del w:id="482" w:author="28662_CR0010r1_NETSLICE-5GNRM_(Rel-15)" w:date="2019-12-17T17:44:00Z">
            <w:r>
              <w:rPr>
                <w:rFonts w:cs="Calibri" w:ascii="Calibri" w:hAnsi="Calibri"/>
                <w:sz w:val="22"/>
                <w:szCs w:val="22"/>
                <w:lang w:val="fr-FR" w:eastAsia="en-US"/>
              </w:rPr>
              <w:tab/>
            </w:r>
          </w:del>
          <w:del w:id="483" w:author="28662_CR0010r1_NETSLICE-5GNRM_(Rel-15)" w:date="2019-12-17T17:44:00Z">
            <w:r>
              <w:rPr>
                <w:lang w:val="fr-FR" w:eastAsia="en-US"/>
              </w:rPr>
              <w:delText>Attributes</w:delText>
              <w:tab/>
            </w:r>
          </w:del>
          <w:hyperlink w:anchor="__RefHeading___Toc454201948">
            <w:del w:id="484"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490" w:author="28662_CR0010r1_NETSLICE-5GNRM_(Rel-15)" w:date="2019-12-17T17:44:00Z"/>
            </w:rPr>
          </w:pPr>
          <w:del w:id="486" w:author="28662_CR0010r1_NETSLICE-5GNRM_(Rel-15)" w:date="2019-12-17T17:44:00Z">
            <w:r>
              <w:rPr>
                <w:lang w:val="fr-FR" w:eastAsia="en-US"/>
              </w:rPr>
              <w:delText>4.3.4.3</w:delText>
            </w:r>
          </w:del>
          <w:del w:id="487" w:author="28662_CR0010r1_NETSLICE-5GNRM_(Rel-15)" w:date="2019-12-17T17:44:00Z">
            <w:r>
              <w:rPr>
                <w:rFonts w:cs="Calibri" w:ascii="Calibri" w:hAnsi="Calibri"/>
                <w:sz w:val="22"/>
                <w:szCs w:val="22"/>
                <w:lang w:val="fr-FR" w:eastAsia="en-US"/>
              </w:rPr>
              <w:tab/>
            </w:r>
          </w:del>
          <w:del w:id="488" w:author="28662_CR0010r1_NETSLICE-5GNRM_(Rel-15)" w:date="2019-12-17T17:44:00Z">
            <w:r>
              <w:rPr>
                <w:lang w:val="fr-FR" w:eastAsia="en-US"/>
              </w:rPr>
              <w:delText>Attribute constraints</w:delText>
              <w:tab/>
            </w:r>
          </w:del>
          <w:hyperlink w:anchor="__RefHeading___Toc454201949">
            <w:del w:id="489"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495" w:author="28662_CR0010r1_NETSLICE-5GNRM_(Rel-15)" w:date="2019-12-17T17:44:00Z"/>
            </w:rPr>
          </w:pPr>
          <w:del w:id="491" w:author="28662_CR0010r1_NETSLICE-5GNRM_(Rel-15)" w:date="2019-12-17T17:44:00Z">
            <w:r>
              <w:rPr>
                <w:lang w:val="fr-FR" w:eastAsia="en-US"/>
              </w:rPr>
              <w:delText>4.3.4.4</w:delText>
            </w:r>
          </w:del>
          <w:del w:id="492" w:author="28662_CR0010r1_NETSLICE-5GNRM_(Rel-15)" w:date="2019-12-17T17:44:00Z">
            <w:r>
              <w:rPr>
                <w:rFonts w:cs="Calibri" w:ascii="Calibri" w:hAnsi="Calibri"/>
                <w:sz w:val="22"/>
                <w:szCs w:val="22"/>
                <w:lang w:val="fr-FR" w:eastAsia="en-US"/>
              </w:rPr>
              <w:tab/>
            </w:r>
          </w:del>
          <w:del w:id="493" w:author="28662_CR0010r1_NETSLICE-5GNRM_(Rel-15)" w:date="2019-12-17T17:44:00Z">
            <w:r>
              <w:rPr>
                <w:lang w:val="fr-FR" w:eastAsia="en-US"/>
              </w:rPr>
              <w:delText>Notifications</w:delText>
              <w:tab/>
            </w:r>
          </w:del>
          <w:hyperlink w:anchor="__RefHeading___Toc454201950">
            <w:del w:id="494"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01" w:author="28662_CR0010r1_NETSLICE-5GNRM_(Rel-15)" w:date="2019-12-17T17:44:00Z"/>
            </w:rPr>
          </w:pPr>
          <w:del w:id="496" w:author="28662_CR0010r1_NETSLICE-5GNRM_(Rel-15)" w:date="2019-12-17T17:44:00Z">
            <w:r>
              <w:rPr>
                <w:lang w:val="fr-FR" w:eastAsia="en-US"/>
              </w:rPr>
              <w:delText>4.3.5</w:delText>
            </w:r>
          </w:del>
          <w:del w:id="497" w:author="28662_CR0010r1_NETSLICE-5GNRM_(Rel-15)" w:date="2019-12-17T17:44:00Z">
            <w:r>
              <w:rPr>
                <w:rFonts w:cs="Calibri" w:ascii="Calibri" w:hAnsi="Calibri"/>
                <w:sz w:val="22"/>
                <w:szCs w:val="22"/>
                <w:lang w:val="fr-FR" w:eastAsia="en-US"/>
              </w:rPr>
              <w:tab/>
            </w:r>
          </w:del>
          <w:del w:id="498" w:author="28662_CR0010r1_NETSLICE-5GNRM_(Rel-15)" w:date="2019-12-17T17:44:00Z">
            <w:r>
              <w:rPr>
                <w:rFonts w:cs="Courier New" w:ascii="Courier New" w:hAnsi="Courier New"/>
                <w:lang w:val="fr-FR" w:eastAsia="en-US"/>
              </w:rPr>
              <w:delText>CommonBsFunction</w:delText>
            </w:r>
          </w:del>
          <w:del w:id="499" w:author="28662_CR0010r1_NETSLICE-5GNRM_(Rel-15)" w:date="2019-12-17T17:44:00Z">
            <w:r>
              <w:rPr>
                <w:lang w:val="fr-FR" w:eastAsia="en-US"/>
              </w:rPr>
              <w:tab/>
            </w:r>
          </w:del>
          <w:hyperlink w:anchor="__RefHeading___Toc454201951">
            <w:del w:id="500"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06" w:author="28662_CR0010r1_NETSLICE-5GNRM_(Rel-15)" w:date="2019-12-17T17:44:00Z"/>
            </w:rPr>
          </w:pPr>
          <w:del w:id="502" w:author="28662_CR0010r1_NETSLICE-5GNRM_(Rel-15)" w:date="2019-12-17T17:44:00Z">
            <w:r>
              <w:rPr>
                <w:lang w:val="fr-FR" w:eastAsia="en-US"/>
              </w:rPr>
              <w:delText>4.3.5.1</w:delText>
            </w:r>
          </w:del>
          <w:del w:id="503" w:author="28662_CR0010r1_NETSLICE-5GNRM_(Rel-15)" w:date="2019-12-17T17:44:00Z">
            <w:r>
              <w:rPr>
                <w:rFonts w:cs="Calibri" w:ascii="Calibri" w:hAnsi="Calibri"/>
                <w:sz w:val="22"/>
                <w:szCs w:val="22"/>
                <w:lang w:val="fr-FR" w:eastAsia="en-US"/>
              </w:rPr>
              <w:tab/>
            </w:r>
          </w:del>
          <w:del w:id="504" w:author="28662_CR0010r1_NETSLICE-5GNRM_(Rel-15)" w:date="2019-12-17T17:44:00Z">
            <w:r>
              <w:rPr>
                <w:lang w:val="fr-FR" w:eastAsia="en-US"/>
              </w:rPr>
              <w:delText>Definition</w:delText>
              <w:tab/>
            </w:r>
          </w:del>
          <w:hyperlink w:anchor="__RefHeading___Toc454201952">
            <w:del w:id="505"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11" w:author="28662_CR0010r1_NETSLICE-5GNRM_(Rel-15)" w:date="2019-12-17T17:44:00Z"/>
            </w:rPr>
          </w:pPr>
          <w:del w:id="507" w:author="28662_CR0010r1_NETSLICE-5GNRM_(Rel-15)" w:date="2019-12-17T17:44:00Z">
            <w:r>
              <w:rPr>
                <w:lang w:val="fr-FR" w:eastAsia="en-US"/>
              </w:rPr>
              <w:delText>4.3.5.2</w:delText>
            </w:r>
          </w:del>
          <w:del w:id="508" w:author="28662_CR0010r1_NETSLICE-5GNRM_(Rel-15)" w:date="2019-12-17T17:44:00Z">
            <w:r>
              <w:rPr>
                <w:rFonts w:cs="Calibri" w:ascii="Calibri" w:hAnsi="Calibri"/>
                <w:sz w:val="22"/>
                <w:szCs w:val="22"/>
                <w:lang w:val="fr-FR" w:eastAsia="en-US"/>
              </w:rPr>
              <w:tab/>
            </w:r>
          </w:del>
          <w:del w:id="509" w:author="28662_CR0010r1_NETSLICE-5GNRM_(Rel-15)" w:date="2019-12-17T17:44:00Z">
            <w:r>
              <w:rPr>
                <w:lang w:val="fr-FR" w:eastAsia="en-US"/>
              </w:rPr>
              <w:delText>Attributes</w:delText>
              <w:tab/>
            </w:r>
          </w:del>
          <w:hyperlink w:anchor="__RefHeading___Toc454201953">
            <w:del w:id="510"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16" w:author="28662_CR0010r1_NETSLICE-5GNRM_(Rel-15)" w:date="2019-12-17T17:44:00Z"/>
            </w:rPr>
          </w:pPr>
          <w:del w:id="512" w:author="28662_CR0010r1_NETSLICE-5GNRM_(Rel-15)" w:date="2019-12-17T17:44:00Z">
            <w:r>
              <w:rPr>
                <w:lang w:val="fr-FR" w:eastAsia="en-US"/>
              </w:rPr>
              <w:delText>4.3.5.3</w:delText>
            </w:r>
          </w:del>
          <w:del w:id="513" w:author="28662_CR0010r1_NETSLICE-5GNRM_(Rel-15)" w:date="2019-12-17T17:44:00Z">
            <w:r>
              <w:rPr>
                <w:rFonts w:cs="Calibri" w:ascii="Calibri" w:hAnsi="Calibri"/>
                <w:sz w:val="22"/>
                <w:szCs w:val="22"/>
                <w:lang w:val="fr-FR" w:eastAsia="en-US"/>
              </w:rPr>
              <w:tab/>
            </w:r>
          </w:del>
          <w:del w:id="514" w:author="28662_CR0010r1_NETSLICE-5GNRM_(Rel-15)" w:date="2019-12-17T17:44:00Z">
            <w:r>
              <w:rPr>
                <w:lang w:val="fr-FR" w:eastAsia="en-US"/>
              </w:rPr>
              <w:delText>Attribute constraints</w:delText>
              <w:tab/>
            </w:r>
          </w:del>
          <w:hyperlink w:anchor="__RefHeading___Toc454201954">
            <w:del w:id="515"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21" w:author="28662_CR0010r1_NETSLICE-5GNRM_(Rel-15)" w:date="2019-12-17T17:44:00Z"/>
            </w:rPr>
          </w:pPr>
          <w:del w:id="517" w:author="28662_CR0010r1_NETSLICE-5GNRM_(Rel-15)" w:date="2019-12-17T17:44:00Z">
            <w:r>
              <w:rPr>
                <w:lang w:val="fr-FR" w:eastAsia="en-US"/>
              </w:rPr>
              <w:delText>4.3.5.4</w:delText>
            </w:r>
          </w:del>
          <w:del w:id="518" w:author="28662_CR0010r1_NETSLICE-5GNRM_(Rel-15)" w:date="2019-12-17T17:44:00Z">
            <w:r>
              <w:rPr>
                <w:rFonts w:cs="Calibri" w:ascii="Calibri" w:hAnsi="Calibri"/>
                <w:sz w:val="22"/>
                <w:szCs w:val="22"/>
                <w:lang w:val="fr-FR" w:eastAsia="en-US"/>
              </w:rPr>
              <w:tab/>
            </w:r>
          </w:del>
          <w:del w:id="519" w:author="28662_CR0010r1_NETSLICE-5GNRM_(Rel-15)" w:date="2019-12-17T17:44:00Z">
            <w:r>
              <w:rPr>
                <w:lang w:val="fr-FR" w:eastAsia="en-US"/>
              </w:rPr>
              <w:delText>Notifications</w:delText>
              <w:tab/>
            </w:r>
          </w:del>
          <w:hyperlink w:anchor="__RefHeading___Toc454201955">
            <w:del w:id="520" w:author="28662_CR0010r1_NETSLICE-5GNRM_(Rel-15)" w:date="2019-12-17T17:44:00Z">
              <w:r>
                <w:rPr>
                  <w:rStyle w:val="IndexLink"/>
                  <w:lang w:val="fr-FR" w:eastAsia="en-US"/>
                </w:rPr>
                <w:delText>12</w:delText>
              </w:r>
            </w:del>
          </w:hyperlink>
        </w:p>
        <w:p>
          <w:pPr>
            <w:pStyle w:val="Contents1"/>
            <w:rPr>
              <w:rFonts w:ascii="Calibri" w:hAnsi="Calibri" w:cs="Calibri"/>
              <w:sz w:val="22"/>
              <w:szCs w:val="22"/>
              <w:lang w:val="fr-FR" w:eastAsia="en-US"/>
              <w:del w:id="527" w:author="28662_CR0010r1_NETSLICE-5GNRM_(Rel-15)" w:date="2019-12-17T17:44:00Z"/>
            </w:rPr>
          </w:pPr>
          <w:del w:id="522" w:author="28662_CR0010r1_NETSLICE-5GNRM_(Rel-15)" w:date="2019-12-17T17:44:00Z">
            <w:r>
              <w:rPr>
                <w:lang w:val="fr-FR" w:eastAsia="en-US"/>
              </w:rPr>
              <w:delText>4.3.6</w:delText>
            </w:r>
          </w:del>
          <w:del w:id="523" w:author="28662_CR0010r1_NETSLICE-5GNRM_(Rel-15)" w:date="2019-12-17T17:44:00Z">
            <w:r>
              <w:rPr>
                <w:rFonts w:cs="Calibri" w:ascii="Calibri" w:hAnsi="Calibri"/>
                <w:sz w:val="22"/>
                <w:szCs w:val="22"/>
                <w:lang w:val="fr-FR" w:eastAsia="en-US"/>
              </w:rPr>
              <w:tab/>
            </w:r>
          </w:del>
          <w:del w:id="524" w:author="28662_CR0010r1_NETSLICE-5GNRM_(Rel-15)" w:date="2019-12-17T17:44:00Z">
            <w:r>
              <w:rPr>
                <w:rFonts w:cs="Courier New" w:ascii="Courier New" w:hAnsi="Courier New"/>
                <w:i/>
                <w:lang w:val="fr-FR" w:eastAsia="en-US"/>
              </w:rPr>
              <w:delText>CellReferences</w:delText>
            </w:r>
          </w:del>
          <w:del w:id="525" w:author="28662_CR0010r1_NETSLICE-5GNRM_(Rel-15)" w:date="2019-12-17T17:44:00Z">
            <w:r>
              <w:rPr>
                <w:lang w:val="fr-FR" w:eastAsia="en-US"/>
              </w:rPr>
              <w:tab/>
            </w:r>
          </w:del>
          <w:hyperlink w:anchor="__RefHeading___Toc454201956">
            <w:del w:id="526"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32" w:author="28662_CR0010r1_NETSLICE-5GNRM_(Rel-15)" w:date="2019-12-17T17:44:00Z"/>
            </w:rPr>
          </w:pPr>
          <w:del w:id="528" w:author="28662_CR0010r1_NETSLICE-5GNRM_(Rel-15)" w:date="2019-12-17T17:44:00Z">
            <w:r>
              <w:rPr>
                <w:lang w:val="fr-FR" w:eastAsia="en-US"/>
              </w:rPr>
              <w:delText>4.3.6.1</w:delText>
            </w:r>
          </w:del>
          <w:del w:id="529" w:author="28662_CR0010r1_NETSLICE-5GNRM_(Rel-15)" w:date="2019-12-17T17:44:00Z">
            <w:r>
              <w:rPr>
                <w:rFonts w:cs="Calibri" w:ascii="Calibri" w:hAnsi="Calibri"/>
                <w:sz w:val="22"/>
                <w:szCs w:val="22"/>
                <w:lang w:val="fr-FR" w:eastAsia="en-US"/>
              </w:rPr>
              <w:tab/>
            </w:r>
          </w:del>
          <w:del w:id="530" w:author="28662_CR0010r1_NETSLICE-5GNRM_(Rel-15)" w:date="2019-12-17T17:44:00Z">
            <w:r>
              <w:rPr>
                <w:lang w:val="fr-FR" w:eastAsia="en-US"/>
              </w:rPr>
              <w:delText>Definition</w:delText>
              <w:tab/>
            </w:r>
          </w:del>
          <w:hyperlink w:anchor="__RefHeading___Toc454201957">
            <w:del w:id="531"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37" w:author="28662_CR0010r1_NETSLICE-5GNRM_(Rel-15)" w:date="2019-12-17T17:44:00Z"/>
            </w:rPr>
          </w:pPr>
          <w:del w:id="533" w:author="28662_CR0010r1_NETSLICE-5GNRM_(Rel-15)" w:date="2019-12-17T17:44:00Z">
            <w:r>
              <w:rPr>
                <w:lang w:val="fr-FR" w:eastAsia="en-US"/>
              </w:rPr>
              <w:delText>4.3.6.2</w:delText>
            </w:r>
          </w:del>
          <w:del w:id="534" w:author="28662_CR0010r1_NETSLICE-5GNRM_(Rel-15)" w:date="2019-12-17T17:44:00Z">
            <w:r>
              <w:rPr>
                <w:rFonts w:cs="Calibri" w:ascii="Calibri" w:hAnsi="Calibri"/>
                <w:sz w:val="22"/>
                <w:szCs w:val="22"/>
                <w:lang w:val="fr-FR" w:eastAsia="en-US"/>
              </w:rPr>
              <w:tab/>
            </w:r>
          </w:del>
          <w:del w:id="535" w:author="28662_CR0010r1_NETSLICE-5GNRM_(Rel-15)" w:date="2019-12-17T17:44:00Z">
            <w:r>
              <w:rPr>
                <w:lang w:val="fr-FR" w:eastAsia="en-US"/>
              </w:rPr>
              <w:delText>Attributes</w:delText>
              <w:tab/>
            </w:r>
          </w:del>
          <w:hyperlink w:anchor="__RefHeading___Toc454201958">
            <w:del w:id="536"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42" w:author="28662_CR0010r1_NETSLICE-5GNRM_(Rel-15)" w:date="2019-12-17T17:44:00Z"/>
            </w:rPr>
          </w:pPr>
          <w:del w:id="538" w:author="28662_CR0010r1_NETSLICE-5GNRM_(Rel-15)" w:date="2019-12-17T17:44:00Z">
            <w:r>
              <w:rPr>
                <w:lang w:val="fr-FR" w:eastAsia="en-US"/>
              </w:rPr>
              <w:delText>4.3.6.3</w:delText>
            </w:r>
          </w:del>
          <w:del w:id="539" w:author="28662_CR0010r1_NETSLICE-5GNRM_(Rel-15)" w:date="2019-12-17T17:44:00Z">
            <w:r>
              <w:rPr>
                <w:rFonts w:cs="Calibri" w:ascii="Calibri" w:hAnsi="Calibri"/>
                <w:sz w:val="22"/>
                <w:szCs w:val="22"/>
                <w:lang w:val="fr-FR" w:eastAsia="en-US"/>
              </w:rPr>
              <w:tab/>
            </w:r>
          </w:del>
          <w:del w:id="540" w:author="28662_CR0010r1_NETSLICE-5GNRM_(Rel-15)" w:date="2019-12-17T17:44:00Z">
            <w:r>
              <w:rPr>
                <w:lang w:val="fr-FR" w:eastAsia="en-US"/>
              </w:rPr>
              <w:delText>Attribute constraints</w:delText>
              <w:tab/>
            </w:r>
          </w:del>
          <w:hyperlink w:anchor="__RefHeading___Toc454201959">
            <w:del w:id="541"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47" w:author="28662_CR0010r1_NETSLICE-5GNRM_(Rel-15)" w:date="2019-12-17T17:44:00Z"/>
            </w:rPr>
          </w:pPr>
          <w:del w:id="543" w:author="28662_CR0010r1_NETSLICE-5GNRM_(Rel-15)" w:date="2019-12-17T17:44:00Z">
            <w:r>
              <w:rPr>
                <w:lang w:val="fr-FR" w:eastAsia="en-US"/>
              </w:rPr>
              <w:delText>4.3.6.4</w:delText>
            </w:r>
          </w:del>
          <w:del w:id="544" w:author="28662_CR0010r1_NETSLICE-5GNRM_(Rel-15)" w:date="2019-12-17T17:44:00Z">
            <w:r>
              <w:rPr>
                <w:rFonts w:cs="Calibri" w:ascii="Calibri" w:hAnsi="Calibri"/>
                <w:sz w:val="22"/>
                <w:szCs w:val="22"/>
                <w:lang w:val="fr-FR" w:eastAsia="en-US"/>
              </w:rPr>
              <w:tab/>
            </w:r>
          </w:del>
          <w:del w:id="545" w:author="28662_CR0010r1_NETSLICE-5GNRM_(Rel-15)" w:date="2019-12-17T17:44:00Z">
            <w:r>
              <w:rPr>
                <w:lang w:val="fr-FR" w:eastAsia="en-US"/>
              </w:rPr>
              <w:delText>Notifications</w:delText>
              <w:tab/>
            </w:r>
          </w:del>
          <w:hyperlink w:anchor="__RefHeading___Toc454201960">
            <w:del w:id="546"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53" w:author="28662_CR0010r1_NETSLICE-5GNRM_(Rel-15)" w:date="2019-12-17T17:44:00Z"/>
            </w:rPr>
          </w:pPr>
          <w:del w:id="548" w:author="28662_CR0010r1_NETSLICE-5GNRM_(Rel-15)" w:date="2019-12-17T17:44:00Z">
            <w:r>
              <w:rPr>
                <w:lang w:val="fr-FR" w:eastAsia="en-US"/>
              </w:rPr>
              <w:delText>4.3.7</w:delText>
            </w:r>
          </w:del>
          <w:del w:id="549" w:author="28662_CR0010r1_NETSLICE-5GNRM_(Rel-15)" w:date="2019-12-17T17:44:00Z">
            <w:r>
              <w:rPr>
                <w:rFonts w:cs="Calibri" w:ascii="Calibri" w:hAnsi="Calibri"/>
                <w:sz w:val="22"/>
                <w:szCs w:val="22"/>
                <w:lang w:val="fr-FR" w:eastAsia="en-US"/>
              </w:rPr>
              <w:tab/>
            </w:r>
          </w:del>
          <w:del w:id="550" w:author="28662_CR0010r1_NETSLICE-5GNRM_(Rel-15)" w:date="2019-12-17T17:44:00Z">
            <w:r>
              <w:rPr>
                <w:rFonts w:cs="Courier New" w:ascii="Courier New" w:hAnsi="Courier New"/>
                <w:lang w:val="fr-FR" w:eastAsia="en-US"/>
              </w:rPr>
              <w:delText>RepeaterFunction</w:delText>
            </w:r>
          </w:del>
          <w:del w:id="551" w:author="28662_CR0010r1_NETSLICE-5GNRM_(Rel-15)" w:date="2019-12-17T17:44:00Z">
            <w:r>
              <w:rPr>
                <w:lang w:val="fr-FR" w:eastAsia="en-US"/>
              </w:rPr>
              <w:tab/>
            </w:r>
          </w:del>
          <w:hyperlink w:anchor="__RefHeading___Toc454201961">
            <w:del w:id="552"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58" w:author="28662_CR0010r1_NETSLICE-5GNRM_(Rel-15)" w:date="2019-12-17T17:44:00Z"/>
            </w:rPr>
          </w:pPr>
          <w:del w:id="554" w:author="28662_CR0010r1_NETSLICE-5GNRM_(Rel-15)" w:date="2019-12-17T17:44:00Z">
            <w:r>
              <w:rPr>
                <w:lang w:val="fr-FR" w:eastAsia="en-US"/>
              </w:rPr>
              <w:delText>4.3.7.1</w:delText>
            </w:r>
          </w:del>
          <w:del w:id="555" w:author="28662_CR0010r1_NETSLICE-5GNRM_(Rel-15)" w:date="2019-12-17T17:44:00Z">
            <w:r>
              <w:rPr>
                <w:rFonts w:cs="Calibri" w:ascii="Calibri" w:hAnsi="Calibri"/>
                <w:sz w:val="22"/>
                <w:szCs w:val="22"/>
                <w:lang w:val="fr-FR" w:eastAsia="en-US"/>
              </w:rPr>
              <w:tab/>
            </w:r>
          </w:del>
          <w:del w:id="556" w:author="28662_CR0010r1_NETSLICE-5GNRM_(Rel-15)" w:date="2019-12-17T17:44:00Z">
            <w:r>
              <w:rPr>
                <w:lang w:val="fr-FR" w:eastAsia="en-US"/>
              </w:rPr>
              <w:delText>Definition</w:delText>
              <w:tab/>
            </w:r>
          </w:del>
          <w:hyperlink w:anchor="__RefHeading___Toc454201962">
            <w:del w:id="557"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63" w:author="28662_CR0010r1_NETSLICE-5GNRM_(Rel-15)" w:date="2019-12-17T17:44:00Z"/>
            </w:rPr>
          </w:pPr>
          <w:del w:id="559" w:author="28662_CR0010r1_NETSLICE-5GNRM_(Rel-15)" w:date="2019-12-17T17:44:00Z">
            <w:r>
              <w:rPr>
                <w:lang w:val="fr-FR" w:eastAsia="en-US"/>
              </w:rPr>
              <w:delText>4.3.7.2</w:delText>
            </w:r>
          </w:del>
          <w:del w:id="560" w:author="28662_CR0010r1_NETSLICE-5GNRM_(Rel-15)" w:date="2019-12-17T17:44:00Z">
            <w:r>
              <w:rPr>
                <w:rFonts w:cs="Calibri" w:ascii="Calibri" w:hAnsi="Calibri"/>
                <w:sz w:val="22"/>
                <w:szCs w:val="22"/>
                <w:lang w:val="fr-FR" w:eastAsia="en-US"/>
              </w:rPr>
              <w:tab/>
            </w:r>
          </w:del>
          <w:del w:id="561" w:author="28662_CR0010r1_NETSLICE-5GNRM_(Rel-15)" w:date="2019-12-17T17:44:00Z">
            <w:r>
              <w:rPr>
                <w:lang w:val="fr-FR" w:eastAsia="en-US"/>
              </w:rPr>
              <w:delText>Attributes</w:delText>
              <w:tab/>
            </w:r>
          </w:del>
          <w:hyperlink w:anchor="__RefHeading___Toc454201963">
            <w:del w:id="562" w:author="28662_CR0010r1_NETSLICE-5GNRM_(Rel-15)" w:date="2019-12-17T17:44:00Z">
              <w:r>
                <w:rPr>
                  <w:rStyle w:val="IndexLink"/>
                  <w:lang w:val="fr-FR" w:eastAsia="en-US"/>
                </w:rPr>
                <w:delText>13</w:delText>
              </w:r>
            </w:del>
          </w:hyperlink>
        </w:p>
        <w:p>
          <w:pPr>
            <w:pStyle w:val="Contents1"/>
            <w:rPr>
              <w:rFonts w:ascii="Calibri" w:hAnsi="Calibri" w:cs="Calibri"/>
              <w:sz w:val="22"/>
              <w:szCs w:val="22"/>
              <w:lang w:val="fr-FR" w:eastAsia="en-US"/>
              <w:del w:id="568" w:author="28662_CR0010r1_NETSLICE-5GNRM_(Rel-15)" w:date="2019-12-17T17:44:00Z"/>
            </w:rPr>
          </w:pPr>
          <w:del w:id="564" w:author="28662_CR0010r1_NETSLICE-5GNRM_(Rel-15)" w:date="2019-12-17T17:44:00Z">
            <w:r>
              <w:rPr>
                <w:lang w:val="fr-FR" w:eastAsia="en-US"/>
              </w:rPr>
              <w:delText>4.3.7.3</w:delText>
            </w:r>
          </w:del>
          <w:del w:id="565" w:author="28662_CR0010r1_NETSLICE-5GNRM_(Rel-15)" w:date="2019-12-17T17:44:00Z">
            <w:r>
              <w:rPr>
                <w:rFonts w:cs="Calibri" w:ascii="Calibri" w:hAnsi="Calibri"/>
                <w:sz w:val="22"/>
                <w:szCs w:val="22"/>
                <w:lang w:val="fr-FR" w:eastAsia="en-US"/>
              </w:rPr>
              <w:tab/>
            </w:r>
          </w:del>
          <w:del w:id="566" w:author="28662_CR0010r1_NETSLICE-5GNRM_(Rel-15)" w:date="2019-12-17T17:44:00Z">
            <w:r>
              <w:rPr>
                <w:lang w:val="fr-FR" w:eastAsia="en-US"/>
              </w:rPr>
              <w:delText>Attribute constraints</w:delText>
              <w:tab/>
            </w:r>
          </w:del>
          <w:hyperlink w:anchor="__RefHeading___Toc454201964">
            <w:del w:id="567" w:author="28662_CR0010r1_NETSLICE-5GNRM_(Rel-15)" w:date="2019-12-17T17:44:00Z">
              <w:r>
                <w:rPr>
                  <w:rStyle w:val="IndexLink"/>
                  <w:lang w:val="fr-FR" w:eastAsia="en-US"/>
                </w:rPr>
                <w:delText>14</w:delText>
              </w:r>
            </w:del>
          </w:hyperlink>
        </w:p>
        <w:p>
          <w:pPr>
            <w:pStyle w:val="Contents1"/>
            <w:rPr>
              <w:rFonts w:ascii="Calibri" w:hAnsi="Calibri" w:cs="Calibri"/>
              <w:sz w:val="22"/>
              <w:szCs w:val="22"/>
              <w:lang w:val="fr-FR" w:eastAsia="en-US"/>
              <w:del w:id="573" w:author="28662_CR0010r1_NETSLICE-5GNRM_(Rel-15)" w:date="2019-12-17T17:44:00Z"/>
            </w:rPr>
          </w:pPr>
          <w:del w:id="569" w:author="28662_CR0010r1_NETSLICE-5GNRM_(Rel-15)" w:date="2019-12-17T17:44:00Z">
            <w:r>
              <w:rPr>
                <w:lang w:val="fr-FR" w:eastAsia="en-US"/>
              </w:rPr>
              <w:delText>4.3.7.4</w:delText>
            </w:r>
          </w:del>
          <w:del w:id="570" w:author="28662_CR0010r1_NETSLICE-5GNRM_(Rel-15)" w:date="2019-12-17T17:44:00Z">
            <w:r>
              <w:rPr>
                <w:rFonts w:cs="Calibri" w:ascii="Calibri" w:hAnsi="Calibri"/>
                <w:sz w:val="22"/>
                <w:szCs w:val="22"/>
                <w:lang w:val="fr-FR" w:eastAsia="en-US"/>
              </w:rPr>
              <w:tab/>
            </w:r>
          </w:del>
          <w:del w:id="571" w:author="28662_CR0010r1_NETSLICE-5GNRM_(Rel-15)" w:date="2019-12-17T17:44:00Z">
            <w:r>
              <w:rPr>
                <w:lang w:val="fr-FR" w:eastAsia="en-US"/>
              </w:rPr>
              <w:delText>Notifications</w:delText>
              <w:tab/>
            </w:r>
          </w:del>
          <w:hyperlink w:anchor="__RefHeading___Toc454201965">
            <w:del w:id="572" w:author="28662_CR0010r1_NETSLICE-5GNRM_(Rel-15)" w:date="2019-12-17T17:44:00Z">
              <w:r>
                <w:rPr>
                  <w:rStyle w:val="IndexLink"/>
                  <w:lang w:val="fr-FR" w:eastAsia="en-US"/>
                </w:rPr>
                <w:delText>14</w:delText>
              </w:r>
            </w:del>
          </w:hyperlink>
        </w:p>
        <w:p>
          <w:pPr>
            <w:pStyle w:val="Contents1"/>
            <w:rPr>
              <w:rFonts w:ascii="Calibri" w:hAnsi="Calibri" w:cs="Calibri"/>
              <w:sz w:val="22"/>
              <w:szCs w:val="22"/>
              <w:lang w:val="fr-FR" w:eastAsia="en-US"/>
              <w:del w:id="578" w:author="28662_CR0010r1_NETSLICE-5GNRM_(Rel-15)" w:date="2019-12-17T17:44:00Z"/>
            </w:rPr>
          </w:pPr>
          <w:del w:id="574" w:author="28662_CR0010r1_NETSLICE-5GNRM_(Rel-15)" w:date="2019-12-17T17:44:00Z">
            <w:r>
              <w:rPr>
                <w:lang w:val="fr-FR" w:eastAsia="en-US"/>
              </w:rPr>
              <w:delText>4.4</w:delText>
            </w:r>
          </w:del>
          <w:del w:id="575" w:author="28662_CR0010r1_NETSLICE-5GNRM_(Rel-15)" w:date="2019-12-17T17:44:00Z">
            <w:r>
              <w:rPr>
                <w:rFonts w:cs="Calibri" w:ascii="Calibri" w:hAnsi="Calibri"/>
                <w:sz w:val="22"/>
                <w:szCs w:val="22"/>
                <w:lang w:val="fr-FR" w:eastAsia="en-US"/>
              </w:rPr>
              <w:tab/>
            </w:r>
          </w:del>
          <w:del w:id="576" w:author="28662_CR0010r1_NETSLICE-5GNRM_(Rel-15)" w:date="2019-12-17T17:44:00Z">
            <w:r>
              <w:rPr>
                <w:lang w:val="fr-FR" w:eastAsia="en-US"/>
              </w:rPr>
              <w:delText>Attribute definitions</w:delText>
              <w:tab/>
            </w:r>
          </w:del>
          <w:hyperlink w:anchor="__RefHeading___Toc454201966">
            <w:del w:id="577" w:author="28662_CR0010r1_NETSLICE-5GNRM_(Rel-15)" w:date="2019-12-17T17:44:00Z">
              <w:r>
                <w:rPr>
                  <w:rStyle w:val="IndexLink"/>
                  <w:lang w:val="fr-FR" w:eastAsia="en-US"/>
                </w:rPr>
                <w:delText>15</w:delText>
              </w:r>
            </w:del>
          </w:hyperlink>
        </w:p>
        <w:p>
          <w:pPr>
            <w:pStyle w:val="Contents1"/>
            <w:rPr>
              <w:rFonts w:ascii="Calibri" w:hAnsi="Calibri" w:cs="Calibri"/>
              <w:sz w:val="22"/>
              <w:szCs w:val="22"/>
              <w:lang w:val="fr-FR" w:eastAsia="en-US"/>
              <w:del w:id="583" w:author="28662_CR0010r1_NETSLICE-5GNRM_(Rel-15)" w:date="2019-12-17T17:44:00Z"/>
            </w:rPr>
          </w:pPr>
          <w:del w:id="579" w:author="28662_CR0010r1_NETSLICE-5GNRM_(Rel-15)" w:date="2019-12-17T17:44:00Z">
            <w:r>
              <w:rPr>
                <w:lang w:val="fr-FR" w:eastAsia="en-US"/>
              </w:rPr>
              <w:delText>4.4.1</w:delText>
            </w:r>
          </w:del>
          <w:del w:id="580" w:author="28662_CR0010r1_NETSLICE-5GNRM_(Rel-15)" w:date="2019-12-17T17:44:00Z">
            <w:r>
              <w:rPr>
                <w:rFonts w:cs="Calibri" w:ascii="Calibri" w:hAnsi="Calibri"/>
                <w:sz w:val="22"/>
                <w:szCs w:val="22"/>
                <w:lang w:val="fr-FR" w:eastAsia="en-US"/>
              </w:rPr>
              <w:tab/>
            </w:r>
          </w:del>
          <w:del w:id="581" w:author="28662_CR0010r1_NETSLICE-5GNRM_(Rel-15)" w:date="2019-12-17T17:44:00Z">
            <w:r>
              <w:rPr>
                <w:lang w:val="fr-FR" w:eastAsia="en-US"/>
              </w:rPr>
              <w:delText>Attribute properties</w:delText>
              <w:tab/>
            </w:r>
          </w:del>
          <w:hyperlink w:anchor="__RefHeading___Toc454201967">
            <w:del w:id="582" w:author="28662_CR0010r1_NETSLICE-5GNRM_(Rel-15)" w:date="2019-12-17T17:44:00Z">
              <w:r>
                <w:rPr>
                  <w:rStyle w:val="IndexLink"/>
                  <w:lang w:val="fr-FR" w:eastAsia="en-US"/>
                </w:rPr>
                <w:delText>15</w:delText>
              </w:r>
            </w:del>
          </w:hyperlink>
        </w:p>
        <w:p>
          <w:pPr>
            <w:pStyle w:val="Contents1"/>
            <w:rPr>
              <w:rFonts w:ascii="Calibri" w:hAnsi="Calibri" w:cs="Calibri"/>
              <w:sz w:val="22"/>
              <w:szCs w:val="22"/>
              <w:lang w:val="fr-FR" w:eastAsia="en-US"/>
              <w:del w:id="588" w:author="28662_CR0010r1_NETSLICE-5GNRM_(Rel-15)" w:date="2019-12-17T17:44:00Z"/>
            </w:rPr>
          </w:pPr>
          <w:del w:id="584" w:author="28662_CR0010r1_NETSLICE-5GNRM_(Rel-15)" w:date="2019-12-17T17:44:00Z">
            <w:r>
              <w:rPr>
                <w:lang w:val="fr-FR" w:eastAsia="en-US"/>
              </w:rPr>
              <w:delText>4.4.2</w:delText>
            </w:r>
          </w:del>
          <w:del w:id="585" w:author="28662_CR0010r1_NETSLICE-5GNRM_(Rel-15)" w:date="2019-12-17T17:44:00Z">
            <w:r>
              <w:rPr>
                <w:rFonts w:cs="Calibri" w:ascii="Calibri" w:hAnsi="Calibri"/>
                <w:sz w:val="22"/>
                <w:szCs w:val="22"/>
                <w:lang w:val="fr-FR" w:eastAsia="en-US"/>
              </w:rPr>
              <w:tab/>
            </w:r>
          </w:del>
          <w:del w:id="586" w:author="28662_CR0010r1_NETSLICE-5GNRM_(Rel-15)" w:date="2019-12-17T17:44:00Z">
            <w:r>
              <w:rPr>
                <w:lang w:val="fr-FR" w:eastAsia="en-US"/>
              </w:rPr>
              <w:delText>Constraints</w:delText>
              <w:tab/>
            </w:r>
          </w:del>
          <w:hyperlink w:anchor="__RefHeading___Toc454201968">
            <w:del w:id="587" w:author="28662_CR0010r1_NETSLICE-5GNRM_(Rel-15)" w:date="2019-12-17T17:44:00Z">
              <w:r>
                <w:rPr>
                  <w:rStyle w:val="IndexLink"/>
                  <w:lang w:val="fr-FR" w:eastAsia="en-US"/>
                </w:rPr>
                <w:delText>21</w:delText>
              </w:r>
            </w:del>
          </w:hyperlink>
        </w:p>
        <w:p>
          <w:pPr>
            <w:pStyle w:val="Contents1"/>
            <w:rPr>
              <w:rFonts w:ascii="Calibri" w:hAnsi="Calibri" w:cs="Calibri"/>
              <w:sz w:val="22"/>
              <w:szCs w:val="22"/>
              <w:lang w:val="fr-FR" w:eastAsia="en-US"/>
              <w:del w:id="593" w:author="28662_CR0010r1_NETSLICE-5GNRM_(Rel-15)" w:date="2019-12-17T17:44:00Z"/>
            </w:rPr>
          </w:pPr>
          <w:del w:id="589" w:author="28662_CR0010r1_NETSLICE-5GNRM_(Rel-15)" w:date="2019-12-17T17:44:00Z">
            <w:r>
              <w:rPr>
                <w:lang w:val="fr-FR" w:eastAsia="en-US"/>
              </w:rPr>
              <w:delText>4.5</w:delText>
            </w:r>
          </w:del>
          <w:del w:id="590" w:author="28662_CR0010r1_NETSLICE-5GNRM_(Rel-15)" w:date="2019-12-17T17:44:00Z">
            <w:r>
              <w:rPr>
                <w:rFonts w:cs="Calibri" w:ascii="Calibri" w:hAnsi="Calibri"/>
                <w:sz w:val="22"/>
                <w:szCs w:val="22"/>
                <w:lang w:val="fr-FR" w:eastAsia="en-US"/>
              </w:rPr>
              <w:tab/>
            </w:r>
          </w:del>
          <w:del w:id="591" w:author="28662_CR0010r1_NETSLICE-5GNRM_(Rel-15)" w:date="2019-12-17T17:44:00Z">
            <w:r>
              <w:rPr>
                <w:lang w:val="fr-FR" w:eastAsia="en-US"/>
              </w:rPr>
              <w:delText>Common Notifications</w:delText>
              <w:tab/>
            </w:r>
          </w:del>
          <w:hyperlink w:anchor="__RefHeading___Toc454201969">
            <w:del w:id="592" w:author="28662_CR0010r1_NETSLICE-5GNRM_(Rel-15)" w:date="2019-12-17T17:44:00Z">
              <w:r>
                <w:rPr>
                  <w:rStyle w:val="IndexLink"/>
                  <w:lang w:val="fr-FR" w:eastAsia="en-US"/>
                </w:rPr>
                <w:delText>21</w:delText>
              </w:r>
            </w:del>
          </w:hyperlink>
        </w:p>
        <w:p>
          <w:pPr>
            <w:pStyle w:val="Contents1"/>
            <w:rPr>
              <w:rFonts w:ascii="Calibri" w:hAnsi="Calibri" w:cs="Calibri"/>
              <w:sz w:val="22"/>
              <w:szCs w:val="22"/>
              <w:lang w:val="en-US" w:eastAsia="en-US"/>
              <w:del w:id="598" w:author="28662_CR0010r1_NETSLICE-5GNRM_(Rel-15)" w:date="2019-12-17T17:44:00Z"/>
            </w:rPr>
          </w:pPr>
          <w:del w:id="594" w:author="28662_CR0010r1_NETSLICE-5GNRM_(Rel-15)" w:date="2019-12-17T17:44:00Z">
            <w:r>
              <w:rPr/>
              <w:delText>4.5.1</w:delText>
            </w:r>
          </w:del>
          <w:del w:id="595" w:author="28662_CR0010r1_NETSLICE-5GNRM_(Rel-15)" w:date="2019-12-17T17:44:00Z">
            <w:r>
              <w:rPr>
                <w:rFonts w:cs="Calibri" w:ascii="Calibri" w:hAnsi="Calibri"/>
                <w:sz w:val="22"/>
                <w:szCs w:val="22"/>
                <w:lang w:val="en-US" w:eastAsia="en-US"/>
              </w:rPr>
              <w:tab/>
            </w:r>
          </w:del>
          <w:del w:id="596" w:author="28662_CR0010r1_NETSLICE-5GNRM_(Rel-15)" w:date="2019-12-17T17:44:00Z">
            <w:r>
              <w:rPr/>
              <w:delText>Alarm notifications</w:delText>
              <w:tab/>
            </w:r>
          </w:del>
          <w:hyperlink w:anchor="__RefHeading___Toc454201970">
            <w:del w:id="597" w:author="28662_CR0010r1_NETSLICE-5GNRM_(Rel-15)" w:date="2019-12-17T17:44:00Z">
              <w:r>
                <w:rPr>
                  <w:rStyle w:val="IndexLink"/>
                </w:rPr>
                <w:delText>21</w:delText>
              </w:r>
            </w:del>
          </w:hyperlink>
        </w:p>
        <w:p>
          <w:pPr>
            <w:pStyle w:val="Contents1"/>
            <w:rPr>
              <w:rFonts w:ascii="Calibri" w:hAnsi="Calibri" w:cs="Calibri"/>
              <w:sz w:val="22"/>
              <w:szCs w:val="22"/>
              <w:lang w:val="en-US" w:eastAsia="en-US"/>
              <w:del w:id="603" w:author="28662_CR0010r1_NETSLICE-5GNRM_(Rel-15)" w:date="2019-12-17T17:44:00Z"/>
            </w:rPr>
          </w:pPr>
          <w:del w:id="599" w:author="28662_CR0010r1_NETSLICE-5GNRM_(Rel-15)" w:date="2019-12-17T17:44:00Z">
            <w:r>
              <w:rPr/>
              <w:delText>4.5.2</w:delText>
            </w:r>
          </w:del>
          <w:del w:id="600" w:author="28662_CR0010r1_NETSLICE-5GNRM_(Rel-15)" w:date="2019-12-17T17:44:00Z">
            <w:r>
              <w:rPr>
                <w:rFonts w:cs="Calibri" w:ascii="Calibri" w:hAnsi="Calibri"/>
                <w:sz w:val="22"/>
                <w:szCs w:val="22"/>
                <w:lang w:val="en-US" w:eastAsia="en-US"/>
              </w:rPr>
              <w:tab/>
            </w:r>
          </w:del>
          <w:del w:id="601" w:author="28662_CR0010r1_NETSLICE-5GNRM_(Rel-15)" w:date="2019-12-17T17:44:00Z">
            <w:r>
              <w:rPr/>
              <w:delText>Configuration notifications</w:delText>
              <w:tab/>
            </w:r>
          </w:del>
          <w:hyperlink w:anchor="__RefHeading___Toc454201971">
            <w:del w:id="602" w:author="28662_CR0010r1_NETSLICE-5GNRM_(Rel-15)" w:date="2019-12-17T17:44:00Z">
              <w:r>
                <w:rPr>
                  <w:rStyle w:val="IndexLink"/>
                </w:rPr>
                <w:delText>21</w:delText>
              </w:r>
            </w:del>
          </w:hyperlink>
        </w:p>
        <w:p>
          <w:pPr>
            <w:pStyle w:val="Contents1"/>
            <w:rPr>
              <w:rFonts w:ascii="Calibri" w:hAnsi="Calibri" w:cs="Calibri"/>
              <w:szCs w:val="22"/>
              <w:lang w:val="en-US" w:eastAsia="en-US"/>
            </w:rPr>
          </w:pPr>
          <w:del w:id="604" w:author="28662_CR0010r1_NETSLICE-5GNRM_(Rel-15)" w:date="2019-12-17T17:44:00Z">
            <w:r>
              <w:rPr>
                <w:b w:val="false"/>
              </w:rPr>
              <w:delText>Annex A (informative):</w:delText>
              <w:tab/>
              <w:delText>Change history</w:delText>
              <w:tab/>
            </w:r>
          </w:del>
          <w:hyperlink w:anchor="__RefHeading___Toc454201972">
            <w:del w:id="605" w:author="28662_CR0010r1_NETSLICE-5GNRM_(Rel-15)" w:date="2019-12-17T17:44:00Z">
              <w:r>
                <w:rPr>
                  <w:rStyle w:val="IndexLink"/>
                  <w:b w:val="false"/>
                </w:rPr>
                <w:delText>2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Heading1"/>
        <w:ind w:left="1134" w:hanging="1134"/>
        <w:rPr/>
      </w:pPr>
      <w:bookmarkStart w:id="8" w:name="__RefHeading___Toc4542019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20191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454201920"/>
      <w:bookmarkEnd w:id="10"/>
      <w:r>
        <w:rPr/>
        <w:t>1</w:t>
        <w:tab/>
        <w:t>Scope</w:t>
      </w:r>
    </w:p>
    <w:p>
      <w:pPr>
        <w:pStyle w:val="Normal"/>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2019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lang w:val="fr-FR"/>
        </w:rPr>
        <w:t>[9]</w:t>
        <w:tab/>
      </w:r>
      <w:del w:id="606" w:author="28662_CR0010r1_NETSLICE-5GNRM_(Rel-15)" w:date="2019-12-17T17:04:00Z">
        <w:r>
          <w:rPr>
            <w:lang w:val="fr-FR"/>
          </w:rPr>
          <w:delText>3GPP TS 25.466: "UTRAN Iuant interface: Application Part"</w:delText>
        </w:r>
      </w:del>
      <w:ins w:id="607" w:author="28662_CR0010r1_NETSLICE-5GNRM_(Rel-15)" w:date="2019-12-17T17:04:00Z">
        <w:r>
          <w:rPr>
            <w:lang w:val="fr-FR"/>
          </w:rPr>
          <w:t>Void</w:t>
        </w:r>
      </w:ins>
      <w:r>
        <w:rPr>
          <w:lang w:val="fr-FR"/>
        </w:rPr>
        <w:t xml:space="preserve">.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 ".</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ins w:id="615" w:author="28662_CR0010r1_NETSLICE-5GNRM_(Rel-15)" w:date="2019-12-17T17:05:00Z"/>
        </w:rPr>
      </w:pPr>
      <w:ins w:id="608" w:author="28662_CR0010r1_NETSLICE-5GNRM_(Rel-15)" w:date="2019-12-17T17:05:00Z">
        <w:r>
          <w:rPr/>
          <w:t xml:space="preserve">[25] </w:t>
          <w:tab/>
          <w:t xml:space="preserve">3GPP TS </w:t>
        </w:r>
      </w:ins>
      <w:ins w:id="609" w:author="28662_CR0010r1_NETSLICE-5GNRM_(Rel-15)" w:date="2019-12-17T17:05:00Z">
        <w:r>
          <w:rPr>
            <w:b w:val="false"/>
            <w:bCs/>
          </w:rPr>
          <w:t>28.652:</w:t>
        </w:r>
      </w:ins>
      <w:ins w:id="610" w:author="28662_CR0010r1_NETSLICE-5GNRM_(Rel-15)" w:date="2019-12-17T17:05:00Z">
        <w:r>
          <w:rPr>
            <w:bCs/>
          </w:rPr>
          <w:t xml:space="preserve"> </w:t>
        </w:r>
      </w:ins>
      <w:ins w:id="611" w:author="28662_CR0010r1_NETSLICE-5GNRM_(Rel-15)" w:date="2019-12-17T17:05:00Z">
        <w:r>
          <w:rPr>
            <w:b w:val="false"/>
          </w:rPr>
          <w:t>"</w:t>
        </w:r>
      </w:ins>
      <w:ins w:id="612" w:author="28662_CR0010r1_NETSLICE-5GNRM_(Rel-15)" w:date="2019-12-17T17:05:00Z">
        <w:r>
          <w:rPr>
            <w:b w:val="false"/>
            <w:bCs/>
          </w:rPr>
          <w:t>UTRAN Network Resource Model (NRM) Integration Reference Point (IRP): Information Service (IS)</w:t>
        </w:r>
      </w:ins>
      <w:ins w:id="613" w:author="28662_CR0010r1_NETSLICE-5GNRM_(Rel-15)" w:date="2019-12-17T17:05:00Z">
        <w:r>
          <w:rPr>
            <w:b w:val="false"/>
          </w:rPr>
          <w:t>"</w:t>
        </w:r>
      </w:ins>
      <w:ins w:id="614" w:author="28662_CR0010r1_NETSLICE-5GNRM_(Rel-15)" w:date="2019-12-17T17:05:00Z">
        <w:r>
          <w:rPr>
            <w:b w:val="false"/>
            <w:bCs/>
          </w:rPr>
          <w:t>.</w:t>
        </w:r>
      </w:ins>
    </w:p>
    <w:p>
      <w:pPr>
        <w:pStyle w:val="EX"/>
        <w:rPr>
          <w:lang w:eastAsia="zh-CN"/>
        </w:rPr>
      </w:pPr>
      <w:ins w:id="616" w:author="28662_CR0010r1_NETSLICE-5GNRM_(Rel-15)" w:date="2019-12-17T17:05:00Z">
        <w:r>
          <w:rPr>
            <w:bCs/>
          </w:rPr>
          <w:t>[26]</w:t>
          <w:tab/>
          <w:t xml:space="preserve">3GPP TS 37.466: </w:t>
        </w:r>
      </w:ins>
      <w:ins w:id="617" w:author="28662_CR0010r1_NETSLICE-5GNRM_(Rel-15)" w:date="2019-12-17T17:05:00Z">
        <w:r>
          <w:rPr>
            <w:lang w:val="fr-FR"/>
          </w:rPr>
          <w:t>"</w:t>
        </w:r>
      </w:ins>
      <w:ins w:id="618" w:author="28662_CR0010r1_NETSLICE-5GNRM_(Rel-15)" w:date="2019-12-17T17:05:00Z">
        <w:r>
          <w:rPr>
            <w:rFonts w:cs="Arial"/>
            <w:lang w:eastAsia="de-DE"/>
          </w:rPr>
          <w:t>Iuant Interface</w:t>
        </w:r>
      </w:ins>
      <w:ins w:id="619" w:author="28662_CR0010r1_NETSLICE-5GNRM_(Rel-15)" w:date="2019-12-17T17:05:00Z">
        <w:r>
          <w:rPr>
            <w:lang w:val="fr-FR"/>
          </w:rPr>
          <w:t>: Application Part".</w:t>
        </w:r>
      </w:ins>
    </w:p>
    <w:p>
      <w:pPr>
        <w:pStyle w:val="Heading1"/>
        <w:ind w:left="1134" w:hanging="1134"/>
        <w:rPr/>
      </w:pPr>
      <w:bookmarkStart w:id="12" w:name="__RefHeading___Toc454201922"/>
      <w:bookmarkEnd w:id="12"/>
      <w:r>
        <w:rPr/>
        <w:t>3</w:t>
        <w:tab/>
        <w:t>Definitions and abbreviations</w:t>
      </w:r>
    </w:p>
    <w:p>
      <w:pPr>
        <w:pStyle w:val="Heading2"/>
        <w:rPr/>
      </w:pPr>
      <w:bookmarkStart w:id="13" w:name="__RefHeading___Toc454201923"/>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4" w:name="__RefHeading___Toc45420192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5" w:name="__RefHeading___Toc454201925"/>
      <w:bookmarkEnd w:id="15"/>
      <w:r>
        <w:rPr/>
        <w:t>4</w:t>
        <w:tab/>
        <w:t>Model</w:t>
      </w:r>
    </w:p>
    <w:p>
      <w:pPr>
        <w:pStyle w:val="Heading2"/>
        <w:rPr/>
      </w:pPr>
      <w:bookmarkStart w:id="16" w:name="__RefHeading___Toc454201926"/>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ins w:id="620" w:author="28662_CR0010r1_NETSLICE-5GNRM_(Rel-15)" w:date="2019-12-17T17:07:00Z">
              <w:r>
                <w:rPr>
                  <w:rFonts w:cs="Arial"/>
                  <w:lang w:val="en-US"/>
                </w:rPr>
                <w:t xml:space="preserve">3GPP TS 28.658 [13], IOC, </w:t>
              </w:r>
            </w:ins>
            <w:ins w:id="621" w:author="28662_CR0010r1_NETSLICE-5GNRM_(Rel-15)" w:date="2019-12-17T17:07:00Z">
              <w:r>
                <w:rPr>
                  <w:rFonts w:cs="Courier New" w:ascii="Courier New" w:hAnsi="Courier New"/>
                  <w:color w:val="000000"/>
                  <w:szCs w:val="22"/>
                  <w:lang w:val="en-US"/>
                </w:rPr>
                <w:t>ENBFunction</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2" w:author="28662_CR0010r1_NETSLICE-5GNRM_(Rel-15)" w:date="2019-12-17T17:07:00Z">
              <w:r>
                <w:rPr>
                  <w:rFonts w:cs="Courier New" w:ascii="Courier New" w:hAnsi="Courier New"/>
                  <w:color w:val="000000"/>
                  <w:szCs w:val="22"/>
                  <w:lang w:val="en-US"/>
                </w:rPr>
                <w:t>ENBFunction</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ins w:id="623" w:author="28662_CR0010r1_NETSLICE-5GNRM_(Rel-15)" w:date="2019-12-17T17:07:00Z">
              <w:r>
                <w:rPr>
                  <w:rFonts w:cs="Arial"/>
                  <w:lang w:val="en-US"/>
                </w:rPr>
                <w:t xml:space="preserve">3GPP TS 28.652 [25], IOC, </w:t>
              </w:r>
            </w:ins>
            <w:ins w:id="624" w:author="28662_CR0010r1_NETSLICE-5GNRM_(Rel-15)" w:date="2019-12-17T17:07:00Z">
              <w:r>
                <w:rPr>
                  <w:rFonts w:cs="Courier New" w:ascii="Courier New" w:hAnsi="Courier New"/>
                  <w:color w:val="000000"/>
                  <w:szCs w:val="22"/>
                  <w:lang w:val="en-US"/>
                </w:rPr>
                <w:t>NodeBFunction</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5" w:author="28662_CR0010r1_NETSLICE-5GNRM_(Rel-15)" w:date="2019-12-17T17:07:00Z">
              <w:r>
                <w:rPr>
                  <w:rFonts w:cs="Courier New" w:ascii="Courier New" w:hAnsi="Courier New"/>
                  <w:color w:val="000000"/>
                  <w:szCs w:val="22"/>
                  <w:lang w:val="en-US"/>
                </w:rPr>
                <w:t>NodeBFunction</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ins w:id="626" w:author="28662_CR0010r1_NETSLICE-5GNRM_(Rel-15)" w:date="2019-12-17T17:07:00Z">
              <w:r>
                <w:rPr>
                  <w:lang w:val="en-US"/>
                </w:rPr>
                <w:t xml:space="preserve">3GPP TS 28.655 [14], IOC, </w:t>
              </w:r>
            </w:ins>
            <w:ins w:id="627" w:author="28662_CR0010r1_NETSLICE-5GNRM_(Rel-15)" w:date="2019-12-17T17:07:00Z">
              <w:r>
                <w:rPr>
                  <w:rFonts w:cs="Courier New" w:ascii="Courier New" w:hAnsi="Courier New"/>
                  <w:color w:val="000000"/>
                  <w:szCs w:val="22"/>
                  <w:lang w:val="en-US"/>
                </w:rPr>
                <w:t>BssFunction</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8" w:author="28662_CR0010r1_NETSLICE-5GNRM_(Rel-15)" w:date="2019-12-17T17:07:00Z">
              <w:r>
                <w:rPr>
                  <w:rFonts w:cs="Courier New" w:ascii="Courier New" w:hAnsi="Courier New"/>
                  <w:color w:val="000000"/>
                  <w:szCs w:val="22"/>
                  <w:lang w:val="en-US"/>
                </w:rPr>
                <w:t>BssFunction</w:t>
              </w:r>
            </w:ins>
          </w:p>
        </w:tc>
      </w:tr>
    </w:tbl>
    <w:p>
      <w:pPr>
        <w:pStyle w:val="Normal"/>
        <w:rPr/>
      </w:pPr>
      <w:r>
        <w:rPr/>
      </w:r>
    </w:p>
    <w:p>
      <w:pPr>
        <w:pStyle w:val="Heading2"/>
        <w:rPr/>
      </w:pPr>
      <w:bookmarkStart w:id="17" w:name="__RefHeading___Toc454201927"/>
      <w:bookmarkEnd w:id="17"/>
      <w:r>
        <w:rPr/>
        <w:t>4.2</w:t>
        <w:tab/>
        <w:t>Class diagrams</w:t>
      </w:r>
    </w:p>
    <w:p>
      <w:pPr>
        <w:pStyle w:val="Heading3"/>
        <w:rPr/>
      </w:pPr>
      <w:bookmarkStart w:id="18" w:name="__RefHeading___Toc27497067"/>
      <w:bookmarkStart w:id="19" w:name="__RefHeading___Toc454201928"/>
      <w:r>
        <w:rPr/>
        <w:t>4.2.1</w:t>
        <w:tab/>
        <w:t>Relationships</w:t>
      </w:r>
      <w:bookmarkEnd w:id="18"/>
      <w:bookmarkEnd w:id="19"/>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ins w:id="631" w:author="28662_CR0010r1_NETSLICE-5GNRM_(Rel-15)" w:date="2019-12-17T17:07:00Z"/>
        </w:rPr>
      </w:pPr>
      <w:del w:id="629" w:author="28662_CR0010r1_NETSLICE-5GNRM_(Rel-15)" w:date="2019-12-17T17:07:00Z">
        <w:r>
          <w:rPr/>
          <w:drawing>
            <wp:inline distT="0" distB="0" distL="0" distR="0">
              <wp:extent cx="6115685" cy="266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del>
      <w:ins w:id="630" w:author="28662_CR0010r1_NETSLICE-5GNRM_(Rel-15)" w:date="2019-12-17T17:07:00Z">
        <w:r>
          <w:rPr>
            <w:lang w:val="en-US" w:eastAsia="en-US"/>
          </w:rPr>
          <w:drawing>
            <wp:inline distT="0" distB="0" distL="0" distR="0">
              <wp:extent cx="6123940" cy="28378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3" t="-6" r="-3" b="-6"/>
                      <a:stretch>
                        <a:fillRect/>
                      </a:stretch>
                    </pic:blipFill>
                    <pic:spPr bwMode="auto">
                      <a:xfrm>
                        <a:off x="0" y="0"/>
                        <a:ext cx="6123940" cy="2837815"/>
                      </a:xfrm>
                      <a:prstGeom prst="rect">
                        <a:avLst/>
                      </a:prstGeom>
                    </pic:spPr>
                  </pic:pic>
                </a:graphicData>
              </a:graphic>
            </wp:inline>
          </w:drawing>
        </w:r>
      </w:ins>
    </w:p>
    <w:p>
      <w:pPr>
        <w:pStyle w:val="TF"/>
        <w:rPr/>
      </w:pPr>
      <w:ins w:id="632" w:author="28662_CR0010r1_NETSLICE-5GNRM_(Rel-15)" w:date="2019-12-17T17:07:00Z">
        <w:r>
          <w:rPr>
            <w:rFonts w:eastAsia="Arial"/>
            <w:lang w:val="sv-SE" w:eastAsia="en-US"/>
          </w:rPr>
          <w:t xml:space="preserve"> </w:t>
        </w:r>
      </w:ins>
      <w:ins w:id="633" w:author="28662_CR0010r1_NETSLICE-5GNRM_(Rel-15)" w:date="2019-12-17T17:07:00Z">
        <w:r>
          <w:rPr>
            <w:lang w:val="sv-SE"/>
          </w:rPr>
          <w:t>Figure 4.2.1.1: UTRAN/E-UTRAN/NR/GERAN sharing (1/2)</w:t>
        </w:r>
      </w:ins>
    </w:p>
    <w:p>
      <w:pPr>
        <w:pStyle w:val="TH"/>
        <w:rPr>
          <w:lang w:val="sv-SE"/>
        </w:rPr>
      </w:pPr>
      <w:r>
        <w:rPr>
          <w:rFonts w:eastAsia="Arial"/>
          <w:lang w:val="sv-SE" w:eastAsia="en-US"/>
        </w:rPr>
        <w:t xml:space="preserve"> </w:t>
      </w:r>
      <w:del w:id="634" w:author="28662_CR0010r1_NETSLICE-5GNRM_(Rel-15)" w:date="2019-12-17T17:08:00Z">
        <w:r>
          <w:rPr>
            <w:lang w:val="sv-SE" w:eastAsia="en-US"/>
          </w:rPr>
          <w:drawing>
            <wp:inline distT="0" distB="0" distL="0" distR="0">
              <wp:extent cx="4525645" cy="913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31" r="-6" b="-31"/>
                      <a:stretch>
                        <a:fillRect/>
                      </a:stretch>
                    </pic:blipFill>
                    <pic:spPr bwMode="auto">
                      <a:xfrm>
                        <a:off x="0" y="0"/>
                        <a:ext cx="4525645" cy="913765"/>
                      </a:xfrm>
                      <a:prstGeom prst="rect">
                        <a:avLst/>
                      </a:prstGeom>
                    </pic:spPr>
                  </pic:pic>
                </a:graphicData>
              </a:graphic>
            </wp:inline>
          </w:drawing>
        </w:r>
      </w:del>
      <w:ins w:id="635" w:author="28662_CR0010r1_NETSLICE-5GNRM_(Rel-15)" w:date="2019-12-17T17:08:00Z">
        <w:r>
          <w:rPr>
            <w:lang w:val="en-US" w:eastAsia="en-US"/>
          </w:rPr>
          <w:drawing>
            <wp:inline distT="0" distB="0" distL="0" distR="0">
              <wp:extent cx="5426075" cy="11169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4" t="-18" r="-4" b="-18"/>
                      <a:stretch>
                        <a:fillRect/>
                      </a:stretch>
                    </pic:blipFill>
                    <pic:spPr bwMode="auto">
                      <a:xfrm>
                        <a:off x="0" y="0"/>
                        <a:ext cx="5426075" cy="1116965"/>
                      </a:xfrm>
                      <a:prstGeom prst="rect">
                        <a:avLst/>
                      </a:prstGeom>
                    </pic:spPr>
                  </pic:pic>
                </a:graphicData>
              </a:graphic>
            </wp:inline>
          </w:drawing>
        </w:r>
      </w:ins>
    </w:p>
    <w:p>
      <w:pPr>
        <w:pStyle w:val="TF"/>
        <w:rPr>
          <w:lang w:val="sv-SE"/>
        </w:rPr>
      </w:pPr>
      <w:del w:id="636" w:author="28662_CR0010r1_NETSLICE-5GNRM_(Rel-15)" w:date="2019-12-17T17:08:00Z">
        <w:r>
          <w:rPr>
            <w:lang w:val="sv-SE"/>
          </w:rPr>
          <w:delText>Figure 4.2.1.1: UTRAN/E-UTRAN/NR/GERAN sharing (1/2)</w:delText>
        </w:r>
      </w:del>
    </w:p>
    <w:p>
      <w:pPr>
        <w:pStyle w:val="TH"/>
        <w:rPr/>
      </w:pPr>
      <w:del w:id="637" w:author="28662_CR0010r1_NETSLICE-5GNRM_(Rel-15)" w:date="2019-12-17T17:08:00Z">
        <w:r>
          <w:rPr/>
          <w:drawing>
            <wp:inline distT="0" distB="0" distL="0" distR="0">
              <wp:extent cx="6115050" cy="2153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4" t="-11" r="-4" b="-11"/>
                      <a:stretch>
                        <a:fillRect/>
                      </a:stretch>
                    </pic:blipFill>
                    <pic:spPr bwMode="auto">
                      <a:xfrm>
                        <a:off x="0" y="0"/>
                        <a:ext cx="6115050" cy="2153285"/>
                      </a:xfrm>
                      <a:prstGeom prst="rect">
                        <a:avLst/>
                      </a:prstGeom>
                    </pic:spPr>
                  </pic:pic>
                </a:graphicData>
              </a:graphic>
            </wp:inline>
          </w:drawing>
        </w:r>
      </w:del>
      <w:r>
        <w:rPr>
          <w:rFonts w:eastAsia="Arial"/>
          <w:lang w:val="sv-SE"/>
        </w:rPr>
        <w:t xml:space="preserve"> </w:t>
      </w:r>
    </w:p>
    <w:p>
      <w:pPr>
        <w:pStyle w:val="TF"/>
        <w:rPr/>
      </w:pPr>
      <w:r>
        <w:rPr>
          <w:lang w:val="sv-SE"/>
        </w:rPr>
        <w:t>Figure 4.2.1.2: UTRAN/E-UTRAN/NR/GERAN sharing (2/2)</w:t>
      </w:r>
    </w:p>
    <w:p>
      <w:pPr>
        <w:pStyle w:val="TH"/>
        <w:rPr>
          <w:lang w:val="en-CA"/>
        </w:rPr>
      </w:pPr>
      <w:del w:id="638" w:author="28662_CR0010r1_NETSLICE-5GNRM_(Rel-15)" w:date="2019-12-17T17:09:00Z">
        <w:r>
          <w:rPr/>
          <w:drawing>
            <wp:inline distT="0" distB="0" distL="0" distR="0">
              <wp:extent cx="6120765" cy="1267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20" r="-4" b="-20"/>
                      <a:stretch>
                        <a:fillRect/>
                      </a:stretch>
                    </pic:blipFill>
                    <pic:spPr bwMode="auto">
                      <a:xfrm>
                        <a:off x="0" y="0"/>
                        <a:ext cx="6120765" cy="1267460"/>
                      </a:xfrm>
                      <a:prstGeom prst="rect">
                        <a:avLst/>
                      </a:prstGeom>
                    </pic:spPr>
                  </pic:pic>
                </a:graphicData>
              </a:graphic>
            </wp:inline>
          </w:drawing>
        </w:r>
      </w:del>
      <w:ins w:id="639" w:author="28662_CR0010r1_NETSLICE-5GNRM_(Rel-15)" w:date="2019-12-17T17:09:00Z">
        <w:r>
          <w:rPr>
            <w:lang w:val="en-US" w:eastAsia="en-US"/>
          </w:rPr>
          <w:drawing>
            <wp:inline distT="0" distB="0" distL="0" distR="0">
              <wp:extent cx="6120765" cy="14928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3" t="-12" r="-3" b="-12"/>
                      <a:stretch>
                        <a:fillRect/>
                      </a:stretch>
                    </pic:blipFill>
                    <pic:spPr bwMode="auto">
                      <a:xfrm>
                        <a:off x="0" y="0"/>
                        <a:ext cx="6120765" cy="1492885"/>
                      </a:xfrm>
                      <a:prstGeom prst="rect">
                        <a:avLst/>
                      </a:prstGeom>
                    </pic:spPr>
                  </pic:pic>
                </a:graphicData>
              </a:graphic>
            </wp:inline>
          </w:drawing>
        </w:r>
      </w:ins>
    </w:p>
    <w:p>
      <w:pPr>
        <w:pStyle w:val="TF"/>
        <w:rPr/>
      </w:pPr>
      <w:r>
        <w:rPr/>
        <w:t>Figure 4.2.1.3: CommonBsFunction</w:t>
      </w:r>
      <w:ins w:id="640" w:author="28662_CR0010r1_NETSLICE-5GNRM_(Rel-15)" w:date="2019-12-17T17:09:00Z">
        <w:r>
          <w:rPr/>
          <w:t xml:space="preserve"> </w:t>
        </w:r>
      </w:ins>
      <w:ins w:id="641" w:author="28662_CR0010r1_NETSLICE-5GNRM_(Rel-15)" w:date="2019-12-17T17:09:00Z">
        <w:r>
          <w:rPr>
            <w:rFonts w:cs="Arial"/>
          </w:rPr>
          <w:t>NRM fragment</w:t>
        </w:r>
      </w:ins>
    </w:p>
    <w:p>
      <w:pPr>
        <w:pStyle w:val="Normal"/>
        <w:rPr/>
      </w:pPr>
      <w:r>
        <w:rPr/>
      </w:r>
    </w:p>
    <w:p>
      <w:pPr>
        <w:pStyle w:val="TH"/>
        <w:rPr>
          <w:lang w:val="sv-SE"/>
        </w:rPr>
      </w:pPr>
      <w:del w:id="642" w:author="28662_CR0010r1_NETSLICE-5GNRM_(Rel-15)" w:date="2019-12-17T17:09:00Z">
        <w:r>
          <w:rPr/>
          <w:drawing>
            <wp:inline distT="0" distB="0" distL="0" distR="0">
              <wp:extent cx="5558790" cy="15062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 t="-20" r="-5" b="-20"/>
                      <a:stretch>
                        <a:fillRect/>
                      </a:stretch>
                    </pic:blipFill>
                    <pic:spPr bwMode="auto">
                      <a:xfrm>
                        <a:off x="0" y="0"/>
                        <a:ext cx="5558790" cy="1506220"/>
                      </a:xfrm>
                      <a:prstGeom prst="rect">
                        <a:avLst/>
                      </a:prstGeom>
                    </pic:spPr>
                  </pic:pic>
                </a:graphicData>
              </a:graphic>
            </wp:inline>
          </w:drawing>
        </w:r>
      </w:del>
      <w:ins w:id="643" w:author="28662_CR0010r1_NETSLICE-5GNRM_(Rel-15)" w:date="2019-12-17T17:09:00Z">
        <w:r>
          <w:rPr>
            <w:lang w:val="en-US" w:eastAsia="en-US"/>
          </w:rPr>
          <w:drawing>
            <wp:inline distT="0" distB="0" distL="0" distR="0">
              <wp:extent cx="6120130" cy="15659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4"/>
                      <a:srcRect l="-4" t="-15" r="-4" b="-15"/>
                      <a:stretch>
                        <a:fillRect/>
                      </a:stretch>
                    </pic:blipFill>
                    <pic:spPr bwMode="auto">
                      <a:xfrm>
                        <a:off x="0" y="0"/>
                        <a:ext cx="6120130" cy="1565910"/>
                      </a:xfrm>
                      <a:prstGeom prst="rect">
                        <a:avLst/>
                      </a:prstGeom>
                    </pic:spPr>
                  </pic:pic>
                </a:graphicData>
              </a:graphic>
            </wp:inline>
          </w:drawing>
        </w:r>
      </w:ins>
    </w:p>
    <w:p>
      <w:pPr>
        <w:pStyle w:val="TF"/>
        <w:rPr>
          <w:lang w:val="en-US"/>
        </w:rPr>
      </w:pPr>
      <w:r>
        <w:rPr>
          <w:lang w:val="en-US"/>
        </w:rPr>
        <w:t>Figure 4.2.1.4: Repeater</w:t>
      </w:r>
      <w:ins w:id="644" w:author="28662_CR0010r1_NETSLICE-5GNRM_(Rel-15)" w:date="2019-12-17T17:09:00Z">
        <w:r>
          <w:rPr>
            <w:rFonts w:cs="Courier New" w:ascii="Courier New" w:hAnsi="Courier New"/>
            <w:lang w:val="en-US"/>
          </w:rPr>
          <w:t>Function</w:t>
        </w:r>
      </w:ins>
      <w:r>
        <w:rPr>
          <w:lang w:val="en-US"/>
        </w:rPr>
        <w:t xml:space="preserve"> </w:t>
      </w:r>
      <w:ins w:id="645" w:author="28662_CR0010r1_NETSLICE-5GNRM_(Rel-15)" w:date="2019-12-17T17:09:00Z">
        <w:r>
          <w:rPr>
            <w:lang w:val="en-US"/>
          </w:rPr>
          <w:t>NRM fragment</w:t>
        </w:r>
      </w:ins>
      <w:del w:id="646" w:author="28662_CR0010r1_NETSLICE-5GNRM_(Rel-15)" w:date="2019-12-17T17:09:00Z">
        <w:r>
          <w:rPr>
            <w:lang w:val="en-US"/>
          </w:rPr>
          <w:delText>object Containment/Naming and Association diagram</w:delText>
        </w:r>
      </w:del>
    </w:p>
    <w:p>
      <w:pPr>
        <w:pStyle w:val="TH"/>
        <w:rPr>
          <w:lang w:val="sv-SE"/>
        </w:rPr>
      </w:pPr>
      <w:del w:id="647" w:author="28662_CR0010r1_NETSLICE-5GNRM_(Rel-15)" w:date="2019-12-17T17:11:00Z">
        <w:r>
          <w:rPr/>
          <w:drawing>
            <wp:inline distT="0" distB="0" distL="0" distR="0">
              <wp:extent cx="5680710" cy="841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5" t="-34" r="-5" b="-34"/>
                      <a:stretch>
                        <a:fillRect/>
                      </a:stretch>
                    </pic:blipFill>
                    <pic:spPr bwMode="auto">
                      <a:xfrm>
                        <a:off x="0" y="0"/>
                        <a:ext cx="5680710" cy="841375"/>
                      </a:xfrm>
                      <a:prstGeom prst="rect">
                        <a:avLst/>
                      </a:prstGeom>
                    </pic:spPr>
                  </pic:pic>
                </a:graphicData>
              </a:graphic>
            </wp:inline>
          </w:drawing>
        </w:r>
      </w:del>
      <w:ins w:id="648" w:author="28662_CR0010r1_NETSLICE-5GNRM_(Rel-15)" w:date="2019-12-17T17:11:00Z">
        <w:r>
          <w:rPr>
            <w:lang w:val="en-US" w:eastAsia="en-US"/>
          </w:rPr>
          <w:drawing>
            <wp:inline distT="0" distB="0" distL="0" distR="0">
              <wp:extent cx="5024755" cy="177736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6"/>
                      <a:srcRect l="-4" t="-12" r="-4" b="-12"/>
                      <a:stretch>
                        <a:fillRect/>
                      </a:stretch>
                    </pic:blipFill>
                    <pic:spPr bwMode="auto">
                      <a:xfrm>
                        <a:off x="0" y="0"/>
                        <a:ext cx="5024755" cy="1777365"/>
                      </a:xfrm>
                      <a:prstGeom prst="rect">
                        <a:avLst/>
                      </a:prstGeom>
                    </pic:spPr>
                  </pic:pic>
                </a:graphicData>
              </a:graphic>
            </wp:inline>
          </w:drawing>
        </w:r>
      </w:ins>
    </w:p>
    <w:p>
      <w:pPr>
        <w:pStyle w:val="TF"/>
        <w:rPr/>
      </w:pPr>
      <w:r>
        <w:rPr>
          <w:lang w:val="en-US"/>
        </w:rPr>
        <w:t>Figure 4.2.1.5: Repeater</w:t>
      </w:r>
      <w:ins w:id="649" w:author="28662_CR0010r1_NETSLICE-5GNRM_(Rel-15)" w:date="2019-12-17T17:10:00Z">
        <w:r>
          <w:rPr>
            <w:rFonts w:cs="Courier New" w:ascii="Courier New" w:hAnsi="Courier New"/>
            <w:lang w:val="en-US"/>
          </w:rPr>
          <w:t>Function</w:t>
        </w:r>
      </w:ins>
      <w:r>
        <w:rPr>
          <w:lang w:val="en-US"/>
        </w:rPr>
        <w:t xml:space="preserve"> related VsDataContainer Containment/Naming and Association diagram</w:t>
      </w:r>
    </w:p>
    <w:p>
      <w:pPr>
        <w:pStyle w:val="Normal"/>
        <w:rPr>
          <w:lang w:val="en-US"/>
        </w:rPr>
      </w:pPr>
      <w:r>
        <w:rPr>
          <w:lang w:val="en-US"/>
        </w:rPr>
      </w:r>
    </w:p>
    <w:p>
      <w:pPr>
        <w:pStyle w:val="Heading3"/>
        <w:rPr/>
      </w:pPr>
      <w:bookmarkStart w:id="20" w:name="__RefHeading___Toc454201929"/>
      <w:bookmarkEnd w:id="20"/>
      <w:r>
        <w:rPr/>
        <w:t>4.2.2</w:t>
        <w:tab/>
        <w:t>Inheritance</w:t>
      </w:r>
    </w:p>
    <w:p>
      <w:pPr>
        <w:pStyle w:val="Normal"/>
        <w:ind w:left="0" w:hanging="0"/>
        <w:rPr/>
      </w:pPr>
      <w:r>
        <w:rPr/>
        <w:t>This subclause depicts the inheritance relationships.</w:t>
      </w:r>
    </w:p>
    <w:p>
      <w:pPr>
        <w:pStyle w:val="TH"/>
        <w:rPr/>
      </w:pPr>
      <w:del w:id="650" w:author="28662_CR0010r1_NETSLICE-5GNRM_(Rel-15)" w:date="2019-12-17T17:11:00Z">
        <w:r>
          <w:rPr>
            <w:lang w:val="en-CA"/>
          </w:rPr>
          <w:drawing>
            <wp:inline distT="0" distB="0" distL="0" distR="0">
              <wp:extent cx="6113145" cy="1452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 t="-14" r="-3" b="-14"/>
                      <a:stretch>
                        <a:fillRect/>
                      </a:stretch>
                    </pic:blipFill>
                    <pic:spPr bwMode="auto">
                      <a:xfrm>
                        <a:off x="0" y="0"/>
                        <a:ext cx="6113145" cy="1452880"/>
                      </a:xfrm>
                      <a:prstGeom prst="rect">
                        <a:avLst/>
                      </a:prstGeom>
                    </pic:spPr>
                  </pic:pic>
                </a:graphicData>
              </a:graphic>
            </wp:inline>
          </w:drawing>
        </w:r>
      </w:del>
      <w:ins w:id="651" w:author="28662_CR0010r1_NETSLICE-5GNRM_(Rel-15)" w:date="2019-12-17T17:11:00Z">
        <w:r>
          <w:rPr>
            <w:lang w:val="en-US" w:eastAsia="en-US"/>
          </w:rPr>
          <w:drawing>
            <wp:inline distT="0" distB="0" distL="0" distR="0">
              <wp:extent cx="6122670" cy="8445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8"/>
                      <a:srcRect l="-3" t="-19" r="-3" b="-19"/>
                      <a:stretch>
                        <a:fillRect/>
                      </a:stretch>
                    </pic:blipFill>
                    <pic:spPr bwMode="auto">
                      <a:xfrm>
                        <a:off x="0" y="0"/>
                        <a:ext cx="6122670" cy="844550"/>
                      </a:xfrm>
                      <a:prstGeom prst="rect">
                        <a:avLst/>
                      </a:prstGeom>
                    </pic:spPr>
                  </pic:pic>
                </a:graphicData>
              </a:graphic>
            </wp:inline>
          </w:drawing>
        </w:r>
      </w:ins>
    </w:p>
    <w:p>
      <w:pPr>
        <w:pStyle w:val="TF"/>
        <w:keepLines w:val="false"/>
        <w:rPr/>
      </w:pPr>
      <w:r>
        <w:rPr/>
        <w:t>Figure 4.2.2.1:  Inheritance diagram (1/2)</w:t>
      </w:r>
    </w:p>
    <w:p>
      <w:pPr>
        <w:pStyle w:val="TH"/>
        <w:rPr>
          <w:lang w:val="sv-SE"/>
        </w:rPr>
      </w:pPr>
      <w:del w:id="652" w:author="28662_CR0010r1_NETSLICE-5GNRM_(Rel-15)" w:date="2019-12-17T17:12:00Z">
        <w:r>
          <w:rPr/>
          <w:drawing>
            <wp:inline distT="0" distB="0" distL="0" distR="0">
              <wp:extent cx="6115050" cy="9861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31" r="-5" b="-31"/>
                      <a:stretch>
                        <a:fillRect/>
                      </a:stretch>
                    </pic:blipFill>
                    <pic:spPr bwMode="auto">
                      <a:xfrm>
                        <a:off x="0" y="0"/>
                        <a:ext cx="6115050" cy="986155"/>
                      </a:xfrm>
                      <a:prstGeom prst="rect">
                        <a:avLst/>
                      </a:prstGeom>
                    </pic:spPr>
                  </pic:pic>
                </a:graphicData>
              </a:graphic>
            </wp:inline>
          </w:drawing>
        </w:r>
      </w:del>
      <w:ins w:id="653" w:author="28662_CR0010r1_NETSLICE-5GNRM_(Rel-15)" w:date="2019-12-17T17:12:00Z">
        <w:r>
          <w:rPr>
            <w:lang w:val="en-US" w:eastAsia="en-US"/>
          </w:rPr>
          <w:drawing>
            <wp:inline distT="0" distB="0" distL="0" distR="0">
              <wp:extent cx="6121400" cy="73533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0"/>
                      <a:srcRect l="-3" t="-24" r="-3" b="-24"/>
                      <a:stretch>
                        <a:fillRect/>
                      </a:stretch>
                    </pic:blipFill>
                    <pic:spPr bwMode="auto">
                      <a:xfrm>
                        <a:off x="0" y="0"/>
                        <a:ext cx="6121400" cy="735330"/>
                      </a:xfrm>
                      <a:prstGeom prst="rect">
                        <a:avLst/>
                      </a:prstGeom>
                    </pic:spPr>
                  </pic:pic>
                </a:graphicData>
              </a:graphic>
            </wp:inline>
          </w:drawing>
        </w:r>
      </w:ins>
    </w:p>
    <w:p>
      <w:pPr>
        <w:pStyle w:val="TF"/>
        <w:rPr/>
      </w:pPr>
      <w:r>
        <w:rPr>
          <w:lang w:val="sv-SE"/>
        </w:rPr>
        <w:t>Figure 4.2.21.2: Inheritance diagram (2/2)</w:t>
      </w:r>
    </w:p>
    <w:p>
      <w:pPr>
        <w:pStyle w:val="Heading2"/>
        <w:rPr/>
      </w:pPr>
      <w:bookmarkStart w:id="21" w:name="__RefHeading___Toc454201930"/>
      <w:bookmarkEnd w:id="21"/>
      <w:r>
        <w:rPr/>
        <w:t>4.3</w:t>
        <w:tab/>
        <w:t>Class definitions</w:t>
      </w:r>
    </w:p>
    <w:p>
      <w:pPr>
        <w:pStyle w:val="Heading3"/>
        <w:rPr/>
      </w:pPr>
      <w:bookmarkStart w:id="22" w:name="__RefHeading___Toc454201931"/>
      <w:bookmarkEnd w:id="22"/>
      <w:r>
        <w:rPr/>
        <w:t>4.3.1</w:t>
        <w:tab/>
      </w:r>
      <w:r>
        <w:rPr>
          <w:rFonts w:cs="Courier New" w:ascii="Courier New" w:hAnsi="Courier New"/>
        </w:rPr>
        <w:t>SectorEquipmentFunction</w:t>
      </w:r>
    </w:p>
    <w:p>
      <w:pPr>
        <w:pStyle w:val="Heading4"/>
        <w:ind w:left="1418" w:hanging="1418"/>
        <w:rPr/>
      </w:pPr>
      <w:bookmarkStart w:id="23" w:name="__RefHeading___Toc454201932"/>
      <w:bookmarkEnd w:id="23"/>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r>
              <w:rPr/>
              <w:t>28.661</w:t>
            </w:r>
            <w:r>
              <w:rPr>
                <w:rFonts w:cs="Arial"/>
              </w:rPr>
              <w:t xml:space="preserve">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66</w:t>
            </w:r>
            <w:r>
              <w:rPr>
                <w:rFonts w:cs="Arial"/>
              </w:rPr>
              <w:t>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4" w:name="__RefHeading___Toc454201933"/>
      <w:bookmarkEnd w:id="24"/>
      <w:r>
        <w:rPr/>
        <w:t>4.3.1.2</w:t>
        <w:tab/>
        <w:t>Attributes</w:t>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pPr>
            <w:r>
              <w:rPr>
                <w:rFonts w:cs="Arial" w:ascii="Arial" w:hAnsi="Arial"/>
                <w:b/>
                <w:bCs/>
                <w:sz w:val="18"/>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54" w:author="28662_CR0010r1_NETSLICE-5GNRM_(Rel-15)" w:date="2019-12-17T17:13:00Z">
              <w:r>
                <w:rPr/>
                <w:delText>M</w:delText>
              </w:r>
            </w:del>
            <w:ins w:id="655"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656" w:author="28662_CR0010r1_NETSLICE-5GNRM_(Rel-15)" w:date="2019-12-17T17:14:00Z">
              <w:r>
                <w:rPr/>
                <w:t>F</w:t>
              </w:r>
            </w:ins>
            <w:del w:id="657" w:author="28662_CR0010r1_NETSLICE-5GNRM_(Rel-15)" w:date="2019-12-17T17:13: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58" w:author="28662_CR0010r1_NETSLICE-5GNRM_(Rel-15)" w:date="2019-12-17T17:15:00Z">
              <w:r>
                <w:rPr/>
                <w:t>F</w:t>
              </w:r>
            </w:ins>
            <w:del w:id="659"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60" w:author="28662_CR0010r1_NETSLICE-5GNRM_(Rel-15)" w:date="2019-12-17T17:15:00Z">
              <w:r>
                <w:rPr/>
                <w:t>T</w:t>
              </w:r>
            </w:ins>
            <w:del w:id="661" w:author="28662_CR0010r1_NETSLICE-5GNRM_(Rel-15)" w:date="2019-12-17T17:13: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eUTRAN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62" w:author="28662_CR0010r1_NETSLICE-5GNRM_(Rel-15)" w:date="2019-12-17T17:13:00Z">
              <w:r>
                <w:rPr/>
                <w:delText>M</w:delText>
              </w:r>
            </w:del>
            <w:ins w:id="663"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664" w:author="28662_CR0010r1_NETSLICE-5GNRM_(Rel-15)" w:date="2019-12-17T17:13:00Z">
              <w:r>
                <w:rPr/>
                <w:delText>-</w:delText>
              </w:r>
            </w:del>
            <w:ins w:id="665" w:author="28662_CR0010r1_NETSLICE-5GNRM_(Rel-15)" w:date="2019-12-17T17:14: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66" w:author="28662_CR0010r1_NETSLICE-5GNRM_(Rel-15)" w:date="2019-12-17T17:15:00Z">
              <w:r>
                <w:rPr/>
                <w:t>F</w:t>
              </w:r>
            </w:ins>
            <w:del w:id="667"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68" w:author="28662_CR0010r1_NETSLICE-5GNRM_(Rel-15)" w:date="2019-12-17T17:15:00Z">
              <w:r>
                <w:rPr/>
                <w:t>T</w:t>
              </w:r>
            </w:ins>
            <w:del w:id="669" w:author="28662_CR0010r1_NETSLICE-5GNRM_(Rel-15)" w:date="2019-12-17T17:13: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70" w:author="28662_CR0010r1_NETSLICE-5GNRM_(Rel-15)" w:date="2019-12-17T17:13:00Z">
              <w:r>
                <w:rPr/>
                <w:delText>M</w:delText>
              </w:r>
            </w:del>
            <w:ins w:id="671"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672" w:author="28662_CR0010r1_NETSLICE-5GNRM_(Rel-15)" w:date="2019-12-17T17:14:00Z">
              <w:r>
                <w:rPr/>
                <w:t>F</w:t>
              </w:r>
            </w:ins>
            <w:del w:id="673" w:author="28662_CR0010r1_NETSLICE-5GNRM_(Rel-15)" w:date="2019-12-17T17:13: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74" w:author="28662_CR0010r1_NETSLICE-5GNRM_(Rel-15)" w:date="2019-12-17T17:15:00Z">
              <w:r>
                <w:rPr/>
                <w:t>F</w:t>
              </w:r>
            </w:ins>
            <w:del w:id="675"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76" w:author="28662_CR0010r1_NETSLICE-5GNRM_(Rel-15)" w:date="2019-12-17T17:15:00Z">
              <w:r>
                <w:rPr/>
                <w:t>T</w:t>
              </w:r>
            </w:ins>
            <w:del w:id="677" w:author="28662_CR0010r1_NETSLICE-5GNRM_(Rel-15)" w:date="2019-12-17T17:13: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TRANF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78" w:author="28662_CR0010r1_NETSLICE-5GNRM_(Rel-15)" w:date="2019-12-17T17:13:00Z">
              <w:r>
                <w:rPr/>
                <w:delText>M</w:delText>
              </w:r>
            </w:del>
            <w:ins w:id="679"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680" w:author="28662_CR0010r1_NETSLICE-5GNRM_(Rel-15)" w:date="2019-12-17T17:15:00Z">
              <w:r>
                <w:rPr/>
                <w:t>F</w:t>
              </w:r>
            </w:ins>
            <w:del w:id="681" w:author="28662_CR0010r1_NETSLICE-5GNRM_(Rel-15)" w:date="2019-12-17T17:13: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82" w:author="28662_CR0010r1_NETSLICE-5GNRM_(Rel-15)" w:date="2019-12-17T17:15:00Z">
              <w:r>
                <w:rPr/>
                <w:t>F</w:t>
              </w:r>
            </w:ins>
            <w:del w:id="683"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84" w:author="28662_CR0010r1_NETSLICE-5GNRM_(Rel-15)" w:date="2019-12-17T17:15:00Z">
              <w:r>
                <w:rPr/>
                <w:t>T</w:t>
              </w:r>
            </w:ins>
            <w:del w:id="685" w:author="28662_CR0010r1_NETSLICE-5GNRM_(Rel-15)" w:date="2019-12-17T17:13: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uTRANT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86" w:author="28662_CR0010r1_NETSLICE-5GNRM_(Rel-15)" w:date="2019-12-17T17:13:00Z">
              <w:r>
                <w:rPr/>
                <w:delText>M</w:delText>
              </w:r>
            </w:del>
            <w:ins w:id="687"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688" w:author="28662_CR0010r1_NETSLICE-5GNRM_(Rel-15)" w:date="2019-12-17T17:15:00Z">
              <w:r>
                <w:rPr/>
                <w:t>F</w:t>
              </w:r>
            </w:ins>
            <w:del w:id="689" w:author="28662_CR0010r1_NETSLICE-5GNRM_(Rel-15)" w:date="2019-12-17T17:13: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90" w:author="28662_CR0010r1_NETSLICE-5GNRM_(Rel-15)" w:date="2019-12-17T17:15:00Z">
              <w:r>
                <w:rPr/>
                <w:t>F</w:t>
              </w:r>
            </w:ins>
            <w:del w:id="691"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92" w:author="28662_CR0010r1_NETSLICE-5GNRM_(Rel-15)" w:date="2019-12-17T17:15:00Z">
              <w:r>
                <w:rPr/>
                <w:t>T</w:t>
              </w:r>
            </w:ins>
            <w:del w:id="693" w:author="28662_CR0010r1_NETSLICE-5GNRM_(Rel-15)" w:date="2019-12-17T17:13: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O</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94" w:author="28662_CR0010r1_NETSLICE-5GNRM_(Rel-15)" w:date="2019-12-17T17:13:00Z">
              <w:r>
                <w:rPr/>
                <w:delText>M</w:delText>
              </w:r>
            </w:del>
            <w:ins w:id="695" w:author="28662_CR0010r1_NETSLICE-5GNRM_(Rel-15)" w:date="2019-12-17T17:14: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696" w:author="28662_CR0010r1_NETSLICE-5GNRM_(Rel-15)" w:date="2019-12-17T17:13:00Z">
              <w:r>
                <w:rPr/>
                <w:delText>M</w:delText>
              </w:r>
            </w:del>
            <w:ins w:id="697" w:author="28662_CR0010r1_NETSLICE-5GNRM_(Rel-15)" w:date="2019-12-17T17:15:00Z">
              <w:r>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698" w:author="28662_CR0010r1_NETSLICE-5GNRM_(Rel-15)" w:date="2019-12-17T17:15:00Z">
              <w:r>
                <w:rPr/>
                <w:t>F</w:t>
              </w:r>
            </w:ins>
            <w:del w:id="699" w:author="28662_CR0010r1_NETSLICE-5GNRM_(Rel-15)" w:date="2019-12-17T17:13: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700" w:author="28662_CR0010r1_NETSLICE-5GNRM_(Rel-15)" w:date="2019-12-17T17:15:00Z">
              <w:r>
                <w:rPr/>
                <w:t>F</w:t>
              </w:r>
            </w:ins>
            <w:del w:id="701" w:author="28662_CR0010r1_NETSLICE-5GNRM_(Rel-15)" w:date="2019-12-17T17:13:00Z">
              <w:r>
                <w:rPr/>
                <w:delTex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02" w:author="28662_CR0010r1_NETSLICE-5GNRM_(Rel-15)" w:date="2019-12-17T17:15:00Z">
              <w:r>
                <w:rPr/>
                <w:delText>M</w:delText>
              </w:r>
            </w:del>
            <w:ins w:id="703" w:author="28662_CR0010r1_NETSLICE-5GNRM_(Rel-15)" w:date="2019-12-17T17:15: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04" w:author="28662_CR0010r1_NETSLICE-5GNRM_(Rel-15)" w:date="2019-12-17T17:16:00Z">
              <w:r>
                <w:rPr/>
                <w:delText>-</w:delText>
              </w:r>
            </w:del>
            <w:ins w:id="705" w:author="28662_CR0010r1_NETSLICE-5GNRM_(Rel-15)" w:date="2019-12-17T17:16: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706" w:author="28662_CR0010r1_NETSLICE-5GNRM_(Rel-15)" w:date="2019-12-17T17:16:00Z">
              <w:r>
                <w:rPr/>
                <w:t>F</w:t>
              </w:r>
            </w:ins>
            <w:del w:id="707" w:author="28662_CR0010r1_NETSLICE-5GNRM_(Rel-15)" w:date="2019-12-17T17:16: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708" w:author="28662_CR0010r1_NETSLICE-5GNRM_(Rel-15)" w:date="2019-12-17T17:16:00Z">
              <w:r>
                <w:rPr/>
                <w:t>T</w:t>
              </w:r>
            </w:ins>
            <w:del w:id="709" w:author="28662_CR0010r1_NETSLICE-5GNRM_(Rel-15)" w:date="2019-12-17T17:16: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ins w:id="710" w:author="28662_CR0010r1_NETSLICE-5GNRM_(Rel-15)" w:date="2019-12-17T17:15:00Z">
              <w:r>
                <w:rPr/>
                <w:t>T</w:t>
              </w:r>
            </w:ins>
            <w:del w:id="711" w:author="28662_CR0010r1_NETSLICE-5GNRM_(Rel-15)" w:date="2019-12-17T17:15: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712" w:author="28662_CR0010r1_NETSLICE-5GNRM_(Rel-15)" w:date="2019-12-17T17:16:00Z">
              <w:r>
                <w:rPr/>
                <w:t>F</w:t>
              </w:r>
            </w:ins>
            <w:del w:id="713" w:author="28662_CR0010r1_NETSLICE-5GNRM_(Rel-15)" w:date="2019-12-17T17:16: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714" w:author="28662_CR0010r1_NETSLICE-5GNRM_(Rel-15)" w:date="2019-12-17T17:16:00Z">
              <w:r>
                <w:rPr/>
                <w:t>F</w:t>
              </w:r>
            </w:ins>
            <w:del w:id="715" w:author="28662_CR0010r1_NETSLICE-5GNRM_(Rel-15)" w:date="2019-12-17T17:16: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716" w:author="28662_CR0010r1_NETSLICE-5GNRM_(Rel-15)" w:date="2019-12-17T17:16:00Z">
              <w:r>
                <w:rPr/>
                <w:t>T</w:t>
              </w:r>
            </w:ins>
            <w:del w:id="717" w:author="28662_CR0010r1_NETSLICE-5GNRM_(Rel-15)" w:date="2019-12-17T17:16: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ins w:id="718" w:author="28662_CR0010r1_NETSLICE-5GNRM_(Rel-15)" w:date="2019-12-17T17:15:00Z">
              <w:r>
                <w:rPr/>
                <w:t>T</w:t>
              </w:r>
            </w:ins>
            <w:del w:id="719" w:author="28662_CR0010r1_NETSLICE-5GNRM_(Rel-15)" w:date="2019-12-17T17:15: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720" w:author="28662_CR0010r1_NETSLICE-5GNRM_(Rel-15)" w:date="2019-12-17T17:16:00Z">
              <w:r>
                <w:rPr/>
                <w:t>F</w:t>
              </w:r>
            </w:ins>
            <w:del w:id="721" w:author="28662_CR0010r1_NETSLICE-5GNRM_(Rel-15)" w:date="2019-12-17T17:16: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722" w:author="28662_CR0010r1_NETSLICE-5GNRM_(Rel-15)" w:date="2019-12-17T17:16:00Z">
              <w:r>
                <w:rPr/>
                <w:t>F</w:t>
              </w:r>
            </w:ins>
            <w:del w:id="723" w:author="28662_CR0010r1_NETSLICE-5GNRM_(Rel-15)" w:date="2019-12-17T17:16: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724" w:author="28662_CR0010r1_NETSLICE-5GNRM_(Rel-15)" w:date="2019-12-17T17:16:00Z">
              <w:r>
                <w:rPr/>
                <w:t>T</w:t>
              </w:r>
            </w:ins>
            <w:del w:id="725" w:author="28662_CR0010r1_NETSLICE-5GNRM_(Rel-15)" w:date="2019-12-17T17:16: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NRSectorCarrier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ins w:id="726" w:author="28662_CR0010r1_NETSLICE-5GNRM_(Rel-15)" w:date="2019-12-17T17:15:00Z">
              <w:r>
                <w:rPr/>
                <w:t>T</w:t>
              </w:r>
            </w:ins>
            <w:del w:id="727" w:author="28662_CR0010r1_NETSLICE-5GNRM_(Rel-15)" w:date="2019-12-17T17:15: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ins w:id="728" w:author="28662_CR0010r1_NETSLICE-5GNRM_(Rel-15)" w:date="2019-12-17T17:16:00Z">
              <w:r>
                <w:rPr/>
                <w:t>F</w:t>
              </w:r>
            </w:ins>
            <w:del w:id="729" w:author="28662_CR0010r1_NETSLICE-5GNRM_(Rel-15)" w:date="2019-12-17T17:16: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730" w:author="28662_CR0010r1_NETSLICE-5GNRM_(Rel-15)" w:date="2019-12-17T17:16:00Z">
              <w:r>
                <w:rPr/>
                <w:t>F</w:t>
              </w:r>
            </w:ins>
            <w:del w:id="731" w:author="28662_CR0010r1_NETSLICE-5GNRM_(Rel-15)" w:date="2019-12-17T17:16: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732" w:author="28662_CR0010r1_NETSLICE-5GNRM_(Rel-15)" w:date="2019-12-17T17:16:00Z">
              <w:r>
                <w:rPr/>
                <w:t>T</w:t>
              </w:r>
            </w:ins>
            <w:del w:id="733" w:author="28662_CR0010r1_NETSLICE-5GNRM_(Rel-15)" w:date="2019-12-17T17:16:00Z">
              <w:r>
                <w:rPr/>
                <w:delText>M</w:delText>
              </w:r>
            </w:del>
          </w:p>
        </w:tc>
      </w:tr>
    </w:tbl>
    <w:p>
      <w:pPr>
        <w:pStyle w:val="Heading4"/>
        <w:ind w:left="1418" w:hanging="1418"/>
        <w:rPr/>
      </w:pPr>
      <w:bookmarkStart w:id="25" w:name="__RefHeading___Toc454201934"/>
      <w:bookmarkEnd w:id="25"/>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fqBand</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 xml:space="preserve">Condition: EUTRAN is supported, and </w:t>
            </w:r>
            <w:r>
              <w:rPr/>
              <w:t xml:space="preserve">only one EUTRAN frequency band is supported, and </w:t>
            </w:r>
            <w:r>
              <w:rPr>
                <w:rFonts w:cs="Courier New" w:ascii="Courier New" w:hAnsi="Courier New"/>
              </w:rPr>
              <w:t>eUTRANFqBands</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eUTRAN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EUTRAN is supported</w:t>
            </w:r>
            <w:r>
              <w:rPr/>
              <w:t xml:space="preserve">, and </w:t>
            </w:r>
            <w:r>
              <w:rPr>
                <w:rFonts w:cs="Courier New" w:ascii="Courier New" w:hAnsi="Courier New"/>
              </w:rPr>
              <w:t>fqBand</w:t>
            </w:r>
            <w:r>
              <w:rPr/>
              <w:t xml:space="preserve"> is not u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R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 NR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F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F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T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ondition: UTRAN TDD is suppor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w:t>
            </w:r>
            <w:del w:id="734" w:author="28662_CR0010r1_NETSLICE-5GNRM_(Rel-15)" w:date="2019-12-17T17:18:00Z">
              <w:r>
                <w:rPr/>
                <w:delText xml:space="preserve">Association between </w:delText>
              </w:r>
            </w:del>
            <w:del w:id="735" w:author="28662_CR0010r1_NETSLICE-5GNRM_(Rel-15)" w:date="2019-12-17T17:18:00Z">
              <w:r>
                <w:rPr>
                  <w:rFonts w:cs="Courier New" w:ascii="Courier New" w:hAnsi="Courier New"/>
                </w:rPr>
                <w:delText>SectorEquipmentFunction</w:delText>
              </w:r>
            </w:del>
            <w:del w:id="736" w:author="28662_CR0010r1_NETSLICE-5GNRM_(Rel-15)" w:date="2019-12-17T17:18:00Z">
              <w:r>
                <w:rPr/>
                <w:delText xml:space="preserve"> and </w:delText>
              </w:r>
            </w:del>
            <w:del w:id="737" w:author="28662_CR0010r1_NETSLICE-5GNRM_(Rel-15)" w:date="2019-12-17T17:18:00Z">
              <w:r>
                <w:rPr>
                  <w:rFonts w:cs="Courier New" w:ascii="Courier New" w:hAnsi="Courier New"/>
                </w:rPr>
                <w:delText>ProxyCellList</w:delText>
              </w:r>
            </w:del>
            <w:del w:id="738" w:author="28662_CR0010r1_NETSLICE-5GNRM_(Rel-15)" w:date="2019-12-17T17:18:00Z">
              <w:r>
                <w:rPr/>
                <w:delText xml:space="preserve"> is present AND is s</w:delText>
              </w:r>
            </w:del>
            <w:ins w:id="739" w:author="28662_CR0010r1_NETSLICE-5GNRM_(Rel-15)" w:date="2019-12-17T17:18:00Z">
              <w:r>
                <w:rPr/>
                <w:t>S</w:t>
              </w:r>
            </w:ins>
            <w:r>
              <w:rPr/>
              <w:t xml:space="preserve">upporting UTRAN/E-UTRAN sharing (and non-sharing) cases.  In such case, at least one </w:t>
            </w:r>
            <w:ins w:id="740" w:author="28662_CR0010r1_NETSLICE-5GNRM_(Rel-15)" w:date="2019-12-17T17:18:00Z">
              <w:r>
                <w:rPr>
                  <w:rFonts w:cs="Courier New" w:ascii="Courier New" w:hAnsi="Courier New"/>
                  <w:i/>
                </w:rPr>
                <w:t>UtranGenericCell</w:t>
              </w:r>
            </w:ins>
            <w:ins w:id="741" w:author="28662_CR0010r1_NETSLICE-5GNRM_(Rel-15)" w:date="2019-12-17T17:18:00Z">
              <w:r>
                <w:rPr/>
                <w:t>/</w:t>
              </w:r>
            </w:ins>
            <w:ins w:id="742" w:author="28662_CR0010r1_NETSLICE-5GNRM_(Rel-15)" w:date="2019-12-17T17:18:00Z">
              <w:r>
                <w:rPr>
                  <w:rFonts w:cs="Courier New" w:ascii="Courier New" w:hAnsi="Courier New"/>
                  <w:i/>
                </w:rPr>
                <w:t>EUtranGenericCell</w:t>
              </w:r>
            </w:ins>
            <w:del w:id="743" w:author="28662_CR0010r1_NETSLICE-5GNRM_(Rel-15)" w:date="2019-12-17T17:18:00Z">
              <w:r>
                <w:rPr/>
                <w:delText xml:space="preserve">instance represented by the associated </w:delText>
              </w:r>
            </w:del>
            <w:del w:id="744" w:author="28662_CR0010r1_NETSLICE-5GNRM_(Rel-15)" w:date="2019-12-17T17:18:00Z">
              <w:r>
                <w:rPr>
                  <w:rFonts w:cs="Courier New" w:ascii="Courier New" w:hAnsi="Courier New"/>
                </w:rPr>
                <w:delText>ProxyCell</w:delText>
              </w:r>
            </w:del>
            <w:r>
              <w:rPr/>
              <w:t xml:space="preserve"> is present.</w:t>
            </w:r>
          </w:p>
          <w:p>
            <w:pPr>
              <w:pStyle w:val="TAL"/>
              <w:keepNext w:val="false"/>
              <w:rPr/>
            </w:pPr>
            <w:r>
              <w:rPr/>
            </w:r>
          </w:p>
          <w:p>
            <w:pPr>
              <w:pStyle w:val="TAL"/>
              <w:rPr/>
            </w:pPr>
            <w:r>
              <w:rPr/>
              <w:t xml:space="preserve">Condition: </w:t>
            </w:r>
            <w:del w:id="745" w:author="28662_CR0010r1_NETSLICE-5GNRM_(Rel-15)" w:date="2019-12-17T17:18:00Z">
              <w:r>
                <w:rPr/>
                <w:delText xml:space="preserve">Association between </w:delText>
              </w:r>
            </w:del>
            <w:del w:id="746" w:author="28662_CR0010r1_NETSLICE-5GNRM_(Rel-15)" w:date="2019-12-17T17:18:00Z">
              <w:r>
                <w:rPr>
                  <w:rFonts w:cs="Courier New" w:ascii="Courier New" w:hAnsi="Courier New"/>
                </w:rPr>
                <w:delText>SectorEquipmentFunction</w:delText>
              </w:r>
            </w:del>
            <w:del w:id="747" w:author="28662_CR0010r1_NETSLICE-5GNRM_(Rel-15)" w:date="2019-12-17T17:18:00Z">
              <w:r>
                <w:rPr/>
                <w:delText xml:space="preserve"> and </w:delText>
              </w:r>
            </w:del>
            <w:del w:id="748" w:author="28662_CR0010r1_NETSLICE-5GNRM_(Rel-15)" w:date="2019-12-17T17:18:00Z">
              <w:r>
                <w:rPr>
                  <w:rFonts w:cs="Courier New" w:ascii="Courier New" w:hAnsi="Courier New"/>
                </w:rPr>
                <w:delText>ProxyCellList</w:delText>
              </w:r>
            </w:del>
            <w:del w:id="749" w:author="28662_CR0010r1_NETSLICE-5GNRM_(Rel-15)" w:date="2019-12-17T17:18:00Z">
              <w:r>
                <w:rPr/>
                <w:delText xml:space="preserve"> is present AND is s</w:delText>
              </w:r>
            </w:del>
            <w:ins w:id="750" w:author="28662_CR0010r1_NETSLICE-5GNRM_(Rel-15)" w:date="2019-12-17T17:18:00Z">
              <w:r>
                <w:rPr/>
                <w:t>S</w:t>
              </w:r>
            </w:ins>
            <w:r>
              <w:rPr/>
              <w:t xml:space="preserve">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NRSectorCarrierList </w:t>
            </w:r>
            <w:r>
              <w:rPr>
                <w:rFonts w:cs="Arial"/>
                <w:lang w:val="en-US"/>
              </w:rPr>
              <w:t xml:space="preserve">CM Support </w:t>
            </w:r>
            <w:r>
              <w:rPr>
                <w:rFonts w:cs="Arial"/>
                <w:szCs w:val="18"/>
                <w:lang w:val="en-US"/>
              </w:rPr>
              <w:t>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w:t>
            </w:r>
            <w:del w:id="751" w:author="28662_CR0010r1_NETSLICE-5GNRM_(Rel-15)" w:date="2019-12-17T17:18:00Z">
              <w:r>
                <w:rPr/>
                <w:delText xml:space="preserve">Association between </w:delText>
              </w:r>
            </w:del>
            <w:del w:id="752" w:author="28662_CR0010r1_NETSLICE-5GNRM_(Rel-15)" w:date="2019-12-17T17:18:00Z">
              <w:r>
                <w:rPr>
                  <w:rFonts w:cs="Courier New" w:ascii="Courier New" w:hAnsi="Courier New"/>
                </w:rPr>
                <w:delText>SectorEquipmentFunction</w:delText>
              </w:r>
            </w:del>
            <w:del w:id="753" w:author="28662_CR0010r1_NETSLICE-5GNRM_(Rel-15)" w:date="2019-12-17T17:18:00Z">
              <w:r>
                <w:rPr/>
                <w:delText xml:space="preserve"> and </w:delText>
              </w:r>
            </w:del>
            <w:del w:id="754" w:author="28662_CR0010r1_NETSLICE-5GNRM_(Rel-15)" w:date="2019-12-17T17:18:00Z">
              <w:r>
                <w:rPr>
                  <w:rFonts w:cs="Courier New" w:ascii="Courier New" w:hAnsi="Courier New"/>
                </w:rPr>
                <w:delText>NRSectorCarrierList</w:delText>
              </w:r>
            </w:del>
            <w:del w:id="755" w:author="28662_CR0010r1_NETSLICE-5GNRM_(Rel-15)" w:date="2019-12-17T17:18:00Z">
              <w:r>
                <w:rPr/>
                <w:delText xml:space="preserve"> is present AND is s</w:delText>
              </w:r>
            </w:del>
            <w:ins w:id="756" w:author="28662_CR0010r1_NETSLICE-5GNRM_(Rel-15)" w:date="2019-12-17T17:18:00Z">
              <w:r>
                <w:rPr/>
                <w:t>S</w:t>
              </w:r>
            </w:ins>
            <w:r>
              <w:rPr/>
              <w:t xml:space="preserve">upporting NR sharing </w:t>
            </w:r>
            <w:del w:id="757" w:author="28662_CR0010r1_NETSLICE-5GNRM_(Rel-15)" w:date="2019-12-17T17:18:00Z">
              <w:r>
                <w:rPr/>
                <w:delText>(</w:delText>
              </w:r>
            </w:del>
            <w:r>
              <w:rPr/>
              <w:t>and non-sharing</w:t>
            </w:r>
            <w:del w:id="758" w:author="28662_CR0010r1_NETSLICE-5GNRM_(Rel-15)" w:date="2019-12-17T17:18:00Z">
              <w:r>
                <w:rPr/>
                <w:delText>)</w:delText>
              </w:r>
            </w:del>
            <w:r>
              <w:rPr/>
              <w:t xml:space="preserve"> cases. In such case</w:t>
            </w:r>
            <w:ins w:id="759" w:author="28662_CR0010r1_NETSLICE-5GNRM_(Rel-15)" w:date="2019-12-17T17:18:00Z">
              <w:r>
                <w:rPr/>
                <w:t>s</w:t>
              </w:r>
            </w:ins>
            <w:r>
              <w:rPr/>
              <w:t xml:space="preserve">, at least one </w:t>
            </w:r>
            <w:r>
              <w:rPr>
                <w:rFonts w:cs="Courier New" w:ascii="Courier New" w:hAnsi="Courier New"/>
              </w:rPr>
              <w:t>NRSectorCarrier</w:t>
            </w:r>
            <w:r>
              <w:rPr/>
              <w:t xml:space="preserve"> is present.</w:t>
            </w:r>
          </w:p>
          <w:p>
            <w:pPr>
              <w:pStyle w:val="TAL"/>
              <w:keepNext w:val="false"/>
              <w:rPr/>
            </w:pPr>
            <w:r>
              <w:rPr/>
            </w:r>
          </w:p>
        </w:tc>
      </w:tr>
    </w:tbl>
    <w:p>
      <w:pPr>
        <w:pStyle w:val="Heading4"/>
        <w:ind w:left="1418" w:hanging="1418"/>
        <w:rPr/>
      </w:pPr>
      <w:bookmarkStart w:id="26" w:name="__RefHeading___Toc454201935"/>
      <w:bookmarkEnd w:id="26"/>
      <w:r>
        <w:rPr/>
        <w:t>4.3.1.4</w:t>
        <w:tab/>
        <w:t>Notifications</w:t>
      </w:r>
    </w:p>
    <w:p>
      <w:pPr>
        <w:pStyle w:val="Normal"/>
        <w:rPr/>
      </w:pPr>
      <w:r>
        <w:rPr/>
        <w:t>The common notifications defined in subclause 4.5 are valid for this IOC, without exceptions or additions.</w:t>
      </w:r>
    </w:p>
    <w:p>
      <w:pPr>
        <w:pStyle w:val="Heading3"/>
        <w:rPr/>
      </w:pPr>
      <w:bookmarkStart w:id="27" w:name="__RefHeading___Toc454201936"/>
      <w:bookmarkEnd w:id="27"/>
      <w:r>
        <w:rPr/>
        <w:t>4.3.2</w:t>
        <w:tab/>
      </w:r>
      <w:r>
        <w:rPr>
          <w:rFonts w:cs="Courier New" w:ascii="Courier New" w:hAnsi="Courier New"/>
        </w:rPr>
        <w:t>AntennaFunction</w:t>
      </w:r>
    </w:p>
    <w:p>
      <w:pPr>
        <w:pStyle w:val="Heading4"/>
        <w:ind w:left="1418" w:hanging="1418"/>
        <w:rPr/>
      </w:pPr>
      <w:bookmarkStart w:id="28" w:name="__RefHeading___Toc454201937"/>
      <w:bookmarkEnd w:id="28"/>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9" w:name="__RefHeading___Toc454201938"/>
      <w:bookmarkEnd w:id="29"/>
      <w:r>
        <w:rPr/>
        <w:t>4.3.2.2</w:t>
        <w:tab/>
        <w:t>Attributes</w:t>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760" w:author="28662_CR0010r1_NETSLICE-5GNRM_(Rel-15)" w:date="2019-12-17T17:20:00Z">
              <w:r>
                <w:rPr>
                  <w:lang w:val="en-US"/>
                </w:rPr>
                <w:t>T</w:t>
              </w:r>
            </w:ins>
            <w:del w:id="761"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762" w:author="28662_CR0010r1_NETSLICE-5GNRM_(Rel-15)" w:date="2019-12-17T17:20:00Z">
              <w:r>
                <w:rPr>
                  <w:lang w:val="en-US"/>
                </w:rPr>
                <w:t>T</w:t>
              </w:r>
            </w:ins>
            <w:del w:id="763"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764" w:author="28662_CR0010r1_NETSLICE-5GNRM_(Rel-15)" w:date="2019-12-17T17:20:00Z">
              <w:r>
                <w:rPr>
                  <w:lang w:val="en-US"/>
                </w:rPr>
                <w:t>F</w:t>
              </w:r>
            </w:ins>
            <w:del w:id="765"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766" w:author="28662_CR0010r1_NETSLICE-5GNRM_(Rel-15)" w:date="2019-12-17T17:20:00Z">
              <w:r>
                <w:rPr>
                  <w:lang w:val="en-US"/>
                </w:rPr>
                <w:t>T</w:t>
              </w:r>
            </w:ins>
            <w:del w:id="767"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768" w:author="28662_CR0010r1_NETSLICE-5GNRM_(Rel-15)" w:date="2019-12-17T17:20:00Z">
              <w:r>
                <w:rPr>
                  <w:lang w:val="en-US"/>
                </w:rPr>
                <w:t>T</w:t>
              </w:r>
            </w:ins>
            <w:del w:id="769"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770" w:author="28662_CR0010r1_NETSLICE-5GNRM_(Rel-15)" w:date="2019-12-17T17:20:00Z">
              <w:r>
                <w:rPr>
                  <w:lang w:val="en-US"/>
                </w:rPr>
                <w:t>T</w:t>
              </w:r>
            </w:ins>
            <w:del w:id="771"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772" w:author="28662_CR0010r1_NETSLICE-5GNRM_(Rel-15)" w:date="2019-12-17T17:20:00Z">
              <w:r>
                <w:rPr>
                  <w:lang w:val="en-US"/>
                </w:rPr>
                <w:t>F</w:t>
              </w:r>
            </w:ins>
            <w:del w:id="773"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774" w:author="28662_CR0010r1_NETSLICE-5GNRM_(Rel-15)" w:date="2019-12-17T17:20:00Z">
              <w:r>
                <w:rPr>
                  <w:lang w:val="en-US"/>
                </w:rPr>
                <w:t>T</w:t>
              </w:r>
            </w:ins>
            <w:del w:id="775"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776" w:author="28662_CR0010r1_NETSLICE-5GNRM_(Rel-15)" w:date="2019-12-17T17:20:00Z">
              <w:r>
                <w:rPr>
                  <w:lang w:val="en-US"/>
                </w:rPr>
                <w:t>T</w:t>
              </w:r>
            </w:ins>
            <w:del w:id="777"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778" w:author="28662_CR0010r1_NETSLICE-5GNRM_(Rel-15)" w:date="2019-12-17T17:20:00Z">
              <w:r>
                <w:rPr>
                  <w:lang w:val="en-US"/>
                </w:rPr>
                <w:t>T</w:t>
              </w:r>
            </w:ins>
            <w:del w:id="779"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780" w:author="28662_CR0010r1_NETSLICE-5GNRM_(Rel-15)" w:date="2019-12-17T17:20:00Z">
              <w:r>
                <w:rPr>
                  <w:lang w:val="en-US"/>
                </w:rPr>
                <w:t>F</w:t>
              </w:r>
            </w:ins>
            <w:del w:id="781"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782" w:author="28662_CR0010r1_NETSLICE-5GNRM_(Rel-15)" w:date="2019-12-17T17:20:00Z">
              <w:r>
                <w:rPr>
                  <w:lang w:val="en-US"/>
                </w:rPr>
                <w:t>T</w:t>
              </w:r>
            </w:ins>
            <w:del w:id="783"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784" w:author="28662_CR0010r1_NETSLICE-5GNRM_(Rel-15)" w:date="2019-12-17T17:20:00Z">
              <w:r>
                <w:rPr>
                  <w:lang w:val="en-US"/>
                </w:rPr>
                <w:t>T</w:t>
              </w:r>
            </w:ins>
            <w:del w:id="785"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786" w:author="28662_CR0010r1_NETSLICE-5GNRM_(Rel-15)" w:date="2019-12-17T17:20:00Z">
              <w:r>
                <w:rPr>
                  <w:lang w:val="en-US"/>
                </w:rPr>
                <w:t>T</w:t>
              </w:r>
            </w:ins>
            <w:del w:id="787"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788" w:author="28662_CR0010r1_NETSLICE-5GNRM_(Rel-15)" w:date="2019-12-17T17:20:00Z">
              <w:r>
                <w:rPr>
                  <w:lang w:val="en-US"/>
                </w:rPr>
                <w:t>F</w:t>
              </w:r>
            </w:ins>
            <w:del w:id="789"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790" w:author="28662_CR0010r1_NETSLICE-5GNRM_(Rel-15)" w:date="2019-12-17T17:20:00Z">
              <w:r>
                <w:rPr>
                  <w:lang w:val="en-US"/>
                </w:rPr>
                <w:t>T</w:t>
              </w:r>
            </w:ins>
            <w:del w:id="791"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792" w:author="28662_CR0010r1_NETSLICE-5GNRM_(Rel-15)" w:date="2019-12-17T17:20:00Z">
              <w:r>
                <w:rPr>
                  <w:lang w:val="en-US"/>
                </w:rPr>
                <w:t>T</w:t>
              </w:r>
            </w:ins>
            <w:del w:id="793"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794" w:author="28662_CR0010r1_NETSLICE-5GNRM_(Rel-15)" w:date="2019-12-17T17:20:00Z">
              <w:r>
                <w:rPr>
                  <w:lang w:val="en-US"/>
                </w:rPr>
                <w:t>T</w:t>
              </w:r>
            </w:ins>
            <w:del w:id="795"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796" w:author="28662_CR0010r1_NETSLICE-5GNRM_(Rel-15)" w:date="2019-12-17T17:20:00Z">
              <w:r>
                <w:rPr>
                  <w:lang w:val="en-US"/>
                </w:rPr>
                <w:t>F</w:t>
              </w:r>
            </w:ins>
            <w:del w:id="797"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798" w:author="28662_CR0010r1_NETSLICE-5GNRM_(Rel-15)" w:date="2019-12-17T17:20:00Z">
              <w:r>
                <w:rPr>
                  <w:lang w:val="en-US"/>
                </w:rPr>
                <w:t>T</w:t>
              </w:r>
            </w:ins>
            <w:del w:id="799"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800" w:author="28662_CR0010r1_NETSLICE-5GNRM_(Rel-15)" w:date="2019-12-17T17:20:00Z">
              <w:r>
                <w:rPr>
                  <w:lang w:val="en-US"/>
                </w:rPr>
                <w:t>T</w:t>
              </w:r>
            </w:ins>
            <w:del w:id="801"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02" w:author="28662_CR0010r1_NETSLICE-5GNRM_(Rel-15)" w:date="2019-12-17T17:20:00Z">
              <w:r>
                <w:rPr>
                  <w:lang w:val="en-US"/>
                </w:rPr>
                <w:t>T</w:t>
              </w:r>
            </w:ins>
            <w:del w:id="803"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04" w:author="28662_CR0010r1_NETSLICE-5GNRM_(Rel-15)" w:date="2019-12-17T17:20:00Z">
              <w:r>
                <w:rPr>
                  <w:lang w:val="en-US"/>
                </w:rPr>
                <w:t>F</w:t>
              </w:r>
            </w:ins>
            <w:del w:id="805"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06" w:author="28662_CR0010r1_NETSLICE-5GNRM_(Rel-15)" w:date="2019-12-17T17:20:00Z">
              <w:r>
                <w:rPr>
                  <w:lang w:val="en-US"/>
                </w:rPr>
                <w:t>T</w:t>
              </w:r>
            </w:ins>
            <w:del w:id="807"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808" w:author="28662_CR0010r1_NETSLICE-5GNRM_(Rel-15)" w:date="2019-12-17T17:20:00Z">
              <w:r>
                <w:rPr>
                  <w:lang w:val="en-US"/>
                </w:rPr>
                <w:t>T</w:t>
              </w:r>
            </w:ins>
            <w:del w:id="809"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10" w:author="28662_CR0010r1_NETSLICE-5GNRM_(Rel-15)" w:date="2019-12-17T17:20:00Z">
              <w:r>
                <w:rPr>
                  <w:lang w:val="en-US"/>
                </w:rPr>
                <w:t>T</w:t>
              </w:r>
            </w:ins>
            <w:del w:id="811"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12" w:author="28662_CR0010r1_NETSLICE-5GNRM_(Rel-15)" w:date="2019-12-17T17:20:00Z">
              <w:r>
                <w:rPr>
                  <w:lang w:val="en-US"/>
                </w:rPr>
                <w:t>F</w:t>
              </w:r>
            </w:ins>
            <w:del w:id="813"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14" w:author="28662_CR0010r1_NETSLICE-5GNRM_(Rel-15)" w:date="2019-12-17T17:20:00Z">
              <w:r>
                <w:rPr>
                  <w:lang w:val="en-US"/>
                </w:rPr>
                <w:t>T</w:t>
              </w:r>
            </w:ins>
            <w:del w:id="815"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ins w:id="816" w:author="28662_CR0010r1_NETSLICE-5GNRM_(Rel-15)" w:date="2019-12-17T17:20:00Z">
              <w:r>
                <w:rPr>
                  <w:lang w:val="en-US"/>
                </w:rPr>
                <w:t>T</w:t>
              </w:r>
            </w:ins>
            <w:del w:id="817" w:author="28662_CR0010r1_NETSLICE-5GNRM_(Rel-15)" w:date="2019-12-17T17:20: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18" w:author="28662_CR0010r1_NETSLICE-5GNRM_(Rel-15)" w:date="2019-12-17T17:20:00Z">
              <w:r>
                <w:rPr>
                  <w:lang w:val="en-US"/>
                </w:rPr>
                <w:t>T</w:t>
              </w:r>
            </w:ins>
            <w:del w:id="819" w:author="28662_CR0010r1_NETSLICE-5GNRM_(Rel-15)" w:date="2019-12-17T17:20: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20" w:author="28662_CR0010r1_NETSLICE-5GNRM_(Rel-15)" w:date="2019-12-17T17:20:00Z">
              <w:r>
                <w:rPr>
                  <w:lang w:val="en-US"/>
                </w:rPr>
                <w:t>F</w:t>
              </w:r>
            </w:ins>
            <w:del w:id="821" w:author="28662_CR0010r1_NETSLICE-5GNRM_(Rel-15)" w:date="2019-12-17T17:20: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22" w:author="28662_CR0010r1_NETSLICE-5GNRM_(Rel-15)" w:date="2019-12-17T17:20:00Z">
              <w:r>
                <w:rPr>
                  <w:lang w:val="en-US"/>
                </w:rPr>
                <w:t>T</w:t>
              </w:r>
            </w:ins>
            <w:del w:id="823" w:author="28662_CR0010r1_NETSLICE-5GNRM_(Rel-15)" w:date="2019-12-17T17:20:00Z">
              <w:r>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del w:id="824" w:author="28662_CR0010r1_NETSLICE-5GNRM_(Rel-15)" w:date="2019-12-17T17:22:00Z">
              <w:r>
                <w:rPr/>
                <w:delText>M</w:delText>
              </w:r>
            </w:del>
            <w:ins w:id="825" w:author="28662_CR0010r1_NETSLICE-5GNRM_(Rel-15)" w:date="2019-12-17T17:22: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826" w:author="28662_CR0010r1_NETSLICE-5GNRM_(Rel-15)" w:date="2019-12-17T17:22:00Z">
              <w:r>
                <w:rPr/>
                <w:delText>-</w:delText>
              </w:r>
            </w:del>
            <w:ins w:id="827" w:author="28662_CR0010r1_NETSLICE-5GNRM_(Rel-15)" w:date="2019-12-17T17:22: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828" w:author="28662_CR0010r1_NETSLICE-5GNRM_(Rel-15)" w:date="2019-12-17T17:22:00Z">
              <w:r>
                <w:rPr/>
                <w:delText>-</w:delText>
              </w:r>
            </w:del>
            <w:ins w:id="829" w:author="28662_CR0010r1_NETSLICE-5GNRM_(Rel-15)" w:date="2019-12-17T17:22: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830" w:author="28662_CR0010r1_NETSLICE-5GNRM_(Rel-15)" w:date="2019-12-17T17:22:00Z">
              <w:r>
                <w:rPr/>
                <w:delText>M</w:delText>
              </w:r>
            </w:del>
            <w:ins w:id="831" w:author="28662_CR0010r1_NETSLICE-5GNRM_(Rel-15)" w:date="2019-12-17T17:22:00Z">
              <w:r>
                <w:rPr/>
                <w:t>T</w:t>
              </w:r>
            </w:ins>
          </w:p>
        </w:tc>
      </w:tr>
    </w:tbl>
    <w:p>
      <w:pPr>
        <w:pStyle w:val="Normal"/>
        <w:rPr/>
      </w:pPr>
      <w:r>
        <w:rPr/>
      </w:r>
    </w:p>
    <w:p>
      <w:pPr>
        <w:pStyle w:val="Heading4"/>
        <w:ind w:left="1418" w:hanging="1418"/>
        <w:rPr/>
      </w:pPr>
      <w:bookmarkStart w:id="30" w:name="__RefHeading___Toc454201939"/>
      <w:bookmarkEnd w:id="30"/>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ins w:id="832" w:author="28662_CR0010r1_NETSLICE-5GNRM_(Rel-15)" w:date="2019-12-17T17:21:00Z">
              <w:r>
                <w:rPr>
                  <w:rFonts w:cs="Arial"/>
                </w:rPr>
                <w:t xml:space="preserve">; and association </w:t>
              </w:r>
            </w:ins>
            <w:ins w:id="833" w:author="28662_CR0010r1_NETSLICE-5GNRM_(Rel-15)" w:date="2019-12-17T17:21:00Z">
              <w:r>
                <w:rPr>
                  <w:rFonts w:cs="Courier New" w:ascii="Courier New" w:hAnsi="Courier New"/>
                </w:rPr>
                <w:t>SectorEquipmentFunction</w:t>
              </w:r>
            </w:ins>
            <w:ins w:id="834" w:author="28662_CR0010r1_NETSLICE-5GNRM_(Rel-15)" w:date="2019-12-17T17:21:00Z">
              <w:r>
                <w:rPr>
                  <w:rFonts w:cs="Arial"/>
                </w:rPr>
                <w:t xml:space="preserve"> and </w:t>
              </w:r>
            </w:ins>
            <w:ins w:id="835" w:author="28662_CR0010r1_NETSLICE-5GNRM_(Rel-15)" w:date="2019-12-17T17:21:00Z">
              <w:r>
                <w:rPr>
                  <w:rFonts w:cs="Courier New" w:ascii="Courier New" w:hAnsi="Courier New"/>
                </w:rPr>
                <w:t>NRSectorCarrier</w:t>
              </w:r>
            </w:ins>
            <w:ins w:id="836" w:author="28662_CR0010r1_NETSLICE-5GNRM_(Rel-15)" w:date="2019-12-17T17:21:00Z">
              <w:r>
                <w:rPr>
                  <w:rFonts w:cs="Arial"/>
                </w:rPr>
                <w:t xml:space="preserve"> is absent.</w:t>
              </w:r>
            </w:ins>
            <w:r>
              <w:rPr>
                <w:rFonts w:cs="Arial"/>
              </w:rPr>
              <w:t>.</w:t>
            </w:r>
          </w:p>
        </w:tc>
      </w:tr>
    </w:tbl>
    <w:p>
      <w:pPr>
        <w:pStyle w:val="Heading4"/>
        <w:ind w:left="1418" w:hanging="1418"/>
        <w:rPr/>
      </w:pPr>
      <w:bookmarkStart w:id="31" w:name="__RefHeading___Toc454201940"/>
      <w:bookmarkEnd w:id="31"/>
      <w:r>
        <w:rPr/>
        <w:t>4.3.2.4</w:t>
        <w:tab/>
        <w:t>Notifications</w:t>
      </w:r>
    </w:p>
    <w:p>
      <w:pPr>
        <w:pStyle w:val="Normal"/>
        <w:rPr/>
      </w:pPr>
      <w:r>
        <w:rPr/>
        <w:t>The common notifications defined in subclause 4.5 are valid for this IOC, without exceptions or additions.</w:t>
      </w:r>
    </w:p>
    <w:p>
      <w:pPr>
        <w:pStyle w:val="Heading3"/>
        <w:rPr/>
      </w:pPr>
      <w:bookmarkStart w:id="32" w:name="__RefHeading___Toc454201941"/>
      <w:bookmarkEnd w:id="32"/>
      <w:r>
        <w:rPr/>
        <w:t>4.3.3</w:t>
        <w:tab/>
      </w:r>
      <w:r>
        <w:rPr>
          <w:rFonts w:cs="Courier New" w:ascii="Courier New" w:hAnsi="Courier New"/>
        </w:rPr>
        <w:t>TMAFunction</w:t>
      </w:r>
    </w:p>
    <w:p>
      <w:pPr>
        <w:pStyle w:val="Heading4"/>
        <w:ind w:left="1418" w:hanging="1418"/>
        <w:rPr/>
      </w:pPr>
      <w:bookmarkStart w:id="33" w:name="__RefHeading___Toc454201942"/>
      <w:bookmarkEnd w:id="33"/>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4" w:name="__RefHeading___Toc454201943"/>
      <w:bookmarkEnd w:id="34"/>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37" w:author="28662_CR0010r1_NETSLICE-5GNRM_(Rel-15)" w:date="2019-12-17T17:23:00Z">
              <w:r>
                <w:rPr/>
                <w:t>T</w:t>
              </w:r>
            </w:ins>
            <w:del w:id="838"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39" w:author="28662_CR0010r1_NETSLICE-5GNRM_(Rel-15)" w:date="2019-12-17T17:23:00Z">
              <w:r>
                <w:rPr/>
                <w:t>T</w:t>
              </w:r>
            </w:ins>
            <w:del w:id="840" w:author="28662_CR0010r1_NETSLICE-5GNRM_(Rel-15)" w:date="2019-12-17T17:23: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41" w:author="28662_CR0010r1_NETSLICE-5GNRM_(Rel-15)" w:date="2019-12-17T17:24:00Z">
              <w:r>
                <w:rPr/>
                <w:t>F</w:t>
              </w:r>
            </w:ins>
            <w:del w:id="842"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43" w:author="28662_CR0010r1_NETSLICE-5GNRM_(Rel-15)" w:date="2019-12-17T17:23:00Z">
              <w:r>
                <w:rPr/>
                <w:t>T</w:t>
              </w:r>
            </w:ins>
            <w:del w:id="844"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45" w:author="28662_CR0010r1_NETSLICE-5GNRM_(Rel-15)" w:date="2019-12-17T17:23:00Z">
              <w:r>
                <w:rPr/>
                <w:t>T</w:t>
              </w:r>
            </w:ins>
            <w:del w:id="846"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47" w:author="28662_CR0010r1_NETSLICE-5GNRM_(Rel-15)" w:date="2019-12-17T17:24:00Z">
              <w:r>
                <w:rPr/>
                <w:t>F</w:t>
              </w:r>
            </w:ins>
            <w:del w:id="848"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49" w:author="28662_CR0010r1_NETSLICE-5GNRM_(Rel-15)" w:date="2019-12-17T17:23:00Z">
              <w:r>
                <w:rPr/>
                <w:t>T</w:t>
              </w:r>
            </w:ins>
            <w:del w:id="850"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51" w:author="28662_CR0010r1_NETSLICE-5GNRM_(Rel-15)" w:date="2019-12-17T17:23:00Z">
              <w:r>
                <w:rPr/>
                <w:t>T</w:t>
              </w:r>
            </w:ins>
            <w:del w:id="852"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53" w:author="28662_CR0010r1_NETSLICE-5GNRM_(Rel-15)" w:date="2019-12-17T17:23:00Z">
              <w:r>
                <w:rPr/>
                <w:t>T</w:t>
              </w:r>
            </w:ins>
            <w:del w:id="854" w:author="28662_CR0010r1_NETSLICE-5GNRM_(Rel-15)" w:date="2019-12-17T17:23: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55" w:author="28662_CR0010r1_NETSLICE-5GNRM_(Rel-15)" w:date="2019-12-17T17:24:00Z">
              <w:r>
                <w:rPr/>
                <w:t>F</w:t>
              </w:r>
            </w:ins>
            <w:del w:id="856"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57" w:author="28662_CR0010r1_NETSLICE-5GNRM_(Rel-15)" w:date="2019-12-17T17:23:00Z">
              <w:r>
                <w:rPr/>
                <w:t>T</w:t>
              </w:r>
            </w:ins>
            <w:del w:id="858"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59" w:author="28662_CR0010r1_NETSLICE-5GNRM_(Rel-15)" w:date="2019-12-17T17:23:00Z">
              <w:r>
                <w:rPr/>
                <w:t>T</w:t>
              </w:r>
            </w:ins>
            <w:del w:id="860"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861" w:author="28662_CR0010r1_NETSLICE-5GNRM_(Rel-15)" w:date="2019-12-17T17:24:00Z">
              <w:r>
                <w:rPr/>
                <w:delText>-</w:delText>
              </w:r>
            </w:del>
            <w:ins w:id="862" w:author="28662_CR0010r1_NETSLICE-5GNRM_(Rel-15)" w:date="2019-12-17T17:24: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63" w:author="28662_CR0010r1_NETSLICE-5GNRM_(Rel-15)" w:date="2019-12-17T17:24:00Z">
              <w:r>
                <w:rPr/>
                <w:t>F</w:t>
              </w:r>
            </w:ins>
            <w:del w:id="864"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65" w:author="28662_CR0010r1_NETSLICE-5GNRM_(Rel-15)" w:date="2019-12-17T17:23:00Z">
              <w:r>
                <w:rPr/>
                <w:t>T</w:t>
              </w:r>
            </w:ins>
            <w:del w:id="866"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67" w:author="28662_CR0010r1_NETSLICE-5GNRM_(Rel-15)" w:date="2019-12-17T17:23:00Z">
              <w:r>
                <w:rPr/>
                <w:t>T</w:t>
              </w:r>
            </w:ins>
            <w:del w:id="868"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69" w:author="28662_CR0010r1_NETSLICE-5GNRM_(Rel-15)" w:date="2019-12-17T17:24:00Z">
              <w:r>
                <w:rPr/>
                <w:t>F</w:t>
              </w:r>
            </w:ins>
            <w:del w:id="870" w:author="28662_CR0010r1_NETSLICE-5GNRM_(Rel-15)" w:date="2019-12-17T17:24: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71" w:author="28662_CR0010r1_NETSLICE-5GNRM_(Rel-15)" w:date="2019-12-17T17:24:00Z">
              <w:r>
                <w:rPr/>
                <w:t>F</w:t>
              </w:r>
            </w:ins>
            <w:del w:id="872"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73" w:author="28662_CR0010r1_NETSLICE-5GNRM_(Rel-15)" w:date="2019-12-17T17:23:00Z">
              <w:r>
                <w:rPr/>
                <w:t>T</w:t>
              </w:r>
            </w:ins>
            <w:del w:id="874"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75" w:author="28662_CR0010r1_NETSLICE-5GNRM_(Rel-15)" w:date="2019-12-17T17:23:00Z">
              <w:r>
                <w:rPr/>
                <w:t>T</w:t>
              </w:r>
            </w:ins>
            <w:del w:id="876"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77" w:author="28662_CR0010r1_NETSLICE-5GNRM_(Rel-15)" w:date="2019-12-17T17:24:00Z">
              <w:r>
                <w:rPr/>
                <w:t>F</w:t>
              </w:r>
            </w:ins>
            <w:del w:id="878" w:author="28662_CR0010r1_NETSLICE-5GNRM_(Rel-15)" w:date="2019-12-17T17:24: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79" w:author="28662_CR0010r1_NETSLICE-5GNRM_(Rel-15)" w:date="2019-12-17T17:24:00Z">
              <w:r>
                <w:rPr/>
                <w:t>F</w:t>
              </w:r>
            </w:ins>
            <w:del w:id="880"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81" w:author="28662_CR0010r1_NETSLICE-5GNRM_(Rel-15)" w:date="2019-12-17T17:23:00Z">
              <w:r>
                <w:rPr/>
                <w:t>T</w:t>
              </w:r>
            </w:ins>
            <w:del w:id="882"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83" w:author="28662_CR0010r1_NETSLICE-5GNRM_(Rel-15)" w:date="2019-12-17T17:23:00Z">
              <w:r>
                <w:rPr/>
                <w:t>T</w:t>
              </w:r>
            </w:ins>
            <w:del w:id="884"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85" w:author="28662_CR0010r1_NETSLICE-5GNRM_(Rel-15)" w:date="2019-12-17T17:24:00Z">
              <w:r>
                <w:rPr/>
                <w:t>F</w:t>
              </w:r>
            </w:ins>
            <w:del w:id="886"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87" w:author="28662_CR0010r1_NETSLICE-5GNRM_(Rel-15)" w:date="2019-12-17T17:23:00Z">
              <w:r>
                <w:rPr/>
                <w:t>T</w:t>
              </w:r>
            </w:ins>
            <w:del w:id="888"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89" w:author="28662_CR0010r1_NETSLICE-5GNRM_(Rel-15)" w:date="2019-12-17T17:23:00Z">
              <w:r>
                <w:rPr/>
                <w:t>T</w:t>
              </w:r>
            </w:ins>
            <w:del w:id="890"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891" w:author="28662_CR0010r1_NETSLICE-5GNRM_(Rel-15)" w:date="2019-12-17T17:24:00Z">
              <w:r>
                <w:rPr/>
                <w:t>F</w:t>
              </w:r>
            </w:ins>
            <w:del w:id="892" w:author="28662_CR0010r1_NETSLICE-5GNRM_(Rel-15)" w:date="2019-12-17T17:24: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93" w:author="28662_CR0010r1_NETSLICE-5GNRM_(Rel-15)" w:date="2019-12-17T17:24:00Z">
              <w:r>
                <w:rPr/>
                <w:t>F</w:t>
              </w:r>
            </w:ins>
            <w:del w:id="894"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895" w:author="28662_CR0010r1_NETSLICE-5GNRM_(Rel-15)" w:date="2019-12-17T17:23:00Z">
              <w:r>
                <w:rPr/>
                <w:t>T</w:t>
              </w:r>
            </w:ins>
            <w:del w:id="896"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897" w:author="28662_CR0010r1_NETSLICE-5GNRM_(Rel-15)" w:date="2019-12-17T17:23:00Z">
              <w:r>
                <w:rPr/>
                <w:t>T</w:t>
              </w:r>
            </w:ins>
            <w:del w:id="898"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899" w:author="28662_CR0010r1_NETSLICE-5GNRM_(Rel-15)" w:date="2019-12-17T17:24:00Z">
              <w:r>
                <w:rPr/>
                <w:t>F</w:t>
              </w:r>
            </w:ins>
            <w:del w:id="900"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01" w:author="28662_CR0010r1_NETSLICE-5GNRM_(Rel-15)" w:date="2019-12-17T17:23:00Z">
              <w:r>
                <w:rPr/>
                <w:t>T</w:t>
              </w:r>
            </w:ins>
            <w:del w:id="902"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03" w:author="28662_CR0010r1_NETSLICE-5GNRM_(Rel-15)" w:date="2019-12-17T17:23:00Z">
              <w:r>
                <w:rPr/>
                <w:t>T</w:t>
              </w:r>
            </w:ins>
            <w:del w:id="904"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05" w:author="28662_CR0010r1_NETSLICE-5GNRM_(Rel-15)" w:date="2019-12-17T17:24:00Z">
              <w:r>
                <w:rPr/>
                <w:t>F</w:t>
              </w:r>
            </w:ins>
            <w:del w:id="906"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07" w:author="28662_CR0010r1_NETSLICE-5GNRM_(Rel-15)" w:date="2019-12-17T17:23:00Z">
              <w:r>
                <w:rPr/>
                <w:t>T</w:t>
              </w:r>
            </w:ins>
            <w:del w:id="908"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09" w:author="28662_CR0010r1_NETSLICE-5GNRM_(Rel-15)" w:date="2019-12-17T17:23:00Z">
              <w:r>
                <w:rPr/>
                <w:t>T</w:t>
              </w:r>
            </w:ins>
            <w:del w:id="910"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11" w:author="28662_CR0010r1_NETSLICE-5GNRM_(Rel-15)" w:date="2019-12-17T17:24:00Z">
              <w:r>
                <w:rPr/>
                <w:t>F</w:t>
              </w:r>
            </w:ins>
            <w:del w:id="912"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13" w:author="28662_CR0010r1_NETSLICE-5GNRM_(Rel-15)" w:date="2019-12-17T17:23:00Z">
              <w:r>
                <w:rPr/>
                <w:t>T</w:t>
              </w:r>
            </w:ins>
            <w:del w:id="914"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15" w:author="28662_CR0010r1_NETSLICE-5GNRM_(Rel-15)" w:date="2019-12-17T17:23:00Z">
              <w:r>
                <w:rPr/>
                <w:t>T</w:t>
              </w:r>
            </w:ins>
            <w:del w:id="916"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17" w:author="28662_CR0010r1_NETSLICE-5GNRM_(Rel-15)" w:date="2019-12-17T17:24:00Z">
              <w:r>
                <w:rPr/>
                <w:t>F</w:t>
              </w:r>
            </w:ins>
            <w:del w:id="918"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19" w:author="28662_CR0010r1_NETSLICE-5GNRM_(Rel-15)" w:date="2019-12-17T17:23:00Z">
              <w:r>
                <w:rPr/>
                <w:t>T</w:t>
              </w:r>
            </w:ins>
            <w:del w:id="920"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21" w:author="28662_CR0010r1_NETSLICE-5GNRM_(Rel-15)" w:date="2019-12-17T17:23:00Z">
              <w:r>
                <w:rPr/>
                <w:t>T</w:t>
              </w:r>
            </w:ins>
            <w:del w:id="922"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23" w:author="28662_CR0010r1_NETSLICE-5GNRM_(Rel-15)" w:date="2019-12-17T17:24:00Z">
              <w:r>
                <w:rPr/>
                <w:t>F</w:t>
              </w:r>
            </w:ins>
            <w:del w:id="924"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25" w:author="28662_CR0010r1_NETSLICE-5GNRM_(Rel-15)" w:date="2019-12-17T17:23:00Z">
              <w:r>
                <w:rPr/>
                <w:t>T</w:t>
              </w:r>
            </w:ins>
            <w:del w:id="926"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27" w:author="28662_CR0010r1_NETSLICE-5GNRM_(Rel-15)" w:date="2019-12-17T17:23:00Z">
              <w:r>
                <w:rPr/>
                <w:t>T</w:t>
              </w:r>
            </w:ins>
            <w:del w:id="928"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29" w:author="28662_CR0010r1_NETSLICE-5GNRM_(Rel-15)" w:date="2019-12-17T17:24:00Z">
              <w:r>
                <w:rPr/>
                <w:t>F</w:t>
              </w:r>
            </w:ins>
            <w:del w:id="930"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31" w:author="28662_CR0010r1_NETSLICE-5GNRM_(Rel-15)" w:date="2019-12-17T17:23:00Z">
              <w:r>
                <w:rPr/>
                <w:t>T</w:t>
              </w:r>
            </w:ins>
            <w:del w:id="932"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33" w:author="28662_CR0010r1_NETSLICE-5GNRM_(Rel-15)" w:date="2019-12-17T17:23:00Z">
              <w:r>
                <w:rPr/>
                <w:t>T</w:t>
              </w:r>
            </w:ins>
            <w:del w:id="934"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35" w:author="28662_CR0010r1_NETSLICE-5GNRM_(Rel-15)" w:date="2019-12-17T17:24:00Z">
              <w:r>
                <w:rPr/>
                <w:t>F</w:t>
              </w:r>
            </w:ins>
            <w:del w:id="936"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37" w:author="28662_CR0010r1_NETSLICE-5GNRM_(Rel-15)" w:date="2019-12-17T17:23:00Z">
              <w:r>
                <w:rPr/>
                <w:t>T</w:t>
              </w:r>
            </w:ins>
            <w:del w:id="938"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39" w:author="28662_CR0010r1_NETSLICE-5GNRM_(Rel-15)" w:date="2019-12-17T17:23:00Z">
              <w:r>
                <w:rPr/>
                <w:t>T</w:t>
              </w:r>
            </w:ins>
            <w:del w:id="940"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41" w:author="28662_CR0010r1_NETSLICE-5GNRM_(Rel-15)" w:date="2019-12-17T17:24:00Z">
              <w:r>
                <w:rPr/>
                <w:t>F</w:t>
              </w:r>
            </w:ins>
            <w:del w:id="942"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43" w:author="28662_CR0010r1_NETSLICE-5GNRM_(Rel-15)" w:date="2019-12-17T17:23:00Z">
              <w:r>
                <w:rPr/>
                <w:t>T</w:t>
              </w:r>
            </w:ins>
            <w:del w:id="944" w:author="28662_CR0010r1_NETSLICE-5GNRM_(Rel-15)" w:date="2019-12-17T17:23:00Z">
              <w:r>
                <w:rPr/>
                <w:delText>M</w:delText>
              </w:r>
            </w:del>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ins w:id="945" w:author="28662_CR0010r1_NETSLICE-5GNRM_(Rel-15)" w:date="2019-12-17T17:23:00Z">
              <w:r>
                <w:rPr/>
                <w:t>T</w:t>
              </w:r>
            </w:ins>
            <w:del w:id="946" w:author="28662_CR0010r1_NETSLICE-5GNRM_(Rel-15)" w:date="2019-12-17T17:23: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947" w:author="28662_CR0010r1_NETSLICE-5GNRM_(Rel-15)" w:date="2019-12-17T17:24:00Z">
              <w:r>
                <w:rPr/>
                <w:t>F</w:t>
              </w:r>
            </w:ins>
            <w:del w:id="948" w:author="28662_CR0010r1_NETSLICE-5GNRM_(Rel-15)" w:date="2019-12-17T17:24: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949" w:author="28662_CR0010r1_NETSLICE-5GNRM_(Rel-15)" w:date="2019-12-17T17:24:00Z">
              <w:r>
                <w:rPr/>
                <w:t>F</w:t>
              </w:r>
            </w:ins>
            <w:del w:id="950" w:author="28662_CR0010r1_NETSLICE-5GNRM_(Rel-15)" w:date="2019-12-17T17:24: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951" w:author="28662_CR0010r1_NETSLICE-5GNRM_(Rel-15)" w:date="2019-12-17T17:23:00Z">
              <w:r>
                <w:rPr/>
                <w:t>T</w:t>
              </w:r>
            </w:ins>
            <w:del w:id="952" w:author="28662_CR0010r1_NETSLICE-5GNRM_(Rel-15)" w:date="2019-12-17T17:23:00Z">
              <w:r>
                <w:rPr/>
                <w:delText>M</w:delText>
              </w:r>
            </w:del>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5" w:name="__RefHeading___Toc454201944"/>
      <w:bookmarkEnd w:id="35"/>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del w:id="953" w:author="28662_CR0010r1_NETSLICE-5GNRM_(Rel-15)" w:date="2019-12-17T17:24:00Z">
              <w:r>
                <w:rPr>
                  <w:rFonts w:cs="Arial"/>
                </w:rPr>
                <w:delText>.</w:delText>
              </w:r>
            </w:del>
            <w:ins w:id="954" w:author="28662_CR0010r1_NETSLICE-5GNRM_(Rel-15)" w:date="2019-12-17T17:24:00Z">
              <w:r>
                <w:rPr>
                  <w:rFonts w:cs="Arial"/>
                </w:rPr>
                <w:t xml:space="preserve"> ; and association between </w:t>
              </w:r>
            </w:ins>
            <w:ins w:id="955" w:author="28662_CR0010r1_NETSLICE-5GNRM_(Rel-15)" w:date="2019-12-17T17:24:00Z">
              <w:r>
                <w:rPr>
                  <w:rFonts w:cs="Courier New" w:ascii="Courier New" w:hAnsi="Courier New"/>
                </w:rPr>
                <w:t>SectorEquipmentFunction</w:t>
              </w:r>
            </w:ins>
            <w:ins w:id="956" w:author="28662_CR0010r1_NETSLICE-5GNRM_(Rel-15)" w:date="2019-12-17T17:24:00Z">
              <w:r>
                <w:rPr>
                  <w:rFonts w:cs="Arial"/>
                </w:rPr>
                <w:t xml:space="preserve"> and </w:t>
              </w:r>
            </w:ins>
            <w:ins w:id="957" w:author="28662_CR0010r1_NETSLICE-5GNRM_(Rel-15)" w:date="2019-12-17T17:24:00Z">
              <w:r>
                <w:rPr>
                  <w:rFonts w:cs="Courier New" w:ascii="Courier New" w:hAnsi="Courier New"/>
                </w:rPr>
                <w:t>NRSectorCarrier</w:t>
              </w:r>
            </w:ins>
            <w:ins w:id="958" w:author="28662_CR0010r1_NETSLICE-5GNRM_(Rel-15)" w:date="2019-12-17T17:24:00Z">
              <w:r>
                <w:rPr>
                  <w:rFonts w:cs="Arial"/>
                </w:rPr>
                <w:t xml:space="preserve"> is absent.</w:t>
              </w:r>
            </w:ins>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w:t>
            </w:r>
            <w:ins w:id="959" w:author="28662_CR0010r1_NETSLICE-5GNRM_(Rel-15)" w:date="2019-12-17T17:24:00Z">
              <w:r>
                <w:rPr>
                  <w:rFonts w:cs="Arial"/>
                </w:rPr>
                <w:t>37.466 [26]</w:t>
              </w:r>
            </w:ins>
            <w:del w:id="960" w:author="28662_CR0010r1_NETSLICE-5GNRM_(Rel-15)" w:date="2019-12-17T17:24:00Z">
              <w:r>
                <w:rPr>
                  <w:rFonts w:cs="Arial"/>
                </w:rPr>
                <w:delText>25.466 [9]</w:delText>
              </w:r>
            </w:del>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w:t>
            </w:r>
            <w:ins w:id="961" w:author="28662_CR0010r1_NETSLICE-5GNRM_(Rel-15)" w:date="2019-12-17T17:25:00Z">
              <w:r>
                <w:rPr>
                  <w:rFonts w:cs="Arial"/>
                </w:rPr>
                <w:t>37.466 [26]</w:t>
              </w:r>
            </w:ins>
            <w:del w:id="962" w:author="28662_CR0010r1_NETSLICE-5GNRM_(Rel-15)" w:date="2019-12-17T17:25:00Z">
              <w:r>
                <w:rPr>
                  <w:rFonts w:cs="Arial"/>
                </w:rPr>
                <w:delText>25.466 [9]</w:delText>
              </w:r>
            </w:del>
          </w:p>
        </w:tc>
      </w:tr>
    </w:tbl>
    <w:p>
      <w:pPr>
        <w:pStyle w:val="Normal"/>
        <w:rPr/>
      </w:pPr>
      <w:r>
        <w:rPr/>
      </w:r>
    </w:p>
    <w:p>
      <w:pPr>
        <w:pStyle w:val="Heading4"/>
        <w:ind w:left="1418" w:hanging="1418"/>
        <w:rPr/>
      </w:pPr>
      <w:bookmarkStart w:id="36" w:name="__RefHeading___Toc454201945"/>
      <w:bookmarkEnd w:id="36"/>
      <w:r>
        <w:rPr/>
        <w:t>4.3.3.4</w:t>
        <w:tab/>
        <w:t>Notifications</w:t>
      </w:r>
    </w:p>
    <w:p>
      <w:pPr>
        <w:pStyle w:val="Normal"/>
        <w:rPr/>
      </w:pPr>
      <w:r>
        <w:rPr/>
        <w:t>The common notifications defined in subclause 4.5 are valid for this IOC, without exceptions or additions.</w:t>
      </w:r>
    </w:p>
    <w:p>
      <w:pPr>
        <w:pStyle w:val="Heading3"/>
        <w:rPr/>
      </w:pPr>
      <w:bookmarkStart w:id="37" w:name="__RefHeading___Toc454201946"/>
      <w:bookmarkEnd w:id="37"/>
      <w:r>
        <w:rPr/>
        <w:t>4.3.4</w:t>
        <w:tab/>
      </w:r>
      <w:r>
        <w:rPr>
          <w:rFonts w:cs="Courier New" w:ascii="Courier New" w:hAnsi="Courier New"/>
        </w:rPr>
        <w:t>GSMCellPart</w:t>
      </w:r>
    </w:p>
    <w:p>
      <w:pPr>
        <w:pStyle w:val="Heading4"/>
        <w:ind w:left="1418" w:hanging="1418"/>
        <w:rPr/>
      </w:pPr>
      <w:bookmarkStart w:id="38" w:name="__RefHeading___Toc454201947"/>
      <w:bookmarkEnd w:id="38"/>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ins w:id="963" w:author="28662_CR0010r1_NETSLICE-5GNRM_(Rel-15)" w:date="2019-12-17T17:26:00Z">
        <w:bookmarkStart w:id="39" w:name="__RefHeading___Toc454201948"/>
        <w:bookmarkEnd w:id="39"/>
        <w:r>
          <w:rPr/>
          <w:t>4.3.4.2</w:t>
          <w:tab/>
          <w:t>Attributes</w:t>
        </w:r>
      </w:ins>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ins w:id="964" w:author="28662_CR0010r1_NETSLICE-5GNRM_(Rel-15)" w:date="2019-12-17T17:26:00Z">
              <w:r>
                <w:rPr>
                  <w:lang w:val="en-US"/>
                </w:rPr>
                <w:t>Attribute name</w:t>
              </w:r>
            </w:ins>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ins w:id="965" w:author="28662_CR0010r1_NETSLICE-5GNRM_(Rel-15)" w:date="2019-12-17T17:26:00Z">
              <w:r>
                <w:rPr>
                  <w:lang w:val="en-US"/>
                </w:rPr>
                <w:t>Support Q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ins w:id="966" w:author="28662_CR0010r1_NETSLICE-5GNRM_(Rel-15)" w:date="2019-12-17T17:26:00Z">
              <w:r>
                <w:rPr>
                  <w:rFonts w:cs="Arial"/>
                  <w:bCs/>
                  <w:szCs w:val="18"/>
                  <w:lang w:val="en-US"/>
                </w:rPr>
                <w:t xml:space="preserve">isReadable </w:t>
              </w:r>
            </w:ins>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ins w:id="967" w:author="28662_CR0010r1_NETSLICE-5GNRM_(Rel-15)" w:date="2019-12-17T17:26:00Z">
              <w:r>
                <w:rPr>
                  <w:rFonts w:cs="Arial"/>
                  <w:bCs/>
                  <w:szCs w:val="18"/>
                  <w:lang w:val="en-US"/>
                </w:rPr>
                <w:t>isWritable</w:t>
              </w:r>
            </w:ins>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ins w:id="968" w:author="28662_CR0010r1_NETSLICE-5GNRM_(Rel-15)" w:date="2019-12-17T17:26:00Z">
              <w:r>
                <w:rPr>
                  <w:rFonts w:cs="Arial"/>
                  <w:bCs/>
                  <w:szCs w:val="18"/>
                  <w:lang w:val="en-US"/>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ins w:id="969" w:author="28662_CR0010r1_NETSLICE-5GNRM_(Rel-15)" w:date="2019-12-17T17:26:00Z">
              <w:r>
                <w:rPr>
                  <w:rFonts w:cs="Arial"/>
                  <w:bCs/>
                  <w:szCs w:val="18"/>
                  <w:lang w:val="en-US"/>
                </w:rPr>
                <w:t>IsNotifyable</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970" w:author="28662_CR0010r1_NETSLICE-5GNRM_(Rel-15)" w:date="2019-12-17T17:26:00Z">
              <w:r>
                <w:rPr>
                  <w:rFonts w:cs="Courier New" w:ascii="Courier New" w:hAnsi="Courier New"/>
                  <w:lang w:val="en-US"/>
                </w:rPr>
                <w:t>aRFCN</w:t>
              </w:r>
            </w:ins>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1" w:author="28662_CR0010r1_NETSLICE-5GNRM_(Rel-15)" w:date="2019-12-17T17:26:00Z">
              <w:r>
                <w:rPr>
                  <w:lang w:val="en-US"/>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2" w:author="28662_CR0010r1_NETSLICE-5GNRM_(Rel-15)" w:date="2019-12-17T17:26:00Z">
              <w:r>
                <w:rPr>
                  <w:lang w:val="en-US"/>
                </w:rPr>
                <w:t>TM</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3" w:author="28662_CR0010r1_NETSLICE-5GNRM_(Rel-15)" w:date="2019-12-17T17:26:00Z">
              <w:r>
                <w:rPr>
                  <w:lang w:val="en-US"/>
                </w:rPr>
                <w:t>TM</w:t>
              </w:r>
            </w:ins>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4" w:author="28662_CR0010r1_NETSLICE-5GNRM_(Rel-15)" w:date="2019-12-17T17:26: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5" w:author="28662_CR0010r1_NETSLICE-5GNRM_(Rel-15)" w:date="2019-12-17T17:26:00Z">
              <w:r>
                <w:rPr>
                  <w:lang w:val="en-US"/>
                </w:rPr>
                <w:t>TM</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976" w:author="28662_CR0010r1_NETSLICE-5GNRM_(Rel-15)" w:date="2019-12-17T17:26:00Z">
              <w:r>
                <w:rPr>
                  <w:rFonts w:cs="Courier New" w:ascii="Courier New" w:hAnsi="Courier New"/>
                  <w:lang w:val="en-US"/>
                </w:rPr>
                <w:t>tsc</w:t>
              </w:r>
            </w:ins>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7" w:author="28662_CR0010r1_NETSLICE-5GNRM_(Rel-15)" w:date="2019-12-17T17:26:00Z">
              <w:r>
                <w:rPr>
                  <w:lang w:val="en-US"/>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8" w:author="28662_CR0010r1_NETSLICE-5GNRM_(Rel-15)" w:date="2019-12-17T17:26:00Z">
              <w:r>
                <w:rPr>
                  <w:lang w:val="en-US"/>
                </w:rPr>
                <w:t>TM</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79" w:author="28662_CR0010r1_NETSLICE-5GNRM_(Rel-15)" w:date="2019-12-17T17:26:00Z">
              <w:r>
                <w:rPr>
                  <w:lang w:val="en-US"/>
                </w:rPr>
                <w:t>TM</w:t>
              </w:r>
            </w:ins>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0" w:author="28662_CR0010r1_NETSLICE-5GNRM_(Rel-15)" w:date="2019-12-17T17:26: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1" w:author="28662_CR0010r1_NETSLICE-5GNRM_(Rel-15)" w:date="2019-12-17T17:26:00Z">
              <w:r>
                <w:rPr>
                  <w:lang w:val="en-US"/>
                </w:rPr>
                <w:t>TM</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982" w:author="28662_CR0010r1_NETSLICE-5GNRM_(Rel-15)" w:date="2019-12-17T17:26:00Z">
              <w:r>
                <w:rPr>
                  <w:rFonts w:cs="Courier New" w:ascii="Courier New" w:hAnsi="Courier New"/>
                  <w:lang w:val="en-US"/>
                </w:rPr>
                <w:t>aTA</w:t>
              </w:r>
            </w:ins>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3" w:author="28662_CR0010r1_NETSLICE-5GNRM_(Rel-15)" w:date="2019-12-17T17:26:00Z">
              <w:r>
                <w:rPr>
                  <w:lang w:val="en-US"/>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4" w:author="28662_CR0010r1_NETSLICE-5GNRM_(Rel-15)" w:date="2019-12-17T17:26:00Z">
              <w:r>
                <w:rPr>
                  <w:lang w:val="en-US"/>
                </w:rPr>
                <w:t>TM</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5" w:author="28662_CR0010r1_NETSLICE-5GNRM_(Rel-15)" w:date="2019-12-17T17:26:00Z">
              <w:r>
                <w:rPr>
                  <w:lang w:val="en-US"/>
                </w:rPr>
                <w:t>TM</w:t>
              </w:r>
            </w:ins>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6" w:author="28662_CR0010r1_NETSLICE-5GNRM_(Rel-15)" w:date="2019-12-17T17:26: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87" w:author="28662_CR0010r1_NETSLICE-5GNRM_(Rel-15)" w:date="2019-12-17T17:26:00Z">
              <w:r>
                <w:rPr>
                  <w:lang w:val="en-US"/>
                </w:rPr>
                <w:t>TM</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ins w:id="988" w:author="28662_CR0010r1_NETSLICE-5GNRM_(Rel-15)" w:date="2019-12-17T17:26:00Z">
              <w:r>
                <w:rPr>
                  <w:b/>
                  <w:lang w:val="en-US"/>
                </w:rPr>
                <w:t>Attribute related to role</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989" w:author="28662_CR0010r1_NETSLICE-5GNRM_(Rel-15)" w:date="2019-12-17T17:26:00Z">
              <w:r>
                <w:rPr>
                  <w:rFonts w:cs="Courier New" w:ascii="Courier New" w:hAnsi="Courier New"/>
                  <w:lang w:val="en-US"/>
                </w:rPr>
                <w:t>theSectorEquipment</w:t>
              </w:r>
            </w:ins>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90" w:author="28662_CR0010r1_NETSLICE-5GNRM_(Rel-15)" w:date="2019-12-17T17:26:00Z">
              <w:r>
                <w:rPr>
                  <w:lang w:val="en-US"/>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91" w:author="28662_CR0010r1_NETSLICE-5GNRM_(Rel-15)" w:date="2019-12-17T17:26:00Z">
              <w:r>
                <w:rPr>
                  <w:lang w:val="en-US"/>
                </w:rPr>
                <w:t>TM</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92" w:author="28662_CR0010r1_NETSLICE-5GNRM_(Rel-15)" w:date="2019-12-17T17:26:00Z">
              <w:r>
                <w:rPr>
                  <w:lang w:val="en-US"/>
                </w:rPr>
                <w:t>-F</w:t>
              </w:r>
            </w:ins>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93" w:author="28662_CR0010r1_NETSLICE-5GNRM_(Rel-15)" w:date="2019-12-17T17:26:00Z">
              <w:r>
                <w:rPr>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94" w:author="28662_CR0010r1_NETSLICE-5GNRM_(Rel-15)" w:date="2019-12-17T17:26:00Z">
              <w:r>
                <w:rPr>
                  <w:lang w:val="en-US"/>
                </w:rPr>
                <w:t>TM</w:t>
              </w:r>
            </w:ins>
          </w:p>
        </w:tc>
      </w:tr>
    </w:tbl>
    <w:p>
      <w:pPr>
        <w:pStyle w:val="Normal"/>
        <w:ind w:left="1440" w:hanging="1418"/>
        <w:rPr/>
      </w:pPr>
      <w:r>
        <w:rPr/>
      </w:r>
    </w:p>
    <w:p>
      <w:pPr>
        <w:pStyle w:val="Heading4"/>
        <w:ind w:left="1418" w:hanging="1418"/>
        <w:rPr/>
      </w:pPr>
      <w:bookmarkStart w:id="40" w:name="__RefHeading___Toc454201949"/>
      <w:bookmarkEnd w:id="40"/>
      <w:r>
        <w:rPr/>
        <w:t>4.3.4.3</w:t>
        <w:tab/>
        <w:t>Attribute constraints</w:t>
      </w:r>
    </w:p>
    <w:p>
      <w:pPr>
        <w:pStyle w:val="Normal"/>
        <w:rPr/>
      </w:pPr>
      <w:r>
        <w:rPr/>
        <w:t>None</w:t>
      </w:r>
    </w:p>
    <w:p>
      <w:pPr>
        <w:pStyle w:val="Heading4"/>
        <w:ind w:left="1418" w:hanging="1418"/>
        <w:rPr/>
      </w:pPr>
      <w:bookmarkStart w:id="41" w:name="__RefHeading___Toc454201950"/>
      <w:bookmarkEnd w:id="41"/>
      <w:r>
        <w:rPr/>
        <w:t>4.3.4.4</w:t>
        <w:tab/>
        <w:t>Notifications</w:t>
      </w:r>
    </w:p>
    <w:p>
      <w:pPr>
        <w:pStyle w:val="Normal"/>
        <w:rPr/>
      </w:pPr>
      <w:r>
        <w:rPr/>
        <w:t>The common notifications defined in subclause 4.5 are valid for this IOC, without exceptions or additions.</w:t>
      </w:r>
    </w:p>
    <w:p>
      <w:pPr>
        <w:pStyle w:val="Heading3"/>
        <w:rPr/>
      </w:pPr>
      <w:bookmarkStart w:id="42" w:name="__RefHeading___Toc454201951"/>
      <w:bookmarkEnd w:id="42"/>
      <w:r>
        <w:rPr/>
        <w:t>4.3.5</w:t>
        <w:tab/>
      </w:r>
      <w:r>
        <w:rPr>
          <w:rFonts w:cs="Courier New" w:ascii="Courier New" w:hAnsi="Courier New"/>
        </w:rPr>
        <w:t>CommonBsFunction</w:t>
      </w:r>
    </w:p>
    <w:p>
      <w:pPr>
        <w:pStyle w:val="Heading4"/>
        <w:ind w:left="1418" w:hanging="1418"/>
        <w:rPr/>
      </w:pPr>
      <w:bookmarkStart w:id="43" w:name="__RefHeading___Toc454201952"/>
      <w:bookmarkEnd w:id="43"/>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4" w:name="__RefHeading___Toc454201953"/>
      <w:bookmarkEnd w:id="44"/>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995" w:author="28662_CR0010r1_NETSLICE-5GNRM_(Rel-15)" w:date="2019-12-17T17:27:00Z">
              <w:r>
                <w:rPr/>
                <w:delText>M</w:delText>
              </w:r>
            </w:del>
            <w:ins w:id="996" w:author="28662_CR0010r1_NETSLICE-5GNRM_(Rel-15)" w:date="2019-12-17T17:27:00Z">
              <w:r>
                <w:rPr/>
                <w:t>T</w:t>
              </w:r>
            </w:ins>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997" w:author="28662_CR0010r1_NETSLICE-5GNRM_(Rel-15)" w:date="2019-12-17T17:27:00Z">
              <w:r>
                <w:rPr/>
                <w:delText>-</w:delText>
              </w:r>
            </w:del>
            <w:ins w:id="998" w:author="28662_CR0010r1_NETSLICE-5GNRM_(Rel-15)" w:date="2019-12-17T17:27: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999" w:author="28662_CR0010r1_NETSLICE-5GNRM_(Rel-15)" w:date="2019-12-17T17:27:00Z">
              <w:r>
                <w:rPr/>
                <w:delText>M</w:delText>
              </w:r>
            </w:del>
            <w:ins w:id="1000" w:author="28662_CR0010r1_NETSLICE-5GNRM_(Rel-15)" w:date="2019-12-17T17:27:00Z">
              <w:r>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1001" w:author="28662_CR0010r1_NETSLICE-5GNRM_(Rel-15)" w:date="2019-12-17T17:27:00Z">
              <w:r>
                <w:rPr/>
                <w:delText>M</w:delText>
              </w:r>
            </w:del>
            <w:ins w:id="1002" w:author="28662_CR0010r1_NETSLICE-5GNRM_(Rel-15)" w:date="2019-12-17T17:27:00Z">
              <w:r>
                <w:rPr/>
                <w:t>T</w:t>
              </w:r>
            </w:ins>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del w:id="1003" w:author="28662_CR0010r1_NETSLICE-5GNRM_(Rel-15)" w:date="2019-12-17T17:27:00Z">
              <w:r>
                <w:rPr/>
                <w:delText>-</w:delText>
              </w:r>
            </w:del>
            <w:ins w:id="1004" w:author="28662_CR0010r1_NETSLICE-5GNRM_(Rel-15)" w:date="2019-12-17T17:27: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1005" w:author="28662_CR0010r1_NETSLICE-5GNRM_(Rel-15)" w:date="2019-12-17T17:27:00Z">
              <w:r>
                <w:rPr/>
                <w:delText>-</w:delText>
              </w:r>
            </w:del>
            <w:ins w:id="1006" w:author="28662_CR0010r1_NETSLICE-5GNRM_(Rel-15)" w:date="2019-12-17T17:27: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1007" w:author="28662_CR0010r1_NETSLICE-5GNRM_(Rel-15)" w:date="2019-12-17T17:27:00Z">
              <w:r>
                <w:rPr/>
                <w:delText>M</w:delText>
              </w:r>
            </w:del>
            <w:ins w:id="1008" w:author="28662_CR0010r1_NETSLICE-5GNRM_(Rel-15)" w:date="2019-12-17T17:27:00Z">
              <w:r>
                <w:rPr/>
                <w:t>T</w:t>
              </w:r>
            </w:ins>
          </w:p>
        </w:tc>
      </w:tr>
    </w:tbl>
    <w:p>
      <w:pPr>
        <w:pStyle w:val="Normal"/>
        <w:rPr/>
      </w:pPr>
      <w:r>
        <w:rPr/>
      </w:r>
    </w:p>
    <w:p>
      <w:pPr>
        <w:pStyle w:val="Heading4"/>
        <w:ind w:left="1418" w:hanging="1418"/>
        <w:rPr/>
      </w:pPr>
      <w:bookmarkStart w:id="45" w:name="__RefHeading___Toc454201954"/>
      <w:bookmarkEnd w:id="45"/>
      <w:r>
        <w:rPr/>
        <w:t>4.3.5.3</w:t>
        <w:tab/>
        <w:t>Attribute constraints</w:t>
      </w:r>
    </w:p>
    <w:p>
      <w:pPr>
        <w:pStyle w:val="Normal"/>
        <w:rPr/>
      </w:pPr>
      <w:r>
        <w:rPr/>
        <w:t>None</w:t>
      </w:r>
    </w:p>
    <w:p>
      <w:pPr>
        <w:pStyle w:val="Heading4"/>
        <w:ind w:left="1418" w:hanging="1418"/>
        <w:rPr/>
      </w:pPr>
      <w:bookmarkStart w:id="46" w:name="__RefHeading___Toc454201955"/>
      <w:bookmarkEnd w:id="46"/>
      <w:r>
        <w:rPr/>
        <w:t>4.3.5.4</w:t>
        <w:tab/>
        <w:t>Notifications</w:t>
      </w:r>
    </w:p>
    <w:p>
      <w:pPr>
        <w:pStyle w:val="Normal"/>
        <w:rPr/>
      </w:pPr>
      <w:r>
        <w:rPr/>
        <w:t>There is no notification defined.</w:t>
      </w:r>
    </w:p>
    <w:p>
      <w:pPr>
        <w:pStyle w:val="Heading3"/>
        <w:rPr>
          <w:rFonts w:ascii="Courier New" w:hAnsi="Courier New" w:cs="Courier New"/>
        </w:rPr>
      </w:pPr>
      <w:bookmarkStart w:id="47" w:name="__RefHeading___Toc454201956"/>
      <w:bookmarkEnd w:id="47"/>
      <w:r>
        <w:rPr/>
        <w:t>4.3.6</w:t>
        <w:tab/>
      </w:r>
      <w:r>
        <w:rPr>
          <w:rFonts w:cs="Courier New" w:ascii="Courier New" w:hAnsi="Courier New"/>
          <w:i/>
        </w:rPr>
        <w:t>CellReferences</w:t>
      </w:r>
    </w:p>
    <w:p>
      <w:pPr>
        <w:pStyle w:val="Heading4"/>
        <w:ind w:left="1418" w:hanging="1418"/>
        <w:rPr/>
      </w:pPr>
      <w:bookmarkStart w:id="48" w:name="__RefHeading___Toc454201957"/>
      <w:bookmarkEnd w:id="48"/>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del w:id="1009" w:author="28662_CR0010r1_NETSLICE-5GNRM_(Rel-15)" w:date="2019-12-17T17:27:00Z">
        <w:r>
          <w:rPr>
            <w:rFonts w:cs="Courier New" w:ascii="Courier New" w:hAnsi="Courier New"/>
            <w:i/>
          </w:rPr>
          <w:delText>UTRANGenericCell</w:delText>
        </w:r>
      </w:del>
      <w:ins w:id="1010" w:author="28662_CR0010r1_NETSLICE-5GNRM_(Rel-15)" w:date="2019-12-17T17:27:00Z">
        <w:r>
          <w:rPr>
            <w:rFonts w:cs="Courier New" w:ascii="Courier New" w:hAnsi="Courier New"/>
            <w:i/>
          </w:rPr>
          <w:t>UtranGenericCell</w:t>
        </w:r>
      </w:ins>
      <w:r>
        <w:rPr/>
        <w:t>.</w:t>
      </w:r>
    </w:p>
    <w:p>
      <w:pPr>
        <w:pStyle w:val="Normal"/>
        <w:rPr/>
      </w:pPr>
      <w:r>
        <w:rPr/>
        <w:t xml:space="preserve">This is an abstract class. </w:t>
      </w:r>
    </w:p>
    <w:p>
      <w:pPr>
        <w:pStyle w:val="Heading4"/>
        <w:ind w:left="1418" w:hanging="1418"/>
        <w:rPr/>
      </w:pPr>
      <w:bookmarkStart w:id="49" w:name="__RefHeading___Toc454201958"/>
      <w:bookmarkEnd w:id="49"/>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1011" w:author="28662_CR0010r1_NETSLICE-5GNRM_(Rel-15)" w:date="2019-12-17T17:28:00Z">
              <w:r>
                <w:rPr/>
                <w:delText>M</w:delText>
              </w:r>
            </w:del>
            <w:ins w:id="1012" w:author="28662_CR0010r1_NETSLICE-5GNRM_(Rel-15)" w:date="2019-12-17T17:28:00Z">
              <w:r>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1013" w:author="28662_CR0010r1_NETSLICE-5GNRM_(Rel-15)" w:date="2019-12-17T17:28:00Z">
              <w:r>
                <w:rPr/>
                <w:delText>-</w:delText>
              </w:r>
            </w:del>
            <w:ins w:id="1014" w:author="28662_CR0010r1_NETSLICE-5GNRM_(Rel-15)" w:date="2019-12-17T17:28: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1015" w:author="28662_CR0010r1_NETSLICE-5GNRM_(Rel-15)" w:date="2019-12-17T17:28:00Z">
              <w:r>
                <w:rPr/>
                <w:t>F</w:t>
              </w:r>
            </w:ins>
            <w:del w:id="1016" w:author="28662_CR0010r1_NETSLICE-5GNRM_(Rel-15)" w:date="2019-12-17T17:28: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1017" w:author="28662_CR0010r1_NETSLICE-5GNRM_(Rel-15)" w:date="2019-12-17T17:28:00Z">
              <w:r>
                <w:rPr/>
                <w:t>T</w:t>
              </w:r>
            </w:ins>
            <w:del w:id="1018" w:author="28662_CR0010r1_NETSLICE-5GNRM_(Rel-15)" w:date="2019-12-17T17:28: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1019" w:author="28662_CR0010r1_NETSLICE-5GNRM_(Rel-15)" w:date="2019-12-17T17:28:00Z">
              <w:r>
                <w:rPr/>
                <w:t>T</w:t>
              </w:r>
            </w:ins>
            <w:del w:id="1020" w:author="28662_CR0010r1_NETSLICE-5GNRM_(Rel-15)" w:date="2019-12-17T17:28: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1021" w:author="28662_CR0010r1_NETSLICE-5GNRM_(Rel-15)" w:date="2019-12-17T17:28:00Z">
              <w:r>
                <w:rPr/>
                <w:t>F</w:t>
              </w:r>
            </w:ins>
            <w:del w:id="1022" w:author="28662_CR0010r1_NETSLICE-5GNRM_(Rel-15)" w:date="2019-12-17T17:28: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1023" w:author="28662_CR0010r1_NETSLICE-5GNRM_(Rel-15)" w:date="2019-12-17T17:28:00Z">
              <w:r>
                <w:rPr/>
                <w:t>F</w:t>
              </w:r>
            </w:ins>
            <w:del w:id="1024" w:author="28662_CR0010r1_NETSLICE-5GNRM_(Rel-15)" w:date="2019-12-17T17:28: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1025" w:author="28662_CR0010r1_NETSLICE-5GNRM_(Rel-15)" w:date="2019-12-17T17:28:00Z">
              <w:r>
                <w:rPr/>
                <w:t>T</w:t>
              </w:r>
            </w:ins>
            <w:del w:id="1026" w:author="28662_CR0010r1_NETSLICE-5GNRM_(Rel-15)" w:date="2019-12-17T17:28:00Z">
              <w:r>
                <w:rPr/>
                <w:delText>M</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1027" w:author="28662_CR0010r1_NETSLICE-5GNRM_(Rel-15)" w:date="2019-12-17T17:28:00Z">
              <w:r>
                <w:rPr/>
                <w:t>T</w:t>
              </w:r>
            </w:ins>
            <w:del w:id="1028" w:author="28662_CR0010r1_NETSLICE-5GNRM_(Rel-15)" w:date="2019-12-17T17:28:00Z">
              <w:r>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ins w:id="1029" w:author="28662_CR0010r1_NETSLICE-5GNRM_(Rel-15)" w:date="2019-12-17T17:28:00Z">
              <w:r>
                <w:rPr/>
                <w:t>F</w:t>
              </w:r>
            </w:ins>
            <w:del w:id="1030" w:author="28662_CR0010r1_NETSLICE-5GNRM_(Rel-15)" w:date="2019-12-17T17:28: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1031" w:author="28662_CR0010r1_NETSLICE-5GNRM_(Rel-15)" w:date="2019-12-17T17:28:00Z">
              <w:r>
                <w:rPr/>
                <w:t>F</w:t>
              </w:r>
            </w:ins>
            <w:del w:id="1032" w:author="28662_CR0010r1_NETSLICE-5GNRM_(Rel-15)" w:date="2019-12-17T17:28: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1033" w:author="28662_CR0010r1_NETSLICE-5GNRM_(Rel-15)" w:date="2019-12-17T17:28:00Z">
              <w:r>
                <w:rPr/>
                <w:t>T</w:t>
              </w:r>
            </w:ins>
            <w:del w:id="1034" w:author="28662_CR0010r1_NETSLICE-5GNRM_(Rel-15)" w:date="2019-12-17T17:28:00Z">
              <w:r>
                <w:rPr/>
                <w:delText>M</w:delText>
              </w:r>
            </w:del>
          </w:p>
        </w:tc>
      </w:tr>
    </w:tbl>
    <w:p>
      <w:pPr>
        <w:pStyle w:val="Heading4"/>
        <w:ind w:left="1418" w:hanging="1418"/>
        <w:rPr/>
      </w:pPr>
      <w:bookmarkStart w:id="50" w:name="__RefHeading___Toc454201959"/>
      <w:bookmarkEnd w:id="50"/>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del w:id="1035" w:author="28662_CR0010r1_NETSLICE-5GNRM_(Rel-15)" w:date="2019-12-17T17:28:00Z">
              <w:r>
                <w:rPr/>
                <w:delText xml:space="preserve">Association between </w:delText>
              </w:r>
            </w:del>
            <w:del w:id="1036" w:author="28662_CR0010r1_NETSLICE-5GNRM_(Rel-15)" w:date="2019-12-17T17:28:00Z">
              <w:r>
                <w:rPr>
                  <w:rFonts w:cs="Courier New" w:ascii="Courier New" w:hAnsi="Courier New"/>
                </w:rPr>
                <w:delText>SectorEquipmentFunction</w:delText>
              </w:r>
            </w:del>
            <w:del w:id="1037" w:author="28662_CR0010r1_NETSLICE-5GNRM_(Rel-15)" w:date="2019-12-17T17:28:00Z">
              <w:r>
                <w:rPr/>
                <w:delText xml:space="preserve"> and </w:delText>
              </w:r>
            </w:del>
            <w:del w:id="1038" w:author="28662_CR0010r1_NETSLICE-5GNRM_(Rel-15)" w:date="2019-12-17T17:28:00Z">
              <w:r>
                <w:rPr>
                  <w:rFonts w:cs="Courier New" w:ascii="Courier New" w:hAnsi="Courier New"/>
                </w:rPr>
                <w:delText>ProxyCellList</w:delText>
              </w:r>
            </w:del>
            <w:del w:id="1039" w:author="28662_CR0010r1_NETSLICE-5GNRM_(Rel-15)" w:date="2019-12-17T17:28:00Z">
              <w:r>
                <w:rPr/>
                <w:delText xml:space="preserve"> is present AND is s</w:delText>
              </w:r>
            </w:del>
            <w:ins w:id="1040" w:author="28662_CR0010r1_NETSLICE-5GNRM_(Rel-15)" w:date="2019-12-17T17:28:00Z">
              <w:r>
                <w:rPr/>
                <w:t>S</w:t>
              </w:r>
            </w:ins>
            <w:r>
              <w:rPr/>
              <w:t xml:space="preserve">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del w:id="1041" w:author="28662_CR0010r1_NETSLICE-5GNRM_(Rel-15)" w:date="2019-12-17T17:28:00Z">
              <w:r>
                <w:rPr>
                  <w:rFonts w:cs="Courier New" w:ascii="Courier New" w:hAnsi="Courier New"/>
                </w:rPr>
                <w:delText>List</w:delText>
              </w:r>
            </w:del>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del w:id="1042" w:author="28662_CR0010r1_NETSLICE-5GNRM_(Rel-15)" w:date="2019-12-17T17:28:00Z">
              <w:r>
                <w:rPr>
                  <w:rFonts w:cs="Courier New" w:ascii="Courier New" w:hAnsi="Courier New"/>
                </w:rPr>
                <w:delText>List</w:delText>
              </w:r>
            </w:del>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1" w:name="__RefHeading___Toc454201960"/>
      <w:bookmarkEnd w:id="51"/>
      <w:r>
        <w:rPr/>
        <w:t>4.3.6.4</w:t>
        <w:tab/>
        <w:t>Notifications</w:t>
      </w:r>
    </w:p>
    <w:p>
      <w:pPr>
        <w:pStyle w:val="Normal"/>
        <w:rPr/>
      </w:pPr>
      <w:r>
        <w:rPr/>
        <w:t>There is no notification defined.</w:t>
      </w:r>
    </w:p>
    <w:p>
      <w:pPr>
        <w:pStyle w:val="Heading3"/>
        <w:rPr/>
      </w:pPr>
      <w:bookmarkStart w:id="52" w:name="__RefHeading___Toc454201961"/>
      <w:bookmarkEnd w:id="52"/>
      <w:r>
        <w:rPr/>
        <w:t>4.3.7</w:t>
        <w:tab/>
      </w:r>
      <w:r>
        <w:rPr>
          <w:rFonts w:cs="Courier New" w:ascii="Courier New" w:hAnsi="Courier New"/>
        </w:rPr>
        <w:t>RepeaterFunction</w:t>
      </w:r>
    </w:p>
    <w:p>
      <w:pPr>
        <w:pStyle w:val="Heading4"/>
        <w:ind w:left="1418" w:hanging="1418"/>
        <w:rPr/>
      </w:pPr>
      <w:bookmarkStart w:id="53" w:name="__RefHeading___Toc454201962"/>
      <w:bookmarkEnd w:id="53"/>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4" w:name="__RefHeading___Toc454201963"/>
      <w:bookmarkEnd w:id="54"/>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del w:id="1043" w:author="28662_CR0010r1_NETSLICE-5GNRM_(Rel-15)" w:date="2019-12-17T17:29:00Z">
              <w:r>
                <w:rPr/>
                <w:delText>M</w:delText>
              </w:r>
            </w:del>
            <w:ins w:id="1044" w:author="28662_CR0010r1_NETSLICE-5GNRM_(Rel-15)" w:date="2019-12-17T17:29:00Z">
              <w:r>
                <w:rPr/>
                <w:t>T</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45" w:author="28662_CR0010r1_NETSLICE-5GNRM_(Rel-15)" w:date="2019-12-17T17:29:00Z">
              <w:r>
                <w:rPr/>
                <w:t>T</w:t>
              </w:r>
            </w:ins>
            <w:del w:id="1046" w:author="28662_CR0010r1_NETSLICE-5GNRM_(Rel-15)" w:date="2019-12-17T17:29: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47" w:author="28662_CR0010r1_NETSLICE-5GNRM_(Rel-15)" w:date="2019-12-17T17:29:00Z">
              <w:r>
                <w:rPr/>
                <w:t>F</w:t>
              </w:r>
            </w:ins>
            <w:del w:id="1048"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49" w:author="28662_CR0010r1_NETSLICE-5GNRM_(Rel-15)" w:date="2019-12-17T17:29:00Z">
              <w:r>
                <w:rPr/>
                <w:t>T</w:t>
              </w:r>
            </w:ins>
            <w:del w:id="1050" w:author="28662_CR0010r1_NETSLICE-5GNRM_(Rel-15)" w:date="2019-12-17T17:29: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51" w:author="28662_CR0010r1_NETSLICE-5GNRM_(Rel-15)" w:date="2019-12-17T17:29:00Z">
              <w:r>
                <w:rPr/>
                <w:t>T</w:t>
              </w:r>
            </w:ins>
            <w:del w:id="1052"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del w:id="1053" w:author="28662_CR0010r1_NETSLICE-5GNRM_(Rel-15)" w:date="2019-12-17T17:29:00Z">
              <w:r>
                <w:rPr/>
                <w:delText>-</w:delText>
              </w:r>
            </w:del>
            <w:ins w:id="1054" w:author="28662_CR0010r1_NETSLICE-5GNRM_(Rel-15)" w:date="2019-12-17T17:29:00Z">
              <w:r>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55" w:author="28662_CR0010r1_NETSLICE-5GNRM_(Rel-15)" w:date="2019-12-17T17:29:00Z">
              <w:r>
                <w:rPr/>
                <w:t>F</w:t>
              </w:r>
            </w:ins>
            <w:del w:id="1056"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57" w:author="28662_CR0010r1_NETSLICE-5GNRM_(Rel-15)" w:date="2019-12-17T17:29:00Z">
              <w:r>
                <w:rPr/>
                <w:t>F</w:t>
              </w:r>
            </w:ins>
            <w:del w:id="1058" w:author="28662_CR0010r1_NETSLICE-5GNRM_(Rel-15)" w:date="2019-12-17T17:29:00Z">
              <w:r>
                <w:rPr/>
                <w:delText>-</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59" w:author="28662_CR0010r1_NETSLICE-5GNRM_(Rel-15)" w:date="2019-12-17T17:29:00Z">
              <w:r>
                <w:rPr/>
                <w:t>T</w:t>
              </w:r>
            </w:ins>
            <w:del w:id="1060"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61" w:author="28662_CR0010r1_NETSLICE-5GNRM_(Rel-15)" w:date="2019-12-17T17:29:00Z">
              <w:r>
                <w:rPr/>
                <w:t>F</w:t>
              </w:r>
            </w:ins>
            <w:del w:id="1062" w:author="28662_CR0010r1_NETSLICE-5GNRM_(Rel-15)" w:date="2019-12-17T17:29: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63" w:author="28662_CR0010r1_NETSLICE-5GNRM_(Rel-15)" w:date="2019-12-17T17:29:00Z">
              <w:r>
                <w:rPr/>
                <w:t>F</w:t>
              </w:r>
            </w:ins>
            <w:del w:id="1064"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65" w:author="28662_CR0010r1_NETSLICE-5GNRM_(Rel-15)" w:date="2019-12-17T17:29:00Z">
              <w:r>
                <w:rPr/>
                <w:t>F</w:t>
              </w:r>
            </w:ins>
            <w:del w:id="1066" w:author="28662_CR0010r1_NETSLICE-5GNRM_(Rel-15)" w:date="2019-12-17T17:29:00Z">
              <w:r>
                <w:rPr/>
                <w:delText>-</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67" w:author="28662_CR0010r1_NETSLICE-5GNRM_(Rel-15)" w:date="2019-12-17T17:29:00Z">
              <w:r>
                <w:rPr/>
                <w:t>T</w:t>
              </w:r>
            </w:ins>
            <w:del w:id="1068"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69" w:author="28662_CR0010r1_NETSLICE-5GNRM_(Rel-15)" w:date="2019-12-17T17:29:00Z">
              <w:r>
                <w:rPr/>
                <w:t>T</w:t>
              </w:r>
            </w:ins>
            <w:del w:id="1070" w:author="28662_CR0010r1_NETSLICE-5GNRM_(Rel-15)" w:date="2019-12-17T17:29: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71" w:author="28662_CR0010r1_NETSLICE-5GNRM_(Rel-15)" w:date="2019-12-17T17:29:00Z">
              <w:r>
                <w:rPr/>
                <w:t>F</w:t>
              </w:r>
            </w:ins>
            <w:del w:id="1072"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73" w:author="28662_CR0010r1_NETSLICE-5GNRM_(Rel-15)" w:date="2019-12-17T17:29:00Z">
              <w:r>
                <w:rPr/>
                <w:t>T</w:t>
              </w:r>
            </w:ins>
            <w:del w:id="1074" w:author="28662_CR0010r1_NETSLICE-5GNRM_(Rel-15)" w:date="2019-12-17T17:29: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75" w:author="28662_CR0010r1_NETSLICE-5GNRM_(Rel-15)" w:date="2019-12-17T17:29:00Z">
              <w:r>
                <w:rPr/>
                <w:t>T</w:t>
              </w:r>
            </w:ins>
            <w:del w:id="1076"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77" w:author="28662_CR0010r1_NETSLICE-5GNRM_(Rel-15)" w:date="2019-12-17T17:29:00Z">
              <w:r>
                <w:rPr/>
                <w:t>F</w:t>
              </w:r>
            </w:ins>
            <w:del w:id="1078"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79" w:author="28662_CR0010r1_NETSLICE-5GNRM_(Rel-15)" w:date="2019-12-17T17:29:00Z">
              <w:r>
                <w:rPr/>
                <w:t>T</w:t>
              </w:r>
            </w:ins>
            <w:del w:id="1080"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81" w:author="28662_CR0010r1_NETSLICE-5GNRM_(Rel-15)" w:date="2019-12-17T17:29:00Z">
              <w:r>
                <w:rPr/>
                <w:t>T</w:t>
              </w:r>
            </w:ins>
            <w:del w:id="1082" w:author="28662_CR0010r1_NETSLICE-5GNRM_(Rel-15)" w:date="2019-12-17T17:29: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83" w:author="28662_CR0010r1_NETSLICE-5GNRM_(Rel-15)" w:date="2019-12-17T17:29:00Z">
              <w:r>
                <w:rPr/>
                <w:t>F</w:t>
              </w:r>
            </w:ins>
            <w:del w:id="1084"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85" w:author="28662_CR0010r1_NETSLICE-5GNRM_(Rel-15)" w:date="2019-12-17T17:29:00Z">
              <w:r>
                <w:rPr/>
                <w:t>T</w:t>
              </w:r>
            </w:ins>
            <w:del w:id="1086" w:author="28662_CR0010r1_NETSLICE-5GNRM_(Rel-15)" w:date="2019-12-17T17:29: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87" w:author="28662_CR0010r1_NETSLICE-5GNRM_(Rel-15)" w:date="2019-12-17T17:29:00Z">
              <w:r>
                <w:rPr/>
                <w:t>T</w:t>
              </w:r>
            </w:ins>
            <w:del w:id="1088"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89" w:author="28662_CR0010r1_NETSLICE-5GNRM_(Rel-15)" w:date="2019-12-17T17:29:00Z">
              <w:r>
                <w:rPr/>
                <w:t>T</w:t>
              </w:r>
            </w:ins>
            <w:del w:id="1090" w:author="28662_CR0010r1_NETSLICE-5GNRM_(Rel-15)" w:date="2019-12-17T17:29: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91" w:author="28662_CR0010r1_NETSLICE-5GNRM_(Rel-15)" w:date="2019-12-17T17:29:00Z">
              <w:r>
                <w:rPr/>
                <w:t>F</w:t>
              </w:r>
            </w:ins>
            <w:del w:id="1092"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093" w:author="28662_CR0010r1_NETSLICE-5GNRM_(Rel-15)" w:date="2019-12-17T17:29:00Z">
              <w:r>
                <w:rPr/>
                <w:t>T</w:t>
              </w:r>
            </w:ins>
            <w:del w:id="1094" w:author="28662_CR0010r1_NETSLICE-5GNRM_(Rel-15)" w:date="2019-12-17T17:29: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095" w:author="28662_CR0010r1_NETSLICE-5GNRM_(Rel-15)" w:date="2019-12-17T17:29:00Z">
              <w:r>
                <w:rPr/>
                <w:t>T</w:t>
              </w:r>
            </w:ins>
            <w:del w:id="1096"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097" w:author="28662_CR0010r1_NETSLICE-5GNRM_(Rel-15)" w:date="2019-12-17T17:29:00Z">
              <w:r>
                <w:rPr/>
                <w:t>T</w:t>
              </w:r>
            </w:ins>
            <w:del w:id="1098" w:author="28662_CR0010r1_NETSLICE-5GNRM_(Rel-15)" w:date="2019-12-17T17:29:00Z">
              <w:r>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099" w:author="28662_CR0010r1_NETSLICE-5GNRM_(Rel-15)" w:date="2019-12-17T17:29:00Z">
              <w:r>
                <w:rPr/>
                <w:t>F</w:t>
              </w:r>
            </w:ins>
            <w:del w:id="1100"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101" w:author="28662_CR0010r1_NETSLICE-5GNRM_(Rel-15)" w:date="2019-12-17T17:29:00Z">
              <w:r>
                <w:rPr/>
                <w:t>T</w:t>
              </w:r>
            </w:ins>
            <w:del w:id="1102" w:author="28662_CR0010r1_NETSLICE-5GNRM_(Rel-15)" w:date="2019-12-17T17:29: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103" w:author="28662_CR0010r1_NETSLICE-5GNRM_(Rel-15)" w:date="2019-12-17T17:29:00Z">
              <w:r>
                <w:rPr/>
                <w:t>T</w:t>
              </w:r>
            </w:ins>
            <w:del w:id="1104"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105" w:author="28662_CR0010r1_NETSLICE-5GNRM_(Rel-15)" w:date="2019-12-17T17:29:00Z">
              <w:r>
                <w:rPr/>
                <w:t>F</w:t>
              </w:r>
            </w:ins>
            <w:del w:id="1106" w:author="28662_CR0010r1_NETSLICE-5GNRM_(Rel-15)" w:date="2019-12-17T17:29: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107" w:author="28662_CR0010r1_NETSLICE-5GNRM_(Rel-15)" w:date="2019-12-17T17:29:00Z">
              <w:r>
                <w:rPr/>
                <w:t>F</w:t>
              </w:r>
            </w:ins>
            <w:del w:id="1108"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109" w:author="28662_CR0010r1_NETSLICE-5GNRM_(Rel-15)" w:date="2019-12-17T17:29:00Z">
              <w:r>
                <w:rPr/>
                <w:t>F</w:t>
              </w:r>
            </w:ins>
            <w:del w:id="1110" w:author="28662_CR0010r1_NETSLICE-5GNRM_(Rel-15)" w:date="2019-12-17T17:29:00Z">
              <w:r>
                <w:rPr/>
                <w:delText>-</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111" w:author="28662_CR0010r1_NETSLICE-5GNRM_(Rel-15)" w:date="2019-12-17T17:29:00Z">
              <w:r>
                <w:rPr/>
                <w:t>T</w:t>
              </w:r>
            </w:ins>
            <w:del w:id="1112"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113" w:author="28662_CR0010r1_NETSLICE-5GNRM_(Rel-15)" w:date="2019-12-17T17:29:00Z">
              <w:r>
                <w:rPr/>
                <w:t>F</w:t>
              </w:r>
            </w:ins>
            <w:del w:id="1114" w:author="28662_CR0010r1_NETSLICE-5GNRM_(Rel-15)" w:date="2019-12-17T17:29: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115" w:author="28662_CR0010r1_NETSLICE-5GNRM_(Rel-15)" w:date="2019-12-17T17:29:00Z">
              <w:r>
                <w:rPr/>
                <w:t>F</w:t>
              </w:r>
            </w:ins>
            <w:del w:id="1116"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117" w:author="28662_CR0010r1_NETSLICE-5GNRM_(Rel-15)" w:date="2019-12-17T17:29:00Z">
              <w:r>
                <w:rPr/>
                <w:t>F</w:t>
              </w:r>
            </w:ins>
            <w:del w:id="1118" w:author="28662_CR0010r1_NETSLICE-5GNRM_(Rel-15)" w:date="2019-12-17T17:29:00Z">
              <w:r>
                <w:rPr/>
                <w:delText>-</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119" w:author="28662_CR0010r1_NETSLICE-5GNRM_(Rel-15)" w:date="2019-12-17T17:29:00Z">
              <w:r>
                <w:rPr/>
                <w:t>T</w:t>
              </w:r>
            </w:ins>
            <w:del w:id="1120" w:author="28662_CR0010r1_NETSLICE-5GNRM_(Rel-15)" w:date="2019-12-17T17:29:00Z">
              <w:r>
                <w:rPr/>
                <w:delText>M</w:delText>
              </w:r>
            </w:del>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121" w:author="28662_CR0010r1_NETSLICE-5GNRM_(Rel-15)" w:date="2019-12-17T17:29:00Z">
              <w:r>
                <w:rPr/>
                <w:t>F</w:t>
              </w:r>
            </w:ins>
            <w:del w:id="1122" w:author="28662_CR0010r1_NETSLICE-5GNRM_(Rel-15)" w:date="2019-12-17T17:29:00Z">
              <w:r>
                <w:rPr/>
                <w:delTex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123" w:author="28662_CR0010r1_NETSLICE-5GNRM_(Rel-15)" w:date="2019-12-17T17:29:00Z">
              <w:r>
                <w:rPr/>
                <w:t>F</w:t>
              </w:r>
            </w:ins>
            <w:del w:id="1124" w:author="28662_CR0010r1_NETSLICE-5GNRM_(Rel-15)" w:date="2019-12-17T17:29:00Z">
              <w:r>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125" w:author="28662_CR0010r1_NETSLICE-5GNRM_(Rel-15)" w:date="2019-12-17T17:29:00Z">
              <w:r>
                <w:rPr/>
                <w:t>T</w:t>
              </w:r>
            </w:ins>
            <w:del w:id="1126" w:author="28662_CR0010r1_NETSLICE-5GNRM_(Rel-15)" w:date="2019-12-17T17:29:00Z">
              <w:r>
                <w:rPr/>
                <w:delText>M</w:delText>
              </w:r>
            </w:del>
          </w:p>
        </w:tc>
      </w:tr>
    </w:tbl>
    <w:p>
      <w:pPr>
        <w:pStyle w:val="Heading4"/>
        <w:ind w:left="1418" w:hanging="1418"/>
        <w:rPr/>
      </w:pPr>
      <w:bookmarkStart w:id="55" w:name="__RefHeading___Toc454201964"/>
      <w:bookmarkEnd w:id="55"/>
      <w:r>
        <w:rPr/>
        <w:t>4.3.7.3</w:t>
        <w:tab/>
        <w:t>Attribute constraints</w:t>
      </w:r>
    </w:p>
    <w:p>
      <w:pPr>
        <w:pStyle w:val="Normal"/>
        <w:rPr/>
      </w:pPr>
      <w:r>
        <w:rPr/>
        <w:t>None.</w:t>
      </w:r>
    </w:p>
    <w:p>
      <w:pPr>
        <w:pStyle w:val="Heading4"/>
        <w:ind w:left="1418" w:hanging="1418"/>
        <w:rPr/>
      </w:pPr>
      <w:bookmarkStart w:id="56" w:name="__RefHeading___Toc454201965"/>
      <w:bookmarkEnd w:id="56"/>
      <w:r>
        <w:rPr/>
        <w:t>4.3.7.4</w:t>
        <w:tab/>
        <w:t>Notifications</w:t>
      </w:r>
    </w:p>
    <w:p>
      <w:pPr>
        <w:pStyle w:val="Normal"/>
        <w:rPr>
          <w:ins w:id="1127" w:author="28662_CR0010r1_NETSLICE-5GNRM_(Rel-15)" w:date="2019-12-17T17:30:00Z"/>
        </w:rPr>
      </w:pPr>
      <w:r>
        <w:rPr/>
        <w:t>The common notifications defined in subclause 4.5 are valid for this IOC, without exceptions or additions.</w:t>
      </w:r>
    </w:p>
    <w:p>
      <w:pPr>
        <w:pStyle w:val="Heading3"/>
        <w:rPr>
          <w:ins w:id="1130" w:author="28662_CR0010r1_NETSLICE-5GNRM_(Rel-15)" w:date="2019-12-17T17:30:00Z"/>
        </w:rPr>
      </w:pPr>
      <w:ins w:id="1128" w:author="28662_CR0010r1_NETSLICE-5GNRM_(Rel-15)" w:date="2019-12-17T17:30:00Z">
        <w:bookmarkStart w:id="57" w:name="__RefHeading___Toc27497105"/>
        <w:bookmarkEnd w:id="57"/>
        <w:r>
          <w:rPr/>
          <w:t>4.3.8</w:t>
          <w:tab/>
        </w:r>
      </w:ins>
      <w:ins w:id="1129" w:author="28662_CR0010r1_NETSLICE-5GNRM_(Rel-15)" w:date="2019-12-17T17:30:00Z">
        <w:r>
          <w:rPr>
            <w:rFonts w:cs="Courier New" w:ascii="Courier New" w:hAnsi="Courier New"/>
          </w:rPr>
          <w:t>ProxyCell &lt;&lt;ProxyClass&gt;&gt;</w:t>
        </w:r>
      </w:ins>
    </w:p>
    <w:p>
      <w:pPr>
        <w:pStyle w:val="Heading4"/>
        <w:ind w:left="1418" w:hanging="1418"/>
        <w:rPr>
          <w:ins w:id="1132" w:author="28662_CR0010r1_NETSLICE-5GNRM_(Rel-15)" w:date="2019-12-17T17:30:00Z"/>
        </w:rPr>
      </w:pPr>
      <w:ins w:id="1131" w:author="28662_CR0010r1_NETSLICE-5GNRM_(Rel-15)" w:date="2019-12-17T17:30:00Z">
        <w:bookmarkStart w:id="58" w:name="__RefHeading___Toc27497106"/>
        <w:bookmarkEnd w:id="58"/>
        <w:r>
          <w:rPr/>
          <w:t>4.3.8.1</w:t>
          <w:tab/>
          <w:t>Definition</w:t>
        </w:r>
      </w:ins>
    </w:p>
    <w:p>
      <w:pPr>
        <w:pStyle w:val="Normal"/>
        <w:rPr>
          <w:rFonts w:cs="Arial"/>
          <w:color w:val="000000"/>
          <w:ins w:id="1141" w:author="28662_CR0010r1_NETSLICE-5GNRM_(Rel-15)" w:date="2019-12-17T17:30:00Z"/>
        </w:rPr>
      </w:pPr>
      <w:ins w:id="1133" w:author="28662_CR0010r1_NETSLICE-5GNRM_(Rel-15)" w:date="2019-12-17T17:30:00Z">
        <w:r>
          <w:rPr>
            <w:rFonts w:cs="Arial"/>
            <w:color w:val="000000"/>
          </w:rPr>
          <w:t xml:space="preserve">This IOC </w:t>
        </w:r>
      </w:ins>
      <w:ins w:id="1134" w:author="28662_CR0010r1_NETSLICE-5GNRM_(Rel-15)" w:date="2019-12-17T17:30:00Z">
        <w:r>
          <w:rPr>
            <w:rFonts w:cs="Arial"/>
            <w:color w:val="000000"/>
            <w:szCs w:val="22"/>
          </w:rPr>
          <w:t>represents </w:t>
        </w:r>
      </w:ins>
      <w:ins w:id="1135" w:author="28662_CR0010r1_NETSLICE-5GNRM_(Rel-15)" w:date="2019-12-17T17:30:00Z">
        <w:r>
          <w:rPr>
            <w:rFonts w:cs="Courier New" w:ascii="Courier New" w:hAnsi="Courier New"/>
            <w:color w:val="000000"/>
            <w:szCs w:val="22"/>
          </w:rPr>
          <w:t>GSMCellPart</w:t>
        </w:r>
      </w:ins>
      <w:ins w:id="1136" w:author="28662_CR0010r1_NETSLICE-5GNRM_(Rel-15)" w:date="2019-12-17T17:30:00Z">
        <w:r>
          <w:rPr>
            <w:rFonts w:cs="Arial"/>
            <w:color w:val="000000"/>
            <w:szCs w:val="22"/>
          </w:rPr>
          <w:t xml:space="preserve">, </w:t>
        </w:r>
      </w:ins>
      <w:ins w:id="1137" w:author="28662_CR0010r1_NETSLICE-5GNRM_(Rel-15)" w:date="2019-12-17T17:30:00Z">
        <w:r>
          <w:rPr>
            <w:rFonts w:cs="Courier New" w:ascii="Courier New" w:hAnsi="Courier New"/>
            <w:color w:val="000000"/>
            <w:szCs w:val="22"/>
          </w:rPr>
          <w:t>UTranGenericCell</w:t>
        </w:r>
      </w:ins>
      <w:ins w:id="1138" w:author="28662_CR0010r1_NETSLICE-5GNRM_(Rel-15)" w:date="2019-12-17T17:30:00Z">
        <w:r>
          <w:rPr>
            <w:rFonts w:cs="Arial"/>
            <w:color w:val="000000"/>
            <w:szCs w:val="22"/>
          </w:rPr>
          <w:t xml:space="preserve"> and </w:t>
        </w:r>
      </w:ins>
      <w:ins w:id="1139" w:author="28662_CR0010r1_NETSLICE-5GNRM_(Rel-15)" w:date="2019-12-17T17:30:00Z">
        <w:r>
          <w:rPr>
            <w:rFonts w:cs="Courier New" w:ascii="Courier New" w:hAnsi="Courier New"/>
            <w:color w:val="000000"/>
            <w:szCs w:val="22"/>
          </w:rPr>
          <w:t>EUtranGenericCell</w:t>
        </w:r>
      </w:ins>
      <w:ins w:id="1140" w:author="28662_CR0010r1_NETSLICE-5GNRM_(Rel-15)" w:date="2019-12-17T17:30:00Z">
        <w:r>
          <w:rPr>
            <w:rFonts w:cs="Arial"/>
            <w:color w:val="000000"/>
            <w:szCs w:val="22"/>
          </w:rPr>
          <w:t>.</w:t>
        </w:r>
      </w:ins>
    </w:p>
    <w:p>
      <w:pPr>
        <w:pStyle w:val="Heading4"/>
        <w:ind w:left="1418" w:hanging="1418"/>
        <w:rPr>
          <w:ins w:id="1143" w:author="28662_CR0010r1_NETSLICE-5GNRM_(Rel-15)" w:date="2019-12-17T17:30:00Z"/>
        </w:rPr>
      </w:pPr>
      <w:ins w:id="1142" w:author="28662_CR0010r1_NETSLICE-5GNRM_(Rel-15)" w:date="2019-12-17T17:30:00Z">
        <w:bookmarkStart w:id="59" w:name="__RefHeading___Toc27497107"/>
        <w:bookmarkEnd w:id="59"/>
        <w:r>
          <w:rPr/>
          <w:t>4.3.8.3</w:t>
          <w:tab/>
          <w:t>Attribute constraints</w:t>
        </w:r>
      </w:ins>
    </w:p>
    <w:p>
      <w:pPr>
        <w:pStyle w:val="Normal"/>
        <w:rPr>
          <w:ins w:id="1145" w:author="28662_CR0010r1_NETSLICE-5GNRM_(Rel-15)" w:date="2019-12-17T17:30:00Z"/>
        </w:rPr>
      </w:pPr>
      <w:ins w:id="1144" w:author="28662_CR0010r1_NETSLICE-5GNRM_(Rel-15)" w:date="2019-12-17T17:30:00Z">
        <w:r>
          <w:rPr/>
          <w:t>See respective IOCs</w:t>
        </w:r>
      </w:ins>
    </w:p>
    <w:p>
      <w:pPr>
        <w:pStyle w:val="Heading4"/>
        <w:ind w:left="1418" w:hanging="1418"/>
        <w:rPr>
          <w:ins w:id="1147" w:author="28662_CR0010r1_NETSLICE-5GNRM_(Rel-15)" w:date="2019-12-17T17:30:00Z"/>
        </w:rPr>
      </w:pPr>
      <w:ins w:id="1146" w:author="28662_CR0010r1_NETSLICE-5GNRM_(Rel-15)" w:date="2019-12-17T17:30:00Z">
        <w:bookmarkStart w:id="60" w:name="__RefHeading___Toc27497108"/>
        <w:bookmarkEnd w:id="60"/>
        <w:r>
          <w:rPr/>
          <w:t>4.3.8.4</w:t>
          <w:tab/>
          <w:t>Notifications</w:t>
        </w:r>
      </w:ins>
    </w:p>
    <w:p>
      <w:pPr>
        <w:pStyle w:val="Normal"/>
        <w:rPr>
          <w:ins w:id="1149" w:author="28662_CR0010r1_NETSLICE-5GNRM_(Rel-15)" w:date="2019-12-17T17:30:00Z"/>
        </w:rPr>
      </w:pPr>
      <w:ins w:id="1148" w:author="28662_CR0010r1_NETSLICE-5GNRM_(Rel-15)" w:date="2019-12-17T17:30:00Z">
        <w:r>
          <w:rPr/>
          <w:t>See respective IOCs.</w:t>
        </w:r>
      </w:ins>
    </w:p>
    <w:p>
      <w:pPr>
        <w:pStyle w:val="Heading3"/>
        <w:rPr>
          <w:ins w:id="1152" w:author="28662_CR0010r1_NETSLICE-5GNRM_(Rel-15)" w:date="2019-12-17T17:30:00Z"/>
        </w:rPr>
      </w:pPr>
      <w:ins w:id="1150" w:author="28662_CR0010r1_NETSLICE-5GNRM_(Rel-15)" w:date="2019-12-17T17:30:00Z">
        <w:bookmarkStart w:id="61" w:name="__RefHeading___Toc27497109"/>
        <w:bookmarkEnd w:id="61"/>
        <w:r>
          <w:rPr/>
          <w:t>4.3.9</w:t>
          <w:tab/>
        </w:r>
      </w:ins>
      <w:ins w:id="1151" w:author="28662_CR0010r1_NETSLICE-5GNRM_(Rel-15)" w:date="2019-12-17T17:30:00Z">
        <w:r>
          <w:rPr>
            <w:rFonts w:cs="Courier New" w:ascii="Courier New" w:hAnsi="Courier New"/>
          </w:rPr>
          <w:t>ProxyBsFunction &lt;&lt;ProxyClass&gt;&gt;</w:t>
        </w:r>
      </w:ins>
    </w:p>
    <w:p>
      <w:pPr>
        <w:pStyle w:val="Heading4"/>
        <w:ind w:left="1418" w:hanging="1418"/>
        <w:rPr>
          <w:ins w:id="1154" w:author="28662_CR0010r1_NETSLICE-5GNRM_(Rel-15)" w:date="2019-12-17T17:30:00Z"/>
        </w:rPr>
      </w:pPr>
      <w:ins w:id="1153" w:author="28662_CR0010r1_NETSLICE-5GNRM_(Rel-15)" w:date="2019-12-17T17:30:00Z">
        <w:bookmarkStart w:id="62" w:name="__RefHeading___Toc27497110"/>
        <w:bookmarkEnd w:id="62"/>
        <w:r>
          <w:rPr/>
          <w:t>4.3.8.1</w:t>
          <w:tab/>
          <w:t>Definition</w:t>
        </w:r>
      </w:ins>
    </w:p>
    <w:p>
      <w:pPr>
        <w:pStyle w:val="Normal"/>
        <w:rPr>
          <w:rFonts w:cs="Arial"/>
          <w:color w:val="000000"/>
          <w:ins w:id="1162" w:author="28662_CR0010r1_NETSLICE-5GNRM_(Rel-15)" w:date="2019-12-17T17:30:00Z"/>
        </w:rPr>
      </w:pPr>
      <w:ins w:id="1155" w:author="28662_CR0010r1_NETSLICE-5GNRM_(Rel-15)" w:date="2019-12-17T17:30:00Z">
        <w:r>
          <w:rPr>
            <w:rFonts w:cs="Arial"/>
            <w:color w:val="000000"/>
          </w:rPr>
          <w:t xml:space="preserve">This IOC </w:t>
        </w:r>
      </w:ins>
      <w:ins w:id="1156" w:author="28662_CR0010r1_NETSLICE-5GNRM_(Rel-15)" w:date="2019-12-17T17:30:00Z">
        <w:r>
          <w:rPr>
            <w:rFonts w:cs="Arial"/>
            <w:color w:val="000000"/>
            <w:szCs w:val="22"/>
          </w:rPr>
          <w:t>represents </w:t>
        </w:r>
      </w:ins>
      <w:ins w:id="1157" w:author="28662_CR0010r1_NETSLICE-5GNRM_(Rel-15)" w:date="2019-12-17T17:30:00Z">
        <w:r>
          <w:rPr>
            <w:rFonts w:cs="Courier New" w:ascii="Courier New" w:hAnsi="Courier New"/>
            <w:color w:val="000000"/>
            <w:szCs w:val="22"/>
          </w:rPr>
          <w:t>ENBFunction</w:t>
        </w:r>
      </w:ins>
      <w:ins w:id="1158" w:author="28662_CR0010r1_NETSLICE-5GNRM_(Rel-15)" w:date="2019-12-17T17:30:00Z">
        <w:r>
          <w:rPr>
            <w:rFonts w:cs="Arial"/>
            <w:color w:val="000000"/>
            <w:szCs w:val="22"/>
          </w:rPr>
          <w:t xml:space="preserve">, </w:t>
        </w:r>
      </w:ins>
      <w:ins w:id="1159" w:author="28662_CR0010r1_NETSLICE-5GNRM_(Rel-15)" w:date="2019-12-17T17:30:00Z">
        <w:r>
          <w:rPr>
            <w:rFonts w:cs="Courier New" w:ascii="Courier New" w:hAnsi="Courier New"/>
            <w:color w:val="000000"/>
            <w:szCs w:val="22"/>
          </w:rPr>
          <w:t xml:space="preserve">NodeBFunction </w:t>
        </w:r>
      </w:ins>
      <w:ins w:id="1160" w:author="28662_CR0010r1_NETSLICE-5GNRM_(Rel-15)" w:date="2019-12-17T17:30:00Z">
        <w:r>
          <w:rPr>
            <w:rFonts w:cs="Times New Roman"/>
            <w:color w:val="000000"/>
            <w:szCs w:val="22"/>
          </w:rPr>
          <w:t>and</w:t>
        </w:r>
      </w:ins>
      <w:ins w:id="1161" w:author="28662_CR0010r1_NETSLICE-5GNRM_(Rel-15)" w:date="2019-12-17T17:30:00Z">
        <w:r>
          <w:rPr>
            <w:rFonts w:cs="Courier New" w:ascii="Courier New" w:hAnsi="Courier New"/>
            <w:color w:val="000000"/>
            <w:szCs w:val="22"/>
          </w:rPr>
          <w:t xml:space="preserve"> BssFunction.</w:t>
        </w:r>
      </w:ins>
    </w:p>
    <w:p>
      <w:pPr>
        <w:pStyle w:val="Heading4"/>
        <w:ind w:left="1418" w:hanging="1418"/>
        <w:rPr>
          <w:ins w:id="1164" w:author="28662_CR0010r1_NETSLICE-5GNRM_(Rel-15)" w:date="2019-12-17T17:30:00Z"/>
        </w:rPr>
      </w:pPr>
      <w:ins w:id="1163" w:author="28662_CR0010r1_NETSLICE-5GNRM_(Rel-15)" w:date="2019-12-17T17:30:00Z">
        <w:bookmarkStart w:id="63" w:name="__RefHeading___Toc27497111"/>
        <w:bookmarkEnd w:id="63"/>
        <w:r>
          <w:rPr/>
          <w:t>4.3.8.3</w:t>
          <w:tab/>
          <w:t>Attribute constraints</w:t>
        </w:r>
      </w:ins>
    </w:p>
    <w:p>
      <w:pPr>
        <w:pStyle w:val="Normal"/>
        <w:rPr>
          <w:ins w:id="1166" w:author="28662_CR0010r1_NETSLICE-5GNRM_(Rel-15)" w:date="2019-12-17T17:30:00Z"/>
        </w:rPr>
      </w:pPr>
      <w:ins w:id="1165" w:author="28662_CR0010r1_NETSLICE-5GNRM_(Rel-15)" w:date="2019-12-17T17:30:00Z">
        <w:r>
          <w:rPr/>
          <w:t>See respective IOCs.</w:t>
        </w:r>
      </w:ins>
    </w:p>
    <w:p>
      <w:pPr>
        <w:pStyle w:val="Heading4"/>
        <w:ind w:left="1418" w:hanging="1418"/>
        <w:rPr>
          <w:ins w:id="1168" w:author="28662_CR0010r1_NETSLICE-5GNRM_(Rel-15)" w:date="2019-12-17T17:30:00Z"/>
        </w:rPr>
      </w:pPr>
      <w:ins w:id="1167" w:author="28662_CR0010r1_NETSLICE-5GNRM_(Rel-15)" w:date="2019-12-17T17:30:00Z">
        <w:bookmarkStart w:id="64" w:name="__RefHeading___Toc27497112"/>
        <w:bookmarkEnd w:id="64"/>
        <w:r>
          <w:rPr/>
          <w:t>4.3.8.4</w:t>
          <w:tab/>
          <w:t>Notifications</w:t>
        </w:r>
      </w:ins>
    </w:p>
    <w:p>
      <w:pPr>
        <w:pStyle w:val="Normal"/>
        <w:rPr>
          <w:ins w:id="1170" w:author="28662_CR0010r1_NETSLICE-5GNRM_(Rel-15)" w:date="2019-12-17T17:30:00Z"/>
        </w:rPr>
      </w:pPr>
      <w:ins w:id="1169" w:author="28662_CR0010r1_NETSLICE-5GNRM_(Rel-15)" w:date="2019-12-17T17:30:00Z">
        <w:r>
          <w:rPr/>
          <w:t>See respective IOCs.</w:t>
        </w:r>
      </w:ins>
    </w:p>
    <w:p>
      <w:pPr>
        <w:pStyle w:val="Normal"/>
        <w:rPr/>
      </w:pPr>
      <w:r>
        <w:rPr/>
      </w:r>
    </w:p>
    <w:p>
      <w:pPr>
        <w:pStyle w:val="Heading2"/>
        <w:rPr/>
      </w:pPr>
      <w:bookmarkStart w:id="65" w:name="__RefHeading___Toc454201966"/>
      <w:bookmarkEnd w:id="65"/>
      <w:r>
        <w:rPr/>
        <w:t>4.4</w:t>
        <w:tab/>
        <w:t>Attribute definitions</w:t>
      </w:r>
    </w:p>
    <w:p>
      <w:pPr>
        <w:pStyle w:val="Heading3"/>
        <w:rPr/>
      </w:pPr>
      <w:bookmarkStart w:id="66" w:name="__RefHeading___Toc454201967"/>
      <w:bookmarkEnd w:id="66"/>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lang w:val="en-US"/>
              </w:rPr>
              <w:t>This attribute (</w:t>
            </w:r>
            <w:r>
              <w:rPr/>
              <w:t xml:space="preserve">Absolute Radio Frequency Channel Number) </w:t>
            </w:r>
            <w:r>
              <w:rPr>
                <w:rFonts w:cs="NimbusRomNo9L-Regu"/>
                <w:lang w:val="en-US"/>
              </w:rPr>
              <w:t>defines a pair of</w:t>
            </w:r>
            <w:r>
              <w:rPr>
                <w:lang w:val="en-US"/>
              </w:rPr>
              <w:t xml:space="preserve"> Radio Frequency (RF) channel frequencies for uplink and downlink use. </w:t>
            </w:r>
          </w:p>
          <w:p>
            <w:pPr>
              <w:pStyle w:val="TAL"/>
              <w:rPr>
                <w:rFonts w:cs="NimbusRomNo9L-Regu"/>
                <w:lang w:val="en-US"/>
              </w:rPr>
            </w:pPr>
            <w:r>
              <w:rPr>
                <w:rFonts w:cs="NimbusRomNo9L-Regu"/>
                <w:lang w:val="en-US"/>
              </w:rPr>
            </w:r>
          </w:p>
          <w:p>
            <w:pPr>
              <w:pStyle w:val="TAL"/>
              <w:rPr/>
            </w:pPr>
            <w:r>
              <w:rPr>
                <w:rFonts w:cs="NimbusRomNo9L-Regu"/>
                <w:lang w:val="en-US"/>
              </w:rPr>
              <w:t>See 3GPP TS 45.005 [19] clause 2 for the ARFCN for GSM.  ARFCN are based on a 200 kHz channel raster.</w:t>
            </w:r>
          </w:p>
          <w:p>
            <w:pPr>
              <w:pStyle w:val="TAL"/>
              <w:rPr>
                <w:rFonts w:cs="NimbusRomNo9L-Regu"/>
                <w:lang w:val="en-US"/>
              </w:rPr>
            </w:pPr>
            <w:r>
              <w:rPr>
                <w:rFonts w:cs="NimbusRomNo9L-Regu"/>
                <w:lang w:val="en-US"/>
              </w:rPr>
            </w:r>
          </w:p>
          <w:p>
            <w:pPr>
              <w:pStyle w:val="TAL"/>
              <w:rPr>
                <w:rFonts w:cs="Arial"/>
              </w:rPr>
            </w:pPr>
            <w:r>
              <w:rPr>
                <w:rFonts w:cs="Arial"/>
              </w:rPr>
              <w:t xml:space="preserve">allowedValues: </w:t>
            </w:r>
            <w:r>
              <w:rPr>
                <w:rFonts w:cs="NimbusRomNo9L-Regu"/>
                <w:lang w:val="en-US"/>
              </w:rPr>
              <w:t>See 3GPP TS 45.005 [19] clause 2</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ed Timing Advance) defines the signal sent by the BTS to the MS which the MS uses to advance its timings of transmissions to the BTS so as to compensate for propagation delay. </w:t>
            </w:r>
          </w:p>
          <w:p>
            <w:pPr>
              <w:pStyle w:val="TAL"/>
              <w:rPr/>
            </w:pPr>
            <w:r>
              <w:rPr/>
            </w:r>
          </w:p>
          <w:p>
            <w:pPr>
              <w:pStyle w:val="TAL"/>
              <w:rPr>
                <w:rFonts w:cs="Arial"/>
              </w:rPr>
            </w:pPr>
            <w:r>
              <w:rPr>
                <w:rFonts w:cs="Arial"/>
              </w:rPr>
              <w:t>allowedValues: See 3GPP TS 45.010 [20]</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 xml:space="preserve">25.463 [8]. </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See "Antenna bearing" in 3GPP TS</w:t>
            </w:r>
            <w:r>
              <w:rPr/>
              <w:t> </w:t>
            </w:r>
            <w:r>
              <w:rPr>
                <w:rFonts w:cs="Arial"/>
              </w:rPr>
              <w:t>25.463 [8].</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c</w:t>
            </w:r>
            <w:r>
              <w:rPr>
                <w:rFonts w:cs="Courier New" w:ascii="Courier New" w:hAnsi="Courier New"/>
              </w:rPr>
              <w:t>trlConnMo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Remote communication mode used by a repeater to send and receive control message</w:t>
            </w:r>
            <w:r>
              <w:rPr>
                <w:lang w:eastAsia="zh-CN"/>
              </w:rPr>
              <w:t>, such as GSM SMS, WCDMA SMS, Circle Switch Data-CSD, Package Switch Dat-IP, Serial port.</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dlA</w:t>
            </w:r>
            <w:r>
              <w:rPr>
                <w:rFonts w:cs="Courier New" w:ascii="Courier New" w:hAnsi="Courier New"/>
              </w:rPr>
              <w:t>ttenua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 signal attenuation of the device to change downlink gain</w:t>
            </w:r>
            <w:r>
              <w:rPr>
                <w:lang w:val="en-US"/>
              </w:rPr>
              <w:t>.</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repeater device is located either in the building or out of the building.</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eUTRAN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LTE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earfcnDl</w:t>
            </w:r>
            <w:r>
              <w:rPr/>
              <w:t xml:space="preserve"> and </w:t>
            </w:r>
            <w:r>
              <w:rPr>
                <w:rFonts w:cs="Courier New" w:ascii="Courier New" w:hAnsi="Courier New"/>
              </w:rPr>
              <w:t>earfcnUl</w:t>
            </w:r>
            <w:r>
              <w:rPr/>
              <w:t xml:space="preserve"> or </w:t>
            </w:r>
            <w:r>
              <w:rPr>
                <w:rFonts w:cs="Courier New" w:ascii="Courier New" w:hAnsi="Courier New"/>
                <w:lang w:eastAsia="zh-CN"/>
              </w:rPr>
              <w:t>e</w:t>
            </w:r>
            <w:r>
              <w:rPr>
                <w:rFonts w:cs="Courier New" w:ascii="Courier New" w:hAnsi="Courier New"/>
                <w:lang w:eastAsia="zh-CN"/>
              </w:rPr>
              <w:t>arfcn</w:t>
            </w:r>
            <w:r>
              <w:rPr/>
              <w:t xml:space="preserve"> of LTE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eUTRANFqBands</w:t>
            </w:r>
            <w:r>
              <w:rPr/>
              <w:t xml:space="preserve"> values.</w:t>
            </w:r>
          </w:p>
          <w:p>
            <w:pPr>
              <w:pStyle w:val="TAL"/>
              <w:rPr/>
            </w:pPr>
            <w:r>
              <w:rPr/>
            </w:r>
          </w:p>
          <w:p>
            <w:pPr>
              <w:pStyle w:val="TAL"/>
              <w:rPr/>
            </w:pPr>
            <w:r>
              <w:rPr/>
              <w:t xml:space="preserve">allowedValues: A list of frequency bands expressed as strings. </w:t>
            </w:r>
          </w:p>
          <w:p>
            <w:pPr>
              <w:pStyle w:val="TAL"/>
              <w:rPr/>
            </w:pPr>
            <w:r>
              <w:rPr/>
              <w:t>Valid frequency band values are specified in sub-clause 5.7.3 in 36.104 [7].</w:t>
            </w:r>
          </w:p>
          <w:p>
            <w:pPr>
              <w:pStyle w:val="TAL"/>
              <w:rPr/>
            </w:pPr>
            <w:r>
              <w:rPr/>
              <w:t>For HW not supporting LTE frequency bands, the list shall be empty.</w:t>
            </w:r>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firmwareV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rsion of the device firmware.</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LT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pPr>
            <w:r>
              <w:rPr>
                <w:rFonts w:cs="Arial"/>
                <w:szCs w:val="18"/>
              </w:rPr>
              <w:t>allowedValues:  See clause 5 Table 5.2-1 “E-UTRA frequency band” of 3GPP TS 36.104 [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NR frequency bands supported by the hardware associated with the </w:t>
            </w:r>
            <w:r>
              <w:rPr>
                <w:rFonts w:cs="Courier New" w:ascii="Courier New" w:hAnsi="Courier New"/>
              </w:rPr>
              <w:t>SectorEquipmentFunction</w:t>
            </w:r>
            <w:r>
              <w:rPr/>
              <w:t>.</w:t>
            </w:r>
          </w:p>
          <w:p>
            <w:pPr>
              <w:pStyle w:val="TAL"/>
              <w:rPr/>
            </w:pPr>
            <w:r>
              <w:rPr/>
            </w:r>
          </w:p>
          <w:p>
            <w:pPr>
              <w:pStyle w:val="Normal"/>
              <w:rPr>
                <w:rFonts w:ascii="Arial" w:hAnsi="Arial" w:cs="Arial"/>
                <w:sz w:val="18"/>
                <w:szCs w:val="18"/>
                <w:lang w:val="en-US"/>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 attributes on </w:t>
            </w:r>
            <w:r>
              <w:rPr>
                <w:rFonts w:cs="Courier New" w:ascii="Courier New" w:hAnsi="Courier New"/>
                <w:sz w:val="18"/>
                <w:szCs w:val="18"/>
              </w:rPr>
              <w:t>NRSectorCarriers</w:t>
            </w:r>
            <w:r>
              <w:rPr>
                <w:rFonts w:cs="Arial" w:ascii="Arial" w:hAnsi="Arial"/>
                <w:sz w:val="18"/>
                <w:szCs w:val="18"/>
              </w:rPr>
              <w:t xml:space="preserve"> are set.</w:t>
            </w:r>
          </w:p>
          <w:p>
            <w:pPr>
              <w:pStyle w:val="Normal"/>
              <w:rPr>
                <w:rFonts w:ascii="Courier New" w:hAnsi="Courier New" w:cs="Courier New"/>
              </w:rPr>
            </w:pPr>
            <w:r>
              <w:rPr>
                <w:rFonts w:cs="Arial" w:ascii="Arial" w:hAnsi="Arial"/>
                <w:sz w:val="18"/>
                <w:szCs w:val="18"/>
              </w:rPr>
              <w:t xml:space="preserve">The </w:t>
            </w:r>
            <w:r>
              <w:rPr>
                <w:rFonts w:cs="Courier New" w:ascii="Courier New" w:hAnsi="Courier New"/>
                <w:sz w:val="18"/>
                <w:szCs w:val="18"/>
              </w:rPr>
              <w:t>arfcnDl</w:t>
            </w:r>
            <w:r>
              <w:rPr>
                <w:rFonts w:cs="Arial" w:ascii="Arial" w:hAnsi="Arial"/>
                <w:sz w:val="18"/>
                <w:szCs w:val="18"/>
              </w:rPr>
              <w:t xml:space="preserve"> and </w:t>
            </w:r>
            <w:r>
              <w:rPr>
                <w:rFonts w:cs="Courier New" w:ascii="Courier New" w:hAnsi="Courier New"/>
                <w:sz w:val="18"/>
                <w:szCs w:val="18"/>
              </w:rPr>
              <w:t>arfcnUl</w:t>
            </w:r>
            <w:r>
              <w:rPr>
                <w:rFonts w:cs="Arial" w:ascii="Arial" w:hAnsi="Arial"/>
                <w:sz w:val="18"/>
                <w:szCs w:val="18"/>
              </w:rPr>
              <w:t xml:space="preserve"> of the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 xml:space="preserve"> must be assigned with value within one of the specified </w:t>
            </w:r>
            <w:r>
              <w:rPr>
                <w:rFonts w:cs="Courier New" w:ascii="Courier New" w:hAnsi="Courier New"/>
                <w:sz w:val="18"/>
                <w:szCs w:val="18"/>
              </w:rPr>
              <w:t>nRFqBands</w:t>
            </w:r>
            <w:r>
              <w:rPr>
                <w:rFonts w:cs="Arial" w:ascii="Arial" w:hAnsi="Arial"/>
                <w:sz w:val="18"/>
                <w:szCs w:val="18"/>
              </w:rPr>
              <w:t xml:space="preserve"> values – if there is a </w:t>
            </w:r>
            <w:r>
              <w:rPr>
                <w:rFonts w:cs="Courier New" w:ascii="Courier New" w:hAnsi="Courier New"/>
                <w:sz w:val="18"/>
                <w:szCs w:val="18"/>
              </w:rPr>
              <w:t>NRCellDU</w:t>
            </w:r>
            <w:r>
              <w:rPr>
                <w:rFonts w:cs="Arial" w:ascii="Arial" w:hAnsi="Arial"/>
                <w:sz w:val="18"/>
                <w:szCs w:val="18"/>
              </w:rPr>
              <w:t xml:space="preserve"> associated with the </w:t>
            </w:r>
            <w:r>
              <w:rPr>
                <w:rFonts w:cs="Courier New" w:ascii="Courier New" w:hAnsi="Courier New"/>
                <w:sz w:val="18"/>
                <w:szCs w:val="18"/>
              </w:rPr>
              <w:t>NRSectorCarrier</w:t>
            </w:r>
            <w:r>
              <w:rPr>
                <w:rFonts w:cs="Arial" w:ascii="Arial" w:hAnsi="Arial"/>
                <w:sz w:val="18"/>
                <w:szCs w:val="18"/>
              </w:rPr>
              <w:t>.</w:t>
            </w:r>
          </w:p>
          <w:p>
            <w:pPr>
              <w:pStyle w:val="TAL"/>
              <w:rPr/>
            </w:pPr>
            <w:r>
              <w:rPr/>
              <w:t xml:space="preserve">allowedValues: </w:t>
            </w:r>
          </w:p>
          <w:p>
            <w:pPr>
              <w:pStyle w:val="TAL"/>
              <w:rPr/>
            </w:pPr>
            <w:r>
              <w:rPr/>
              <w:t xml:space="preserve">A list of frequency bands expressed as strings. </w:t>
            </w:r>
          </w:p>
          <w:p>
            <w:pPr>
              <w:pStyle w:val="TAL"/>
              <w:rPr/>
            </w:pPr>
            <w:r>
              <w:rPr/>
              <w:t>Valid frequency band values are specified in sub-clause 5.4.2 in 3GPP TS 38.104 [23].</w:t>
            </w:r>
          </w:p>
          <w:p>
            <w:pPr>
              <w:pStyle w:val="TAL"/>
              <w:rPr/>
            </w:pPr>
            <w:r>
              <w:rPr/>
              <w:t>For HW not supporting NR frequency bands, the list shall be empty.</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height of an antenna above sea level.  </w:t>
            </w:r>
          </w:p>
          <w:p>
            <w:pPr>
              <w:pStyle w:val="TAL"/>
              <w:rPr/>
            </w:pPr>
            <w:r>
              <w:rPr/>
            </w:r>
          </w:p>
          <w:p>
            <w:pPr>
              <w:pStyle w:val="TAL"/>
              <w:rPr/>
            </w:pPr>
            <w:r>
              <w:rPr>
                <w:rFonts w:eastAsia="SimSun;宋体"/>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3GPP TS </w:t>
            </w:r>
            <w:ins w:id="1171" w:author="28662_CR0010r1_NETSLICE-5GNRM_(Rel-15)" w:date="2019-12-17T17:31:00Z">
              <w:r>
                <w:rPr/>
                <w:t>37.466 [26]</w:t>
              </w:r>
            </w:ins>
            <w:del w:id="1172" w:author="28662_CR0010r1_NETSLICE-5GNRM_(Rel-15)" w:date="2019-12-17T17:31:00Z">
              <w:r>
                <w:rPr/>
                <w:delText>25.466 [9]</w:delText>
              </w:r>
            </w:del>
            <w:r>
              <w:rPr/>
              <w:t>.</w:t>
            </w:r>
          </w:p>
          <w:p>
            <w:pPr>
              <w:pStyle w:val="TAL"/>
              <w:rPr/>
            </w:pPr>
            <w:r>
              <w:rPr/>
            </w:r>
          </w:p>
          <w:p>
            <w:pPr>
              <w:pStyle w:val="TAL"/>
              <w:rPr/>
            </w:pPr>
            <w:r>
              <w:rPr/>
              <w:t>An integral value representing a number of meters in 0.1 meter increments.</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3GPP TS</w:t>
            </w:r>
            <w:ins w:id="1173" w:author="28662_CR0010r1_NETSLICE-5GNRM_(Rel-15)" w:date="2019-12-17T17:30:00Z">
              <w:r>
                <w:rPr/>
                <w:t xml:space="preserve">37.466 </w:t>
              </w:r>
            </w:ins>
            <w:del w:id="1174" w:author="28662_CR0010r1_NETSLICE-5GNRM_(Rel-15)" w:date="2019-12-17T17:30:00Z">
              <w:r>
                <w:rPr/>
                <w:delText> 25.466</w:delText>
              </w:r>
            </w:del>
            <w:r>
              <w:rPr/>
              <w:t xml:space="preserve"> [</w:t>
            </w:r>
            <w:del w:id="1175" w:author="28662_CR0010r1_NETSLICE-5GNRM_(Rel-15)" w:date="2019-12-17T17:30:00Z">
              <w:r>
                <w:rPr/>
                <w:delText>9</w:delText>
              </w:r>
            </w:del>
            <w:ins w:id="1176" w:author="28662_CR0010r1_NETSLICE-5GNRM_(Rel-15)" w:date="2019-12-17T17:30:00Z">
              <w:r>
                <w:rPr/>
                <w:t>26</w:t>
              </w:r>
            </w:ins>
            <w:r>
              <w:rPr/>
              <w:t>].</w:t>
            </w:r>
          </w:p>
          <w:p>
            <w:pPr>
              <w:pStyle w:val="TAL"/>
              <w:rPr/>
            </w:pPr>
            <w:r>
              <w:rPr/>
            </w:r>
          </w:p>
          <w:p>
            <w:pPr>
              <w:pStyle w:val="TAL"/>
              <w:rPr/>
            </w:pPr>
            <w:r>
              <w:rPr/>
              <w:t>A single integral value corresponding to an angle in degrees between 0 and 360.</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t>
            </w:r>
            <w:r>
              <w:rPr>
                <w:rFonts w:cs="Courier New" w:ascii="Courier New" w:hAnsi="Courier New"/>
              </w:rPr>
              <w:t>at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atitude of the antenna location based on World Geodetic System (1984 version) global reference frame (WGS 84). Positive values correspond to the northern hemisphere.</w:t>
            </w:r>
            <w:r>
              <w:rPr>
                <w:lang w:val="en-US"/>
              </w:rPr>
              <w:t xml:space="preserve"> </w:t>
            </w:r>
          </w:p>
          <w:p>
            <w:pPr>
              <w:pStyle w:val="TAL"/>
              <w:rPr/>
            </w:pPr>
            <w:r>
              <w:rPr/>
              <w:t>allowedValues: -90.0000 to +9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ong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ongitude of the antenna location based on World Geodetic System (1984 version) global reference frame (WGS 84). Positive values correspond to degrees east of 0 degrees longitude.</w:t>
            </w:r>
            <w:r>
              <w:rPr>
                <w:lang w:val="en-US"/>
              </w:rPr>
              <w:t xml:space="preserve"> </w:t>
            </w:r>
          </w:p>
          <w:p>
            <w:pPr>
              <w:pStyle w:val="TAL"/>
              <w:rPr/>
            </w:pPr>
            <w:r>
              <w:rPr/>
              <w:t>allowedValues: -180.0000 to +18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del w:id="1177" w:author="28662_CR0010r1_NETSLICE-5GNRM_(Rel-15)" w:date="2019-12-17T17:32:00Z">
              <w:r>
                <w:rPr>
                  <w:rFonts w:cs="Arial"/>
                  <w:szCs w:val="18"/>
                </w:rPr>
                <w:delText>25.466 [9]</w:delText>
              </w:r>
            </w:del>
            <w:ins w:id="1178" w:author="28662_CR0010r1_NETSLICE-5GNRM_(Rel-15)" w:date="2019-12-17T17:32:00Z">
              <w:r>
                <w:rPr>
                  <w:rFonts w:cs="Arial"/>
                  <w:szCs w:val="18"/>
                </w:rPr>
                <w:t>37.466 [26]</w:t>
              </w:r>
            </w:ins>
            <w:r>
              <w:rPr>
                <w:szCs w:val="18"/>
              </w:rPr>
              <w:t xml:space="preserve">. </w:t>
            </w:r>
          </w:p>
          <w:p>
            <w:pPr>
              <w:pStyle w:val="TAL"/>
              <w:rPr>
                <w:szCs w:val="18"/>
              </w:rPr>
            </w:pPr>
            <w:r>
              <w:rPr>
                <w:szCs w:val="18"/>
              </w:rPr>
            </w:r>
          </w:p>
          <w:p>
            <w:pPr>
              <w:pStyle w:val="TAL"/>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priority</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priority of a repeater decided by an operator.</w:t>
            </w:r>
            <w:r>
              <w:rPr>
                <w:lang w:val="en-US"/>
              </w:rPr>
              <w:t xml:space="preserve"> </w:t>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powerSwitc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wer switch of device which has two status: ON/OFF.</w:t>
            </w:r>
            <w:r>
              <w:rPr>
                <w:lang w:val="en-US"/>
              </w:rPr>
              <w:t xml:space="preserve"> </w:t>
            </w:r>
          </w:p>
          <w:p>
            <w:pPr>
              <w:pStyle w:val="TAL"/>
              <w:rPr/>
            </w:pPr>
            <w:r>
              <w:rPr/>
              <w:t>allowedValues: ON, OFF</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r>
              <w:rPr>
                <w:rFonts w:cs="Courier New" w:ascii="Courier New" w:hAnsi="Courier New"/>
                <w:b/>
              </w:rPr>
              <w:t>.</w:t>
            </w:r>
          </w:p>
          <w:p>
            <w:pPr>
              <w:pStyle w:val="TAL"/>
              <w:rPr>
                <w:rFonts w:ascii="Courier New" w:hAnsi="Courier New" w:cs="Courier New"/>
                <w:b/>
                <w:b/>
              </w:rPr>
            </w:pPr>
            <w:r>
              <w:rPr>
                <w:rFonts w:cs="Courier New" w:ascii="Courier New" w:hAnsi="Courier New"/>
                <w:b/>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 of one </w:t>
            </w:r>
            <w:r>
              <w:rPr>
                <w:rFonts w:cs="Courier New" w:ascii="Courier New" w:hAnsi="Courier New"/>
              </w:rPr>
              <w:t>SectorEquipment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epeaterType</w:t>
            </w:r>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rPr>
            </w:pPr>
            <w:r>
              <w:rPr/>
              <w:t>The repeater type defined by operator, such as wide band, frequency selective, indoor and fiber optic.</w:t>
            </w:r>
            <w:r>
              <w:rPr>
                <w:lang w:val="en-US"/>
              </w:rPr>
              <w:t xml:space="preserve"> </w:t>
            </w:r>
          </w:p>
          <w:p>
            <w:pPr>
              <w:pStyle w:val="TAL"/>
              <w:rPr>
                <w:lang w:val="en-US"/>
              </w:rPr>
            </w:pPr>
            <w:r>
              <w:rPr>
                <w:lang w:val="en-US"/>
              </w:rPr>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r>
          </w:p>
          <w:p>
            <w:pPr>
              <w:pStyle w:val="TAL"/>
              <w:rPr/>
            </w:pPr>
            <w:r>
              <w:rPr/>
              <w:t>This attribute permits the definition of a logical grouping of the antennas.  This may be defined either at installation time, or by management activity to provisioning the group name via the Itf-N.</w:t>
            </w:r>
          </w:p>
          <w:p>
            <w:pPr>
              <w:pStyle w:val="TAL"/>
              <w:rPr/>
            </w:pPr>
            <w:r>
              <w:rPr/>
            </w:r>
          </w:p>
          <w:p>
            <w:pPr>
              <w:pStyle w:val="TAL"/>
              <w:rPr>
                <w:rFonts w:cs="Arial"/>
              </w:rPr>
            </w:pPr>
            <w:r>
              <w:rPr>
                <w:rFonts w:cs="Arial"/>
              </w:rPr>
              <w:t>allowedValues: N/A</w:t>
            </w:r>
            <w:r>
              <w:rPr/>
              <w:t xml:space="preserve"> (String size is bounded to 80 characters.)</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del w:id="1179" w:author="28662_CR0010r1_NETSLICE-5GNRM_(Rel-15)" w:date="2019-12-17T17:32:00Z">
              <w:r>
                <w:rPr>
                  <w:rFonts w:cs="Arial"/>
                </w:rPr>
                <w:delText>25.466 [9]</w:delText>
              </w:r>
            </w:del>
            <w:ins w:id="1180" w:author="28662_CR0010r1_NETSLICE-5GNRM_(Rel-15)" w:date="2019-12-17T17:32:00Z">
              <w:r>
                <w:rPr>
                  <w:rFonts w:cs="Arial"/>
                </w:rPr>
                <w:t>37.466 [26]</w:t>
              </w:r>
            </w:ins>
            <w:r>
              <w:rPr>
                <w:rFonts w:cs="Arial"/>
              </w:rPr>
              <w:t>.</w:t>
            </w:r>
          </w:p>
          <w:p>
            <w:pPr>
              <w:pStyle w:val="TAL"/>
              <w:rPr>
                <w:rFonts w:cs="Arial"/>
              </w:rPr>
            </w:pPr>
            <w:r>
              <w:rPr>
                <w:rFonts w:cs="Arial"/>
              </w:rPr>
            </w:r>
          </w:p>
          <w:p>
            <w:pPr>
              <w:pStyle w:val="TAL"/>
              <w:rPr/>
            </w:pPr>
            <w:r>
              <w:rPr>
                <w:rFonts w:cs="Arial"/>
              </w:rPr>
              <w:t xml:space="preserve">allowedValues: See "Tilt value" in </w:t>
            </w:r>
            <w:r>
              <w:rPr/>
              <w:t>Ref. </w:t>
            </w:r>
            <w:r>
              <w:rPr>
                <w:rFonts w:cs="Arial"/>
              </w:rPr>
              <w:t>3GPP</w:t>
            </w:r>
            <w:r>
              <w:rPr/>
              <w:t> </w:t>
            </w:r>
            <w:r>
              <w:rPr>
                <w:rFonts w:cs="Arial"/>
              </w:rPr>
              <w:t>TS</w:t>
            </w:r>
            <w:r>
              <w:rPr/>
              <w:t> </w:t>
            </w:r>
            <w:del w:id="1181" w:author="28662_CR0010r1_NETSLICE-5GNRM_(Rel-15)" w:date="2019-12-17T17:32:00Z">
              <w:r>
                <w:rPr>
                  <w:rFonts w:cs="Arial"/>
                </w:rPr>
                <w:delText>25.466 [9]</w:delText>
              </w:r>
            </w:del>
            <w:ins w:id="1182" w:author="28662_CR0010r1_NETSLICE-5GNRM_(Rel-15)" w:date="2019-12-17T17:32:00Z">
              <w:r>
                <w:rPr>
                  <w:rFonts w:cs="Arial"/>
                </w:rPr>
                <w:t>37.466 [26]</w:t>
              </w:r>
            </w:ins>
            <w:r>
              <w:rPr>
                <w:rFonts w:cs="Arial"/>
              </w:rPr>
              <w:t>.</w:t>
            </w:r>
          </w:p>
          <w:p>
            <w:pPr>
              <w:pStyle w:val="TAL"/>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radio access technologies sharing the common functionalities of a Base Station (BS).</w:t>
            </w:r>
          </w:p>
          <w:p>
            <w:pPr>
              <w:pStyle w:val="TAL"/>
              <w:rPr>
                <w:b/>
                <w:b/>
              </w:rPr>
            </w:pPr>
            <w:r>
              <w:rPr>
                <w:b/>
              </w:rPr>
            </w:r>
          </w:p>
          <w:p>
            <w:pPr>
              <w:pStyle w:val="TAL"/>
              <w:rPr/>
            </w:pPr>
            <w:r>
              <w:rPr/>
              <w:t>allowedValues: GSM, UMTS, LTE, or any combination thereof</w:t>
            </w:r>
          </w:p>
          <w:p>
            <w:pPr>
              <w:pStyle w:val="TAL"/>
              <w:rPr>
                <w:rFonts w:cs="Arial"/>
              </w:rPr>
            </w:pPr>
            <w:r>
              <w:rPr>
                <w:rFonts w:cs="Arial"/>
              </w:rPr>
            </w:r>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data field defined in Table B.3 of 3GPP TS </w:t>
            </w:r>
            <w:del w:id="1183" w:author="28662_CR0010r1_NETSLICE-5GNRM_(Rel-15)" w:date="2019-12-17T17:32:00Z">
              <w:r>
                <w:rPr/>
                <w:delText>25.466 [9]</w:delText>
              </w:r>
            </w:del>
            <w:ins w:id="1184" w:author="28662_CR0010r1_NETSLICE-5GNRM_(Rel-15)" w:date="2019-12-17T17:32:00Z">
              <w:r>
                <w:rPr/>
                <w:t>37.466 [26]</w:t>
              </w:r>
            </w:ins>
            <w:r>
              <w:rPr/>
              <w:t>.</w:t>
            </w:r>
          </w:p>
          <w:p>
            <w:pPr>
              <w:pStyle w:val="TAL"/>
              <w:rPr/>
            </w:pPr>
            <w:r>
              <w:rPr/>
            </w:r>
          </w:p>
          <w:p>
            <w:pPr>
              <w:pStyle w:val="TAL"/>
              <w:rPr/>
            </w:pPr>
            <w:r>
              <w:rPr/>
              <w:t xml:space="preserve">See definition in 3GPP TS </w:t>
            </w:r>
            <w:del w:id="1185" w:author="28662_CR0010r1_NETSLICE-5GNRM_(Rel-15)" w:date="2019-12-17T17:32:00Z">
              <w:r>
                <w:rPr/>
                <w:delText>25.466 [9]</w:delText>
              </w:r>
            </w:del>
            <w:ins w:id="1186" w:author="28662_CR0010r1_NETSLICE-5GNRM_(Rel-15)" w:date="2019-12-17T17:32:00Z">
              <w:r>
                <w:rPr/>
                <w:t>37.466 [26]</w:t>
              </w:r>
            </w:ins>
            <w:r>
              <w:rPr/>
              <w:t>.</w:t>
            </w:r>
          </w:p>
          <w:p>
            <w:pPr>
              <w:pStyle w:val="TAL"/>
              <w:rPr/>
            </w:pPr>
            <w:r>
              <w:rPr/>
            </w:r>
          </w:p>
          <w:p>
            <w:pPr>
              <w:pStyle w:val="TAL"/>
              <w:rPr/>
            </w:pPr>
            <w:r>
              <w:rPr/>
              <w:t>allowedValues: N/A</w:t>
            </w:r>
          </w:p>
          <w:p>
            <w:pPr>
              <w:pStyle w:val="TAL"/>
              <w:rPr/>
            </w:pPr>
            <w:r>
              <w:rPr/>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data field defined in Table B.3 of 3GPP TS </w:t>
            </w:r>
            <w:del w:id="1187" w:author="28662_CR0010r1_NETSLICE-5GNRM_(Rel-15)" w:date="2019-12-17T17:32:00Z">
              <w:r>
                <w:rPr/>
                <w:delText>25.466 [9]</w:delText>
              </w:r>
            </w:del>
            <w:ins w:id="1188"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189" w:author="28662_CR0010r1_NETSLICE-5GNRM_(Rel-15)" w:date="2019-12-17T17:32:00Z">
              <w:r>
                <w:rPr/>
                <w:delText>25.466 [9]</w:delText>
              </w:r>
            </w:del>
            <w:ins w:id="1190"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 xml:space="preserve">Defined in 3GPP TS </w:t>
            </w:r>
            <w:del w:id="1191" w:author="28662_CR0010r1_NETSLICE-5GNRM_(Rel-15)" w:date="2019-12-17T17:32:00Z">
              <w:r>
                <w:rPr>
                  <w:rFonts w:cs="Arial"/>
                  <w:szCs w:val="18"/>
                </w:rPr>
                <w:delText>25.466 [9]</w:delText>
              </w:r>
            </w:del>
            <w:ins w:id="1192" w:author="28662_CR0010r1_NETSLICE-5GNRM_(Rel-15)" w:date="2019-12-17T17:32:00Z">
              <w:r>
                <w:rPr>
                  <w:rFonts w:cs="Arial"/>
                  <w:szCs w:val="18"/>
                </w:rPr>
                <w:t>37.466 [26]</w:t>
              </w:r>
            </w:ins>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 xml:space="preserve">A data field defined in Table B.3 of 3GPP TS </w:t>
            </w:r>
            <w:del w:id="1193" w:author="28662_CR0010r1_NETSLICE-5GNRM_(Rel-15)" w:date="2019-12-17T17:32:00Z">
              <w:r>
                <w:rPr>
                  <w:rFonts w:cs="Arial"/>
                  <w:szCs w:val="18"/>
                </w:rPr>
                <w:delText>25.466 [9]</w:delText>
              </w:r>
            </w:del>
            <w:ins w:id="1194" w:author="28662_CR0010r1_NETSLICE-5GNRM_(Rel-15)" w:date="2019-12-17T17:32:00Z">
              <w:r>
                <w:rPr>
                  <w:rFonts w:cs="Arial"/>
                  <w:szCs w:val="18"/>
                </w:rPr>
                <w:t>37.466 [26]</w:t>
              </w:r>
            </w:ins>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data field defined in Table B.3 of 3GPP TS </w:t>
            </w:r>
            <w:del w:id="1195" w:author="28662_CR0010r1_NETSLICE-5GNRM_(Rel-15)" w:date="2019-12-17T17:32:00Z">
              <w:r>
                <w:rPr/>
                <w:delText>25.466 [9]</w:delText>
              </w:r>
            </w:del>
            <w:ins w:id="1196"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197" w:author="28662_CR0010r1_NETSLICE-5GNRM_(Rel-15)" w:date="2019-12-17T17:32:00Z">
              <w:r>
                <w:rPr/>
                <w:delText>25.466 [9]</w:delText>
              </w:r>
            </w:del>
            <w:ins w:id="1198"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199" w:author="28662_CR0010r1_NETSLICE-5GNRM_(Rel-15)" w:date="2019-12-17T17:32:00Z">
              <w:r>
                <w:rPr/>
                <w:delText>25.466 [9]</w:delText>
              </w:r>
            </w:del>
            <w:ins w:id="1200"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201" w:author="28662_CR0010r1_NETSLICE-5GNRM_(Rel-15)" w:date="2019-12-17T17:32:00Z">
              <w:r>
                <w:rPr/>
                <w:delText>25.466 [9]</w:delText>
              </w:r>
            </w:del>
            <w:ins w:id="1202" w:author="28662_CR0010r1_NETSLICE-5GNRM_(Rel-15)" w:date="2019-12-17T17:32:00Z">
              <w:r>
                <w:rPr/>
                <w:t>37.466 [26]</w:t>
              </w:r>
            </w:ins>
          </w:p>
          <w:p>
            <w:pPr>
              <w:pStyle w:val="TAL"/>
              <w:rPr/>
            </w:pPr>
            <w:r>
              <w:rPr/>
            </w:r>
          </w:p>
          <w:p>
            <w:pPr>
              <w:pStyle w:val="TAL"/>
              <w:rPr/>
            </w:pPr>
            <w:r>
              <w:rPr/>
              <w:t>allowedValues: --</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203" w:author="28662_CR0010r1_NETSLICE-5GNRM_(Rel-15)" w:date="2019-12-17T17:32:00Z">
              <w:r>
                <w:rPr/>
                <w:delText>25.466 [9]</w:delText>
              </w:r>
            </w:del>
            <w:ins w:id="1204" w:author="28662_CR0010r1_NETSLICE-5GNRM_(Rel-15)" w:date="2019-12-17T17:32:00Z">
              <w:r>
                <w:rPr/>
                <w:t>37.466 [26]</w:t>
              </w:r>
            </w:ins>
          </w:p>
          <w:p>
            <w:pPr>
              <w:pStyle w:val="TAL"/>
              <w:rPr/>
            </w:pPr>
            <w:r>
              <w:rPr/>
            </w:r>
          </w:p>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205" w:author="28662_CR0010r1_NETSLICE-5GNRM_(Rel-15)" w:date="2019-12-17T17:32:00Z">
              <w:r>
                <w:rPr/>
                <w:delText>25.466 [9]</w:delText>
              </w:r>
            </w:del>
            <w:ins w:id="1206"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data field defined in Table B.3 of 3GPP TS </w:t>
            </w:r>
            <w:del w:id="1207" w:author="28662_CR0010r1_NETSLICE-5GNRM_(Rel-15)" w:date="2019-12-17T17:32:00Z">
              <w:r>
                <w:rPr/>
                <w:delText>25.466 [9]</w:delText>
              </w:r>
            </w:del>
            <w:ins w:id="1208"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3GPP TS </w:t>
            </w:r>
            <w:del w:id="1209" w:author="28662_CR0010r1_NETSLICE-5GNRM_(Rel-15)" w:date="2019-12-17T17:32:00Z">
              <w:r>
                <w:rPr/>
                <w:delText>25.466 [9]</w:delText>
              </w:r>
            </w:del>
            <w:ins w:id="1210" w:author="28662_CR0010r1_NETSLICE-5GNRM_(Rel-15)" w:date="2019-12-17T17:32:00Z">
              <w:r>
                <w:rPr/>
                <w:t>37.466 [26]</w:t>
              </w:r>
            </w:ins>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 xml:space="preserve">Defined in 3GPP TS </w:t>
            </w:r>
            <w:del w:id="1211" w:author="28662_CR0010r1_NETSLICE-5GNRM_(Rel-15)" w:date="2019-12-17T17:32:00Z">
              <w:r>
                <w:rPr>
                  <w:rFonts w:cs="Arial"/>
                  <w:szCs w:val="18"/>
                </w:rPr>
                <w:delText>25.466 [9]</w:delText>
              </w:r>
            </w:del>
            <w:ins w:id="1212" w:author="28662_CR0010r1_NETSLICE-5GNRM_(Rel-15)" w:date="2019-12-17T17:32:00Z">
              <w:r>
                <w:rPr>
                  <w:rFonts w:cs="Arial"/>
                  <w:szCs w:val="18"/>
                </w:rPr>
                <w:t>37.466 [26]</w:t>
              </w:r>
            </w:ins>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data field defined in Table B.3 of 3GPP TS </w:t>
            </w:r>
            <w:del w:id="1213" w:author="28662_CR0010r1_NETSLICE-5GNRM_(Rel-15)" w:date="2019-12-17T17:32:00Z">
              <w:r>
                <w:rPr/>
                <w:delText>25.466 [9]</w:delText>
              </w:r>
            </w:del>
            <w:ins w:id="1214" w:author="28662_CR0010r1_NETSLICE-5GNRM_(Rel-15)" w:date="2019-12-17T17:32:00Z">
              <w:r>
                <w:rPr/>
                <w:t>37.466 [26]</w:t>
              </w:r>
            </w:ins>
          </w:p>
          <w:p>
            <w:pPr>
              <w:pStyle w:val="TAL"/>
              <w:rPr/>
            </w:pPr>
            <w:r>
              <w:rPr/>
            </w:r>
          </w:p>
          <w:p>
            <w:pPr>
              <w:pStyle w:val="TAL"/>
              <w:rPr/>
            </w:pPr>
            <w:r>
              <w:rPr/>
              <w:t xml:space="preserve">allowedValues:  See 3GPP TS </w:t>
            </w:r>
            <w:del w:id="1215" w:author="28662_CR0010r1_NETSLICE-5GNRM_(Rel-15)" w:date="2019-12-17T17:32:00Z">
              <w:r>
                <w:rPr/>
                <w:delText>25.466 [9]</w:delText>
              </w:r>
            </w:del>
            <w:ins w:id="1216" w:author="28662_CR0010r1_NETSLICE-5GNRM_(Rel-15)" w:date="2019-12-17T17:32:00Z">
              <w:r>
                <w:rPr/>
                <w:t>37.466 [26]</w:t>
              </w:r>
            </w:ins>
            <w:r>
              <w:rPr/>
              <w:t>.</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2</w:t>
            </w:r>
          </w:p>
          <w:p>
            <w:pPr>
              <w:pStyle w:val="TAL"/>
              <w:rPr/>
            </w:pPr>
            <w:r>
              <w:rPr/>
              <w:t>isOrdered: True</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 xml:space="preserve">A data field defined in Table B.3 of 3GPP TS </w:t>
            </w:r>
            <w:del w:id="1217" w:author="28662_CR0010r1_NETSLICE-5GNRM_(Rel-15)" w:date="2019-12-17T17:32:00Z">
              <w:r>
                <w:rPr>
                  <w:rFonts w:cs="Arial"/>
                  <w:szCs w:val="18"/>
                </w:rPr>
                <w:delText>25.466 [9]</w:delText>
              </w:r>
            </w:del>
            <w:ins w:id="1218" w:author="28662_CR0010r1_NETSLICE-5GNRM_(Rel-15)" w:date="2019-12-17T17:32:00Z">
              <w:r>
                <w:rPr>
                  <w:rFonts w:cs="Arial"/>
                  <w:szCs w:val="18"/>
                </w:rPr>
                <w:t>37.466 [26]</w:t>
              </w:r>
            </w:ins>
          </w:p>
          <w:p>
            <w:pPr>
              <w:pStyle w:val="NF"/>
              <w:ind w:left="0" w:hanging="0"/>
              <w:rPr>
                <w:rFonts w:cs="Arial"/>
                <w:szCs w:val="18"/>
              </w:rPr>
            </w:pPr>
            <w:r>
              <w:rPr>
                <w:rFonts w:cs="Arial"/>
                <w:szCs w:val="18"/>
              </w:rPr>
            </w:r>
          </w:p>
          <w:p>
            <w:pPr>
              <w:pStyle w:val="Normal"/>
              <w:keepNext w:val="true"/>
              <w:keepLines/>
              <w:spacing w:before="0" w:after="0"/>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data field defined in Table B.3 of 3GPP TS </w:t>
            </w:r>
            <w:del w:id="1219" w:author="28662_CR0010r1_NETSLICE-5GNRM_(Rel-15)" w:date="2019-12-17T17:32:00Z">
              <w:r>
                <w:rPr>
                  <w:rFonts w:cs="Arial"/>
                  <w:szCs w:val="18"/>
                </w:rPr>
                <w:delText>25.466 [9]</w:delText>
              </w:r>
            </w:del>
            <w:ins w:id="1220" w:author="28662_CR0010r1_NETSLICE-5GNRM_(Rel-15)" w:date="2019-12-17T17:32:00Z">
              <w:r>
                <w:rPr>
                  <w:rFonts w:cs="Arial"/>
                  <w:szCs w:val="18"/>
                </w:rPr>
                <w:t>37.466 [26]</w:t>
              </w:r>
            </w:ins>
          </w:p>
          <w:p>
            <w:pPr>
              <w:pStyle w:val="TAL"/>
              <w:rPr>
                <w:rFonts w:cs="Arial"/>
                <w:szCs w:val="18"/>
              </w:rPr>
            </w:pPr>
            <w:r>
              <w:rPr>
                <w:rFonts w:cs="Arial"/>
                <w:szCs w:val="18"/>
              </w:rPr>
            </w:r>
          </w:p>
          <w:p>
            <w:pPr>
              <w:pStyle w:val="Normal"/>
              <w:keepNext w:val="true"/>
              <w:keepLines/>
              <w:spacing w:before="0" w:after="0"/>
              <w:rPr/>
            </w:pPr>
            <w:r>
              <w:rPr>
                <w:rFonts w:cs="Arial" w:ascii="Arial" w:hAnsi="Arial"/>
                <w:sz w:val="18"/>
                <w:szCs w:val="18"/>
              </w:rPr>
              <w:t xml:space="preserve">allowedValues:  See </w:t>
            </w:r>
            <w:r>
              <w:rPr/>
              <w:t xml:space="preserve">3GPP </w:t>
            </w:r>
            <w:r>
              <w:rPr>
                <w:rFonts w:cs="Arial" w:ascii="Arial" w:hAnsi="Arial"/>
                <w:sz w:val="18"/>
                <w:szCs w:val="18"/>
              </w:rPr>
              <w:t xml:space="preserve">TS </w:t>
            </w:r>
            <w:del w:id="1221" w:author="28662_CR0010r1_NETSLICE-5GNRM_(Rel-15)" w:date="2019-12-17T17:32:00Z">
              <w:r>
                <w:rPr>
                  <w:rFonts w:cs="Arial" w:ascii="Arial" w:hAnsi="Arial"/>
                  <w:sz w:val="18"/>
                  <w:szCs w:val="18"/>
                </w:rPr>
                <w:delText>25.466 [9]</w:delText>
              </w:r>
            </w:del>
            <w:ins w:id="1222" w:author="28662_CR0010r1_NETSLICE-5GNRM_(Rel-15)" w:date="2019-12-17T17:32:00Z">
              <w:r>
                <w:rPr>
                  <w:rFonts w:cs="Arial" w:ascii="Arial" w:hAnsi="Arial"/>
                  <w:sz w:val="18"/>
                  <w:szCs w:val="18"/>
                </w:rPr>
                <w:t>37.466 [26]</w:t>
              </w:r>
            </w:ins>
            <w:r>
              <w:rPr>
                <w:rFonts w:cs="Arial" w:ascii="Arial" w:hAnsi="Arial"/>
                <w:sz w:val="18"/>
                <w:szCs w:val="18"/>
              </w:rPr>
              <w:t>.</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lang w:eastAsia="zh-CN"/>
              </w:rPr>
              <w:t>ulA</w:t>
            </w:r>
            <w:r>
              <w:rPr>
                <w:rFonts w:cs="Courier New" w:ascii="Courier New" w:hAnsi="Courier New"/>
              </w:rPr>
              <w:t xml:space="preserve">ttenuation </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link signal attenuation of the device to change uplink gain.</w:t>
            </w:r>
            <w:r>
              <w:rPr>
                <w:lang w:val="en-US"/>
              </w:rPr>
              <w:t xml:space="preserve"> </w:t>
            </w:r>
          </w:p>
          <w:p>
            <w:pPr>
              <w:pStyle w:val="TAL"/>
              <w:rPr>
                <w:lang w:val="en-US"/>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F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F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arfcnDl</w:t>
            </w:r>
            <w:r>
              <w:rPr/>
              <w:t xml:space="preserve"> and </w:t>
            </w:r>
            <w:r>
              <w:rPr>
                <w:rFonts w:cs="Courier New" w:ascii="Courier New" w:hAnsi="Courier New"/>
              </w:rPr>
              <w:t>arfcnUl</w:t>
            </w:r>
            <w:r>
              <w:rPr/>
              <w:t xml:space="preserve"> of UTRAN FDD cells associated with the SectorEquipmentFunction must be assigned with value within one of the specified </w:t>
            </w:r>
            <w:r>
              <w:rPr>
                <w:rFonts w:cs="Courier New" w:ascii="Courier New" w:hAnsi="Courier New"/>
              </w:rPr>
              <w:t>uTRANF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3GPP TS 25.104 [21].</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T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T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lang w:eastAsia="zh-CN"/>
              </w:rPr>
              <w:t>e</w:t>
            </w:r>
            <w:r>
              <w:rPr>
                <w:rFonts w:cs="Courier New" w:ascii="Courier New" w:hAnsi="Courier New"/>
                <w:lang w:eastAsia="zh-CN"/>
              </w:rPr>
              <w:t>arfcn</w:t>
            </w:r>
            <w:r>
              <w:rPr/>
              <w:t xml:space="preserve"> of UTRAN TDD cells associated with the </w:t>
            </w:r>
            <w:r>
              <w:rPr>
                <w:rFonts w:cs="Courier New" w:ascii="Courier New" w:hAnsi="Courier New"/>
              </w:rPr>
              <w:t>SectorEquipmentFunction</w:t>
            </w:r>
            <w:r>
              <w:rPr/>
              <w:t xml:space="preserve"> must be assigned with value within one of the specified u</w:t>
            </w:r>
            <w:r>
              <w:rPr>
                <w:rFonts w:cs="Courier New" w:ascii="Courier New" w:hAnsi="Courier New"/>
              </w:rPr>
              <w:t>TRANT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3GPP TS 25.105 [22].</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3 dB power beamwidth of the antenna pattern in the vertical plane. </w:t>
            </w:r>
          </w:p>
          <w:p>
            <w:pPr>
              <w:pStyle w:val="TAL"/>
              <w:rPr>
                <w:szCs w:val="18"/>
              </w:rPr>
            </w:pPr>
            <w:r>
              <w:rPr>
                <w:szCs w:val="18"/>
              </w:rPr>
            </w:r>
          </w:p>
          <w:p>
            <w:pPr>
              <w:pStyle w:val="TAL"/>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del w:id="1223" w:author="28662_CR0010r1_NETSLICE-5GNRM_(Rel-15)" w:date="2019-12-17T17:32:00Z">
              <w:r>
                <w:rPr>
                  <w:rFonts w:cs="Arial"/>
                  <w:szCs w:val="18"/>
                </w:rPr>
                <w:delText>25.466 [9]</w:delText>
              </w:r>
            </w:del>
            <w:ins w:id="1224" w:author="28662_CR0010r1_NETSLICE-5GNRM_(Rel-15)" w:date="2019-12-17T17:32:00Z">
              <w:r>
                <w:rPr>
                  <w:rFonts w:cs="Arial"/>
                  <w:szCs w:val="18"/>
                </w:rPr>
                <w:t>37.466 [26]</w:t>
              </w:r>
            </w:ins>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t>externalUTRANCell</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repeaterFunction capability to identify one ExternalUtranCell.  </w:t>
            </w:r>
          </w:p>
          <w:p>
            <w:pPr>
              <w:pStyle w:val="TAL"/>
              <w:rPr/>
            </w:pPr>
            <w:r>
              <w:rPr>
                <w:rFonts w:cs="Arial"/>
              </w:rPr>
              <w:t>When present, it shall contain one ExternalUtranCell DN.</w:t>
            </w:r>
          </w:p>
          <w:p>
            <w:pPr>
              <w:pStyle w:val="TAL"/>
              <w:rPr>
                <w:rFonts w:cs="Arial"/>
              </w:rPr>
            </w:pPr>
            <w:r>
              <w:rPr>
                <w:rFonts w:cs="Arial"/>
              </w:rPr>
            </w:r>
          </w:p>
          <w:p>
            <w:pPr>
              <w:pStyle w:val="Normal"/>
              <w:keepNext w:val="true"/>
              <w:keepLines/>
              <w:spacing w:before="0" w:after="0"/>
              <w:rPr>
                <w:sz w:val="18"/>
                <w:szCs w:val="18"/>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isNullable: True</w:t>
            </w:r>
          </w:p>
          <w:p>
            <w:pPr>
              <w:pStyle w:val="TAL"/>
              <w:rPr>
                <w:rFonts w:cs="Arial"/>
              </w:rPr>
            </w:pPr>
            <w:del w:id="1225" w:author="28662_CR0010r1_NETSLICE-5GNRM_(Rel-15)" w:date="2019-12-17T17:33:00Z">
              <w:r>
                <w:rPr>
                  <w:rFonts w:cs="Arial"/>
                </w:rPr>
                <w:delText>passedById: True</w:delText>
              </w:r>
            </w:del>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pPr>
            <w:r>
              <w:rPr>
                <w:rFonts w:cs="Arial"/>
              </w:rPr>
              <w:t>isNullable: True</w:t>
            </w:r>
            <w:del w:id="1226" w:author="28662_CR0010r1_NETSLICE-5GNRM_(Rel-15)" w:date="2019-12-17T17:43:00Z">
              <w:r>
                <w:rPr>
                  <w:rFonts w:cs="Arial"/>
                </w:rPr>
                <w:delText>passedById: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w:t>
            </w:r>
            <w:ins w:id="1227" w:author="28662_CR0010r1_NETSLICE-5GNRM_(Rel-15)" w:date="2019-12-17T17:42:00Z">
              <w:r>
                <w:rPr/>
                <w:t>s</w:t>
              </w:r>
            </w:ins>
            <w:r>
              <w:rPr/>
              <w:t xml:space="preserve"> between</w:t>
            </w:r>
            <w:ins w:id="1228" w:author="28662_CR0010r1_NETSLICE-5GNRM_(Rel-15)" w:date="2019-12-17T17:42:00Z">
              <w:r>
                <w:rPr/>
                <w:t xml:space="preserve"> them exist.</w:t>
              </w:r>
            </w:ins>
            <w:r>
              <w:rPr/>
              <w:t xml:space="preserve"> </w:t>
            </w:r>
            <w:del w:id="1229" w:author="28662_CR0010r1_NETSLICE-5GNRM_(Rel-15)" w:date="2019-12-17T17:42:00Z">
              <w:r>
                <w:rPr>
                  <w:rFonts w:cs="Courier New" w:ascii="Courier New" w:hAnsi="Courier New"/>
                </w:rPr>
                <w:delText>SectorEquipmentFunction</w:delText>
              </w:r>
            </w:del>
            <w:del w:id="1230" w:author="28662_CR0010r1_NETSLICE-5GNRM_(Rel-15)" w:date="2019-12-17T17:42:00Z">
              <w:r>
                <w:rPr/>
                <w:delText xml:space="preserve"> and </w:delText>
              </w:r>
            </w:del>
            <w:del w:id="1231" w:author="28662_CR0010r1_NETSLICE-5GNRM_(Rel-15)" w:date="2019-12-17T17:42:00Z">
              <w:r>
                <w:rPr>
                  <w:rFonts w:cs="Courier New" w:ascii="Courier New" w:hAnsi="Courier New"/>
                </w:rPr>
                <w:delText>ProxyCellList</w:delText>
              </w:r>
            </w:del>
            <w:del w:id="1232" w:author="28662_CR0010r1_NETSLICE-5GNRM_(Rel-15)" w:date="2019-12-17T17:42:00Z">
              <w:r>
                <w:rPr/>
                <w:delText xml:space="preserve">, parent of </w:delText>
              </w:r>
            </w:del>
            <w:del w:id="1233" w:author="28662_CR0010r1_NETSLICE-5GNRM_(Rel-15)" w:date="2019-12-17T17:42:00Z">
              <w:r>
                <w:rPr>
                  <w:rFonts w:cs="Courier New" w:ascii="Courier New" w:hAnsi="Courier New"/>
                </w:rPr>
                <w:delText>EUtranGenericCell</w:delText>
              </w:r>
            </w:del>
            <w:del w:id="1234" w:author="28662_CR0010r1_NETSLICE-5GNRM_(Rel-15)" w:date="2019-12-17T17:42:00Z">
              <w:r>
                <w:rPr/>
                <w:delText xml:space="preserve"> or </w:delText>
              </w:r>
            </w:del>
            <w:del w:id="1235" w:author="28662_CR0010r1_NETSLICE-5GNRM_(Rel-15)" w:date="2019-12-17T17:42:00Z">
              <w:r>
                <w:rPr>
                  <w:rFonts w:cs="Courier New" w:ascii="Courier New" w:hAnsi="Courier New"/>
                </w:rPr>
                <w:delText>UtranGenericCell</w:delText>
              </w:r>
            </w:del>
            <w:del w:id="1236" w:author="28662_CR0010r1_NETSLICE-5GNRM_(Rel-15)" w:date="2019-12-17T17:42:00Z">
              <w:r>
                <w:rPr/>
                <w:delText xml:space="preserve">  is used.</w:delText>
              </w:r>
            </w:del>
          </w:p>
          <w:p>
            <w:pPr>
              <w:pStyle w:val="TAL"/>
              <w:rPr/>
            </w:pPr>
            <w:r>
              <w:rPr/>
            </w:r>
          </w:p>
          <w:p>
            <w:pPr>
              <w:pStyle w:val="TAL"/>
              <w:rPr>
                <w:rFonts w:cs="Arial"/>
              </w:rPr>
            </w:pPr>
            <w:r>
              <w:rPr>
                <w:rFonts w:cs="Arial"/>
              </w:rPr>
              <w:t xml:space="preserve">This attribute contains the DNs of </w:t>
            </w:r>
            <w:r>
              <w:rPr>
                <w:rFonts w:cs="Courier New" w:ascii="Courier New" w:hAnsi="Courier New"/>
              </w:rPr>
              <w:t>GSMCellPart</w:t>
            </w:r>
            <w:r>
              <w:rPr>
                <w:rFonts w:cs="Arial"/>
              </w:rPr>
              <w:t xml:space="preserve"> if association between </w:t>
            </w:r>
            <w:ins w:id="1237" w:author="28662_CR0010r1_NETSLICE-5GNRM_(Rel-15)" w:date="2019-12-17T17:42:00Z">
              <w:r>
                <w:rPr>
                  <w:rFonts w:cs="Arial"/>
                </w:rPr>
                <w:t xml:space="preserve">them exist. </w:t>
              </w:r>
            </w:ins>
            <w:del w:id="1238" w:author="28662_CR0010r1_NETSLICE-5GNRM_(Rel-15)" w:date="2019-12-17T17:42:00Z">
              <w:r>
                <w:rPr>
                  <w:rFonts w:cs="Courier New" w:ascii="Courier New" w:hAnsi="Courier New"/>
                </w:rPr>
                <w:delText>SectorEquipmentFunction</w:delText>
              </w:r>
            </w:del>
            <w:del w:id="1239" w:author="28662_CR0010r1_NETSLICE-5GNRM_(Rel-15)" w:date="2019-12-17T17:42:00Z">
              <w:r>
                <w:rPr>
                  <w:rFonts w:cs="Arial"/>
                </w:rPr>
                <w:delText xml:space="preserve"> and </w:delText>
              </w:r>
            </w:del>
            <w:del w:id="1240" w:author="28662_CR0010r1_NETSLICE-5GNRM_(Rel-15)" w:date="2019-12-17T17:42:00Z">
              <w:r>
                <w:rPr>
                  <w:rFonts w:cs="Courier New" w:ascii="Courier New" w:hAnsi="Courier New"/>
                </w:rPr>
                <w:delText>ProxyCellList</w:delText>
              </w:r>
            </w:del>
            <w:del w:id="1241" w:author="28662_CR0010r1_NETSLICE-5GNRM_(Rel-15)" w:date="2019-12-17T17:42:00Z">
              <w:r>
                <w:rPr>
                  <w:rFonts w:cs="Arial"/>
                </w:rPr>
                <w:delText xml:space="preserve">, parent of </w:delText>
              </w:r>
            </w:del>
            <w:del w:id="1242" w:author="28662_CR0010r1_NETSLICE-5GNRM_(Rel-15)" w:date="2019-12-17T17:42:00Z">
              <w:r>
                <w:rPr>
                  <w:rFonts w:cs="Courier New" w:ascii="Courier New" w:hAnsi="Courier New"/>
                </w:rPr>
                <w:delText>GSMCellPartis</w:delText>
              </w:r>
            </w:del>
            <w:del w:id="1243" w:author="28662_CR0010r1_NETSLICE-5GNRM_(Rel-15)" w:date="2019-12-17T17:42:00Z">
              <w:r>
                <w:rPr>
                  <w:rFonts w:cs="Arial"/>
                </w:rPr>
                <w:delText xml:space="preserve"> used.</w:delText>
              </w:r>
            </w:del>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pPr>
            <w:r>
              <w:rPr>
                <w:rFonts w:cs="Arial"/>
              </w:rPr>
              <w:t>isUnique: True</w:t>
            </w:r>
          </w:p>
          <w:p>
            <w:pPr>
              <w:pStyle w:val="TAL"/>
              <w:rPr>
                <w:rFonts w:cs="Arial"/>
              </w:rPr>
            </w:pPr>
            <w:r>
              <w:rPr>
                <w:rFonts w:cs="Arial"/>
              </w:rPr>
              <w:t>defaultValue: None</w:t>
            </w:r>
          </w:p>
          <w:p>
            <w:pPr>
              <w:pStyle w:val="TAL"/>
              <w:rPr/>
            </w:pPr>
            <w:r>
              <w:rPr>
                <w:rFonts w:cs="Arial"/>
              </w:rPr>
              <w:t>isNullable: True</w:t>
            </w:r>
            <w:del w:id="1244" w:author="28662_CR0010r1_NETSLICE-5GNRM_(Rel-15)" w:date="2019-12-17T17:43:00Z">
              <w:r>
                <w:rPr>
                  <w:rFonts w:cs="Arial"/>
                </w:rPr>
                <w:delText>passedById: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rFonts w:cs="Courier New" w:ascii="Courier New" w:hAnsi="Courier New"/>
              </w:rPr>
              <w:t>CommonBsFunction</w:t>
            </w:r>
            <w:r>
              <w:rPr/>
              <w:t xml:space="preserve"> instance serves a number of </w:t>
            </w:r>
            <w:r>
              <w:rPr>
                <w:rFonts w:cs="Courier New" w:ascii="Courier New" w:hAnsi="Courier New"/>
              </w:rPr>
              <w:t>ProxyBsFunction</w:t>
            </w:r>
            <w:r>
              <w:rPr/>
              <w:t xml:space="preserve"> instances. This </w:t>
            </w:r>
            <w:r>
              <w:rPr>
                <w:rFonts w:cs="Courier New" w:ascii="Courier New" w:hAnsi="Courier New"/>
              </w:rPr>
              <w:t>CommonBsFunction</w:t>
            </w:r>
            <w:r>
              <w:rPr/>
              <w:t xml:space="preserve"> role-attribute contains a list of DNs of </w:t>
            </w:r>
            <w:r>
              <w:rPr>
                <w:rFonts w:cs="Courier New" w:ascii="Courier New" w:hAnsi="Courier New"/>
              </w:rPr>
              <w:t>ENBFunction</w:t>
            </w:r>
            <w:r>
              <w:rPr/>
              <w:t xml:space="preserve"> (3GPP TS 28.658 [13]), </w:t>
            </w:r>
            <w:r>
              <w:rPr>
                <w:rFonts w:cs="Courier New" w:ascii="Courier New" w:hAnsi="Courier New"/>
              </w:rPr>
              <w:t>NodeBFunction</w:t>
            </w:r>
            <w:r>
              <w:rPr/>
              <w:t xml:space="preserve"> (3GPP TS 28.652 [12]) and </w:t>
            </w:r>
            <w:r>
              <w:rPr>
                <w:rFonts w:cs="Courier New" w:ascii="Courier New" w:hAnsi="Courier New"/>
              </w:rPr>
              <w:t>BssFunction</w:t>
            </w:r>
            <w:r>
              <w:rPr/>
              <w:t xml:space="preserve"> (3GPP TS 28.655 [14]) that it serves. </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del w:id="1246" w:author="28662_CR0010r1_NETSLICE-5GNRM_(Rel-15)" w:date="2019-12-17T17:43:00Z"/>
              </w:rPr>
            </w:pPr>
            <w:r>
              <w:rPr/>
              <w:t>isNullable: True</w:t>
            </w:r>
            <w:del w:id="1245" w:author="28662_CR0010r1_NETSLICE-5GNRM_(Rel-15)" w:date="2019-12-17T17:43:00Z">
              <w:r>
                <w:rPr/>
                <w:delText>passedById: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del w:id="1248" w:author="28662_CR0010r1_NETSLICE-5GNRM_(Rel-15)" w:date="2019-12-17T17:43:00Z"/>
              </w:rPr>
            </w:pPr>
            <w:r>
              <w:rPr>
                <w:rFonts w:cs="Arial"/>
              </w:rPr>
              <w:t>isNullable: True</w:t>
            </w:r>
            <w:del w:id="1247" w:author="28662_CR0010r1_NETSLICE-5GNRM_(Rel-15)" w:date="2019-12-17T17:43:00Z">
              <w:r>
                <w:rPr>
                  <w:rFonts w:cs="Arial"/>
                </w:rPr>
                <w:delText>passedById: True</w:delText>
              </w:r>
            </w:del>
          </w:p>
          <w:p>
            <w:pPr>
              <w:pStyle w:val="TAL"/>
              <w:keepNext w:val="true"/>
              <w:keepLines/>
              <w:widowControl/>
              <w:bidi w:val="0"/>
              <w:spacing w:before="0" w:after="0"/>
              <w:rPr>
                <w:rFonts w:cs="Arial"/>
              </w:rPr>
            </w:pPr>
            <w:r>
              <w:rPr>
                <w:rFonts w:cs="Arial"/>
              </w:rPr>
            </w:r>
          </w:p>
        </w:tc>
      </w:tr>
    </w:tbl>
    <w:p>
      <w:pPr>
        <w:pStyle w:val="Heading3"/>
        <w:rPr/>
      </w:pPr>
      <w:bookmarkStart w:id="67" w:name="__RefHeading___Toc454201968"/>
      <w:bookmarkEnd w:id="67"/>
      <w:r>
        <w:rPr/>
        <w:t>4.4.2</w:t>
        <w:tab/>
        <w:t>Constraints</w:t>
      </w:r>
    </w:p>
    <w:p>
      <w:pPr>
        <w:pStyle w:val="Normal"/>
        <w:rPr/>
      </w:pPr>
      <w:r>
        <w:rPr/>
        <w:t>None</w:t>
      </w:r>
    </w:p>
    <w:p>
      <w:pPr>
        <w:pStyle w:val="Heading2"/>
        <w:rPr/>
      </w:pPr>
      <w:bookmarkStart w:id="68" w:name="__RefHeading___Toc454201969"/>
      <w:bookmarkEnd w:id="68"/>
      <w:r>
        <w:rPr/>
        <w:t>4.5</w:t>
        <w:tab/>
        <w:t>Common Notifications</w:t>
      </w:r>
    </w:p>
    <w:p>
      <w:pPr>
        <w:pStyle w:val="Heading3"/>
        <w:rPr/>
      </w:pPr>
      <w:bookmarkStart w:id="69" w:name="__RefHeading___Toc454201970"/>
      <w:bookmarkEnd w:id="69"/>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70" w:name="__RefHeading___Toc454201971"/>
      <w:bookmarkEnd w:id="70"/>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1" w:name="__RefHeading___Toc454201972"/>
      <w:bookmarkStart w:id="72" w:name="historyclause"/>
      <w:bookmarkEnd w:id="71"/>
      <w:bookmarkEnd w:id="72"/>
      <w:r>
        <w:rPr/>
        <w:t>Annex A (informative):</w:t>
        <w:br/>
        <w:t>Change history</w:t>
      </w:r>
    </w:p>
    <w:p>
      <w:pPr>
        <w:pStyle w:val="Normal"/>
        <w:rPr>
          <w:sz w:val="16"/>
        </w:rPr>
      </w:pPr>
      <w:r>
        <w:rPr>
          <w:sz w:val="16"/>
        </w:rPr>
      </w:r>
      <w:bookmarkStart w:id="73" w:name="historyclause"/>
      <w:bookmarkStart w:id="74" w:name="historyclause"/>
      <w:bookmarkEnd w:id="7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49" w:author="28662_CR0010r1_NETSLICE-5GNRM_(Rel-15)" w:date="2019-12-17T17:03:00Z">
              <w:r>
                <w:rPr>
                  <w:sz w:val="16"/>
                  <w:szCs w:val="16"/>
                  <w:lang w:eastAsia="zh-CN"/>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50" w:author="28662_CR0010r1_NETSLICE-5GNRM_(Rel-15)" w:date="2019-12-17T17:04:00Z">
              <w:r>
                <w:rPr>
                  <w:sz w:val="16"/>
                  <w:szCs w:val="16"/>
                  <w:lang w:eastAsia="zh-CN"/>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51" w:author="28662_CR0010r1_NETSLICE-5GNRM_(Rel-15)" w:date="2019-12-17T17:04:00Z">
              <w:r>
                <w:rPr>
                  <w:sz w:val="16"/>
                  <w:szCs w:val="16"/>
                  <w:lang w:eastAsia="zh-CN"/>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52" w:author="28662_CR0010r1_NETSLICE-5GNRM_(Rel-15)" w:date="2019-12-17T17:04:00Z">
              <w:r>
                <w:rPr>
                  <w:sz w:val="16"/>
                  <w:szCs w:val="16"/>
                  <w:lang w:eastAsia="zh-CN"/>
                </w:rPr>
                <w:t>001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253" w:author="28662_CR0010r1_NETSLICE-5GNRM_(Rel-15)" w:date="2019-12-17T17:04: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54" w:author="28662_CR0010r1_NETSLICE-5GNRM_(Rel-15)" w:date="2019-12-17T17:04: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55" w:author="28662_CR0010r1_NETSLICE-5GNRM_(Rel-15)" w:date="2019-12-17T17:04: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56" w:author="28662_CR0010r1_NETSLICE-5GNRM_(Rel-15)" w:date="2019-12-17T17:04:00Z">
              <w:r>
                <w:rPr>
                  <w:sz w:val="16"/>
                  <w:szCs w:val="16"/>
                  <w:lang w:eastAsia="zh-CN"/>
                </w:rPr>
                <w:t>15.3.0</w:t>
              </w:r>
            </w:ins>
          </w:p>
        </w:tc>
      </w:tr>
    </w:tbl>
    <w:p>
      <w:pPr>
        <w:pStyle w:val="Normal"/>
        <w:rPr/>
      </w:pPr>
      <w:r>
        <w:rPr/>
      </w:r>
    </w:p>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09140"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4:00Z</dcterms:created>
  <dc:creator>MCC Support</dc:creator>
  <dc:description/>
  <cp:keywords>NRM IRP Converged Management Generic RAN</cp:keywords>
  <dc:language>en-US</dc:language>
  <cp:lastModifiedBy>28662_CR0010r1_NETSLICE-5GNRM_(Rel-15)</cp:lastModifiedBy>
  <dcterms:modified xsi:type="dcterms:W3CDTF">2019-12-17T16:44:00Z</dcterms:modified>
  <cp:revision>42</cp:revision>
  <dc:subject>Telecommunication management; Generic Radio Access Network (RAN) Network Resource Model (NRM) Integration Reference Point (IRP); Information Service (IS) (Release 15)</dc:subject>
  <dc:title>3GPP TS 28.662</dc:title>
</cp:coreProperties>
</file>