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6.</w:t>
                            </w:r>
                            <w:del w:id="0" w:author="28659_CR0036_NETSLICE-5GNRM_(Rel-15)" w:date="2019-12-17T16:43:00Z">
                              <w:r>
                                <w:rPr/>
                                <w:delText>1</w:delText>
                              </w:r>
                            </w:del>
                            <w:ins w:id="1" w:author="28659_CR0036_NETSLICE-5GNRM_(Rel-15)" w:date="2019-12-17T16:43:00Z">
                              <w:r>
                                <w:rPr/>
                                <w:t>2</w:t>
                              </w:r>
                            </w:ins>
                            <w:r>
                              <w:rPr/>
                              <w:t xml:space="preserve">.0 </w:t>
                            </w:r>
                            <w:r>
                              <w:rPr>
                                <w:sz w:val="32"/>
                              </w:rPr>
                              <w:t>(</w:t>
                            </w:r>
                            <w:r>
                              <w:rPr>
                                <w:sz w:val="32"/>
                                <w:lang w:val="en-US" w:eastAsia="en-US"/>
                              </w:rPr>
                              <w:t>2019-</w:t>
                            </w:r>
                            <w:del w:id="2" w:author="28659_CR0036_NETSLICE-5GNRM_(Rel-15)" w:date="2019-12-17T16:43:00Z">
                              <w:r>
                                <w:rPr>
                                  <w:sz w:val="32"/>
                                  <w:lang w:val="en-US" w:eastAsia="en-US"/>
                                </w:rPr>
                                <w:delText>03</w:delText>
                              </w:r>
                            </w:del>
                            <w:ins w:id="3" w:author="28659_CR0036_NETSLICE-5GNRM_(Rel-15)" w:date="2019-12-17T16:43:00Z">
                              <w:r>
                                <w:rPr>
                                  <w:sz w:val="32"/>
                                  <w:lang w:val="en-US"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6.</w:t>
                      </w:r>
                      <w:del w:id="4" w:author="28659_CR0036_NETSLICE-5GNRM_(Rel-15)" w:date="2019-12-17T16:43:00Z">
                        <w:r>
                          <w:rPr/>
                          <w:delText>1</w:delText>
                        </w:r>
                      </w:del>
                      <w:ins w:id="5" w:author="28659_CR0036_NETSLICE-5GNRM_(Rel-15)" w:date="2019-12-17T16:43:00Z">
                        <w:r>
                          <w:rPr/>
                          <w:t>2</w:t>
                        </w:r>
                      </w:ins>
                      <w:r>
                        <w:rPr/>
                        <w:t xml:space="preserve">.0 </w:t>
                      </w:r>
                      <w:r>
                        <w:rPr>
                          <w:sz w:val="32"/>
                        </w:rPr>
                        <w:t>(</w:t>
                      </w:r>
                      <w:r>
                        <w:rPr>
                          <w:sz w:val="32"/>
                          <w:lang w:val="en-US" w:eastAsia="en-US"/>
                        </w:rPr>
                        <w:t>2019-</w:t>
                      </w:r>
                      <w:del w:id="6" w:author="28659_CR0036_NETSLICE-5GNRM_(Rel-15)" w:date="2019-12-17T16:43:00Z">
                        <w:r>
                          <w:rPr>
                            <w:sz w:val="32"/>
                            <w:lang w:val="en-US" w:eastAsia="en-US"/>
                          </w:rPr>
                          <w:delText>03</w:delText>
                        </w:r>
                      </w:del>
                      <w:ins w:id="7" w:author="28659_CR0036_NETSLICE-5GNRM_(Rel-15)" w:date="2019-12-17T16:43:00Z">
                        <w:r>
                          <w:rPr>
                            <w:sz w:val="32"/>
                            <w:lang w:val="en-US"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28659_CR0038r1_NETSLICE-5GNRM_(Rel-16)" w:date="2019-12-17T17:01:00Z"/>
            </w:rPr>
          </w:pPr>
          <w:ins w:id="8" w:author="28659_CR0038r1_NETSLICE-5GNRM_(Rel-16)" w:date="2019-12-17T17:0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28659_CR0038r1_NETSLICE-5GNRM_(Rel-16)" w:date="2019-12-17T17:01:00Z">
            <w:r>
              <w:rPr>
                <w:rFonts w:eastAsia="SimSun;宋体" w:cs="Times New Roman"/>
                <w:color w:val="auto"/>
                <w:sz w:val="22"/>
                <w:szCs w:val="20"/>
                <w:lang w:val="en-GB" w:eastAsia="en-US" w:bidi="ar-SA"/>
              </w:rPr>
              <w:t>Foreword</w:t>
              <w:tab/>
            </w:r>
          </w:ins>
          <w:hyperlink w:anchor="__RefHeading___Toc27494484">
            <w:ins w:id="10" w:author="28659_CR0038r1_NETSLICE-5GNRM_(Rel-16)" w:date="2019-12-17T17:01: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4" w:author="28659_CR0038r1_NETSLICE-5GNRM_(Rel-16)" w:date="2019-12-17T17:01:00Z"/>
            </w:rPr>
          </w:pPr>
          <w:ins w:id="12" w:author="28659_CR0038r1_NETSLICE-5GNRM_(Rel-16)" w:date="2019-12-17T17:01:00Z">
            <w:r>
              <w:rPr/>
              <w:t>Introduction</w:t>
              <w:tab/>
            </w:r>
          </w:ins>
          <w:hyperlink w:anchor="__RefHeading___Toc27494485">
            <w:ins w:id="13" w:author="28659_CR0038r1_NETSLICE-5GNRM_(Rel-16)" w:date="2019-12-17T17:01:00Z">
              <w:r>
                <w:rPr>
                  <w:rStyle w:val="IndexLink"/>
                </w:rPr>
                <w:t>5</w:t>
              </w:r>
            </w:ins>
          </w:hyperlink>
        </w:p>
        <w:p>
          <w:pPr>
            <w:pStyle w:val="Contents1"/>
            <w:rPr>
              <w:rFonts w:ascii="Calibri" w:hAnsi="Calibri" w:eastAsia="Times New Roman" w:cs="Calibri"/>
              <w:szCs w:val="22"/>
              <w:lang w:val="en-US" w:eastAsia="en-US"/>
              <w:ins w:id="19" w:author="28659_CR0038r1_NETSLICE-5GNRM_(Rel-16)" w:date="2019-12-17T17:01:00Z"/>
            </w:rPr>
          </w:pPr>
          <w:ins w:id="15" w:author="28659_CR0038r1_NETSLICE-5GNRM_(Rel-16)" w:date="2019-12-17T17:01:00Z">
            <w:r>
              <w:rPr/>
              <w:t>1</w:t>
            </w:r>
          </w:ins>
          <w:ins w:id="16" w:author="28659_CR0038r1_NETSLICE-5GNRM_(Rel-16)" w:date="2019-12-17T17:01:00Z">
            <w:r>
              <w:rPr>
                <w:rFonts w:eastAsia="Times New Roman" w:cs="Calibri" w:ascii="Calibri" w:hAnsi="Calibri"/>
                <w:szCs w:val="22"/>
                <w:lang w:val="en-US" w:eastAsia="en-US"/>
              </w:rPr>
              <w:tab/>
            </w:r>
          </w:ins>
          <w:ins w:id="17" w:author="28659_CR0038r1_NETSLICE-5GNRM_(Rel-16)" w:date="2019-12-17T17:01:00Z">
            <w:r>
              <w:rPr/>
              <w:t>Scope</w:t>
              <w:tab/>
            </w:r>
          </w:ins>
          <w:hyperlink w:anchor="__RefHeading___Toc27494486">
            <w:ins w:id="18" w:author="28659_CR0038r1_NETSLICE-5GNRM_(Rel-16)" w:date="2019-12-17T17:01:00Z">
              <w:r>
                <w:rPr>
                  <w:rStyle w:val="IndexLink"/>
                </w:rPr>
                <w:t>6</w:t>
              </w:r>
            </w:ins>
          </w:hyperlink>
        </w:p>
        <w:p>
          <w:pPr>
            <w:pStyle w:val="Contents1"/>
            <w:rPr>
              <w:rFonts w:ascii="Calibri" w:hAnsi="Calibri" w:eastAsia="Times New Roman" w:cs="Calibri"/>
              <w:szCs w:val="22"/>
              <w:lang w:val="en-US" w:eastAsia="en-US"/>
              <w:ins w:id="24" w:author="28659_CR0038r1_NETSLICE-5GNRM_(Rel-16)" w:date="2019-12-17T17:01:00Z"/>
            </w:rPr>
          </w:pPr>
          <w:ins w:id="20" w:author="28659_CR0038r1_NETSLICE-5GNRM_(Rel-16)" w:date="2019-12-17T17:01:00Z">
            <w:r>
              <w:rPr/>
              <w:t>2</w:t>
            </w:r>
          </w:ins>
          <w:ins w:id="21" w:author="28659_CR0038r1_NETSLICE-5GNRM_(Rel-16)" w:date="2019-12-17T17:01:00Z">
            <w:r>
              <w:rPr>
                <w:rFonts w:eastAsia="Times New Roman" w:cs="Calibri" w:ascii="Calibri" w:hAnsi="Calibri"/>
                <w:szCs w:val="22"/>
                <w:lang w:val="en-US" w:eastAsia="en-US"/>
              </w:rPr>
              <w:tab/>
            </w:r>
          </w:ins>
          <w:ins w:id="22" w:author="28659_CR0038r1_NETSLICE-5GNRM_(Rel-16)" w:date="2019-12-17T17:01:00Z">
            <w:r>
              <w:rPr/>
              <w:t>References</w:t>
              <w:tab/>
            </w:r>
          </w:ins>
          <w:hyperlink w:anchor="__RefHeading___Toc27494487">
            <w:ins w:id="23" w:author="28659_CR0038r1_NETSLICE-5GNRM_(Rel-16)" w:date="2019-12-17T17:01:00Z">
              <w:r>
                <w:rPr>
                  <w:rStyle w:val="IndexLink"/>
                </w:rPr>
                <w:t>6</w:t>
              </w:r>
            </w:ins>
          </w:hyperlink>
        </w:p>
        <w:p>
          <w:pPr>
            <w:pStyle w:val="Contents1"/>
            <w:rPr>
              <w:rFonts w:ascii="Calibri" w:hAnsi="Calibri" w:eastAsia="Times New Roman" w:cs="Calibri"/>
              <w:szCs w:val="22"/>
              <w:lang w:val="en-US" w:eastAsia="en-US"/>
              <w:ins w:id="29" w:author="28659_CR0038r1_NETSLICE-5GNRM_(Rel-16)" w:date="2019-12-17T17:01:00Z"/>
            </w:rPr>
          </w:pPr>
          <w:ins w:id="25" w:author="28659_CR0038r1_NETSLICE-5GNRM_(Rel-16)" w:date="2019-12-17T17:01:00Z">
            <w:r>
              <w:rPr/>
              <w:t>3</w:t>
            </w:r>
          </w:ins>
          <w:ins w:id="26" w:author="28659_CR0038r1_NETSLICE-5GNRM_(Rel-16)" w:date="2019-12-17T17:01:00Z">
            <w:r>
              <w:rPr>
                <w:rFonts w:eastAsia="Times New Roman" w:cs="Calibri" w:ascii="Calibri" w:hAnsi="Calibri"/>
                <w:szCs w:val="22"/>
                <w:lang w:val="en-US" w:eastAsia="en-US"/>
              </w:rPr>
              <w:tab/>
            </w:r>
          </w:ins>
          <w:ins w:id="27" w:author="28659_CR0038r1_NETSLICE-5GNRM_(Rel-16)" w:date="2019-12-17T17:01:00Z">
            <w:r>
              <w:rPr/>
              <w:t>Definitions and abbreviations</w:t>
              <w:tab/>
            </w:r>
          </w:ins>
          <w:hyperlink w:anchor="__RefHeading___Toc27494488">
            <w:ins w:id="28" w:author="28659_CR0038r1_NETSLICE-5GNRM_(Rel-16)" w:date="2019-12-17T17:01:00Z">
              <w:r>
                <w:rPr>
                  <w:rStyle w:val="IndexLink"/>
                </w:rPr>
                <w:t>7</w:t>
              </w:r>
            </w:ins>
          </w:hyperlink>
        </w:p>
        <w:p>
          <w:pPr>
            <w:pStyle w:val="Contents2"/>
            <w:rPr>
              <w:rFonts w:ascii="Calibri" w:hAnsi="Calibri" w:eastAsia="Times New Roman" w:cs="Calibri"/>
              <w:sz w:val="22"/>
              <w:szCs w:val="22"/>
              <w:lang w:val="en-US" w:eastAsia="en-US"/>
              <w:ins w:id="34" w:author="28659_CR0038r1_NETSLICE-5GNRM_(Rel-16)" w:date="2019-12-17T17:01:00Z"/>
            </w:rPr>
          </w:pPr>
          <w:ins w:id="30" w:author="28659_CR0038r1_NETSLICE-5GNRM_(Rel-16)" w:date="2019-12-17T17:01:00Z">
            <w:r>
              <w:rPr/>
              <w:t>3.1</w:t>
            </w:r>
          </w:ins>
          <w:ins w:id="31" w:author="28659_CR0038r1_NETSLICE-5GNRM_(Rel-16)" w:date="2019-12-17T17:01:00Z">
            <w:r>
              <w:rPr>
                <w:rFonts w:eastAsia="Times New Roman" w:cs="Calibri" w:ascii="Calibri" w:hAnsi="Calibri"/>
                <w:sz w:val="22"/>
                <w:szCs w:val="22"/>
                <w:lang w:val="en-US" w:eastAsia="en-US"/>
              </w:rPr>
              <w:tab/>
            </w:r>
          </w:ins>
          <w:ins w:id="32" w:author="28659_CR0038r1_NETSLICE-5GNRM_(Rel-16)" w:date="2019-12-17T17:01:00Z">
            <w:r>
              <w:rPr/>
              <w:t>Definitions</w:t>
              <w:tab/>
            </w:r>
          </w:ins>
          <w:hyperlink w:anchor="__RefHeading___Toc27494489">
            <w:ins w:id="33" w:author="28659_CR0038r1_NETSLICE-5GNRM_(Rel-16)" w:date="2019-12-17T17:01:00Z">
              <w:r>
                <w:rPr>
                  <w:rStyle w:val="IndexLink"/>
                </w:rPr>
                <w:t>7</w:t>
              </w:r>
            </w:ins>
          </w:hyperlink>
        </w:p>
        <w:p>
          <w:pPr>
            <w:pStyle w:val="Contents2"/>
            <w:rPr>
              <w:rFonts w:ascii="Calibri" w:hAnsi="Calibri" w:eastAsia="Times New Roman" w:cs="Calibri"/>
              <w:sz w:val="22"/>
              <w:szCs w:val="22"/>
              <w:lang w:val="en-US" w:eastAsia="en-US"/>
              <w:ins w:id="39" w:author="28659_CR0038r1_NETSLICE-5GNRM_(Rel-16)" w:date="2019-12-17T17:01:00Z"/>
            </w:rPr>
          </w:pPr>
          <w:ins w:id="35" w:author="28659_CR0038r1_NETSLICE-5GNRM_(Rel-16)" w:date="2019-12-17T17:01:00Z">
            <w:r>
              <w:rPr/>
              <w:t>3.2</w:t>
            </w:r>
          </w:ins>
          <w:ins w:id="36" w:author="28659_CR0038r1_NETSLICE-5GNRM_(Rel-16)" w:date="2019-12-17T17:01:00Z">
            <w:r>
              <w:rPr>
                <w:rFonts w:eastAsia="Times New Roman" w:cs="Calibri" w:ascii="Calibri" w:hAnsi="Calibri"/>
                <w:sz w:val="22"/>
                <w:szCs w:val="22"/>
                <w:lang w:val="en-US" w:eastAsia="en-US"/>
              </w:rPr>
              <w:tab/>
            </w:r>
          </w:ins>
          <w:ins w:id="37" w:author="28659_CR0038r1_NETSLICE-5GNRM_(Rel-16)" w:date="2019-12-17T17:01:00Z">
            <w:r>
              <w:rPr/>
              <w:t>Abbreviations</w:t>
              <w:tab/>
            </w:r>
          </w:ins>
          <w:hyperlink w:anchor="__RefHeading___Toc27494490">
            <w:ins w:id="38" w:author="28659_CR0038r1_NETSLICE-5GNRM_(Rel-16)" w:date="2019-12-17T17:01:00Z">
              <w:r>
                <w:rPr>
                  <w:rStyle w:val="IndexLink"/>
                </w:rPr>
                <w:t>7</w:t>
              </w:r>
            </w:ins>
          </w:hyperlink>
        </w:p>
        <w:p>
          <w:pPr>
            <w:pStyle w:val="Contents1"/>
            <w:rPr>
              <w:rFonts w:ascii="Calibri" w:hAnsi="Calibri" w:eastAsia="Times New Roman" w:cs="Calibri"/>
              <w:szCs w:val="22"/>
              <w:lang w:val="en-US" w:eastAsia="en-US"/>
              <w:ins w:id="44" w:author="28659_CR0038r1_NETSLICE-5GNRM_(Rel-16)" w:date="2019-12-17T17:01:00Z"/>
            </w:rPr>
          </w:pPr>
          <w:ins w:id="40" w:author="28659_CR0038r1_NETSLICE-5GNRM_(Rel-16)" w:date="2019-12-17T17:01:00Z">
            <w:r>
              <w:rPr/>
              <w:t>4</w:t>
            </w:r>
          </w:ins>
          <w:ins w:id="41" w:author="28659_CR0038r1_NETSLICE-5GNRM_(Rel-16)" w:date="2019-12-17T17:01:00Z">
            <w:r>
              <w:rPr>
                <w:rFonts w:eastAsia="Times New Roman" w:cs="Calibri" w:ascii="Calibri" w:hAnsi="Calibri"/>
                <w:szCs w:val="22"/>
                <w:lang w:val="en-US" w:eastAsia="en-US"/>
              </w:rPr>
              <w:tab/>
            </w:r>
          </w:ins>
          <w:ins w:id="42" w:author="28659_CR0038r1_NETSLICE-5GNRM_(Rel-16)" w:date="2019-12-17T17:01:00Z">
            <w:r>
              <w:rPr/>
              <w:t>Solution Set Definitions</w:t>
              <w:tab/>
            </w:r>
          </w:ins>
          <w:hyperlink w:anchor="__RefHeading___Toc27494491">
            <w:ins w:id="43" w:author="28659_CR0038r1_NETSLICE-5GNRM_(Rel-16)" w:date="2019-12-17T17:01:00Z">
              <w:r>
                <w:rPr>
                  <w:rStyle w:val="IndexLink"/>
                </w:rPr>
                <w:t>8</w:t>
              </w:r>
            </w:ins>
          </w:hyperlink>
        </w:p>
        <w:p>
          <w:pPr>
            <w:pStyle w:val="Contents8"/>
            <w:rPr>
              <w:rFonts w:ascii="Calibri" w:hAnsi="Calibri" w:eastAsia="Times New Roman" w:cs="Calibri"/>
              <w:b w:val="false"/>
              <w:b w:val="false"/>
              <w:szCs w:val="22"/>
              <w:lang w:val="en-US" w:eastAsia="en-US"/>
              <w:ins w:id="47" w:author="28659_CR0038r1_NETSLICE-5GNRM_(Rel-16)" w:date="2019-12-17T17:01:00Z"/>
            </w:rPr>
          </w:pPr>
          <w:ins w:id="45" w:author="28659_CR0038r1_NETSLICE-5GNRM_(Rel-16)" w:date="2019-12-17T17:01:00Z">
            <w:r>
              <w:rPr/>
              <w:t>Annex A (normative):</w:t>
              <w:tab/>
              <w:t>CORBA Solution Set</w:t>
              <w:tab/>
            </w:r>
          </w:ins>
          <w:hyperlink w:anchor="__RefHeading___Toc27494492">
            <w:ins w:id="46" w:author="28659_CR0038r1_NETSLICE-5GNRM_(Rel-16)" w:date="2019-12-17T17:01:00Z">
              <w:r>
                <w:rPr>
                  <w:rStyle w:val="IndexLink"/>
                </w:rPr>
                <w:t>9</w:t>
              </w:r>
            </w:ins>
          </w:hyperlink>
        </w:p>
        <w:p>
          <w:pPr>
            <w:pStyle w:val="Contents1"/>
            <w:rPr>
              <w:rFonts w:ascii="Calibri" w:hAnsi="Calibri" w:eastAsia="Times New Roman" w:cs="Calibri"/>
              <w:szCs w:val="22"/>
              <w:lang w:val="en-US" w:eastAsia="en-US"/>
              <w:ins w:id="52" w:author="28659_CR0038r1_NETSLICE-5GNRM_(Rel-16)" w:date="2019-12-17T17:01:00Z"/>
            </w:rPr>
          </w:pPr>
          <w:ins w:id="48" w:author="28659_CR0038r1_NETSLICE-5GNRM_(Rel-16)" w:date="2019-12-17T17:01:00Z">
            <w:r>
              <w:rPr/>
              <w:t>A.0</w:t>
            </w:r>
          </w:ins>
          <w:ins w:id="49" w:author="28659_CR0038r1_NETSLICE-5GNRM_(Rel-16)" w:date="2019-12-17T17:01:00Z">
            <w:r>
              <w:rPr>
                <w:rFonts w:eastAsia="Times New Roman" w:cs="Calibri" w:ascii="Calibri" w:hAnsi="Calibri"/>
                <w:szCs w:val="22"/>
                <w:lang w:val="en-US" w:eastAsia="en-US"/>
              </w:rPr>
              <w:tab/>
            </w:r>
          </w:ins>
          <w:ins w:id="50" w:author="28659_CR0038r1_NETSLICE-5GNRM_(Rel-16)" w:date="2019-12-17T17:01:00Z">
            <w:r>
              <w:rPr/>
              <w:t>General</w:t>
              <w:tab/>
            </w:r>
          </w:ins>
          <w:hyperlink w:anchor="__RefHeading___Toc27494493">
            <w:ins w:id="51" w:author="28659_CR0038r1_NETSLICE-5GNRM_(Rel-16)" w:date="2019-12-17T17:01:00Z">
              <w:r>
                <w:rPr>
                  <w:rStyle w:val="IndexLink"/>
                </w:rPr>
                <w:t>9</w:t>
              </w:r>
            </w:ins>
          </w:hyperlink>
        </w:p>
        <w:p>
          <w:pPr>
            <w:pStyle w:val="Contents1"/>
            <w:rPr>
              <w:rFonts w:ascii="Calibri" w:hAnsi="Calibri" w:eastAsia="Times New Roman" w:cs="Calibri"/>
              <w:szCs w:val="22"/>
              <w:lang w:val="en-US" w:eastAsia="en-US"/>
              <w:ins w:id="57" w:author="28659_CR0038r1_NETSLICE-5GNRM_(Rel-16)" w:date="2019-12-17T17:01:00Z"/>
            </w:rPr>
          </w:pPr>
          <w:ins w:id="53" w:author="28659_CR0038r1_NETSLICE-5GNRM_(Rel-16)" w:date="2019-12-17T17:01:00Z">
            <w:r>
              <w:rPr/>
              <w:t>A.1</w:t>
            </w:r>
          </w:ins>
          <w:ins w:id="54" w:author="28659_CR0038r1_NETSLICE-5GNRM_(Rel-16)" w:date="2019-12-17T17:01:00Z">
            <w:r>
              <w:rPr>
                <w:rFonts w:eastAsia="Times New Roman" w:cs="Calibri" w:ascii="Calibri" w:hAnsi="Calibri"/>
                <w:szCs w:val="22"/>
                <w:lang w:val="en-US" w:eastAsia="en-US"/>
              </w:rPr>
              <w:tab/>
            </w:r>
          </w:ins>
          <w:ins w:id="55" w:author="28659_CR0038r1_NETSLICE-5GNRM_(Rel-16)" w:date="2019-12-17T17:01:00Z">
            <w:r>
              <w:rPr/>
              <w:t>Architectural features</w:t>
              <w:tab/>
            </w:r>
          </w:ins>
          <w:hyperlink w:anchor="__RefHeading___Toc27494494">
            <w:ins w:id="56" w:author="28659_CR0038r1_NETSLICE-5GNRM_(Rel-16)" w:date="2019-12-17T17:01:00Z">
              <w:r>
                <w:rPr>
                  <w:rStyle w:val="IndexLink"/>
                </w:rPr>
                <w:t>9</w:t>
              </w:r>
            </w:ins>
          </w:hyperlink>
        </w:p>
        <w:p>
          <w:pPr>
            <w:pStyle w:val="Contents2"/>
            <w:rPr>
              <w:rFonts w:ascii="Calibri" w:hAnsi="Calibri" w:eastAsia="Times New Roman" w:cs="Calibri"/>
              <w:sz w:val="22"/>
              <w:szCs w:val="22"/>
              <w:lang w:val="en-US" w:eastAsia="en-US"/>
              <w:ins w:id="62" w:author="28659_CR0038r1_NETSLICE-5GNRM_(Rel-16)" w:date="2019-12-17T17:01:00Z"/>
            </w:rPr>
          </w:pPr>
          <w:ins w:id="58" w:author="28659_CR0038r1_NETSLICE-5GNRM_(Rel-16)" w:date="2019-12-17T17:01:00Z">
            <w:r>
              <w:rPr/>
              <w:t>A.1.1</w:t>
            </w:r>
          </w:ins>
          <w:ins w:id="59" w:author="28659_CR0038r1_NETSLICE-5GNRM_(Rel-16)" w:date="2019-12-17T17:01:00Z">
            <w:r>
              <w:rPr>
                <w:rFonts w:eastAsia="Times New Roman" w:cs="Calibri" w:ascii="Calibri" w:hAnsi="Calibri"/>
                <w:sz w:val="22"/>
                <w:szCs w:val="22"/>
                <w:lang w:val="en-US" w:eastAsia="en-US"/>
              </w:rPr>
              <w:tab/>
            </w:r>
          </w:ins>
          <w:ins w:id="60" w:author="28659_CR0038r1_NETSLICE-5GNRM_(Rel-16)" w:date="2019-12-17T17:01:00Z">
            <w:r>
              <w:rPr/>
              <w:t>Syntax for Distinguished Names</w:t>
              <w:tab/>
            </w:r>
          </w:ins>
          <w:hyperlink w:anchor="__RefHeading___Toc27494495">
            <w:ins w:id="61" w:author="28659_CR0038r1_NETSLICE-5GNRM_(Rel-16)" w:date="2019-12-17T17:01:00Z">
              <w:r>
                <w:rPr>
                  <w:rStyle w:val="IndexLink"/>
                </w:rPr>
                <w:t>9</w:t>
              </w:r>
            </w:ins>
          </w:hyperlink>
        </w:p>
        <w:p>
          <w:pPr>
            <w:pStyle w:val="Contents2"/>
            <w:rPr>
              <w:rFonts w:ascii="Calibri" w:hAnsi="Calibri" w:eastAsia="Times New Roman" w:cs="Calibri"/>
              <w:sz w:val="22"/>
              <w:szCs w:val="22"/>
              <w:lang w:val="en-US" w:eastAsia="en-US"/>
              <w:ins w:id="67" w:author="28659_CR0038r1_NETSLICE-5GNRM_(Rel-16)" w:date="2019-12-17T17:01:00Z"/>
            </w:rPr>
          </w:pPr>
          <w:ins w:id="63" w:author="28659_CR0038r1_NETSLICE-5GNRM_(Rel-16)" w:date="2019-12-17T17:01:00Z">
            <w:r>
              <w:rPr/>
              <w:t>A.1.2</w:t>
            </w:r>
          </w:ins>
          <w:ins w:id="64" w:author="28659_CR0038r1_NETSLICE-5GNRM_(Rel-16)" w:date="2019-12-17T17:01:00Z">
            <w:r>
              <w:rPr>
                <w:rFonts w:eastAsia="Times New Roman" w:cs="Calibri" w:ascii="Calibri" w:hAnsi="Calibri"/>
                <w:sz w:val="22"/>
                <w:szCs w:val="22"/>
                <w:lang w:val="en-US" w:eastAsia="en-US"/>
              </w:rPr>
              <w:tab/>
            </w:r>
          </w:ins>
          <w:ins w:id="65" w:author="28659_CR0038r1_NETSLICE-5GNRM_(Rel-16)" w:date="2019-12-17T17:01:00Z">
            <w:r>
              <w:rPr/>
              <w:t>Rules for NRM extensions</w:t>
              <w:tab/>
            </w:r>
          </w:ins>
          <w:hyperlink w:anchor="__RefHeading___Toc27494496">
            <w:ins w:id="66" w:author="28659_CR0038r1_NETSLICE-5GNRM_(Rel-16)" w:date="2019-12-17T17:01:00Z">
              <w:r>
                <w:rPr>
                  <w:rStyle w:val="IndexLink"/>
                </w:rPr>
                <w:t>9</w:t>
              </w:r>
            </w:ins>
          </w:hyperlink>
        </w:p>
        <w:p>
          <w:pPr>
            <w:pStyle w:val="Contents3"/>
            <w:rPr>
              <w:rFonts w:ascii="Calibri" w:hAnsi="Calibri" w:eastAsia="Times New Roman" w:cs="Calibri"/>
              <w:sz w:val="22"/>
              <w:szCs w:val="22"/>
              <w:lang w:val="en-US" w:eastAsia="en-US"/>
              <w:ins w:id="72" w:author="28659_CR0038r1_NETSLICE-5GNRM_(Rel-16)" w:date="2019-12-17T17:01:00Z"/>
            </w:rPr>
          </w:pPr>
          <w:ins w:id="68" w:author="28659_CR0038r1_NETSLICE-5GNRM_(Rel-16)" w:date="2019-12-17T17:01:00Z">
            <w:r>
              <w:rPr/>
              <w:t>A.1.2.1</w:t>
            </w:r>
          </w:ins>
          <w:ins w:id="69" w:author="28659_CR0038r1_NETSLICE-5GNRM_(Rel-16)" w:date="2019-12-17T17:01:00Z">
            <w:r>
              <w:rPr>
                <w:rFonts w:eastAsia="Times New Roman" w:cs="Calibri" w:ascii="Calibri" w:hAnsi="Calibri"/>
                <w:sz w:val="22"/>
                <w:szCs w:val="22"/>
                <w:lang w:val="en-US" w:eastAsia="en-US"/>
              </w:rPr>
              <w:tab/>
            </w:r>
          </w:ins>
          <w:ins w:id="70" w:author="28659_CR0038r1_NETSLICE-5GNRM_(Rel-16)" w:date="2019-12-17T17:01:00Z">
            <w:r>
              <w:rPr/>
              <w:t>Allowed extensions</w:t>
              <w:tab/>
            </w:r>
          </w:ins>
          <w:hyperlink w:anchor="__RefHeading___Toc27494497">
            <w:ins w:id="71" w:author="28659_CR0038r1_NETSLICE-5GNRM_(Rel-16)" w:date="2019-12-17T17:01:00Z">
              <w:r>
                <w:rPr>
                  <w:rStyle w:val="IndexLink"/>
                </w:rPr>
                <w:t>9</w:t>
              </w:r>
            </w:ins>
          </w:hyperlink>
        </w:p>
        <w:p>
          <w:pPr>
            <w:pStyle w:val="Contents3"/>
            <w:rPr>
              <w:rFonts w:ascii="Calibri" w:hAnsi="Calibri" w:eastAsia="Times New Roman" w:cs="Calibri"/>
              <w:sz w:val="22"/>
              <w:szCs w:val="22"/>
              <w:lang w:val="en-US" w:eastAsia="en-US"/>
              <w:ins w:id="77" w:author="28659_CR0038r1_NETSLICE-5GNRM_(Rel-16)" w:date="2019-12-17T17:01:00Z"/>
            </w:rPr>
          </w:pPr>
          <w:ins w:id="73" w:author="28659_CR0038r1_NETSLICE-5GNRM_(Rel-16)" w:date="2019-12-17T17:01:00Z">
            <w:r>
              <w:rPr/>
              <w:t>A.1.2.2</w:t>
            </w:r>
          </w:ins>
          <w:ins w:id="74" w:author="28659_CR0038r1_NETSLICE-5GNRM_(Rel-16)" w:date="2019-12-17T17:01:00Z">
            <w:r>
              <w:rPr>
                <w:rFonts w:eastAsia="Times New Roman" w:cs="Calibri" w:ascii="Calibri" w:hAnsi="Calibri"/>
                <w:sz w:val="22"/>
                <w:szCs w:val="22"/>
                <w:lang w:val="en-US" w:eastAsia="en-US"/>
              </w:rPr>
              <w:tab/>
            </w:r>
          </w:ins>
          <w:ins w:id="75" w:author="28659_CR0038r1_NETSLICE-5GNRM_(Rel-16)" w:date="2019-12-17T17:01:00Z">
            <w:r>
              <w:rPr/>
              <w:t>Extensions not allowed</w:t>
              <w:tab/>
            </w:r>
          </w:ins>
          <w:hyperlink w:anchor="__RefHeading___Toc27494498">
            <w:ins w:id="76" w:author="28659_CR0038r1_NETSLICE-5GNRM_(Rel-16)" w:date="2019-12-17T17:01:00Z">
              <w:r>
                <w:rPr>
                  <w:rStyle w:val="IndexLink"/>
                </w:rPr>
                <w:t>9</w:t>
              </w:r>
            </w:ins>
          </w:hyperlink>
        </w:p>
        <w:p>
          <w:pPr>
            <w:pStyle w:val="Contents1"/>
            <w:rPr>
              <w:rFonts w:ascii="Calibri" w:hAnsi="Calibri" w:eastAsia="Times New Roman" w:cs="Calibri"/>
              <w:szCs w:val="22"/>
              <w:lang w:val="en-US" w:eastAsia="en-US"/>
              <w:ins w:id="82" w:author="28659_CR0038r1_NETSLICE-5GNRM_(Rel-16)" w:date="2019-12-17T17:01:00Z"/>
            </w:rPr>
          </w:pPr>
          <w:ins w:id="78" w:author="28659_CR0038r1_NETSLICE-5GNRM_(Rel-16)" w:date="2019-12-17T17:01:00Z">
            <w:r>
              <w:rPr/>
              <w:t>A.2</w:t>
            </w:r>
          </w:ins>
          <w:ins w:id="79" w:author="28659_CR0038r1_NETSLICE-5GNRM_(Rel-16)" w:date="2019-12-17T17:01:00Z">
            <w:r>
              <w:rPr>
                <w:rFonts w:eastAsia="Times New Roman" w:cs="Calibri" w:ascii="Calibri" w:hAnsi="Calibri"/>
                <w:szCs w:val="22"/>
                <w:lang w:val="en-US" w:eastAsia="en-US"/>
              </w:rPr>
              <w:tab/>
            </w:r>
          </w:ins>
          <w:ins w:id="80" w:author="28659_CR0038r1_NETSLICE-5GNRM_(Rel-16)" w:date="2019-12-17T17:01:00Z">
            <w:r>
              <w:rPr/>
              <w:t>Mapping</w:t>
              <w:tab/>
            </w:r>
          </w:ins>
          <w:hyperlink w:anchor="__RefHeading___Toc27494499">
            <w:ins w:id="81" w:author="28659_CR0038r1_NETSLICE-5GNRM_(Rel-16)" w:date="2019-12-17T17:01:00Z">
              <w:r>
                <w:rPr>
                  <w:rStyle w:val="IndexLink"/>
                </w:rPr>
                <w:t>10</w:t>
              </w:r>
            </w:ins>
          </w:hyperlink>
        </w:p>
        <w:p>
          <w:pPr>
            <w:pStyle w:val="Contents2"/>
            <w:rPr>
              <w:rFonts w:ascii="Calibri" w:hAnsi="Calibri" w:eastAsia="Times New Roman" w:cs="Calibri"/>
              <w:sz w:val="22"/>
              <w:szCs w:val="22"/>
              <w:lang w:val="en-US" w:eastAsia="en-US"/>
              <w:ins w:id="87" w:author="28659_CR0038r1_NETSLICE-5GNRM_(Rel-16)" w:date="2019-12-17T17:01:00Z"/>
            </w:rPr>
          </w:pPr>
          <w:ins w:id="83" w:author="28659_CR0038r1_NETSLICE-5GNRM_(Rel-16)" w:date="2019-12-17T17:01:00Z">
            <w:r>
              <w:rPr/>
              <w:t>A.2.1</w:t>
            </w:r>
          </w:ins>
          <w:ins w:id="84" w:author="28659_CR0038r1_NETSLICE-5GNRM_(Rel-16)" w:date="2019-12-17T17:01:00Z">
            <w:r>
              <w:rPr>
                <w:rFonts w:eastAsia="Times New Roman" w:cs="Calibri" w:ascii="Calibri" w:hAnsi="Calibri"/>
                <w:sz w:val="22"/>
                <w:szCs w:val="22"/>
                <w:lang w:val="en-US" w:eastAsia="en-US"/>
              </w:rPr>
              <w:tab/>
            </w:r>
          </w:ins>
          <w:ins w:id="85" w:author="28659_CR0038r1_NETSLICE-5GNRM_(Rel-16)" w:date="2019-12-17T17:01:00Z">
            <w:r>
              <w:rPr/>
              <w:t>General mapping</w:t>
              <w:tab/>
            </w:r>
          </w:ins>
          <w:hyperlink w:anchor="__RefHeading___Toc27494500">
            <w:ins w:id="86" w:author="28659_CR0038r1_NETSLICE-5GNRM_(Rel-16)" w:date="2019-12-17T17:01:00Z">
              <w:r>
                <w:rPr>
                  <w:rStyle w:val="IndexLink"/>
                </w:rPr>
                <w:t>10</w:t>
              </w:r>
            </w:ins>
          </w:hyperlink>
        </w:p>
        <w:p>
          <w:pPr>
            <w:pStyle w:val="Contents2"/>
            <w:rPr>
              <w:rFonts w:ascii="Calibri" w:hAnsi="Calibri" w:eastAsia="Times New Roman" w:cs="Calibri"/>
              <w:sz w:val="22"/>
              <w:szCs w:val="22"/>
              <w:lang w:val="en-US" w:eastAsia="en-US"/>
              <w:ins w:id="92" w:author="28659_CR0038r1_NETSLICE-5GNRM_(Rel-16)" w:date="2019-12-17T17:01:00Z"/>
            </w:rPr>
          </w:pPr>
          <w:ins w:id="88" w:author="28659_CR0038r1_NETSLICE-5GNRM_(Rel-16)" w:date="2019-12-17T17:01:00Z">
            <w:r>
              <w:rPr/>
              <w:t>A.2.2</w:t>
            </w:r>
          </w:ins>
          <w:ins w:id="89" w:author="28659_CR0038r1_NETSLICE-5GNRM_(Rel-16)" w:date="2019-12-17T17:01:00Z">
            <w:r>
              <w:rPr>
                <w:rFonts w:eastAsia="Times New Roman" w:cs="Calibri" w:ascii="Calibri" w:hAnsi="Calibri"/>
                <w:sz w:val="22"/>
                <w:szCs w:val="22"/>
                <w:lang w:val="en-US" w:eastAsia="en-US"/>
              </w:rPr>
              <w:tab/>
            </w:r>
          </w:ins>
          <w:ins w:id="90" w:author="28659_CR0038r1_NETSLICE-5GNRM_(Rel-16)" w:date="2019-12-17T17:01:00Z">
            <w:r>
              <w:rPr/>
              <w:t>Information Object Class (IOC) mapping</w:t>
              <w:tab/>
            </w:r>
          </w:ins>
          <w:hyperlink w:anchor="__RefHeading___Toc27494501">
            <w:ins w:id="91" w:author="28659_CR0038r1_NETSLICE-5GNRM_(Rel-16)" w:date="2019-12-17T17:01:00Z">
              <w:r>
                <w:rPr>
                  <w:rStyle w:val="IndexLink"/>
                </w:rPr>
                <w:t>10</w:t>
              </w:r>
            </w:ins>
          </w:hyperlink>
        </w:p>
        <w:p>
          <w:pPr>
            <w:pStyle w:val="Contents3"/>
            <w:rPr>
              <w:rFonts w:ascii="Calibri" w:hAnsi="Calibri" w:eastAsia="Times New Roman" w:cs="Calibri"/>
              <w:sz w:val="22"/>
              <w:szCs w:val="22"/>
              <w:lang w:val="en-US" w:eastAsia="en-US"/>
              <w:ins w:id="99" w:author="28659_CR0038r1_NETSLICE-5GNRM_(Rel-16)" w:date="2019-12-17T17:01:00Z"/>
            </w:rPr>
          </w:pPr>
          <w:ins w:id="93" w:author="28659_CR0038r1_NETSLICE-5GNRM_(Rel-16)" w:date="2019-12-17T17:01:00Z">
            <w:r>
              <w:rPr/>
              <w:t>A.2.2.1</w:t>
            </w:r>
          </w:ins>
          <w:ins w:id="94" w:author="28659_CR0038r1_NETSLICE-5GNRM_(Rel-16)" w:date="2019-12-17T17:01:00Z">
            <w:r>
              <w:rPr>
                <w:rFonts w:eastAsia="Times New Roman" w:cs="Calibri" w:ascii="Calibri" w:hAnsi="Calibri"/>
                <w:sz w:val="22"/>
                <w:szCs w:val="22"/>
                <w:lang w:val="en-US" w:eastAsia="en-US"/>
              </w:rPr>
              <w:tab/>
            </w:r>
          </w:ins>
          <w:ins w:id="95" w:author="28659_CR0038r1_NETSLICE-5GNRM_(Rel-16)" w:date="2019-12-17T17:01:00Z">
            <w:r>
              <w:rPr/>
              <w:t xml:space="preserve">IOC </w:t>
            </w:r>
          </w:ins>
          <w:ins w:id="96" w:author="28659_CR0038r1_NETSLICE-5GNRM_(Rel-16)" w:date="2019-12-17T17:01:00Z">
            <w:r>
              <w:rPr>
                <w:rFonts w:cs="Courier New" w:ascii="Courier New" w:hAnsi="Courier New"/>
              </w:rPr>
              <w:t>ENBFunction</w:t>
            </w:r>
          </w:ins>
          <w:ins w:id="97" w:author="28659_CR0038r1_NETSLICE-5GNRM_(Rel-16)" w:date="2019-12-17T17:01:00Z">
            <w:r>
              <w:rPr/>
              <w:tab/>
            </w:r>
          </w:ins>
          <w:hyperlink w:anchor="__RefHeading___Toc27494502">
            <w:ins w:id="98" w:author="28659_CR0038r1_NETSLICE-5GNRM_(Rel-16)" w:date="2019-12-17T17:01:00Z">
              <w:r>
                <w:rPr>
                  <w:rStyle w:val="IndexLink"/>
                </w:rPr>
                <w:t>10</w:t>
              </w:r>
            </w:ins>
          </w:hyperlink>
        </w:p>
        <w:p>
          <w:pPr>
            <w:pStyle w:val="Contents3"/>
            <w:rPr>
              <w:rFonts w:ascii="Calibri" w:hAnsi="Calibri" w:eastAsia="Times New Roman" w:cs="Calibri"/>
              <w:sz w:val="22"/>
              <w:szCs w:val="22"/>
              <w:lang w:val="en-US" w:eastAsia="en-US"/>
              <w:ins w:id="106" w:author="28659_CR0038r1_NETSLICE-5GNRM_(Rel-16)" w:date="2019-12-17T17:01:00Z"/>
            </w:rPr>
          </w:pPr>
          <w:ins w:id="100" w:author="28659_CR0038r1_NETSLICE-5GNRM_(Rel-16)" w:date="2019-12-17T17:01:00Z">
            <w:r>
              <w:rPr/>
              <w:t>A.2.2.2</w:t>
            </w:r>
          </w:ins>
          <w:ins w:id="101" w:author="28659_CR0038r1_NETSLICE-5GNRM_(Rel-16)" w:date="2019-12-17T17:01:00Z">
            <w:r>
              <w:rPr>
                <w:rFonts w:eastAsia="Times New Roman" w:cs="Calibri" w:ascii="Calibri" w:hAnsi="Calibri"/>
                <w:sz w:val="22"/>
                <w:szCs w:val="22"/>
                <w:lang w:val="en-US" w:eastAsia="en-US"/>
              </w:rPr>
              <w:tab/>
            </w:r>
          </w:ins>
          <w:ins w:id="102" w:author="28659_CR0038r1_NETSLICE-5GNRM_(Rel-16)" w:date="2019-12-17T17:01:00Z">
            <w:r>
              <w:rPr/>
              <w:t xml:space="preserve">IOC </w:t>
            </w:r>
          </w:ins>
          <w:ins w:id="103" w:author="28659_CR0038r1_NETSLICE-5GNRM_(Rel-16)" w:date="2019-12-17T17:01:00Z">
            <w:r>
              <w:rPr>
                <w:rFonts w:cs="Courier New" w:ascii="Courier New" w:hAnsi="Courier New"/>
              </w:rPr>
              <w:t>EUtranGenericCell</w:t>
            </w:r>
          </w:ins>
          <w:ins w:id="104" w:author="28659_CR0038r1_NETSLICE-5GNRM_(Rel-16)" w:date="2019-12-17T17:01:00Z">
            <w:r>
              <w:rPr/>
              <w:tab/>
            </w:r>
          </w:ins>
          <w:hyperlink w:anchor="__RefHeading___Toc27494503">
            <w:ins w:id="105" w:author="28659_CR0038r1_NETSLICE-5GNRM_(Rel-16)" w:date="2019-12-17T17:01:00Z">
              <w:r>
                <w:rPr>
                  <w:rStyle w:val="IndexLink"/>
                </w:rPr>
                <w:t>11</w:t>
              </w:r>
            </w:ins>
          </w:hyperlink>
        </w:p>
        <w:p>
          <w:pPr>
            <w:pStyle w:val="Contents3"/>
            <w:rPr>
              <w:rFonts w:ascii="Calibri" w:hAnsi="Calibri" w:eastAsia="Times New Roman" w:cs="Calibri"/>
              <w:sz w:val="22"/>
              <w:szCs w:val="22"/>
              <w:lang w:val="en-US" w:eastAsia="en-US"/>
              <w:ins w:id="113" w:author="28659_CR0038r1_NETSLICE-5GNRM_(Rel-16)" w:date="2019-12-17T17:01:00Z"/>
            </w:rPr>
          </w:pPr>
          <w:ins w:id="107" w:author="28659_CR0038r1_NETSLICE-5GNRM_(Rel-16)" w:date="2019-12-17T17:01:00Z">
            <w:r>
              <w:rPr/>
              <w:t>A.2.2.3</w:t>
            </w:r>
          </w:ins>
          <w:ins w:id="108" w:author="28659_CR0038r1_NETSLICE-5GNRM_(Rel-16)" w:date="2019-12-17T17:01:00Z">
            <w:r>
              <w:rPr>
                <w:rFonts w:eastAsia="Times New Roman" w:cs="Calibri" w:ascii="Calibri" w:hAnsi="Calibri"/>
                <w:sz w:val="22"/>
                <w:szCs w:val="22"/>
                <w:lang w:val="en-US" w:eastAsia="en-US"/>
              </w:rPr>
              <w:tab/>
            </w:r>
          </w:ins>
          <w:ins w:id="109" w:author="28659_CR0038r1_NETSLICE-5GNRM_(Rel-16)" w:date="2019-12-17T17:01:00Z">
            <w:r>
              <w:rPr/>
              <w:t xml:space="preserve">IOC </w:t>
            </w:r>
          </w:ins>
          <w:ins w:id="110" w:author="28659_CR0038r1_NETSLICE-5GNRM_(Rel-16)" w:date="2019-12-17T17:01:00Z">
            <w:r>
              <w:rPr>
                <w:rFonts w:cs="Courier New" w:ascii="Courier New" w:hAnsi="Courier New"/>
              </w:rPr>
              <w:t>ExternalEUtranGenericCell</w:t>
            </w:r>
          </w:ins>
          <w:ins w:id="111" w:author="28659_CR0038r1_NETSLICE-5GNRM_(Rel-16)" w:date="2019-12-17T17:01:00Z">
            <w:r>
              <w:rPr/>
              <w:tab/>
            </w:r>
          </w:ins>
          <w:hyperlink w:anchor="__RefHeading___Toc27494504">
            <w:ins w:id="112" w:author="28659_CR0038r1_NETSLICE-5GNRM_(Rel-16)" w:date="2019-12-17T17:01:00Z">
              <w:r>
                <w:rPr>
                  <w:rStyle w:val="IndexLink"/>
                </w:rPr>
                <w:t>12</w:t>
              </w:r>
            </w:ins>
          </w:hyperlink>
        </w:p>
        <w:p>
          <w:pPr>
            <w:pStyle w:val="Contents3"/>
            <w:rPr>
              <w:rFonts w:ascii="Calibri" w:hAnsi="Calibri" w:eastAsia="Times New Roman" w:cs="Calibri"/>
              <w:sz w:val="22"/>
              <w:szCs w:val="22"/>
              <w:lang w:val="en-US" w:eastAsia="en-US"/>
              <w:ins w:id="120" w:author="28659_CR0038r1_NETSLICE-5GNRM_(Rel-16)" w:date="2019-12-17T17:01:00Z"/>
            </w:rPr>
          </w:pPr>
          <w:ins w:id="114" w:author="28659_CR0038r1_NETSLICE-5GNRM_(Rel-16)" w:date="2019-12-17T17:01:00Z">
            <w:r>
              <w:rPr/>
              <w:t>A.2.2.4</w:t>
            </w:r>
          </w:ins>
          <w:ins w:id="115" w:author="28659_CR0038r1_NETSLICE-5GNRM_(Rel-16)" w:date="2019-12-17T17:01:00Z">
            <w:r>
              <w:rPr>
                <w:rFonts w:eastAsia="Times New Roman" w:cs="Calibri" w:ascii="Calibri" w:hAnsi="Calibri"/>
                <w:sz w:val="22"/>
                <w:szCs w:val="22"/>
                <w:lang w:val="en-US" w:eastAsia="en-US"/>
              </w:rPr>
              <w:tab/>
            </w:r>
          </w:ins>
          <w:ins w:id="116" w:author="28659_CR0038r1_NETSLICE-5GNRM_(Rel-16)" w:date="2019-12-17T17:01:00Z">
            <w:r>
              <w:rPr/>
              <w:t xml:space="preserve">IOC </w:t>
            </w:r>
          </w:ins>
          <w:ins w:id="117" w:author="28659_CR0038r1_NETSLICE-5GNRM_(Rel-16)" w:date="2019-12-17T17:01:00Z">
            <w:r>
              <w:rPr>
                <w:rFonts w:cs="Courier New" w:ascii="Courier New" w:hAnsi="Courier New"/>
              </w:rPr>
              <w:t>EUtranCellFDD</w:t>
            </w:r>
          </w:ins>
          <w:ins w:id="118" w:author="28659_CR0038r1_NETSLICE-5GNRM_(Rel-16)" w:date="2019-12-17T17:01:00Z">
            <w:r>
              <w:rPr/>
              <w:tab/>
            </w:r>
          </w:ins>
          <w:hyperlink w:anchor="__RefHeading___Toc27494505">
            <w:ins w:id="119" w:author="28659_CR0038r1_NETSLICE-5GNRM_(Rel-16)" w:date="2019-12-17T17:01:00Z">
              <w:r>
                <w:rPr>
                  <w:rStyle w:val="IndexLink"/>
                </w:rPr>
                <w:t>12</w:t>
              </w:r>
            </w:ins>
          </w:hyperlink>
        </w:p>
        <w:p>
          <w:pPr>
            <w:pStyle w:val="Contents3"/>
            <w:rPr>
              <w:rFonts w:ascii="Calibri" w:hAnsi="Calibri" w:eastAsia="Times New Roman" w:cs="Calibri"/>
              <w:sz w:val="22"/>
              <w:szCs w:val="22"/>
              <w:lang w:val="en-US" w:eastAsia="en-US"/>
              <w:ins w:id="127" w:author="28659_CR0038r1_NETSLICE-5GNRM_(Rel-16)" w:date="2019-12-17T17:01:00Z"/>
            </w:rPr>
          </w:pPr>
          <w:ins w:id="121" w:author="28659_CR0038r1_NETSLICE-5GNRM_(Rel-16)" w:date="2019-12-17T17:01:00Z">
            <w:r>
              <w:rPr/>
              <w:t>A.2.2.5</w:t>
            </w:r>
          </w:ins>
          <w:ins w:id="122" w:author="28659_CR0038r1_NETSLICE-5GNRM_(Rel-16)" w:date="2019-12-17T17:01:00Z">
            <w:r>
              <w:rPr>
                <w:rFonts w:eastAsia="Times New Roman" w:cs="Calibri" w:ascii="Calibri" w:hAnsi="Calibri"/>
                <w:sz w:val="22"/>
                <w:szCs w:val="22"/>
                <w:lang w:val="en-US" w:eastAsia="en-US"/>
              </w:rPr>
              <w:tab/>
            </w:r>
          </w:ins>
          <w:ins w:id="123" w:author="28659_CR0038r1_NETSLICE-5GNRM_(Rel-16)" w:date="2019-12-17T17:01:00Z">
            <w:r>
              <w:rPr/>
              <w:t xml:space="preserve">IOC </w:t>
            </w:r>
          </w:ins>
          <w:ins w:id="124" w:author="28659_CR0038r1_NETSLICE-5GNRM_(Rel-16)" w:date="2019-12-17T17:01:00Z">
            <w:r>
              <w:rPr>
                <w:rFonts w:cs="Courier New" w:ascii="Courier New" w:hAnsi="Courier New"/>
              </w:rPr>
              <w:t>ExternalEUtranCellFDD</w:t>
            </w:r>
          </w:ins>
          <w:ins w:id="125" w:author="28659_CR0038r1_NETSLICE-5GNRM_(Rel-16)" w:date="2019-12-17T17:01:00Z">
            <w:r>
              <w:rPr/>
              <w:tab/>
            </w:r>
          </w:ins>
          <w:hyperlink w:anchor="__RefHeading___Toc27494506">
            <w:ins w:id="126" w:author="28659_CR0038r1_NETSLICE-5GNRM_(Rel-16)" w:date="2019-12-17T17:01:00Z">
              <w:r>
                <w:rPr>
                  <w:rStyle w:val="IndexLink"/>
                </w:rPr>
                <w:t>12</w:t>
              </w:r>
            </w:ins>
          </w:hyperlink>
        </w:p>
        <w:p>
          <w:pPr>
            <w:pStyle w:val="Contents3"/>
            <w:rPr>
              <w:rFonts w:ascii="Calibri" w:hAnsi="Calibri" w:eastAsia="Times New Roman" w:cs="Calibri"/>
              <w:sz w:val="22"/>
              <w:szCs w:val="22"/>
              <w:lang w:val="en-US" w:eastAsia="en-US"/>
              <w:ins w:id="134" w:author="28659_CR0038r1_NETSLICE-5GNRM_(Rel-16)" w:date="2019-12-17T17:01:00Z"/>
            </w:rPr>
          </w:pPr>
          <w:ins w:id="128" w:author="28659_CR0038r1_NETSLICE-5GNRM_(Rel-16)" w:date="2019-12-17T17:01:00Z">
            <w:r>
              <w:rPr/>
              <w:t>A.2.2.6</w:t>
            </w:r>
          </w:ins>
          <w:ins w:id="129" w:author="28659_CR0038r1_NETSLICE-5GNRM_(Rel-16)" w:date="2019-12-17T17:01:00Z">
            <w:r>
              <w:rPr>
                <w:rFonts w:eastAsia="Times New Roman" w:cs="Calibri" w:ascii="Calibri" w:hAnsi="Calibri"/>
                <w:sz w:val="22"/>
                <w:szCs w:val="22"/>
                <w:lang w:val="en-US" w:eastAsia="en-US"/>
              </w:rPr>
              <w:tab/>
            </w:r>
          </w:ins>
          <w:ins w:id="130" w:author="28659_CR0038r1_NETSLICE-5GNRM_(Rel-16)" w:date="2019-12-17T17:01:00Z">
            <w:r>
              <w:rPr/>
              <w:t xml:space="preserve">IOC </w:t>
            </w:r>
          </w:ins>
          <w:ins w:id="131" w:author="28659_CR0038r1_NETSLICE-5GNRM_(Rel-16)" w:date="2019-12-17T17:01:00Z">
            <w:r>
              <w:rPr>
                <w:rFonts w:cs="Courier New" w:ascii="Courier New" w:hAnsi="Courier New"/>
              </w:rPr>
              <w:t>EUtranRelation</w:t>
            </w:r>
          </w:ins>
          <w:ins w:id="132" w:author="28659_CR0038r1_NETSLICE-5GNRM_(Rel-16)" w:date="2019-12-17T17:01:00Z">
            <w:r>
              <w:rPr/>
              <w:tab/>
            </w:r>
          </w:ins>
          <w:hyperlink w:anchor="__RefHeading___Toc27494507">
            <w:ins w:id="133" w:author="28659_CR0038r1_NETSLICE-5GNRM_(Rel-16)" w:date="2019-12-17T17:01:00Z">
              <w:r>
                <w:rPr>
                  <w:rStyle w:val="IndexLink"/>
                </w:rPr>
                <w:t>13</w:t>
              </w:r>
            </w:ins>
          </w:hyperlink>
        </w:p>
        <w:p>
          <w:pPr>
            <w:pStyle w:val="Contents3"/>
            <w:rPr>
              <w:rFonts w:ascii="Calibri" w:hAnsi="Calibri" w:eastAsia="Times New Roman" w:cs="Calibri"/>
              <w:sz w:val="22"/>
              <w:szCs w:val="22"/>
              <w:lang w:val="en-US" w:eastAsia="en-US"/>
              <w:ins w:id="141" w:author="28659_CR0038r1_NETSLICE-5GNRM_(Rel-16)" w:date="2019-12-17T17:01:00Z"/>
            </w:rPr>
          </w:pPr>
          <w:ins w:id="135" w:author="28659_CR0038r1_NETSLICE-5GNRM_(Rel-16)" w:date="2019-12-17T17:01:00Z">
            <w:r>
              <w:rPr/>
              <w:t>A.2.2.7</w:t>
            </w:r>
          </w:ins>
          <w:ins w:id="136" w:author="28659_CR0038r1_NETSLICE-5GNRM_(Rel-16)" w:date="2019-12-17T17:01:00Z">
            <w:r>
              <w:rPr>
                <w:rFonts w:eastAsia="Times New Roman" w:cs="Calibri" w:ascii="Calibri" w:hAnsi="Calibri"/>
                <w:sz w:val="22"/>
                <w:szCs w:val="22"/>
                <w:lang w:val="en-US" w:eastAsia="en-US"/>
              </w:rPr>
              <w:tab/>
            </w:r>
          </w:ins>
          <w:ins w:id="137" w:author="28659_CR0038r1_NETSLICE-5GNRM_(Rel-16)" w:date="2019-12-17T17:01:00Z">
            <w:r>
              <w:rPr/>
              <w:t xml:space="preserve">IOC </w:t>
            </w:r>
          </w:ins>
          <w:ins w:id="138" w:author="28659_CR0038r1_NETSLICE-5GNRM_(Rel-16)" w:date="2019-12-17T17:01:00Z">
            <w:r>
              <w:rPr>
                <w:rFonts w:cs="Courier New" w:ascii="Courier New" w:hAnsi="Courier New"/>
              </w:rPr>
              <w:t>Link_ENB_ENB</w:t>
            </w:r>
          </w:ins>
          <w:ins w:id="139" w:author="28659_CR0038r1_NETSLICE-5GNRM_(Rel-16)" w:date="2019-12-17T17:01:00Z">
            <w:r>
              <w:rPr/>
              <w:tab/>
            </w:r>
          </w:ins>
          <w:hyperlink w:anchor="__RefHeading___Toc27494508">
            <w:ins w:id="140" w:author="28659_CR0038r1_NETSLICE-5GNRM_(Rel-16)" w:date="2019-12-17T17:01:00Z">
              <w:r>
                <w:rPr>
                  <w:rStyle w:val="IndexLink"/>
                </w:rPr>
                <w:t>14</w:t>
              </w:r>
            </w:ins>
          </w:hyperlink>
        </w:p>
        <w:p>
          <w:pPr>
            <w:pStyle w:val="Contents3"/>
            <w:rPr>
              <w:rFonts w:ascii="Calibri" w:hAnsi="Calibri" w:eastAsia="Times New Roman" w:cs="Calibri"/>
              <w:sz w:val="22"/>
              <w:szCs w:val="22"/>
              <w:lang w:val="en-US" w:eastAsia="en-US"/>
              <w:ins w:id="148" w:author="28659_CR0038r1_NETSLICE-5GNRM_(Rel-16)" w:date="2019-12-17T17:01:00Z"/>
            </w:rPr>
          </w:pPr>
          <w:ins w:id="142" w:author="28659_CR0038r1_NETSLICE-5GNRM_(Rel-16)" w:date="2019-12-17T17:01:00Z">
            <w:r>
              <w:rPr/>
              <w:t>A.2.2.8</w:t>
            </w:r>
          </w:ins>
          <w:ins w:id="143" w:author="28659_CR0038r1_NETSLICE-5GNRM_(Rel-16)" w:date="2019-12-17T17:01:00Z">
            <w:r>
              <w:rPr>
                <w:rFonts w:eastAsia="Times New Roman" w:cs="Calibri" w:ascii="Calibri" w:hAnsi="Calibri"/>
                <w:sz w:val="22"/>
                <w:szCs w:val="22"/>
                <w:lang w:val="en-US" w:eastAsia="en-US"/>
              </w:rPr>
              <w:tab/>
            </w:r>
          </w:ins>
          <w:ins w:id="144" w:author="28659_CR0038r1_NETSLICE-5GNRM_(Rel-16)" w:date="2019-12-17T17:01:00Z">
            <w:r>
              <w:rPr/>
              <w:t xml:space="preserve">IOC </w:t>
            </w:r>
          </w:ins>
          <w:ins w:id="145" w:author="28659_CR0038r1_NETSLICE-5GNRM_(Rel-16)" w:date="2019-12-17T17:01:00Z">
            <w:r>
              <w:rPr>
                <w:rFonts w:cs="Courier New" w:ascii="Courier New" w:hAnsi="Courier New"/>
              </w:rPr>
              <w:t>Cdma2000Relation</w:t>
            </w:r>
          </w:ins>
          <w:ins w:id="146" w:author="28659_CR0038r1_NETSLICE-5GNRM_(Rel-16)" w:date="2019-12-17T17:01:00Z">
            <w:r>
              <w:rPr/>
              <w:tab/>
            </w:r>
          </w:ins>
          <w:hyperlink w:anchor="__RefHeading___Toc27494509">
            <w:ins w:id="147" w:author="28659_CR0038r1_NETSLICE-5GNRM_(Rel-16)" w:date="2019-12-17T17:01:00Z">
              <w:r>
                <w:rPr>
                  <w:rStyle w:val="IndexLink"/>
                </w:rPr>
                <w:t>14</w:t>
              </w:r>
            </w:ins>
          </w:hyperlink>
        </w:p>
        <w:p>
          <w:pPr>
            <w:pStyle w:val="Contents3"/>
            <w:rPr>
              <w:rFonts w:ascii="Calibri" w:hAnsi="Calibri" w:eastAsia="Times New Roman" w:cs="Calibri"/>
              <w:sz w:val="22"/>
              <w:szCs w:val="22"/>
              <w:lang w:val="en-US" w:eastAsia="en-US"/>
              <w:ins w:id="156" w:author="28659_CR0038r1_NETSLICE-5GNRM_(Rel-16)" w:date="2019-12-17T17:01:00Z"/>
            </w:rPr>
          </w:pPr>
          <w:ins w:id="149" w:author="28659_CR0038r1_NETSLICE-5GNRM_(Rel-16)" w:date="2019-12-17T17:01:00Z">
            <w:r>
              <w:rPr/>
              <w:t>A.2.2.</w:t>
            </w:r>
          </w:ins>
          <w:ins w:id="150" w:author="28659_CR0038r1_NETSLICE-5GNRM_(Rel-16)" w:date="2019-12-17T17:01:00Z">
            <w:r>
              <w:rPr>
                <w:lang w:val="en-US" w:eastAsia="en-US"/>
              </w:rPr>
              <w:t>9</w:t>
            </w:r>
          </w:ins>
          <w:ins w:id="151" w:author="28659_CR0038r1_NETSLICE-5GNRM_(Rel-16)" w:date="2019-12-17T17:01:00Z">
            <w:r>
              <w:rPr>
                <w:rFonts w:eastAsia="Times New Roman" w:cs="Calibri" w:ascii="Calibri" w:hAnsi="Calibri"/>
                <w:sz w:val="22"/>
                <w:szCs w:val="22"/>
                <w:lang w:val="en-US" w:eastAsia="en-US"/>
              </w:rPr>
              <w:tab/>
            </w:r>
          </w:ins>
          <w:ins w:id="152" w:author="28659_CR0038r1_NETSLICE-5GNRM_(Rel-16)" w:date="2019-12-17T17:01:00Z">
            <w:r>
              <w:rPr/>
              <w:t xml:space="preserve">IOC </w:t>
            </w:r>
          </w:ins>
          <w:ins w:id="153" w:author="28659_CR0038r1_NETSLICE-5GNRM_(Rel-16)" w:date="2019-12-17T17:01:00Z">
            <w:r>
              <w:rPr>
                <w:rFonts w:cs="Courier New" w:ascii="Courier New" w:hAnsi="Courier New"/>
              </w:rPr>
              <w:t>ExternalENBFunction</w:t>
            </w:r>
          </w:ins>
          <w:ins w:id="154" w:author="28659_CR0038r1_NETSLICE-5GNRM_(Rel-16)" w:date="2019-12-17T17:01:00Z">
            <w:r>
              <w:rPr/>
              <w:tab/>
            </w:r>
          </w:ins>
          <w:hyperlink w:anchor="__RefHeading___Toc27494510">
            <w:ins w:id="155" w:author="28659_CR0038r1_NETSLICE-5GNRM_(Rel-16)" w:date="2019-12-17T17:01:00Z">
              <w:r>
                <w:rPr>
                  <w:rStyle w:val="IndexLink"/>
                </w:rPr>
                <w:t>14</w:t>
              </w:r>
            </w:ins>
          </w:hyperlink>
        </w:p>
        <w:p>
          <w:pPr>
            <w:pStyle w:val="Contents3"/>
            <w:rPr>
              <w:rFonts w:ascii="Calibri" w:hAnsi="Calibri" w:eastAsia="Times New Roman" w:cs="Calibri"/>
              <w:sz w:val="22"/>
              <w:szCs w:val="22"/>
              <w:lang w:val="en-US" w:eastAsia="en-US"/>
              <w:ins w:id="164" w:author="28659_CR0038r1_NETSLICE-5GNRM_(Rel-16)" w:date="2019-12-17T17:01:00Z"/>
            </w:rPr>
          </w:pPr>
          <w:ins w:id="157" w:author="28659_CR0038r1_NETSLICE-5GNRM_(Rel-16)" w:date="2019-12-17T17:01:00Z">
            <w:r>
              <w:rPr/>
              <w:t>A.2.2.</w:t>
            </w:r>
          </w:ins>
          <w:ins w:id="158" w:author="28659_CR0038r1_NETSLICE-5GNRM_(Rel-16)" w:date="2019-12-17T17:01:00Z">
            <w:r>
              <w:rPr>
                <w:lang w:val="en-US" w:eastAsia="en-US"/>
              </w:rPr>
              <w:t>10</w:t>
            </w:r>
          </w:ins>
          <w:ins w:id="159" w:author="28659_CR0038r1_NETSLICE-5GNRM_(Rel-16)" w:date="2019-12-17T17:01:00Z">
            <w:r>
              <w:rPr>
                <w:rFonts w:eastAsia="Times New Roman" w:cs="Calibri" w:ascii="Calibri" w:hAnsi="Calibri"/>
                <w:sz w:val="22"/>
                <w:szCs w:val="22"/>
                <w:lang w:val="en-US" w:eastAsia="en-US"/>
              </w:rPr>
              <w:tab/>
            </w:r>
          </w:ins>
          <w:ins w:id="160" w:author="28659_CR0038r1_NETSLICE-5GNRM_(Rel-16)" w:date="2019-12-17T17:01:00Z">
            <w:r>
              <w:rPr/>
              <w:t xml:space="preserve">IOC </w:t>
            </w:r>
          </w:ins>
          <w:ins w:id="161" w:author="28659_CR0038r1_NETSLICE-5GNRM_(Rel-16)" w:date="2019-12-17T17:01:00Z">
            <w:r>
              <w:rPr>
                <w:rFonts w:cs="Courier New" w:ascii="Courier New" w:hAnsi="Courier New"/>
              </w:rPr>
              <w:t>EUtranCellTDD</w:t>
            </w:r>
          </w:ins>
          <w:ins w:id="162" w:author="28659_CR0038r1_NETSLICE-5GNRM_(Rel-16)" w:date="2019-12-17T17:01:00Z">
            <w:r>
              <w:rPr/>
              <w:tab/>
            </w:r>
          </w:ins>
          <w:hyperlink w:anchor="__RefHeading___Toc27494511">
            <w:ins w:id="163" w:author="28659_CR0038r1_NETSLICE-5GNRM_(Rel-16)" w:date="2019-12-17T17:01:00Z">
              <w:r>
                <w:rPr>
                  <w:rStyle w:val="IndexLink"/>
                </w:rPr>
                <w:t>14</w:t>
              </w:r>
            </w:ins>
          </w:hyperlink>
        </w:p>
        <w:p>
          <w:pPr>
            <w:pStyle w:val="Contents3"/>
            <w:rPr>
              <w:rFonts w:ascii="Calibri" w:hAnsi="Calibri" w:eastAsia="Times New Roman" w:cs="Calibri"/>
              <w:sz w:val="22"/>
              <w:szCs w:val="22"/>
              <w:lang w:val="en-US" w:eastAsia="en-US"/>
              <w:ins w:id="172" w:author="28659_CR0038r1_NETSLICE-5GNRM_(Rel-16)" w:date="2019-12-17T17:01:00Z"/>
            </w:rPr>
          </w:pPr>
          <w:ins w:id="165" w:author="28659_CR0038r1_NETSLICE-5GNRM_(Rel-16)" w:date="2019-12-17T17:01:00Z">
            <w:r>
              <w:rPr/>
              <w:t>A.2.2.</w:t>
            </w:r>
          </w:ins>
          <w:ins w:id="166" w:author="28659_CR0038r1_NETSLICE-5GNRM_(Rel-16)" w:date="2019-12-17T17:01:00Z">
            <w:r>
              <w:rPr>
                <w:lang w:val="en-US" w:eastAsia="en-US"/>
              </w:rPr>
              <w:t>11</w:t>
            </w:r>
          </w:ins>
          <w:ins w:id="167" w:author="28659_CR0038r1_NETSLICE-5GNRM_(Rel-16)" w:date="2019-12-17T17:01:00Z">
            <w:r>
              <w:rPr>
                <w:rFonts w:eastAsia="Times New Roman" w:cs="Calibri" w:ascii="Calibri" w:hAnsi="Calibri"/>
                <w:sz w:val="22"/>
                <w:szCs w:val="22"/>
                <w:lang w:val="en-US" w:eastAsia="en-US"/>
              </w:rPr>
              <w:tab/>
            </w:r>
          </w:ins>
          <w:ins w:id="168" w:author="28659_CR0038r1_NETSLICE-5GNRM_(Rel-16)" w:date="2019-12-17T17:01:00Z">
            <w:r>
              <w:rPr/>
              <w:t xml:space="preserve">IOC </w:t>
            </w:r>
          </w:ins>
          <w:ins w:id="169" w:author="28659_CR0038r1_NETSLICE-5GNRM_(Rel-16)" w:date="2019-12-17T17:01:00Z">
            <w:r>
              <w:rPr>
                <w:rFonts w:cs="Courier New" w:ascii="Courier New" w:hAnsi="Courier New"/>
              </w:rPr>
              <w:t>ExternalEUtranCellTDD</w:t>
            </w:r>
          </w:ins>
          <w:ins w:id="170" w:author="28659_CR0038r1_NETSLICE-5GNRM_(Rel-16)" w:date="2019-12-17T17:01:00Z">
            <w:r>
              <w:rPr/>
              <w:tab/>
            </w:r>
          </w:ins>
          <w:hyperlink w:anchor="__RefHeading___Toc27494512">
            <w:ins w:id="171" w:author="28659_CR0038r1_NETSLICE-5GNRM_(Rel-16)" w:date="2019-12-17T17:01:00Z">
              <w:r>
                <w:rPr>
                  <w:rStyle w:val="IndexLink"/>
                </w:rPr>
                <w:t>14</w:t>
              </w:r>
            </w:ins>
          </w:hyperlink>
        </w:p>
        <w:p>
          <w:pPr>
            <w:pStyle w:val="Contents3"/>
            <w:rPr>
              <w:rFonts w:ascii="Calibri" w:hAnsi="Calibri" w:eastAsia="Times New Roman" w:cs="Calibri"/>
              <w:sz w:val="22"/>
              <w:szCs w:val="22"/>
              <w:lang w:val="en-US" w:eastAsia="en-US"/>
              <w:ins w:id="181" w:author="28659_CR0038r1_NETSLICE-5GNRM_(Rel-16)" w:date="2019-12-17T17:01:00Z"/>
            </w:rPr>
          </w:pPr>
          <w:ins w:id="173" w:author="28659_CR0038r1_NETSLICE-5GNRM_(Rel-16)" w:date="2019-12-17T17:01:00Z">
            <w:r>
              <w:rPr/>
              <w:t>A.2.2.</w:t>
            </w:r>
          </w:ins>
          <w:ins w:id="174" w:author="28659_CR0038r1_NETSLICE-5GNRM_(Rel-16)" w:date="2019-12-17T17:01:00Z">
            <w:r>
              <w:rPr>
                <w:lang w:val="en-US" w:eastAsia="en-US"/>
              </w:rPr>
              <w:t>12</w:t>
            </w:r>
          </w:ins>
          <w:ins w:id="175" w:author="28659_CR0038r1_NETSLICE-5GNRM_(Rel-16)" w:date="2019-12-17T17:01:00Z">
            <w:r>
              <w:rPr>
                <w:rFonts w:eastAsia="Times New Roman" w:cs="Calibri" w:ascii="Calibri" w:hAnsi="Calibri"/>
                <w:sz w:val="22"/>
                <w:szCs w:val="22"/>
                <w:lang w:val="en-US" w:eastAsia="en-US"/>
              </w:rPr>
              <w:tab/>
            </w:r>
          </w:ins>
          <w:ins w:id="176" w:author="28659_CR0038r1_NETSLICE-5GNRM_(Rel-16)" w:date="2019-12-17T17:01:00Z">
            <w:r>
              <w:rPr/>
              <w:t xml:space="preserve">IOC </w:t>
            </w:r>
          </w:ins>
          <w:ins w:id="177" w:author="28659_CR0038r1_NETSLICE-5GNRM_(Rel-16)" w:date="2019-12-17T17:01:00Z">
            <w:r>
              <w:rPr>
                <w:rFonts w:cs="Courier New" w:ascii="Courier New" w:hAnsi="Courier New"/>
                <w:lang w:val="en-US" w:eastAsia="en-US"/>
              </w:rPr>
              <w:t>MCE</w:t>
            </w:r>
          </w:ins>
          <w:ins w:id="178" w:author="28659_CR0038r1_NETSLICE-5GNRM_(Rel-16)" w:date="2019-12-17T17:01:00Z">
            <w:r>
              <w:rPr>
                <w:rFonts w:cs="Courier New" w:ascii="Courier New" w:hAnsi="Courier New"/>
              </w:rPr>
              <w:t>Function</w:t>
            </w:r>
          </w:ins>
          <w:ins w:id="179" w:author="28659_CR0038r1_NETSLICE-5GNRM_(Rel-16)" w:date="2019-12-17T17:01:00Z">
            <w:r>
              <w:rPr/>
              <w:tab/>
            </w:r>
          </w:ins>
          <w:hyperlink w:anchor="__RefHeading___Toc27494513">
            <w:ins w:id="180" w:author="28659_CR0038r1_NETSLICE-5GNRM_(Rel-16)" w:date="2019-12-17T17:01:00Z">
              <w:r>
                <w:rPr>
                  <w:rStyle w:val="IndexLink"/>
                </w:rPr>
                <w:t>14</w:t>
              </w:r>
            </w:ins>
          </w:hyperlink>
        </w:p>
        <w:p>
          <w:pPr>
            <w:pStyle w:val="Contents3"/>
            <w:rPr>
              <w:rFonts w:ascii="Calibri" w:hAnsi="Calibri" w:eastAsia="Times New Roman" w:cs="Calibri"/>
              <w:sz w:val="22"/>
              <w:szCs w:val="22"/>
              <w:lang w:val="en-US" w:eastAsia="en-US"/>
              <w:ins w:id="190" w:author="28659_CR0038r1_NETSLICE-5GNRM_(Rel-16)" w:date="2019-12-17T17:01:00Z"/>
            </w:rPr>
          </w:pPr>
          <w:ins w:id="182" w:author="28659_CR0038r1_NETSLICE-5GNRM_(Rel-16)" w:date="2019-12-17T17:01:00Z">
            <w:r>
              <w:rPr/>
              <w:t>A.2.2.</w:t>
            </w:r>
          </w:ins>
          <w:ins w:id="183" w:author="28659_CR0038r1_NETSLICE-5GNRM_(Rel-16)" w:date="2019-12-17T17:01:00Z">
            <w:r>
              <w:rPr>
                <w:lang w:val="en-US" w:eastAsia="en-US"/>
              </w:rPr>
              <w:t>13</w:t>
            </w:r>
          </w:ins>
          <w:ins w:id="184" w:author="28659_CR0038r1_NETSLICE-5GNRM_(Rel-16)" w:date="2019-12-17T17:01:00Z">
            <w:r>
              <w:rPr>
                <w:rFonts w:eastAsia="Times New Roman" w:cs="Calibri" w:ascii="Calibri" w:hAnsi="Calibri"/>
                <w:sz w:val="22"/>
                <w:szCs w:val="22"/>
                <w:lang w:val="en-US" w:eastAsia="en-US"/>
              </w:rPr>
              <w:tab/>
            </w:r>
          </w:ins>
          <w:ins w:id="185" w:author="28659_CR0038r1_NETSLICE-5GNRM_(Rel-16)" w:date="2019-12-17T17:01:00Z">
            <w:r>
              <w:rPr/>
              <w:t>IOC</w:t>
            </w:r>
          </w:ins>
          <w:ins w:id="186" w:author="28659_CR0038r1_NETSLICE-5GNRM_(Rel-16)" w:date="2019-12-17T17:01:00Z">
            <w:r>
              <w:rPr>
                <w:lang w:val="en-US" w:eastAsia="en-US"/>
              </w:rPr>
              <w:t xml:space="preserve"> </w:t>
            </w:r>
          </w:ins>
          <w:ins w:id="187" w:author="28659_CR0038r1_NETSLICE-5GNRM_(Rel-16)" w:date="2019-12-17T17:01:00Z">
            <w:r>
              <w:rPr>
                <w:rFonts w:cs="Courier New" w:ascii="Courier New" w:hAnsi="Courier New"/>
                <w:lang w:val="en-US" w:eastAsia="en-US"/>
              </w:rPr>
              <w:t>MBSFNArea</w:t>
            </w:r>
          </w:ins>
          <w:ins w:id="188" w:author="28659_CR0038r1_NETSLICE-5GNRM_(Rel-16)" w:date="2019-12-17T17:01:00Z">
            <w:r>
              <w:rPr/>
              <w:tab/>
            </w:r>
          </w:ins>
          <w:hyperlink w:anchor="__RefHeading___Toc27494514">
            <w:ins w:id="189" w:author="28659_CR0038r1_NETSLICE-5GNRM_(Rel-16)" w:date="2019-12-17T17:01:00Z">
              <w:r>
                <w:rPr>
                  <w:rStyle w:val="IndexLink"/>
                </w:rPr>
                <w:t>15</w:t>
              </w:r>
            </w:ins>
          </w:hyperlink>
        </w:p>
        <w:p>
          <w:pPr>
            <w:pStyle w:val="Contents3"/>
            <w:rPr>
              <w:rFonts w:ascii="Calibri" w:hAnsi="Calibri" w:eastAsia="Times New Roman" w:cs="Calibri"/>
              <w:sz w:val="22"/>
              <w:szCs w:val="22"/>
              <w:lang w:val="en-US" w:eastAsia="en-US"/>
              <w:ins w:id="199" w:author="28659_CR0038r1_NETSLICE-5GNRM_(Rel-16)" w:date="2019-12-17T17:01:00Z"/>
            </w:rPr>
          </w:pPr>
          <w:ins w:id="191" w:author="28659_CR0038r1_NETSLICE-5GNRM_(Rel-16)" w:date="2019-12-17T17:01:00Z">
            <w:r>
              <w:rPr/>
              <w:t>A.2.2.</w:t>
            </w:r>
          </w:ins>
          <w:ins w:id="192" w:author="28659_CR0038r1_NETSLICE-5GNRM_(Rel-16)" w:date="2019-12-17T17:01:00Z">
            <w:r>
              <w:rPr>
                <w:lang w:val="en-US" w:eastAsia="en-US"/>
              </w:rPr>
              <w:t>14</w:t>
            </w:r>
          </w:ins>
          <w:ins w:id="193" w:author="28659_CR0038r1_NETSLICE-5GNRM_(Rel-16)" w:date="2019-12-17T17:01:00Z">
            <w:r>
              <w:rPr>
                <w:rFonts w:eastAsia="Times New Roman" w:cs="Calibri" w:ascii="Calibri" w:hAnsi="Calibri"/>
                <w:sz w:val="22"/>
                <w:szCs w:val="22"/>
                <w:lang w:val="en-US" w:eastAsia="en-US"/>
              </w:rPr>
              <w:tab/>
            </w:r>
          </w:ins>
          <w:ins w:id="194" w:author="28659_CR0038r1_NETSLICE-5GNRM_(Rel-16)" w:date="2019-12-17T17:01:00Z">
            <w:r>
              <w:rPr/>
              <w:t xml:space="preserve">IOC </w:t>
            </w:r>
          </w:ins>
          <w:ins w:id="195" w:author="28659_CR0038r1_NETSLICE-5GNRM_(Rel-16)" w:date="2019-12-17T17:01:00Z">
            <w:r>
              <w:rPr>
                <w:rFonts w:cs="Courier New" w:ascii="Courier New" w:hAnsi="Courier New"/>
                <w:lang w:val="en-US" w:eastAsia="en-US"/>
              </w:rPr>
              <w:t>RN</w:t>
            </w:r>
          </w:ins>
          <w:ins w:id="196" w:author="28659_CR0038r1_NETSLICE-5GNRM_(Rel-16)" w:date="2019-12-17T17:01:00Z">
            <w:r>
              <w:rPr>
                <w:rFonts w:cs="Courier New" w:ascii="Courier New" w:hAnsi="Courier New"/>
              </w:rPr>
              <w:t>Function</w:t>
            </w:r>
          </w:ins>
          <w:ins w:id="197" w:author="28659_CR0038r1_NETSLICE-5GNRM_(Rel-16)" w:date="2019-12-17T17:01:00Z">
            <w:r>
              <w:rPr/>
              <w:tab/>
            </w:r>
          </w:ins>
          <w:hyperlink w:anchor="__RefHeading___Toc27494515">
            <w:ins w:id="198" w:author="28659_CR0038r1_NETSLICE-5GNRM_(Rel-16)" w:date="2019-12-17T17:01:00Z">
              <w:r>
                <w:rPr>
                  <w:rStyle w:val="IndexLink"/>
                </w:rPr>
                <w:t>15</w:t>
              </w:r>
            </w:ins>
          </w:hyperlink>
        </w:p>
        <w:p>
          <w:pPr>
            <w:pStyle w:val="Contents3"/>
            <w:rPr>
              <w:rFonts w:ascii="Calibri" w:hAnsi="Calibri" w:eastAsia="Times New Roman" w:cs="Calibri"/>
              <w:sz w:val="22"/>
              <w:szCs w:val="22"/>
              <w:lang w:val="en-US" w:eastAsia="en-US"/>
              <w:ins w:id="207" w:author="28659_CR0038r1_NETSLICE-5GNRM_(Rel-16)" w:date="2019-12-17T17:01:00Z"/>
            </w:rPr>
          </w:pPr>
          <w:ins w:id="200" w:author="28659_CR0038r1_NETSLICE-5GNRM_(Rel-16)" w:date="2019-12-17T17:01:00Z">
            <w:r>
              <w:rPr/>
              <w:t>A.2.2.</w:t>
            </w:r>
          </w:ins>
          <w:ins w:id="201" w:author="28659_CR0038r1_NETSLICE-5GNRM_(Rel-16)" w:date="2019-12-17T17:01:00Z">
            <w:r>
              <w:rPr>
                <w:lang w:val="en-US" w:eastAsia="en-US"/>
              </w:rPr>
              <w:t>15</w:t>
            </w:r>
          </w:ins>
          <w:ins w:id="202" w:author="28659_CR0038r1_NETSLICE-5GNRM_(Rel-16)" w:date="2019-12-17T17:01:00Z">
            <w:r>
              <w:rPr>
                <w:rFonts w:eastAsia="Times New Roman" w:cs="Calibri" w:ascii="Calibri" w:hAnsi="Calibri"/>
                <w:sz w:val="22"/>
                <w:szCs w:val="22"/>
                <w:lang w:val="en-US" w:eastAsia="en-US"/>
              </w:rPr>
              <w:tab/>
            </w:r>
          </w:ins>
          <w:ins w:id="203" w:author="28659_CR0038r1_NETSLICE-5GNRM_(Rel-16)" w:date="2019-12-17T17:01:00Z">
            <w:r>
              <w:rPr/>
              <w:t xml:space="preserve">IOC </w:t>
            </w:r>
          </w:ins>
          <w:ins w:id="204" w:author="28659_CR0038r1_NETSLICE-5GNRM_(Rel-16)" w:date="2019-12-17T17:01:00Z">
            <w:r>
              <w:rPr>
                <w:rFonts w:cs="Courier New" w:ascii="Courier New" w:hAnsi="Courier New"/>
                <w:lang w:val="en-US" w:eastAsia="en-US"/>
              </w:rPr>
              <w:t>DeNBCapability</w:t>
            </w:r>
          </w:ins>
          <w:ins w:id="205" w:author="28659_CR0038r1_NETSLICE-5GNRM_(Rel-16)" w:date="2019-12-17T17:01:00Z">
            <w:r>
              <w:rPr/>
              <w:tab/>
            </w:r>
          </w:ins>
          <w:hyperlink w:anchor="__RefHeading___Toc27494516">
            <w:ins w:id="206" w:author="28659_CR0038r1_NETSLICE-5GNRM_(Rel-16)" w:date="2019-12-17T17:01:00Z">
              <w:r>
                <w:rPr>
                  <w:rStyle w:val="IndexLink"/>
                </w:rPr>
                <w:t>15</w:t>
              </w:r>
            </w:ins>
          </w:hyperlink>
        </w:p>
        <w:p>
          <w:pPr>
            <w:pStyle w:val="Contents3"/>
            <w:rPr>
              <w:rFonts w:ascii="Calibri" w:hAnsi="Calibri" w:eastAsia="Times New Roman" w:cs="Calibri"/>
              <w:sz w:val="22"/>
              <w:szCs w:val="22"/>
              <w:lang w:val="en-US" w:eastAsia="en-US"/>
              <w:ins w:id="217" w:author="28659_CR0038r1_NETSLICE-5GNRM_(Rel-16)" w:date="2019-12-17T17:01:00Z"/>
            </w:rPr>
          </w:pPr>
          <w:ins w:id="208" w:author="28659_CR0038r1_NETSLICE-5GNRM_(Rel-16)" w:date="2019-12-17T17:01:00Z">
            <w:r>
              <w:rPr/>
              <w:t>A.2.2.</w:t>
            </w:r>
          </w:ins>
          <w:ins w:id="209" w:author="28659_CR0038r1_NETSLICE-5GNRM_(Rel-16)" w:date="2019-12-17T17:01:00Z">
            <w:r>
              <w:rPr>
                <w:lang w:val="en-US" w:eastAsia="en-US"/>
              </w:rPr>
              <w:t>16</w:t>
            </w:r>
          </w:ins>
          <w:ins w:id="210" w:author="28659_CR0038r1_NETSLICE-5GNRM_(Rel-16)" w:date="2019-12-17T17:01:00Z">
            <w:r>
              <w:rPr>
                <w:rFonts w:eastAsia="Times New Roman" w:cs="Calibri" w:ascii="Calibri" w:hAnsi="Calibri"/>
                <w:sz w:val="22"/>
                <w:szCs w:val="22"/>
                <w:lang w:val="en-US" w:eastAsia="en-US"/>
              </w:rPr>
              <w:tab/>
            </w:r>
          </w:ins>
          <w:ins w:id="211" w:author="28659_CR0038r1_NETSLICE-5GNRM_(Rel-16)" w:date="2019-12-17T17:01:00Z">
            <w:r>
              <w:rPr/>
              <w:t xml:space="preserve">IOC </w:t>
            </w:r>
          </w:ins>
          <w:ins w:id="212" w:author="28659_CR0038r1_NETSLICE-5GNRM_(Rel-16)" w:date="2019-12-17T17:01:00Z">
            <w:r>
              <w:rPr>
                <w:rFonts w:cs="Courier New" w:ascii="Courier New" w:hAnsi="Courier New"/>
                <w:lang w:val="en-US" w:eastAsia="en-US"/>
              </w:rPr>
              <w:t>External</w:t>
            </w:r>
          </w:ins>
          <w:ins w:id="213" w:author="28659_CR0038r1_NETSLICE-5GNRM_(Rel-16)" w:date="2019-12-17T17:01:00Z">
            <w:r>
              <w:rPr>
                <w:rFonts w:cs="Courier New" w:ascii="Courier New" w:hAnsi="Courier New"/>
                <w:lang w:val="en-US" w:eastAsia="en-US"/>
              </w:rPr>
              <w:t>RN</w:t>
            </w:r>
          </w:ins>
          <w:ins w:id="214" w:author="28659_CR0038r1_NETSLICE-5GNRM_(Rel-16)" w:date="2019-12-17T17:01:00Z">
            <w:r>
              <w:rPr>
                <w:rFonts w:cs="Courier New" w:ascii="Courier New" w:hAnsi="Courier New"/>
              </w:rPr>
              <w:t>Function</w:t>
            </w:r>
          </w:ins>
          <w:ins w:id="215" w:author="28659_CR0038r1_NETSLICE-5GNRM_(Rel-16)" w:date="2019-12-17T17:01:00Z">
            <w:r>
              <w:rPr/>
              <w:tab/>
            </w:r>
          </w:ins>
          <w:hyperlink w:anchor="__RefHeading___Toc27494517">
            <w:ins w:id="216" w:author="28659_CR0038r1_NETSLICE-5GNRM_(Rel-16)" w:date="2019-12-17T17:01:00Z">
              <w:r>
                <w:rPr>
                  <w:rStyle w:val="IndexLink"/>
                </w:rPr>
                <w:t>15</w:t>
              </w:r>
            </w:ins>
          </w:hyperlink>
        </w:p>
        <w:p>
          <w:pPr>
            <w:pStyle w:val="Contents3"/>
            <w:rPr>
              <w:rFonts w:ascii="Calibri" w:hAnsi="Calibri" w:eastAsia="Times New Roman" w:cs="Calibri"/>
              <w:sz w:val="22"/>
              <w:szCs w:val="22"/>
              <w:lang w:val="en-US" w:eastAsia="en-US"/>
              <w:ins w:id="225" w:author="28659_CR0038r1_NETSLICE-5GNRM_(Rel-16)" w:date="2019-12-17T17:01:00Z"/>
            </w:rPr>
          </w:pPr>
          <w:ins w:id="218" w:author="28659_CR0038r1_NETSLICE-5GNRM_(Rel-16)" w:date="2019-12-17T17:01:00Z">
            <w:r>
              <w:rPr/>
              <w:t>A.2.2.</w:t>
            </w:r>
          </w:ins>
          <w:ins w:id="219" w:author="28659_CR0038r1_NETSLICE-5GNRM_(Rel-16)" w:date="2019-12-17T17:01:00Z">
            <w:r>
              <w:rPr>
                <w:lang w:val="en-US" w:eastAsia="en-US"/>
              </w:rPr>
              <w:t>17</w:t>
            </w:r>
          </w:ins>
          <w:ins w:id="220" w:author="28659_CR0038r1_NETSLICE-5GNRM_(Rel-16)" w:date="2019-12-17T17:01:00Z">
            <w:r>
              <w:rPr>
                <w:rFonts w:eastAsia="Times New Roman" w:cs="Calibri" w:ascii="Calibri" w:hAnsi="Calibri"/>
                <w:sz w:val="22"/>
                <w:szCs w:val="22"/>
                <w:lang w:val="en-US" w:eastAsia="en-US"/>
              </w:rPr>
              <w:tab/>
            </w:r>
          </w:ins>
          <w:ins w:id="221" w:author="28659_CR0038r1_NETSLICE-5GNRM_(Rel-16)" w:date="2019-12-17T17:01:00Z">
            <w:r>
              <w:rPr/>
              <w:t xml:space="preserve">IOC </w:t>
            </w:r>
          </w:ins>
          <w:ins w:id="222" w:author="28659_CR0038r1_NETSLICE-5GNRM_(Rel-16)" w:date="2019-12-17T17:01:00Z">
            <w:r>
              <w:rPr>
                <w:rFonts w:cs="Courier New" w:ascii="Courier New" w:hAnsi="Courier New"/>
              </w:rPr>
              <w:t>QciDscpMapping</w:t>
            </w:r>
          </w:ins>
          <w:ins w:id="223" w:author="28659_CR0038r1_NETSLICE-5GNRM_(Rel-16)" w:date="2019-12-17T17:01:00Z">
            <w:r>
              <w:rPr/>
              <w:tab/>
            </w:r>
          </w:ins>
          <w:hyperlink w:anchor="__RefHeading___Toc27494518">
            <w:ins w:id="224" w:author="28659_CR0038r1_NETSLICE-5GNRM_(Rel-16)" w:date="2019-12-17T17:01:00Z">
              <w:r>
                <w:rPr>
                  <w:rStyle w:val="IndexLink"/>
                </w:rPr>
                <w:t>15</w:t>
              </w:r>
            </w:ins>
          </w:hyperlink>
        </w:p>
        <w:p>
          <w:pPr>
            <w:pStyle w:val="Contents3"/>
            <w:rPr>
              <w:rFonts w:ascii="Calibri" w:hAnsi="Calibri" w:eastAsia="Times New Roman" w:cs="Calibri"/>
              <w:sz w:val="22"/>
              <w:szCs w:val="22"/>
              <w:lang w:val="en-US" w:eastAsia="en-US"/>
              <w:ins w:id="233" w:author="28659_CR0038r1_NETSLICE-5GNRM_(Rel-16)" w:date="2019-12-17T17:01:00Z"/>
            </w:rPr>
          </w:pPr>
          <w:ins w:id="226" w:author="28659_CR0038r1_NETSLICE-5GNRM_(Rel-16)" w:date="2019-12-17T17:01:00Z">
            <w:r>
              <w:rPr/>
              <w:t>A.2.2.</w:t>
            </w:r>
          </w:ins>
          <w:ins w:id="227" w:author="28659_CR0038r1_NETSLICE-5GNRM_(Rel-16)" w:date="2019-12-17T17:01:00Z">
            <w:r>
              <w:rPr>
                <w:lang w:val="en-US" w:eastAsia="en-US"/>
              </w:rPr>
              <w:t>18</w:t>
            </w:r>
          </w:ins>
          <w:ins w:id="228" w:author="28659_CR0038r1_NETSLICE-5GNRM_(Rel-16)" w:date="2019-12-17T17:01:00Z">
            <w:r>
              <w:rPr>
                <w:rFonts w:eastAsia="Times New Roman" w:cs="Calibri" w:ascii="Calibri" w:hAnsi="Calibri"/>
                <w:sz w:val="22"/>
                <w:szCs w:val="22"/>
                <w:lang w:val="en-US" w:eastAsia="en-US"/>
              </w:rPr>
              <w:tab/>
            </w:r>
          </w:ins>
          <w:ins w:id="229" w:author="28659_CR0038r1_NETSLICE-5GNRM_(Rel-16)" w:date="2019-12-17T17:01:00Z">
            <w:r>
              <w:rPr>
                <w:rFonts w:cs="Arial"/>
              </w:rPr>
              <w:t xml:space="preserve">IOC </w:t>
            </w:r>
          </w:ins>
          <w:ins w:id="230" w:author="28659_CR0038r1_NETSLICE-5GNRM_(Rel-16)" w:date="2019-12-17T17:01:00Z">
            <w:r>
              <w:rPr>
                <w:rFonts w:cs="Courier New" w:ascii="Courier New" w:hAnsi="Courier New"/>
                <w:lang w:val="en-US" w:eastAsia="en-US"/>
              </w:rPr>
              <w:t xml:space="preserve"> CellOutageCompensationInformation</w:t>
            </w:r>
          </w:ins>
          <w:ins w:id="231" w:author="28659_CR0038r1_NETSLICE-5GNRM_(Rel-16)" w:date="2019-12-17T17:01:00Z">
            <w:r>
              <w:rPr/>
              <w:tab/>
            </w:r>
          </w:ins>
          <w:hyperlink w:anchor="__RefHeading___Toc27494519">
            <w:ins w:id="232" w:author="28659_CR0038r1_NETSLICE-5GNRM_(Rel-16)" w:date="2019-12-17T17:01:00Z">
              <w:r>
                <w:rPr>
                  <w:rStyle w:val="IndexLink"/>
                </w:rPr>
                <w:t>16</w:t>
              </w:r>
            </w:ins>
          </w:hyperlink>
        </w:p>
        <w:p>
          <w:pPr>
            <w:pStyle w:val="Contents3"/>
            <w:rPr>
              <w:rFonts w:ascii="Calibri" w:hAnsi="Calibri" w:eastAsia="Times New Roman" w:cs="Calibri"/>
              <w:sz w:val="22"/>
              <w:szCs w:val="22"/>
              <w:lang w:val="en-US" w:eastAsia="en-US"/>
              <w:ins w:id="241" w:author="28659_CR0038r1_NETSLICE-5GNRM_(Rel-16)" w:date="2019-12-17T17:01:00Z"/>
            </w:rPr>
          </w:pPr>
          <w:ins w:id="234" w:author="28659_CR0038r1_NETSLICE-5GNRM_(Rel-16)" w:date="2019-12-17T17:01:00Z">
            <w:r>
              <w:rPr/>
              <w:t>A.2.2.</w:t>
            </w:r>
          </w:ins>
          <w:ins w:id="235" w:author="28659_CR0038r1_NETSLICE-5GNRM_(Rel-16)" w:date="2019-12-17T17:01:00Z">
            <w:r>
              <w:rPr>
                <w:lang w:val="en-US" w:eastAsia="en-US"/>
              </w:rPr>
              <w:t>19</w:t>
            </w:r>
          </w:ins>
          <w:ins w:id="236" w:author="28659_CR0038r1_NETSLICE-5GNRM_(Rel-16)" w:date="2019-12-17T17:01:00Z">
            <w:r>
              <w:rPr>
                <w:rFonts w:eastAsia="Times New Roman" w:cs="Calibri" w:ascii="Calibri" w:hAnsi="Calibri"/>
                <w:sz w:val="22"/>
                <w:szCs w:val="22"/>
                <w:lang w:val="en-US" w:eastAsia="en-US"/>
              </w:rPr>
              <w:tab/>
            </w:r>
          </w:ins>
          <w:ins w:id="237" w:author="28659_CR0038r1_NETSLICE-5GNRM_(Rel-16)" w:date="2019-12-17T17:01:00Z">
            <w:r>
              <w:rPr/>
              <w:t xml:space="preserve">IOC </w:t>
            </w:r>
          </w:ins>
          <w:ins w:id="238" w:author="28659_CR0038r1_NETSLICE-5GNRM_(Rel-16)" w:date="2019-12-17T17:01:00Z">
            <w:r>
              <w:rPr>
                <w:lang w:val="en-US" w:eastAsia="en-US"/>
              </w:rPr>
              <w:t>EUtranCellNMCentralizedSON</w:t>
            </w:r>
          </w:ins>
          <w:ins w:id="239" w:author="28659_CR0038r1_NETSLICE-5GNRM_(Rel-16)" w:date="2019-12-17T17:01:00Z">
            <w:r>
              <w:rPr/>
              <w:tab/>
            </w:r>
          </w:ins>
          <w:hyperlink w:anchor="__RefHeading___Toc27494520">
            <w:ins w:id="240" w:author="28659_CR0038r1_NETSLICE-5GNRM_(Rel-16)" w:date="2019-12-17T17:01:00Z">
              <w:r>
                <w:rPr>
                  <w:rStyle w:val="IndexLink"/>
                </w:rPr>
                <w:t>17</w:t>
              </w:r>
            </w:ins>
          </w:hyperlink>
        </w:p>
        <w:p>
          <w:pPr>
            <w:pStyle w:val="Contents3"/>
            <w:rPr>
              <w:rFonts w:ascii="Calibri" w:hAnsi="Calibri" w:eastAsia="Times New Roman" w:cs="Calibri"/>
              <w:sz w:val="22"/>
              <w:szCs w:val="22"/>
              <w:lang w:val="en-US" w:eastAsia="en-US"/>
              <w:ins w:id="248" w:author="28659_CR0038r1_NETSLICE-5GNRM_(Rel-16)" w:date="2019-12-17T17:01:00Z"/>
            </w:rPr>
          </w:pPr>
          <w:ins w:id="242" w:author="28659_CR0038r1_NETSLICE-5GNRM_(Rel-16)" w:date="2019-12-17T17:01:00Z">
            <w:r>
              <w:rPr/>
              <w:t>A.2.2.20</w:t>
            </w:r>
          </w:ins>
          <w:ins w:id="243" w:author="28659_CR0038r1_NETSLICE-5GNRM_(Rel-16)" w:date="2019-12-17T17:01:00Z">
            <w:r>
              <w:rPr>
                <w:rFonts w:eastAsia="Times New Roman" w:cs="Calibri" w:ascii="Calibri" w:hAnsi="Calibri"/>
                <w:sz w:val="22"/>
                <w:szCs w:val="22"/>
                <w:lang w:val="en-US" w:eastAsia="en-US"/>
              </w:rPr>
              <w:tab/>
            </w:r>
          </w:ins>
          <w:ins w:id="244" w:author="28659_CR0038r1_NETSLICE-5GNRM_(Rel-16)" w:date="2019-12-17T17:01:00Z">
            <w:r>
              <w:rPr/>
              <w:t xml:space="preserve">IOC </w:t>
            </w:r>
          </w:ins>
          <w:ins w:id="245" w:author="28659_CR0038r1_NETSLICE-5GNRM_(Rel-16)" w:date="2019-12-17T17:01:00Z">
            <w:r>
              <w:rPr>
                <w:rFonts w:cs="Courier New" w:ascii="Courier New" w:hAnsi="Courier New"/>
              </w:rPr>
              <w:t>WTFunction</w:t>
            </w:r>
          </w:ins>
          <w:ins w:id="246" w:author="28659_CR0038r1_NETSLICE-5GNRM_(Rel-16)" w:date="2019-12-17T17:01:00Z">
            <w:r>
              <w:rPr/>
              <w:tab/>
            </w:r>
          </w:ins>
          <w:hyperlink w:anchor="__RefHeading___Toc27494521">
            <w:ins w:id="247" w:author="28659_CR0038r1_NETSLICE-5GNRM_(Rel-16)" w:date="2019-12-17T17:01:00Z">
              <w:r>
                <w:rPr>
                  <w:rStyle w:val="IndexLink"/>
                </w:rPr>
                <w:t>19</w:t>
              </w:r>
            </w:ins>
          </w:hyperlink>
        </w:p>
        <w:p>
          <w:pPr>
            <w:pStyle w:val="Contents3"/>
            <w:rPr>
              <w:rFonts w:ascii="Calibri" w:hAnsi="Calibri" w:eastAsia="Times New Roman" w:cs="Calibri"/>
              <w:sz w:val="22"/>
              <w:szCs w:val="22"/>
              <w:lang w:val="en-US" w:eastAsia="en-US"/>
              <w:ins w:id="255" w:author="28659_CR0038r1_NETSLICE-5GNRM_(Rel-16)" w:date="2019-12-17T17:01:00Z"/>
            </w:rPr>
          </w:pPr>
          <w:ins w:id="249" w:author="28659_CR0038r1_NETSLICE-5GNRM_(Rel-16)" w:date="2019-12-17T17:01:00Z">
            <w:r>
              <w:rPr/>
              <w:t>A.2.2.21</w:t>
            </w:r>
          </w:ins>
          <w:ins w:id="250" w:author="28659_CR0038r1_NETSLICE-5GNRM_(Rel-16)" w:date="2019-12-17T17:01:00Z">
            <w:r>
              <w:rPr>
                <w:rFonts w:eastAsia="Times New Roman" w:cs="Calibri" w:ascii="Calibri" w:hAnsi="Calibri"/>
                <w:sz w:val="22"/>
                <w:szCs w:val="22"/>
                <w:lang w:val="en-US" w:eastAsia="en-US"/>
              </w:rPr>
              <w:tab/>
            </w:r>
          </w:ins>
          <w:ins w:id="251" w:author="28659_CR0038r1_NETSLICE-5GNRM_(Rel-16)" w:date="2019-12-17T17:01:00Z">
            <w:r>
              <w:rPr/>
              <w:t xml:space="preserve">IOC </w:t>
            </w:r>
          </w:ins>
          <w:ins w:id="252" w:author="28659_CR0038r1_NETSLICE-5GNRM_(Rel-16)" w:date="2019-12-17T17:01:00Z">
            <w:r>
              <w:rPr>
                <w:rFonts w:cs="Courier New" w:ascii="Courier New" w:hAnsi="Courier New"/>
              </w:rPr>
              <w:t>EP_Xw</w:t>
            </w:r>
          </w:ins>
          <w:ins w:id="253" w:author="28659_CR0038r1_NETSLICE-5GNRM_(Rel-16)" w:date="2019-12-17T17:01:00Z">
            <w:r>
              <w:rPr/>
              <w:tab/>
            </w:r>
          </w:ins>
          <w:hyperlink w:anchor="__RefHeading___Toc27494522">
            <w:ins w:id="254" w:author="28659_CR0038r1_NETSLICE-5GNRM_(Rel-16)" w:date="2019-12-17T17:01:00Z">
              <w:r>
                <w:rPr>
                  <w:rStyle w:val="IndexLink"/>
                </w:rPr>
                <w:t>19</w:t>
              </w:r>
            </w:ins>
          </w:hyperlink>
        </w:p>
        <w:p>
          <w:pPr>
            <w:pStyle w:val="Contents3"/>
            <w:rPr>
              <w:rFonts w:ascii="Calibri" w:hAnsi="Calibri" w:eastAsia="Times New Roman" w:cs="Calibri"/>
              <w:sz w:val="22"/>
              <w:szCs w:val="22"/>
              <w:lang w:val="en-US" w:eastAsia="en-US"/>
              <w:ins w:id="262" w:author="28659_CR0038r1_NETSLICE-5GNRM_(Rel-16)" w:date="2019-12-17T17:01:00Z"/>
            </w:rPr>
          </w:pPr>
          <w:ins w:id="256" w:author="28659_CR0038r1_NETSLICE-5GNRM_(Rel-16)" w:date="2019-12-17T17:01:00Z">
            <w:r>
              <w:rPr/>
              <w:t>A.2.2.22</w:t>
            </w:r>
          </w:ins>
          <w:ins w:id="257" w:author="28659_CR0038r1_NETSLICE-5GNRM_(Rel-16)" w:date="2019-12-17T17:01:00Z">
            <w:r>
              <w:rPr>
                <w:rFonts w:eastAsia="Times New Roman" w:cs="Calibri" w:ascii="Calibri" w:hAnsi="Calibri"/>
                <w:sz w:val="22"/>
                <w:szCs w:val="22"/>
                <w:lang w:val="en-US" w:eastAsia="en-US"/>
              </w:rPr>
              <w:tab/>
            </w:r>
          </w:ins>
          <w:ins w:id="258" w:author="28659_CR0038r1_NETSLICE-5GNRM_(Rel-16)" w:date="2019-12-17T17:01:00Z">
            <w:r>
              <w:rPr/>
              <w:t xml:space="preserve">IOC </w:t>
            </w:r>
          </w:ins>
          <w:ins w:id="259" w:author="28659_CR0038r1_NETSLICE-5GNRM_(Rel-16)" w:date="2019-12-17T17:01:00Z">
            <w:r>
              <w:rPr>
                <w:rFonts w:cs="Courier New" w:ascii="Courier New" w:hAnsi="Courier New"/>
              </w:rPr>
              <w:t>WLANMobilitySet</w:t>
            </w:r>
          </w:ins>
          <w:ins w:id="260" w:author="28659_CR0038r1_NETSLICE-5GNRM_(Rel-16)" w:date="2019-12-17T17:01:00Z">
            <w:r>
              <w:rPr/>
              <w:tab/>
            </w:r>
          </w:ins>
          <w:hyperlink w:anchor="__RefHeading___Toc27494523">
            <w:ins w:id="261" w:author="28659_CR0038r1_NETSLICE-5GNRM_(Rel-16)" w:date="2019-12-17T17:01:00Z">
              <w:r>
                <w:rPr>
                  <w:rStyle w:val="IndexLink"/>
                </w:rPr>
                <w:t>19</w:t>
              </w:r>
            </w:ins>
          </w:hyperlink>
        </w:p>
        <w:p>
          <w:pPr>
            <w:pStyle w:val="Contents3"/>
            <w:rPr>
              <w:rFonts w:ascii="Calibri" w:hAnsi="Calibri" w:eastAsia="Times New Roman" w:cs="Calibri"/>
              <w:sz w:val="22"/>
              <w:szCs w:val="22"/>
              <w:lang w:val="en-US" w:eastAsia="en-US"/>
              <w:ins w:id="270" w:author="28659_CR0038r1_NETSLICE-5GNRM_(Rel-16)" w:date="2019-12-17T17:01:00Z"/>
            </w:rPr>
          </w:pPr>
          <w:ins w:id="263" w:author="28659_CR0038r1_NETSLICE-5GNRM_(Rel-16)" w:date="2019-12-17T17:01:00Z">
            <w:r>
              <w:rPr/>
              <w:t>A.2.2.</w:t>
            </w:r>
          </w:ins>
          <w:ins w:id="264" w:author="28659_CR0038r1_NETSLICE-5GNRM_(Rel-16)" w:date="2019-12-17T17:01:00Z">
            <w:r>
              <w:rPr>
                <w:lang w:val="en-US" w:eastAsia="en-US"/>
              </w:rPr>
              <w:t>23</w:t>
            </w:r>
          </w:ins>
          <w:ins w:id="265" w:author="28659_CR0038r1_NETSLICE-5GNRM_(Rel-16)" w:date="2019-12-17T17:01:00Z">
            <w:r>
              <w:rPr>
                <w:rFonts w:eastAsia="Times New Roman" w:cs="Calibri" w:ascii="Calibri" w:hAnsi="Calibri"/>
                <w:sz w:val="22"/>
                <w:szCs w:val="22"/>
                <w:lang w:val="en-US" w:eastAsia="en-US"/>
              </w:rPr>
              <w:tab/>
            </w:r>
          </w:ins>
          <w:ins w:id="266" w:author="28659_CR0038r1_NETSLICE-5GNRM_(Rel-16)" w:date="2019-12-17T17:01:00Z">
            <w:r>
              <w:rPr/>
              <w:t xml:space="preserve">IOC </w:t>
            </w:r>
          </w:ins>
          <w:ins w:id="267" w:author="28659_CR0038r1_NETSLICE-5GNRM_(Rel-16)" w:date="2019-12-17T17:01:00Z">
            <w:r>
              <w:rPr>
                <w:rFonts w:cs="Courier New" w:ascii="Courier New" w:hAnsi="Courier New"/>
                <w:lang w:val="en-US" w:eastAsia="en-US"/>
              </w:rPr>
              <w:t>Link_MCE_ENB</w:t>
            </w:r>
          </w:ins>
          <w:ins w:id="268" w:author="28659_CR0038r1_NETSLICE-5GNRM_(Rel-16)" w:date="2019-12-17T17:01:00Z">
            <w:r>
              <w:rPr/>
              <w:tab/>
            </w:r>
          </w:ins>
          <w:hyperlink w:anchor="__RefHeading___Toc27494524">
            <w:ins w:id="269" w:author="28659_CR0038r1_NETSLICE-5GNRM_(Rel-16)" w:date="2019-12-17T17:01:00Z">
              <w:r>
                <w:rPr>
                  <w:rStyle w:val="IndexLink"/>
                </w:rPr>
                <w:t>19</w:t>
              </w:r>
            </w:ins>
          </w:hyperlink>
        </w:p>
        <w:p>
          <w:pPr>
            <w:pStyle w:val="Contents3"/>
            <w:rPr>
              <w:rFonts w:ascii="Calibri" w:hAnsi="Calibri" w:eastAsia="Times New Roman" w:cs="Calibri"/>
              <w:sz w:val="22"/>
              <w:szCs w:val="22"/>
              <w:lang w:val="en-US" w:eastAsia="en-US"/>
              <w:ins w:id="278" w:author="28659_CR0038r1_NETSLICE-5GNRM_(Rel-16)" w:date="2019-12-17T17:01:00Z"/>
            </w:rPr>
          </w:pPr>
          <w:ins w:id="271" w:author="28659_CR0038r1_NETSLICE-5GNRM_(Rel-16)" w:date="2019-12-17T17:01:00Z">
            <w:r>
              <w:rPr/>
              <w:t>A.2.2.</w:t>
            </w:r>
          </w:ins>
          <w:ins w:id="272" w:author="28659_CR0038r1_NETSLICE-5GNRM_(Rel-16)" w:date="2019-12-17T17:01:00Z">
            <w:r>
              <w:rPr>
                <w:lang w:val="en-US" w:eastAsia="en-US"/>
              </w:rPr>
              <w:t>23</w:t>
            </w:r>
          </w:ins>
          <w:ins w:id="273" w:author="28659_CR0038r1_NETSLICE-5GNRM_(Rel-16)" w:date="2019-12-17T17:01:00Z">
            <w:r>
              <w:rPr>
                <w:rFonts w:eastAsia="Times New Roman" w:cs="Calibri" w:ascii="Calibri" w:hAnsi="Calibri"/>
                <w:sz w:val="22"/>
                <w:szCs w:val="22"/>
                <w:lang w:val="en-US" w:eastAsia="en-US"/>
              </w:rPr>
              <w:tab/>
            </w:r>
          </w:ins>
          <w:ins w:id="274" w:author="28659_CR0038r1_NETSLICE-5GNRM_(Rel-16)" w:date="2019-12-17T17:01:00Z">
            <w:r>
              <w:rPr/>
              <w:t xml:space="preserve">IOC </w:t>
            </w:r>
          </w:ins>
          <w:ins w:id="275" w:author="28659_CR0038r1_NETSLICE-5GNRM_(Rel-16)" w:date="2019-12-17T17:01:00Z">
            <w:r>
              <w:rPr>
                <w:rFonts w:cs="Courier New" w:ascii="Courier New" w:hAnsi="Courier New"/>
                <w:lang w:val="en-US" w:eastAsia="en-US"/>
              </w:rPr>
              <w:t>Link_MCE_MME</w:t>
            </w:r>
          </w:ins>
          <w:ins w:id="276" w:author="28659_CR0038r1_NETSLICE-5GNRM_(Rel-16)" w:date="2019-12-17T17:01:00Z">
            <w:r>
              <w:rPr/>
              <w:tab/>
            </w:r>
          </w:ins>
          <w:hyperlink w:anchor="__RefHeading___Toc27494525">
            <w:ins w:id="277" w:author="28659_CR0038r1_NETSLICE-5GNRM_(Rel-16)" w:date="2019-12-17T17:01:00Z">
              <w:r>
                <w:rPr>
                  <w:rStyle w:val="IndexLink"/>
                </w:rPr>
                <w:t>19</w:t>
              </w:r>
            </w:ins>
          </w:hyperlink>
        </w:p>
        <w:p>
          <w:pPr>
            <w:pStyle w:val="Contents3"/>
            <w:rPr>
              <w:rFonts w:ascii="Calibri" w:hAnsi="Calibri" w:eastAsia="Times New Roman" w:cs="Calibri"/>
              <w:sz w:val="22"/>
              <w:szCs w:val="22"/>
              <w:lang w:val="en-US" w:eastAsia="en-US"/>
              <w:ins w:id="286" w:author="28659_CR0038r1_NETSLICE-5GNRM_(Rel-16)" w:date="2019-12-17T17:01:00Z"/>
            </w:rPr>
          </w:pPr>
          <w:ins w:id="279" w:author="28659_CR0038r1_NETSLICE-5GNRM_(Rel-16)" w:date="2019-12-17T17:01:00Z">
            <w:r>
              <w:rPr/>
              <w:t>A.2.2.</w:t>
            </w:r>
          </w:ins>
          <w:ins w:id="280" w:author="28659_CR0038r1_NETSLICE-5GNRM_(Rel-16)" w:date="2019-12-17T17:01:00Z">
            <w:r>
              <w:rPr>
                <w:lang w:val="en-US" w:eastAsia="en-US"/>
              </w:rPr>
              <w:t>23</w:t>
            </w:r>
          </w:ins>
          <w:ins w:id="281" w:author="28659_CR0038r1_NETSLICE-5GNRM_(Rel-16)" w:date="2019-12-17T17:01:00Z">
            <w:r>
              <w:rPr>
                <w:rFonts w:eastAsia="Times New Roman" w:cs="Calibri" w:ascii="Calibri" w:hAnsi="Calibri"/>
                <w:sz w:val="22"/>
                <w:szCs w:val="22"/>
                <w:lang w:val="en-US" w:eastAsia="en-US"/>
              </w:rPr>
              <w:tab/>
            </w:r>
          </w:ins>
          <w:ins w:id="282" w:author="28659_CR0038r1_NETSLICE-5GNRM_(Rel-16)" w:date="2019-12-17T17:01:00Z">
            <w:r>
              <w:rPr/>
              <w:t xml:space="preserve">IOC </w:t>
            </w:r>
          </w:ins>
          <w:ins w:id="283" w:author="28659_CR0038r1_NETSLICE-5GNRM_(Rel-16)" w:date="2019-12-17T17:01:00Z">
            <w:r>
              <w:rPr>
                <w:rFonts w:cs="Courier New" w:ascii="Courier New" w:hAnsi="Courier New"/>
                <w:lang w:val="en-US" w:eastAsia="en-US"/>
              </w:rPr>
              <w:t>EUtranFreqRelation</w:t>
            </w:r>
          </w:ins>
          <w:ins w:id="284" w:author="28659_CR0038r1_NETSLICE-5GNRM_(Rel-16)" w:date="2019-12-17T17:01:00Z">
            <w:r>
              <w:rPr/>
              <w:tab/>
            </w:r>
          </w:ins>
          <w:hyperlink w:anchor="__RefHeading___Toc27494526">
            <w:ins w:id="285" w:author="28659_CR0038r1_NETSLICE-5GNRM_(Rel-16)" w:date="2019-12-17T17:01:00Z">
              <w:r>
                <w:rPr>
                  <w:rStyle w:val="IndexLink"/>
                </w:rPr>
                <w:t>20</w:t>
              </w:r>
            </w:ins>
          </w:hyperlink>
        </w:p>
        <w:p>
          <w:pPr>
            <w:pStyle w:val="Contents3"/>
            <w:rPr>
              <w:rFonts w:ascii="Calibri" w:hAnsi="Calibri" w:eastAsia="Times New Roman" w:cs="Calibri"/>
              <w:sz w:val="22"/>
              <w:szCs w:val="22"/>
              <w:lang w:val="en-US" w:eastAsia="en-US"/>
              <w:ins w:id="294" w:author="28659_CR0038r1_NETSLICE-5GNRM_(Rel-16)" w:date="2019-12-17T17:01:00Z"/>
            </w:rPr>
          </w:pPr>
          <w:ins w:id="287" w:author="28659_CR0038r1_NETSLICE-5GNRM_(Rel-16)" w:date="2019-12-17T17:01:00Z">
            <w:r>
              <w:rPr/>
              <w:t>A.2.2.</w:t>
            </w:r>
          </w:ins>
          <w:ins w:id="288" w:author="28659_CR0038r1_NETSLICE-5GNRM_(Rel-16)" w:date="2019-12-17T17:01:00Z">
            <w:r>
              <w:rPr>
                <w:lang w:val="en-US" w:eastAsia="en-US"/>
              </w:rPr>
              <w:t>24</w:t>
            </w:r>
          </w:ins>
          <w:ins w:id="289" w:author="28659_CR0038r1_NETSLICE-5GNRM_(Rel-16)" w:date="2019-12-17T17:01:00Z">
            <w:r>
              <w:rPr>
                <w:rFonts w:eastAsia="Times New Roman" w:cs="Calibri" w:ascii="Calibri" w:hAnsi="Calibri"/>
                <w:sz w:val="22"/>
                <w:szCs w:val="22"/>
                <w:lang w:val="en-US" w:eastAsia="en-US"/>
              </w:rPr>
              <w:tab/>
            </w:r>
          </w:ins>
          <w:ins w:id="290" w:author="28659_CR0038r1_NETSLICE-5GNRM_(Rel-16)" w:date="2019-12-17T17:01:00Z">
            <w:r>
              <w:rPr/>
              <w:t xml:space="preserve">IOC </w:t>
            </w:r>
          </w:ins>
          <w:ins w:id="291" w:author="28659_CR0038r1_NETSLICE-5GNRM_(Rel-16)" w:date="2019-12-17T17:01:00Z">
            <w:r>
              <w:rPr>
                <w:rFonts w:cs="Courier New" w:ascii="Courier New" w:hAnsi="Courier New"/>
                <w:lang w:val="en-US" w:eastAsia="en-US"/>
              </w:rPr>
              <w:t>EUtranFrequency</w:t>
            </w:r>
          </w:ins>
          <w:ins w:id="292" w:author="28659_CR0038r1_NETSLICE-5GNRM_(Rel-16)" w:date="2019-12-17T17:01:00Z">
            <w:r>
              <w:rPr/>
              <w:tab/>
            </w:r>
          </w:ins>
          <w:hyperlink w:anchor="__RefHeading___Toc27494527">
            <w:ins w:id="293" w:author="28659_CR0038r1_NETSLICE-5GNRM_(Rel-16)" w:date="2019-12-17T17:01:00Z">
              <w:r>
                <w:rPr>
                  <w:rStyle w:val="IndexLink"/>
                </w:rPr>
                <w:t>20</w:t>
              </w:r>
            </w:ins>
          </w:hyperlink>
        </w:p>
        <w:p>
          <w:pPr>
            <w:pStyle w:val="Contents1"/>
            <w:rPr>
              <w:rFonts w:ascii="Calibri" w:hAnsi="Calibri" w:eastAsia="Times New Roman" w:cs="Calibri"/>
              <w:szCs w:val="22"/>
              <w:lang w:val="en-US" w:eastAsia="en-US"/>
              <w:ins w:id="299" w:author="28659_CR0038r1_NETSLICE-5GNRM_(Rel-16)" w:date="2019-12-17T17:01:00Z"/>
            </w:rPr>
          </w:pPr>
          <w:ins w:id="295" w:author="28659_CR0038r1_NETSLICE-5GNRM_(Rel-16)" w:date="2019-12-17T17:01:00Z">
            <w:r>
              <w:rPr/>
              <w:t>A.3</w:t>
            </w:r>
          </w:ins>
          <w:ins w:id="296" w:author="28659_CR0038r1_NETSLICE-5GNRM_(Rel-16)" w:date="2019-12-17T17:01:00Z">
            <w:r>
              <w:rPr>
                <w:rFonts w:eastAsia="Times New Roman" w:cs="Calibri" w:ascii="Calibri" w:hAnsi="Calibri"/>
                <w:szCs w:val="22"/>
                <w:lang w:val="en-US" w:eastAsia="en-US"/>
              </w:rPr>
              <w:tab/>
            </w:r>
          </w:ins>
          <w:ins w:id="297" w:author="28659_CR0038r1_NETSLICE-5GNRM_(Rel-16)" w:date="2019-12-17T17:01:00Z">
            <w:r>
              <w:rPr/>
              <w:t>Solution Set definitions</w:t>
              <w:tab/>
            </w:r>
          </w:ins>
          <w:hyperlink w:anchor="__RefHeading___Toc27494528">
            <w:ins w:id="298" w:author="28659_CR0038r1_NETSLICE-5GNRM_(Rel-16)" w:date="2019-12-17T17:01:00Z">
              <w:r>
                <w:rPr>
                  <w:rStyle w:val="IndexLink"/>
                </w:rPr>
                <w:t>21</w:t>
              </w:r>
            </w:ins>
          </w:hyperlink>
        </w:p>
        <w:p>
          <w:pPr>
            <w:pStyle w:val="Contents2"/>
            <w:rPr>
              <w:rFonts w:ascii="Calibri" w:hAnsi="Calibri" w:eastAsia="Times New Roman" w:cs="Calibri"/>
              <w:sz w:val="22"/>
              <w:szCs w:val="22"/>
              <w:lang w:val="en-US" w:eastAsia="en-US"/>
              <w:ins w:id="304" w:author="28659_CR0038r1_NETSLICE-5GNRM_(Rel-16)" w:date="2019-12-17T17:01:00Z"/>
            </w:rPr>
          </w:pPr>
          <w:ins w:id="300" w:author="28659_CR0038r1_NETSLICE-5GNRM_(Rel-16)" w:date="2019-12-17T17:01:00Z">
            <w:r>
              <w:rPr/>
              <w:t>A.3.1</w:t>
            </w:r>
          </w:ins>
          <w:ins w:id="301" w:author="28659_CR0038r1_NETSLICE-5GNRM_(Rel-16)" w:date="2019-12-17T17:01:00Z">
            <w:r>
              <w:rPr>
                <w:rFonts w:eastAsia="Times New Roman" w:cs="Calibri" w:ascii="Calibri" w:hAnsi="Calibri"/>
                <w:sz w:val="22"/>
                <w:szCs w:val="22"/>
                <w:lang w:val="en-US" w:eastAsia="en-US"/>
              </w:rPr>
              <w:tab/>
            </w:r>
          </w:ins>
          <w:ins w:id="302" w:author="28659_CR0038r1_NETSLICE-5GNRM_(Rel-16)" w:date="2019-12-17T17:01:00Z">
            <w:r>
              <w:rPr/>
              <w:t>IDL definition structure</w:t>
              <w:tab/>
            </w:r>
          </w:ins>
          <w:hyperlink w:anchor="__RefHeading___Toc27494529">
            <w:ins w:id="303" w:author="28659_CR0038r1_NETSLICE-5GNRM_(Rel-16)" w:date="2019-12-17T17:01:00Z">
              <w:r>
                <w:rPr>
                  <w:rStyle w:val="IndexLink"/>
                </w:rPr>
                <w:t>21</w:t>
              </w:r>
            </w:ins>
          </w:hyperlink>
        </w:p>
        <w:p>
          <w:pPr>
            <w:pStyle w:val="Contents2"/>
            <w:rPr>
              <w:rFonts w:ascii="Calibri" w:hAnsi="Calibri" w:eastAsia="Times New Roman" w:cs="Calibri"/>
              <w:sz w:val="22"/>
              <w:szCs w:val="22"/>
              <w:lang w:val="en-US" w:eastAsia="en-US"/>
              <w:ins w:id="309" w:author="28659_CR0038r1_NETSLICE-5GNRM_(Rel-16)" w:date="2019-12-17T17:01:00Z"/>
            </w:rPr>
          </w:pPr>
          <w:ins w:id="305" w:author="28659_CR0038r1_NETSLICE-5GNRM_(Rel-16)" w:date="2019-12-17T17:01:00Z">
            <w:r>
              <w:rPr/>
              <w:t>A.3.2</w:t>
            </w:r>
          </w:ins>
          <w:ins w:id="306" w:author="28659_CR0038r1_NETSLICE-5GNRM_(Rel-16)" w:date="2019-12-17T17:01:00Z">
            <w:r>
              <w:rPr>
                <w:rFonts w:eastAsia="Times New Roman" w:cs="Calibri" w:ascii="Calibri" w:hAnsi="Calibri"/>
                <w:sz w:val="22"/>
                <w:szCs w:val="22"/>
                <w:lang w:val="en-US" w:eastAsia="en-US"/>
              </w:rPr>
              <w:tab/>
            </w:r>
          </w:ins>
          <w:ins w:id="307" w:author="28659_CR0038r1_NETSLICE-5GNRM_(Rel-16)" w:date="2019-12-17T17:01:00Z">
            <w:r>
              <w:rPr/>
              <w:t>IDL specification "EUtranNetworkResourcesNRMDefs.idl"</w:t>
              <w:tab/>
            </w:r>
          </w:ins>
          <w:hyperlink w:anchor="__RefHeading___Toc27494530">
            <w:ins w:id="308" w:author="28659_CR0038r1_NETSLICE-5GNRM_(Rel-16)" w:date="2019-12-17T17:01:00Z">
              <w:r>
                <w:rPr>
                  <w:rStyle w:val="IndexLink"/>
                </w:rPr>
                <w:t>21</w:t>
              </w:r>
            </w:ins>
          </w:hyperlink>
        </w:p>
        <w:p>
          <w:pPr>
            <w:pStyle w:val="Contents8"/>
            <w:rPr>
              <w:rFonts w:ascii="Calibri" w:hAnsi="Calibri" w:eastAsia="Times New Roman" w:cs="Calibri"/>
              <w:b w:val="false"/>
              <w:b w:val="false"/>
              <w:szCs w:val="22"/>
              <w:lang w:val="en-US" w:eastAsia="en-US"/>
              <w:ins w:id="312" w:author="28659_CR0038r1_NETSLICE-5GNRM_(Rel-16)" w:date="2019-12-17T17:01:00Z"/>
            </w:rPr>
          </w:pPr>
          <w:ins w:id="310" w:author="28659_CR0038r1_NETSLICE-5GNRM_(Rel-16)" w:date="2019-12-17T17:01:00Z">
            <w:r>
              <w:rPr/>
              <w:t>Annex B (normative):</w:t>
              <w:tab/>
              <w:t>XML Definitions</w:t>
              <w:tab/>
            </w:r>
          </w:ins>
          <w:hyperlink w:anchor="__RefHeading___Toc27494531">
            <w:ins w:id="311" w:author="28659_CR0038r1_NETSLICE-5GNRM_(Rel-16)" w:date="2019-12-17T17:01:00Z">
              <w:r>
                <w:rPr>
                  <w:rStyle w:val="IndexLink"/>
                </w:rPr>
                <w:t>32</w:t>
              </w:r>
            </w:ins>
          </w:hyperlink>
        </w:p>
        <w:p>
          <w:pPr>
            <w:pStyle w:val="Contents1"/>
            <w:rPr>
              <w:rFonts w:ascii="Calibri" w:hAnsi="Calibri" w:eastAsia="Times New Roman" w:cs="Calibri"/>
              <w:szCs w:val="22"/>
              <w:lang w:val="en-US" w:eastAsia="en-US"/>
              <w:ins w:id="317" w:author="28659_CR0038r1_NETSLICE-5GNRM_(Rel-16)" w:date="2019-12-17T17:01:00Z"/>
            </w:rPr>
          </w:pPr>
          <w:ins w:id="313" w:author="28659_CR0038r1_NETSLICE-5GNRM_(Rel-16)" w:date="2019-12-17T17:01:00Z">
            <w:r>
              <w:rPr/>
              <w:t>B.0</w:t>
            </w:r>
          </w:ins>
          <w:ins w:id="314" w:author="28659_CR0038r1_NETSLICE-5GNRM_(Rel-16)" w:date="2019-12-17T17:01:00Z">
            <w:r>
              <w:rPr>
                <w:rFonts w:eastAsia="Times New Roman" w:cs="Calibri" w:ascii="Calibri" w:hAnsi="Calibri"/>
                <w:szCs w:val="22"/>
                <w:lang w:val="en-US" w:eastAsia="en-US"/>
              </w:rPr>
              <w:tab/>
            </w:r>
          </w:ins>
          <w:ins w:id="315" w:author="28659_CR0038r1_NETSLICE-5GNRM_(Rel-16)" w:date="2019-12-17T17:01:00Z">
            <w:r>
              <w:rPr/>
              <w:t>General</w:t>
              <w:tab/>
            </w:r>
          </w:ins>
          <w:hyperlink w:anchor="__RefHeading___Toc27494532">
            <w:ins w:id="316" w:author="28659_CR0038r1_NETSLICE-5GNRM_(Rel-16)" w:date="2019-12-17T17:01:00Z">
              <w:r>
                <w:rPr>
                  <w:rStyle w:val="IndexLink"/>
                </w:rPr>
                <w:t>32</w:t>
              </w:r>
            </w:ins>
          </w:hyperlink>
        </w:p>
        <w:p>
          <w:pPr>
            <w:pStyle w:val="Contents1"/>
            <w:rPr>
              <w:rFonts w:ascii="Calibri" w:hAnsi="Calibri" w:eastAsia="Times New Roman" w:cs="Calibri"/>
              <w:szCs w:val="22"/>
              <w:lang w:val="en-US" w:eastAsia="en-US"/>
              <w:ins w:id="322" w:author="28659_CR0038r1_NETSLICE-5GNRM_(Rel-16)" w:date="2019-12-17T17:01:00Z"/>
            </w:rPr>
          </w:pPr>
          <w:ins w:id="318" w:author="28659_CR0038r1_NETSLICE-5GNRM_(Rel-16)" w:date="2019-12-17T17:01:00Z">
            <w:r>
              <w:rPr/>
              <w:t>B.1</w:t>
            </w:r>
          </w:ins>
          <w:ins w:id="319" w:author="28659_CR0038r1_NETSLICE-5GNRM_(Rel-16)" w:date="2019-12-17T17:01:00Z">
            <w:r>
              <w:rPr>
                <w:rFonts w:eastAsia="Times New Roman" w:cs="Calibri" w:ascii="Calibri" w:hAnsi="Calibri"/>
                <w:szCs w:val="22"/>
              </w:rPr>
              <w:tab/>
            </w:r>
          </w:ins>
          <w:ins w:id="320" w:author="28659_CR0038r1_NETSLICE-5GNRM_(Rel-16)" w:date="2019-12-17T17:01:00Z">
            <w:r>
              <w:rPr/>
              <w:t>Architectural features</w:t>
              <w:tab/>
            </w:r>
          </w:ins>
          <w:hyperlink w:anchor="__RefHeading___Toc27494533">
            <w:ins w:id="321" w:author="28659_CR0038r1_NETSLICE-5GNRM_(Rel-16)" w:date="2019-12-17T17:01:00Z">
              <w:r>
                <w:rPr>
                  <w:rStyle w:val="IndexLink"/>
                </w:rPr>
                <w:t>32</w:t>
              </w:r>
            </w:ins>
          </w:hyperlink>
        </w:p>
        <w:p>
          <w:pPr>
            <w:pStyle w:val="Contents2"/>
            <w:rPr>
              <w:rFonts w:ascii="Calibri" w:hAnsi="Calibri" w:eastAsia="Times New Roman" w:cs="Calibri"/>
              <w:sz w:val="22"/>
              <w:szCs w:val="22"/>
              <w:lang w:val="en-US" w:eastAsia="en-US"/>
              <w:ins w:id="327" w:author="28659_CR0038r1_NETSLICE-5GNRM_(Rel-16)" w:date="2019-12-17T17:01:00Z"/>
            </w:rPr>
          </w:pPr>
          <w:ins w:id="323" w:author="28659_CR0038r1_NETSLICE-5GNRM_(Rel-16)" w:date="2019-12-17T17:01:00Z">
            <w:r>
              <w:rPr/>
              <w:t>B.1.1</w:t>
            </w:r>
          </w:ins>
          <w:ins w:id="324" w:author="28659_CR0038r1_NETSLICE-5GNRM_(Rel-16)" w:date="2019-12-17T17:01:00Z">
            <w:r>
              <w:rPr>
                <w:rFonts w:eastAsia="Times New Roman" w:cs="Calibri" w:ascii="Calibri" w:hAnsi="Calibri"/>
                <w:sz w:val="22"/>
                <w:szCs w:val="22"/>
              </w:rPr>
              <w:tab/>
            </w:r>
          </w:ins>
          <w:ins w:id="325" w:author="28659_CR0038r1_NETSLICE-5GNRM_(Rel-16)" w:date="2019-12-17T17:01:00Z">
            <w:r>
              <w:rPr/>
              <w:t>Syntax for Distinguished Names</w:t>
              <w:tab/>
            </w:r>
          </w:ins>
          <w:hyperlink w:anchor="__RefHeading___Toc27494534">
            <w:ins w:id="326" w:author="28659_CR0038r1_NETSLICE-5GNRM_(Rel-16)" w:date="2019-12-17T17:01:00Z">
              <w:r>
                <w:rPr>
                  <w:rStyle w:val="IndexLink"/>
                </w:rPr>
                <w:t>32</w:t>
              </w:r>
            </w:ins>
          </w:hyperlink>
        </w:p>
        <w:p>
          <w:pPr>
            <w:pStyle w:val="Contents1"/>
            <w:rPr>
              <w:rFonts w:ascii="Calibri" w:hAnsi="Calibri" w:eastAsia="Times New Roman" w:cs="Calibri"/>
              <w:szCs w:val="22"/>
              <w:lang w:val="en-US" w:eastAsia="en-US"/>
              <w:ins w:id="333" w:author="28659_CR0038r1_NETSLICE-5GNRM_(Rel-16)" w:date="2019-12-17T17:01:00Z"/>
            </w:rPr>
          </w:pPr>
          <w:ins w:id="328" w:author="28659_CR0038r1_NETSLICE-5GNRM_(Rel-16)" w:date="2019-12-17T17:01:00Z">
            <w:r>
              <w:rPr/>
              <w:t>B.</w:t>
            </w:r>
          </w:ins>
          <w:ins w:id="329" w:author="28659_CR0038r1_NETSLICE-5GNRM_(Rel-16)" w:date="2019-12-17T17:01:00Z">
            <w:r>
              <w:rPr>
                <w:lang w:val="en-US" w:eastAsia="en-US"/>
              </w:rPr>
              <w:t>2</w:t>
            </w:r>
          </w:ins>
          <w:ins w:id="330" w:author="28659_CR0038r1_NETSLICE-5GNRM_(Rel-16)" w:date="2019-12-17T17:01:00Z">
            <w:r>
              <w:rPr>
                <w:rFonts w:eastAsia="Times New Roman" w:cs="Calibri" w:ascii="Calibri" w:hAnsi="Calibri"/>
                <w:szCs w:val="22"/>
                <w:lang w:val="en-US" w:eastAsia="en-US"/>
              </w:rPr>
              <w:tab/>
            </w:r>
          </w:ins>
          <w:ins w:id="331" w:author="28659_CR0038r1_NETSLICE-5GNRM_(Rel-16)" w:date="2019-12-17T17:01:00Z">
            <w:r>
              <w:rPr/>
              <w:t>Mapping</w:t>
              <w:tab/>
            </w:r>
          </w:ins>
          <w:hyperlink w:anchor="__RefHeading___Toc27494535">
            <w:ins w:id="332" w:author="28659_CR0038r1_NETSLICE-5GNRM_(Rel-16)" w:date="2019-12-17T17:01:00Z">
              <w:r>
                <w:rPr>
                  <w:rStyle w:val="IndexLink"/>
                </w:rPr>
                <w:t>32</w:t>
              </w:r>
            </w:ins>
          </w:hyperlink>
        </w:p>
        <w:p>
          <w:pPr>
            <w:pStyle w:val="Contents3"/>
            <w:rPr>
              <w:rFonts w:ascii="Calibri" w:hAnsi="Calibri" w:eastAsia="Times New Roman" w:cs="Calibri"/>
              <w:sz w:val="22"/>
              <w:szCs w:val="22"/>
              <w:lang w:val="en-US" w:eastAsia="en-US"/>
              <w:ins w:id="342" w:author="28659_CR0038r1_NETSLICE-5GNRM_(Rel-16)" w:date="2019-12-17T17:01:00Z"/>
            </w:rPr>
          </w:pPr>
          <w:ins w:id="334" w:author="28659_CR0038r1_NETSLICE-5GNRM_(Rel-16)" w:date="2019-12-17T17:01:00Z">
            <w:r>
              <w:rPr/>
              <w:t>B.</w:t>
            </w:r>
          </w:ins>
          <w:ins w:id="335" w:author="28659_CR0038r1_NETSLICE-5GNRM_(Rel-16)" w:date="2019-12-17T17:01:00Z">
            <w:r>
              <w:rPr>
                <w:lang w:val="en-US" w:eastAsia="en-US"/>
              </w:rPr>
              <w:t>2</w:t>
            </w:r>
          </w:ins>
          <w:ins w:id="336" w:author="28659_CR0038r1_NETSLICE-5GNRM_(Rel-16)" w:date="2019-12-17T17:01:00Z">
            <w:r>
              <w:rPr/>
              <w:t>.1</w:t>
            </w:r>
          </w:ins>
          <w:ins w:id="337" w:author="28659_CR0038r1_NETSLICE-5GNRM_(Rel-16)" w:date="2019-12-17T17:01:00Z">
            <w:r>
              <w:rPr>
                <w:rFonts w:eastAsia="Times New Roman" w:cs="Calibri" w:ascii="Calibri" w:hAnsi="Calibri"/>
                <w:sz w:val="22"/>
                <w:szCs w:val="22"/>
                <w:lang w:val="en-US" w:eastAsia="en-US"/>
              </w:rPr>
              <w:tab/>
            </w:r>
          </w:ins>
          <w:ins w:id="338" w:author="28659_CR0038r1_NETSLICE-5GNRM_(Rel-16)" w:date="2019-12-17T17:01:00Z">
            <w:r>
              <w:rPr/>
              <w:t xml:space="preserve">General </w:t>
            </w:r>
          </w:ins>
          <w:ins w:id="339" w:author="28659_CR0038r1_NETSLICE-5GNRM_(Rel-16)" w:date="2019-12-17T17:01:00Z">
            <w:r>
              <w:rPr>
                <w:lang w:val="en-US" w:eastAsia="en-US"/>
              </w:rPr>
              <w:t>mapping</w:t>
            </w:r>
          </w:ins>
          <w:ins w:id="340" w:author="28659_CR0038r1_NETSLICE-5GNRM_(Rel-16)" w:date="2019-12-17T17:01:00Z">
            <w:r>
              <w:rPr/>
              <w:tab/>
            </w:r>
          </w:ins>
          <w:hyperlink w:anchor="__RefHeading___Toc27494536">
            <w:ins w:id="341" w:author="28659_CR0038r1_NETSLICE-5GNRM_(Rel-16)" w:date="2019-12-17T17:01:00Z">
              <w:r>
                <w:rPr>
                  <w:rStyle w:val="IndexLink"/>
                </w:rPr>
                <w:t>32</w:t>
              </w:r>
            </w:ins>
          </w:hyperlink>
        </w:p>
        <w:p>
          <w:pPr>
            <w:pStyle w:val="Contents3"/>
            <w:rPr>
              <w:rFonts w:ascii="Calibri" w:hAnsi="Calibri" w:eastAsia="Times New Roman" w:cs="Calibri"/>
              <w:sz w:val="22"/>
              <w:szCs w:val="22"/>
              <w:lang w:val="en-US" w:eastAsia="en-US"/>
              <w:ins w:id="347" w:author="28659_CR0038r1_NETSLICE-5GNRM_(Rel-16)" w:date="2019-12-17T17:01:00Z"/>
            </w:rPr>
          </w:pPr>
          <w:ins w:id="343" w:author="28659_CR0038r1_NETSLICE-5GNRM_(Rel-16)" w:date="2019-12-17T17:01:00Z">
            <w:r>
              <w:rPr/>
              <w:t>B.2.2</w:t>
            </w:r>
          </w:ins>
          <w:ins w:id="344" w:author="28659_CR0038r1_NETSLICE-5GNRM_(Rel-16)" w:date="2019-12-17T17:01:00Z">
            <w:r>
              <w:rPr>
                <w:rFonts w:eastAsia="Times New Roman" w:cs="Calibri" w:ascii="Calibri" w:hAnsi="Calibri"/>
                <w:sz w:val="22"/>
                <w:szCs w:val="22"/>
                <w:lang w:val="en-US" w:eastAsia="en-US"/>
              </w:rPr>
              <w:tab/>
            </w:r>
          </w:ins>
          <w:ins w:id="345" w:author="28659_CR0038r1_NETSLICE-5GNRM_(Rel-16)" w:date="2019-12-17T17:01:00Z">
            <w:r>
              <w:rPr/>
              <w:t>Information Object Class (IOC) mapping</w:t>
              <w:tab/>
            </w:r>
          </w:ins>
          <w:hyperlink w:anchor="__RefHeading___Toc27494537">
            <w:ins w:id="346" w:author="28659_CR0038r1_NETSLICE-5GNRM_(Rel-16)" w:date="2019-12-17T17:01:00Z">
              <w:r>
                <w:rPr>
                  <w:rStyle w:val="IndexLink"/>
                </w:rPr>
                <w:t>32</w:t>
              </w:r>
            </w:ins>
          </w:hyperlink>
        </w:p>
        <w:p>
          <w:pPr>
            <w:pStyle w:val="Contents1"/>
            <w:rPr>
              <w:rFonts w:ascii="Calibri" w:hAnsi="Calibri" w:eastAsia="Times New Roman" w:cs="Calibri"/>
              <w:szCs w:val="22"/>
              <w:lang w:val="en-US" w:eastAsia="en-US"/>
              <w:ins w:id="353" w:author="28659_CR0038r1_NETSLICE-5GNRM_(Rel-16)" w:date="2019-12-17T17:01:00Z"/>
            </w:rPr>
          </w:pPr>
          <w:ins w:id="348" w:author="28659_CR0038r1_NETSLICE-5GNRM_(Rel-16)" w:date="2019-12-17T17:01:00Z">
            <w:r>
              <w:rPr/>
              <w:t>B.3</w:t>
            </w:r>
          </w:ins>
          <w:ins w:id="349" w:author="28659_CR0038r1_NETSLICE-5GNRM_(Rel-16)" w:date="2019-12-17T17:01:00Z">
            <w:r>
              <w:rPr>
                <w:rFonts w:eastAsia="Times New Roman" w:cs="Calibri" w:ascii="Calibri" w:hAnsi="Calibri"/>
                <w:szCs w:val="22"/>
              </w:rPr>
              <w:tab/>
            </w:r>
          </w:ins>
          <w:ins w:id="350" w:author="28659_CR0038r1_NETSLICE-5GNRM_(Rel-16)" w:date="2019-12-17T17:01:00Z">
            <w:r>
              <w:rPr>
                <w:lang w:val="en-US" w:eastAsia="en-US"/>
              </w:rPr>
              <w:t>Solution Set definitions</w:t>
            </w:r>
          </w:ins>
          <w:ins w:id="351" w:author="28659_CR0038r1_NETSLICE-5GNRM_(Rel-16)" w:date="2019-12-17T17:01:00Z">
            <w:r>
              <w:rPr/>
              <w:tab/>
            </w:r>
          </w:ins>
          <w:hyperlink w:anchor="__RefHeading___Toc27494538">
            <w:ins w:id="352" w:author="28659_CR0038r1_NETSLICE-5GNRM_(Rel-16)" w:date="2019-12-17T17:01:00Z">
              <w:r>
                <w:rPr>
                  <w:rStyle w:val="IndexLink"/>
                </w:rPr>
                <w:t>33</w:t>
              </w:r>
            </w:ins>
          </w:hyperlink>
        </w:p>
        <w:p>
          <w:pPr>
            <w:pStyle w:val="Contents2"/>
            <w:rPr>
              <w:rFonts w:ascii="Calibri" w:hAnsi="Calibri" w:eastAsia="Times New Roman" w:cs="Calibri"/>
              <w:sz w:val="22"/>
              <w:szCs w:val="22"/>
              <w:lang w:val="en-US" w:eastAsia="en-US"/>
              <w:ins w:id="359" w:author="28659_CR0038r1_NETSLICE-5GNRM_(Rel-16)" w:date="2019-12-17T17:01:00Z"/>
            </w:rPr>
          </w:pPr>
          <w:ins w:id="354" w:author="28659_CR0038r1_NETSLICE-5GNRM_(Rel-16)" w:date="2019-12-17T17:01:00Z">
            <w:r>
              <w:rPr/>
              <w:t>B.</w:t>
            </w:r>
          </w:ins>
          <w:ins w:id="355" w:author="28659_CR0038r1_NETSLICE-5GNRM_(Rel-16)" w:date="2019-12-17T17:01:00Z">
            <w:r>
              <w:rPr>
                <w:lang w:val="en-US" w:eastAsia="en-US"/>
              </w:rPr>
              <w:t>3.1</w:t>
            </w:r>
          </w:ins>
          <w:ins w:id="356" w:author="28659_CR0038r1_NETSLICE-5GNRM_(Rel-16)" w:date="2019-12-17T17:01:00Z">
            <w:r>
              <w:rPr>
                <w:rFonts w:eastAsia="Times New Roman" w:cs="Calibri" w:ascii="Calibri" w:hAnsi="Calibri"/>
                <w:sz w:val="22"/>
                <w:szCs w:val="22"/>
                <w:lang w:val="en-US" w:eastAsia="en-US"/>
              </w:rPr>
              <w:tab/>
            </w:r>
          </w:ins>
          <w:ins w:id="357" w:author="28659_CR0038r1_NETSLICE-5GNRM_(Rel-16)" w:date="2019-12-17T17:01:00Z">
            <w:r>
              <w:rPr/>
              <w:t>XML definition structure</w:t>
              <w:tab/>
            </w:r>
          </w:ins>
          <w:hyperlink w:anchor="__RefHeading___Toc27494539">
            <w:ins w:id="358" w:author="28659_CR0038r1_NETSLICE-5GNRM_(Rel-16)" w:date="2019-12-17T17:01:00Z">
              <w:r>
                <w:rPr>
                  <w:rStyle w:val="IndexLink"/>
                </w:rPr>
                <w:t>33</w:t>
              </w:r>
            </w:ins>
          </w:hyperlink>
        </w:p>
        <w:p>
          <w:pPr>
            <w:pStyle w:val="Contents2"/>
            <w:rPr>
              <w:rFonts w:ascii="Calibri" w:hAnsi="Calibri" w:eastAsia="Times New Roman" w:cs="Calibri"/>
              <w:sz w:val="22"/>
              <w:szCs w:val="22"/>
              <w:lang w:val="en-US" w:eastAsia="en-US"/>
              <w:ins w:id="365" w:author="28659_CR0038r1_NETSLICE-5GNRM_(Rel-16)" w:date="2019-12-17T17:01:00Z"/>
            </w:rPr>
          </w:pPr>
          <w:ins w:id="360" w:author="28659_CR0038r1_NETSLICE-5GNRM_(Rel-16)" w:date="2019-12-17T17:01:00Z">
            <w:r>
              <w:rPr/>
              <w:t>B.</w:t>
            </w:r>
          </w:ins>
          <w:ins w:id="361" w:author="28659_CR0038r1_NETSLICE-5GNRM_(Rel-16)" w:date="2019-12-17T17:01:00Z">
            <w:r>
              <w:rPr>
                <w:lang w:val="en-US" w:eastAsia="en-US"/>
              </w:rPr>
              <w:t>3.2</w:t>
            </w:r>
          </w:ins>
          <w:ins w:id="362" w:author="28659_CR0038r1_NETSLICE-5GNRM_(Rel-16)" w:date="2019-12-17T17:01:00Z">
            <w:r>
              <w:rPr>
                <w:rFonts w:eastAsia="Times New Roman" w:cs="Calibri" w:ascii="Calibri" w:hAnsi="Calibri"/>
                <w:sz w:val="22"/>
                <w:szCs w:val="22"/>
                <w:lang w:val="en-US" w:eastAsia="en-US"/>
              </w:rPr>
              <w:tab/>
            </w:r>
          </w:ins>
          <w:ins w:id="363" w:author="28659_CR0038r1_NETSLICE-5GNRM_(Rel-16)" w:date="2019-12-17T17:01:00Z">
            <w:r>
              <w:rPr/>
              <w:t>Graphical Representation</w:t>
              <w:tab/>
            </w:r>
          </w:ins>
          <w:hyperlink w:anchor="__RefHeading___Toc27494540">
            <w:ins w:id="364" w:author="28659_CR0038r1_NETSLICE-5GNRM_(Rel-16)" w:date="2019-12-17T17:01:00Z">
              <w:r>
                <w:rPr>
                  <w:rStyle w:val="IndexLink"/>
                </w:rPr>
                <w:t>33</w:t>
              </w:r>
            </w:ins>
          </w:hyperlink>
        </w:p>
        <w:p>
          <w:pPr>
            <w:pStyle w:val="Contents2"/>
            <w:rPr>
              <w:rFonts w:ascii="Calibri" w:hAnsi="Calibri" w:eastAsia="Times New Roman" w:cs="Calibri"/>
              <w:sz w:val="22"/>
              <w:szCs w:val="22"/>
              <w:lang w:val="en-US" w:eastAsia="en-US"/>
              <w:ins w:id="373" w:author="28659_CR0038r1_NETSLICE-5GNRM_(Rel-16)" w:date="2019-12-17T17:01:00Z"/>
            </w:rPr>
          </w:pPr>
          <w:ins w:id="366" w:author="28659_CR0038r1_NETSLICE-5GNRM_(Rel-16)" w:date="2019-12-17T17:01:00Z">
            <w:r>
              <w:rPr>
                <w:lang w:val="en-GB" w:eastAsia="en-US"/>
              </w:rPr>
              <w:t>B.3.3</w:t>
            </w:r>
          </w:ins>
          <w:ins w:id="367" w:author="28659_CR0038r1_NETSLICE-5GNRM_(Rel-16)" w:date="2019-12-17T17:01:00Z">
            <w:r>
              <w:rPr>
                <w:rFonts w:eastAsia="Times New Roman" w:cs="Calibri" w:ascii="Calibri" w:hAnsi="Calibri"/>
                <w:sz w:val="22"/>
                <w:szCs w:val="22"/>
                <w:lang w:val="en-US" w:eastAsia="en-US"/>
              </w:rPr>
              <w:tab/>
            </w:r>
          </w:ins>
          <w:ins w:id="368" w:author="28659_CR0038r1_NETSLICE-5GNRM_(Rel-16)" w:date="2019-12-17T17:01:00Z">
            <w:r>
              <w:rPr>
                <w:lang w:val="de-DE" w:eastAsia="en-US"/>
              </w:rPr>
              <w:t>XML schema "</w:t>
            </w:r>
          </w:ins>
          <w:ins w:id="369" w:author="28659_CR0038r1_NETSLICE-5GNRM_(Rel-16)" w:date="2019-12-17T17:01:00Z">
            <w:r>
              <w:rPr>
                <w:rFonts w:cs="Courier New" w:ascii="Courier New" w:hAnsi="Courier New"/>
                <w:lang w:val="de-DE" w:eastAsia="en-US"/>
              </w:rPr>
              <w:t>eutranNrm.xsd</w:t>
            </w:r>
          </w:ins>
          <w:ins w:id="370" w:author="28659_CR0038r1_NETSLICE-5GNRM_(Rel-16)" w:date="2019-12-17T17:01:00Z">
            <w:r>
              <w:rPr>
                <w:lang w:val="de-DE" w:eastAsia="en-US"/>
              </w:rPr>
              <w:t>"</w:t>
            </w:r>
          </w:ins>
          <w:ins w:id="371" w:author="28659_CR0038r1_NETSLICE-5GNRM_(Rel-16)" w:date="2019-12-17T17:01:00Z">
            <w:r>
              <w:rPr/>
              <w:tab/>
            </w:r>
          </w:ins>
          <w:hyperlink w:anchor="__RefHeading___Toc27494541">
            <w:ins w:id="372" w:author="28659_CR0038r1_NETSLICE-5GNRM_(Rel-16)" w:date="2019-12-17T17:01:00Z">
              <w:r>
                <w:rPr>
                  <w:rStyle w:val="IndexLink"/>
                </w:rPr>
                <w:t>34</w:t>
              </w:r>
            </w:ins>
          </w:hyperlink>
        </w:p>
        <w:p>
          <w:pPr>
            <w:pStyle w:val="Contents8"/>
            <w:rPr/>
          </w:pPr>
          <w:ins w:id="374" w:author="28659_CR0038r1_NETSLICE-5GNRM_(Rel-16)" w:date="2019-12-17T17:01:00Z">
            <w:r>
              <w:rPr>
                <w:rFonts w:eastAsia="Times New Roman" w:cs="Calibri" w:ascii="Calibri" w:hAnsi="Calibri"/>
                <w:b/>
                <w:szCs w:val="22"/>
                <w:lang w:val="en-US" w:eastAsia="en-US"/>
              </w:rPr>
              <w:t>Annex C (informative):</w:t>
              <w:tab/>
              <w:t>Change history</w:t>
              <w:tab/>
            </w:r>
          </w:ins>
          <w:hyperlink w:anchor="__RefHeading___Toc27494542">
            <w:ins w:id="375" w:author="28659_CR0038r1_NETSLICE-5GNRM_(Rel-16)" w:date="2019-12-17T17:01:00Z">
              <w:r>
                <w:rPr>
                  <w:rStyle w:val="IndexLink"/>
                  <w:rFonts w:eastAsia="Times New Roman" w:cs="Calibri" w:ascii="Calibri" w:hAnsi="Calibri"/>
                  <w:b/>
                  <w:szCs w:val="22"/>
                  <w:lang w:val="en-US" w:eastAsia="en-US"/>
                </w:rPr>
                <w:t>53</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379" w:author="28659_CR0038r1_NETSLICE-5GNRM_(Rel-16)" w:date="2019-12-17T17:01:00Z"/>
            </w:rPr>
          </w:pPr>
          <w:del w:id="376" w:author="28659_CR0038r1_NETSLICE-5GNRM_(Rel-16)" w:date="2019-12-17T17:0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77" w:author="28659_CR0038r1_NETSLICE-5GNRM_(Rel-16)" w:date="2019-12-17T17:01:00Z">
            <w:r>
              <w:rPr>
                <w:rFonts w:eastAsia="SimSun;宋体" w:cs="Times New Roman"/>
                <w:color w:val="auto"/>
                <w:sz w:val="22"/>
                <w:szCs w:val="20"/>
                <w:lang w:val="en-GB" w:eastAsia="en-US" w:bidi="ar-SA"/>
              </w:rPr>
              <w:delText>Foreword</w:delText>
              <w:tab/>
            </w:r>
          </w:del>
          <w:hyperlink w:anchor="__RefHeading___Toc532813708">
            <w:del w:id="378" w:author="28659_CR0038r1_NETSLICE-5GNRM_(Rel-16)" w:date="2019-12-17T17:01: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382" w:author="28659_CR0038r1_NETSLICE-5GNRM_(Rel-16)" w:date="2019-12-17T17:01:00Z"/>
            </w:rPr>
          </w:pPr>
          <w:del w:id="380" w:author="28659_CR0038r1_NETSLICE-5GNRM_(Rel-16)" w:date="2019-12-17T17:01:00Z">
            <w:r>
              <w:rPr/>
              <w:delText>Introduction</w:delText>
              <w:tab/>
            </w:r>
          </w:del>
          <w:hyperlink w:anchor="__RefHeading___Toc532813709">
            <w:del w:id="381" w:author="28659_CR0038r1_NETSLICE-5GNRM_(Rel-16)" w:date="2019-12-17T17:01:00Z">
              <w:r>
                <w:rPr>
                  <w:rStyle w:val="IndexLink"/>
                </w:rPr>
                <w:delText>5</w:delText>
              </w:r>
            </w:del>
          </w:hyperlink>
        </w:p>
        <w:p>
          <w:pPr>
            <w:pStyle w:val="Contents1"/>
            <w:rPr>
              <w:rFonts w:ascii="Calibri" w:hAnsi="Calibri" w:eastAsia="Times New Roman" w:cs="Calibri"/>
              <w:szCs w:val="22"/>
              <w:lang w:val="en-US" w:eastAsia="en-US"/>
              <w:del w:id="388" w:author="28659_CR0038r1_NETSLICE-5GNRM_(Rel-16)" w:date="2019-12-17T17:01:00Z"/>
            </w:rPr>
          </w:pPr>
          <w:del w:id="383" w:author="28659_CR0038r1_NETSLICE-5GNRM_(Rel-16)" w:date="2019-12-17T17:01:00Z">
            <w:r>
              <w:rPr/>
              <w:delText>1</w:delText>
            </w:r>
          </w:del>
          <w:ins w:id="384" w:author="28659_CR0038r1_NETSLICE-5GNRM_(Rel-16)" w:date="2019-12-17T17:01:00Z">
            <w:r>
              <w:rPr>
                <w:rFonts w:eastAsia="Times New Roman" w:cs="Calibri" w:ascii="Calibri" w:hAnsi="Calibri"/>
                <w:szCs w:val="22"/>
                <w:lang w:val="en-US" w:eastAsia="en-US"/>
              </w:rPr>
              <w:tab/>
            </w:r>
          </w:ins>
          <w:del w:id="385" w:author="28659_CR0038r1_NETSLICE-5GNRM_(Rel-16)" w:date="2019-12-17T17:01:00Z">
            <w:r>
              <w:rPr>
                <w:rFonts w:eastAsia="Times New Roman" w:cs="Calibri" w:ascii="Calibri" w:hAnsi="Calibri"/>
                <w:szCs w:val="22"/>
                <w:lang w:val="en-US" w:eastAsia="en-US"/>
              </w:rPr>
              <w:tab/>
            </w:r>
          </w:del>
          <w:del w:id="386" w:author="28659_CR0038r1_NETSLICE-5GNRM_(Rel-16)" w:date="2019-12-17T17:01:00Z">
            <w:r>
              <w:rPr/>
              <w:delText>Scope</w:delText>
              <w:tab/>
            </w:r>
          </w:del>
          <w:hyperlink w:anchor="__RefHeading___Toc532813710">
            <w:del w:id="387" w:author="28659_CR0038r1_NETSLICE-5GNRM_(Rel-16)" w:date="2019-12-17T17:01:00Z">
              <w:r>
                <w:rPr>
                  <w:rStyle w:val="IndexLink"/>
                </w:rPr>
                <w:delText>6</w:delText>
              </w:r>
            </w:del>
          </w:hyperlink>
        </w:p>
        <w:p>
          <w:pPr>
            <w:pStyle w:val="Contents1"/>
            <w:rPr>
              <w:rFonts w:ascii="Calibri" w:hAnsi="Calibri" w:eastAsia="Times New Roman" w:cs="Calibri"/>
              <w:szCs w:val="22"/>
              <w:lang w:val="en-US" w:eastAsia="en-US"/>
              <w:del w:id="394" w:author="28659_CR0038r1_NETSLICE-5GNRM_(Rel-16)" w:date="2019-12-17T17:01:00Z"/>
            </w:rPr>
          </w:pPr>
          <w:del w:id="389" w:author="28659_CR0038r1_NETSLICE-5GNRM_(Rel-16)" w:date="2019-12-17T17:01:00Z">
            <w:r>
              <w:rPr/>
              <w:delText>2</w:delText>
            </w:r>
          </w:del>
          <w:ins w:id="390" w:author="28659_CR0038r1_NETSLICE-5GNRM_(Rel-16)" w:date="2019-12-17T17:01:00Z">
            <w:r>
              <w:rPr>
                <w:rFonts w:eastAsia="Times New Roman" w:cs="Calibri" w:ascii="Calibri" w:hAnsi="Calibri"/>
                <w:szCs w:val="22"/>
                <w:lang w:val="en-US" w:eastAsia="en-US"/>
              </w:rPr>
              <w:tab/>
            </w:r>
          </w:ins>
          <w:del w:id="391" w:author="28659_CR0038r1_NETSLICE-5GNRM_(Rel-16)" w:date="2019-12-17T17:01:00Z">
            <w:r>
              <w:rPr>
                <w:rFonts w:eastAsia="Times New Roman" w:cs="Calibri" w:ascii="Calibri" w:hAnsi="Calibri"/>
                <w:szCs w:val="22"/>
                <w:lang w:val="en-US" w:eastAsia="en-US"/>
              </w:rPr>
              <w:tab/>
            </w:r>
          </w:del>
          <w:del w:id="392" w:author="28659_CR0038r1_NETSLICE-5GNRM_(Rel-16)" w:date="2019-12-17T17:01:00Z">
            <w:r>
              <w:rPr/>
              <w:delText>References</w:delText>
              <w:tab/>
            </w:r>
          </w:del>
          <w:hyperlink w:anchor="__RefHeading___Toc532813711">
            <w:del w:id="393" w:author="28659_CR0038r1_NETSLICE-5GNRM_(Rel-16)" w:date="2019-12-17T17:01:00Z">
              <w:r>
                <w:rPr>
                  <w:rStyle w:val="IndexLink"/>
                </w:rPr>
                <w:delText>6</w:delText>
              </w:r>
            </w:del>
          </w:hyperlink>
        </w:p>
        <w:p>
          <w:pPr>
            <w:pStyle w:val="Contents1"/>
            <w:rPr>
              <w:rFonts w:ascii="Calibri" w:hAnsi="Calibri" w:eastAsia="Times New Roman" w:cs="Calibri"/>
              <w:szCs w:val="22"/>
              <w:lang w:val="en-US" w:eastAsia="en-US"/>
              <w:del w:id="400" w:author="28659_CR0038r1_NETSLICE-5GNRM_(Rel-16)" w:date="2019-12-17T17:01:00Z"/>
            </w:rPr>
          </w:pPr>
          <w:del w:id="395" w:author="28659_CR0038r1_NETSLICE-5GNRM_(Rel-16)" w:date="2019-12-17T17:01:00Z">
            <w:r>
              <w:rPr/>
              <w:delText>3</w:delText>
            </w:r>
          </w:del>
          <w:ins w:id="396" w:author="28659_CR0038r1_NETSLICE-5GNRM_(Rel-16)" w:date="2019-12-17T17:01:00Z">
            <w:r>
              <w:rPr>
                <w:rFonts w:eastAsia="Times New Roman" w:cs="Calibri" w:ascii="Calibri" w:hAnsi="Calibri"/>
                <w:szCs w:val="22"/>
                <w:lang w:val="en-US" w:eastAsia="en-US"/>
              </w:rPr>
              <w:tab/>
            </w:r>
          </w:ins>
          <w:del w:id="397" w:author="28659_CR0038r1_NETSLICE-5GNRM_(Rel-16)" w:date="2019-12-17T17:01:00Z">
            <w:r>
              <w:rPr>
                <w:rFonts w:eastAsia="Times New Roman" w:cs="Calibri" w:ascii="Calibri" w:hAnsi="Calibri"/>
                <w:szCs w:val="22"/>
                <w:lang w:val="en-US" w:eastAsia="en-US"/>
              </w:rPr>
              <w:tab/>
            </w:r>
          </w:del>
          <w:del w:id="398" w:author="28659_CR0038r1_NETSLICE-5GNRM_(Rel-16)" w:date="2019-12-17T17:01:00Z">
            <w:r>
              <w:rPr/>
              <w:delText>Definitions and abbreviations</w:delText>
              <w:tab/>
            </w:r>
          </w:del>
          <w:hyperlink w:anchor="__RefHeading___Toc532813712">
            <w:del w:id="399" w:author="28659_CR0038r1_NETSLICE-5GNRM_(Rel-16)" w:date="2019-12-17T17:01:00Z">
              <w:r>
                <w:rPr>
                  <w:rStyle w:val="IndexLink"/>
                </w:rPr>
                <w:delText>7</w:delText>
              </w:r>
            </w:del>
          </w:hyperlink>
        </w:p>
        <w:p>
          <w:pPr>
            <w:pStyle w:val="Contents1"/>
            <w:rPr>
              <w:rFonts w:ascii="Calibri" w:hAnsi="Calibri" w:eastAsia="Times New Roman" w:cs="Calibri"/>
              <w:sz w:val="22"/>
              <w:szCs w:val="22"/>
              <w:lang w:val="en-US" w:eastAsia="en-US"/>
              <w:del w:id="405" w:author="28659_CR0038r1_NETSLICE-5GNRM_(Rel-16)" w:date="2019-12-17T17:01:00Z"/>
            </w:rPr>
          </w:pPr>
          <w:del w:id="401" w:author="28659_CR0038r1_NETSLICE-5GNRM_(Rel-16)" w:date="2019-12-17T17:01:00Z">
            <w:r>
              <w:rPr/>
              <w:delText>3.1</w:delText>
            </w:r>
          </w:del>
          <w:del w:id="402" w:author="28659_CR0038r1_NETSLICE-5GNRM_(Rel-16)" w:date="2019-12-17T17:01:00Z">
            <w:r>
              <w:rPr>
                <w:rFonts w:eastAsia="Times New Roman" w:cs="Calibri" w:ascii="Calibri" w:hAnsi="Calibri"/>
                <w:sz w:val="22"/>
                <w:szCs w:val="22"/>
                <w:lang w:val="en-US" w:eastAsia="en-US"/>
              </w:rPr>
              <w:tab/>
            </w:r>
          </w:del>
          <w:del w:id="403" w:author="28659_CR0038r1_NETSLICE-5GNRM_(Rel-16)" w:date="2019-12-17T17:01:00Z">
            <w:r>
              <w:rPr/>
              <w:delText>Definitions</w:delText>
              <w:tab/>
            </w:r>
          </w:del>
          <w:hyperlink w:anchor="__RefHeading___Toc532813713">
            <w:del w:id="404" w:author="28659_CR0038r1_NETSLICE-5GNRM_(Rel-16)" w:date="2019-12-17T17:01:00Z">
              <w:r>
                <w:rPr>
                  <w:rStyle w:val="IndexLink"/>
                </w:rPr>
                <w:delText>7</w:delText>
              </w:r>
            </w:del>
          </w:hyperlink>
        </w:p>
        <w:p>
          <w:pPr>
            <w:pStyle w:val="Contents1"/>
            <w:rPr>
              <w:rFonts w:ascii="Calibri" w:hAnsi="Calibri" w:eastAsia="Times New Roman" w:cs="Calibri"/>
              <w:sz w:val="22"/>
              <w:szCs w:val="22"/>
              <w:lang w:val="en-US" w:eastAsia="en-US"/>
              <w:del w:id="410" w:author="28659_CR0038r1_NETSLICE-5GNRM_(Rel-16)" w:date="2019-12-17T17:01:00Z"/>
            </w:rPr>
          </w:pPr>
          <w:del w:id="406" w:author="28659_CR0038r1_NETSLICE-5GNRM_(Rel-16)" w:date="2019-12-17T17:01:00Z">
            <w:r>
              <w:rPr/>
              <w:delText>3.2</w:delText>
            </w:r>
          </w:del>
          <w:del w:id="407" w:author="28659_CR0038r1_NETSLICE-5GNRM_(Rel-16)" w:date="2019-12-17T17:01:00Z">
            <w:r>
              <w:rPr>
                <w:rFonts w:eastAsia="Times New Roman" w:cs="Calibri" w:ascii="Calibri" w:hAnsi="Calibri"/>
                <w:sz w:val="22"/>
                <w:szCs w:val="22"/>
                <w:lang w:val="en-US" w:eastAsia="en-US"/>
              </w:rPr>
              <w:tab/>
            </w:r>
          </w:del>
          <w:del w:id="408" w:author="28659_CR0038r1_NETSLICE-5GNRM_(Rel-16)" w:date="2019-12-17T17:01:00Z">
            <w:r>
              <w:rPr/>
              <w:delText>Abbreviations</w:delText>
              <w:tab/>
            </w:r>
          </w:del>
          <w:hyperlink w:anchor="__RefHeading___Toc532813714">
            <w:del w:id="409" w:author="28659_CR0038r1_NETSLICE-5GNRM_(Rel-16)" w:date="2019-12-17T17:01:00Z">
              <w:r>
                <w:rPr>
                  <w:rStyle w:val="IndexLink"/>
                </w:rPr>
                <w:delText>7</w:delText>
              </w:r>
            </w:del>
          </w:hyperlink>
        </w:p>
        <w:p>
          <w:pPr>
            <w:pStyle w:val="Contents1"/>
            <w:rPr>
              <w:rFonts w:ascii="Calibri" w:hAnsi="Calibri" w:eastAsia="Times New Roman" w:cs="Calibri"/>
              <w:szCs w:val="22"/>
              <w:lang w:val="en-US" w:eastAsia="en-US"/>
              <w:del w:id="416" w:author="28659_CR0038r1_NETSLICE-5GNRM_(Rel-16)" w:date="2019-12-17T17:01:00Z"/>
            </w:rPr>
          </w:pPr>
          <w:del w:id="411" w:author="28659_CR0038r1_NETSLICE-5GNRM_(Rel-16)" w:date="2019-12-17T17:01:00Z">
            <w:r>
              <w:rPr/>
              <w:delText>4</w:delText>
            </w:r>
          </w:del>
          <w:ins w:id="412" w:author="28659_CR0038r1_NETSLICE-5GNRM_(Rel-16)" w:date="2019-12-17T17:01:00Z">
            <w:r>
              <w:rPr>
                <w:rFonts w:eastAsia="Times New Roman" w:cs="Calibri" w:ascii="Calibri" w:hAnsi="Calibri"/>
                <w:szCs w:val="22"/>
                <w:lang w:val="en-US" w:eastAsia="en-US"/>
              </w:rPr>
              <w:tab/>
            </w:r>
          </w:ins>
          <w:del w:id="413" w:author="28659_CR0038r1_NETSLICE-5GNRM_(Rel-16)" w:date="2019-12-17T17:01:00Z">
            <w:r>
              <w:rPr>
                <w:rFonts w:eastAsia="Times New Roman" w:cs="Calibri" w:ascii="Calibri" w:hAnsi="Calibri"/>
                <w:szCs w:val="22"/>
                <w:lang w:val="en-US" w:eastAsia="en-US"/>
              </w:rPr>
              <w:tab/>
            </w:r>
          </w:del>
          <w:del w:id="414" w:author="28659_CR0038r1_NETSLICE-5GNRM_(Rel-16)" w:date="2019-12-17T17:01:00Z">
            <w:r>
              <w:rPr/>
              <w:delText>Solution Set Definitions</w:delText>
              <w:tab/>
            </w:r>
          </w:del>
          <w:hyperlink w:anchor="__RefHeading___Toc532813715">
            <w:del w:id="415" w:author="28659_CR0038r1_NETSLICE-5GNRM_(Rel-16)" w:date="2019-12-17T17:01:00Z">
              <w:r>
                <w:rPr>
                  <w:rStyle w:val="IndexLink"/>
                </w:rPr>
                <w:delText>8</w:delText>
              </w:r>
            </w:del>
          </w:hyperlink>
        </w:p>
        <w:p>
          <w:pPr>
            <w:pStyle w:val="Contents1"/>
            <w:rPr>
              <w:rFonts w:ascii="Calibri" w:hAnsi="Calibri" w:eastAsia="Times New Roman" w:cs="Calibri"/>
              <w:b w:val="false"/>
              <w:b w:val="false"/>
              <w:szCs w:val="22"/>
              <w:lang w:val="en-US" w:eastAsia="en-US"/>
              <w:del w:id="419" w:author="28659_CR0038r1_NETSLICE-5GNRM_(Rel-16)" w:date="2019-12-17T17:01:00Z"/>
            </w:rPr>
          </w:pPr>
          <w:del w:id="417" w:author="28659_CR0038r1_NETSLICE-5GNRM_(Rel-16)" w:date="2019-12-17T17:01:00Z">
            <w:r>
              <w:rPr/>
              <w:delText>Annex A (normative):</w:delText>
              <w:tab/>
              <w:delText>CORBA Solution Set</w:delText>
              <w:tab/>
            </w:r>
          </w:del>
          <w:hyperlink w:anchor="__RefHeading___Toc532813716">
            <w:del w:id="418" w:author="28659_CR0038r1_NETSLICE-5GNRM_(Rel-16)" w:date="2019-12-17T17:01:00Z">
              <w:r>
                <w:rPr>
                  <w:rStyle w:val="IndexLink"/>
                </w:rPr>
                <w:delText>9</w:delText>
              </w:r>
            </w:del>
          </w:hyperlink>
        </w:p>
        <w:p>
          <w:pPr>
            <w:pStyle w:val="Contents1"/>
            <w:rPr>
              <w:rFonts w:ascii="Calibri" w:hAnsi="Calibri" w:eastAsia="Times New Roman" w:cs="Calibri"/>
              <w:szCs w:val="22"/>
              <w:lang w:val="en-US" w:eastAsia="en-US"/>
              <w:del w:id="425" w:author="28659_CR0038r1_NETSLICE-5GNRM_(Rel-16)" w:date="2019-12-17T17:01:00Z"/>
            </w:rPr>
          </w:pPr>
          <w:del w:id="420" w:author="28659_CR0038r1_NETSLICE-5GNRM_(Rel-16)" w:date="2019-12-17T17:01:00Z">
            <w:r>
              <w:rPr/>
              <w:delText>A.0</w:delText>
            </w:r>
          </w:del>
          <w:ins w:id="421" w:author="28659_CR0038r1_NETSLICE-5GNRM_(Rel-16)" w:date="2019-12-17T17:01:00Z">
            <w:r>
              <w:rPr>
                <w:rFonts w:eastAsia="Times New Roman" w:cs="Calibri" w:ascii="Calibri" w:hAnsi="Calibri"/>
                <w:szCs w:val="22"/>
                <w:lang w:val="en-US" w:eastAsia="en-US"/>
              </w:rPr>
              <w:tab/>
            </w:r>
          </w:ins>
          <w:del w:id="422" w:author="28659_CR0038r1_NETSLICE-5GNRM_(Rel-16)" w:date="2019-12-17T17:01:00Z">
            <w:r>
              <w:rPr>
                <w:rFonts w:eastAsia="Times New Roman" w:cs="Calibri" w:ascii="Calibri" w:hAnsi="Calibri"/>
                <w:szCs w:val="22"/>
                <w:lang w:val="en-US" w:eastAsia="en-US"/>
              </w:rPr>
              <w:tab/>
            </w:r>
          </w:del>
          <w:del w:id="423" w:author="28659_CR0038r1_NETSLICE-5GNRM_(Rel-16)" w:date="2019-12-17T17:01:00Z">
            <w:r>
              <w:rPr/>
              <w:delText>General</w:delText>
              <w:tab/>
            </w:r>
          </w:del>
          <w:hyperlink w:anchor="__RefHeading___Toc532813717">
            <w:del w:id="424" w:author="28659_CR0038r1_NETSLICE-5GNRM_(Rel-16)" w:date="2019-12-17T17:01:00Z">
              <w:r>
                <w:rPr>
                  <w:rStyle w:val="IndexLink"/>
                </w:rPr>
                <w:delText>9</w:delText>
              </w:r>
            </w:del>
          </w:hyperlink>
        </w:p>
        <w:p>
          <w:pPr>
            <w:pStyle w:val="Contents1"/>
            <w:rPr>
              <w:rFonts w:ascii="Calibri" w:hAnsi="Calibri" w:eastAsia="Times New Roman" w:cs="Calibri"/>
              <w:szCs w:val="22"/>
              <w:lang w:val="en-US" w:eastAsia="en-US"/>
              <w:del w:id="431" w:author="28659_CR0038r1_NETSLICE-5GNRM_(Rel-16)" w:date="2019-12-17T17:01:00Z"/>
            </w:rPr>
          </w:pPr>
          <w:del w:id="426" w:author="28659_CR0038r1_NETSLICE-5GNRM_(Rel-16)" w:date="2019-12-17T17:01:00Z">
            <w:r>
              <w:rPr/>
              <w:delText>A.1</w:delText>
            </w:r>
          </w:del>
          <w:ins w:id="427" w:author="28659_CR0038r1_NETSLICE-5GNRM_(Rel-16)" w:date="2019-12-17T17:01:00Z">
            <w:r>
              <w:rPr>
                <w:rFonts w:eastAsia="Times New Roman" w:cs="Calibri" w:ascii="Calibri" w:hAnsi="Calibri"/>
                <w:szCs w:val="22"/>
                <w:lang w:val="en-US" w:eastAsia="en-US"/>
              </w:rPr>
              <w:tab/>
            </w:r>
          </w:ins>
          <w:del w:id="428" w:author="28659_CR0038r1_NETSLICE-5GNRM_(Rel-16)" w:date="2019-12-17T17:01:00Z">
            <w:r>
              <w:rPr>
                <w:rFonts w:eastAsia="Times New Roman" w:cs="Calibri" w:ascii="Calibri" w:hAnsi="Calibri"/>
                <w:szCs w:val="22"/>
                <w:lang w:val="en-US" w:eastAsia="en-US"/>
              </w:rPr>
              <w:tab/>
            </w:r>
          </w:del>
          <w:del w:id="429" w:author="28659_CR0038r1_NETSLICE-5GNRM_(Rel-16)" w:date="2019-12-17T17:01:00Z">
            <w:r>
              <w:rPr/>
              <w:delText>Architectural features</w:delText>
              <w:tab/>
            </w:r>
          </w:del>
          <w:hyperlink w:anchor="__RefHeading___Toc532813718">
            <w:del w:id="430" w:author="28659_CR0038r1_NETSLICE-5GNRM_(Rel-16)" w:date="2019-12-17T17:01:00Z">
              <w:r>
                <w:rPr>
                  <w:rStyle w:val="IndexLink"/>
                </w:rPr>
                <w:delText>9</w:delText>
              </w:r>
            </w:del>
          </w:hyperlink>
        </w:p>
        <w:p>
          <w:pPr>
            <w:pStyle w:val="Contents1"/>
            <w:rPr>
              <w:rFonts w:ascii="Calibri" w:hAnsi="Calibri" w:eastAsia="Times New Roman" w:cs="Calibri"/>
              <w:sz w:val="22"/>
              <w:szCs w:val="22"/>
              <w:lang w:val="en-US" w:eastAsia="en-US"/>
              <w:del w:id="436" w:author="28659_CR0038r1_NETSLICE-5GNRM_(Rel-16)" w:date="2019-12-17T17:01:00Z"/>
            </w:rPr>
          </w:pPr>
          <w:del w:id="432" w:author="28659_CR0038r1_NETSLICE-5GNRM_(Rel-16)" w:date="2019-12-17T17:01:00Z">
            <w:r>
              <w:rPr/>
              <w:delText>A.1.1</w:delText>
            </w:r>
          </w:del>
          <w:del w:id="433" w:author="28659_CR0038r1_NETSLICE-5GNRM_(Rel-16)" w:date="2019-12-17T17:01:00Z">
            <w:r>
              <w:rPr>
                <w:rFonts w:eastAsia="Times New Roman" w:cs="Calibri" w:ascii="Calibri" w:hAnsi="Calibri"/>
                <w:sz w:val="22"/>
                <w:szCs w:val="22"/>
                <w:lang w:val="en-US" w:eastAsia="en-US"/>
              </w:rPr>
              <w:tab/>
            </w:r>
          </w:del>
          <w:del w:id="434" w:author="28659_CR0038r1_NETSLICE-5GNRM_(Rel-16)" w:date="2019-12-17T17:01:00Z">
            <w:r>
              <w:rPr/>
              <w:delText>Syntax for Distinguished Names</w:delText>
              <w:tab/>
            </w:r>
          </w:del>
          <w:hyperlink w:anchor="__RefHeading___Toc532813719">
            <w:del w:id="435" w:author="28659_CR0038r1_NETSLICE-5GNRM_(Rel-16)" w:date="2019-12-17T17:01:00Z">
              <w:r>
                <w:rPr>
                  <w:rStyle w:val="IndexLink"/>
                </w:rPr>
                <w:delText>9</w:delText>
              </w:r>
            </w:del>
          </w:hyperlink>
        </w:p>
        <w:p>
          <w:pPr>
            <w:pStyle w:val="Contents1"/>
            <w:rPr>
              <w:rFonts w:ascii="Calibri" w:hAnsi="Calibri" w:eastAsia="Times New Roman" w:cs="Calibri"/>
              <w:sz w:val="22"/>
              <w:szCs w:val="22"/>
              <w:lang w:val="en-US" w:eastAsia="en-US"/>
              <w:del w:id="441" w:author="28659_CR0038r1_NETSLICE-5GNRM_(Rel-16)" w:date="2019-12-17T17:01:00Z"/>
            </w:rPr>
          </w:pPr>
          <w:del w:id="437" w:author="28659_CR0038r1_NETSLICE-5GNRM_(Rel-16)" w:date="2019-12-17T17:01:00Z">
            <w:r>
              <w:rPr/>
              <w:delText>A.1.2</w:delText>
            </w:r>
          </w:del>
          <w:del w:id="438" w:author="28659_CR0038r1_NETSLICE-5GNRM_(Rel-16)" w:date="2019-12-17T17:01:00Z">
            <w:r>
              <w:rPr>
                <w:rFonts w:eastAsia="Times New Roman" w:cs="Calibri" w:ascii="Calibri" w:hAnsi="Calibri"/>
                <w:sz w:val="22"/>
                <w:szCs w:val="22"/>
                <w:lang w:val="en-US" w:eastAsia="en-US"/>
              </w:rPr>
              <w:tab/>
            </w:r>
          </w:del>
          <w:del w:id="439" w:author="28659_CR0038r1_NETSLICE-5GNRM_(Rel-16)" w:date="2019-12-17T17:01:00Z">
            <w:r>
              <w:rPr/>
              <w:delText>Rules for NRM extensions</w:delText>
              <w:tab/>
            </w:r>
          </w:del>
          <w:hyperlink w:anchor="__RefHeading___Toc532813720">
            <w:del w:id="440" w:author="28659_CR0038r1_NETSLICE-5GNRM_(Rel-16)" w:date="2019-12-17T17:01:00Z">
              <w:r>
                <w:rPr>
                  <w:rStyle w:val="IndexLink"/>
                </w:rPr>
                <w:delText>9</w:delText>
              </w:r>
            </w:del>
          </w:hyperlink>
        </w:p>
        <w:p>
          <w:pPr>
            <w:pStyle w:val="Contents1"/>
            <w:rPr>
              <w:rFonts w:ascii="Calibri" w:hAnsi="Calibri" w:eastAsia="Times New Roman" w:cs="Calibri"/>
              <w:sz w:val="22"/>
              <w:szCs w:val="22"/>
              <w:lang w:val="en-US" w:eastAsia="en-US"/>
              <w:del w:id="446" w:author="28659_CR0038r1_NETSLICE-5GNRM_(Rel-16)" w:date="2019-12-17T17:01:00Z"/>
            </w:rPr>
          </w:pPr>
          <w:del w:id="442" w:author="28659_CR0038r1_NETSLICE-5GNRM_(Rel-16)" w:date="2019-12-17T17:01:00Z">
            <w:r>
              <w:rPr/>
              <w:delText>A.1.2.1</w:delText>
            </w:r>
          </w:del>
          <w:del w:id="443" w:author="28659_CR0038r1_NETSLICE-5GNRM_(Rel-16)" w:date="2019-12-17T17:01:00Z">
            <w:r>
              <w:rPr>
                <w:rFonts w:eastAsia="Times New Roman" w:cs="Calibri" w:ascii="Calibri" w:hAnsi="Calibri"/>
                <w:sz w:val="22"/>
                <w:szCs w:val="22"/>
                <w:lang w:val="en-US" w:eastAsia="en-US"/>
              </w:rPr>
              <w:tab/>
            </w:r>
          </w:del>
          <w:del w:id="444" w:author="28659_CR0038r1_NETSLICE-5GNRM_(Rel-16)" w:date="2019-12-17T17:01:00Z">
            <w:r>
              <w:rPr/>
              <w:delText>Allowed extensions</w:delText>
              <w:tab/>
            </w:r>
          </w:del>
          <w:hyperlink w:anchor="__RefHeading___Toc532813721">
            <w:del w:id="445" w:author="28659_CR0038r1_NETSLICE-5GNRM_(Rel-16)" w:date="2019-12-17T17:01:00Z">
              <w:r>
                <w:rPr>
                  <w:rStyle w:val="IndexLink"/>
                </w:rPr>
                <w:delText>9</w:delText>
              </w:r>
            </w:del>
          </w:hyperlink>
        </w:p>
        <w:p>
          <w:pPr>
            <w:pStyle w:val="Contents1"/>
            <w:rPr>
              <w:rFonts w:ascii="Calibri" w:hAnsi="Calibri" w:eastAsia="Times New Roman" w:cs="Calibri"/>
              <w:sz w:val="22"/>
              <w:szCs w:val="22"/>
              <w:lang w:val="en-US" w:eastAsia="en-US"/>
              <w:del w:id="451" w:author="28659_CR0038r1_NETSLICE-5GNRM_(Rel-16)" w:date="2019-12-17T17:01:00Z"/>
            </w:rPr>
          </w:pPr>
          <w:del w:id="447" w:author="28659_CR0038r1_NETSLICE-5GNRM_(Rel-16)" w:date="2019-12-17T17:01:00Z">
            <w:r>
              <w:rPr/>
              <w:delText>A.1.2.2</w:delText>
            </w:r>
          </w:del>
          <w:del w:id="448" w:author="28659_CR0038r1_NETSLICE-5GNRM_(Rel-16)" w:date="2019-12-17T17:01:00Z">
            <w:r>
              <w:rPr>
                <w:rFonts w:eastAsia="Times New Roman" w:cs="Calibri" w:ascii="Calibri" w:hAnsi="Calibri"/>
                <w:sz w:val="22"/>
                <w:szCs w:val="22"/>
                <w:lang w:val="en-US" w:eastAsia="en-US"/>
              </w:rPr>
              <w:tab/>
            </w:r>
          </w:del>
          <w:del w:id="449" w:author="28659_CR0038r1_NETSLICE-5GNRM_(Rel-16)" w:date="2019-12-17T17:01:00Z">
            <w:r>
              <w:rPr/>
              <w:delText>Extensions not allowed</w:delText>
              <w:tab/>
            </w:r>
          </w:del>
          <w:hyperlink w:anchor="__RefHeading___Toc532813722">
            <w:del w:id="450" w:author="28659_CR0038r1_NETSLICE-5GNRM_(Rel-16)" w:date="2019-12-17T17:01:00Z">
              <w:r>
                <w:rPr>
                  <w:rStyle w:val="IndexLink"/>
                </w:rPr>
                <w:delText>9</w:delText>
              </w:r>
            </w:del>
          </w:hyperlink>
        </w:p>
        <w:p>
          <w:pPr>
            <w:pStyle w:val="Contents1"/>
            <w:rPr>
              <w:rFonts w:ascii="Calibri" w:hAnsi="Calibri" w:eastAsia="Times New Roman" w:cs="Calibri"/>
              <w:szCs w:val="22"/>
              <w:lang w:val="en-US" w:eastAsia="en-US"/>
              <w:del w:id="457" w:author="28659_CR0038r1_NETSLICE-5GNRM_(Rel-16)" w:date="2019-12-17T17:01:00Z"/>
            </w:rPr>
          </w:pPr>
          <w:del w:id="452" w:author="28659_CR0038r1_NETSLICE-5GNRM_(Rel-16)" w:date="2019-12-17T17:01:00Z">
            <w:r>
              <w:rPr/>
              <w:delText>A.2</w:delText>
            </w:r>
          </w:del>
          <w:ins w:id="453" w:author="28659_CR0038r1_NETSLICE-5GNRM_(Rel-16)" w:date="2019-12-17T17:01:00Z">
            <w:r>
              <w:rPr>
                <w:rFonts w:eastAsia="Times New Roman" w:cs="Calibri" w:ascii="Calibri" w:hAnsi="Calibri"/>
                <w:szCs w:val="22"/>
                <w:lang w:val="en-US" w:eastAsia="en-US"/>
              </w:rPr>
              <w:tab/>
            </w:r>
          </w:ins>
          <w:del w:id="454" w:author="28659_CR0038r1_NETSLICE-5GNRM_(Rel-16)" w:date="2019-12-17T17:01:00Z">
            <w:r>
              <w:rPr>
                <w:rFonts w:eastAsia="Times New Roman" w:cs="Calibri" w:ascii="Calibri" w:hAnsi="Calibri"/>
                <w:szCs w:val="22"/>
                <w:lang w:val="en-US" w:eastAsia="en-US"/>
              </w:rPr>
              <w:tab/>
            </w:r>
          </w:del>
          <w:del w:id="455" w:author="28659_CR0038r1_NETSLICE-5GNRM_(Rel-16)" w:date="2019-12-17T17:01:00Z">
            <w:r>
              <w:rPr/>
              <w:delText>Mapping</w:delText>
              <w:tab/>
            </w:r>
          </w:del>
          <w:hyperlink w:anchor="__RefHeading___Toc532813723">
            <w:del w:id="456" w:author="28659_CR0038r1_NETSLICE-5GNRM_(Rel-16)" w:date="2019-12-17T17:01:00Z">
              <w:r>
                <w:rPr>
                  <w:rStyle w:val="IndexLink"/>
                </w:rPr>
                <w:delText>10</w:delText>
              </w:r>
            </w:del>
          </w:hyperlink>
        </w:p>
        <w:p>
          <w:pPr>
            <w:pStyle w:val="Contents1"/>
            <w:rPr>
              <w:rFonts w:ascii="Calibri" w:hAnsi="Calibri" w:eastAsia="Times New Roman" w:cs="Calibri"/>
              <w:sz w:val="22"/>
              <w:szCs w:val="22"/>
              <w:lang w:val="en-US" w:eastAsia="en-US"/>
              <w:del w:id="462" w:author="28659_CR0038r1_NETSLICE-5GNRM_(Rel-16)" w:date="2019-12-17T17:01:00Z"/>
            </w:rPr>
          </w:pPr>
          <w:del w:id="458" w:author="28659_CR0038r1_NETSLICE-5GNRM_(Rel-16)" w:date="2019-12-17T17:01:00Z">
            <w:r>
              <w:rPr/>
              <w:delText>A.2.1</w:delText>
            </w:r>
          </w:del>
          <w:del w:id="459" w:author="28659_CR0038r1_NETSLICE-5GNRM_(Rel-16)" w:date="2019-12-17T17:01:00Z">
            <w:r>
              <w:rPr>
                <w:rFonts w:eastAsia="Times New Roman" w:cs="Calibri" w:ascii="Calibri" w:hAnsi="Calibri"/>
                <w:sz w:val="22"/>
                <w:szCs w:val="22"/>
                <w:lang w:val="en-US" w:eastAsia="en-US"/>
              </w:rPr>
              <w:tab/>
            </w:r>
          </w:del>
          <w:del w:id="460" w:author="28659_CR0038r1_NETSLICE-5GNRM_(Rel-16)" w:date="2019-12-17T17:01:00Z">
            <w:r>
              <w:rPr/>
              <w:delText>General mapping</w:delText>
              <w:tab/>
            </w:r>
          </w:del>
          <w:hyperlink w:anchor="__RefHeading___Toc532813724">
            <w:del w:id="461" w:author="28659_CR0038r1_NETSLICE-5GNRM_(Rel-16)" w:date="2019-12-17T17:01:00Z">
              <w:r>
                <w:rPr>
                  <w:rStyle w:val="IndexLink"/>
                </w:rPr>
                <w:delText>10</w:delText>
              </w:r>
            </w:del>
          </w:hyperlink>
        </w:p>
        <w:p>
          <w:pPr>
            <w:pStyle w:val="Contents1"/>
            <w:rPr>
              <w:rFonts w:ascii="Calibri" w:hAnsi="Calibri" w:eastAsia="Times New Roman" w:cs="Calibri"/>
              <w:sz w:val="22"/>
              <w:szCs w:val="22"/>
              <w:lang w:val="en-US" w:eastAsia="en-US"/>
              <w:del w:id="467" w:author="28659_CR0038r1_NETSLICE-5GNRM_(Rel-16)" w:date="2019-12-17T17:01:00Z"/>
            </w:rPr>
          </w:pPr>
          <w:del w:id="463" w:author="28659_CR0038r1_NETSLICE-5GNRM_(Rel-16)" w:date="2019-12-17T17:01:00Z">
            <w:r>
              <w:rPr/>
              <w:delText>A.2.2</w:delText>
            </w:r>
          </w:del>
          <w:del w:id="464" w:author="28659_CR0038r1_NETSLICE-5GNRM_(Rel-16)" w:date="2019-12-17T17:01:00Z">
            <w:r>
              <w:rPr>
                <w:rFonts w:eastAsia="Times New Roman" w:cs="Calibri" w:ascii="Calibri" w:hAnsi="Calibri"/>
                <w:sz w:val="22"/>
                <w:szCs w:val="22"/>
                <w:lang w:val="en-US" w:eastAsia="en-US"/>
              </w:rPr>
              <w:tab/>
            </w:r>
          </w:del>
          <w:del w:id="465" w:author="28659_CR0038r1_NETSLICE-5GNRM_(Rel-16)" w:date="2019-12-17T17:01:00Z">
            <w:r>
              <w:rPr/>
              <w:delText>Information Object Class (IOC) mapping</w:delText>
              <w:tab/>
            </w:r>
          </w:del>
          <w:hyperlink w:anchor="__RefHeading___Toc532813725">
            <w:del w:id="466" w:author="28659_CR0038r1_NETSLICE-5GNRM_(Rel-16)" w:date="2019-12-17T17:01:00Z">
              <w:r>
                <w:rPr>
                  <w:rStyle w:val="IndexLink"/>
                </w:rPr>
                <w:delText>10</w:delText>
              </w:r>
            </w:del>
          </w:hyperlink>
        </w:p>
        <w:p>
          <w:pPr>
            <w:pStyle w:val="Contents1"/>
            <w:rPr>
              <w:rFonts w:ascii="Calibri" w:hAnsi="Calibri" w:eastAsia="Times New Roman" w:cs="Calibri"/>
              <w:sz w:val="22"/>
              <w:szCs w:val="22"/>
              <w:lang w:val="en-US" w:eastAsia="en-US"/>
              <w:del w:id="474" w:author="28659_CR0038r1_NETSLICE-5GNRM_(Rel-16)" w:date="2019-12-17T17:01:00Z"/>
            </w:rPr>
          </w:pPr>
          <w:del w:id="468" w:author="28659_CR0038r1_NETSLICE-5GNRM_(Rel-16)" w:date="2019-12-17T17:01:00Z">
            <w:r>
              <w:rPr/>
              <w:delText>A.2.2.1</w:delText>
            </w:r>
          </w:del>
          <w:del w:id="469" w:author="28659_CR0038r1_NETSLICE-5GNRM_(Rel-16)" w:date="2019-12-17T17:01:00Z">
            <w:r>
              <w:rPr>
                <w:rFonts w:eastAsia="Times New Roman" w:cs="Calibri" w:ascii="Calibri" w:hAnsi="Calibri"/>
                <w:sz w:val="22"/>
                <w:szCs w:val="22"/>
                <w:lang w:val="en-US" w:eastAsia="en-US"/>
              </w:rPr>
              <w:tab/>
            </w:r>
          </w:del>
          <w:del w:id="470" w:author="28659_CR0038r1_NETSLICE-5GNRM_(Rel-16)" w:date="2019-12-17T17:01:00Z">
            <w:r>
              <w:rPr/>
              <w:delText xml:space="preserve">IOC </w:delText>
            </w:r>
          </w:del>
          <w:del w:id="471" w:author="28659_CR0038r1_NETSLICE-5GNRM_(Rel-16)" w:date="2019-12-17T17:01:00Z">
            <w:r>
              <w:rPr>
                <w:rFonts w:cs="Courier New" w:ascii="Courier New" w:hAnsi="Courier New"/>
              </w:rPr>
              <w:delText>ENBFunction</w:delText>
            </w:r>
          </w:del>
          <w:del w:id="472" w:author="28659_CR0038r1_NETSLICE-5GNRM_(Rel-16)" w:date="2019-12-17T17:01:00Z">
            <w:r>
              <w:rPr/>
              <w:tab/>
            </w:r>
          </w:del>
          <w:hyperlink w:anchor="__RefHeading___Toc532813726">
            <w:del w:id="473" w:author="28659_CR0038r1_NETSLICE-5GNRM_(Rel-16)" w:date="2019-12-17T17:01:00Z">
              <w:r>
                <w:rPr>
                  <w:rStyle w:val="IndexLink"/>
                </w:rPr>
                <w:delText>10</w:delText>
              </w:r>
            </w:del>
          </w:hyperlink>
        </w:p>
        <w:p>
          <w:pPr>
            <w:pStyle w:val="Contents1"/>
            <w:rPr>
              <w:rFonts w:ascii="Calibri" w:hAnsi="Calibri" w:eastAsia="Times New Roman" w:cs="Calibri"/>
              <w:sz w:val="22"/>
              <w:szCs w:val="22"/>
              <w:lang w:val="en-US" w:eastAsia="en-US"/>
              <w:del w:id="481" w:author="28659_CR0038r1_NETSLICE-5GNRM_(Rel-16)" w:date="2019-12-17T17:01:00Z"/>
            </w:rPr>
          </w:pPr>
          <w:del w:id="475" w:author="28659_CR0038r1_NETSLICE-5GNRM_(Rel-16)" w:date="2019-12-17T17:01:00Z">
            <w:r>
              <w:rPr/>
              <w:delText>A.2.2.2</w:delText>
            </w:r>
          </w:del>
          <w:del w:id="476" w:author="28659_CR0038r1_NETSLICE-5GNRM_(Rel-16)" w:date="2019-12-17T17:01:00Z">
            <w:r>
              <w:rPr>
                <w:rFonts w:eastAsia="Times New Roman" w:cs="Calibri" w:ascii="Calibri" w:hAnsi="Calibri"/>
                <w:sz w:val="22"/>
                <w:szCs w:val="22"/>
                <w:lang w:val="en-US" w:eastAsia="en-US"/>
              </w:rPr>
              <w:tab/>
            </w:r>
          </w:del>
          <w:del w:id="477" w:author="28659_CR0038r1_NETSLICE-5GNRM_(Rel-16)" w:date="2019-12-17T17:01:00Z">
            <w:r>
              <w:rPr/>
              <w:delText xml:space="preserve">IOC </w:delText>
            </w:r>
          </w:del>
          <w:del w:id="478" w:author="28659_CR0038r1_NETSLICE-5GNRM_(Rel-16)" w:date="2019-12-17T17:01:00Z">
            <w:r>
              <w:rPr>
                <w:rFonts w:cs="Courier New" w:ascii="Courier New" w:hAnsi="Courier New"/>
              </w:rPr>
              <w:delText>EUtranGenericCell</w:delText>
            </w:r>
          </w:del>
          <w:del w:id="479" w:author="28659_CR0038r1_NETSLICE-5GNRM_(Rel-16)" w:date="2019-12-17T17:01:00Z">
            <w:r>
              <w:rPr/>
              <w:tab/>
            </w:r>
          </w:del>
          <w:hyperlink w:anchor="__RefHeading___Toc532813727">
            <w:del w:id="480" w:author="28659_CR0038r1_NETSLICE-5GNRM_(Rel-16)" w:date="2019-12-17T17:01:00Z">
              <w:r>
                <w:rPr>
                  <w:rStyle w:val="IndexLink"/>
                </w:rPr>
                <w:delText>11</w:delText>
              </w:r>
            </w:del>
          </w:hyperlink>
        </w:p>
        <w:p>
          <w:pPr>
            <w:pStyle w:val="Contents1"/>
            <w:rPr>
              <w:rFonts w:ascii="Calibri" w:hAnsi="Calibri" w:eastAsia="Times New Roman" w:cs="Calibri"/>
              <w:sz w:val="22"/>
              <w:szCs w:val="22"/>
              <w:lang w:val="en-US" w:eastAsia="en-US"/>
              <w:del w:id="488" w:author="28659_CR0038r1_NETSLICE-5GNRM_(Rel-16)" w:date="2019-12-17T17:01:00Z"/>
            </w:rPr>
          </w:pPr>
          <w:del w:id="482" w:author="28659_CR0038r1_NETSLICE-5GNRM_(Rel-16)" w:date="2019-12-17T17:01:00Z">
            <w:r>
              <w:rPr/>
              <w:delText>A.2.2.3</w:delText>
            </w:r>
          </w:del>
          <w:del w:id="483" w:author="28659_CR0038r1_NETSLICE-5GNRM_(Rel-16)" w:date="2019-12-17T17:01:00Z">
            <w:r>
              <w:rPr>
                <w:rFonts w:eastAsia="Times New Roman" w:cs="Calibri" w:ascii="Calibri" w:hAnsi="Calibri"/>
                <w:sz w:val="22"/>
                <w:szCs w:val="22"/>
                <w:lang w:val="en-US" w:eastAsia="en-US"/>
              </w:rPr>
              <w:tab/>
            </w:r>
          </w:del>
          <w:del w:id="484" w:author="28659_CR0038r1_NETSLICE-5GNRM_(Rel-16)" w:date="2019-12-17T17:01:00Z">
            <w:r>
              <w:rPr/>
              <w:delText xml:space="preserve">IOC </w:delText>
            </w:r>
          </w:del>
          <w:del w:id="485" w:author="28659_CR0038r1_NETSLICE-5GNRM_(Rel-16)" w:date="2019-12-17T17:01:00Z">
            <w:r>
              <w:rPr>
                <w:rFonts w:cs="Courier New" w:ascii="Courier New" w:hAnsi="Courier New"/>
              </w:rPr>
              <w:delText>ExternalEUtranGenericCell</w:delText>
            </w:r>
          </w:del>
          <w:del w:id="486" w:author="28659_CR0038r1_NETSLICE-5GNRM_(Rel-16)" w:date="2019-12-17T17:01:00Z">
            <w:r>
              <w:rPr/>
              <w:tab/>
            </w:r>
          </w:del>
          <w:hyperlink w:anchor="__RefHeading___Toc532813728">
            <w:del w:id="487" w:author="28659_CR0038r1_NETSLICE-5GNRM_(Rel-16)" w:date="2019-12-17T17:01:00Z">
              <w:r>
                <w:rPr>
                  <w:rStyle w:val="IndexLink"/>
                </w:rPr>
                <w:delText>12</w:delText>
              </w:r>
            </w:del>
          </w:hyperlink>
        </w:p>
        <w:p>
          <w:pPr>
            <w:pStyle w:val="Contents1"/>
            <w:rPr>
              <w:rFonts w:ascii="Calibri" w:hAnsi="Calibri" w:eastAsia="Times New Roman" w:cs="Calibri"/>
              <w:sz w:val="22"/>
              <w:szCs w:val="22"/>
              <w:lang w:val="en-US" w:eastAsia="en-US"/>
              <w:del w:id="495" w:author="28659_CR0038r1_NETSLICE-5GNRM_(Rel-16)" w:date="2019-12-17T17:01:00Z"/>
            </w:rPr>
          </w:pPr>
          <w:del w:id="489" w:author="28659_CR0038r1_NETSLICE-5GNRM_(Rel-16)" w:date="2019-12-17T17:01:00Z">
            <w:r>
              <w:rPr/>
              <w:delText>A.2.2.4</w:delText>
            </w:r>
          </w:del>
          <w:del w:id="490" w:author="28659_CR0038r1_NETSLICE-5GNRM_(Rel-16)" w:date="2019-12-17T17:01:00Z">
            <w:r>
              <w:rPr>
                <w:rFonts w:eastAsia="Times New Roman" w:cs="Calibri" w:ascii="Calibri" w:hAnsi="Calibri"/>
                <w:sz w:val="22"/>
                <w:szCs w:val="22"/>
                <w:lang w:val="en-US" w:eastAsia="en-US"/>
              </w:rPr>
              <w:tab/>
            </w:r>
          </w:del>
          <w:del w:id="491" w:author="28659_CR0038r1_NETSLICE-5GNRM_(Rel-16)" w:date="2019-12-17T17:01:00Z">
            <w:r>
              <w:rPr/>
              <w:delText xml:space="preserve">IOC </w:delText>
            </w:r>
          </w:del>
          <w:del w:id="492" w:author="28659_CR0038r1_NETSLICE-5GNRM_(Rel-16)" w:date="2019-12-17T17:01:00Z">
            <w:r>
              <w:rPr>
                <w:rFonts w:cs="Courier New" w:ascii="Courier New" w:hAnsi="Courier New"/>
              </w:rPr>
              <w:delText>EUtranCellFDD</w:delText>
            </w:r>
          </w:del>
          <w:del w:id="493" w:author="28659_CR0038r1_NETSLICE-5GNRM_(Rel-16)" w:date="2019-12-17T17:01:00Z">
            <w:r>
              <w:rPr/>
              <w:tab/>
            </w:r>
          </w:del>
          <w:hyperlink w:anchor="__RefHeading___Toc532813729">
            <w:del w:id="494" w:author="28659_CR0038r1_NETSLICE-5GNRM_(Rel-16)" w:date="2019-12-17T17:01:00Z">
              <w:r>
                <w:rPr>
                  <w:rStyle w:val="IndexLink"/>
                </w:rPr>
                <w:delText>12</w:delText>
              </w:r>
            </w:del>
          </w:hyperlink>
        </w:p>
        <w:p>
          <w:pPr>
            <w:pStyle w:val="Contents1"/>
            <w:rPr>
              <w:rFonts w:ascii="Calibri" w:hAnsi="Calibri" w:eastAsia="Times New Roman" w:cs="Calibri"/>
              <w:sz w:val="22"/>
              <w:szCs w:val="22"/>
              <w:lang w:val="en-US" w:eastAsia="en-US"/>
              <w:del w:id="502" w:author="28659_CR0038r1_NETSLICE-5GNRM_(Rel-16)" w:date="2019-12-17T17:01:00Z"/>
            </w:rPr>
          </w:pPr>
          <w:del w:id="496" w:author="28659_CR0038r1_NETSLICE-5GNRM_(Rel-16)" w:date="2019-12-17T17:01:00Z">
            <w:r>
              <w:rPr/>
              <w:delText>A.2.2.5</w:delText>
            </w:r>
          </w:del>
          <w:del w:id="497" w:author="28659_CR0038r1_NETSLICE-5GNRM_(Rel-16)" w:date="2019-12-17T17:01:00Z">
            <w:r>
              <w:rPr>
                <w:rFonts w:eastAsia="Times New Roman" w:cs="Calibri" w:ascii="Calibri" w:hAnsi="Calibri"/>
                <w:sz w:val="22"/>
                <w:szCs w:val="22"/>
                <w:lang w:val="en-US" w:eastAsia="en-US"/>
              </w:rPr>
              <w:tab/>
            </w:r>
          </w:del>
          <w:del w:id="498" w:author="28659_CR0038r1_NETSLICE-5GNRM_(Rel-16)" w:date="2019-12-17T17:01:00Z">
            <w:r>
              <w:rPr/>
              <w:delText xml:space="preserve">IOC </w:delText>
            </w:r>
          </w:del>
          <w:del w:id="499" w:author="28659_CR0038r1_NETSLICE-5GNRM_(Rel-16)" w:date="2019-12-17T17:01:00Z">
            <w:r>
              <w:rPr>
                <w:rFonts w:cs="Courier New" w:ascii="Courier New" w:hAnsi="Courier New"/>
              </w:rPr>
              <w:delText>ExternalEUtranCellFDD</w:delText>
            </w:r>
          </w:del>
          <w:del w:id="500" w:author="28659_CR0038r1_NETSLICE-5GNRM_(Rel-16)" w:date="2019-12-17T17:01:00Z">
            <w:r>
              <w:rPr/>
              <w:tab/>
            </w:r>
          </w:del>
          <w:hyperlink w:anchor="__RefHeading___Toc532813730">
            <w:del w:id="501" w:author="28659_CR0038r1_NETSLICE-5GNRM_(Rel-16)" w:date="2019-12-17T17:01:00Z">
              <w:r>
                <w:rPr>
                  <w:rStyle w:val="IndexLink"/>
                </w:rPr>
                <w:delText>12</w:delText>
              </w:r>
            </w:del>
          </w:hyperlink>
        </w:p>
        <w:p>
          <w:pPr>
            <w:pStyle w:val="Contents1"/>
            <w:rPr>
              <w:rFonts w:ascii="Calibri" w:hAnsi="Calibri" w:eastAsia="Times New Roman" w:cs="Calibri"/>
              <w:sz w:val="22"/>
              <w:szCs w:val="22"/>
              <w:lang w:val="en-US" w:eastAsia="en-US"/>
              <w:del w:id="509" w:author="28659_CR0038r1_NETSLICE-5GNRM_(Rel-16)" w:date="2019-12-17T17:01:00Z"/>
            </w:rPr>
          </w:pPr>
          <w:del w:id="503" w:author="28659_CR0038r1_NETSLICE-5GNRM_(Rel-16)" w:date="2019-12-17T17:01:00Z">
            <w:r>
              <w:rPr/>
              <w:delText>A.2.2.6</w:delText>
            </w:r>
          </w:del>
          <w:del w:id="504" w:author="28659_CR0038r1_NETSLICE-5GNRM_(Rel-16)" w:date="2019-12-17T17:01:00Z">
            <w:r>
              <w:rPr>
                <w:rFonts w:eastAsia="Times New Roman" w:cs="Calibri" w:ascii="Calibri" w:hAnsi="Calibri"/>
                <w:sz w:val="22"/>
                <w:szCs w:val="22"/>
                <w:lang w:val="en-US" w:eastAsia="en-US"/>
              </w:rPr>
              <w:tab/>
            </w:r>
          </w:del>
          <w:del w:id="505" w:author="28659_CR0038r1_NETSLICE-5GNRM_(Rel-16)" w:date="2019-12-17T17:01:00Z">
            <w:r>
              <w:rPr/>
              <w:delText xml:space="preserve">IOC </w:delText>
            </w:r>
          </w:del>
          <w:del w:id="506" w:author="28659_CR0038r1_NETSLICE-5GNRM_(Rel-16)" w:date="2019-12-17T17:01:00Z">
            <w:r>
              <w:rPr>
                <w:rFonts w:cs="Courier New" w:ascii="Courier New" w:hAnsi="Courier New"/>
              </w:rPr>
              <w:delText>EUtranRelation</w:delText>
            </w:r>
          </w:del>
          <w:del w:id="507" w:author="28659_CR0038r1_NETSLICE-5GNRM_(Rel-16)" w:date="2019-12-17T17:01:00Z">
            <w:r>
              <w:rPr/>
              <w:tab/>
            </w:r>
          </w:del>
          <w:hyperlink w:anchor="__RefHeading___Toc532813731">
            <w:del w:id="508" w:author="28659_CR0038r1_NETSLICE-5GNRM_(Rel-16)" w:date="2019-12-17T17:01:00Z">
              <w:r>
                <w:rPr>
                  <w:rStyle w:val="IndexLink"/>
                </w:rPr>
                <w:delText>13</w:delText>
              </w:r>
            </w:del>
          </w:hyperlink>
        </w:p>
        <w:p>
          <w:pPr>
            <w:pStyle w:val="Contents1"/>
            <w:rPr>
              <w:rFonts w:ascii="Calibri" w:hAnsi="Calibri" w:eastAsia="Times New Roman" w:cs="Calibri"/>
              <w:sz w:val="22"/>
              <w:szCs w:val="22"/>
              <w:lang w:val="en-US" w:eastAsia="en-US"/>
              <w:del w:id="516" w:author="28659_CR0038r1_NETSLICE-5GNRM_(Rel-16)" w:date="2019-12-17T17:01:00Z"/>
            </w:rPr>
          </w:pPr>
          <w:del w:id="510" w:author="28659_CR0038r1_NETSLICE-5GNRM_(Rel-16)" w:date="2019-12-17T17:01:00Z">
            <w:r>
              <w:rPr/>
              <w:delText>A.2.2.7</w:delText>
            </w:r>
          </w:del>
          <w:del w:id="511" w:author="28659_CR0038r1_NETSLICE-5GNRM_(Rel-16)" w:date="2019-12-17T17:01:00Z">
            <w:r>
              <w:rPr>
                <w:rFonts w:eastAsia="Times New Roman" w:cs="Calibri" w:ascii="Calibri" w:hAnsi="Calibri"/>
                <w:sz w:val="22"/>
                <w:szCs w:val="22"/>
                <w:lang w:val="en-US" w:eastAsia="en-US"/>
              </w:rPr>
              <w:tab/>
            </w:r>
          </w:del>
          <w:del w:id="512" w:author="28659_CR0038r1_NETSLICE-5GNRM_(Rel-16)" w:date="2019-12-17T17:01:00Z">
            <w:r>
              <w:rPr/>
              <w:delText xml:space="preserve">IOC </w:delText>
            </w:r>
          </w:del>
          <w:del w:id="513" w:author="28659_CR0038r1_NETSLICE-5GNRM_(Rel-16)" w:date="2019-12-17T17:01:00Z">
            <w:r>
              <w:rPr>
                <w:rFonts w:cs="Courier New" w:ascii="Courier New" w:hAnsi="Courier New"/>
              </w:rPr>
              <w:delText>Link_ENB_ENB</w:delText>
            </w:r>
          </w:del>
          <w:del w:id="514" w:author="28659_CR0038r1_NETSLICE-5GNRM_(Rel-16)" w:date="2019-12-17T17:01:00Z">
            <w:r>
              <w:rPr/>
              <w:tab/>
            </w:r>
          </w:del>
          <w:hyperlink w:anchor="__RefHeading___Toc532813732">
            <w:del w:id="515" w:author="28659_CR0038r1_NETSLICE-5GNRM_(Rel-16)" w:date="2019-12-17T17:01:00Z">
              <w:r>
                <w:rPr>
                  <w:rStyle w:val="IndexLink"/>
                </w:rPr>
                <w:delText>14</w:delText>
              </w:r>
            </w:del>
          </w:hyperlink>
        </w:p>
        <w:p>
          <w:pPr>
            <w:pStyle w:val="Contents1"/>
            <w:rPr>
              <w:rFonts w:ascii="Calibri" w:hAnsi="Calibri" w:eastAsia="Times New Roman" w:cs="Calibri"/>
              <w:sz w:val="22"/>
              <w:szCs w:val="22"/>
              <w:lang w:val="en-US" w:eastAsia="en-US"/>
              <w:del w:id="523" w:author="28659_CR0038r1_NETSLICE-5GNRM_(Rel-16)" w:date="2019-12-17T17:01:00Z"/>
            </w:rPr>
          </w:pPr>
          <w:del w:id="517" w:author="28659_CR0038r1_NETSLICE-5GNRM_(Rel-16)" w:date="2019-12-17T17:01:00Z">
            <w:r>
              <w:rPr/>
              <w:delText>A.2.2.8</w:delText>
            </w:r>
          </w:del>
          <w:del w:id="518" w:author="28659_CR0038r1_NETSLICE-5GNRM_(Rel-16)" w:date="2019-12-17T17:01:00Z">
            <w:r>
              <w:rPr>
                <w:rFonts w:eastAsia="Times New Roman" w:cs="Calibri" w:ascii="Calibri" w:hAnsi="Calibri"/>
                <w:sz w:val="22"/>
                <w:szCs w:val="22"/>
                <w:lang w:val="en-US" w:eastAsia="en-US"/>
              </w:rPr>
              <w:tab/>
            </w:r>
          </w:del>
          <w:del w:id="519" w:author="28659_CR0038r1_NETSLICE-5GNRM_(Rel-16)" w:date="2019-12-17T17:01:00Z">
            <w:r>
              <w:rPr/>
              <w:delText xml:space="preserve">IOC </w:delText>
            </w:r>
          </w:del>
          <w:del w:id="520" w:author="28659_CR0038r1_NETSLICE-5GNRM_(Rel-16)" w:date="2019-12-17T17:01:00Z">
            <w:r>
              <w:rPr>
                <w:rFonts w:cs="Courier New" w:ascii="Courier New" w:hAnsi="Courier New"/>
              </w:rPr>
              <w:delText>Cdma2000Relation</w:delText>
            </w:r>
          </w:del>
          <w:del w:id="521" w:author="28659_CR0038r1_NETSLICE-5GNRM_(Rel-16)" w:date="2019-12-17T17:01:00Z">
            <w:r>
              <w:rPr/>
              <w:tab/>
            </w:r>
          </w:del>
          <w:hyperlink w:anchor="__RefHeading___Toc532813733">
            <w:del w:id="522" w:author="28659_CR0038r1_NETSLICE-5GNRM_(Rel-16)" w:date="2019-12-17T17:01:00Z">
              <w:r>
                <w:rPr>
                  <w:rStyle w:val="IndexLink"/>
                </w:rPr>
                <w:delText>14</w:delText>
              </w:r>
            </w:del>
          </w:hyperlink>
        </w:p>
        <w:p>
          <w:pPr>
            <w:pStyle w:val="Contents1"/>
            <w:rPr>
              <w:rFonts w:ascii="Calibri" w:hAnsi="Calibri" w:eastAsia="Times New Roman" w:cs="Calibri"/>
              <w:sz w:val="22"/>
              <w:szCs w:val="22"/>
              <w:lang w:val="en-US" w:eastAsia="en-US"/>
              <w:del w:id="531" w:author="28659_CR0038r1_NETSLICE-5GNRM_(Rel-16)" w:date="2019-12-17T17:01:00Z"/>
            </w:rPr>
          </w:pPr>
          <w:del w:id="524" w:author="28659_CR0038r1_NETSLICE-5GNRM_(Rel-16)" w:date="2019-12-17T17:01:00Z">
            <w:r>
              <w:rPr/>
              <w:delText>A.2.2.</w:delText>
            </w:r>
          </w:del>
          <w:del w:id="525" w:author="28659_CR0038r1_NETSLICE-5GNRM_(Rel-16)" w:date="2019-12-17T17:01:00Z">
            <w:r>
              <w:rPr>
                <w:lang w:val="en-US" w:eastAsia="en-US"/>
              </w:rPr>
              <w:delText>9</w:delText>
            </w:r>
          </w:del>
          <w:del w:id="526" w:author="28659_CR0038r1_NETSLICE-5GNRM_(Rel-16)" w:date="2019-12-17T17:01:00Z">
            <w:r>
              <w:rPr>
                <w:rFonts w:eastAsia="Times New Roman" w:cs="Calibri" w:ascii="Calibri" w:hAnsi="Calibri"/>
                <w:sz w:val="22"/>
                <w:szCs w:val="22"/>
                <w:lang w:val="en-US" w:eastAsia="en-US"/>
              </w:rPr>
              <w:tab/>
            </w:r>
          </w:del>
          <w:del w:id="527" w:author="28659_CR0038r1_NETSLICE-5GNRM_(Rel-16)" w:date="2019-12-17T17:01:00Z">
            <w:r>
              <w:rPr/>
              <w:delText xml:space="preserve">IOC </w:delText>
            </w:r>
          </w:del>
          <w:del w:id="528" w:author="28659_CR0038r1_NETSLICE-5GNRM_(Rel-16)" w:date="2019-12-17T17:01:00Z">
            <w:r>
              <w:rPr>
                <w:rFonts w:cs="Courier New" w:ascii="Courier New" w:hAnsi="Courier New"/>
              </w:rPr>
              <w:delText>ExternalENBFunction</w:delText>
            </w:r>
          </w:del>
          <w:del w:id="529" w:author="28659_CR0038r1_NETSLICE-5GNRM_(Rel-16)" w:date="2019-12-17T17:01:00Z">
            <w:r>
              <w:rPr/>
              <w:tab/>
            </w:r>
          </w:del>
          <w:hyperlink w:anchor="__RefHeading___Toc532813734">
            <w:del w:id="530" w:author="28659_CR0038r1_NETSLICE-5GNRM_(Rel-16)" w:date="2019-12-17T17:01:00Z">
              <w:r>
                <w:rPr>
                  <w:rStyle w:val="IndexLink"/>
                </w:rPr>
                <w:delText>14</w:delText>
              </w:r>
            </w:del>
          </w:hyperlink>
        </w:p>
        <w:p>
          <w:pPr>
            <w:pStyle w:val="Contents1"/>
            <w:rPr>
              <w:rFonts w:ascii="Calibri" w:hAnsi="Calibri" w:eastAsia="Times New Roman" w:cs="Calibri"/>
              <w:sz w:val="22"/>
              <w:szCs w:val="22"/>
              <w:lang w:val="en-US" w:eastAsia="en-US"/>
              <w:del w:id="539" w:author="28659_CR0038r1_NETSLICE-5GNRM_(Rel-16)" w:date="2019-12-17T17:01:00Z"/>
            </w:rPr>
          </w:pPr>
          <w:del w:id="532" w:author="28659_CR0038r1_NETSLICE-5GNRM_(Rel-16)" w:date="2019-12-17T17:01:00Z">
            <w:r>
              <w:rPr/>
              <w:delText>A.2.2.</w:delText>
            </w:r>
          </w:del>
          <w:del w:id="533" w:author="28659_CR0038r1_NETSLICE-5GNRM_(Rel-16)" w:date="2019-12-17T17:01:00Z">
            <w:r>
              <w:rPr>
                <w:lang w:val="en-US" w:eastAsia="en-US"/>
              </w:rPr>
              <w:delText>10</w:delText>
            </w:r>
          </w:del>
          <w:del w:id="534" w:author="28659_CR0038r1_NETSLICE-5GNRM_(Rel-16)" w:date="2019-12-17T17:01:00Z">
            <w:r>
              <w:rPr>
                <w:rFonts w:eastAsia="Times New Roman" w:cs="Calibri" w:ascii="Calibri" w:hAnsi="Calibri"/>
                <w:sz w:val="22"/>
                <w:szCs w:val="22"/>
                <w:lang w:val="en-US" w:eastAsia="en-US"/>
              </w:rPr>
              <w:tab/>
            </w:r>
          </w:del>
          <w:del w:id="535" w:author="28659_CR0038r1_NETSLICE-5GNRM_(Rel-16)" w:date="2019-12-17T17:01:00Z">
            <w:r>
              <w:rPr/>
              <w:delText xml:space="preserve">IOC </w:delText>
            </w:r>
          </w:del>
          <w:del w:id="536" w:author="28659_CR0038r1_NETSLICE-5GNRM_(Rel-16)" w:date="2019-12-17T17:01:00Z">
            <w:r>
              <w:rPr>
                <w:rFonts w:cs="Courier New" w:ascii="Courier New" w:hAnsi="Courier New"/>
              </w:rPr>
              <w:delText>EUtranCellTDD</w:delText>
            </w:r>
          </w:del>
          <w:del w:id="537" w:author="28659_CR0038r1_NETSLICE-5GNRM_(Rel-16)" w:date="2019-12-17T17:01:00Z">
            <w:r>
              <w:rPr/>
              <w:tab/>
            </w:r>
          </w:del>
          <w:hyperlink w:anchor="__RefHeading___Toc532813735">
            <w:del w:id="538" w:author="28659_CR0038r1_NETSLICE-5GNRM_(Rel-16)" w:date="2019-12-17T17:01:00Z">
              <w:r>
                <w:rPr>
                  <w:rStyle w:val="IndexLink"/>
                </w:rPr>
                <w:delText>14</w:delText>
              </w:r>
            </w:del>
          </w:hyperlink>
        </w:p>
        <w:p>
          <w:pPr>
            <w:pStyle w:val="Contents1"/>
            <w:rPr>
              <w:rFonts w:ascii="Calibri" w:hAnsi="Calibri" w:eastAsia="Times New Roman" w:cs="Calibri"/>
              <w:sz w:val="22"/>
              <w:szCs w:val="22"/>
              <w:lang w:val="en-US" w:eastAsia="en-US"/>
              <w:del w:id="547" w:author="28659_CR0038r1_NETSLICE-5GNRM_(Rel-16)" w:date="2019-12-17T17:01:00Z"/>
            </w:rPr>
          </w:pPr>
          <w:del w:id="540" w:author="28659_CR0038r1_NETSLICE-5GNRM_(Rel-16)" w:date="2019-12-17T17:01:00Z">
            <w:r>
              <w:rPr/>
              <w:delText>A.2.2.</w:delText>
            </w:r>
          </w:del>
          <w:del w:id="541" w:author="28659_CR0038r1_NETSLICE-5GNRM_(Rel-16)" w:date="2019-12-17T17:01:00Z">
            <w:r>
              <w:rPr>
                <w:lang w:val="en-US" w:eastAsia="en-US"/>
              </w:rPr>
              <w:delText>11</w:delText>
            </w:r>
          </w:del>
          <w:del w:id="542" w:author="28659_CR0038r1_NETSLICE-5GNRM_(Rel-16)" w:date="2019-12-17T17:01:00Z">
            <w:r>
              <w:rPr>
                <w:rFonts w:eastAsia="Times New Roman" w:cs="Calibri" w:ascii="Calibri" w:hAnsi="Calibri"/>
                <w:sz w:val="22"/>
                <w:szCs w:val="22"/>
                <w:lang w:val="en-US" w:eastAsia="en-US"/>
              </w:rPr>
              <w:tab/>
            </w:r>
          </w:del>
          <w:del w:id="543" w:author="28659_CR0038r1_NETSLICE-5GNRM_(Rel-16)" w:date="2019-12-17T17:01:00Z">
            <w:r>
              <w:rPr/>
              <w:delText xml:space="preserve">IOC </w:delText>
            </w:r>
          </w:del>
          <w:del w:id="544" w:author="28659_CR0038r1_NETSLICE-5GNRM_(Rel-16)" w:date="2019-12-17T17:01:00Z">
            <w:r>
              <w:rPr>
                <w:rFonts w:cs="Courier New" w:ascii="Courier New" w:hAnsi="Courier New"/>
              </w:rPr>
              <w:delText>ExternalEUtranCellTDD</w:delText>
            </w:r>
          </w:del>
          <w:del w:id="545" w:author="28659_CR0038r1_NETSLICE-5GNRM_(Rel-16)" w:date="2019-12-17T17:01:00Z">
            <w:r>
              <w:rPr/>
              <w:tab/>
            </w:r>
          </w:del>
          <w:hyperlink w:anchor="__RefHeading___Toc532813736">
            <w:del w:id="546" w:author="28659_CR0038r1_NETSLICE-5GNRM_(Rel-16)" w:date="2019-12-17T17:01:00Z">
              <w:r>
                <w:rPr>
                  <w:rStyle w:val="IndexLink"/>
                </w:rPr>
                <w:delText>14</w:delText>
              </w:r>
            </w:del>
          </w:hyperlink>
        </w:p>
        <w:p>
          <w:pPr>
            <w:pStyle w:val="Contents1"/>
            <w:rPr>
              <w:rFonts w:ascii="Calibri" w:hAnsi="Calibri" w:eastAsia="Times New Roman" w:cs="Calibri"/>
              <w:sz w:val="22"/>
              <w:szCs w:val="22"/>
              <w:lang w:val="en-US" w:eastAsia="en-US"/>
              <w:del w:id="556" w:author="28659_CR0038r1_NETSLICE-5GNRM_(Rel-16)" w:date="2019-12-17T17:01:00Z"/>
            </w:rPr>
          </w:pPr>
          <w:del w:id="548" w:author="28659_CR0038r1_NETSLICE-5GNRM_(Rel-16)" w:date="2019-12-17T17:01:00Z">
            <w:r>
              <w:rPr/>
              <w:delText>A.2.2.</w:delText>
            </w:r>
          </w:del>
          <w:del w:id="549" w:author="28659_CR0038r1_NETSLICE-5GNRM_(Rel-16)" w:date="2019-12-17T17:01:00Z">
            <w:r>
              <w:rPr>
                <w:lang w:val="en-US" w:eastAsia="en-US"/>
              </w:rPr>
              <w:delText>12</w:delText>
            </w:r>
          </w:del>
          <w:del w:id="550" w:author="28659_CR0038r1_NETSLICE-5GNRM_(Rel-16)" w:date="2019-12-17T17:01:00Z">
            <w:r>
              <w:rPr>
                <w:rFonts w:eastAsia="Times New Roman" w:cs="Calibri" w:ascii="Calibri" w:hAnsi="Calibri"/>
                <w:sz w:val="22"/>
                <w:szCs w:val="22"/>
                <w:lang w:val="en-US" w:eastAsia="en-US"/>
              </w:rPr>
              <w:tab/>
            </w:r>
          </w:del>
          <w:del w:id="551" w:author="28659_CR0038r1_NETSLICE-5GNRM_(Rel-16)" w:date="2019-12-17T17:01:00Z">
            <w:r>
              <w:rPr/>
              <w:delText xml:space="preserve">IOC </w:delText>
            </w:r>
          </w:del>
          <w:del w:id="552" w:author="28659_CR0038r1_NETSLICE-5GNRM_(Rel-16)" w:date="2019-12-17T17:01:00Z">
            <w:r>
              <w:rPr>
                <w:rFonts w:cs="Courier New" w:ascii="Courier New" w:hAnsi="Courier New"/>
                <w:lang w:val="en-US" w:eastAsia="en-US"/>
              </w:rPr>
              <w:delText>MCE</w:delText>
            </w:r>
          </w:del>
          <w:del w:id="553" w:author="28659_CR0038r1_NETSLICE-5GNRM_(Rel-16)" w:date="2019-12-17T17:01:00Z">
            <w:r>
              <w:rPr>
                <w:rFonts w:cs="Courier New" w:ascii="Courier New" w:hAnsi="Courier New"/>
              </w:rPr>
              <w:delText>Function</w:delText>
            </w:r>
          </w:del>
          <w:del w:id="554" w:author="28659_CR0038r1_NETSLICE-5GNRM_(Rel-16)" w:date="2019-12-17T17:01:00Z">
            <w:r>
              <w:rPr/>
              <w:tab/>
            </w:r>
          </w:del>
          <w:hyperlink w:anchor="__RefHeading___Toc532813737">
            <w:del w:id="555" w:author="28659_CR0038r1_NETSLICE-5GNRM_(Rel-16)" w:date="2019-12-17T17:01:00Z">
              <w:r>
                <w:rPr>
                  <w:rStyle w:val="IndexLink"/>
                </w:rPr>
                <w:delText>14</w:delText>
              </w:r>
            </w:del>
          </w:hyperlink>
        </w:p>
        <w:p>
          <w:pPr>
            <w:pStyle w:val="Contents1"/>
            <w:rPr>
              <w:rFonts w:ascii="Calibri" w:hAnsi="Calibri" w:eastAsia="Times New Roman" w:cs="Calibri"/>
              <w:sz w:val="22"/>
              <w:szCs w:val="22"/>
              <w:lang w:val="en-US" w:eastAsia="en-US"/>
              <w:del w:id="565" w:author="28659_CR0038r1_NETSLICE-5GNRM_(Rel-16)" w:date="2019-12-17T17:01:00Z"/>
            </w:rPr>
          </w:pPr>
          <w:del w:id="557" w:author="28659_CR0038r1_NETSLICE-5GNRM_(Rel-16)" w:date="2019-12-17T17:01:00Z">
            <w:r>
              <w:rPr/>
              <w:delText>A.2.2.</w:delText>
            </w:r>
          </w:del>
          <w:del w:id="558" w:author="28659_CR0038r1_NETSLICE-5GNRM_(Rel-16)" w:date="2019-12-17T17:01:00Z">
            <w:r>
              <w:rPr>
                <w:lang w:val="en-US" w:eastAsia="en-US"/>
              </w:rPr>
              <w:delText>13</w:delText>
            </w:r>
          </w:del>
          <w:del w:id="559" w:author="28659_CR0038r1_NETSLICE-5GNRM_(Rel-16)" w:date="2019-12-17T17:01:00Z">
            <w:r>
              <w:rPr>
                <w:rFonts w:eastAsia="Times New Roman" w:cs="Calibri" w:ascii="Calibri" w:hAnsi="Calibri"/>
                <w:sz w:val="22"/>
                <w:szCs w:val="22"/>
                <w:lang w:val="en-US" w:eastAsia="en-US"/>
              </w:rPr>
              <w:tab/>
            </w:r>
          </w:del>
          <w:del w:id="560" w:author="28659_CR0038r1_NETSLICE-5GNRM_(Rel-16)" w:date="2019-12-17T17:01:00Z">
            <w:r>
              <w:rPr/>
              <w:delText>IOC</w:delText>
            </w:r>
          </w:del>
          <w:del w:id="561" w:author="28659_CR0038r1_NETSLICE-5GNRM_(Rel-16)" w:date="2019-12-17T17:01:00Z">
            <w:r>
              <w:rPr>
                <w:lang w:val="en-US" w:eastAsia="en-US"/>
              </w:rPr>
              <w:delText xml:space="preserve"> </w:delText>
            </w:r>
          </w:del>
          <w:del w:id="562" w:author="28659_CR0038r1_NETSLICE-5GNRM_(Rel-16)" w:date="2019-12-17T17:01:00Z">
            <w:r>
              <w:rPr>
                <w:rFonts w:cs="Courier New" w:ascii="Courier New" w:hAnsi="Courier New"/>
                <w:lang w:val="en-US" w:eastAsia="en-US"/>
              </w:rPr>
              <w:delText>MBSFNArea</w:delText>
            </w:r>
          </w:del>
          <w:del w:id="563" w:author="28659_CR0038r1_NETSLICE-5GNRM_(Rel-16)" w:date="2019-12-17T17:01:00Z">
            <w:r>
              <w:rPr/>
              <w:tab/>
            </w:r>
          </w:del>
          <w:hyperlink w:anchor="__RefHeading___Toc532813738">
            <w:del w:id="564" w:author="28659_CR0038r1_NETSLICE-5GNRM_(Rel-16)" w:date="2019-12-17T17:01:00Z">
              <w:r>
                <w:rPr>
                  <w:rStyle w:val="IndexLink"/>
                </w:rPr>
                <w:delText>15</w:delText>
              </w:r>
            </w:del>
          </w:hyperlink>
        </w:p>
        <w:p>
          <w:pPr>
            <w:pStyle w:val="Contents1"/>
            <w:rPr>
              <w:rFonts w:ascii="Calibri" w:hAnsi="Calibri" w:eastAsia="Times New Roman" w:cs="Calibri"/>
              <w:sz w:val="22"/>
              <w:szCs w:val="22"/>
              <w:lang w:val="en-US" w:eastAsia="en-US"/>
              <w:del w:id="574" w:author="28659_CR0038r1_NETSLICE-5GNRM_(Rel-16)" w:date="2019-12-17T17:01:00Z"/>
            </w:rPr>
          </w:pPr>
          <w:del w:id="566" w:author="28659_CR0038r1_NETSLICE-5GNRM_(Rel-16)" w:date="2019-12-17T17:01:00Z">
            <w:r>
              <w:rPr/>
              <w:delText>A.2.2.</w:delText>
            </w:r>
          </w:del>
          <w:del w:id="567" w:author="28659_CR0038r1_NETSLICE-5GNRM_(Rel-16)" w:date="2019-12-17T17:01:00Z">
            <w:r>
              <w:rPr>
                <w:lang w:val="en-US" w:eastAsia="en-US"/>
              </w:rPr>
              <w:delText>14</w:delText>
            </w:r>
          </w:del>
          <w:del w:id="568" w:author="28659_CR0038r1_NETSLICE-5GNRM_(Rel-16)" w:date="2019-12-17T17:01:00Z">
            <w:r>
              <w:rPr>
                <w:rFonts w:eastAsia="Times New Roman" w:cs="Calibri" w:ascii="Calibri" w:hAnsi="Calibri"/>
                <w:sz w:val="22"/>
                <w:szCs w:val="22"/>
                <w:lang w:val="en-US" w:eastAsia="en-US"/>
              </w:rPr>
              <w:tab/>
            </w:r>
          </w:del>
          <w:del w:id="569" w:author="28659_CR0038r1_NETSLICE-5GNRM_(Rel-16)" w:date="2019-12-17T17:01:00Z">
            <w:r>
              <w:rPr/>
              <w:delText xml:space="preserve">IOC </w:delText>
            </w:r>
          </w:del>
          <w:del w:id="570" w:author="28659_CR0038r1_NETSLICE-5GNRM_(Rel-16)" w:date="2019-12-17T17:01:00Z">
            <w:r>
              <w:rPr>
                <w:rFonts w:cs="Courier New" w:ascii="Courier New" w:hAnsi="Courier New"/>
                <w:lang w:val="en-US" w:eastAsia="en-US"/>
              </w:rPr>
              <w:delText>RN</w:delText>
            </w:r>
          </w:del>
          <w:del w:id="571" w:author="28659_CR0038r1_NETSLICE-5GNRM_(Rel-16)" w:date="2019-12-17T17:01:00Z">
            <w:r>
              <w:rPr>
                <w:rFonts w:cs="Courier New" w:ascii="Courier New" w:hAnsi="Courier New"/>
              </w:rPr>
              <w:delText>Function</w:delText>
            </w:r>
          </w:del>
          <w:del w:id="572" w:author="28659_CR0038r1_NETSLICE-5GNRM_(Rel-16)" w:date="2019-12-17T17:01:00Z">
            <w:r>
              <w:rPr/>
              <w:tab/>
            </w:r>
          </w:del>
          <w:hyperlink w:anchor="__RefHeading___Toc532813739">
            <w:del w:id="573" w:author="28659_CR0038r1_NETSLICE-5GNRM_(Rel-16)" w:date="2019-12-17T17:01:00Z">
              <w:r>
                <w:rPr>
                  <w:rStyle w:val="IndexLink"/>
                </w:rPr>
                <w:delText>15</w:delText>
              </w:r>
            </w:del>
          </w:hyperlink>
        </w:p>
        <w:p>
          <w:pPr>
            <w:pStyle w:val="Contents1"/>
            <w:rPr>
              <w:rFonts w:ascii="Calibri" w:hAnsi="Calibri" w:eastAsia="Times New Roman" w:cs="Calibri"/>
              <w:sz w:val="22"/>
              <w:szCs w:val="22"/>
              <w:lang w:val="en-US" w:eastAsia="en-US"/>
              <w:del w:id="582" w:author="28659_CR0038r1_NETSLICE-5GNRM_(Rel-16)" w:date="2019-12-17T17:01:00Z"/>
            </w:rPr>
          </w:pPr>
          <w:del w:id="575" w:author="28659_CR0038r1_NETSLICE-5GNRM_(Rel-16)" w:date="2019-12-17T17:01:00Z">
            <w:r>
              <w:rPr/>
              <w:delText>A.2.2.</w:delText>
            </w:r>
          </w:del>
          <w:del w:id="576" w:author="28659_CR0038r1_NETSLICE-5GNRM_(Rel-16)" w:date="2019-12-17T17:01:00Z">
            <w:r>
              <w:rPr>
                <w:lang w:val="en-US" w:eastAsia="en-US"/>
              </w:rPr>
              <w:delText>15</w:delText>
            </w:r>
          </w:del>
          <w:del w:id="577" w:author="28659_CR0038r1_NETSLICE-5GNRM_(Rel-16)" w:date="2019-12-17T17:01:00Z">
            <w:r>
              <w:rPr>
                <w:rFonts w:eastAsia="Times New Roman" w:cs="Calibri" w:ascii="Calibri" w:hAnsi="Calibri"/>
                <w:sz w:val="22"/>
                <w:szCs w:val="22"/>
                <w:lang w:val="en-US" w:eastAsia="en-US"/>
              </w:rPr>
              <w:tab/>
            </w:r>
          </w:del>
          <w:del w:id="578" w:author="28659_CR0038r1_NETSLICE-5GNRM_(Rel-16)" w:date="2019-12-17T17:01:00Z">
            <w:r>
              <w:rPr/>
              <w:delText xml:space="preserve">IOC </w:delText>
            </w:r>
          </w:del>
          <w:del w:id="579" w:author="28659_CR0038r1_NETSLICE-5GNRM_(Rel-16)" w:date="2019-12-17T17:01:00Z">
            <w:r>
              <w:rPr>
                <w:rFonts w:cs="Courier New" w:ascii="Courier New" w:hAnsi="Courier New"/>
                <w:lang w:val="en-US" w:eastAsia="en-US"/>
              </w:rPr>
              <w:delText>DeNBCapability</w:delText>
            </w:r>
          </w:del>
          <w:del w:id="580" w:author="28659_CR0038r1_NETSLICE-5GNRM_(Rel-16)" w:date="2019-12-17T17:01:00Z">
            <w:r>
              <w:rPr/>
              <w:tab/>
            </w:r>
          </w:del>
          <w:hyperlink w:anchor="__RefHeading___Toc532813740">
            <w:del w:id="581" w:author="28659_CR0038r1_NETSLICE-5GNRM_(Rel-16)" w:date="2019-12-17T17:01:00Z">
              <w:r>
                <w:rPr>
                  <w:rStyle w:val="IndexLink"/>
                </w:rPr>
                <w:delText>15</w:delText>
              </w:r>
            </w:del>
          </w:hyperlink>
        </w:p>
        <w:p>
          <w:pPr>
            <w:pStyle w:val="Contents1"/>
            <w:rPr>
              <w:rFonts w:ascii="Calibri" w:hAnsi="Calibri" w:eastAsia="Times New Roman" w:cs="Calibri"/>
              <w:sz w:val="22"/>
              <w:szCs w:val="22"/>
              <w:lang w:val="en-US" w:eastAsia="en-US"/>
              <w:del w:id="592" w:author="28659_CR0038r1_NETSLICE-5GNRM_(Rel-16)" w:date="2019-12-17T17:01:00Z"/>
            </w:rPr>
          </w:pPr>
          <w:del w:id="583" w:author="28659_CR0038r1_NETSLICE-5GNRM_(Rel-16)" w:date="2019-12-17T17:01:00Z">
            <w:r>
              <w:rPr/>
              <w:delText>A.2.2.</w:delText>
            </w:r>
          </w:del>
          <w:del w:id="584" w:author="28659_CR0038r1_NETSLICE-5GNRM_(Rel-16)" w:date="2019-12-17T17:01:00Z">
            <w:r>
              <w:rPr>
                <w:lang w:val="en-US" w:eastAsia="en-US"/>
              </w:rPr>
              <w:delText>16</w:delText>
            </w:r>
          </w:del>
          <w:del w:id="585" w:author="28659_CR0038r1_NETSLICE-5GNRM_(Rel-16)" w:date="2019-12-17T17:01:00Z">
            <w:r>
              <w:rPr>
                <w:rFonts w:eastAsia="Times New Roman" w:cs="Calibri" w:ascii="Calibri" w:hAnsi="Calibri"/>
                <w:sz w:val="22"/>
                <w:szCs w:val="22"/>
                <w:lang w:val="en-US" w:eastAsia="en-US"/>
              </w:rPr>
              <w:tab/>
            </w:r>
          </w:del>
          <w:del w:id="586" w:author="28659_CR0038r1_NETSLICE-5GNRM_(Rel-16)" w:date="2019-12-17T17:01:00Z">
            <w:r>
              <w:rPr/>
              <w:delText xml:space="preserve">IOC </w:delText>
            </w:r>
          </w:del>
          <w:del w:id="587" w:author="28659_CR0038r1_NETSLICE-5GNRM_(Rel-16)" w:date="2019-12-17T17:01:00Z">
            <w:r>
              <w:rPr>
                <w:rFonts w:cs="Courier New" w:ascii="Courier New" w:hAnsi="Courier New"/>
                <w:lang w:val="en-US" w:eastAsia="en-US"/>
              </w:rPr>
              <w:delText>External</w:delText>
            </w:r>
          </w:del>
          <w:del w:id="588" w:author="28659_CR0038r1_NETSLICE-5GNRM_(Rel-16)" w:date="2019-12-17T17:01:00Z">
            <w:r>
              <w:rPr>
                <w:rFonts w:cs="Courier New" w:ascii="Courier New" w:hAnsi="Courier New"/>
                <w:lang w:val="en-US" w:eastAsia="en-US"/>
              </w:rPr>
              <w:delText>RN</w:delText>
            </w:r>
          </w:del>
          <w:del w:id="589" w:author="28659_CR0038r1_NETSLICE-5GNRM_(Rel-16)" w:date="2019-12-17T17:01:00Z">
            <w:r>
              <w:rPr>
                <w:rFonts w:cs="Courier New" w:ascii="Courier New" w:hAnsi="Courier New"/>
              </w:rPr>
              <w:delText>Function</w:delText>
            </w:r>
          </w:del>
          <w:del w:id="590" w:author="28659_CR0038r1_NETSLICE-5GNRM_(Rel-16)" w:date="2019-12-17T17:01:00Z">
            <w:r>
              <w:rPr/>
              <w:tab/>
            </w:r>
          </w:del>
          <w:hyperlink w:anchor="__RefHeading___Toc532813741">
            <w:del w:id="591" w:author="28659_CR0038r1_NETSLICE-5GNRM_(Rel-16)" w:date="2019-12-17T17:01:00Z">
              <w:r>
                <w:rPr>
                  <w:rStyle w:val="IndexLink"/>
                </w:rPr>
                <w:delText>15</w:delText>
              </w:r>
            </w:del>
          </w:hyperlink>
        </w:p>
        <w:p>
          <w:pPr>
            <w:pStyle w:val="Contents1"/>
            <w:rPr>
              <w:rFonts w:ascii="Calibri" w:hAnsi="Calibri" w:eastAsia="Times New Roman" w:cs="Calibri"/>
              <w:sz w:val="22"/>
              <w:szCs w:val="22"/>
              <w:lang w:val="en-US" w:eastAsia="en-US"/>
              <w:del w:id="600" w:author="28659_CR0038r1_NETSLICE-5GNRM_(Rel-16)" w:date="2019-12-17T17:01:00Z"/>
            </w:rPr>
          </w:pPr>
          <w:del w:id="593" w:author="28659_CR0038r1_NETSLICE-5GNRM_(Rel-16)" w:date="2019-12-17T17:01:00Z">
            <w:r>
              <w:rPr/>
              <w:delText>A.2.2.</w:delText>
            </w:r>
          </w:del>
          <w:del w:id="594" w:author="28659_CR0038r1_NETSLICE-5GNRM_(Rel-16)" w:date="2019-12-17T17:01:00Z">
            <w:r>
              <w:rPr>
                <w:lang w:val="en-US" w:eastAsia="en-US"/>
              </w:rPr>
              <w:delText>17</w:delText>
            </w:r>
          </w:del>
          <w:del w:id="595" w:author="28659_CR0038r1_NETSLICE-5GNRM_(Rel-16)" w:date="2019-12-17T17:01:00Z">
            <w:r>
              <w:rPr>
                <w:rFonts w:eastAsia="Times New Roman" w:cs="Calibri" w:ascii="Calibri" w:hAnsi="Calibri"/>
                <w:sz w:val="22"/>
                <w:szCs w:val="22"/>
                <w:lang w:val="en-US" w:eastAsia="en-US"/>
              </w:rPr>
              <w:tab/>
            </w:r>
          </w:del>
          <w:del w:id="596" w:author="28659_CR0038r1_NETSLICE-5GNRM_(Rel-16)" w:date="2019-12-17T17:01:00Z">
            <w:r>
              <w:rPr/>
              <w:delText xml:space="preserve">IOC </w:delText>
            </w:r>
          </w:del>
          <w:del w:id="597" w:author="28659_CR0038r1_NETSLICE-5GNRM_(Rel-16)" w:date="2019-12-17T17:01:00Z">
            <w:r>
              <w:rPr>
                <w:rFonts w:cs="Courier New" w:ascii="Courier New" w:hAnsi="Courier New"/>
              </w:rPr>
              <w:delText>QciDscpMapping</w:delText>
            </w:r>
          </w:del>
          <w:del w:id="598" w:author="28659_CR0038r1_NETSLICE-5GNRM_(Rel-16)" w:date="2019-12-17T17:01:00Z">
            <w:r>
              <w:rPr/>
              <w:tab/>
            </w:r>
          </w:del>
          <w:hyperlink w:anchor="__RefHeading___Toc532813742">
            <w:del w:id="599" w:author="28659_CR0038r1_NETSLICE-5GNRM_(Rel-16)" w:date="2019-12-17T17:01:00Z">
              <w:r>
                <w:rPr>
                  <w:rStyle w:val="IndexLink"/>
                </w:rPr>
                <w:delText>15</w:delText>
              </w:r>
            </w:del>
          </w:hyperlink>
        </w:p>
        <w:p>
          <w:pPr>
            <w:pStyle w:val="Contents1"/>
            <w:rPr>
              <w:rFonts w:ascii="Calibri" w:hAnsi="Calibri" w:eastAsia="Times New Roman" w:cs="Calibri"/>
              <w:sz w:val="22"/>
              <w:szCs w:val="22"/>
              <w:lang w:val="en-US" w:eastAsia="en-US"/>
              <w:del w:id="608" w:author="28659_CR0038r1_NETSLICE-5GNRM_(Rel-16)" w:date="2019-12-17T17:01:00Z"/>
            </w:rPr>
          </w:pPr>
          <w:del w:id="601" w:author="28659_CR0038r1_NETSLICE-5GNRM_(Rel-16)" w:date="2019-12-17T17:01:00Z">
            <w:r>
              <w:rPr/>
              <w:delText>A.2.2.</w:delText>
            </w:r>
          </w:del>
          <w:del w:id="602" w:author="28659_CR0038r1_NETSLICE-5GNRM_(Rel-16)" w:date="2019-12-17T17:01:00Z">
            <w:r>
              <w:rPr>
                <w:lang w:val="en-US" w:eastAsia="en-US"/>
              </w:rPr>
              <w:delText>18</w:delText>
            </w:r>
          </w:del>
          <w:del w:id="603" w:author="28659_CR0038r1_NETSLICE-5GNRM_(Rel-16)" w:date="2019-12-17T17:01:00Z">
            <w:r>
              <w:rPr>
                <w:rFonts w:eastAsia="Times New Roman" w:cs="Calibri" w:ascii="Calibri" w:hAnsi="Calibri"/>
                <w:sz w:val="22"/>
                <w:szCs w:val="22"/>
                <w:lang w:val="en-US" w:eastAsia="en-US"/>
              </w:rPr>
              <w:tab/>
            </w:r>
          </w:del>
          <w:del w:id="604" w:author="28659_CR0038r1_NETSLICE-5GNRM_(Rel-16)" w:date="2019-12-17T17:01:00Z">
            <w:r>
              <w:rPr>
                <w:rFonts w:cs="Arial"/>
              </w:rPr>
              <w:delText xml:space="preserve">IOC </w:delText>
            </w:r>
          </w:del>
          <w:del w:id="605" w:author="28659_CR0038r1_NETSLICE-5GNRM_(Rel-16)" w:date="2019-12-17T17:01:00Z">
            <w:r>
              <w:rPr>
                <w:rFonts w:cs="Courier New" w:ascii="Courier New" w:hAnsi="Courier New"/>
                <w:lang w:val="en-US" w:eastAsia="en-US"/>
              </w:rPr>
              <w:delText xml:space="preserve"> CellOutageCompensationInformation</w:delText>
            </w:r>
          </w:del>
          <w:del w:id="606" w:author="28659_CR0038r1_NETSLICE-5GNRM_(Rel-16)" w:date="2019-12-17T17:01:00Z">
            <w:r>
              <w:rPr/>
              <w:tab/>
            </w:r>
          </w:del>
          <w:hyperlink w:anchor="__RefHeading___Toc532813743">
            <w:del w:id="607" w:author="28659_CR0038r1_NETSLICE-5GNRM_(Rel-16)" w:date="2019-12-17T17:01:00Z">
              <w:r>
                <w:rPr>
                  <w:rStyle w:val="IndexLink"/>
                </w:rPr>
                <w:delText>16</w:delText>
              </w:r>
            </w:del>
          </w:hyperlink>
        </w:p>
        <w:p>
          <w:pPr>
            <w:pStyle w:val="Contents1"/>
            <w:rPr>
              <w:rFonts w:ascii="Calibri" w:hAnsi="Calibri" w:eastAsia="Times New Roman" w:cs="Calibri"/>
              <w:sz w:val="22"/>
              <w:szCs w:val="22"/>
              <w:lang w:val="en-US" w:eastAsia="en-US"/>
              <w:del w:id="616" w:author="28659_CR0038r1_NETSLICE-5GNRM_(Rel-16)" w:date="2019-12-17T17:01:00Z"/>
            </w:rPr>
          </w:pPr>
          <w:del w:id="609" w:author="28659_CR0038r1_NETSLICE-5GNRM_(Rel-16)" w:date="2019-12-17T17:01:00Z">
            <w:r>
              <w:rPr/>
              <w:delText>A.2.2.</w:delText>
            </w:r>
          </w:del>
          <w:del w:id="610" w:author="28659_CR0038r1_NETSLICE-5GNRM_(Rel-16)" w:date="2019-12-17T17:01:00Z">
            <w:r>
              <w:rPr>
                <w:lang w:val="en-US" w:eastAsia="en-US"/>
              </w:rPr>
              <w:delText>19</w:delText>
            </w:r>
          </w:del>
          <w:del w:id="611" w:author="28659_CR0038r1_NETSLICE-5GNRM_(Rel-16)" w:date="2019-12-17T17:01:00Z">
            <w:r>
              <w:rPr>
                <w:rFonts w:eastAsia="Times New Roman" w:cs="Calibri" w:ascii="Calibri" w:hAnsi="Calibri"/>
                <w:sz w:val="22"/>
                <w:szCs w:val="22"/>
                <w:lang w:val="en-US" w:eastAsia="en-US"/>
              </w:rPr>
              <w:tab/>
            </w:r>
          </w:del>
          <w:del w:id="612" w:author="28659_CR0038r1_NETSLICE-5GNRM_(Rel-16)" w:date="2019-12-17T17:01:00Z">
            <w:r>
              <w:rPr/>
              <w:delText xml:space="preserve">IOC </w:delText>
            </w:r>
          </w:del>
          <w:del w:id="613" w:author="28659_CR0038r1_NETSLICE-5GNRM_(Rel-16)" w:date="2019-12-17T17:01:00Z">
            <w:r>
              <w:rPr>
                <w:lang w:val="en-US" w:eastAsia="en-US"/>
              </w:rPr>
              <w:delText>EUtranCellNMCentralizedSON</w:delText>
            </w:r>
          </w:del>
          <w:del w:id="614" w:author="28659_CR0038r1_NETSLICE-5GNRM_(Rel-16)" w:date="2019-12-17T17:01:00Z">
            <w:r>
              <w:rPr/>
              <w:tab/>
            </w:r>
          </w:del>
          <w:hyperlink w:anchor="__RefHeading___Toc532813744">
            <w:del w:id="615" w:author="28659_CR0038r1_NETSLICE-5GNRM_(Rel-16)" w:date="2019-12-17T17:01:00Z">
              <w:r>
                <w:rPr>
                  <w:rStyle w:val="IndexLink"/>
                </w:rPr>
                <w:delText>17</w:delText>
              </w:r>
            </w:del>
          </w:hyperlink>
        </w:p>
        <w:p>
          <w:pPr>
            <w:pStyle w:val="Contents1"/>
            <w:rPr>
              <w:rFonts w:ascii="Calibri" w:hAnsi="Calibri" w:eastAsia="Times New Roman" w:cs="Calibri"/>
              <w:sz w:val="22"/>
              <w:szCs w:val="22"/>
              <w:lang w:val="en-US" w:eastAsia="en-US"/>
              <w:del w:id="623" w:author="28659_CR0038r1_NETSLICE-5GNRM_(Rel-16)" w:date="2019-12-17T17:01:00Z"/>
            </w:rPr>
          </w:pPr>
          <w:del w:id="617" w:author="28659_CR0038r1_NETSLICE-5GNRM_(Rel-16)" w:date="2019-12-17T17:01:00Z">
            <w:r>
              <w:rPr/>
              <w:delText>A.2.2.20</w:delText>
            </w:r>
          </w:del>
          <w:del w:id="618" w:author="28659_CR0038r1_NETSLICE-5GNRM_(Rel-16)" w:date="2019-12-17T17:01:00Z">
            <w:r>
              <w:rPr>
                <w:rFonts w:eastAsia="Times New Roman" w:cs="Calibri" w:ascii="Calibri" w:hAnsi="Calibri"/>
                <w:sz w:val="22"/>
                <w:szCs w:val="22"/>
                <w:lang w:val="en-US" w:eastAsia="en-US"/>
              </w:rPr>
              <w:tab/>
            </w:r>
          </w:del>
          <w:del w:id="619" w:author="28659_CR0038r1_NETSLICE-5GNRM_(Rel-16)" w:date="2019-12-17T17:01:00Z">
            <w:r>
              <w:rPr/>
              <w:delText xml:space="preserve">IOC </w:delText>
            </w:r>
          </w:del>
          <w:del w:id="620" w:author="28659_CR0038r1_NETSLICE-5GNRM_(Rel-16)" w:date="2019-12-17T17:01:00Z">
            <w:r>
              <w:rPr>
                <w:rFonts w:cs="Courier New" w:ascii="Courier New" w:hAnsi="Courier New"/>
              </w:rPr>
              <w:delText>WTFunction</w:delText>
            </w:r>
          </w:del>
          <w:del w:id="621" w:author="28659_CR0038r1_NETSLICE-5GNRM_(Rel-16)" w:date="2019-12-17T17:01:00Z">
            <w:r>
              <w:rPr/>
              <w:tab/>
            </w:r>
          </w:del>
          <w:hyperlink w:anchor="__RefHeading___Toc532813745">
            <w:del w:id="622" w:author="28659_CR0038r1_NETSLICE-5GNRM_(Rel-16)" w:date="2019-12-17T17:01:00Z">
              <w:r>
                <w:rPr>
                  <w:rStyle w:val="IndexLink"/>
                </w:rPr>
                <w:delText>19</w:delText>
              </w:r>
            </w:del>
          </w:hyperlink>
        </w:p>
        <w:p>
          <w:pPr>
            <w:pStyle w:val="Contents1"/>
            <w:rPr>
              <w:rFonts w:ascii="Calibri" w:hAnsi="Calibri" w:eastAsia="Times New Roman" w:cs="Calibri"/>
              <w:sz w:val="22"/>
              <w:szCs w:val="22"/>
              <w:lang w:val="en-US" w:eastAsia="en-US"/>
              <w:del w:id="630" w:author="28659_CR0038r1_NETSLICE-5GNRM_(Rel-16)" w:date="2019-12-17T17:01:00Z"/>
            </w:rPr>
          </w:pPr>
          <w:del w:id="624" w:author="28659_CR0038r1_NETSLICE-5GNRM_(Rel-16)" w:date="2019-12-17T17:01:00Z">
            <w:r>
              <w:rPr/>
              <w:delText>A.2.2.21</w:delText>
            </w:r>
          </w:del>
          <w:del w:id="625" w:author="28659_CR0038r1_NETSLICE-5GNRM_(Rel-16)" w:date="2019-12-17T17:01:00Z">
            <w:r>
              <w:rPr>
                <w:rFonts w:eastAsia="Times New Roman" w:cs="Calibri" w:ascii="Calibri" w:hAnsi="Calibri"/>
                <w:sz w:val="22"/>
                <w:szCs w:val="22"/>
                <w:lang w:val="en-US" w:eastAsia="en-US"/>
              </w:rPr>
              <w:tab/>
            </w:r>
          </w:del>
          <w:del w:id="626" w:author="28659_CR0038r1_NETSLICE-5GNRM_(Rel-16)" w:date="2019-12-17T17:01:00Z">
            <w:r>
              <w:rPr/>
              <w:delText xml:space="preserve">IOC </w:delText>
            </w:r>
          </w:del>
          <w:del w:id="627" w:author="28659_CR0038r1_NETSLICE-5GNRM_(Rel-16)" w:date="2019-12-17T17:01:00Z">
            <w:r>
              <w:rPr>
                <w:rFonts w:cs="Courier New" w:ascii="Courier New" w:hAnsi="Courier New"/>
              </w:rPr>
              <w:delText>EP_Xw</w:delText>
            </w:r>
          </w:del>
          <w:del w:id="628" w:author="28659_CR0038r1_NETSLICE-5GNRM_(Rel-16)" w:date="2019-12-17T17:01:00Z">
            <w:r>
              <w:rPr/>
              <w:tab/>
            </w:r>
          </w:del>
          <w:hyperlink w:anchor="__RefHeading___Toc532813746">
            <w:del w:id="629" w:author="28659_CR0038r1_NETSLICE-5GNRM_(Rel-16)" w:date="2019-12-17T17:01:00Z">
              <w:r>
                <w:rPr>
                  <w:rStyle w:val="IndexLink"/>
                </w:rPr>
                <w:delText>19</w:delText>
              </w:r>
            </w:del>
          </w:hyperlink>
        </w:p>
        <w:p>
          <w:pPr>
            <w:pStyle w:val="Contents1"/>
            <w:rPr>
              <w:rFonts w:ascii="Calibri" w:hAnsi="Calibri" w:eastAsia="Times New Roman" w:cs="Calibri"/>
              <w:sz w:val="22"/>
              <w:szCs w:val="22"/>
              <w:lang w:val="en-US" w:eastAsia="en-US"/>
              <w:del w:id="637" w:author="28659_CR0038r1_NETSLICE-5GNRM_(Rel-16)" w:date="2019-12-17T17:01:00Z"/>
            </w:rPr>
          </w:pPr>
          <w:del w:id="631" w:author="28659_CR0038r1_NETSLICE-5GNRM_(Rel-16)" w:date="2019-12-17T17:01:00Z">
            <w:r>
              <w:rPr/>
              <w:delText>A.2.2.22</w:delText>
            </w:r>
          </w:del>
          <w:del w:id="632" w:author="28659_CR0038r1_NETSLICE-5GNRM_(Rel-16)" w:date="2019-12-17T17:01:00Z">
            <w:r>
              <w:rPr>
                <w:rFonts w:eastAsia="Times New Roman" w:cs="Calibri" w:ascii="Calibri" w:hAnsi="Calibri"/>
                <w:sz w:val="22"/>
                <w:szCs w:val="22"/>
                <w:lang w:val="en-US" w:eastAsia="en-US"/>
              </w:rPr>
              <w:tab/>
            </w:r>
          </w:del>
          <w:del w:id="633" w:author="28659_CR0038r1_NETSLICE-5GNRM_(Rel-16)" w:date="2019-12-17T17:01:00Z">
            <w:r>
              <w:rPr/>
              <w:delText xml:space="preserve">IOC </w:delText>
            </w:r>
          </w:del>
          <w:del w:id="634" w:author="28659_CR0038r1_NETSLICE-5GNRM_(Rel-16)" w:date="2019-12-17T17:01:00Z">
            <w:r>
              <w:rPr>
                <w:rFonts w:cs="Courier New" w:ascii="Courier New" w:hAnsi="Courier New"/>
              </w:rPr>
              <w:delText>WLANMobilitySet</w:delText>
            </w:r>
          </w:del>
          <w:del w:id="635" w:author="28659_CR0038r1_NETSLICE-5GNRM_(Rel-16)" w:date="2019-12-17T17:01:00Z">
            <w:r>
              <w:rPr/>
              <w:tab/>
            </w:r>
          </w:del>
          <w:hyperlink w:anchor="__RefHeading___Toc532813747">
            <w:del w:id="636" w:author="28659_CR0038r1_NETSLICE-5GNRM_(Rel-16)" w:date="2019-12-17T17:01:00Z">
              <w:r>
                <w:rPr>
                  <w:rStyle w:val="IndexLink"/>
                </w:rPr>
                <w:delText>19</w:delText>
              </w:r>
            </w:del>
          </w:hyperlink>
        </w:p>
        <w:p>
          <w:pPr>
            <w:pStyle w:val="Contents1"/>
            <w:rPr>
              <w:rFonts w:ascii="Calibri" w:hAnsi="Calibri" w:eastAsia="Times New Roman" w:cs="Calibri"/>
              <w:szCs w:val="22"/>
              <w:lang w:val="en-US" w:eastAsia="en-US"/>
              <w:del w:id="643" w:author="28659_CR0038r1_NETSLICE-5GNRM_(Rel-16)" w:date="2019-12-17T17:01:00Z"/>
            </w:rPr>
          </w:pPr>
          <w:del w:id="638" w:author="28659_CR0038r1_NETSLICE-5GNRM_(Rel-16)" w:date="2019-12-17T17:01:00Z">
            <w:r>
              <w:rPr/>
              <w:delText>A.3</w:delText>
            </w:r>
          </w:del>
          <w:ins w:id="639" w:author="28659_CR0038r1_NETSLICE-5GNRM_(Rel-16)" w:date="2019-12-17T17:01:00Z">
            <w:r>
              <w:rPr>
                <w:rFonts w:eastAsia="Times New Roman" w:cs="Calibri" w:ascii="Calibri" w:hAnsi="Calibri"/>
                <w:szCs w:val="22"/>
                <w:lang w:val="en-US" w:eastAsia="en-US"/>
              </w:rPr>
              <w:tab/>
            </w:r>
          </w:ins>
          <w:del w:id="640" w:author="28659_CR0038r1_NETSLICE-5GNRM_(Rel-16)" w:date="2019-12-17T17:01:00Z">
            <w:r>
              <w:rPr>
                <w:rFonts w:eastAsia="Times New Roman" w:cs="Calibri" w:ascii="Calibri" w:hAnsi="Calibri"/>
                <w:szCs w:val="22"/>
                <w:lang w:val="en-US" w:eastAsia="en-US"/>
              </w:rPr>
              <w:tab/>
            </w:r>
          </w:del>
          <w:del w:id="641" w:author="28659_CR0038r1_NETSLICE-5GNRM_(Rel-16)" w:date="2019-12-17T17:01:00Z">
            <w:r>
              <w:rPr/>
              <w:delText>Solution Set definitions</w:delText>
              <w:tab/>
            </w:r>
          </w:del>
          <w:hyperlink w:anchor="__RefHeading___Toc532813748">
            <w:del w:id="642" w:author="28659_CR0038r1_NETSLICE-5GNRM_(Rel-16)" w:date="2019-12-17T17:01:00Z">
              <w:r>
                <w:rPr>
                  <w:rStyle w:val="IndexLink"/>
                </w:rPr>
                <w:delText>20</w:delText>
              </w:r>
            </w:del>
          </w:hyperlink>
        </w:p>
        <w:p>
          <w:pPr>
            <w:pStyle w:val="Contents1"/>
            <w:rPr>
              <w:rFonts w:ascii="Calibri" w:hAnsi="Calibri" w:eastAsia="Times New Roman" w:cs="Calibri"/>
              <w:sz w:val="22"/>
              <w:szCs w:val="22"/>
              <w:lang w:val="en-US" w:eastAsia="en-US"/>
              <w:del w:id="648" w:author="28659_CR0038r1_NETSLICE-5GNRM_(Rel-16)" w:date="2019-12-17T17:01:00Z"/>
            </w:rPr>
          </w:pPr>
          <w:del w:id="644" w:author="28659_CR0038r1_NETSLICE-5GNRM_(Rel-16)" w:date="2019-12-17T17:01:00Z">
            <w:r>
              <w:rPr/>
              <w:delText>A.3.1</w:delText>
            </w:r>
          </w:del>
          <w:del w:id="645" w:author="28659_CR0038r1_NETSLICE-5GNRM_(Rel-16)" w:date="2019-12-17T17:01:00Z">
            <w:r>
              <w:rPr>
                <w:rFonts w:eastAsia="Times New Roman" w:cs="Calibri" w:ascii="Calibri" w:hAnsi="Calibri"/>
                <w:sz w:val="22"/>
                <w:szCs w:val="22"/>
                <w:lang w:val="en-US" w:eastAsia="en-US"/>
              </w:rPr>
              <w:tab/>
            </w:r>
          </w:del>
          <w:del w:id="646" w:author="28659_CR0038r1_NETSLICE-5GNRM_(Rel-16)" w:date="2019-12-17T17:01:00Z">
            <w:r>
              <w:rPr/>
              <w:delText>IDL definition structure</w:delText>
              <w:tab/>
            </w:r>
          </w:del>
          <w:hyperlink w:anchor="__RefHeading___Toc532813749">
            <w:del w:id="647" w:author="28659_CR0038r1_NETSLICE-5GNRM_(Rel-16)" w:date="2019-12-17T17:01:00Z">
              <w:r>
                <w:rPr>
                  <w:rStyle w:val="IndexLink"/>
                </w:rPr>
                <w:delText>20</w:delText>
              </w:r>
            </w:del>
          </w:hyperlink>
        </w:p>
        <w:p>
          <w:pPr>
            <w:pStyle w:val="Contents1"/>
            <w:rPr>
              <w:rFonts w:ascii="Calibri" w:hAnsi="Calibri" w:eastAsia="Times New Roman" w:cs="Calibri"/>
              <w:sz w:val="22"/>
              <w:szCs w:val="22"/>
              <w:lang w:val="en-US" w:eastAsia="en-US"/>
              <w:del w:id="653" w:author="28659_CR0038r1_NETSLICE-5GNRM_(Rel-16)" w:date="2019-12-17T17:01:00Z"/>
            </w:rPr>
          </w:pPr>
          <w:del w:id="649" w:author="28659_CR0038r1_NETSLICE-5GNRM_(Rel-16)" w:date="2019-12-17T17:01:00Z">
            <w:r>
              <w:rPr/>
              <w:delText>A.3.2</w:delText>
            </w:r>
          </w:del>
          <w:del w:id="650" w:author="28659_CR0038r1_NETSLICE-5GNRM_(Rel-16)" w:date="2019-12-17T17:01:00Z">
            <w:r>
              <w:rPr>
                <w:rFonts w:eastAsia="Times New Roman" w:cs="Calibri" w:ascii="Calibri" w:hAnsi="Calibri"/>
                <w:sz w:val="22"/>
                <w:szCs w:val="22"/>
                <w:lang w:val="en-US" w:eastAsia="en-US"/>
              </w:rPr>
              <w:tab/>
            </w:r>
          </w:del>
          <w:del w:id="651" w:author="28659_CR0038r1_NETSLICE-5GNRM_(Rel-16)" w:date="2019-12-17T17:01:00Z">
            <w:r>
              <w:rPr/>
              <w:delText>IDL specification "EUtranNetworkResourcesNRMDefs.idl"</w:delText>
              <w:tab/>
            </w:r>
          </w:del>
          <w:hyperlink w:anchor="__RefHeading___Toc532813750">
            <w:del w:id="652" w:author="28659_CR0038r1_NETSLICE-5GNRM_(Rel-16)" w:date="2019-12-17T17:01:00Z">
              <w:r>
                <w:rPr>
                  <w:rStyle w:val="IndexLink"/>
                </w:rPr>
                <w:delText>20</w:delText>
              </w:r>
            </w:del>
          </w:hyperlink>
        </w:p>
        <w:p>
          <w:pPr>
            <w:pStyle w:val="Contents1"/>
            <w:rPr>
              <w:rFonts w:ascii="Calibri" w:hAnsi="Calibri" w:eastAsia="Times New Roman" w:cs="Calibri"/>
              <w:b w:val="false"/>
              <w:b w:val="false"/>
              <w:szCs w:val="22"/>
              <w:lang w:val="en-US" w:eastAsia="en-US"/>
              <w:del w:id="656" w:author="28659_CR0038r1_NETSLICE-5GNRM_(Rel-16)" w:date="2019-12-17T17:01:00Z"/>
            </w:rPr>
          </w:pPr>
          <w:del w:id="654" w:author="28659_CR0038r1_NETSLICE-5GNRM_(Rel-16)" w:date="2019-12-17T17:01:00Z">
            <w:r>
              <w:rPr/>
              <w:delText>Annex B (normative):</w:delText>
              <w:tab/>
              <w:delText>XML Definitions</w:delText>
              <w:tab/>
            </w:r>
          </w:del>
          <w:hyperlink w:anchor="__RefHeading___Toc532813751">
            <w:del w:id="655" w:author="28659_CR0038r1_NETSLICE-5GNRM_(Rel-16)" w:date="2019-12-17T17:01:00Z">
              <w:r>
                <w:rPr>
                  <w:rStyle w:val="IndexLink"/>
                </w:rPr>
                <w:delText>30</w:delText>
              </w:r>
            </w:del>
          </w:hyperlink>
        </w:p>
        <w:p>
          <w:pPr>
            <w:pStyle w:val="Contents1"/>
            <w:rPr>
              <w:rFonts w:ascii="Calibri" w:hAnsi="Calibri" w:eastAsia="Times New Roman" w:cs="Calibri"/>
              <w:szCs w:val="22"/>
              <w:lang w:val="en-US" w:eastAsia="en-US"/>
              <w:del w:id="662" w:author="28659_CR0038r1_NETSLICE-5GNRM_(Rel-16)" w:date="2019-12-17T17:01:00Z"/>
            </w:rPr>
          </w:pPr>
          <w:del w:id="657" w:author="28659_CR0038r1_NETSLICE-5GNRM_(Rel-16)" w:date="2019-12-17T17:01:00Z">
            <w:r>
              <w:rPr/>
              <w:delText>B.0</w:delText>
            </w:r>
          </w:del>
          <w:ins w:id="658" w:author="28659_CR0038r1_NETSLICE-5GNRM_(Rel-16)" w:date="2019-12-17T17:01:00Z">
            <w:r>
              <w:rPr>
                <w:rFonts w:eastAsia="Times New Roman" w:cs="Calibri" w:ascii="Calibri" w:hAnsi="Calibri"/>
                <w:szCs w:val="22"/>
                <w:lang w:val="en-US" w:eastAsia="en-US"/>
              </w:rPr>
              <w:tab/>
            </w:r>
          </w:ins>
          <w:del w:id="659" w:author="28659_CR0038r1_NETSLICE-5GNRM_(Rel-16)" w:date="2019-12-17T17:01:00Z">
            <w:r>
              <w:rPr>
                <w:rFonts w:eastAsia="Times New Roman" w:cs="Calibri" w:ascii="Calibri" w:hAnsi="Calibri"/>
                <w:szCs w:val="22"/>
                <w:lang w:val="en-US" w:eastAsia="en-US"/>
              </w:rPr>
              <w:tab/>
            </w:r>
          </w:del>
          <w:del w:id="660" w:author="28659_CR0038r1_NETSLICE-5GNRM_(Rel-16)" w:date="2019-12-17T17:01:00Z">
            <w:r>
              <w:rPr/>
              <w:delText>General</w:delText>
              <w:tab/>
            </w:r>
          </w:del>
          <w:hyperlink w:anchor="__RefHeading___Toc532813752">
            <w:del w:id="661" w:author="28659_CR0038r1_NETSLICE-5GNRM_(Rel-16)" w:date="2019-12-17T17:01:00Z">
              <w:r>
                <w:rPr>
                  <w:rStyle w:val="IndexLink"/>
                </w:rPr>
                <w:delText>30</w:delText>
              </w:r>
            </w:del>
          </w:hyperlink>
        </w:p>
        <w:p>
          <w:pPr>
            <w:pStyle w:val="Contents1"/>
            <w:rPr>
              <w:rFonts w:ascii="Calibri" w:hAnsi="Calibri" w:eastAsia="Times New Roman" w:cs="Calibri"/>
              <w:szCs w:val="22"/>
              <w:lang w:val="en-US" w:eastAsia="en-US"/>
              <w:del w:id="668" w:author="28659_CR0038r1_NETSLICE-5GNRM_(Rel-16)" w:date="2019-12-17T17:01:00Z"/>
            </w:rPr>
          </w:pPr>
          <w:del w:id="663" w:author="28659_CR0038r1_NETSLICE-5GNRM_(Rel-16)" w:date="2019-12-17T17:01:00Z">
            <w:r>
              <w:rPr/>
              <w:delText>B.1</w:delText>
            </w:r>
          </w:del>
          <w:ins w:id="664" w:author="28659_CR0038r1_NETSLICE-5GNRM_(Rel-16)" w:date="2019-12-17T17:01:00Z">
            <w:r>
              <w:rPr>
                <w:rFonts w:eastAsia="Times New Roman" w:cs="Calibri" w:ascii="Calibri" w:hAnsi="Calibri"/>
                <w:szCs w:val="22"/>
              </w:rPr>
              <w:tab/>
            </w:r>
          </w:ins>
          <w:del w:id="665" w:author="28659_CR0038r1_NETSLICE-5GNRM_(Rel-16)" w:date="2019-12-17T17:01:00Z">
            <w:r>
              <w:rPr>
                <w:rFonts w:eastAsia="Times New Roman" w:cs="Calibri" w:ascii="Calibri" w:hAnsi="Calibri"/>
                <w:szCs w:val="22"/>
              </w:rPr>
              <w:tab/>
            </w:r>
          </w:del>
          <w:del w:id="666" w:author="28659_CR0038r1_NETSLICE-5GNRM_(Rel-16)" w:date="2019-12-17T17:01:00Z">
            <w:r>
              <w:rPr/>
              <w:delText>Architectural features</w:delText>
              <w:tab/>
            </w:r>
          </w:del>
          <w:hyperlink w:anchor="__RefHeading___Toc532813753">
            <w:del w:id="667" w:author="28659_CR0038r1_NETSLICE-5GNRM_(Rel-16)" w:date="2019-12-17T17:01:00Z">
              <w:r>
                <w:rPr>
                  <w:rStyle w:val="IndexLink"/>
                </w:rPr>
                <w:delText>30</w:delText>
              </w:r>
            </w:del>
          </w:hyperlink>
        </w:p>
        <w:p>
          <w:pPr>
            <w:pStyle w:val="Contents1"/>
            <w:rPr>
              <w:rFonts w:ascii="Calibri" w:hAnsi="Calibri" w:eastAsia="Times New Roman" w:cs="Calibri"/>
              <w:sz w:val="22"/>
              <w:szCs w:val="22"/>
              <w:lang w:val="en-US" w:eastAsia="en-US"/>
              <w:del w:id="673" w:author="28659_CR0038r1_NETSLICE-5GNRM_(Rel-16)" w:date="2019-12-17T17:01:00Z"/>
            </w:rPr>
          </w:pPr>
          <w:del w:id="669" w:author="28659_CR0038r1_NETSLICE-5GNRM_(Rel-16)" w:date="2019-12-17T17:01:00Z">
            <w:r>
              <w:rPr/>
              <w:delText>B.1.1</w:delText>
            </w:r>
          </w:del>
          <w:del w:id="670" w:author="28659_CR0038r1_NETSLICE-5GNRM_(Rel-16)" w:date="2019-12-17T17:01:00Z">
            <w:r>
              <w:rPr>
                <w:rFonts w:eastAsia="Times New Roman" w:cs="Calibri" w:ascii="Calibri" w:hAnsi="Calibri"/>
                <w:sz w:val="22"/>
                <w:szCs w:val="22"/>
              </w:rPr>
              <w:tab/>
            </w:r>
          </w:del>
          <w:del w:id="671" w:author="28659_CR0038r1_NETSLICE-5GNRM_(Rel-16)" w:date="2019-12-17T17:01:00Z">
            <w:r>
              <w:rPr/>
              <w:delText>Syntax for Distinguished Names</w:delText>
              <w:tab/>
            </w:r>
          </w:del>
          <w:hyperlink w:anchor="__RefHeading___Toc532813754">
            <w:del w:id="672" w:author="28659_CR0038r1_NETSLICE-5GNRM_(Rel-16)" w:date="2019-12-17T17:01:00Z">
              <w:r>
                <w:rPr>
                  <w:rStyle w:val="IndexLink"/>
                </w:rPr>
                <w:delText>30</w:delText>
              </w:r>
            </w:del>
          </w:hyperlink>
        </w:p>
        <w:p>
          <w:pPr>
            <w:pStyle w:val="Contents1"/>
            <w:rPr>
              <w:rFonts w:ascii="Calibri" w:hAnsi="Calibri" w:eastAsia="Times New Roman" w:cs="Calibri"/>
              <w:szCs w:val="22"/>
              <w:lang w:val="en-US" w:eastAsia="en-US"/>
              <w:del w:id="680" w:author="28659_CR0038r1_NETSLICE-5GNRM_(Rel-16)" w:date="2019-12-17T17:01:00Z"/>
            </w:rPr>
          </w:pPr>
          <w:del w:id="674" w:author="28659_CR0038r1_NETSLICE-5GNRM_(Rel-16)" w:date="2019-12-17T17:01:00Z">
            <w:r>
              <w:rPr/>
              <w:delText>B.</w:delText>
            </w:r>
          </w:del>
          <w:del w:id="675" w:author="28659_CR0038r1_NETSLICE-5GNRM_(Rel-16)" w:date="2019-12-17T17:01:00Z">
            <w:r>
              <w:rPr>
                <w:lang w:val="en-US" w:eastAsia="en-US"/>
              </w:rPr>
              <w:delText>2</w:delText>
            </w:r>
          </w:del>
          <w:ins w:id="676" w:author="28659_CR0038r1_NETSLICE-5GNRM_(Rel-16)" w:date="2019-12-17T17:01:00Z">
            <w:r>
              <w:rPr>
                <w:rFonts w:eastAsia="Times New Roman" w:cs="Calibri" w:ascii="Calibri" w:hAnsi="Calibri"/>
                <w:szCs w:val="22"/>
                <w:lang w:val="en-US" w:eastAsia="en-US"/>
              </w:rPr>
              <w:tab/>
            </w:r>
          </w:ins>
          <w:del w:id="677" w:author="28659_CR0038r1_NETSLICE-5GNRM_(Rel-16)" w:date="2019-12-17T17:01:00Z">
            <w:r>
              <w:rPr>
                <w:rFonts w:eastAsia="Times New Roman" w:cs="Calibri" w:ascii="Calibri" w:hAnsi="Calibri"/>
                <w:szCs w:val="22"/>
                <w:lang w:val="en-US" w:eastAsia="en-US"/>
              </w:rPr>
              <w:tab/>
            </w:r>
          </w:del>
          <w:del w:id="678" w:author="28659_CR0038r1_NETSLICE-5GNRM_(Rel-16)" w:date="2019-12-17T17:01:00Z">
            <w:r>
              <w:rPr/>
              <w:delText>Mapping</w:delText>
              <w:tab/>
            </w:r>
          </w:del>
          <w:hyperlink w:anchor="__RefHeading___Toc532813755">
            <w:del w:id="679" w:author="28659_CR0038r1_NETSLICE-5GNRM_(Rel-16)" w:date="2019-12-17T17:01:00Z">
              <w:r>
                <w:rPr>
                  <w:rStyle w:val="IndexLink"/>
                </w:rPr>
                <w:delText>30</w:delText>
              </w:r>
            </w:del>
          </w:hyperlink>
        </w:p>
        <w:p>
          <w:pPr>
            <w:pStyle w:val="Contents1"/>
            <w:rPr>
              <w:rFonts w:ascii="Calibri" w:hAnsi="Calibri" w:eastAsia="Times New Roman" w:cs="Calibri"/>
              <w:sz w:val="22"/>
              <w:szCs w:val="22"/>
              <w:lang w:val="en-US" w:eastAsia="en-US"/>
              <w:del w:id="689" w:author="28659_CR0038r1_NETSLICE-5GNRM_(Rel-16)" w:date="2019-12-17T17:01:00Z"/>
            </w:rPr>
          </w:pPr>
          <w:del w:id="681" w:author="28659_CR0038r1_NETSLICE-5GNRM_(Rel-16)" w:date="2019-12-17T17:01:00Z">
            <w:r>
              <w:rPr/>
              <w:delText>B.</w:delText>
            </w:r>
          </w:del>
          <w:del w:id="682" w:author="28659_CR0038r1_NETSLICE-5GNRM_(Rel-16)" w:date="2019-12-17T17:01:00Z">
            <w:r>
              <w:rPr>
                <w:lang w:val="en-US" w:eastAsia="en-US"/>
              </w:rPr>
              <w:delText>2</w:delText>
            </w:r>
          </w:del>
          <w:del w:id="683" w:author="28659_CR0038r1_NETSLICE-5GNRM_(Rel-16)" w:date="2019-12-17T17:01:00Z">
            <w:r>
              <w:rPr/>
              <w:delText>.1</w:delText>
            </w:r>
          </w:del>
          <w:del w:id="684" w:author="28659_CR0038r1_NETSLICE-5GNRM_(Rel-16)" w:date="2019-12-17T17:01:00Z">
            <w:r>
              <w:rPr>
                <w:rFonts w:eastAsia="Times New Roman" w:cs="Calibri" w:ascii="Calibri" w:hAnsi="Calibri"/>
                <w:sz w:val="22"/>
                <w:szCs w:val="22"/>
                <w:lang w:val="en-US" w:eastAsia="en-US"/>
              </w:rPr>
              <w:tab/>
            </w:r>
          </w:del>
          <w:del w:id="685" w:author="28659_CR0038r1_NETSLICE-5GNRM_(Rel-16)" w:date="2019-12-17T17:01:00Z">
            <w:r>
              <w:rPr/>
              <w:delText xml:space="preserve">General </w:delText>
            </w:r>
          </w:del>
          <w:del w:id="686" w:author="28659_CR0038r1_NETSLICE-5GNRM_(Rel-16)" w:date="2019-12-17T17:01:00Z">
            <w:r>
              <w:rPr>
                <w:lang w:val="en-US" w:eastAsia="en-US"/>
              </w:rPr>
              <w:delText>mapping</w:delText>
            </w:r>
          </w:del>
          <w:del w:id="687" w:author="28659_CR0038r1_NETSLICE-5GNRM_(Rel-16)" w:date="2019-12-17T17:01:00Z">
            <w:r>
              <w:rPr/>
              <w:tab/>
            </w:r>
          </w:del>
          <w:hyperlink w:anchor="__RefHeading___Toc532813756">
            <w:del w:id="688" w:author="28659_CR0038r1_NETSLICE-5GNRM_(Rel-16)" w:date="2019-12-17T17:01:00Z">
              <w:r>
                <w:rPr>
                  <w:rStyle w:val="IndexLink"/>
                </w:rPr>
                <w:delText>30</w:delText>
              </w:r>
            </w:del>
          </w:hyperlink>
        </w:p>
        <w:p>
          <w:pPr>
            <w:pStyle w:val="Contents1"/>
            <w:rPr>
              <w:rFonts w:ascii="Calibri" w:hAnsi="Calibri" w:eastAsia="Times New Roman" w:cs="Calibri"/>
              <w:sz w:val="22"/>
              <w:szCs w:val="22"/>
              <w:lang w:val="en-US" w:eastAsia="en-US"/>
              <w:del w:id="694" w:author="28659_CR0038r1_NETSLICE-5GNRM_(Rel-16)" w:date="2019-12-17T17:01:00Z"/>
            </w:rPr>
          </w:pPr>
          <w:del w:id="690" w:author="28659_CR0038r1_NETSLICE-5GNRM_(Rel-16)" w:date="2019-12-17T17:01:00Z">
            <w:r>
              <w:rPr/>
              <w:delText>B.2.2</w:delText>
            </w:r>
          </w:del>
          <w:del w:id="691" w:author="28659_CR0038r1_NETSLICE-5GNRM_(Rel-16)" w:date="2019-12-17T17:01:00Z">
            <w:r>
              <w:rPr>
                <w:rFonts w:eastAsia="Times New Roman" w:cs="Calibri" w:ascii="Calibri" w:hAnsi="Calibri"/>
                <w:sz w:val="22"/>
                <w:szCs w:val="22"/>
                <w:lang w:val="en-US" w:eastAsia="en-US"/>
              </w:rPr>
              <w:tab/>
            </w:r>
          </w:del>
          <w:del w:id="692" w:author="28659_CR0038r1_NETSLICE-5GNRM_(Rel-16)" w:date="2019-12-17T17:01:00Z">
            <w:r>
              <w:rPr/>
              <w:delText>Information Object Class (IOC) mapping</w:delText>
              <w:tab/>
            </w:r>
          </w:del>
          <w:hyperlink w:anchor="__RefHeading___Toc532813757">
            <w:del w:id="693" w:author="28659_CR0038r1_NETSLICE-5GNRM_(Rel-16)" w:date="2019-12-17T17:01:00Z">
              <w:r>
                <w:rPr>
                  <w:rStyle w:val="IndexLink"/>
                </w:rPr>
                <w:delText>30</w:delText>
              </w:r>
            </w:del>
          </w:hyperlink>
        </w:p>
        <w:p>
          <w:pPr>
            <w:pStyle w:val="Contents1"/>
            <w:rPr>
              <w:rFonts w:ascii="Calibri" w:hAnsi="Calibri" w:eastAsia="Times New Roman" w:cs="Calibri"/>
              <w:szCs w:val="22"/>
              <w:lang w:val="en-US" w:eastAsia="en-US"/>
              <w:del w:id="701" w:author="28659_CR0038r1_NETSLICE-5GNRM_(Rel-16)" w:date="2019-12-17T17:01:00Z"/>
            </w:rPr>
          </w:pPr>
          <w:del w:id="695" w:author="28659_CR0038r1_NETSLICE-5GNRM_(Rel-16)" w:date="2019-12-17T17:01:00Z">
            <w:r>
              <w:rPr/>
              <w:delText>B.3</w:delText>
            </w:r>
          </w:del>
          <w:ins w:id="696" w:author="28659_CR0038r1_NETSLICE-5GNRM_(Rel-16)" w:date="2019-12-17T17:01:00Z">
            <w:r>
              <w:rPr>
                <w:rFonts w:eastAsia="Times New Roman" w:cs="Calibri" w:ascii="Calibri" w:hAnsi="Calibri"/>
                <w:szCs w:val="22"/>
              </w:rPr>
              <w:tab/>
            </w:r>
          </w:ins>
          <w:del w:id="697" w:author="28659_CR0038r1_NETSLICE-5GNRM_(Rel-16)" w:date="2019-12-17T17:01:00Z">
            <w:r>
              <w:rPr>
                <w:rFonts w:eastAsia="Times New Roman" w:cs="Calibri" w:ascii="Calibri" w:hAnsi="Calibri"/>
                <w:szCs w:val="22"/>
              </w:rPr>
              <w:tab/>
            </w:r>
          </w:del>
          <w:del w:id="698" w:author="28659_CR0038r1_NETSLICE-5GNRM_(Rel-16)" w:date="2019-12-17T17:01:00Z">
            <w:r>
              <w:rPr>
                <w:lang w:val="en-US" w:eastAsia="en-US"/>
              </w:rPr>
              <w:delText>Solution Set definitions</w:delText>
            </w:r>
          </w:del>
          <w:del w:id="699" w:author="28659_CR0038r1_NETSLICE-5GNRM_(Rel-16)" w:date="2019-12-17T17:01:00Z">
            <w:r>
              <w:rPr/>
              <w:tab/>
            </w:r>
          </w:del>
          <w:hyperlink w:anchor="__RefHeading___Toc532813758">
            <w:del w:id="700" w:author="28659_CR0038r1_NETSLICE-5GNRM_(Rel-16)" w:date="2019-12-17T17:01:00Z">
              <w:r>
                <w:rPr>
                  <w:rStyle w:val="IndexLink"/>
                </w:rPr>
                <w:delText>31</w:delText>
              </w:r>
            </w:del>
          </w:hyperlink>
        </w:p>
        <w:p>
          <w:pPr>
            <w:pStyle w:val="Contents1"/>
            <w:rPr>
              <w:rFonts w:ascii="Calibri" w:hAnsi="Calibri" w:eastAsia="Times New Roman" w:cs="Calibri"/>
              <w:sz w:val="22"/>
              <w:szCs w:val="22"/>
              <w:lang w:val="en-US" w:eastAsia="en-US"/>
              <w:del w:id="707" w:author="28659_CR0038r1_NETSLICE-5GNRM_(Rel-16)" w:date="2019-12-17T17:01:00Z"/>
            </w:rPr>
          </w:pPr>
          <w:del w:id="702" w:author="28659_CR0038r1_NETSLICE-5GNRM_(Rel-16)" w:date="2019-12-17T17:01:00Z">
            <w:r>
              <w:rPr/>
              <w:delText>B.</w:delText>
            </w:r>
          </w:del>
          <w:del w:id="703" w:author="28659_CR0038r1_NETSLICE-5GNRM_(Rel-16)" w:date="2019-12-17T17:01:00Z">
            <w:r>
              <w:rPr>
                <w:lang w:val="en-US" w:eastAsia="en-US"/>
              </w:rPr>
              <w:delText>3.1</w:delText>
            </w:r>
          </w:del>
          <w:del w:id="704" w:author="28659_CR0038r1_NETSLICE-5GNRM_(Rel-16)" w:date="2019-12-17T17:01:00Z">
            <w:r>
              <w:rPr>
                <w:rFonts w:eastAsia="Times New Roman" w:cs="Calibri" w:ascii="Calibri" w:hAnsi="Calibri"/>
                <w:sz w:val="22"/>
                <w:szCs w:val="22"/>
                <w:lang w:val="en-US" w:eastAsia="en-US"/>
              </w:rPr>
              <w:tab/>
            </w:r>
          </w:del>
          <w:del w:id="705" w:author="28659_CR0038r1_NETSLICE-5GNRM_(Rel-16)" w:date="2019-12-17T17:01:00Z">
            <w:r>
              <w:rPr/>
              <w:delText>XML definition structure</w:delText>
              <w:tab/>
            </w:r>
          </w:del>
          <w:hyperlink w:anchor="__RefHeading___Toc532813759">
            <w:del w:id="706" w:author="28659_CR0038r1_NETSLICE-5GNRM_(Rel-16)" w:date="2019-12-17T17:01:00Z">
              <w:r>
                <w:rPr>
                  <w:rStyle w:val="IndexLink"/>
                </w:rPr>
                <w:delText>31</w:delText>
              </w:r>
            </w:del>
          </w:hyperlink>
        </w:p>
        <w:p>
          <w:pPr>
            <w:pStyle w:val="Contents1"/>
            <w:rPr>
              <w:rFonts w:ascii="Calibri" w:hAnsi="Calibri" w:eastAsia="Times New Roman" w:cs="Calibri"/>
              <w:sz w:val="22"/>
              <w:szCs w:val="22"/>
              <w:lang w:val="en-US" w:eastAsia="en-US"/>
              <w:del w:id="713" w:author="28659_CR0038r1_NETSLICE-5GNRM_(Rel-16)" w:date="2019-12-17T17:01:00Z"/>
            </w:rPr>
          </w:pPr>
          <w:del w:id="708" w:author="28659_CR0038r1_NETSLICE-5GNRM_(Rel-16)" w:date="2019-12-17T17:01:00Z">
            <w:r>
              <w:rPr/>
              <w:delText>B.</w:delText>
            </w:r>
          </w:del>
          <w:del w:id="709" w:author="28659_CR0038r1_NETSLICE-5GNRM_(Rel-16)" w:date="2019-12-17T17:01:00Z">
            <w:r>
              <w:rPr>
                <w:lang w:val="en-US" w:eastAsia="en-US"/>
              </w:rPr>
              <w:delText>3.2</w:delText>
            </w:r>
          </w:del>
          <w:del w:id="710" w:author="28659_CR0038r1_NETSLICE-5GNRM_(Rel-16)" w:date="2019-12-17T17:01:00Z">
            <w:r>
              <w:rPr>
                <w:rFonts w:eastAsia="Times New Roman" w:cs="Calibri" w:ascii="Calibri" w:hAnsi="Calibri"/>
                <w:sz w:val="22"/>
                <w:szCs w:val="22"/>
                <w:lang w:val="en-US" w:eastAsia="en-US"/>
              </w:rPr>
              <w:tab/>
            </w:r>
          </w:del>
          <w:del w:id="711" w:author="28659_CR0038r1_NETSLICE-5GNRM_(Rel-16)" w:date="2019-12-17T17:01:00Z">
            <w:r>
              <w:rPr/>
              <w:delText>Graphical Representation</w:delText>
              <w:tab/>
            </w:r>
          </w:del>
          <w:hyperlink w:anchor="__RefHeading___Toc532813760">
            <w:del w:id="712" w:author="28659_CR0038r1_NETSLICE-5GNRM_(Rel-16)" w:date="2019-12-17T17:01:00Z">
              <w:r>
                <w:rPr>
                  <w:rStyle w:val="IndexLink"/>
                </w:rPr>
                <w:delText>31</w:delText>
              </w:r>
            </w:del>
          </w:hyperlink>
        </w:p>
        <w:p>
          <w:pPr>
            <w:pStyle w:val="Contents1"/>
            <w:rPr>
              <w:rFonts w:ascii="Calibri" w:hAnsi="Calibri" w:eastAsia="Times New Roman" w:cs="Calibri"/>
              <w:sz w:val="22"/>
              <w:szCs w:val="22"/>
              <w:lang w:val="en-US" w:eastAsia="en-US"/>
              <w:del w:id="722" w:author="28659_CR0038r1_NETSLICE-5GNRM_(Rel-16)" w:date="2019-12-17T17:01:00Z"/>
            </w:rPr>
          </w:pPr>
          <w:del w:id="714" w:author="28659_CR0038r1_NETSLICE-5GNRM_(Rel-16)" w:date="2019-12-17T17:01:00Z">
            <w:r>
              <w:rPr/>
              <w:delText>B.3</w:delText>
            </w:r>
          </w:del>
          <w:del w:id="715" w:author="28659_CR0038r1_NETSLICE-5GNRM_(Rel-16)" w:date="2019-12-17T17:01:00Z">
            <w:r>
              <w:rPr>
                <w:lang w:val="en-US" w:eastAsia="en-US"/>
              </w:rPr>
              <w:delText>.3</w:delText>
            </w:r>
          </w:del>
          <w:del w:id="716" w:author="28659_CR0038r1_NETSLICE-5GNRM_(Rel-16)" w:date="2019-12-17T17:01:00Z">
            <w:r>
              <w:rPr>
                <w:rFonts w:eastAsia="Times New Roman" w:cs="Calibri" w:ascii="Calibri" w:hAnsi="Calibri"/>
                <w:sz w:val="22"/>
                <w:szCs w:val="22"/>
                <w:lang w:val="en-US" w:eastAsia="en-US"/>
              </w:rPr>
              <w:tab/>
            </w:r>
          </w:del>
          <w:del w:id="717" w:author="28659_CR0038r1_NETSLICE-5GNRM_(Rel-16)" w:date="2019-12-17T17:01:00Z">
            <w:r>
              <w:rPr>
                <w:lang w:val="de-DE" w:eastAsia="en-US"/>
              </w:rPr>
              <w:delText>XML schema "</w:delText>
            </w:r>
          </w:del>
          <w:del w:id="718" w:author="28659_CR0038r1_NETSLICE-5GNRM_(Rel-16)" w:date="2019-12-17T17:01:00Z">
            <w:r>
              <w:rPr>
                <w:rFonts w:cs="Courier New" w:ascii="Courier New" w:hAnsi="Courier New"/>
                <w:lang w:val="de-DE" w:eastAsia="en-US"/>
              </w:rPr>
              <w:delText>eutranNrm.xsd</w:delText>
            </w:r>
          </w:del>
          <w:del w:id="719" w:author="28659_CR0038r1_NETSLICE-5GNRM_(Rel-16)" w:date="2019-12-17T17:01:00Z">
            <w:r>
              <w:rPr>
                <w:lang w:val="de-DE" w:eastAsia="en-US"/>
              </w:rPr>
              <w:delText>"</w:delText>
            </w:r>
          </w:del>
          <w:del w:id="720" w:author="28659_CR0038r1_NETSLICE-5GNRM_(Rel-16)" w:date="2019-12-17T17:01:00Z">
            <w:r>
              <w:rPr/>
              <w:tab/>
            </w:r>
          </w:del>
          <w:hyperlink w:anchor="__RefHeading___Toc532813761">
            <w:del w:id="721" w:author="28659_CR0038r1_NETSLICE-5GNRM_(Rel-16)" w:date="2019-12-17T17:01:00Z">
              <w:r>
                <w:rPr>
                  <w:rStyle w:val="IndexLink"/>
                </w:rPr>
                <w:delText>32</w:delText>
              </w:r>
            </w:del>
          </w:hyperlink>
        </w:p>
        <w:p>
          <w:pPr>
            <w:pStyle w:val="Contents1"/>
            <w:rPr>
              <w:rFonts w:ascii="Calibri" w:hAnsi="Calibri" w:eastAsia="Times New Roman" w:cs="Calibri"/>
              <w:szCs w:val="22"/>
              <w:lang w:val="en-US" w:eastAsia="en-US"/>
            </w:rPr>
          </w:pPr>
          <w:del w:id="723" w:author="28659_CR0038r1_NETSLICE-5GNRM_(Rel-16)" w:date="2019-12-17T17:01:00Z">
            <w:r>
              <w:rPr>
                <w:b w:val="false"/>
              </w:rPr>
              <w:delText>Annex C (informative):</w:delText>
              <w:tab/>
              <w:delText>Change history</w:delText>
              <w:tab/>
            </w:r>
          </w:del>
          <w:hyperlink w:anchor="__RefHeading___Toc532813762">
            <w:del w:id="724" w:author="28659_CR0038r1_NETSLICE-5GNRM_(Rel-16)" w:date="2019-12-17T17:01:00Z">
              <w:r>
                <w:rPr>
                  <w:rStyle w:val="IndexLink"/>
                  <w:b w:val="false"/>
                </w:rPr>
                <w:delText>5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53281370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53281370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53281371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6.</w:t>
      </w:r>
      <w:del w:id="725" w:author="28659_CR0038r1_NETSLICE-5GNRM_(Rel-16)" w:date="2019-12-17T16:48:00Z">
        <w:r>
          <w:rPr/>
          <w:delText>1</w:delText>
        </w:r>
      </w:del>
      <w:ins w:id="726" w:author="28659_CR0038r1_NETSLICE-5GNRM_(Rel-16)" w:date="2019-12-17T16:48:00Z">
        <w:r>
          <w:rPr/>
          <w:t>2</w:t>
        </w:r>
      </w:ins>
      <w:r>
        <w:rPr/>
        <w:t>.X [4].</w:t>
      </w:r>
    </w:p>
    <w:p>
      <w:pPr>
        <w:pStyle w:val="Heading1"/>
        <w:ind w:left="1134" w:hanging="1134"/>
        <w:rPr/>
      </w:pPr>
      <w:bookmarkStart w:id="10" w:name="__RefHeading___Toc53281371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t>[13]</w:t>
        <w:tab/>
        <w:t>3GPP TS 28.541: " Management and orchestration of 5G networks; Network Resource Model (NRM); Stage 2 and stage 3".</w:t>
      </w:r>
    </w:p>
    <w:p>
      <w:pPr>
        <w:pStyle w:val="EX"/>
        <w:rPr/>
      </w:pPr>
      <w:r>
        <w:rPr/>
      </w:r>
    </w:p>
    <w:p>
      <w:pPr>
        <w:pStyle w:val="EX"/>
        <w:rPr/>
      </w:pPr>
      <w:r>
        <w:rPr/>
      </w:r>
    </w:p>
    <w:p>
      <w:pPr>
        <w:pStyle w:val="Heading1"/>
        <w:ind w:left="1134" w:hanging="1134"/>
        <w:rPr/>
      </w:pPr>
      <w:bookmarkStart w:id="11" w:name="__RefHeading___Toc532813712"/>
      <w:bookmarkEnd w:id="11"/>
      <w:r>
        <w:rPr/>
        <w:t>3</w:t>
        <w:tab/>
        <w:t>Definitions and abbreviations</w:t>
      </w:r>
    </w:p>
    <w:p>
      <w:pPr>
        <w:pStyle w:val="Heading2"/>
        <w:rPr/>
      </w:pPr>
      <w:bookmarkStart w:id="12" w:name="__RefHeading___Toc53281371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53281371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53281371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532813716"/>
      <w:bookmarkEnd w:id="15"/>
      <w:r>
        <w:rPr/>
        <w:t>Annex A (normative):</w:t>
        <w:br/>
        <w:t>CORBA Solution Set</w:t>
      </w:r>
    </w:p>
    <w:p>
      <w:pPr>
        <w:pStyle w:val="Heading1"/>
        <w:ind w:left="1134" w:hanging="1134"/>
        <w:rPr/>
      </w:pPr>
      <w:bookmarkStart w:id="16" w:name="__RefHeading___Toc53281371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53281371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532813719"/>
      <w:bookmarkEnd w:id="18"/>
      <w:r>
        <w:rPr/>
        <w:t>A.1.1</w:t>
        <w:tab/>
        <w:t>Syntax for Distinguished Names</w:t>
      </w:r>
    </w:p>
    <w:p>
      <w:pPr>
        <w:pStyle w:val="Normal"/>
        <w:rPr/>
      </w:pPr>
      <w:r>
        <w:rPr/>
        <w:t>See clause A.1.1 of [8].</w:t>
      </w:r>
    </w:p>
    <w:p>
      <w:pPr>
        <w:pStyle w:val="Heading2"/>
        <w:rPr/>
      </w:pPr>
      <w:bookmarkStart w:id="19" w:name="__RefHeading___Toc53281372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53281372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53281372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532813723"/>
      <w:bookmarkStart w:id="23" w:name="_Ref499367606"/>
      <w:bookmarkEnd w:id="22"/>
      <w:bookmarkEnd w:id="23"/>
      <w:r>
        <w:rPr/>
        <w:t>A.2</w:t>
        <w:tab/>
        <w:t>Mapping</w:t>
      </w:r>
    </w:p>
    <w:p>
      <w:pPr>
        <w:pStyle w:val="Heading2"/>
        <w:rPr/>
      </w:pPr>
      <w:bookmarkStart w:id="24" w:name="_Ref499367606"/>
      <w:bookmarkStart w:id="25" w:name="__RefHeading___Toc532813724"/>
      <w:bookmarkEnd w:id="24"/>
      <w:bookmarkEnd w:id="25"/>
      <w:r>
        <w:rPr/>
        <w:t>A.2.1</w:t>
        <w:tab/>
        <w:t>General mapping</w:t>
      </w:r>
    </w:p>
    <w:p>
      <w:pPr>
        <w:pStyle w:val="Normal"/>
        <w:rPr/>
      </w:pPr>
      <w:r>
        <w:rPr/>
        <w:t>See clause A.2.1 of [8].</w:t>
      </w:r>
    </w:p>
    <w:p>
      <w:pPr>
        <w:pStyle w:val="Heading2"/>
        <w:rPr/>
      </w:pPr>
      <w:bookmarkStart w:id="26" w:name="__RefHeading___Toc532813725"/>
      <w:bookmarkEnd w:id="26"/>
      <w:r>
        <w:rPr/>
        <w:t>A.2.2</w:t>
        <w:tab/>
        <w:t>Information Object Class (IOC) mapping</w:t>
      </w:r>
    </w:p>
    <w:p>
      <w:pPr>
        <w:pStyle w:val="Heading3"/>
        <w:ind w:left="0" w:hanging="0"/>
        <w:rPr/>
      </w:pPr>
      <w:bookmarkStart w:id="27" w:name="__RefHeading___Toc532813726"/>
      <w:bookmarkStart w:id="28" w:name="_Ref492280639"/>
      <w:bookmarkEnd w:id="27"/>
      <w:bookmarkEnd w:id="28"/>
      <w:r>
        <w:rPr/>
        <w:t>A.2.2.1</w:t>
        <w:tab/>
        <w:t xml:space="preserve">IOC </w:t>
      </w:r>
      <w:r>
        <w:rPr>
          <w:rFonts w:cs="Courier New" w:ascii="Courier New" w:hAnsi="Courier New"/>
        </w:rPr>
        <w:t>ENBFunction</w:t>
      </w:r>
    </w:p>
    <w:p>
      <w:pPr>
        <w:pStyle w:val="TH"/>
        <w:rPr>
          <w:rFonts w:cs="Arial"/>
        </w:rPr>
      </w:pPr>
      <w:ins w:id="727" w:author="28659_CR0038r1_NETSLICE-5GNRM_(Rel-16)" w:date="2019-12-17T16:49:00Z">
        <w:r>
          <w:rPr>
            <w:rFonts w:cs="Arial"/>
          </w:rPr>
          <w:t xml:space="preserve">Mapping from NRM IOC </w:t>
        </w:r>
      </w:ins>
      <w:ins w:id="728" w:author="28659_CR0038r1_NETSLICE-5GNRM_(Rel-16)" w:date="2019-12-17T16:49:00Z">
        <w:r>
          <w:rPr>
            <w:rFonts w:cs="Arial" w:ascii="Courier New" w:hAnsi="Courier New"/>
          </w:rPr>
          <w:t>ENBFunction</w:t>
        </w:r>
      </w:ins>
      <w:ins w:id="729" w:author="28659_CR0038r1_NETSLICE-5GNRM_(Rel-16)" w:date="2019-12-17T16:49:00Z">
        <w:r>
          <w:rPr>
            <w:rFonts w:cs="Arial"/>
          </w:rPr>
          <w:t xml:space="preserve"> attributes and associations to SS equivalent MOC </w:t>
        </w:r>
      </w:ins>
      <w:ins w:id="730" w:author="28659_CR0038r1_NETSLICE-5GNRM_(Rel-16)" w:date="2019-12-17T16:49:00Z">
        <w:r>
          <w:rPr>
            <w:rFonts w:cs="Arial" w:ascii="Courier New" w:hAnsi="Courier New"/>
          </w:rPr>
          <w:t>ENBFunction</w:t>
        </w:r>
      </w:ins>
      <w:ins w:id="731" w:author="28659_CR0038r1_NETSLICE-5GNRM_(Rel-16)" w:date="2019-12-17T16:49:00Z">
        <w:r>
          <w:rPr>
            <w:rFonts w:cs="Arial"/>
          </w:rPr>
          <w:t xml:space="preserve"> attributes</w:t>
        </w:r>
      </w:ins>
    </w:p>
    <w:tbl>
      <w:tblPr>
        <w:tblW w:w="5100" w:type="pct"/>
        <w:jc w:val="left"/>
        <w:tblInd w:w="-113" w:type="dxa"/>
        <w:tblLayout w:type="fixed"/>
        <w:tblCellMar>
          <w:top w:w="0" w:type="dxa"/>
          <w:left w:w="108" w:type="dxa"/>
          <w:bottom w:w="0" w:type="dxa"/>
          <w:right w:w="108" w:type="dxa"/>
        </w:tblCellMar>
      </w:tblPr>
      <w:tblGrid>
        <w:gridCol w:w="3146"/>
        <w:gridCol w:w="3315"/>
        <w:gridCol w:w="3371"/>
      </w:tblGrid>
      <w:tr>
        <w:trPr>
          <w:tblHeader w:val="true"/>
          <w:trHeight w:val="200" w:hRule="atLeast"/>
        </w:trPr>
        <w:tc>
          <w:tcPr>
            <w:tcW w:w="31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32" w:author="28659_CR0038r1_NETSLICE-5GNRM_(Rel-16)" w:date="2019-12-17T16:49:00Z">
              <w:r>
                <w:rPr>
                  <w:rFonts w:cs="Arial"/>
                  <w:lang w:eastAsia="zh-CN"/>
                </w:rPr>
                <w:t xml:space="preserve">IS </w:t>
              </w:r>
            </w:ins>
            <w:ins w:id="733" w:author="28659_CR0038r1_NETSLICE-5GNRM_(Rel-16)" w:date="2019-12-17T16:49:00Z">
              <w:r>
                <w:rPr>
                  <w:rFonts w:cs="Arial"/>
                </w:rPr>
                <w:t>Attribute</w:t>
              </w:r>
            </w:ins>
            <w:ins w:id="734" w:author="28659_CR0038r1_NETSLICE-5GNRM_(Rel-16)" w:date="2019-12-17T16:49:00Z">
              <w:r>
                <w:rPr>
                  <w:rFonts w:cs="Arial"/>
                  <w:lang w:eastAsia="zh-CN"/>
                </w:rPr>
                <w:t>s</w:t>
              </w:r>
            </w:ins>
          </w:p>
        </w:tc>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735" w:author="28659_CR0038r1_NETSLICE-5GNRM_(Rel-16)" w:date="2019-12-17T16:49:00Z">
              <w:r>
                <w:rPr>
                  <w:rFonts w:cs="Arial"/>
                </w:rPr>
                <w:t>SS Attribute</w:t>
              </w:r>
            </w:ins>
            <w:ins w:id="736" w:author="28659_CR0038r1_NETSLICE-5GNRM_(Rel-16)" w:date="2019-12-17T16:49:00Z">
              <w:r>
                <w:rPr>
                  <w:rFonts w:cs="Arial"/>
                  <w:lang w:eastAsia="zh-CN"/>
                </w:rPr>
                <w:t>s</w:t>
              </w:r>
            </w:ins>
          </w:p>
        </w:tc>
        <w:tc>
          <w:tcPr>
            <w:tcW w:w="337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37" w:author="28659_CR0038r1_NETSLICE-5GNRM_(Rel-16)" w:date="2019-12-17T16:49:00Z">
              <w:r>
                <w:rPr>
                  <w:rFonts w:cs="Arial"/>
                </w:rPr>
                <w:t>SS Type</w:t>
              </w:r>
            </w:ins>
          </w:p>
        </w:tc>
      </w:tr>
      <w:tr>
        <w:trPr>
          <w:trHeight w:val="1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38" w:author="28659_CR0038r1_NETSLICE-5GNRM_(Rel-16)" w:date="2019-12-17T16:49:00Z">
              <w:r>
                <w:rPr>
                  <w:rFonts w:cs="Courier New" w:ascii="Courier New" w:hAnsi="Courier New"/>
                </w:rPr>
                <w:t>eNBId</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39" w:author="28659_CR0038r1_NETSLICE-5GNRM_(Rel-16)" w:date="2019-12-17T16:49:00Z">
              <w:r>
                <w:rPr>
                  <w:rFonts w:cs="Courier New" w:ascii="Courier New" w:hAnsi="Courier New"/>
                </w:rPr>
                <w:t>eNBId</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40" w:author="28659_CR0038r1_NETSLICE-5GNRM_(Rel-16)" w:date="2019-12-17T16:49:00Z">
              <w:r>
                <w:rPr>
                  <w:rFonts w:cs="Arial"/>
                  <w:lang w:eastAsia="zh-CN"/>
                </w:rPr>
                <w:t>unsigned</w:t>
              </w:r>
            </w:ins>
            <w:ins w:id="741" w:author="28659_CR0038r1_NETSLICE-5GNRM_(Rel-16)" w:date="2019-12-17T16:49:00Z">
              <w:r>
                <w:rPr>
                  <w:rFonts w:cs="Arial"/>
                  <w:lang w:eastAsia="zh-CN"/>
                </w:rPr>
                <w:t>Long</w:t>
              </w:r>
            </w:ins>
          </w:p>
        </w:tc>
      </w:tr>
      <w:tr>
        <w:trPr>
          <w:trHeight w:val="171" w:hRule="atLeast"/>
        </w:trPr>
        <w:tc>
          <w:tcPr>
            <w:tcW w:w="3146"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ins w:id="742" w:author="28659_CR0038r1_NETSLICE-5GNRM_(Rel-16)" w:date="2019-12-17T16:49:00Z">
              <w:r>
                <w:rPr>
                  <w:rFonts w:cs="Courier New"/>
                  <w:sz w:val="18"/>
                  <w:szCs w:val="18"/>
                </w:rPr>
                <w:t>intraANRSwitch</w:t>
              </w:r>
            </w:ins>
          </w:p>
        </w:tc>
        <w:tc>
          <w:tcPr>
            <w:tcW w:w="3315"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ins w:id="743" w:author="28659_CR0038r1_NETSLICE-5GNRM_(Rel-16)" w:date="2019-12-17T16:49:00Z">
              <w:r>
                <w:rPr>
                  <w:rFonts w:cs="Courier New"/>
                  <w:sz w:val="18"/>
                  <w:szCs w:val="18"/>
                </w:rPr>
                <w:t>intraANRSwitch</w:t>
              </w:r>
            </w:ins>
          </w:p>
        </w:tc>
        <w:tc>
          <w:tcPr>
            <w:tcW w:w="33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ins w:id="744" w:author="28659_CR0038r1_NETSLICE-5GNRM_(Rel-16)" w:date="2019-12-17T16:49:00Z">
              <w:r>
                <w:rPr>
                  <w:rFonts w:cs="Arial" w:ascii="Arial" w:hAnsi="Arial"/>
                  <w:sz w:val="18"/>
                  <w:szCs w:val="18"/>
                  <w:lang w:val="en-US" w:eastAsia="en-US"/>
                </w:rPr>
                <w:t>boolean</w:t>
              </w:r>
            </w:ins>
          </w:p>
        </w:tc>
      </w:tr>
      <w:tr>
        <w:trPr>
          <w:trHeight w:val="200"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45" w:author="28659_CR0038r1_NETSLICE-5GNRM_(Rel-16)" w:date="2019-12-17T16:49:00Z">
              <w:r>
                <w:rPr>
                  <w:rFonts w:cs="Courier New" w:ascii="Courier New" w:hAnsi="Courier New"/>
                  <w:szCs w:val="18"/>
                </w:rPr>
                <w:t>iRATANRSwitch</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46" w:author="28659_CR0038r1_NETSLICE-5GNRM_(Rel-16)" w:date="2019-12-17T16:49:00Z">
              <w:r>
                <w:rPr>
                  <w:rFonts w:cs="Courier New" w:ascii="Courier New" w:hAnsi="Courier New"/>
                  <w:szCs w:val="18"/>
                </w:rPr>
                <w:t>iRATANRSwitch</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47" w:author="28659_CR0038r1_NETSLICE-5GNRM_(Rel-16)" w:date="2019-12-17T16:49:00Z">
              <w:r>
                <w:rPr>
                  <w:rFonts w:cs="Arial"/>
                  <w:szCs w:val="18"/>
                  <w:lang w:eastAsia="zh-CN"/>
                </w:rPr>
                <w:t>boolean</w:t>
              </w:r>
            </w:ins>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48" w:author="28659_CR0038r1_NETSLICE-5GNRM_(Rel-16)" w:date="2019-12-17T16:49:00Z">
              <w:r>
                <w:rPr>
                  <w:rFonts w:cs="Courier New" w:ascii="Courier New" w:hAnsi="Courier New"/>
                </w:rPr>
                <w:t>x2Black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49" w:author="28659_CR0038r1_NETSLICE-5GNRM_(Rel-16)" w:date="2019-12-17T16:49:00Z">
              <w:r>
                <w:rPr>
                  <w:rFonts w:cs="Courier New" w:ascii="Courier New" w:hAnsi="Courier New"/>
                </w:rPr>
                <w:t>x2Black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ins w:id="751" w:author="28659_CR0038r1_NETSLICE-5GNRM_(Rel-16)" w:date="2019-12-17T16:49:00Z"/>
              </w:rPr>
            </w:pPr>
            <w:ins w:id="750" w:author="28659_CR0038r1_NETSLICE-5GNRM_(Rel-16)" w:date="2019-12-17T16:49:00Z">
              <w:r>
                <w:rPr>
                  <w:rFonts w:cs="Arial"/>
                </w:rPr>
                <w:t>GenericNetworkResourcesIRPSystem::</w:t>
              </w:r>
            </w:ins>
          </w:p>
          <w:p>
            <w:pPr>
              <w:pStyle w:val="TAL"/>
              <w:rPr>
                <w:rFonts w:cs="Arial"/>
              </w:rPr>
            </w:pPr>
            <w:ins w:id="752" w:author="28659_CR0038r1_NETSLICE-5GNRM_(Rel-16)" w:date="2019-12-17T16:49:00Z">
              <w:r>
                <w:rPr>
                  <w:rFonts w:cs="Arial"/>
                </w:rPr>
                <w:t>AttributeTypes::MOReferenceSet</w:t>
              </w:r>
            </w:ins>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3" w:author="28659_CR0038r1_NETSLICE-5GNRM_(Rel-16)" w:date="2019-12-17T16:49:00Z">
              <w:r>
                <w:rPr>
                  <w:rFonts w:cs="Courier New" w:ascii="Courier New" w:hAnsi="Courier New"/>
                </w:rPr>
                <w:t>x2White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4" w:author="28659_CR0038r1_NETSLICE-5GNRM_(Rel-16)" w:date="2019-12-17T16:49:00Z">
              <w:r>
                <w:rPr>
                  <w:rFonts w:cs="Courier New" w:ascii="Courier New" w:hAnsi="Courier New"/>
                </w:rPr>
                <w:t>x2White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ins w:id="756" w:author="28659_CR0038r1_NETSLICE-5GNRM_(Rel-16)" w:date="2019-12-17T16:49:00Z"/>
              </w:rPr>
            </w:pPr>
            <w:ins w:id="755" w:author="28659_CR0038r1_NETSLICE-5GNRM_(Rel-16)" w:date="2019-12-17T16:49:00Z">
              <w:r>
                <w:rPr>
                  <w:rFonts w:cs="Arial"/>
                </w:rPr>
                <w:t>GenericNetworkResourcesIRPSystem::</w:t>
              </w:r>
            </w:ins>
          </w:p>
          <w:p>
            <w:pPr>
              <w:pStyle w:val="TAL"/>
              <w:rPr>
                <w:rFonts w:cs="Arial"/>
              </w:rPr>
            </w:pPr>
            <w:ins w:id="757" w:author="28659_CR0038r1_NETSLICE-5GNRM_(Rel-16)" w:date="2019-12-17T16:49:00Z">
              <w:r>
                <w:rPr>
                  <w:rFonts w:cs="Arial"/>
                </w:rPr>
                <w:t>AttributeTypes::MOReferenceSet</w:t>
              </w:r>
            </w:ins>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8" w:author="28659_CR0038r1_NETSLICE-5GNRM_(Rel-16)" w:date="2019-12-17T16:49:00Z">
              <w:r>
                <w:rPr>
                  <w:rFonts w:cs="Courier New" w:ascii="Courier New" w:hAnsi="Courier New"/>
                </w:rPr>
                <w:t>x2HOBlack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9" w:author="28659_CR0038r1_NETSLICE-5GNRM_(Rel-16)" w:date="2019-12-17T16:49:00Z">
              <w:r>
                <w:rPr>
                  <w:rFonts w:cs="Courier New" w:ascii="Courier New" w:hAnsi="Courier New"/>
                </w:rPr>
                <w:t>x2HOBlack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ins w:id="761" w:author="28659_CR0038r1_NETSLICE-5GNRM_(Rel-16)" w:date="2019-12-17T16:49:00Z"/>
              </w:rPr>
            </w:pPr>
            <w:ins w:id="760" w:author="28659_CR0038r1_NETSLICE-5GNRM_(Rel-16)" w:date="2019-12-17T16:49:00Z">
              <w:r>
                <w:rPr>
                  <w:rFonts w:cs="Arial"/>
                </w:rPr>
                <w:t>GenericNetworkResourcesIRPSystem::</w:t>
              </w:r>
            </w:ins>
          </w:p>
          <w:p>
            <w:pPr>
              <w:pStyle w:val="TAL"/>
              <w:rPr>
                <w:rFonts w:cs="Arial"/>
              </w:rPr>
            </w:pPr>
            <w:ins w:id="762" w:author="28659_CR0038r1_NETSLICE-5GNRM_(Rel-16)" w:date="2019-12-17T16:49:00Z">
              <w:r>
                <w:rPr>
                  <w:rFonts w:cs="Arial"/>
                </w:rPr>
                <w:t>AttributeTypes::MOReferenceSet</w:t>
              </w:r>
            </w:ins>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3" w:author="28659_CR0038r1_NETSLICE-5GNRM_(Rel-16)" w:date="2019-12-17T16:49:00Z">
              <w:r>
                <w:rPr>
                  <w:rFonts w:cs="Courier New" w:ascii="Courier New" w:hAnsi="Courier New"/>
                </w:rPr>
                <w:t>x2IpAddress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4" w:author="28659_CR0038r1_NETSLICE-5GNRM_(Rel-16)" w:date="2019-12-17T16:49:00Z">
              <w:r>
                <w:rPr>
                  <w:rFonts w:cs="Courier New" w:ascii="Courier New" w:hAnsi="Courier New"/>
                </w:rPr>
                <w:t>x2IpAddress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lang w:eastAsia="ja-JP"/>
                <w:ins w:id="766" w:author="28659_CR0038r1_NETSLICE-5GNRM_(Rel-16)" w:date="2019-12-17T16:49:00Z"/>
              </w:rPr>
            </w:pPr>
            <w:ins w:id="765" w:author="28659_CR0038r1_NETSLICE-5GNRM_(Rel-16)" w:date="2019-12-17T16:49:00Z">
              <w:r>
                <w:rPr>
                  <w:lang w:eastAsia="ja-JP"/>
                </w:rPr>
                <w:t>genericEUTRANNRMAttributeTypes::</w:t>
              </w:r>
            </w:ins>
          </w:p>
          <w:p>
            <w:pPr>
              <w:pStyle w:val="TAL"/>
              <w:rPr>
                <w:rFonts w:cs="Arial"/>
              </w:rPr>
            </w:pPr>
            <w:ins w:id="767" w:author="28659_CR0038r1_NETSLICE-5GNRM_(Rel-16)" w:date="2019-12-17T16:49:00Z">
              <w:r>
                <w:rPr>
                  <w:lang w:eastAsia="ja-JP"/>
                </w:rPr>
                <w:t>ipAddressListType</w:t>
              </w:r>
            </w:ins>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68" w:author="28659_CR0038r1_NETSLICE-5GNRM_(Rel-16)" w:date="2019-12-17T16:49:00Z">
              <w:r>
                <w:rPr>
                  <w:rFonts w:cs="Courier New" w:ascii="Courier New" w:hAnsi="Courier New"/>
                  <w:lang w:eastAsia="zh-CN"/>
                </w:rPr>
                <w:t>tceIDMappingInfo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9" w:author="28659_CR0038r1_NETSLICE-5GNRM_(Rel-16)" w:date="2019-12-17T16:49:00Z">
              <w:r>
                <w:rPr>
                  <w:rFonts w:cs="Courier New" w:ascii="Courier New" w:hAnsi="Courier New"/>
                  <w:lang w:eastAsia="zh-CN"/>
                </w:rPr>
                <w:t>tceIDMappingInfo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lang w:eastAsia="ja-JP"/>
                <w:ins w:id="771" w:author="28659_CR0038r1_NETSLICE-5GNRM_(Rel-16)" w:date="2019-12-17T16:49:00Z"/>
              </w:rPr>
            </w:pPr>
            <w:ins w:id="770" w:author="28659_CR0038r1_NETSLICE-5GNRM_(Rel-16)" w:date="2019-12-17T16:49:00Z">
              <w:r>
                <w:rPr>
                  <w:lang w:eastAsia="ja-JP"/>
                </w:rPr>
                <w:t>genericEUTRANNRMAttributeTypes::</w:t>
              </w:r>
            </w:ins>
          </w:p>
          <w:p>
            <w:pPr>
              <w:pStyle w:val="TAL"/>
              <w:rPr>
                <w:lang w:eastAsia="ja-JP"/>
              </w:rPr>
            </w:pPr>
            <w:ins w:id="772" w:author="28659_CR0038r1_NETSLICE-5GNRM_(Rel-16)" w:date="2019-12-17T16:49:00Z">
              <w:r>
                <w:rPr>
                  <w:lang w:eastAsia="ja-JP"/>
                </w:rPr>
                <w:t>TceIDMappingInfoListType</w:t>
              </w:r>
            </w:ins>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73" w:author="28659_CR0038r1_NETSLICE-5GNRM_(Rel-16)" w:date="2019-12-17T16:49:00Z">
              <w:r>
                <w:rPr>
                  <w:rFonts w:cs="Courier New" w:ascii="Courier New" w:hAnsi="Courier New"/>
                  <w:lang w:eastAsia="zh-CN"/>
                </w:rPr>
                <w:t>sharNetTceMappingInfo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74" w:author="28659_CR0038r1_NETSLICE-5GNRM_(Rel-16)" w:date="2019-12-17T16:49:00Z">
              <w:r>
                <w:rPr>
                  <w:rFonts w:cs="Courier New" w:ascii="Courier New" w:hAnsi="Courier New"/>
                  <w:lang w:eastAsia="zh-CN"/>
                </w:rPr>
                <w:t>sharNetTceMappingInfo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776" w:author="28659_CR0038r1_NETSLICE-5GNRM_(Rel-16)" w:date="2019-12-17T16:49:00Z"/>
              </w:rPr>
            </w:pPr>
            <w:ins w:id="775" w:author="28659_CR0038r1_NETSLICE-5GNRM_(Rel-16)" w:date="2019-12-17T16:49:00Z">
              <w:r>
                <w:rPr>
                  <w:rFonts w:cs="Arial"/>
                  <w:szCs w:val="18"/>
                  <w:lang w:eastAsia="ja-JP"/>
                </w:rPr>
                <w:t>genericEUTRANNRMAttributeTypes::</w:t>
              </w:r>
            </w:ins>
          </w:p>
          <w:p>
            <w:pPr>
              <w:pStyle w:val="TAL"/>
              <w:rPr>
                <w:lang w:eastAsia="ja-JP"/>
              </w:rPr>
            </w:pPr>
            <w:ins w:id="777" w:author="28659_CR0038r1_NETSLICE-5GNRM_(Rel-16)" w:date="2019-12-17T16:49:00Z">
              <w:r>
                <w:rPr>
                  <w:rFonts w:cs="Arial"/>
                  <w:szCs w:val="18"/>
                  <w:lang w:val="en-US" w:eastAsia="en-US"/>
                </w:rPr>
                <w:t>SharNetTceMappingInfo</w:t>
              </w:r>
            </w:ins>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78" w:author="28659_CR0038r1_NETSLICE-5GNRM_(Rel-16)" w:date="2019-12-17T16:49:00Z">
              <w:r>
                <w:rPr>
                  <w:rFonts w:cs="Courier New" w:ascii="Courier New" w:hAnsi="Courier New"/>
                  <w:szCs w:val="18"/>
                </w:rPr>
                <w:t>netListeningRSForRIBS</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79" w:author="28659_CR0038r1_NETSLICE-5GNRM_(Rel-16)" w:date="2019-12-17T16:49:00Z">
              <w:r>
                <w:rPr>
                  <w:rFonts w:cs="Courier New" w:ascii="Courier New" w:hAnsi="Courier New"/>
                  <w:lang w:eastAsia="zh-CN"/>
                </w:rPr>
                <w:t>netListeningRSForRIBS</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781" w:author="28659_CR0038r1_NETSLICE-5GNRM_(Rel-16)" w:date="2019-12-17T16:49:00Z"/>
              </w:rPr>
            </w:pPr>
            <w:ins w:id="780" w:author="28659_CR0038r1_NETSLICE-5GNRM_(Rel-16)" w:date="2019-12-17T16:49:00Z">
              <w:r>
                <w:rPr>
                  <w:rFonts w:cs="Arial"/>
                  <w:szCs w:val="18"/>
                  <w:lang w:eastAsia="ja-JP"/>
                </w:rPr>
                <w:t>genericEUTRANNRMAttributeTypes::</w:t>
              </w:r>
            </w:ins>
          </w:p>
          <w:p>
            <w:pPr>
              <w:pStyle w:val="TAL"/>
              <w:rPr>
                <w:rFonts w:cs="Arial"/>
                <w:szCs w:val="18"/>
                <w:lang w:eastAsia="ja-JP"/>
              </w:rPr>
            </w:pPr>
            <w:ins w:id="782" w:author="28659_CR0038r1_NETSLICE-5GNRM_(Rel-16)" w:date="2019-12-17T16:49:00Z">
              <w:r>
                <w:rPr>
                  <w:rFonts w:cs="Arial"/>
                  <w:szCs w:val="18"/>
                  <w:lang w:val="en-US" w:eastAsia="en-US"/>
                </w:rPr>
                <w:t>NetListeningRSForRIBS</w:t>
              </w:r>
            </w:ins>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83" w:author="28659_CR0038r1_NETSLICE-5GNRM_(Rel-16)" w:date="2019-12-17T16:49:00Z">
              <w:r>
                <w:rPr>
                  <w:rFonts w:cs="Courier New" w:ascii="Courier New" w:hAnsi="Courier New"/>
                  <w:lang w:eastAsia="zh-CN"/>
                </w:rPr>
                <w:t>lWIPSeGWList</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84" w:author="28659_CR0038r1_NETSLICE-5GNRM_(Rel-16)" w:date="2019-12-17T16:49:00Z">
              <w:r>
                <w:rPr>
                  <w:rFonts w:cs="Courier New" w:ascii="Courier New" w:hAnsi="Courier New"/>
                  <w:lang w:eastAsia="zh-CN"/>
                </w:rPr>
                <w:t>lWIPSeGWList</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786" w:author="28659_CR0038r1_NETSLICE-5GNRM_(Rel-16)" w:date="2019-12-17T16:49:00Z"/>
              </w:rPr>
            </w:pPr>
            <w:ins w:id="785" w:author="28659_CR0038r1_NETSLICE-5GNRM_(Rel-16)" w:date="2019-12-17T16:49:00Z">
              <w:r>
                <w:rPr>
                  <w:rFonts w:cs="Arial"/>
                  <w:szCs w:val="18"/>
                  <w:lang w:eastAsia="ja-JP"/>
                </w:rPr>
                <w:t>genericEUTRANNRMAttributeTypes::</w:t>
              </w:r>
            </w:ins>
          </w:p>
          <w:p>
            <w:pPr>
              <w:pStyle w:val="TAL"/>
              <w:rPr>
                <w:rFonts w:cs="Arial"/>
                <w:szCs w:val="18"/>
                <w:lang w:eastAsia="ja-JP"/>
              </w:rPr>
            </w:pPr>
            <w:ins w:id="787" w:author="28659_CR0038r1_NETSLICE-5GNRM_(Rel-16)" w:date="2019-12-17T16:49:00Z">
              <w:r>
                <w:rPr>
                  <w:rFonts w:cs="Courier New" w:ascii="Courier New" w:hAnsi="Courier New"/>
                  <w:lang w:eastAsia="zh-CN"/>
                </w:rPr>
                <w:t>lWIPSeGWListType</w:t>
              </w:r>
            </w:ins>
          </w:p>
        </w:tc>
      </w:tr>
      <w:tr>
        <w:trPr>
          <w:trHeight w:val="200"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ins w:id="788" w:author="28659_CR0038r1_NETSLICE-5GNRM_(Rel-16)" w:date="2019-12-17T16:49:00Z">
              <w:r>
                <w:rPr/>
                <w:t>NOTE: For all conditional qualifiers, see attribute constraints in 28.658 [4]</w:t>
              </w:r>
            </w:ins>
          </w:p>
        </w:tc>
      </w:tr>
    </w:tbl>
    <w:p>
      <w:pPr>
        <w:pStyle w:val="TH"/>
        <w:rPr>
          <w:rFonts w:cs="Arial"/>
        </w:rPr>
      </w:pPr>
      <w:r>
        <w:rPr>
          <w:rFonts w:cs="Arial"/>
        </w:rPr>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Arial"/>
        </w:rPr>
      </w:pPr>
      <w:r>
        <w:rPr>
          <w:rFonts w:cs="Arial"/>
        </w:rPr>
      </w:r>
    </w:p>
    <w:p>
      <w:pPr>
        <w:pStyle w:val="Heading3"/>
        <w:ind w:left="0" w:hanging="0"/>
        <w:rPr/>
      </w:pPr>
      <w:bookmarkStart w:id="29" w:name="__RefHeading___Toc532813727"/>
      <w:bookmarkEnd w:id="29"/>
      <w:r>
        <w:rPr/>
        <w:t>A.2.2.2</w:t>
        <w:tab/>
        <w:t xml:space="preserve">IOC </w:t>
      </w:r>
      <w:r>
        <w:rPr>
          <w:rFonts w:cs="Courier New" w:ascii="Courier New" w:hAnsi="Courier New"/>
        </w:rPr>
        <w:t>EUtranGenericCell</w:t>
      </w:r>
    </w:p>
    <w:p>
      <w:pPr>
        <w:pStyle w:val="TH"/>
        <w:jc w:val="left"/>
        <w:rPr>
          <w:rFonts w:cs="Arial"/>
        </w:rPr>
      </w:pPr>
      <w:ins w:id="789" w:author="28659_CR0038r1_NETSLICE-5GNRM_(Rel-16)" w:date="2019-12-17T16:49:00Z">
        <w:r>
          <w:rPr>
            <w:rFonts w:cs="Arial"/>
          </w:rPr>
          <w:t xml:space="preserve">Mapping from NRM IOC </w:t>
        </w:r>
      </w:ins>
      <w:ins w:id="790" w:author="28659_CR0038r1_NETSLICE-5GNRM_(Rel-16)" w:date="2019-12-17T16:49:00Z">
        <w:r>
          <w:rPr>
            <w:rFonts w:cs="Arial" w:ascii="Courier New" w:hAnsi="Courier New"/>
          </w:rPr>
          <w:t xml:space="preserve">EUtranGenericCell </w:t>
        </w:r>
      </w:ins>
      <w:ins w:id="791" w:author="28659_CR0038r1_NETSLICE-5GNRM_(Rel-16)" w:date="2019-12-17T16:49:00Z">
        <w:r>
          <w:rPr>
            <w:rFonts w:cs="Arial"/>
          </w:rPr>
          <w:t xml:space="preserve">attributes and associations to SS equivalent MOC </w:t>
        </w:r>
      </w:ins>
      <w:ins w:id="792" w:author="28659_CR0038r1_NETSLICE-5GNRM_(Rel-16)" w:date="2019-12-17T16:49:00Z">
        <w:r>
          <w:rPr>
            <w:rFonts w:cs="Arial" w:ascii="Courier New" w:hAnsi="Courier New"/>
          </w:rPr>
          <w:t>EUtranGenericCell</w:t>
        </w:r>
      </w:ins>
      <w:ins w:id="793" w:author="28659_CR0038r1_NETSLICE-5GNRM_(Rel-16)" w:date="2019-12-17T16:49:00Z">
        <w:r>
          <w:rPr>
            <w:rFonts w:cs="Arial"/>
          </w:rPr>
          <w:t xml:space="preserve"> attributes</w:t>
        </w:r>
      </w:ins>
    </w:p>
    <w:tbl>
      <w:tblPr>
        <w:tblW w:w="10341" w:type="dxa"/>
        <w:jc w:val="left"/>
        <w:tblInd w:w="-113" w:type="dxa"/>
        <w:tblLayout w:type="fixed"/>
        <w:tblCellMar>
          <w:top w:w="0" w:type="dxa"/>
          <w:left w:w="108" w:type="dxa"/>
          <w:bottom w:w="0" w:type="dxa"/>
          <w:right w:w="108" w:type="dxa"/>
        </w:tblCellMar>
      </w:tblPr>
      <w:tblGrid>
        <w:gridCol w:w="3456"/>
        <w:gridCol w:w="3478"/>
        <w:gridCol w:w="3407"/>
      </w:tblGrid>
      <w:tr>
        <w:trPr>
          <w:tblHeader w:val="true"/>
          <w:trHeight w:val="212" w:hRule="atLeast"/>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94" w:author="28659_CR0038r1_NETSLICE-5GNRM_(Rel-16)" w:date="2019-12-17T16:49:00Z">
              <w:r>
                <w:rPr>
                  <w:rFonts w:cs="Arial"/>
                  <w:lang w:eastAsia="zh-CN"/>
                </w:rPr>
                <w:t xml:space="preserve">IS </w:t>
              </w:r>
            </w:ins>
            <w:ins w:id="795" w:author="28659_CR0038r1_NETSLICE-5GNRM_(Rel-16)" w:date="2019-12-17T16:49:00Z">
              <w:r>
                <w:rPr>
                  <w:rFonts w:cs="Arial"/>
                </w:rPr>
                <w:t>Attribute</w:t>
              </w:r>
            </w:ins>
            <w:ins w:id="796" w:author="28659_CR0038r1_NETSLICE-5GNRM_(Rel-16)" w:date="2019-12-17T16:49:00Z">
              <w:r>
                <w:rPr>
                  <w:rFonts w:cs="Arial"/>
                  <w:lang w:eastAsia="zh-CN"/>
                </w:rPr>
                <w:t>s</w:t>
              </w:r>
            </w:ins>
          </w:p>
        </w:tc>
        <w:tc>
          <w:tcPr>
            <w:tcW w:w="3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797" w:author="28659_CR0038r1_NETSLICE-5GNRM_(Rel-16)" w:date="2019-12-17T16:49:00Z">
              <w:r>
                <w:rPr>
                  <w:rFonts w:cs="Arial"/>
                </w:rPr>
                <w:t>SS Attribute</w:t>
              </w:r>
            </w:ins>
            <w:ins w:id="798" w:author="28659_CR0038r1_NETSLICE-5GNRM_(Rel-16)" w:date="2019-12-17T16:49:00Z">
              <w:r>
                <w:rPr>
                  <w:rFonts w:cs="Arial"/>
                  <w:lang w:eastAsia="zh-CN"/>
                </w:rPr>
                <w:t>s</w:t>
              </w:r>
            </w:ins>
          </w:p>
        </w:tc>
        <w:tc>
          <w:tcPr>
            <w:tcW w:w="34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99" w:author="28659_CR0038r1_NETSLICE-5GNRM_(Rel-16)" w:date="2019-12-17T16:49:00Z">
              <w:r>
                <w:rPr>
                  <w:rFonts w:cs="Arial"/>
                </w:rPr>
                <w:t>SS Type</w:t>
              </w:r>
            </w:ins>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ins w:id="800" w:author="28659_CR0038r1_NETSLICE-5GNRM_(Rel-16)" w:date="2019-12-17T16:49:00Z">
              <w:r>
                <w:rPr>
                  <w:rFonts w:cs="Courier New" w:ascii="Courier New" w:hAnsi="Courier New"/>
                </w:rPr>
                <w:t>cell</w:t>
              </w:r>
            </w:ins>
            <w:ins w:id="801" w:author="28659_CR0038r1_NETSLICE-5GNRM_(Rel-16)" w:date="2019-12-17T16:49:00Z">
              <w:r>
                <w:rPr>
                  <w:rFonts w:cs="Courier New" w:ascii="Courier New" w:hAnsi="Courier New"/>
                  <w:lang w:eastAsia="zh-CN"/>
                </w:rPr>
                <w:t>Local</w:t>
              </w:r>
            </w:ins>
            <w:ins w:id="802" w:author="28659_CR0038r1_NETSLICE-5GNRM_(Rel-16)" w:date="2019-12-17T16:49:00Z">
              <w:r>
                <w:rPr>
                  <w:rFonts w:cs="Courier New" w:ascii="Courier New" w:hAnsi="Courier New"/>
                </w:rPr>
                <w:t>Id</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ins w:id="803" w:author="28659_CR0038r1_NETSLICE-5GNRM_(Rel-16)" w:date="2019-12-17T16:49:00Z">
              <w:r>
                <w:rPr>
                  <w:rFonts w:cs="Courier New" w:ascii="Courier New" w:hAnsi="Courier New"/>
                </w:rPr>
                <w:t>cell</w:t>
              </w:r>
            </w:ins>
            <w:ins w:id="804" w:author="28659_CR0038r1_NETSLICE-5GNRM_(Rel-16)" w:date="2019-12-17T16:49:00Z">
              <w:r>
                <w:rPr>
                  <w:rFonts w:cs="Courier New" w:ascii="Courier New" w:hAnsi="Courier New"/>
                  <w:lang w:eastAsia="zh-CN"/>
                </w:rPr>
                <w:t>Local</w:t>
              </w:r>
            </w:ins>
            <w:ins w:id="805" w:author="28659_CR0038r1_NETSLICE-5GNRM_(Rel-16)" w:date="2019-12-17T16:49:00Z">
              <w:r>
                <w:rPr>
                  <w:rFonts w:cs="Courier New" w:ascii="Courier New" w:hAnsi="Courier New"/>
                </w:rPr>
                <w:t>Id</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06" w:author="28659_CR0038r1_NETSLICE-5GNRM_(Rel-16)" w:date="2019-12-17T16:49:00Z">
              <w:r>
                <w:rPr>
                  <w:rFonts w:cs="Arial"/>
                </w:rPr>
                <w:t>unsigned</w:t>
              </w:r>
            </w:ins>
            <w:ins w:id="807" w:author="28659_CR0038r1_NETSLICE-5GNRM_(Rel-16)" w:date="2019-12-17T16:49:00Z">
              <w:r>
                <w:rPr>
                  <w:rFonts w:cs="Arial"/>
                  <w:lang w:eastAsia="zh-CN"/>
                </w:rPr>
                <w:t>Short</w:t>
              </w:r>
            </w:ins>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ins w:id="808" w:author="28659_CR0038r1_NETSLICE-5GNRM_(Rel-16)" w:date="2019-12-17T16:49:00Z">
              <w:r>
                <w:rPr>
                  <w:rFonts w:cs="Courier New" w:ascii="Courier New" w:hAnsi="Courier New"/>
                  <w:sz w:val="18"/>
                  <w:lang w:eastAsia="zh-CN"/>
                </w:rPr>
                <w:t>cellLocalIdList</w:t>
              </w:r>
            </w:ins>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09" w:author="28659_CR0038r1_NETSLICE-5GNRM_(Rel-16)" w:date="2019-12-17T16:49:00Z">
              <w:r>
                <w:rPr>
                  <w:rFonts w:cs="Courier New" w:ascii="Courier New" w:hAnsi="Courier New"/>
                  <w:sz w:val="18"/>
                </w:rPr>
                <w:t>cellLocalIdList</w:t>
              </w:r>
            </w:ins>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11" w:author="28659_CR0038r1_NETSLICE-5GNRM_(Rel-16)" w:date="2019-12-17T16:49:00Z"/>
              </w:rPr>
            </w:pPr>
            <w:ins w:id="810" w:author="28659_CR0038r1_NETSLICE-5GNRM_(Rel-16)" w:date="2019-12-17T16:49:00Z">
              <w:r>
                <w:rPr>
                  <w:rFonts w:cs="Arial" w:ascii="Arial" w:hAnsi="Arial"/>
                  <w:sz w:val="18"/>
                </w:rPr>
                <w:t>genericEUTRANNRMAttributeTypes::</w:t>
              </w:r>
            </w:ins>
          </w:p>
          <w:p>
            <w:pPr>
              <w:pStyle w:val="Normal"/>
              <w:keepNext w:val="true"/>
              <w:keepLines/>
              <w:spacing w:before="0" w:after="0"/>
              <w:rPr>
                <w:rFonts w:ascii="Arial" w:hAnsi="Arial" w:cs="Arial"/>
                <w:sz w:val="18"/>
              </w:rPr>
            </w:pPr>
            <w:ins w:id="812" w:author="28659_CR0038r1_NETSLICE-5GNRM_(Rel-16)" w:date="2019-12-17T16:49:00Z">
              <w:r>
                <w:rPr>
                  <w:rFonts w:cs="Courier New" w:ascii="Courier New" w:hAnsi="Courier New"/>
                  <w:sz w:val="18"/>
                </w:rPr>
                <w:t>cellLocalIdListType</w:t>
              </w:r>
            </w:ins>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ins w:id="813" w:author="28659_CR0038r1_NETSLICE-5GNRM_(Rel-16)" w:date="2019-12-17T16:49:00Z">
              <w:r>
                <w:rPr>
                  <w:rFonts w:cs="Courier New" w:ascii="Courier New" w:hAnsi="Courier New"/>
                </w:rPr>
                <w:t>c</w:t>
              </w:r>
            </w:ins>
            <w:ins w:id="814" w:author="28659_CR0038r1_NETSLICE-5GNRM_(Rel-16)" w:date="2019-12-17T16:49:00Z">
              <w:r>
                <w:rPr>
                  <w:rFonts w:cs="Courier New" w:ascii="Courier New" w:hAnsi="Courier New"/>
                </w:rPr>
                <w:t>ellSize</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15" w:author="28659_CR0038r1_NETSLICE-5GNRM_(Rel-16)" w:date="2019-12-17T16:49:00Z">
              <w:r>
                <w:rPr>
                  <w:rFonts w:cs="Courier New" w:ascii="Courier New" w:hAnsi="Courier New"/>
                </w:rPr>
                <w:t>c</w:t>
              </w:r>
            </w:ins>
            <w:ins w:id="816" w:author="28659_CR0038r1_NETSLICE-5GNRM_(Rel-16)" w:date="2019-12-17T16:49:00Z">
              <w:r>
                <w:rPr>
                  <w:rFonts w:cs="Courier New" w:ascii="Courier New" w:hAnsi="Courier New"/>
                </w:rPr>
                <w:t>ellSize</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18" w:author="28659_CR0038r1_NETSLICE-5GNRM_(Rel-16)" w:date="2019-12-17T16:49:00Z"/>
              </w:rPr>
            </w:pPr>
            <w:ins w:id="817" w:author="28659_CR0038r1_NETSLICE-5GNRM_(Rel-16)" w:date="2019-12-17T16:49:00Z">
              <w:r>
                <w:rPr>
                  <w:rFonts w:cs="Arial"/>
                </w:rPr>
                <w:t>genericEUTRANNRMAttributeTypes::</w:t>
              </w:r>
            </w:ins>
          </w:p>
          <w:p>
            <w:pPr>
              <w:pStyle w:val="TAL"/>
              <w:rPr>
                <w:rFonts w:cs="Arial"/>
              </w:rPr>
            </w:pPr>
            <w:ins w:id="819" w:author="28659_CR0038r1_NETSLICE-5GNRM_(Rel-16)" w:date="2019-12-17T16:49:00Z">
              <w:r>
                <w:rPr>
                  <w:rFonts w:cs="Courier New" w:ascii="Courier New" w:hAnsi="Courier New"/>
                </w:rPr>
                <w:t>cellSizeEnumType</w:t>
              </w:r>
            </w:ins>
          </w:p>
        </w:tc>
      </w:tr>
      <w:tr>
        <w:trPr>
          <w:trHeight w:val="638"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0" w:author="28659_CR0038r1_NETSLICE-5GNRM_(Rel-16)" w:date="2019-12-17T16:49:00Z">
              <w:r>
                <w:rPr>
                  <w:rFonts w:cs="Courier New" w:ascii="Courier New" w:hAnsi="Courier New"/>
                </w:rPr>
                <w:t>plmnId</w:t>
              </w:r>
            </w:ins>
            <w:ins w:id="821" w:author="28659_CR0038r1_NETSLICE-5GNRM_(Rel-16)" w:date="2019-12-17T16:49:00Z">
              <w:r>
                <w:rPr>
                  <w:rFonts w:cs="Courier New" w:ascii="Courier New" w:hAnsi="Courier New"/>
                </w:rPr>
                <w:t>List</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824" w:author="28659_CR0038r1_NETSLICE-5GNRM_(Rel-16)" w:date="2019-12-17T16:49:00Z"/>
              </w:rPr>
            </w:pPr>
            <w:ins w:id="822" w:author="28659_CR0038r1_NETSLICE-5GNRM_(Rel-16)" w:date="2019-12-17T16:49:00Z">
              <w:r>
                <w:rPr>
                  <w:rFonts w:cs="Courier New" w:ascii="Courier New" w:hAnsi="Courier New"/>
                </w:rPr>
                <w:t>plmnId</w:t>
              </w:r>
            </w:ins>
            <w:ins w:id="823" w:author="28659_CR0038r1_NETSLICE-5GNRM_(Rel-16)" w:date="2019-12-17T16:49:00Z">
              <w:r>
                <w:rPr>
                  <w:rFonts w:cs="Courier New" w:ascii="Courier New" w:hAnsi="Courier New"/>
                </w:rPr>
                <w:t>List</w:t>
              </w:r>
            </w:ins>
          </w:p>
          <w:p>
            <w:pPr>
              <w:pStyle w:val="TAL"/>
              <w:rPr>
                <w:rFonts w:cs="Arial"/>
              </w:rPr>
            </w:pPr>
            <w:ins w:id="825" w:author="28659_CR0038r1_NETSLICE-5GNRM_(Rel-16)" w:date="2019-12-17T16:49:00Z">
              <w:r>
                <w:rPr/>
                <w:t xml:space="preserve">Note: </w:t>
              </w:r>
            </w:ins>
            <w:ins w:id="826" w:author="28659_CR0038r1_NETSLICE-5GNRM_(Rel-16)" w:date="2019-12-17T16:49:00Z">
              <w:r>
                <w:rPr>
                  <w:lang w:eastAsia="zh-CN"/>
                </w:rPr>
                <w:t>t</w:t>
              </w:r>
            </w:ins>
            <w:ins w:id="827" w:author="28659_CR0038r1_NETSLICE-5GNRM_(Rel-16)" w:date="2019-12-17T16:49:00Z">
              <w:r>
                <w:rPr/>
                <w:t xml:space="preserve">he first plmnId in the SS attribute </w:t>
              </w:r>
            </w:ins>
            <w:ins w:id="828" w:author="28659_CR0038r1_NETSLICE-5GNRM_(Rel-16)" w:date="2019-12-17T16:49:00Z">
              <w:r>
                <w:rPr>
                  <w:rFonts w:cs="Courier New" w:ascii="Courier New" w:hAnsi="Courier New"/>
                  <w:lang w:eastAsia="zh-CN"/>
                </w:rPr>
                <w:t>plmnIdList</w:t>
              </w:r>
            </w:ins>
            <w:ins w:id="829" w:author="28659_CR0038r1_NETSLICE-5GNRM_(Rel-16)" w:date="2019-12-17T16:49:00Z">
              <w:r>
                <w:rPr/>
                <w:t xml:space="preserve"> is the primary PLMN id</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31" w:author="28659_CR0038r1_NETSLICE-5GNRM_(Rel-16)" w:date="2019-12-17T16:49:00Z"/>
              </w:rPr>
            </w:pPr>
            <w:ins w:id="830" w:author="28659_CR0038r1_NETSLICE-5GNRM_(Rel-16)" w:date="2019-12-17T16:49:00Z">
              <w:r>
                <w:rPr>
                  <w:rFonts w:cs="Arial"/>
                </w:rPr>
                <w:t>genericEUTRANNRMAttributeTypes::</w:t>
              </w:r>
            </w:ins>
          </w:p>
          <w:p>
            <w:pPr>
              <w:pStyle w:val="TAL"/>
              <w:rPr>
                <w:rFonts w:cs="Arial"/>
              </w:rPr>
            </w:pPr>
            <w:ins w:id="832" w:author="28659_CR0038r1_NETSLICE-5GNRM_(Rel-16)" w:date="2019-12-17T16:49:00Z">
              <w:r>
                <w:rPr>
                  <w:rFonts w:cs="Courier New" w:ascii="Courier New" w:hAnsi="Courier New"/>
                </w:rPr>
                <w:t>plmnIdListType</w:t>
              </w:r>
            </w:ins>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ins w:id="834" w:author="28659_CR0038r1_NETSLICE-5GNRM_(Rel-16)" w:date="2019-12-17T16:49:00Z"/>
              </w:rPr>
            </w:pPr>
            <w:ins w:id="833" w:author="28659_CR0038r1_NETSLICE-5GNRM_(Rel-16)" w:date="2019-12-17T16:49:00Z">
              <w:r>
                <w:rPr>
                  <w:rFonts w:cs="Courier New" w:ascii="Courier New" w:hAnsi="Courier New"/>
                  <w:szCs w:val="18"/>
                  <w:lang w:val="en-US" w:eastAsia="ja-JP"/>
                </w:rPr>
                <w:t>cellAccessInfoList</w:t>
              </w:r>
            </w:ins>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ins w:id="836" w:author="28659_CR0038r1_NETSLICE-5GNRM_(Rel-16)" w:date="2019-12-17T16:49:00Z"/>
              </w:rPr>
            </w:pPr>
            <w:ins w:id="835" w:author="28659_CR0038r1_NETSLICE-5GNRM_(Rel-16)" w:date="2019-12-17T16:49:00Z">
              <w:r>
                <w:rPr>
                  <w:rFonts w:cs="Courier New" w:ascii="Courier New" w:hAnsi="Courier New"/>
                  <w:szCs w:val="18"/>
                  <w:lang w:val="en-US" w:eastAsia="ja-JP"/>
                </w:rPr>
                <w:t>cellAccessInfoList</w:t>
              </w:r>
            </w:ins>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38" w:author="28659_CR0038r1_NETSLICE-5GNRM_(Rel-16)" w:date="2019-12-17T16:49:00Z"/>
              </w:rPr>
            </w:pPr>
            <w:ins w:id="837" w:author="28659_CR0038r1_NETSLICE-5GNRM_(Rel-16)" w:date="2019-12-17T16:49:00Z">
              <w:r>
                <w:rPr>
                  <w:rFonts w:cs="Arial"/>
                </w:rPr>
                <w:t>genericEUTRANNRMAttributeTypes::</w:t>
              </w:r>
            </w:ins>
          </w:p>
          <w:p>
            <w:pPr>
              <w:pStyle w:val="TAL"/>
              <w:rPr>
                <w:rFonts w:cs="Arial"/>
              </w:rPr>
            </w:pPr>
            <w:ins w:id="839" w:author="28659_CR0038r1_NETSLICE-5GNRM_(Rel-16)" w:date="2019-12-17T16:49:00Z">
              <w:r>
                <w:rPr>
                  <w:rFonts w:cs="Courier New" w:ascii="Courier New" w:hAnsi="Courier New"/>
                </w:rPr>
                <w:t>cellAccessInfoListType</w:t>
              </w:r>
            </w:ins>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0" w:author="28659_CR0038r1_NETSLICE-5GNRM_(Rel-16)" w:date="2019-12-17T16:49:00Z">
              <w:r>
                <w:rPr>
                  <w:rFonts w:cs="Courier New" w:ascii="Courier New" w:hAnsi="Courier New"/>
                </w:rPr>
                <w:t>t</w:t>
              </w:r>
            </w:ins>
            <w:ins w:id="841" w:author="28659_CR0038r1_NETSLICE-5GNRM_(Rel-16)" w:date="2019-12-17T16:49:00Z">
              <w:r>
                <w:rPr>
                  <w:rFonts w:cs="Courier New" w:ascii="Courier New" w:hAnsi="Courier New"/>
                </w:rPr>
                <w:t>a</w:t>
              </w:r>
            </w:ins>
            <w:ins w:id="842" w:author="28659_CR0038r1_NETSLICE-5GNRM_(Rel-16)" w:date="2019-12-17T16:49:00Z">
              <w:r>
                <w:rPr>
                  <w:rFonts w:cs="Courier New" w:ascii="Courier New" w:hAnsi="Courier New"/>
                </w:rPr>
                <w:t>c</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ins w:id="843" w:author="28659_CR0038r1_NETSLICE-5GNRM_(Rel-16)" w:date="2019-12-17T16:49:00Z">
              <w:r>
                <w:rPr>
                  <w:rFonts w:cs="Courier New" w:ascii="Courier New" w:hAnsi="Courier New"/>
                </w:rPr>
                <w:t>t</w:t>
              </w:r>
            </w:ins>
            <w:ins w:id="844" w:author="28659_CR0038r1_NETSLICE-5GNRM_(Rel-16)" w:date="2019-12-17T16:49:00Z">
              <w:r>
                <w:rPr>
                  <w:rFonts w:cs="Courier New" w:ascii="Courier New" w:hAnsi="Courier New"/>
                </w:rPr>
                <w:t>a</w:t>
              </w:r>
            </w:ins>
            <w:ins w:id="845" w:author="28659_CR0038r1_NETSLICE-5GNRM_(Rel-16)" w:date="2019-12-17T16:49:00Z">
              <w:r>
                <w:rPr>
                  <w:rFonts w:cs="Courier New" w:ascii="Courier New" w:hAnsi="Courier New"/>
                </w:rPr>
                <w:t>c</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ins w:id="846" w:author="28659_CR0038r1_NETSLICE-5GNRM_(Rel-16)" w:date="2019-12-17T16:49:00Z">
              <w:r>
                <w:rPr>
                  <w:rFonts w:cs="Arial"/>
                </w:rPr>
                <w:t>long</w:t>
              </w:r>
            </w:ins>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7" w:author="28659_CR0038r1_NETSLICE-5GNRM_(Rel-16)" w:date="2019-12-17T16:49:00Z">
              <w:r>
                <w:rPr>
                  <w:rFonts w:cs="Courier New" w:ascii="Courier New" w:hAnsi="Courier New"/>
                </w:rPr>
                <w:t>pci</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ins w:id="848" w:author="28659_CR0038r1_NETSLICE-5GNRM_(Rel-16)" w:date="2019-12-17T16:49:00Z">
              <w:r>
                <w:rPr>
                  <w:rFonts w:cs="Courier New" w:ascii="Courier New" w:hAnsi="Courier New"/>
                </w:rPr>
                <w:t>pci</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ins w:id="849" w:author="28659_CR0038r1_NETSLICE-5GNRM_(Rel-16)" w:date="2019-12-17T16:49:00Z">
              <w:r>
                <w:rPr>
                  <w:rFonts w:cs="Arial"/>
                </w:rPr>
                <w:t>short</w:t>
              </w:r>
            </w:ins>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50" w:author="28659_CR0038r1_NETSLICE-5GNRM_(Rel-16)" w:date="2019-12-17T16:49:00Z">
              <w:r>
                <w:rPr>
                  <w:rFonts w:cs="Courier New" w:ascii="Courier New" w:hAnsi="Courier New"/>
                </w:rPr>
                <w:t>pciList</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ins w:id="851" w:author="28659_CR0038r1_NETSLICE-5GNRM_(Rel-16)" w:date="2019-12-17T16:49:00Z">
              <w:r>
                <w:rPr>
                  <w:rFonts w:cs="Courier New" w:ascii="Courier New" w:hAnsi="Courier New"/>
                </w:rPr>
                <w:t>pciList</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53" w:author="28659_CR0038r1_NETSLICE-5GNRM_(Rel-16)" w:date="2019-12-17T16:49:00Z"/>
              </w:rPr>
            </w:pPr>
            <w:ins w:id="852" w:author="28659_CR0038r1_NETSLICE-5GNRM_(Rel-16)" w:date="2019-12-17T16:49:00Z">
              <w:r>
                <w:rPr>
                  <w:rFonts w:cs="Arial"/>
                </w:rPr>
                <w:t>genericEUTRANNRMAttributeTypes::</w:t>
              </w:r>
            </w:ins>
          </w:p>
          <w:p>
            <w:pPr>
              <w:pStyle w:val="TAL"/>
              <w:rPr>
                <w:rFonts w:cs="Arial"/>
              </w:rPr>
            </w:pPr>
            <w:ins w:id="854" w:author="28659_CR0038r1_NETSLICE-5GNRM_(Rel-16)" w:date="2019-12-17T16:49:00Z">
              <w:r>
                <w:rPr>
                  <w:rFonts w:cs="Courier New" w:ascii="Courier New" w:hAnsi="Courier New"/>
                </w:rPr>
                <w:t>pciListType</w:t>
              </w:r>
            </w:ins>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55" w:author="28659_CR0038r1_NETSLICE-5GNRM_(Rel-16)" w:date="2019-12-17T16:49:00Z">
              <w:r>
                <w:rPr>
                  <w:rFonts w:cs="Courier New" w:ascii="Courier New" w:hAnsi="Courier New"/>
                </w:rPr>
                <w:t>maximumTransmissionPower</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56" w:author="28659_CR0038r1_NETSLICE-5GNRM_(Rel-16)" w:date="2019-12-17T16:49:00Z">
              <w:r>
                <w:rPr>
                  <w:rFonts w:cs="Courier New" w:ascii="Courier New" w:hAnsi="Courier New"/>
                </w:rPr>
                <w:t>maximumTransmissionPower</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ins w:id="857" w:author="28659_CR0038r1_NETSLICE-5GNRM_(Rel-16)" w:date="2019-12-17T16:49:00Z">
              <w:r>
                <w:rPr>
                  <w:rFonts w:cs="Arial"/>
                </w:rPr>
                <w:t>short</w:t>
              </w:r>
            </w:ins>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58" w:author="28659_CR0038r1_NETSLICE-5GNRM_(Rel-16)" w:date="2019-12-17T16:49:00Z">
              <w:r>
                <w:rPr>
                  <w:rFonts w:cs="Courier New" w:ascii="Courier New" w:hAnsi="Courier New"/>
                </w:rPr>
                <w:t>referenceSignalPower</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59" w:author="28659_CR0038r1_NETSLICE-5GNRM_(Rel-16)" w:date="2019-12-17T16:49:00Z">
              <w:r>
                <w:rPr>
                  <w:rFonts w:cs="Courier New" w:ascii="Courier New" w:hAnsi="Courier New"/>
                </w:rPr>
                <w:t>referenceSignalPower</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ins w:id="860" w:author="28659_CR0038r1_NETSLICE-5GNRM_(Rel-16)" w:date="2019-12-17T16:49:00Z">
              <w:r>
                <w:rPr>
                  <w:rFonts w:cs="Arial"/>
                </w:rPr>
                <w:t>short</w:t>
              </w:r>
            </w:ins>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61" w:author="28659_CR0038r1_NETSLICE-5GNRM_(Rel-16)" w:date="2019-12-17T16:49:00Z">
              <w:r>
                <w:rPr>
                  <w:rFonts w:cs="Courier New" w:ascii="Courier New" w:hAnsi="Courier New"/>
                </w:rPr>
                <w:t>pb</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62" w:author="28659_CR0038r1_NETSLICE-5GNRM_(Rel-16)" w:date="2019-12-17T16:49:00Z">
              <w:r>
                <w:rPr>
                  <w:rFonts w:cs="Courier New" w:ascii="Courier New" w:hAnsi="Courier New"/>
                </w:rPr>
                <w:t>pb</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ins w:id="863" w:author="28659_CR0038r1_NETSLICE-5GNRM_(Rel-16)" w:date="2019-12-17T16:49:00Z">
              <w:r>
                <w:rPr>
                  <w:rFonts w:cs="Arial"/>
                </w:rPr>
                <w:t>short</w:t>
              </w:r>
            </w:ins>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64" w:author="28659_CR0038r1_NETSLICE-5GNRM_(Rel-16)" w:date="2019-12-17T16:49:00Z">
              <w:r>
                <w:rPr>
                  <w:rFonts w:cs="Courier New" w:ascii="Courier New" w:hAnsi="Courier New"/>
                </w:rPr>
                <w:t>partOfSectorPower</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65" w:author="28659_CR0038r1_NETSLICE-5GNRM_(Rel-16)" w:date="2019-12-17T16:49:00Z">
              <w:r>
                <w:rPr>
                  <w:rFonts w:cs="Courier New" w:ascii="Courier New" w:hAnsi="Courier New"/>
                </w:rPr>
                <w:t>partOfSectorPower</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ins w:id="866" w:author="28659_CR0038r1_NETSLICE-5GNRM_(Rel-16)" w:date="2019-12-17T16:49:00Z">
              <w:r>
                <w:rPr>
                  <w:rFonts w:cs="Arial"/>
                </w:rPr>
                <w:t>short</w:t>
              </w:r>
            </w:ins>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67" w:author="28659_CR0038r1_NETSLICE-5GNRM_(Rel-16)" w:date="2019-12-17T16:49:00Z">
              <w:r>
                <w:rPr>
                  <w:rFonts w:cs="Courier New" w:ascii="Courier New" w:hAnsi="Courier New"/>
                </w:rPr>
                <w:t>relatedTmaList</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68" w:author="28659_CR0038r1_NETSLICE-5GNRM_(Rel-16)" w:date="2019-12-17T16:49:00Z">
              <w:r>
                <w:rPr>
                  <w:rFonts w:cs="Courier New" w:ascii="Courier New" w:hAnsi="Courier New"/>
                </w:rPr>
                <w:t>relatedTmaList</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70" w:author="28659_CR0038r1_NETSLICE-5GNRM_(Rel-16)" w:date="2019-12-17T16:49:00Z"/>
              </w:rPr>
            </w:pPr>
            <w:ins w:id="869" w:author="28659_CR0038r1_NETSLICE-5GNRM_(Rel-16)" w:date="2019-12-17T16:49:00Z">
              <w:r>
                <w:rPr>
                  <w:rFonts w:cs="Arial"/>
                </w:rPr>
                <w:t>GenericNetworkResourcesIRPSystem::</w:t>
              </w:r>
            </w:ins>
          </w:p>
          <w:p>
            <w:pPr>
              <w:pStyle w:val="TAL"/>
              <w:rPr>
                <w:rFonts w:cs="Arial"/>
                <w:lang w:eastAsia="zh-CN"/>
              </w:rPr>
            </w:pPr>
            <w:ins w:id="871" w:author="28659_CR0038r1_NETSLICE-5GNRM_(Rel-16)" w:date="2019-12-17T16:49:00Z">
              <w:r>
                <w:rPr>
                  <w:rFonts w:cs="Arial"/>
                </w:rPr>
                <w:t>AttributeTypes::</w:t>
              </w:r>
            </w:ins>
            <w:ins w:id="872" w:author="28659_CR0038r1_NETSLICE-5GNRM_(Rel-16)" w:date="2019-12-17T16:49:00Z">
              <w:r>
                <w:rPr>
                  <w:rFonts w:cs="Courier New" w:ascii="Courier New" w:hAnsi="Courier New"/>
                </w:rPr>
                <w:t>MOReference</w:t>
              </w:r>
            </w:ins>
            <w:ins w:id="873" w:author="28659_CR0038r1_NETSLICE-5GNRM_(Rel-16)" w:date="2019-12-17T16:49:00Z">
              <w:r>
                <w:rPr>
                  <w:rFonts w:cs="Courier New" w:ascii="Courier New" w:hAnsi="Courier New"/>
                  <w:lang w:eastAsia="zh-CN"/>
                </w:rPr>
                <w:t>Set</w:t>
              </w:r>
            </w:ins>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74" w:author="28659_CR0038r1_NETSLICE-5GNRM_(Rel-16)" w:date="2019-12-17T16:49:00Z">
              <w:r>
                <w:rPr>
                  <w:rFonts w:cs="Courier New" w:ascii="Courier New" w:hAnsi="Courier New"/>
                </w:rPr>
                <w:t>relatedAntennaList</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75" w:author="28659_CR0038r1_NETSLICE-5GNRM_(Rel-16)" w:date="2019-12-17T16:49:00Z">
              <w:r>
                <w:rPr>
                  <w:rFonts w:cs="Courier New" w:ascii="Courier New" w:hAnsi="Courier New"/>
                </w:rPr>
                <w:t>relatedAntennaList</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77" w:author="28659_CR0038r1_NETSLICE-5GNRM_(Rel-16)" w:date="2019-12-17T16:49:00Z"/>
              </w:rPr>
            </w:pPr>
            <w:ins w:id="876" w:author="28659_CR0038r1_NETSLICE-5GNRM_(Rel-16)" w:date="2019-12-17T16:49:00Z">
              <w:r>
                <w:rPr>
                  <w:rFonts w:cs="Arial"/>
                </w:rPr>
                <w:t>GenericNetworkResourcesIRPSystem::</w:t>
              </w:r>
            </w:ins>
          </w:p>
          <w:p>
            <w:pPr>
              <w:pStyle w:val="TAL"/>
              <w:rPr>
                <w:rFonts w:cs="Arial"/>
                <w:lang w:eastAsia="zh-CN"/>
              </w:rPr>
            </w:pPr>
            <w:ins w:id="878" w:author="28659_CR0038r1_NETSLICE-5GNRM_(Rel-16)" w:date="2019-12-17T16:49:00Z">
              <w:r>
                <w:rPr>
                  <w:rFonts w:cs="Arial"/>
                </w:rPr>
                <w:t>AttributeTypes::</w:t>
              </w:r>
            </w:ins>
            <w:ins w:id="879" w:author="28659_CR0038r1_NETSLICE-5GNRM_(Rel-16)" w:date="2019-12-17T16:49:00Z">
              <w:r>
                <w:rPr>
                  <w:rFonts w:cs="Courier New" w:ascii="Courier New" w:hAnsi="Courier New"/>
                </w:rPr>
                <w:t>MOReference</w:t>
              </w:r>
            </w:ins>
            <w:ins w:id="880" w:author="28659_CR0038r1_NETSLICE-5GNRM_(Rel-16)" w:date="2019-12-17T16:49:00Z">
              <w:r>
                <w:rPr>
                  <w:rFonts w:cs="Courier New" w:ascii="Courier New" w:hAnsi="Courier New"/>
                </w:rPr>
                <w:t>Set</w:t>
              </w:r>
            </w:ins>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1" w:author="28659_CR0038r1_NETSLICE-5GNRM_(Rel-16)" w:date="2019-12-17T16:49:00Z">
              <w:r>
                <w:rPr>
                  <w:rFonts w:cs="Courier New" w:ascii="Courier New" w:hAnsi="Courier New"/>
                </w:rPr>
                <w:t>relatedSector</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2" w:author="28659_CR0038r1_NETSLICE-5GNRM_(Rel-16)" w:date="2019-12-17T16:49:00Z">
              <w:r>
                <w:rPr>
                  <w:rFonts w:cs="Courier New" w:ascii="Courier New" w:hAnsi="Courier New"/>
                </w:rPr>
                <w:t>relatedSector</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84" w:author="28659_CR0038r1_NETSLICE-5GNRM_(Rel-16)" w:date="2019-12-17T16:49:00Z"/>
              </w:rPr>
            </w:pPr>
            <w:ins w:id="883" w:author="28659_CR0038r1_NETSLICE-5GNRM_(Rel-16)" w:date="2019-12-17T16:49:00Z">
              <w:r>
                <w:rPr>
                  <w:rFonts w:cs="Arial"/>
                </w:rPr>
                <w:t>GenericNetworkResourcesIRPSystem::</w:t>
              </w:r>
            </w:ins>
          </w:p>
          <w:p>
            <w:pPr>
              <w:pStyle w:val="TAL"/>
              <w:rPr>
                <w:rFonts w:cs="Arial"/>
              </w:rPr>
            </w:pPr>
            <w:ins w:id="885" w:author="28659_CR0038r1_NETSLICE-5GNRM_(Rel-16)" w:date="2019-12-17T16:49:00Z">
              <w:r>
                <w:rPr>
                  <w:rFonts w:cs="Arial"/>
                </w:rPr>
                <w:t>AttributeTypes::</w:t>
              </w:r>
            </w:ins>
            <w:ins w:id="886" w:author="28659_CR0038r1_NETSLICE-5GNRM_(Rel-16)" w:date="2019-12-17T16:49:00Z">
              <w:r>
                <w:rPr>
                  <w:rFonts w:cs="Courier New" w:ascii="Courier New" w:hAnsi="Courier New"/>
                </w:rPr>
                <w:t>MOReference</w:t>
              </w:r>
            </w:ins>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ins w:id="887" w:author="28659_CR0038r1_NETSLICE-5GNRM_(Rel-16)" w:date="2019-12-17T16:49:00Z">
              <w:r>
                <w:rPr>
                  <w:rFonts w:cs="Courier New" w:ascii="Courier New" w:hAnsi="Courier New"/>
                </w:rPr>
                <w:t>operationalState</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ins w:id="888" w:author="28659_CR0038r1_NETSLICE-5GNRM_(Rel-16)" w:date="2019-12-17T16:49:00Z">
              <w:r>
                <w:rPr>
                  <w:rFonts w:cs="Courier New" w:ascii="Courier New" w:hAnsi="Courier New"/>
                </w:rPr>
                <w:t>operationalState</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90" w:author="28659_CR0038r1_NETSLICE-5GNRM_(Rel-16)" w:date="2019-12-17T16:49:00Z"/>
              </w:rPr>
            </w:pPr>
            <w:ins w:id="889" w:author="28659_CR0038r1_NETSLICE-5GNRM_(Rel-16)" w:date="2019-12-17T16:49:00Z">
              <w:r>
                <w:rPr>
                  <w:rFonts w:cs="Arial"/>
                </w:rPr>
                <w:t>StateManagementIRPOptConstDefs::</w:t>
              </w:r>
            </w:ins>
          </w:p>
          <w:p>
            <w:pPr>
              <w:pStyle w:val="TAL"/>
              <w:rPr>
                <w:rFonts w:cs="Arial"/>
              </w:rPr>
            </w:pPr>
            <w:ins w:id="891" w:author="28659_CR0038r1_NETSLICE-5GNRM_(Rel-16)" w:date="2019-12-17T16:49:00Z">
              <w:r>
                <w:rPr>
                  <w:rFonts w:cs="Courier New" w:ascii="Courier New" w:hAnsi="Courier New"/>
                </w:rPr>
                <w:t>OperationalStateTypeOpt</w:t>
              </w:r>
            </w:ins>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ins w:id="892" w:author="28659_CR0038r1_NETSLICE-5GNRM_(Rel-16)" w:date="2019-12-17T16:49:00Z">
              <w:r>
                <w:rPr>
                  <w:rFonts w:cs="Courier New" w:ascii="Courier New" w:hAnsi="Courier New"/>
                </w:rPr>
                <w:t>administrativeState</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ins w:id="893" w:author="28659_CR0038r1_NETSLICE-5GNRM_(Rel-16)" w:date="2019-12-17T16:49:00Z">
              <w:r>
                <w:rPr>
                  <w:rFonts w:cs="Courier New" w:ascii="Courier New" w:hAnsi="Courier New"/>
                </w:rPr>
                <w:t>administrativeState</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895" w:author="28659_CR0038r1_NETSLICE-5GNRM_(Rel-16)" w:date="2019-12-17T16:49:00Z"/>
              </w:rPr>
            </w:pPr>
            <w:ins w:id="894" w:author="28659_CR0038r1_NETSLICE-5GNRM_(Rel-16)" w:date="2019-12-17T16:49:00Z">
              <w:r>
                <w:rPr>
                  <w:rFonts w:cs="Arial"/>
                </w:rPr>
                <w:t>StateManagementIRPOptConstDefs::</w:t>
              </w:r>
            </w:ins>
          </w:p>
          <w:p>
            <w:pPr>
              <w:pStyle w:val="TAL"/>
              <w:rPr>
                <w:rFonts w:cs="Arial"/>
              </w:rPr>
            </w:pPr>
            <w:ins w:id="896" w:author="28659_CR0038r1_NETSLICE-5GNRM_(Rel-16)" w:date="2019-12-17T16:49:00Z">
              <w:r>
                <w:rPr>
                  <w:rFonts w:cs="Courier New" w:ascii="Courier New" w:hAnsi="Courier New"/>
                </w:rPr>
                <w:t>AdministrativeStateTypeOpt</w:t>
              </w:r>
            </w:ins>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ins w:id="897" w:author="28659_CR0038r1_NETSLICE-5GNRM_(Rel-16)" w:date="2019-12-17T16:49:00Z">
              <w:r>
                <w:rPr>
                  <w:rFonts w:cs="Courier New" w:ascii="Courier New" w:hAnsi="Courier New"/>
                </w:rPr>
                <w:t>availabilityStatus</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ins w:id="898" w:author="28659_CR0038r1_NETSLICE-5GNRM_(Rel-16)" w:date="2019-12-17T16:49:00Z">
              <w:r>
                <w:rPr>
                  <w:rFonts w:cs="Courier New" w:ascii="Courier New" w:hAnsi="Courier New"/>
                </w:rPr>
                <w:t>availabilityStatus</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900" w:author="28659_CR0038r1_NETSLICE-5GNRM_(Rel-16)" w:date="2019-12-17T16:49:00Z"/>
              </w:rPr>
            </w:pPr>
            <w:ins w:id="899" w:author="28659_CR0038r1_NETSLICE-5GNRM_(Rel-16)" w:date="2019-12-17T16:49:00Z">
              <w:r>
                <w:rPr>
                  <w:rFonts w:cs="Arial"/>
                </w:rPr>
                <w:t>StateManagementIRPOptConstDefs::</w:t>
              </w:r>
            </w:ins>
          </w:p>
          <w:p>
            <w:pPr>
              <w:pStyle w:val="TAL"/>
              <w:rPr>
                <w:rFonts w:cs="Arial"/>
              </w:rPr>
            </w:pPr>
            <w:ins w:id="901" w:author="28659_CR0038r1_NETSLICE-5GNRM_(Rel-16)" w:date="2019-12-17T16:49:00Z">
              <w:r>
                <w:rPr>
                  <w:rFonts w:cs="Courier New" w:ascii="Courier New" w:hAnsi="Courier New"/>
                </w:rPr>
                <w:t>AvailabilityStatusTypeOpt</w:t>
              </w:r>
            </w:ins>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02" w:author="28659_CR0038r1_NETSLICE-5GNRM_(Rel-16)" w:date="2019-12-17T16:49:00Z">
              <w:r>
                <w:rPr>
                  <w:rFonts w:cs="Courier New" w:ascii="Courier New" w:hAnsi="Courier New"/>
                </w:rPr>
                <w:t>cellResvInfo</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03" w:author="28659_CR0038r1_NETSLICE-5GNRM_(Rel-16)" w:date="2019-12-17T16:49:00Z">
              <w:r>
                <w:rPr>
                  <w:rFonts w:cs="Courier New" w:ascii="Courier New" w:hAnsi="Courier New"/>
                </w:rPr>
                <w:t>cellResvInfo</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905" w:author="28659_CR0038r1_NETSLICE-5GNRM_(Rel-16)" w:date="2019-12-17T16:49:00Z"/>
              </w:rPr>
            </w:pPr>
            <w:ins w:id="904" w:author="28659_CR0038r1_NETSLICE-5GNRM_(Rel-16)" w:date="2019-12-17T16:49:00Z">
              <w:r>
                <w:rPr>
                  <w:rFonts w:cs="Arial"/>
                </w:rPr>
                <w:t>genericEUTRANNRMAttributeTypes::</w:t>
              </w:r>
            </w:ins>
          </w:p>
          <w:p>
            <w:pPr>
              <w:pStyle w:val="TAL"/>
              <w:rPr>
                <w:rFonts w:cs="Arial"/>
                <w:lang w:eastAsia="zh-CN"/>
              </w:rPr>
            </w:pPr>
            <w:ins w:id="906" w:author="28659_CR0038r1_NETSLICE-5GNRM_(Rel-16)" w:date="2019-12-17T16:49:00Z">
              <w:r>
                <w:rPr>
                  <w:rFonts w:cs="Courier New" w:ascii="Courier New" w:hAnsi="Courier New"/>
                </w:rPr>
                <w:t>cellResvInfoType</w:t>
              </w:r>
            </w:ins>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07" w:author="28659_CR0038r1_NETSLICE-5GNRM_(Rel-16)" w:date="2019-12-17T16:49:00Z">
              <w:r>
                <w:rPr>
                  <w:rFonts w:cs="Courier New" w:ascii="Courier New" w:hAnsi="Courier New"/>
                </w:rPr>
                <w:t>nbIoTcellFlag</w:t>
              </w:r>
            </w:ins>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08" w:author="28659_CR0038r1_NETSLICE-5GNRM_(Rel-16)" w:date="2019-12-17T16:49:00Z">
              <w:r>
                <w:rPr>
                  <w:rFonts w:cs="Courier New" w:ascii="Courier New" w:hAnsi="Courier New"/>
                </w:rPr>
                <w:t>nbIoTcellFlag</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910" w:author="28659_CR0038r1_NETSLICE-5GNRM_(Rel-16)" w:date="2019-12-17T16:49:00Z"/>
              </w:rPr>
            </w:pPr>
            <w:ins w:id="909" w:author="28659_CR0038r1_NETSLICE-5GNRM_(Rel-16)" w:date="2019-12-17T16:49:00Z">
              <w:r>
                <w:rPr>
                  <w:rFonts w:cs="Arial"/>
                </w:rPr>
                <w:t>genericEUTRANNRMAttributeTypes::</w:t>
              </w:r>
            </w:ins>
          </w:p>
          <w:p>
            <w:pPr>
              <w:pStyle w:val="TAL"/>
              <w:rPr>
                <w:rFonts w:cs="Arial"/>
              </w:rPr>
            </w:pPr>
            <w:ins w:id="911" w:author="28659_CR0038r1_NETSLICE-5GNRM_(Rel-16)" w:date="2019-12-17T16:49:00Z">
              <w:r>
                <w:rPr>
                  <w:rFonts w:cs="Courier New" w:ascii="Courier New" w:hAnsi="Courier New"/>
                </w:rPr>
                <w:t>yesNoType</w:t>
              </w:r>
            </w:ins>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ins w:id="912" w:author="28659_CR0038r1_NETSLICE-5GNRM_(Rel-16)" w:date="2019-12-17T16:49:00Z">
              <w:r>
                <w:rPr>
                  <w:rFonts w:cs="Courier New" w:ascii="Courier New" w:hAnsi="Courier New"/>
                  <w:sz w:val="18"/>
                </w:rPr>
                <w:t>allowedAccessClasses</w:t>
              </w:r>
            </w:ins>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ins w:id="913" w:author="28659_CR0038r1_NETSLICE-5GNRM_(Rel-16)" w:date="2019-12-17T16:49:00Z">
              <w:r>
                <w:rPr>
                  <w:rFonts w:cs="Courier New" w:ascii="Courier New" w:hAnsi="Courier New"/>
                  <w:sz w:val="18"/>
                </w:rPr>
                <w:t>allowedAccessClasses</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pPr>
            <w:ins w:id="914" w:author="28659_CR0038r1_NETSLICE-5GNRM_(Rel-16)" w:date="2019-12-17T16:49:00Z">
              <w:r>
                <w:rPr>
                  <w:rFonts w:cs="Arial"/>
                </w:rPr>
                <w:t xml:space="preserve">genericEUTRANNRMAttributeTypes:: </w:t>
              </w:r>
            </w:ins>
            <w:ins w:id="915" w:author="28659_CR0038r1_NETSLICE-5GNRM_(Rel-16)" w:date="2019-12-17T16:49:00Z">
              <w:r>
                <w:rPr>
                  <w:rFonts w:cs="Courier New" w:ascii="Courier New" w:hAnsi="Courier New"/>
                </w:rPr>
                <w:t>allowedAccessEnumClassesType</w:t>
              </w:r>
            </w:ins>
          </w:p>
        </w:tc>
      </w:tr>
      <w:tr>
        <w:trPr>
          <w:trHeight w:val="39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ins w:id="916" w:author="28659_CR0038r1_NETSLICE-5GNRM_(Rel-16)" w:date="2019-12-17T16:49:00Z">
              <w:r>
                <w:rPr>
                  <w:rFonts w:cs="Courier New" w:ascii="Courier New" w:hAnsi="Courier New"/>
                  <w:sz w:val="18"/>
                </w:rPr>
                <w:t>isChangeForEnergySavingAllowed</w:t>
              </w:r>
            </w:ins>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ins w:id="917" w:author="28659_CR0038r1_NETSLICE-5GNRM_(Rel-16)" w:date="2019-12-17T16:49:00Z">
              <w:r>
                <w:rPr>
                  <w:rFonts w:cs="Courier New" w:ascii="Courier New" w:hAnsi="Courier New"/>
                  <w:sz w:val="18"/>
                </w:rPr>
                <w:t>isChangeForEnergySavingAllowed</w:t>
              </w:r>
            </w:ins>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ins w:id="919" w:author="28659_CR0038r1_NETSLICE-5GNRM_(Rel-16)" w:date="2019-12-17T16:49:00Z"/>
              </w:rPr>
            </w:pPr>
            <w:ins w:id="918" w:author="28659_CR0038r1_NETSLICE-5GNRM_(Rel-16)" w:date="2019-12-17T16:49:00Z">
              <w:r>
                <w:rPr>
                  <w:rFonts w:cs="Arial"/>
                </w:rPr>
                <w:t>GenericNetworkResourcesIRPSystem::</w:t>
              </w:r>
            </w:ins>
          </w:p>
          <w:p>
            <w:pPr>
              <w:pStyle w:val="LD"/>
              <w:rPr>
                <w:rFonts w:cs="Arial"/>
              </w:rPr>
            </w:pPr>
            <w:ins w:id="920" w:author="28659_CR0038r1_NETSLICE-5GNRM_(Rel-16)" w:date="2019-12-17T16:49:00Z">
              <w:r>
                <w:rPr>
                  <w:rStyle w:val="TALChar"/>
                </w:rPr>
                <w:t>AttributeTypes::</w:t>
              </w:r>
            </w:ins>
            <w:ins w:id="921" w:author="28659_CR0038r1_NETSLICE-5GNRM_(Rel-16)" w:date="2019-12-17T16:49:00Z">
              <w:r>
                <w:rPr>
                  <w:rFonts w:cs="Courier New"/>
                  <w:sz w:val="18"/>
                  <w:lang w:val="en-GB" w:eastAsia="en-US"/>
                </w:rPr>
                <w:t>yesNoType</w:t>
              </w:r>
            </w:ins>
          </w:p>
        </w:tc>
      </w:tr>
      <w:tr>
        <w:trPr>
          <w:trHeight w:val="202"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ins w:id="922" w:author="28659_CR0038r1_NETSLICE-5GNRM_(Rel-16)" w:date="2019-12-17T16:49:00Z">
              <w:r>
                <w:rPr/>
                <w:t>Note: For all conditional qualifiers, see attribute constraints in 28.658 [4]</w:t>
              </w:r>
            </w:ins>
          </w:p>
        </w:tc>
      </w:tr>
    </w:tbl>
    <w:p>
      <w:pPr>
        <w:pStyle w:val="Normal"/>
        <w:jc w:val="left"/>
        <w:rPr/>
      </w:pPr>
      <w:r>
        <w:rPr/>
      </w:r>
    </w:p>
    <w:p>
      <w:pPr>
        <w:pStyle w:val="TextBody"/>
        <w:rPr>
          <w:rFonts w:ascii="Arial" w:hAnsi="Arial" w:cs="Arial"/>
          <w:iCs/>
        </w:rPr>
      </w:pPr>
      <w:r>
        <w:rPr>
          <w:rFonts w:cs="Arial" w:ascii="Arial" w:hAnsi="Arial"/>
          <w:iCs/>
        </w:rPr>
      </w:r>
    </w:p>
    <w:p>
      <w:pPr>
        <w:pStyle w:val="Heading3"/>
        <w:ind w:left="0" w:hanging="0"/>
        <w:rPr/>
      </w:pPr>
      <w:bookmarkStart w:id="30" w:name="__RefHeading___Toc532813728"/>
      <w:bookmarkEnd w:id="30"/>
      <w:r>
        <w:rPr/>
        <w:t>A.2.2.3</w:t>
        <w:tab/>
        <w:t xml:space="preserve">IOC </w:t>
      </w:r>
      <w:r>
        <w:rPr>
          <w:rFonts w:cs="Courier New" w:ascii="Courier New" w:hAnsi="Courier New"/>
        </w:rPr>
        <w:t>ExternalEUtranGenericCell</w:t>
      </w:r>
    </w:p>
    <w:p>
      <w:pPr>
        <w:pStyle w:val="TH"/>
        <w:jc w:val="left"/>
        <w:rPr>
          <w:rFonts w:cs="Arial"/>
        </w:rPr>
      </w:pPr>
      <w:ins w:id="923" w:author="28659_CR0038r1_NETSLICE-5GNRM_(Rel-16)" w:date="2019-12-17T16:50:00Z">
        <w:r>
          <w:rPr>
            <w:rFonts w:cs="Arial"/>
          </w:rPr>
          <w:t xml:space="preserve">Mapping from NRM IOC </w:t>
        </w:r>
      </w:ins>
      <w:ins w:id="924" w:author="28659_CR0038r1_NETSLICE-5GNRM_(Rel-16)" w:date="2019-12-17T16:50:00Z">
        <w:r>
          <w:rPr>
            <w:rFonts w:cs="Arial" w:ascii="Courier New" w:hAnsi="Courier New"/>
          </w:rPr>
          <w:t>ExternalEUtranGenericCell</w:t>
        </w:r>
      </w:ins>
      <w:ins w:id="925" w:author="28659_CR0038r1_NETSLICE-5GNRM_(Rel-16)" w:date="2019-12-17T16:50:00Z">
        <w:r>
          <w:rPr>
            <w:rFonts w:cs="Arial"/>
          </w:rPr>
          <w:t xml:space="preserve"> attributes and associations to SS equivalent MOC </w:t>
        </w:r>
      </w:ins>
      <w:ins w:id="926" w:author="28659_CR0038r1_NETSLICE-5GNRM_(Rel-16)" w:date="2019-12-17T16:50:00Z">
        <w:r>
          <w:rPr>
            <w:rFonts w:cs="Arial" w:ascii="Courier New" w:hAnsi="Courier New"/>
          </w:rPr>
          <w:t>ExternalEUtranGenericCel</w:t>
        </w:r>
      </w:ins>
      <w:ins w:id="927" w:author="28659_CR0038r1_NETSLICE-5GNRM_(Rel-16)" w:date="2019-12-17T16:50:00Z">
        <w:r>
          <w:rPr>
            <w:rFonts w:cs="Arial"/>
          </w:rPr>
          <w:t>l attributes</w:t>
        </w:r>
      </w:ins>
    </w:p>
    <w:tbl>
      <w:tblPr>
        <w:tblW w:w="10288" w:type="dxa"/>
        <w:jc w:val="left"/>
        <w:tblInd w:w="-113" w:type="dxa"/>
        <w:tblLayout w:type="fixed"/>
        <w:tblCellMar>
          <w:top w:w="0" w:type="dxa"/>
          <w:left w:w="108" w:type="dxa"/>
          <w:bottom w:w="0" w:type="dxa"/>
          <w:right w:w="108" w:type="dxa"/>
        </w:tblCellMar>
      </w:tblPr>
      <w:tblGrid>
        <w:gridCol w:w="2335"/>
        <w:gridCol w:w="4736"/>
        <w:gridCol w:w="3217"/>
      </w:tblGrid>
      <w:tr>
        <w:trPr>
          <w:tblHeader w:val="true"/>
          <w:trHeight w:val="190" w:hRule="atLeast"/>
        </w:trPr>
        <w:tc>
          <w:tcPr>
            <w:tcW w:w="23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928" w:author="28659_CR0038r1_NETSLICE-5GNRM_(Rel-16)" w:date="2019-12-17T16:50:00Z">
              <w:r>
                <w:rPr>
                  <w:rFonts w:cs="Arial"/>
                  <w:lang w:eastAsia="zh-CN"/>
                </w:rPr>
                <w:t xml:space="preserve">IS </w:t>
              </w:r>
            </w:ins>
            <w:ins w:id="929" w:author="28659_CR0038r1_NETSLICE-5GNRM_(Rel-16)" w:date="2019-12-17T16:50:00Z">
              <w:r>
                <w:rPr>
                  <w:rFonts w:cs="Arial"/>
                </w:rPr>
                <w:t>Attribute</w:t>
              </w:r>
            </w:ins>
            <w:ins w:id="930" w:author="28659_CR0038r1_NETSLICE-5GNRM_(Rel-16)" w:date="2019-12-17T16:50:00Z">
              <w:r>
                <w:rPr>
                  <w:rFonts w:cs="Arial"/>
                  <w:lang w:eastAsia="zh-CN"/>
                </w:rPr>
                <w:t>s</w:t>
              </w:r>
            </w:ins>
          </w:p>
        </w:tc>
        <w:tc>
          <w:tcPr>
            <w:tcW w:w="47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931" w:author="28659_CR0038r1_NETSLICE-5GNRM_(Rel-16)" w:date="2019-12-17T16:50:00Z">
              <w:r>
                <w:rPr>
                  <w:rFonts w:cs="Arial"/>
                </w:rPr>
                <w:t>SS Attribute</w:t>
              </w:r>
            </w:ins>
            <w:ins w:id="932" w:author="28659_CR0038r1_NETSLICE-5GNRM_(Rel-16)" w:date="2019-12-17T16:50:00Z">
              <w:r>
                <w:rPr>
                  <w:rFonts w:cs="Arial"/>
                  <w:lang w:eastAsia="zh-CN"/>
                </w:rPr>
                <w:t>s</w:t>
              </w:r>
            </w:ins>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933" w:author="28659_CR0038r1_NETSLICE-5GNRM_(Rel-16)" w:date="2019-12-17T16:50:00Z">
              <w:r>
                <w:rPr>
                  <w:rFonts w:cs="Arial"/>
                </w:rPr>
                <w:t>SS Type</w:t>
              </w:r>
            </w:ins>
          </w:p>
        </w:tc>
      </w:tr>
      <w:tr>
        <w:trPr>
          <w:trHeight w:val="181"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cs="Arial"/>
              </w:rPr>
            </w:pPr>
            <w:ins w:id="934" w:author="28659_CR0038r1_NETSLICE-5GNRM_(Rel-16)" w:date="2019-12-17T16:50:00Z">
              <w:r>
                <w:rPr>
                  <w:rFonts w:cs="Courier New" w:ascii="Courier New" w:hAnsi="Courier New"/>
                </w:rPr>
                <w:t>pci</w:t>
              </w:r>
            </w:ins>
          </w:p>
        </w:tc>
        <w:tc>
          <w:tcPr>
            <w:tcW w:w="4736" w:type="dxa"/>
            <w:tcBorders>
              <w:top w:val="single" w:sz="4" w:space="0" w:color="000000"/>
              <w:left w:val="single" w:sz="4" w:space="0" w:color="000000"/>
              <w:bottom w:val="single" w:sz="4" w:space="0" w:color="000000"/>
              <w:right w:val="single" w:sz="4" w:space="0" w:color="000000"/>
            </w:tcBorders>
          </w:tcPr>
          <w:p>
            <w:pPr>
              <w:pStyle w:val="TAL"/>
              <w:rPr>
                <w:rFonts w:cs="Arial"/>
              </w:rPr>
            </w:pPr>
            <w:ins w:id="935" w:author="28659_CR0038r1_NETSLICE-5GNRM_(Rel-16)" w:date="2019-12-17T16:50:00Z">
              <w:r>
                <w:rPr>
                  <w:rFonts w:cs="Courier New" w:ascii="Courier New" w:hAnsi="Courier New"/>
                </w:rPr>
                <w:t>pci</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ins w:id="936" w:author="28659_CR0038r1_NETSLICE-5GNRM_(Rel-16)" w:date="2019-12-17T16:50:00Z">
              <w:r>
                <w:rPr>
                  <w:rFonts w:cs="Arial"/>
                </w:rPr>
                <w:t>short</w:t>
              </w:r>
            </w:ins>
          </w:p>
        </w:tc>
      </w:tr>
      <w:tr>
        <w:trPr>
          <w:trHeight w:val="761"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37" w:author="28659_CR0038r1_NETSLICE-5GNRM_(Rel-16)" w:date="2019-12-17T16:50:00Z">
              <w:r>
                <w:rPr>
                  <w:rFonts w:cs="Courier New" w:ascii="Courier New" w:hAnsi="Courier New"/>
                </w:rPr>
                <w:t>plmnIdList</w:t>
              </w:r>
            </w:ins>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939" w:author="28659_CR0038r1_NETSLICE-5GNRM_(Rel-16)" w:date="2019-12-17T16:50:00Z"/>
              </w:rPr>
            </w:pPr>
            <w:ins w:id="938" w:author="28659_CR0038r1_NETSLICE-5GNRM_(Rel-16)" w:date="2019-12-17T16:50:00Z">
              <w:r>
                <w:rPr>
                  <w:rFonts w:cs="Courier New" w:ascii="Courier New" w:hAnsi="Courier New"/>
                </w:rPr>
                <w:t>plmnIdList</w:t>
              </w:r>
            </w:ins>
          </w:p>
          <w:p>
            <w:pPr>
              <w:pStyle w:val="TAL"/>
              <w:rPr>
                <w:rFonts w:ascii="Courier New" w:hAnsi="Courier New" w:cs="Courier New"/>
              </w:rPr>
            </w:pPr>
            <w:ins w:id="940" w:author="28659_CR0038r1_NETSLICE-5GNRM_(Rel-16)" w:date="2019-12-17T16:50:00Z">
              <w:r>
                <w:rPr/>
                <w:t xml:space="preserve">Note: </w:t>
              </w:r>
            </w:ins>
            <w:ins w:id="941" w:author="28659_CR0038r1_NETSLICE-5GNRM_(Rel-16)" w:date="2019-12-17T16:50:00Z">
              <w:r>
                <w:rPr>
                  <w:lang w:eastAsia="zh-CN"/>
                </w:rPr>
                <w:t>t</w:t>
              </w:r>
            </w:ins>
            <w:ins w:id="942" w:author="28659_CR0038r1_NETSLICE-5GNRM_(Rel-16)" w:date="2019-12-17T16:50:00Z">
              <w:r>
                <w:rPr/>
                <w:t xml:space="preserve">he first plmnId in the SS attribute </w:t>
              </w:r>
            </w:ins>
            <w:ins w:id="943" w:author="28659_CR0038r1_NETSLICE-5GNRM_(Rel-16)" w:date="2019-12-17T16:50:00Z">
              <w:r>
                <w:rPr>
                  <w:rFonts w:cs="Courier New" w:ascii="Courier New" w:hAnsi="Courier New"/>
                  <w:lang w:eastAsia="zh-CN"/>
                </w:rPr>
                <w:t>plmnIdList</w:t>
              </w:r>
            </w:ins>
            <w:ins w:id="944" w:author="28659_CR0038r1_NETSLICE-5GNRM_(Rel-16)" w:date="2019-12-17T16:50:00Z">
              <w:r>
                <w:rPr/>
                <w:t xml:space="preserve"> is the primary PLMN id</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ins w:id="946" w:author="28659_CR0038r1_NETSLICE-5GNRM_(Rel-16)" w:date="2019-12-17T16:50:00Z"/>
              </w:rPr>
            </w:pPr>
            <w:ins w:id="945" w:author="28659_CR0038r1_NETSLICE-5GNRM_(Rel-16)" w:date="2019-12-17T16:50:00Z">
              <w:r>
                <w:rPr>
                  <w:rFonts w:cs="Arial"/>
                </w:rPr>
                <w:t>genericEUTRANNRMAttributeTypes::</w:t>
              </w:r>
            </w:ins>
          </w:p>
          <w:p>
            <w:pPr>
              <w:pStyle w:val="TAL"/>
              <w:rPr>
                <w:rFonts w:cs="Arial"/>
              </w:rPr>
            </w:pPr>
            <w:ins w:id="947" w:author="28659_CR0038r1_NETSLICE-5GNRM_(Rel-16)" w:date="2019-12-17T16:50:00Z">
              <w:r>
                <w:rPr>
                  <w:rFonts w:cs="Arial"/>
                </w:rPr>
                <w:t>plmnIdListType</w:t>
              </w:r>
            </w:ins>
          </w:p>
        </w:tc>
      </w:tr>
      <w:tr>
        <w:trPr>
          <w:trHeight w:val="190"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48" w:author="28659_CR0038r1_NETSLICE-5GNRM_(Rel-16)" w:date="2019-12-17T16:50:00Z">
              <w:r>
                <w:rPr>
                  <w:rFonts w:cs="Courier New" w:ascii="Courier New" w:hAnsi="Courier New"/>
                </w:rPr>
                <w:t>cellLocalId</w:t>
              </w:r>
            </w:ins>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49" w:author="28659_CR0038r1_NETSLICE-5GNRM_(Rel-16)" w:date="2019-12-17T16:50:00Z">
              <w:r>
                <w:rPr>
                  <w:rFonts w:cs="Courier New" w:ascii="Courier New" w:hAnsi="Courier New"/>
                </w:rPr>
                <w:t>cellLocalId</w:t>
              </w:r>
            </w:ins>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ins w:id="950" w:author="28659_CR0038r1_NETSLICE-5GNRM_(Rel-16)" w:date="2019-12-17T16:50:00Z">
              <w:r>
                <w:rPr>
                  <w:rFonts w:cs="Arial"/>
                </w:rPr>
                <w:t>unsigned</w:t>
              </w:r>
            </w:ins>
            <w:ins w:id="951" w:author="28659_CR0038r1_NETSLICE-5GNRM_(Rel-16)" w:date="2019-12-17T16:50:00Z">
              <w:r>
                <w:rPr>
                  <w:rFonts w:cs="Arial"/>
                </w:rPr>
                <w:t>Short</w:t>
              </w:r>
            </w:ins>
          </w:p>
        </w:tc>
      </w:tr>
      <w:tr>
        <w:trPr>
          <w:trHeight w:val="190"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2" w:author="28659_CR0038r1_NETSLICE-5GNRM_(Rel-16)" w:date="2019-12-17T16:50:00Z">
              <w:r>
                <w:rPr>
                  <w:rFonts w:cs="Courier New" w:ascii="Courier New" w:hAnsi="Courier New"/>
                </w:rPr>
                <w:t>eNBId</w:t>
              </w:r>
            </w:ins>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3" w:author="28659_CR0038r1_NETSLICE-5GNRM_(Rel-16)" w:date="2019-12-17T16:50:00Z">
              <w:r>
                <w:rPr>
                  <w:rFonts w:cs="Courier New" w:ascii="Courier New" w:hAnsi="Courier New"/>
                </w:rPr>
                <w:t>eNBId</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ins w:id="954" w:author="28659_CR0038r1_NETSLICE-5GNRM_(Rel-16)" w:date="2019-12-17T16:50:00Z">
              <w:r>
                <w:rPr>
                  <w:rFonts w:cs="Arial"/>
                </w:rPr>
                <w:t>unsigned</w:t>
              </w:r>
            </w:ins>
            <w:ins w:id="955" w:author="28659_CR0038r1_NETSLICE-5GNRM_(Rel-16)" w:date="2019-12-17T16:50:00Z">
              <w:r>
                <w:rPr>
                  <w:rFonts w:cs="Arial"/>
                </w:rPr>
                <w:t>Long</w:t>
              </w:r>
            </w:ins>
          </w:p>
        </w:tc>
      </w:tr>
    </w:tbl>
    <w:p>
      <w:pPr>
        <w:pStyle w:val="Normal"/>
        <w:jc w:val="left"/>
        <w:rPr>
          <w:del w:id="957" w:author="28659_CR0038r1_NETSLICE-5GNRM_(Rel-16)" w:date="2019-12-17T16:50:00Z"/>
        </w:rPr>
      </w:pPr>
      <w:del w:id="956" w:author="28659_CR0038r1_NETSLICE-5GNRM_(Rel-16)" w:date="2019-12-17T16:50:00Z">
        <w:r>
          <w:rPr/>
        </w:r>
      </w:del>
    </w:p>
    <w:p>
      <w:pPr>
        <w:pStyle w:val="Normal"/>
        <w:rPr/>
      </w:pPr>
      <w:r>
        <w:rPr/>
      </w:r>
    </w:p>
    <w:p>
      <w:pPr>
        <w:pStyle w:val="Heading3"/>
        <w:ind w:left="0" w:hanging="0"/>
        <w:rPr/>
      </w:pPr>
      <w:bookmarkStart w:id="31" w:name="__RefHeading___Toc532813729"/>
      <w:bookmarkEnd w:id="31"/>
      <w:r>
        <w:rPr/>
        <w:t>A.2.2.4</w:t>
        <w:tab/>
        <w:t xml:space="preserve">IOC </w:t>
      </w:r>
      <w:r>
        <w:rPr>
          <w:rFonts w:cs="Courier New" w:ascii="Courier New" w:hAnsi="Courier New"/>
        </w:rPr>
        <w:t>EUtranCellFDD</w:t>
      </w:r>
    </w:p>
    <w:p>
      <w:pPr>
        <w:pStyle w:val="TH"/>
        <w:jc w:val="left"/>
        <w:rPr>
          <w:rFonts w:cs="Arial"/>
        </w:rPr>
      </w:pPr>
      <w:ins w:id="958" w:author="28659_CR0038r1_NETSLICE-5GNRM_(Rel-16)" w:date="2019-12-17T16:50:00Z">
        <w:r>
          <w:rPr>
            <w:rFonts w:cs="Arial"/>
          </w:rPr>
          <w:t xml:space="preserve">Mapping from NRM IOC </w:t>
        </w:r>
      </w:ins>
      <w:ins w:id="959" w:author="28659_CR0038r1_NETSLICE-5GNRM_(Rel-16)" w:date="2019-12-17T16:50:00Z">
        <w:r>
          <w:rPr>
            <w:rFonts w:cs="Arial" w:ascii="Courier New" w:hAnsi="Courier New"/>
          </w:rPr>
          <w:t>EUtranCellFDD</w:t>
        </w:r>
      </w:ins>
      <w:ins w:id="960" w:author="28659_CR0038r1_NETSLICE-5GNRM_(Rel-16)" w:date="2019-12-17T16:50:00Z">
        <w:r>
          <w:rPr>
            <w:rFonts w:cs="Arial"/>
          </w:rPr>
          <w:t xml:space="preserve"> attributes and associations to SS equivalent MOC </w:t>
        </w:r>
      </w:ins>
      <w:ins w:id="961" w:author="28659_CR0038r1_NETSLICE-5GNRM_(Rel-16)" w:date="2019-12-17T16:50:00Z">
        <w:r>
          <w:rPr>
            <w:rFonts w:cs="Arial" w:ascii="Courier New" w:hAnsi="Courier New"/>
          </w:rPr>
          <w:t>EUtranCellFDD</w:t>
        </w:r>
      </w:ins>
      <w:ins w:id="962" w:author="28659_CR0038r1_NETSLICE-5GNRM_(Rel-16)" w:date="2019-12-17T16:50:00Z">
        <w:r>
          <w:rPr>
            <w:rFonts w:cs="Arial"/>
          </w:rPr>
          <w:t xml:space="preserve"> attributes</w:t>
        </w:r>
      </w:ins>
    </w:p>
    <w:tbl>
      <w:tblPr>
        <w:tblW w:w="9650" w:type="dxa"/>
        <w:jc w:val="left"/>
        <w:tblInd w:w="-113" w:type="dxa"/>
        <w:tblLayout w:type="fixed"/>
        <w:tblCellMar>
          <w:top w:w="0" w:type="dxa"/>
          <w:left w:w="108" w:type="dxa"/>
          <w:bottom w:w="0" w:type="dxa"/>
          <w:right w:w="108" w:type="dxa"/>
        </w:tblCellMar>
      </w:tblPr>
      <w:tblGrid>
        <w:gridCol w:w="3478"/>
        <w:gridCol w:w="3667"/>
        <w:gridCol w:w="2505"/>
      </w:tblGrid>
      <w:tr>
        <w:trPr>
          <w:tblHeader w:val="true"/>
          <w:trHeight w:val="258" w:hRule="atLeast"/>
        </w:trPr>
        <w:tc>
          <w:tcPr>
            <w:tcW w:w="3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963" w:author="28659_CR0038r1_NETSLICE-5GNRM_(Rel-16)" w:date="2019-12-17T16:50:00Z">
              <w:r>
                <w:rPr>
                  <w:rFonts w:cs="Arial"/>
                  <w:lang w:eastAsia="zh-CN"/>
                </w:rPr>
                <w:t xml:space="preserve">IS </w:t>
              </w:r>
            </w:ins>
            <w:ins w:id="964" w:author="28659_CR0038r1_NETSLICE-5GNRM_(Rel-16)" w:date="2019-12-17T16:50:00Z">
              <w:r>
                <w:rPr>
                  <w:rFonts w:cs="Arial"/>
                </w:rPr>
                <w:t>Attribute</w:t>
              </w:r>
            </w:ins>
            <w:ins w:id="965" w:author="28659_CR0038r1_NETSLICE-5GNRM_(Rel-16)" w:date="2019-12-17T16:50:00Z">
              <w:r>
                <w:rPr>
                  <w:rFonts w:cs="Arial"/>
                  <w:lang w:eastAsia="zh-CN"/>
                </w:rPr>
                <w:t>s</w:t>
              </w:r>
            </w:ins>
          </w:p>
        </w:tc>
        <w:tc>
          <w:tcPr>
            <w:tcW w:w="36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966" w:author="28659_CR0038r1_NETSLICE-5GNRM_(Rel-16)" w:date="2019-12-17T16:50:00Z">
              <w:r>
                <w:rPr>
                  <w:rFonts w:cs="Arial"/>
                </w:rPr>
                <w:t>SS Attribute</w:t>
              </w:r>
            </w:ins>
            <w:ins w:id="967" w:author="28659_CR0038r1_NETSLICE-5GNRM_(Rel-16)" w:date="2019-12-17T16:50:00Z">
              <w:r>
                <w:rPr>
                  <w:rFonts w:cs="Arial"/>
                  <w:lang w:eastAsia="zh-CN"/>
                </w:rPr>
                <w:t>s</w:t>
              </w:r>
            </w:ins>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968" w:author="28659_CR0038r1_NETSLICE-5GNRM_(Rel-16)" w:date="2019-12-17T16:50:00Z">
              <w:r>
                <w:rPr>
                  <w:rFonts w:cs="Arial"/>
                </w:rPr>
                <w:t>SS Type</w:t>
              </w:r>
            </w:ins>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9" w:author="28659_CR0038r1_NETSLICE-5GNRM_(Rel-16)" w:date="2019-12-17T16:50:00Z">
              <w:r>
                <w:rPr>
                  <w:rFonts w:cs="Courier New" w:ascii="Courier New" w:hAnsi="Courier New"/>
                </w:rPr>
                <w:t>earfcnDl</w:t>
              </w:r>
            </w:ins>
          </w:p>
        </w:tc>
        <w:tc>
          <w:tcPr>
            <w:tcW w:w="3667" w:type="dxa"/>
            <w:tcBorders>
              <w:top w:val="single" w:sz="4" w:space="0" w:color="000000"/>
              <w:left w:val="single" w:sz="4" w:space="0" w:color="000000"/>
              <w:bottom w:val="single" w:sz="4" w:space="0" w:color="000000"/>
              <w:right w:val="single" w:sz="4" w:space="0" w:color="000000"/>
            </w:tcBorders>
          </w:tcPr>
          <w:p>
            <w:pPr>
              <w:pStyle w:val="TAL"/>
              <w:rPr>
                <w:rFonts w:cs="Arial"/>
              </w:rPr>
            </w:pPr>
            <w:ins w:id="970" w:author="28659_CR0038r1_NETSLICE-5GNRM_(Rel-16)" w:date="2019-12-17T16:50:00Z">
              <w:r>
                <w:rPr>
                  <w:rFonts w:cs="Courier New" w:ascii="Courier New" w:hAnsi="Courier New"/>
                </w:rPr>
                <w:t>earfcnDl</w:t>
              </w:r>
            </w:ins>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ins w:id="971" w:author="28659_CR0038r1_NETSLICE-5GNRM_(Rel-16)" w:date="2019-12-17T16:50:00Z">
              <w:r>
                <w:rPr>
                  <w:rFonts w:cs="Arial"/>
                </w:rPr>
                <w:t>short</w:t>
              </w:r>
            </w:ins>
          </w:p>
        </w:tc>
      </w:tr>
      <w:tr>
        <w:trPr>
          <w:trHeight w:val="258" w:hRule="atLeast"/>
        </w:trPr>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2" w:author="28659_CR0038r1_NETSLICE-5GNRM_(Rel-16)" w:date="2019-12-17T16:50:00Z">
              <w:r>
                <w:rPr>
                  <w:rFonts w:cs="Courier New" w:ascii="Courier New" w:hAnsi="Courier New"/>
                </w:rPr>
                <w:t>earfcnUl</w:t>
              </w:r>
            </w:ins>
          </w:p>
        </w:tc>
        <w:tc>
          <w:tcPr>
            <w:tcW w:w="3667" w:type="dxa"/>
            <w:tcBorders>
              <w:top w:val="single" w:sz="4" w:space="0" w:color="000000"/>
              <w:left w:val="single" w:sz="4" w:space="0" w:color="000000"/>
              <w:bottom w:val="single" w:sz="4" w:space="0" w:color="000000"/>
              <w:right w:val="single" w:sz="4" w:space="0" w:color="000000"/>
            </w:tcBorders>
          </w:tcPr>
          <w:p>
            <w:pPr>
              <w:pStyle w:val="TAL"/>
              <w:rPr>
                <w:rFonts w:cs="Arial"/>
              </w:rPr>
            </w:pPr>
            <w:ins w:id="973" w:author="28659_CR0038r1_NETSLICE-5GNRM_(Rel-16)" w:date="2019-12-17T16:50:00Z">
              <w:r>
                <w:rPr>
                  <w:rFonts w:cs="Courier New" w:ascii="Courier New" w:hAnsi="Courier New"/>
                </w:rPr>
                <w:t>earfcnUl</w:t>
              </w:r>
            </w:ins>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ins w:id="974" w:author="28659_CR0038r1_NETSLICE-5GNRM_(Rel-16)" w:date="2019-12-17T16:50:00Z">
              <w:r>
                <w:rPr>
                  <w:rFonts w:cs="Arial"/>
                </w:rPr>
                <w:t>short</w:t>
              </w:r>
            </w:ins>
          </w:p>
        </w:tc>
      </w:tr>
    </w:tbl>
    <w:p>
      <w:pPr>
        <w:pStyle w:val="Normal"/>
        <w:jc w:val="left"/>
        <w:rPr>
          <w:del w:id="976" w:author="28659_CR0038r1_NETSLICE-5GNRM_(Rel-16)" w:date="2019-12-17T16:51:00Z"/>
        </w:rPr>
      </w:pPr>
      <w:del w:id="975" w:author="28659_CR0038r1_NETSLICE-5GNRM_(Rel-16)" w:date="2019-12-17T16:51:00Z">
        <w:r>
          <w:rPr/>
        </w:r>
      </w:del>
    </w:p>
    <w:p>
      <w:pPr>
        <w:pStyle w:val="Normal"/>
        <w:rPr/>
      </w:pPr>
      <w:r>
        <w:rPr/>
      </w:r>
    </w:p>
    <w:p>
      <w:pPr>
        <w:pStyle w:val="Heading3"/>
        <w:ind w:left="0" w:hanging="0"/>
        <w:rPr/>
      </w:pPr>
      <w:bookmarkStart w:id="32" w:name="__RefHeading___Toc532813730"/>
      <w:bookmarkEnd w:id="32"/>
      <w:r>
        <w:rPr/>
        <w:t>A.2.2.5</w:t>
        <w:tab/>
        <w:t xml:space="preserve">IOC </w:t>
      </w:r>
      <w:r>
        <w:rPr>
          <w:rFonts w:cs="Courier New" w:ascii="Courier New" w:hAnsi="Courier New"/>
        </w:rPr>
        <w:t>ExternalEUtranCellFDD</w:t>
      </w:r>
    </w:p>
    <w:p>
      <w:pPr>
        <w:pStyle w:val="TH"/>
        <w:rPr>
          <w:rFonts w:cs="Arial"/>
        </w:rPr>
      </w:pPr>
      <w:ins w:id="977" w:author="28659_CR0038r1_NETSLICE-5GNRM_(Rel-16)" w:date="2019-12-17T16:51:00Z">
        <w:r>
          <w:rPr>
            <w:rFonts w:cs="Arial"/>
          </w:rPr>
          <w:t xml:space="preserve">Mapping from NRM IOC </w:t>
        </w:r>
      </w:ins>
      <w:ins w:id="978" w:author="28659_CR0038r1_NETSLICE-5GNRM_(Rel-16)" w:date="2019-12-17T16:51:00Z">
        <w:r>
          <w:rPr>
            <w:rFonts w:cs="Arial" w:ascii="Courier New" w:hAnsi="Courier New"/>
          </w:rPr>
          <w:t>ExternalEUtranCellFDD</w:t>
        </w:r>
      </w:ins>
      <w:ins w:id="979" w:author="28659_CR0038r1_NETSLICE-5GNRM_(Rel-16)" w:date="2019-12-17T16:51:00Z">
        <w:r>
          <w:rPr>
            <w:rFonts w:cs="Arial"/>
          </w:rPr>
          <w:t xml:space="preserve"> attributes and associations to SS equivalent MOC </w:t>
        </w:r>
      </w:ins>
      <w:ins w:id="980" w:author="28659_CR0038r1_NETSLICE-5GNRM_(Rel-16)" w:date="2019-12-17T16:51:00Z">
        <w:r>
          <w:rPr>
            <w:rFonts w:cs="Arial" w:ascii="Courier New" w:hAnsi="Courier New"/>
          </w:rPr>
          <w:t>ExternalEUtranCellFDD</w:t>
        </w:r>
      </w:ins>
      <w:ins w:id="981" w:author="28659_CR0038r1_NETSLICE-5GNRM_(Rel-16)" w:date="2019-12-17T16:51:00Z">
        <w:r>
          <w:rPr>
            <w:rFonts w:cs="Arial"/>
          </w:rPr>
          <w:t xml:space="preserve"> attributes</w:t>
        </w:r>
      </w:ins>
    </w:p>
    <w:tbl>
      <w:tblPr>
        <w:tblW w:w="9639" w:type="dxa"/>
        <w:jc w:val="left"/>
        <w:tblInd w:w="-113" w:type="dxa"/>
        <w:tblLayout w:type="fixed"/>
        <w:tblCellMar>
          <w:top w:w="0" w:type="dxa"/>
          <w:left w:w="108" w:type="dxa"/>
          <w:bottom w:w="0" w:type="dxa"/>
          <w:right w:w="108" w:type="dxa"/>
        </w:tblCellMar>
      </w:tblPr>
      <w:tblGrid>
        <w:gridCol w:w="3474"/>
        <w:gridCol w:w="3663"/>
        <w:gridCol w:w="2502"/>
      </w:tblGrid>
      <w:tr>
        <w:trPr>
          <w:tblHeader w:val="true"/>
          <w:trHeight w:val="251" w:hRule="atLeast"/>
        </w:trPr>
        <w:tc>
          <w:tcPr>
            <w:tcW w:w="34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982" w:author="28659_CR0038r1_NETSLICE-5GNRM_(Rel-16)" w:date="2019-12-17T16:51:00Z">
              <w:r>
                <w:rPr>
                  <w:rFonts w:cs="Arial"/>
                  <w:lang w:eastAsia="zh-CN"/>
                </w:rPr>
                <w:t xml:space="preserve">IS </w:t>
              </w:r>
            </w:ins>
            <w:ins w:id="983" w:author="28659_CR0038r1_NETSLICE-5GNRM_(Rel-16)" w:date="2019-12-17T16:51:00Z">
              <w:r>
                <w:rPr>
                  <w:rFonts w:cs="Arial"/>
                </w:rPr>
                <w:t>Attribute</w:t>
              </w:r>
            </w:ins>
            <w:ins w:id="984" w:author="28659_CR0038r1_NETSLICE-5GNRM_(Rel-16)" w:date="2019-12-17T16:51:00Z">
              <w:r>
                <w:rPr>
                  <w:rFonts w:cs="Arial"/>
                  <w:lang w:eastAsia="zh-CN"/>
                </w:rPr>
                <w:t>s</w:t>
              </w:r>
            </w:ins>
          </w:p>
        </w:tc>
        <w:tc>
          <w:tcPr>
            <w:tcW w:w="36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985" w:author="28659_CR0038r1_NETSLICE-5GNRM_(Rel-16)" w:date="2019-12-17T16:51:00Z">
              <w:r>
                <w:rPr>
                  <w:rFonts w:cs="Arial"/>
                </w:rPr>
                <w:t>SS Attribute</w:t>
              </w:r>
            </w:ins>
            <w:ins w:id="986" w:author="28659_CR0038r1_NETSLICE-5GNRM_(Rel-16)" w:date="2019-12-17T16:51:00Z">
              <w:r>
                <w:rPr>
                  <w:rFonts w:cs="Arial"/>
                  <w:lang w:eastAsia="zh-CN"/>
                </w:rPr>
                <w:t>s</w:t>
              </w:r>
            </w:ins>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987" w:author="28659_CR0038r1_NETSLICE-5GNRM_(Rel-16)" w:date="2019-12-17T16:51:00Z">
              <w:r>
                <w:rPr>
                  <w:rFonts w:cs="Arial"/>
                </w:rPr>
                <w:t>SS Type</w:t>
              </w:r>
            </w:ins>
          </w:p>
        </w:tc>
      </w:tr>
      <w:tr>
        <w:trPr>
          <w:trHeight w:val="239" w:hRule="atLeast"/>
        </w:trPr>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28659_CR0038r1_NETSLICE-5GNRM_(Rel-16)" w:date="2019-12-17T16:51:00Z">
              <w:r>
                <w:rPr>
                  <w:rFonts w:cs="Courier New" w:ascii="Courier New" w:hAnsi="Courier New"/>
                </w:rPr>
                <w:t>earfcnDl</w:t>
              </w:r>
            </w:ins>
          </w:p>
        </w:tc>
        <w:tc>
          <w:tcPr>
            <w:tcW w:w="3663"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28659_CR0038r1_NETSLICE-5GNRM_(Rel-16)" w:date="2019-12-17T16:51:00Z">
              <w:r>
                <w:rPr>
                  <w:rFonts w:cs="Courier New" w:ascii="Courier New" w:hAnsi="Courier New"/>
                </w:rPr>
                <w:t>earfcnDl</w:t>
              </w:r>
            </w:ins>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28659_CR0038r1_NETSLICE-5GNRM_(Rel-16)" w:date="2019-12-17T16:51:00Z">
              <w:r>
                <w:rPr>
                  <w:rFonts w:cs="Arial"/>
                </w:rPr>
                <w:t>short</w:t>
              </w:r>
            </w:ins>
          </w:p>
        </w:tc>
      </w:tr>
      <w:tr>
        <w:trPr>
          <w:trHeight w:val="251" w:hRule="atLeast"/>
        </w:trPr>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rPr>
            </w:pPr>
            <w:ins w:id="991" w:author="28659_CR0038r1_NETSLICE-5GNRM_(Rel-16)" w:date="2019-12-17T16:51:00Z">
              <w:r>
                <w:rPr>
                  <w:rFonts w:cs="Courier New" w:ascii="Courier New" w:hAnsi="Courier New"/>
                </w:rPr>
                <w:t>earfcnUl</w:t>
              </w:r>
            </w:ins>
          </w:p>
        </w:tc>
        <w:tc>
          <w:tcPr>
            <w:tcW w:w="3663" w:type="dxa"/>
            <w:tcBorders>
              <w:top w:val="single" w:sz="4" w:space="0" w:color="000000"/>
              <w:left w:val="single" w:sz="4" w:space="0" w:color="000000"/>
              <w:bottom w:val="single" w:sz="4" w:space="0" w:color="000000"/>
              <w:right w:val="single" w:sz="4" w:space="0" w:color="000000"/>
            </w:tcBorders>
          </w:tcPr>
          <w:p>
            <w:pPr>
              <w:pStyle w:val="TAL"/>
              <w:rPr>
                <w:rFonts w:cs="Arial"/>
              </w:rPr>
            </w:pPr>
            <w:ins w:id="992" w:author="28659_CR0038r1_NETSLICE-5GNRM_(Rel-16)" w:date="2019-12-17T16:51:00Z">
              <w:r>
                <w:rPr>
                  <w:rFonts w:cs="Courier New" w:ascii="Courier New" w:hAnsi="Courier New"/>
                </w:rPr>
                <w:t>earfcnUl</w:t>
              </w:r>
            </w:ins>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ins w:id="993" w:author="28659_CR0038r1_NETSLICE-5GNRM_(Rel-16)" w:date="2019-12-17T16:51:00Z">
              <w:r>
                <w:rPr>
                  <w:rFonts w:cs="Arial"/>
                </w:rPr>
                <w:t>short</w:t>
              </w:r>
            </w:ins>
          </w:p>
        </w:tc>
      </w:tr>
    </w:tbl>
    <w:p>
      <w:pPr>
        <w:pStyle w:val="Normal"/>
        <w:rPr/>
      </w:pPr>
      <w:r>
        <w:rPr/>
      </w:r>
    </w:p>
    <w:p>
      <w:pPr>
        <w:pStyle w:val="Normal"/>
        <w:rPr>
          <w:del w:id="995" w:author="28659_CR0038r1_NETSLICE-5GNRM_(Rel-16)" w:date="2019-12-17T16:51:00Z"/>
        </w:rPr>
      </w:pPr>
      <w:del w:id="994" w:author="28659_CR0038r1_NETSLICE-5GNRM_(Rel-16)" w:date="2019-12-17T16:51:00Z">
        <w:r>
          <w:rPr/>
        </w:r>
      </w:del>
    </w:p>
    <w:p>
      <w:pPr>
        <w:pStyle w:val="Normal"/>
        <w:ind w:left="0" w:hanging="0"/>
        <w:rPr/>
      </w:pPr>
      <w:bookmarkStart w:id="33" w:name="__RefHeading___Toc532813731"/>
      <w:bookmarkEnd w:id="33"/>
      <w:r>
        <w:rPr/>
        <w:t>A.2.2.6</w:t>
        <w:tab/>
        <w:t xml:space="preserve">IOC </w:t>
      </w:r>
      <w:r>
        <w:rPr>
          <w:rFonts w:cs="Courier New" w:ascii="Courier New" w:hAnsi="Courier New"/>
        </w:rPr>
        <w:t>EUtranRelation</w:t>
      </w:r>
    </w:p>
    <w:p>
      <w:pPr>
        <w:pStyle w:val="TH"/>
        <w:jc w:val="left"/>
        <w:rPr>
          <w:rFonts w:cs="Arial"/>
        </w:rPr>
      </w:pPr>
      <w:ins w:id="996" w:author="28659_CR0038r1_NETSLICE-5GNRM_(Rel-16)" w:date="2019-12-17T16:51:00Z">
        <w:r>
          <w:rPr>
            <w:rFonts w:cs="Arial"/>
          </w:rPr>
          <w:t xml:space="preserve">Mapping from NRM IOC </w:t>
        </w:r>
      </w:ins>
      <w:ins w:id="997" w:author="28659_CR0038r1_NETSLICE-5GNRM_(Rel-16)" w:date="2019-12-17T16:51:00Z">
        <w:r>
          <w:rPr>
            <w:rFonts w:cs="Arial" w:ascii="Courier New" w:hAnsi="Courier New"/>
          </w:rPr>
          <w:t>EUtranRelation</w:t>
        </w:r>
      </w:ins>
      <w:ins w:id="998" w:author="28659_CR0038r1_NETSLICE-5GNRM_(Rel-16)" w:date="2019-12-17T16:51:00Z">
        <w:r>
          <w:rPr>
            <w:rFonts w:cs="Arial"/>
          </w:rPr>
          <w:t xml:space="preserve"> attributes and associations to SS equivalent MOC </w:t>
        </w:r>
      </w:ins>
      <w:ins w:id="999" w:author="28659_CR0038r1_NETSLICE-5GNRM_(Rel-16)" w:date="2019-12-17T16:51:00Z">
        <w:r>
          <w:rPr>
            <w:rFonts w:cs="Arial" w:ascii="Courier New" w:hAnsi="Courier New"/>
          </w:rPr>
          <w:t>EUtranRelation</w:t>
        </w:r>
      </w:ins>
      <w:ins w:id="1000" w:author="28659_CR0038r1_NETSLICE-5GNRM_(Rel-16)" w:date="2019-12-17T16:51:00Z">
        <w:r>
          <w:rPr>
            <w:rFonts w:cs="Arial"/>
          </w:rPr>
          <w:t xml:space="preserve"> attributes</w:t>
        </w:r>
      </w:ins>
    </w:p>
    <w:tbl>
      <w:tblPr>
        <w:tblW w:w="11808" w:type="dxa"/>
        <w:jc w:val="left"/>
        <w:tblInd w:w="-113" w:type="dxa"/>
        <w:tblLayout w:type="fixed"/>
        <w:tblCellMar>
          <w:top w:w="0" w:type="dxa"/>
          <w:left w:w="108" w:type="dxa"/>
          <w:bottom w:w="0" w:type="dxa"/>
          <w:right w:w="108" w:type="dxa"/>
        </w:tblCellMar>
      </w:tblPr>
      <w:tblGrid>
        <w:gridCol w:w="3240"/>
        <w:gridCol w:w="3240"/>
        <w:gridCol w:w="5328"/>
      </w:tblGrid>
      <w:tr>
        <w:trPr>
          <w:tblHeader w:val="true"/>
          <w:trHeight w:val="288" w:hRule="atLeas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01" w:author="28659_CR0038r1_NETSLICE-5GNRM_(Rel-16)" w:date="2019-12-17T16:52:00Z">
              <w:r>
                <w:rPr>
                  <w:rFonts w:cs="Arial"/>
                  <w:lang w:eastAsia="zh-CN"/>
                </w:rPr>
                <w:t xml:space="preserve">IS </w:t>
              </w:r>
            </w:ins>
            <w:ins w:id="1002" w:author="28659_CR0038r1_NETSLICE-5GNRM_(Rel-16)" w:date="2019-12-17T16:52:00Z">
              <w:r>
                <w:rPr>
                  <w:rFonts w:cs="Arial"/>
                </w:rPr>
                <w:t>Attribute</w:t>
              </w:r>
            </w:ins>
            <w:ins w:id="1003" w:author="28659_CR0038r1_NETSLICE-5GNRM_(Rel-16)" w:date="2019-12-17T16:52:00Z">
              <w:r>
                <w:rPr>
                  <w:rFonts w:cs="Arial"/>
                  <w:lang w:eastAsia="zh-CN"/>
                </w:rPr>
                <w:t>s</w:t>
              </w:r>
            </w:ins>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004" w:author="28659_CR0038r1_NETSLICE-5GNRM_(Rel-16)" w:date="2019-12-17T16:52:00Z">
              <w:r>
                <w:rPr>
                  <w:rFonts w:cs="Arial"/>
                </w:rPr>
                <w:t>SS Attribute</w:t>
              </w:r>
            </w:ins>
            <w:ins w:id="1005" w:author="28659_CR0038r1_NETSLICE-5GNRM_(Rel-16)" w:date="2019-12-17T16:52:00Z">
              <w:r>
                <w:rPr>
                  <w:rFonts w:cs="Arial"/>
                  <w:lang w:eastAsia="zh-CN"/>
                </w:rPr>
                <w:t>s</w:t>
              </w:r>
            </w:ins>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06" w:author="28659_CR0038r1_NETSLICE-5GNRM_(Rel-16)" w:date="2019-12-17T16:52:00Z">
              <w:r>
                <w:rPr>
                  <w:rFonts w:cs="Arial"/>
                </w:rPr>
                <w:t>SS Type</w:t>
              </w:r>
            </w:ins>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07" w:author="28659_CR0038r1_NETSLICE-5GNRM_(Rel-16)" w:date="2019-12-17T16:52:00Z">
              <w:r>
                <w:rPr>
                  <w:rFonts w:cs="Courier New" w:ascii="Courier New" w:hAnsi="Courier New"/>
                </w:rPr>
                <w:t>id</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08" w:author="28659_CR0038r1_NETSLICE-5GNRM_(Rel-16)" w:date="2019-12-17T16:52:00Z">
              <w:r>
                <w:rPr>
                  <w:rFonts w:cs="Courier New" w:ascii="Courier New" w:hAnsi="Courier New"/>
                </w:rPr>
                <w:t>id</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rPr>
            </w:pPr>
            <w:ins w:id="1009" w:author="28659_CR0038r1_NETSLICE-5GNRM_(Rel-16)" w:date="2019-12-17T16:52:00Z">
              <w:r>
                <w:rPr>
                  <w:rFonts w:cs="Arial"/>
                  <w:b w:val="false"/>
                </w:rPr>
                <w:t>string</w:t>
              </w:r>
            </w:ins>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0" w:author="28659_CR0038r1_NETSLICE-5GNRM_(Rel-16)" w:date="2019-12-17T16:52:00Z">
              <w:r>
                <w:rPr>
                  <w:rFonts w:cs="Courier New" w:ascii="Courier New" w:hAnsi="Courier New"/>
                </w:rPr>
                <w:t>tCI</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1" w:author="28659_CR0038r1_NETSLICE-5GNRM_(Rel-16)" w:date="2019-12-17T16:52:00Z">
              <w:r>
                <w:rPr>
                  <w:rFonts w:cs="Courier New" w:ascii="Courier New" w:hAnsi="Courier New"/>
                </w:rPr>
                <w:t>tCI</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rPr>
            </w:pPr>
            <w:ins w:id="1012" w:author="28659_CR0038r1_NETSLICE-5GNRM_(Rel-16)" w:date="2019-12-17T16:52:00Z">
              <w:r>
                <w:rPr>
                  <w:rFonts w:cs="Arial"/>
                  <w:b w:val="false"/>
                </w:rPr>
                <w:t>long</w:t>
              </w:r>
            </w:ins>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3" w:author="28659_CR0038r1_NETSLICE-5GNRM_(Rel-16)" w:date="2019-12-17T16:52:00Z">
              <w:r>
                <w:rPr>
                  <w:rFonts w:cs="Courier New" w:ascii="Courier New" w:hAnsi="Courier New"/>
                </w:rPr>
                <w:t>isRemoveAllowed</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4" w:author="28659_CR0038r1_NETSLICE-5GNRM_(Rel-16)" w:date="2019-12-17T16:52:00Z">
              <w:r>
                <w:rPr>
                  <w:rFonts w:cs="Courier New" w:ascii="Courier New" w:hAnsi="Courier New"/>
                </w:rPr>
                <w:t>isRemoveAllowed</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rPr>
            </w:pPr>
            <w:ins w:id="1015" w:author="28659_CR0038r1_NETSLICE-5GNRM_(Rel-16)" w:date="2019-12-17T16:52:00Z">
              <w:r>
                <w:rPr>
                  <w:rFonts w:cs="Arial"/>
                  <w:b w:val="false"/>
                </w:rPr>
                <w:t>boolean</w:t>
              </w:r>
            </w:ins>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6" w:author="28659_CR0038r1_NETSLICE-5GNRM_(Rel-16)" w:date="2019-12-17T16:52:00Z">
              <w:r>
                <w:rPr>
                  <w:rFonts w:cs="Courier New" w:ascii="Courier New" w:hAnsi="Courier New"/>
                </w:rPr>
                <w:t>isHOAllowed</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7" w:author="28659_CR0038r1_NETSLICE-5GNRM_(Rel-16)" w:date="2019-12-17T16:52:00Z">
              <w:r>
                <w:rPr>
                  <w:rFonts w:cs="Courier New" w:ascii="Courier New" w:hAnsi="Courier New"/>
                </w:rPr>
                <w:t>isHOAllowed</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rPr>
            </w:pPr>
            <w:ins w:id="1018" w:author="28659_CR0038r1_NETSLICE-5GNRM_(Rel-16)" w:date="2019-12-17T16:52:00Z">
              <w:r>
                <w:rPr>
                  <w:rFonts w:cs="Arial"/>
                  <w:b w:val="false"/>
                </w:rPr>
                <w:t>boolean</w:t>
              </w:r>
            </w:ins>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9" w:author="28659_CR0038r1_NETSLICE-5GNRM_(Rel-16)" w:date="2019-12-17T16:52:00Z">
              <w:r>
                <w:rPr>
                  <w:rFonts w:cs="Courier New" w:ascii="Courier New" w:hAnsi="Courier New"/>
                </w:rPr>
                <w:t>adjacentCell</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0" w:author="28659_CR0038r1_NETSLICE-5GNRM_(Rel-16)" w:date="2019-12-17T16:52:00Z">
              <w:r>
                <w:rPr>
                  <w:rFonts w:cs="Courier New" w:ascii="Courier New" w:hAnsi="Courier New"/>
                </w:rPr>
                <w:t>adjacentCell</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ins w:id="1022" w:author="28659_CR0038r1_NETSLICE-5GNRM_(Rel-16)" w:date="2019-12-17T16:52:00Z"/>
              </w:rPr>
            </w:pPr>
            <w:ins w:id="1021" w:author="28659_CR0038r1_NETSLICE-5GNRM_(Rel-16)" w:date="2019-12-17T16:52:00Z">
              <w:r>
                <w:rPr>
                  <w:rFonts w:cs="Arial"/>
                  <w:b w:val="false"/>
                </w:rPr>
                <w:t>GenericNetworkResourcesIRPSystem::</w:t>
              </w:r>
            </w:ins>
          </w:p>
          <w:p>
            <w:pPr>
              <w:pStyle w:val="TAL"/>
              <w:rPr>
                <w:rFonts w:ascii="Arial" w:hAnsi="Arial" w:cs="Arial"/>
                <w:b w:val="false"/>
                <w:b w:val="false"/>
              </w:rPr>
            </w:pPr>
            <w:ins w:id="1023" w:author="28659_CR0038r1_NETSLICE-5GNRM_(Rel-16)" w:date="2019-12-17T16:52:00Z">
              <w:r>
                <w:rPr>
                  <w:rFonts w:cs="Arial"/>
                  <w:b w:val="false"/>
                </w:rPr>
                <w:t>AttributeTypes::MOReference</w:t>
              </w:r>
            </w:ins>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4" w:author="28659_CR0038r1_NETSLICE-5GNRM_(Rel-16)" w:date="2019-12-17T16:52:00Z">
              <w:r>
                <w:rPr>
                  <w:rFonts w:cs="Courier New" w:ascii="Courier New" w:hAnsi="Courier New"/>
                </w:rPr>
                <w:t>is</w:t>
              </w:r>
            </w:ins>
            <w:ins w:id="1025" w:author="28659_CR0038r1_NETSLICE-5GNRM_(Rel-16)" w:date="2019-12-17T16:52:00Z">
              <w:r>
                <w:rPr>
                  <w:rFonts w:cs="Courier New" w:ascii="Courier New" w:hAnsi="Courier New"/>
                  <w:lang w:eastAsia="zh-CN"/>
                </w:rPr>
                <w:t>ICICInformationSend</w:t>
              </w:r>
            </w:ins>
            <w:ins w:id="1026" w:author="28659_CR0038r1_NETSLICE-5GNRM_(Rel-16)" w:date="2019-12-17T16:52:00Z">
              <w:r>
                <w:rPr>
                  <w:rFonts w:cs="Courier New" w:ascii="Courier New" w:hAnsi="Courier New"/>
                </w:rPr>
                <w:t>Allowed</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7" w:author="28659_CR0038r1_NETSLICE-5GNRM_(Rel-16)" w:date="2019-12-17T16:52:00Z">
              <w:r>
                <w:rPr>
                  <w:rFonts w:cs="Courier New" w:ascii="Courier New" w:hAnsi="Courier New"/>
                </w:rPr>
                <w:t>is</w:t>
              </w:r>
            </w:ins>
            <w:ins w:id="1028" w:author="28659_CR0038r1_NETSLICE-5GNRM_(Rel-16)" w:date="2019-12-17T16:52:00Z">
              <w:r>
                <w:rPr>
                  <w:rFonts w:cs="Courier New" w:ascii="Courier New" w:hAnsi="Courier New"/>
                  <w:lang w:eastAsia="zh-CN"/>
                </w:rPr>
                <w:t>ICICInformationSend</w:t>
              </w:r>
            </w:ins>
            <w:ins w:id="1029" w:author="28659_CR0038r1_NETSLICE-5GNRM_(Rel-16)" w:date="2019-12-17T16:52:00Z">
              <w:r>
                <w:rPr>
                  <w:rFonts w:cs="Courier New" w:ascii="Courier New" w:hAnsi="Courier New"/>
                </w:rPr>
                <w:t>Allowed</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rPr>
            </w:pPr>
            <w:ins w:id="1030" w:author="28659_CR0038r1_NETSLICE-5GNRM_(Rel-16)" w:date="2019-12-17T16:52:00Z">
              <w:r>
                <w:rPr>
                  <w:rFonts w:cs="Arial"/>
                  <w:b w:val="false"/>
                </w:rPr>
                <w:t>boolean</w:t>
              </w:r>
            </w:ins>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1" w:author="28659_CR0038r1_NETSLICE-5GNRM_(Rel-16)" w:date="2019-12-17T16:52:00Z">
              <w:r>
                <w:rPr>
                  <w:rFonts w:cs="Courier New" w:ascii="Courier New" w:hAnsi="Courier New"/>
                  <w:lang w:eastAsia="zh-CN"/>
                </w:rPr>
                <w:t>isLBAllowed</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2" w:author="28659_CR0038r1_NETSLICE-5GNRM_(Rel-16)" w:date="2019-12-17T16:52:00Z">
              <w:r>
                <w:rPr>
                  <w:rFonts w:cs="Courier New" w:ascii="Courier New" w:hAnsi="Courier New"/>
                  <w:lang w:eastAsia="zh-CN"/>
                </w:rPr>
                <w:t>isLBAllowed</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lang w:eastAsia="zh-CN"/>
              </w:rPr>
            </w:pPr>
            <w:ins w:id="1033" w:author="28659_CR0038r1_NETSLICE-5GNRM_(Rel-16)" w:date="2019-12-17T16:52:00Z">
              <w:r>
                <w:rPr>
                  <w:rFonts w:cs="Arial"/>
                  <w:b w:val="false"/>
                  <w:lang w:eastAsia="zh-CN"/>
                </w:rPr>
                <w:t>boolean</w:t>
              </w:r>
            </w:ins>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ins w:id="1034" w:author="28659_CR0038r1_NETSLICE-5GNRM_(Rel-16)" w:date="2019-12-17T16:52:00Z">
              <w:r>
                <w:rPr>
                  <w:rFonts w:cs="Courier New"/>
                  <w:lang w:val="en-US" w:eastAsia="en-US"/>
                </w:rPr>
                <w:t>isESCoveredBy</w:t>
              </w:r>
            </w:ins>
          </w:p>
        </w:tc>
        <w:tc>
          <w:tcPr>
            <w:tcW w:w="3240"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ins w:id="1035" w:author="28659_CR0038r1_NETSLICE-5GNRM_(Rel-16)" w:date="2019-12-17T16:52:00Z">
              <w:r>
                <w:rPr>
                  <w:rFonts w:cs="Courier New"/>
                  <w:lang w:val="en-US" w:eastAsia="en-US"/>
                </w:rPr>
                <w:t>isESCoveredBy</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lang w:eastAsia="zh-CN"/>
              </w:rPr>
            </w:pPr>
            <w:ins w:id="1036" w:author="28659_CR0038r1_NETSLICE-5GNRM_(Rel-16)" w:date="2019-12-17T16:52:00Z">
              <w:r>
                <w:rPr>
                  <w:rFonts w:cs="Arial"/>
                  <w:b w:val="false"/>
                </w:rPr>
                <w:t>genericEUTRANNRMAttributeTypes::IsEsCoveredByEnumType</w:t>
              </w:r>
            </w:ins>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37" w:author="28659_CR0038r1_NETSLICE-5GNRM_(Rel-16)" w:date="2019-12-17T16:52:00Z">
              <w:r>
                <w:rPr>
                  <w:rFonts w:cs="Courier New" w:ascii="Courier New" w:hAnsi="Courier New"/>
                  <w:szCs w:val="18"/>
                </w:rPr>
                <w:t>cellIndividualOffset</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38" w:author="28659_CR0038r1_NETSLICE-5GNRM_(Rel-16)" w:date="2019-12-17T16:52:00Z">
              <w:r>
                <w:rPr>
                  <w:rFonts w:cs="Courier New" w:ascii="Courier New" w:hAnsi="Courier New"/>
                  <w:szCs w:val="18"/>
                </w:rPr>
                <w:t>cellIndividualOffset</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rPr>
            </w:pPr>
            <w:ins w:id="1039" w:author="28659_CR0038r1_NETSLICE-5GNRM_(Rel-16)" w:date="2019-12-17T16:52:00Z">
              <w:r>
                <w:rPr>
                  <w:rFonts w:cs="Arial"/>
                  <w:b w:val="false"/>
                  <w:szCs w:val="18"/>
                  <w:lang w:val="en-US" w:eastAsia="en-US"/>
                </w:rPr>
                <w:t>genericEUTRANNRMAttributeTypes::qOffsetEnumType</w:t>
              </w:r>
            </w:ins>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ins w:id="1040" w:author="28659_CR0038r1_NETSLICE-5GNRM_(Rel-16)" w:date="2019-12-17T16:52:00Z">
              <w:r>
                <w:rPr>
                  <w:rFonts w:cs="Courier New" w:ascii="Courier New" w:hAnsi="Courier New"/>
                  <w:lang w:val="en-US" w:eastAsia="en-US"/>
                </w:rPr>
                <w:t>qOffse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ins w:id="1041" w:author="28659_CR0038r1_NETSLICE-5GNRM_(Rel-16)" w:date="2019-12-17T16:52:00Z">
              <w:r>
                <w:rPr>
                  <w:rFonts w:cs="Courier New" w:ascii="Courier New" w:hAnsi="Courier New"/>
                  <w:lang w:val="en-US" w:eastAsia="en-US"/>
                </w:rPr>
                <w:t>qOffset</w:t>
              </w:r>
            </w:ins>
          </w:p>
        </w:tc>
        <w:tc>
          <w:tcPr>
            <w:tcW w:w="53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lang w:val="en-US" w:eastAsia="en-US"/>
              </w:rPr>
            </w:pPr>
            <w:ins w:id="1042" w:author="28659_CR0038r1_NETSLICE-5GNRM_(Rel-16)" w:date="2019-12-17T16:52:00Z">
              <w:r>
                <w:rPr>
                  <w:rFonts w:cs="Arial"/>
                  <w:b w:val="false"/>
                  <w:lang w:val="en-US" w:eastAsia="en-US"/>
                </w:rPr>
                <w:t>genericEUTRANNRMAttributeTypes::qOffsetEnumType</w:t>
              </w:r>
            </w:ins>
          </w:p>
        </w:tc>
      </w:tr>
      <w:tr>
        <w:trPr>
          <w:trHeight w:val="288"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43" w:author="28659_CR0038r1_NETSLICE-5GNRM_(Rel-16)" w:date="2019-12-17T16:52:00Z">
              <w:r>
                <w:rPr/>
                <w:t>NOTE: For all conditional qualifiers, see attribute constraints in 28.658 [4]</w:t>
              </w:r>
            </w:ins>
          </w:p>
        </w:tc>
      </w:tr>
    </w:tbl>
    <w:p>
      <w:pPr>
        <w:pStyle w:val="Normal"/>
        <w:jc w:val="left"/>
        <w:rPr>
          <w:del w:id="1045" w:author="28659_CR0038r1_NETSLICE-5GNRM_(Rel-16)" w:date="2019-12-17T16:52:00Z"/>
        </w:rPr>
      </w:pPr>
      <w:del w:id="1044" w:author="28659_CR0038r1_NETSLICE-5GNRM_(Rel-16)" w:date="2019-12-17T16:52:00Z">
        <w:r>
          <w:rPr/>
        </w:r>
      </w:del>
    </w:p>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Normal"/>
        <w:rPr/>
      </w:pPr>
      <w:r>
        <w:rPr/>
      </w:r>
    </w:p>
    <w:p>
      <w:pPr>
        <w:pStyle w:val="Heading3"/>
        <w:ind w:left="0" w:hanging="0"/>
        <w:rPr/>
      </w:pPr>
      <w:bookmarkStart w:id="34" w:name="__RefHeading___Toc532813732"/>
      <w:bookmarkEnd w:id="34"/>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5" w:name="__RefHeading___Toc532813733"/>
      <w:bookmarkEnd w:id="35"/>
      <w:r>
        <w:rPr/>
        <w:t>A.2.2.8</w:t>
        <w:tab/>
        <w:t xml:space="preserve">IOC </w:t>
      </w:r>
      <w:r>
        <w:rPr>
          <w:rFonts w:cs="Courier New" w:ascii="Courier New" w:hAnsi="Courier New"/>
        </w:rPr>
        <w:t>Cdma2000Relation</w:t>
      </w:r>
    </w:p>
    <w:p>
      <w:pPr>
        <w:pStyle w:val="TH"/>
        <w:rPr>
          <w:rFonts w:cs="Arial"/>
        </w:rPr>
      </w:pPr>
      <w:ins w:id="1046" w:author="28659_CR0038r1_NETSLICE-5GNRM_(Rel-16)" w:date="2019-12-17T16:52:00Z">
        <w:r>
          <w:rPr>
            <w:rFonts w:cs="Arial"/>
          </w:rPr>
          <w:t>Mapping from NRM IOC Cdma2000Relation attributes and associations to SS equivalent MOC Cdma2000Relation attributes</w:t>
        </w:r>
      </w:ins>
    </w:p>
    <w:tbl>
      <w:tblPr>
        <w:tblW w:w="9384" w:type="dxa"/>
        <w:jc w:val="left"/>
        <w:tblInd w:w="-113" w:type="dxa"/>
        <w:tblLayout w:type="fixed"/>
        <w:tblCellMar>
          <w:top w:w="0" w:type="dxa"/>
          <w:left w:w="108" w:type="dxa"/>
          <w:bottom w:w="0" w:type="dxa"/>
          <w:right w:w="108" w:type="dxa"/>
        </w:tblCellMar>
      </w:tblPr>
      <w:tblGrid>
        <w:gridCol w:w="3055"/>
        <w:gridCol w:w="2962"/>
        <w:gridCol w:w="3367"/>
      </w:tblGrid>
      <w:tr>
        <w:trPr>
          <w:tblHeader w:val="true"/>
          <w:trHeight w:val="231"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47" w:author="28659_CR0038r1_NETSLICE-5GNRM_(Rel-16)" w:date="2019-12-17T16:52:00Z">
              <w:r>
                <w:rPr>
                  <w:rFonts w:cs="Arial"/>
                  <w:lang w:eastAsia="zh-CN"/>
                </w:rPr>
                <w:t xml:space="preserve">IS </w:t>
              </w:r>
            </w:ins>
            <w:ins w:id="1048" w:author="28659_CR0038r1_NETSLICE-5GNRM_(Rel-16)" w:date="2019-12-17T16:52:00Z">
              <w:r>
                <w:rPr>
                  <w:rFonts w:cs="Arial"/>
                </w:rPr>
                <w:t>Attribute</w:t>
              </w:r>
            </w:ins>
            <w:ins w:id="1049" w:author="28659_CR0038r1_NETSLICE-5GNRM_(Rel-16)" w:date="2019-12-17T16:52:00Z">
              <w:r>
                <w:rPr>
                  <w:rFonts w:cs="Arial"/>
                  <w:lang w:eastAsia="zh-CN"/>
                </w:rPr>
                <w:t>s</w:t>
              </w:r>
            </w:ins>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050" w:author="28659_CR0038r1_NETSLICE-5GNRM_(Rel-16)" w:date="2019-12-17T16:52:00Z">
              <w:r>
                <w:rPr>
                  <w:rFonts w:cs="Arial"/>
                </w:rPr>
                <w:t>SS Attribute</w:t>
              </w:r>
            </w:ins>
            <w:ins w:id="1051" w:author="28659_CR0038r1_NETSLICE-5GNRM_(Rel-16)" w:date="2019-12-17T16:52:00Z">
              <w:r>
                <w:rPr>
                  <w:rFonts w:cs="Arial"/>
                  <w:lang w:eastAsia="zh-CN"/>
                </w:rPr>
                <w:t>s</w:t>
              </w:r>
            </w:ins>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52" w:author="28659_CR0038r1_NETSLICE-5GNRM_(Rel-16)" w:date="2019-12-17T16:52:00Z">
              <w:r>
                <w:rPr>
                  <w:rFonts w:cs="Arial"/>
                </w:rPr>
                <w:t>SS Type</w:t>
              </w:r>
            </w:ins>
          </w:p>
        </w:tc>
      </w:tr>
      <w:tr>
        <w:trPr>
          <w:trHeight w:val="220"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53" w:author="28659_CR0038r1_NETSLICE-5GNRM_(Rel-16)" w:date="2019-12-17T16:52:00Z">
              <w:r>
                <w:rPr>
                  <w:rFonts w:cs="Courier New" w:ascii="Courier New" w:hAnsi="Courier New"/>
                </w:rPr>
                <w:t>id</w:t>
              </w:r>
            </w:ins>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ins w:id="1054" w:author="28659_CR0038r1_NETSLICE-5GNRM_(Rel-16)" w:date="2019-12-17T16:52:00Z">
              <w:r>
                <w:rPr>
                  <w:rFonts w:cs="Courier New" w:ascii="Courier New" w:hAnsi="Courier New"/>
                </w:rPr>
                <w:t>id</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5" w:author="28659_CR0038r1_NETSLICE-5GNRM_(Rel-16)" w:date="2019-12-17T16:52:00Z">
              <w:r>
                <w:rPr>
                  <w:rFonts w:cs="Arial"/>
                </w:rPr>
                <w:t>string</w:t>
              </w:r>
            </w:ins>
          </w:p>
        </w:tc>
      </w:tr>
      <w:tr>
        <w:trPr>
          <w:trHeight w:val="46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56" w:author="28659_CR0038r1_NETSLICE-5GNRM_(Rel-16)" w:date="2019-12-17T16:52:00Z">
              <w:r>
                <w:rPr>
                  <w:rFonts w:cs="Courier New" w:ascii="Courier New" w:hAnsi="Courier New"/>
                </w:rPr>
                <w:t>adjacentSector</w:t>
              </w:r>
            </w:ins>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ins w:id="1057" w:author="28659_CR0038r1_NETSLICE-5GNRM_(Rel-16)" w:date="2019-12-17T16:52:00Z">
              <w:r>
                <w:rPr>
                  <w:rFonts w:cs="Courier New" w:ascii="Courier New" w:hAnsi="Courier New"/>
                </w:rPr>
                <w:t>adjacentSector</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ins w:id="1059" w:author="28659_CR0038r1_NETSLICE-5GNRM_(Rel-16)" w:date="2019-12-17T16:52:00Z"/>
              </w:rPr>
            </w:pPr>
            <w:ins w:id="1058" w:author="28659_CR0038r1_NETSLICE-5GNRM_(Rel-16)" w:date="2019-12-17T16:52:00Z">
              <w:r>
                <w:rPr>
                  <w:rFonts w:cs="Arial"/>
                </w:rPr>
                <w:t>GenericNetworkResourcesIRPSystem::</w:t>
              </w:r>
            </w:ins>
          </w:p>
          <w:p>
            <w:pPr>
              <w:pStyle w:val="TAL"/>
              <w:rPr>
                <w:rFonts w:cs="Arial"/>
              </w:rPr>
            </w:pPr>
            <w:ins w:id="1060" w:author="28659_CR0038r1_NETSLICE-5GNRM_(Rel-16)" w:date="2019-12-17T16:52:00Z">
              <w:r>
                <w:rPr>
                  <w:rFonts w:cs="Arial"/>
                </w:rPr>
                <w:t>AttributeTypes::MOReference</w:t>
              </w:r>
            </w:ins>
          </w:p>
        </w:tc>
      </w:tr>
    </w:tbl>
    <w:p>
      <w:pPr>
        <w:pStyle w:val="Normal"/>
        <w:rPr>
          <w:del w:id="1062" w:author="28659_CR0038r1_NETSLICE-5GNRM_(Rel-16)" w:date="2019-12-17T16:55:00Z"/>
        </w:rPr>
      </w:pPr>
      <w:del w:id="1061" w:author="28659_CR0038r1_NETSLICE-5GNRM_(Rel-16)" w:date="2019-12-17T16:55:00Z">
        <w:r>
          <w:rPr/>
        </w:r>
      </w:del>
    </w:p>
    <w:p>
      <w:pPr>
        <w:pStyle w:val="Normal"/>
        <w:rPr/>
      </w:pPr>
      <w:r>
        <w:rPr/>
      </w:r>
    </w:p>
    <w:p>
      <w:pPr>
        <w:pStyle w:val="Heading3"/>
        <w:ind w:left="0" w:hanging="0"/>
        <w:rPr/>
      </w:pPr>
      <w:bookmarkStart w:id="36" w:name="__RefHeading___Toc532813734"/>
      <w:bookmarkEnd w:id="36"/>
      <w:r>
        <w:rPr/>
        <w:t>A.2.2.</w:t>
      </w:r>
      <w:r>
        <w:rPr>
          <w:rFonts w:eastAsia="SimSun;宋体"/>
          <w:lang w:eastAsia="zh-CN"/>
        </w:rPr>
        <w:t>9</w:t>
      </w:r>
      <w:r>
        <w:rPr/>
        <w:tab/>
        <w:t xml:space="preserve">IOC </w:t>
      </w:r>
      <w:r>
        <w:rPr>
          <w:rFonts w:cs="Courier New" w:ascii="Courier New" w:hAnsi="Courier New"/>
        </w:rPr>
        <w:t>ExternalENBFunction</w:t>
      </w:r>
    </w:p>
    <w:p>
      <w:pPr>
        <w:pStyle w:val="TH"/>
        <w:rPr>
          <w:rFonts w:cs="Arial"/>
        </w:rPr>
      </w:pPr>
      <w:ins w:id="1063" w:author="28659_CR0038r1_NETSLICE-5GNRM_(Rel-16)" w:date="2019-12-17T16:53:00Z">
        <w:r>
          <w:rPr>
            <w:rFonts w:cs="Arial"/>
          </w:rPr>
          <w:t xml:space="preserve">Mapping from NRM IOC </w:t>
        </w:r>
      </w:ins>
      <w:ins w:id="1064" w:author="28659_CR0038r1_NETSLICE-5GNRM_(Rel-16)" w:date="2019-12-17T16:53:00Z">
        <w:r>
          <w:rPr>
            <w:rFonts w:cs="Arial" w:ascii="Courier New" w:hAnsi="Courier New"/>
          </w:rPr>
          <w:t>ExternalENBFunction</w:t>
        </w:r>
      </w:ins>
      <w:ins w:id="1065" w:author="28659_CR0038r1_NETSLICE-5GNRM_(Rel-16)" w:date="2019-12-17T16:53:00Z">
        <w:r>
          <w:rPr>
            <w:rFonts w:cs="Arial"/>
          </w:rPr>
          <w:t xml:space="preserve"> attributes and associations to SS equivalent MOC </w:t>
        </w:r>
      </w:ins>
      <w:ins w:id="1066" w:author="28659_CR0038r1_NETSLICE-5GNRM_(Rel-16)" w:date="2019-12-17T16:53:00Z">
        <w:r>
          <w:rPr>
            <w:rFonts w:cs="Arial" w:ascii="Courier New" w:hAnsi="Courier New"/>
          </w:rPr>
          <w:t>ExternalENBFunction</w:t>
        </w:r>
      </w:ins>
      <w:ins w:id="1067" w:author="28659_CR0038r1_NETSLICE-5GNRM_(Rel-16)" w:date="2019-12-17T16:53:00Z">
        <w:r>
          <w:rPr>
            <w:rFonts w:cs="Arial"/>
          </w:rPr>
          <w:t xml:space="preserve"> attributes</w:t>
        </w:r>
      </w:ins>
    </w:p>
    <w:tbl>
      <w:tblPr>
        <w:tblW w:w="9453" w:type="dxa"/>
        <w:jc w:val="left"/>
        <w:tblInd w:w="-113" w:type="dxa"/>
        <w:tblLayout w:type="fixed"/>
        <w:tblCellMar>
          <w:top w:w="0" w:type="dxa"/>
          <w:left w:w="108" w:type="dxa"/>
          <w:bottom w:w="0" w:type="dxa"/>
          <w:right w:w="108" w:type="dxa"/>
        </w:tblCellMar>
      </w:tblPr>
      <w:tblGrid>
        <w:gridCol w:w="3049"/>
        <w:gridCol w:w="3214"/>
        <w:gridCol w:w="3190"/>
      </w:tblGrid>
      <w:tr>
        <w:trPr>
          <w:tblHeader w:val="true"/>
          <w:trHeight w:val="253" w:hRule="atLeast"/>
        </w:trPr>
        <w:tc>
          <w:tcPr>
            <w:tcW w:w="30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68" w:author="28659_CR0038r1_NETSLICE-5GNRM_(Rel-16)" w:date="2019-12-17T16:53:00Z">
              <w:r>
                <w:rPr>
                  <w:rFonts w:cs="Arial"/>
                  <w:lang w:eastAsia="zh-CN"/>
                </w:rPr>
                <w:t xml:space="preserve">IS </w:t>
              </w:r>
            </w:ins>
            <w:ins w:id="1069" w:author="28659_CR0038r1_NETSLICE-5GNRM_(Rel-16)" w:date="2019-12-17T16:53:00Z">
              <w:r>
                <w:rPr>
                  <w:rFonts w:cs="Arial"/>
                </w:rPr>
                <w:t>Attribute</w:t>
              </w:r>
            </w:ins>
            <w:ins w:id="1070" w:author="28659_CR0038r1_NETSLICE-5GNRM_(Rel-16)" w:date="2019-12-17T16:53:00Z">
              <w:r>
                <w:rPr>
                  <w:rFonts w:cs="Arial"/>
                  <w:lang w:eastAsia="zh-CN"/>
                </w:rPr>
                <w:t>s</w:t>
              </w:r>
            </w:ins>
          </w:p>
        </w:tc>
        <w:tc>
          <w:tcPr>
            <w:tcW w:w="32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071" w:author="28659_CR0038r1_NETSLICE-5GNRM_(Rel-16)" w:date="2019-12-17T16:53:00Z">
              <w:r>
                <w:rPr>
                  <w:rFonts w:cs="Arial"/>
                </w:rPr>
                <w:t>SS Attribute</w:t>
              </w:r>
            </w:ins>
            <w:ins w:id="1072" w:author="28659_CR0038r1_NETSLICE-5GNRM_(Rel-16)" w:date="2019-12-17T16:53:00Z">
              <w:r>
                <w:rPr>
                  <w:rFonts w:cs="Arial"/>
                  <w:lang w:eastAsia="zh-CN"/>
                </w:rPr>
                <w:t>s</w:t>
              </w:r>
            </w:ins>
          </w:p>
        </w:tc>
        <w:tc>
          <w:tcPr>
            <w:tcW w:w="3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73" w:author="28659_CR0038r1_NETSLICE-5GNRM_(Rel-16)" w:date="2019-12-17T16:53:00Z">
              <w:r>
                <w:rPr>
                  <w:rFonts w:cs="Arial"/>
                </w:rPr>
                <w:t>SS Type</w:t>
              </w:r>
            </w:ins>
          </w:p>
        </w:tc>
      </w:tr>
      <w:tr>
        <w:trPr>
          <w:trHeight w:val="241" w:hRule="atLeast"/>
        </w:trPr>
        <w:tc>
          <w:tcPr>
            <w:tcW w:w="3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74" w:author="28659_CR0038r1_NETSLICE-5GNRM_(Rel-16)" w:date="2019-12-17T16:53:00Z">
              <w:r>
                <w:rPr>
                  <w:rFonts w:cs="Courier New" w:ascii="Courier New" w:hAnsi="Courier New"/>
                </w:rPr>
                <w:t>eNBId</w:t>
              </w:r>
            </w:ins>
          </w:p>
        </w:tc>
        <w:tc>
          <w:tcPr>
            <w:tcW w:w="32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75" w:author="28659_CR0038r1_NETSLICE-5GNRM_(Rel-16)" w:date="2019-12-17T16:53:00Z">
              <w:r>
                <w:rPr>
                  <w:rFonts w:cs="Courier New" w:ascii="Courier New" w:hAnsi="Courier New"/>
                </w:rPr>
                <w:t>eNBId</w:t>
              </w:r>
            </w:ins>
          </w:p>
        </w:tc>
        <w:tc>
          <w:tcPr>
            <w:tcW w:w="3190" w:type="dxa"/>
            <w:tcBorders>
              <w:top w:val="single" w:sz="4" w:space="0" w:color="000000"/>
              <w:left w:val="single" w:sz="4" w:space="0" w:color="000000"/>
              <w:bottom w:val="single" w:sz="4" w:space="0" w:color="000000"/>
              <w:right w:val="single" w:sz="4" w:space="0" w:color="000000"/>
            </w:tcBorders>
          </w:tcPr>
          <w:p>
            <w:pPr>
              <w:pStyle w:val="TAL"/>
              <w:rPr>
                <w:rFonts w:cs="Arial"/>
              </w:rPr>
            </w:pPr>
            <w:ins w:id="1076" w:author="28659_CR0038r1_NETSLICE-5GNRM_(Rel-16)" w:date="2019-12-17T16:53:00Z">
              <w:r>
                <w:rPr>
                  <w:rFonts w:cs="Arial"/>
                </w:rPr>
                <w:t>unsigned</w:t>
              </w:r>
            </w:ins>
            <w:ins w:id="1077" w:author="28659_CR0038r1_NETSLICE-5GNRM_(Rel-16)" w:date="2019-12-17T16:53:00Z">
              <w:r>
                <w:rPr>
                  <w:rFonts w:cs="Arial"/>
                </w:rPr>
                <w:t>Long</w:t>
              </w:r>
            </w:ins>
          </w:p>
        </w:tc>
      </w:tr>
    </w:tbl>
    <w:p>
      <w:pPr>
        <w:pStyle w:val="Normal"/>
        <w:rPr>
          <w:del w:id="1079" w:author="28659_CR0038r1_NETSLICE-5GNRM_(Rel-16)" w:date="2019-12-17T16:55:00Z"/>
        </w:rPr>
      </w:pPr>
      <w:del w:id="1078" w:author="28659_CR0038r1_NETSLICE-5GNRM_(Rel-16)" w:date="2019-12-17T16:55:00Z">
        <w:r>
          <w:rPr/>
        </w:r>
      </w:del>
    </w:p>
    <w:p>
      <w:pPr>
        <w:pStyle w:val="Normal"/>
        <w:rPr/>
      </w:pPr>
      <w:r>
        <w:rPr/>
      </w:r>
    </w:p>
    <w:p>
      <w:pPr>
        <w:pStyle w:val="Heading3"/>
        <w:ind w:left="0" w:hanging="0"/>
        <w:rPr/>
      </w:pPr>
      <w:bookmarkStart w:id="37" w:name="__RefHeading___Toc532813735"/>
      <w:bookmarkEnd w:id="37"/>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9589" w:type="dxa"/>
        <w:jc w:val="left"/>
        <w:tblInd w:w="-113" w:type="dxa"/>
        <w:tblLayout w:type="fixed"/>
        <w:tblCellMar>
          <w:top w:w="0" w:type="dxa"/>
          <w:left w:w="108" w:type="dxa"/>
          <w:bottom w:w="0" w:type="dxa"/>
          <w:right w:w="108" w:type="dxa"/>
        </w:tblCellMar>
      </w:tblPr>
      <w:tblGrid>
        <w:gridCol w:w="3055"/>
        <w:gridCol w:w="3240"/>
        <w:gridCol w:w="3294"/>
      </w:tblGrid>
      <w:tr>
        <w:trPr>
          <w:tblHeader w:val="true"/>
          <w:trHeight w:val="398"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80" w:author="28659_CR0038r1_NETSLICE-5GNRM_(Rel-16)" w:date="2019-12-17T16:54:00Z">
              <w:r>
                <w:rPr>
                  <w:rFonts w:cs="Arial"/>
                  <w:lang w:eastAsia="zh-CN"/>
                </w:rPr>
                <w:t xml:space="preserve">IS </w:t>
              </w:r>
            </w:ins>
            <w:ins w:id="1081" w:author="28659_CR0038r1_NETSLICE-5GNRM_(Rel-16)" w:date="2019-12-17T16:54:00Z">
              <w:r>
                <w:rPr>
                  <w:rFonts w:cs="Arial"/>
                </w:rPr>
                <w:t>Attribute</w:t>
              </w:r>
            </w:ins>
            <w:ins w:id="1082" w:author="28659_CR0038r1_NETSLICE-5GNRM_(Rel-16)" w:date="2019-12-17T16:54:00Z">
              <w:r>
                <w:rPr>
                  <w:rFonts w:cs="Arial"/>
                  <w:lang w:eastAsia="zh-CN"/>
                </w:rPr>
                <w:t>s</w:t>
              </w:r>
            </w:ins>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083" w:author="28659_CR0038r1_NETSLICE-5GNRM_(Rel-16)" w:date="2019-12-17T16:54:00Z">
              <w:r>
                <w:rPr>
                  <w:rFonts w:cs="Arial"/>
                </w:rPr>
                <w:t>SS Attribute</w:t>
              </w:r>
            </w:ins>
            <w:ins w:id="1084" w:author="28659_CR0038r1_NETSLICE-5GNRM_(Rel-16)" w:date="2019-12-17T16:54:00Z">
              <w:r>
                <w:rPr>
                  <w:rFonts w:cs="Arial"/>
                  <w:lang w:eastAsia="zh-CN"/>
                </w:rPr>
                <w:t>s</w:t>
              </w:r>
            </w:ins>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85" w:author="28659_CR0038r1_NETSLICE-5GNRM_(Rel-16)" w:date="2019-12-17T16:54:00Z">
              <w:r>
                <w:rPr>
                  <w:rFonts w:cs="Arial"/>
                </w:rPr>
                <w:t>SS Type</w:t>
              </w:r>
            </w:ins>
          </w:p>
        </w:tc>
      </w:tr>
      <w:tr>
        <w:trPr>
          <w:trHeight w:val="20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28659_CR0038r1_NETSLICE-5GNRM_(Rel-16)" w:date="2019-12-17T16:54:00Z">
              <w:r>
                <w:rPr>
                  <w:rFonts w:cs="Courier New" w:ascii="Courier New" w:hAnsi="Courier New"/>
                </w:rPr>
                <w:t>earfc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7" w:author="28659_CR0038r1_NETSLICE-5GNRM_(Rel-16)" w:date="2019-12-17T16:54:00Z">
              <w:r>
                <w:rPr>
                  <w:rFonts w:cs="Courier New" w:ascii="Courier New" w:hAnsi="Courier New"/>
                </w:rPr>
                <w:t>earfcn</w:t>
              </w:r>
            </w:ins>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28659_CR0038r1_NETSLICE-5GNRM_(Rel-16)" w:date="2019-12-17T16:54:00Z">
              <w:r>
                <w:rPr>
                  <w:rFonts w:cs="Arial"/>
                </w:rPr>
                <w:t>short</w:t>
              </w:r>
            </w:ins>
          </w:p>
        </w:tc>
      </w:tr>
      <w:tr>
        <w:trPr>
          <w:trHeight w:val="20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89" w:author="28659_CR0038r1_NETSLICE-5GNRM_(Rel-16)" w:date="2019-12-17T16:54:00Z">
              <w:r>
                <w:rPr>
                  <w:rFonts w:cs="Courier New" w:ascii="Courier New" w:hAnsi="Courier New"/>
                </w:rPr>
                <w:t>sfAssignment</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ins w:id="1090" w:author="28659_CR0038r1_NETSLICE-5GNRM_(Rel-16)" w:date="2019-12-17T16:54:00Z">
              <w:r>
                <w:rPr>
                  <w:rFonts w:cs="Courier New" w:ascii="Courier New" w:hAnsi="Courier New"/>
                </w:rPr>
                <w:t>sfAssignment</w:t>
              </w:r>
            </w:ins>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ins w:id="1091" w:author="28659_CR0038r1_NETSLICE-5GNRM_(Rel-16)" w:date="2019-12-17T16:54:00Z">
              <w:r>
                <w:rPr>
                  <w:rFonts w:cs="Arial"/>
                </w:rPr>
                <w:t>short</w:t>
              </w:r>
            </w:ins>
          </w:p>
        </w:tc>
      </w:tr>
      <w:tr>
        <w:trPr>
          <w:trHeight w:val="194"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92" w:author="28659_CR0038r1_NETSLICE-5GNRM_(Rel-16)" w:date="2019-12-17T16:54:00Z">
              <w:r>
                <w:rPr>
                  <w:rFonts w:cs="Courier New" w:ascii="Courier New" w:hAnsi="Courier New"/>
                </w:rPr>
                <w:t>specialSfPatterns</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ins w:id="1093" w:author="28659_CR0038r1_NETSLICE-5GNRM_(Rel-16)" w:date="2019-12-17T16:54:00Z">
              <w:r>
                <w:rPr>
                  <w:rFonts w:cs="Courier New" w:ascii="Courier New" w:hAnsi="Courier New"/>
                </w:rPr>
                <w:t>specialSfPatterns</w:t>
              </w:r>
            </w:ins>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ins w:id="1094" w:author="28659_CR0038r1_NETSLICE-5GNRM_(Rel-16)" w:date="2019-12-17T16:54:00Z">
              <w:r>
                <w:rPr>
                  <w:rFonts w:cs="Arial"/>
                </w:rPr>
                <w:t>short</w:t>
              </w:r>
            </w:ins>
          </w:p>
        </w:tc>
      </w:tr>
    </w:tbl>
    <w:p>
      <w:pPr>
        <w:pStyle w:val="Normal"/>
        <w:rPr>
          <w:lang w:eastAsia="zh-CN"/>
        </w:rPr>
      </w:pPr>
      <w:r>
        <w:rPr>
          <w:lang w:eastAsia="zh-CN"/>
        </w:rPr>
      </w:r>
    </w:p>
    <w:p>
      <w:pPr>
        <w:pStyle w:val="Heading3"/>
        <w:ind w:left="0" w:hanging="0"/>
        <w:rPr/>
      </w:pPr>
      <w:bookmarkStart w:id="38" w:name="__RefHeading___Toc532813736"/>
      <w:bookmarkEnd w:id="38"/>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rFonts w:cs="Arial"/>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attributes</w:t>
      </w:r>
    </w:p>
    <w:tbl>
      <w:tblPr>
        <w:tblW w:w="9750" w:type="dxa"/>
        <w:jc w:val="left"/>
        <w:tblInd w:w="-113" w:type="dxa"/>
        <w:tblLayout w:type="fixed"/>
        <w:tblCellMar>
          <w:top w:w="0" w:type="dxa"/>
          <w:left w:w="108" w:type="dxa"/>
          <w:bottom w:w="0" w:type="dxa"/>
          <w:right w:w="108" w:type="dxa"/>
        </w:tblCellMar>
      </w:tblPr>
      <w:tblGrid>
        <w:gridCol w:w="3055"/>
        <w:gridCol w:w="3240"/>
        <w:gridCol w:w="3455"/>
      </w:tblGrid>
      <w:tr>
        <w:trPr>
          <w:tblHeader w:val="true"/>
          <w:trHeight w:val="253"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095" w:author="28659_CR0038r1_NETSLICE-5GNRM_(Rel-16)" w:date="2019-12-17T16:55:00Z">
              <w:r>
                <w:rPr>
                  <w:rFonts w:cs="Arial"/>
                  <w:lang w:eastAsia="zh-CN"/>
                </w:rPr>
                <w:t xml:space="preserve">IS </w:t>
              </w:r>
            </w:ins>
            <w:ins w:id="1096" w:author="28659_CR0038r1_NETSLICE-5GNRM_(Rel-16)" w:date="2019-12-17T16:55:00Z">
              <w:r>
                <w:rPr>
                  <w:rFonts w:cs="Arial"/>
                </w:rPr>
                <w:t>Attribute</w:t>
              </w:r>
            </w:ins>
            <w:ins w:id="1097" w:author="28659_CR0038r1_NETSLICE-5GNRM_(Rel-16)" w:date="2019-12-17T16:55:00Z">
              <w:r>
                <w:rPr>
                  <w:rFonts w:cs="Arial"/>
                  <w:lang w:eastAsia="zh-CN"/>
                </w:rPr>
                <w:t>s</w:t>
              </w:r>
            </w:ins>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098" w:author="28659_CR0038r1_NETSLICE-5GNRM_(Rel-16)" w:date="2019-12-17T16:55:00Z">
              <w:r>
                <w:rPr>
                  <w:rFonts w:cs="Arial"/>
                </w:rPr>
                <w:t>SS Attribute</w:t>
              </w:r>
            </w:ins>
            <w:ins w:id="1099" w:author="28659_CR0038r1_NETSLICE-5GNRM_(Rel-16)" w:date="2019-12-17T16:55:00Z">
              <w:r>
                <w:rPr>
                  <w:rFonts w:cs="Arial"/>
                  <w:lang w:eastAsia="zh-CN"/>
                </w:rPr>
                <w:t>s</w:t>
              </w:r>
            </w:ins>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100" w:author="28659_CR0038r1_NETSLICE-5GNRM_(Rel-16)" w:date="2019-12-17T16:55:00Z">
              <w:r>
                <w:rPr>
                  <w:rFonts w:cs="Arial"/>
                </w:rPr>
                <w:t>SS Type</w:t>
              </w:r>
            </w:ins>
          </w:p>
        </w:tc>
      </w:tr>
      <w:tr>
        <w:trPr>
          <w:trHeight w:val="241"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ins w:id="1101" w:author="28659_CR0038r1_NETSLICE-5GNRM_(Rel-16)" w:date="2019-12-17T16:55:00Z">
              <w:r>
                <w:rPr>
                  <w:rFonts w:cs="Courier New" w:ascii="Courier New" w:hAnsi="Courier New"/>
                </w:rPr>
                <w:t>earfc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ins w:id="1102" w:author="28659_CR0038r1_NETSLICE-5GNRM_(Rel-16)" w:date="2019-12-17T16:55:00Z">
              <w:r>
                <w:rPr>
                  <w:rFonts w:cs="Courier New" w:ascii="Courier New" w:hAnsi="Courier New"/>
                </w:rPr>
                <w:t>earfcn</w:t>
              </w:r>
            </w:ins>
          </w:p>
        </w:tc>
        <w:tc>
          <w:tcPr>
            <w:tcW w:w="3455" w:type="dxa"/>
            <w:tcBorders>
              <w:top w:val="single" w:sz="4" w:space="0" w:color="000000"/>
              <w:left w:val="single" w:sz="4" w:space="0" w:color="000000"/>
              <w:bottom w:val="single" w:sz="4" w:space="0" w:color="000000"/>
              <w:right w:val="single" w:sz="4" w:space="0" w:color="000000"/>
            </w:tcBorders>
          </w:tcPr>
          <w:p>
            <w:pPr>
              <w:pStyle w:val="TAL"/>
              <w:rPr>
                <w:rFonts w:cs="Arial"/>
              </w:rPr>
            </w:pPr>
            <w:ins w:id="1103" w:author="28659_CR0038r1_NETSLICE-5GNRM_(Rel-16)" w:date="2019-12-17T16:55:00Z">
              <w:r>
                <w:rPr>
                  <w:rFonts w:cs="Arial"/>
                </w:rPr>
                <w:t>short</w:t>
              </w:r>
            </w:ins>
          </w:p>
        </w:tc>
      </w:tr>
    </w:tbl>
    <w:p>
      <w:pPr>
        <w:pStyle w:val="Normal"/>
        <w:rPr/>
      </w:pPr>
      <w:r>
        <w:rPr/>
      </w:r>
    </w:p>
    <w:p>
      <w:pPr>
        <w:pStyle w:val="Heading3"/>
        <w:ind w:left="0" w:hanging="0"/>
        <w:rPr>
          <w:rFonts w:ascii="Courier New" w:hAnsi="Courier New" w:cs="Courier New"/>
        </w:rPr>
      </w:pPr>
      <w:bookmarkStart w:id="39" w:name="__RefHeading___Toc532813737"/>
      <w:bookmarkEnd w:id="39"/>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0" w:name="__RefHeading___Toc532813738"/>
      <w:bookmarkEnd w:id="40"/>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pPr>
      <w:ins w:id="1104" w:author="28659_CR0038r1_NETSLICE-5GNRM_(Rel-16)" w:date="2019-12-17T16:55:00Z">
        <w:r>
          <w:rPr/>
          <w:t xml:space="preserve">Mapping from NRM IOC </w:t>
        </w:r>
      </w:ins>
      <w:ins w:id="1105" w:author="28659_CR0038r1_NETSLICE-5GNRM_(Rel-16)" w:date="2019-12-17T16:55:00Z">
        <w:r>
          <w:rPr>
            <w:rFonts w:cs="Courier New" w:ascii="Courier New" w:hAnsi="Courier New"/>
            <w:lang w:eastAsia="zh-CN"/>
          </w:rPr>
          <w:t>MBSFNArea</w:t>
        </w:r>
      </w:ins>
      <w:ins w:id="1106" w:author="28659_CR0038r1_NETSLICE-5GNRM_(Rel-16)" w:date="2019-12-17T16:55:00Z">
        <w:r>
          <w:rPr/>
          <w:t xml:space="preserve">attributes and associations to SS equivalent MOC </w:t>
        </w:r>
      </w:ins>
      <w:ins w:id="1107" w:author="28659_CR0038r1_NETSLICE-5GNRM_(Rel-16)" w:date="2019-12-17T16:55:00Z">
        <w:r>
          <w:rPr>
            <w:rFonts w:cs="Courier New" w:ascii="Courier New" w:hAnsi="Courier New"/>
            <w:lang w:eastAsia="zh-CN"/>
          </w:rPr>
          <w:t>MBSFNArea</w:t>
        </w:r>
      </w:ins>
      <w:ins w:id="1108" w:author="28659_CR0038r1_NETSLICE-5GNRM_(Rel-16)" w:date="2019-12-17T16:55:00Z">
        <w:r>
          <w:rPr/>
          <w:t>attributes</w:t>
        </w:r>
      </w:ins>
    </w:p>
    <w:tbl>
      <w:tblPr>
        <w:tblW w:w="9348" w:type="dxa"/>
        <w:jc w:val="left"/>
        <w:tblInd w:w="-113" w:type="dxa"/>
        <w:tblLayout w:type="fixed"/>
        <w:tblCellMar>
          <w:top w:w="0" w:type="dxa"/>
          <w:left w:w="108" w:type="dxa"/>
          <w:bottom w:w="0" w:type="dxa"/>
          <w:right w:w="108" w:type="dxa"/>
        </w:tblCellMar>
      </w:tblPr>
      <w:tblGrid>
        <w:gridCol w:w="2605"/>
        <w:gridCol w:w="2700"/>
        <w:gridCol w:w="4043"/>
      </w:tblGrid>
      <w:tr>
        <w:trPr>
          <w:tblHeader w:val="true"/>
          <w:trHeight w:val="260" w:hRule="atLeast"/>
        </w:trPr>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109" w:author="28659_CR0038r1_NETSLICE-5GNRM_(Rel-16)" w:date="2019-12-17T16:55:00Z">
              <w:r>
                <w:rPr>
                  <w:rFonts w:cs="Arial"/>
                  <w:lang w:eastAsia="zh-CN"/>
                </w:rPr>
                <w:t xml:space="preserve">IS </w:t>
              </w:r>
            </w:ins>
            <w:ins w:id="1110" w:author="28659_CR0038r1_NETSLICE-5GNRM_(Rel-16)" w:date="2019-12-17T16:55:00Z">
              <w:r>
                <w:rPr>
                  <w:rFonts w:cs="Arial"/>
                </w:rPr>
                <w:t>Attribute</w:t>
              </w:r>
            </w:ins>
            <w:ins w:id="1111" w:author="28659_CR0038r1_NETSLICE-5GNRM_(Rel-16)" w:date="2019-12-17T16:55:00Z">
              <w:r>
                <w:rPr>
                  <w:rFonts w:cs="Arial"/>
                  <w:lang w:eastAsia="zh-CN"/>
                </w:rPr>
                <w:t>s</w:t>
              </w:r>
            </w:ins>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112" w:author="28659_CR0038r1_NETSLICE-5GNRM_(Rel-16)" w:date="2019-12-17T16:55:00Z">
              <w:r>
                <w:rPr>
                  <w:rFonts w:cs="Arial"/>
                </w:rPr>
                <w:t>SS Attribute</w:t>
              </w:r>
            </w:ins>
            <w:ins w:id="1113" w:author="28659_CR0038r1_NETSLICE-5GNRM_(Rel-16)" w:date="2019-12-17T16:55:00Z">
              <w:r>
                <w:rPr>
                  <w:rFonts w:cs="Arial"/>
                  <w:lang w:eastAsia="zh-CN"/>
                </w:rPr>
                <w:t>s</w:t>
              </w:r>
            </w:ins>
          </w:p>
        </w:tc>
        <w:tc>
          <w:tcPr>
            <w:tcW w:w="40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114" w:author="28659_CR0038r1_NETSLICE-5GNRM_(Rel-16)" w:date="2019-12-17T16:55:00Z">
              <w:r>
                <w:rPr>
                  <w:rFonts w:cs="Arial"/>
                </w:rPr>
                <w:t>SS Type</w:t>
              </w:r>
            </w:ins>
          </w:p>
        </w:tc>
      </w:tr>
      <w:tr>
        <w:trPr>
          <w:trHeight w:val="248"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115" w:author="28659_CR0038r1_NETSLICE-5GNRM_(Rel-16)" w:date="2019-12-17T16:55:00Z">
              <w:r>
                <w:rPr>
                  <w:rFonts w:cs="Courier New" w:ascii="Courier New" w:hAnsi="Courier New"/>
                  <w:szCs w:val="18"/>
                </w:rPr>
                <w:t>i</w:t>
              </w:r>
            </w:ins>
            <w:ins w:id="1116" w:author="28659_CR0038r1_NETSLICE-5GNRM_(Rel-16)" w:date="2019-12-17T16:55:00Z">
              <w:r>
                <w:rPr>
                  <w:rFonts w:cs="Courier New" w:ascii="Courier New" w:hAnsi="Courier New"/>
                  <w:szCs w:val="18"/>
                </w:rPr>
                <w:t>d</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7" w:author="28659_CR0038r1_NETSLICE-5GNRM_(Rel-16)" w:date="2019-12-17T16:55:00Z">
              <w:r>
                <w:rPr>
                  <w:rFonts w:cs="Courier New" w:ascii="Courier New" w:hAnsi="Courier New"/>
                  <w:lang w:eastAsia="zh-CN"/>
                </w:rPr>
                <w:t>id</w:t>
              </w:r>
            </w:ins>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8" w:author="28659_CR0038r1_NETSLICE-5GNRM_(Rel-16)" w:date="2019-12-17T16:55:00Z">
              <w:r>
                <w:rPr>
                  <w:rFonts w:cs="Arial"/>
                  <w:lang w:eastAsia="zh-CN"/>
                </w:rPr>
                <w:t>string</w:t>
              </w:r>
            </w:ins>
            <w:ins w:id="1119" w:author="28659_CR0038r1_NETSLICE-5GNRM_(Rel-16)" w:date="2019-12-17T16:55:00Z">
              <w:r>
                <w:rPr>
                  <w:rFonts w:cs="Arial"/>
                  <w:lang w:eastAsia="zh-CN"/>
                </w:rPr>
                <w:t xml:space="preserve"> </w:t>
              </w:r>
            </w:ins>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120" w:author="28659_CR0038r1_NETSLICE-5GNRM_(Rel-16)" w:date="2019-12-17T16:55:00Z">
              <w:r>
                <w:rPr>
                  <w:rFonts w:cs="Courier New" w:ascii="Courier New" w:hAnsi="Courier New"/>
                  <w:szCs w:val="18"/>
                </w:rPr>
                <w:t>mbsfnAreaId</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21" w:author="28659_CR0038r1_NETSLICE-5GNRM_(Rel-16)" w:date="2019-12-17T16:55:00Z">
              <w:r>
                <w:rPr>
                  <w:rFonts w:cs="Courier New" w:ascii="Courier New" w:hAnsi="Courier New"/>
                  <w:szCs w:val="18"/>
                </w:rPr>
                <w:t>mbsfnAreaId</w:t>
              </w:r>
            </w:ins>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22" w:author="28659_CR0038r1_NETSLICE-5GNRM_(Rel-16)" w:date="2019-12-17T16:55:00Z">
              <w:r>
                <w:rPr>
                  <w:rFonts w:cs="Arial"/>
                  <w:lang w:eastAsia="zh-CN"/>
                </w:rPr>
                <w:t>short</w:t>
              </w:r>
            </w:ins>
          </w:p>
        </w:tc>
      </w:tr>
      <w:tr>
        <w:trPr>
          <w:trHeight w:val="509"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123" w:author="28659_CR0038r1_NETSLICE-5GNRM_(Rel-16)" w:date="2019-12-17T16:55:00Z">
              <w:r>
                <w:rPr>
                  <w:rFonts w:cs="Courier New" w:ascii="Courier New" w:hAnsi="Courier New"/>
                  <w:szCs w:val="18"/>
                  <w:lang w:eastAsia="zh-CN"/>
                </w:rPr>
                <w:t>c</w:t>
              </w:r>
            </w:ins>
            <w:ins w:id="1124" w:author="28659_CR0038r1_NETSLICE-5GNRM_(Rel-16)" w:date="2019-12-17T16:55:00Z">
              <w:r>
                <w:rPr>
                  <w:rFonts w:cs="Courier New" w:ascii="Courier New" w:hAnsi="Courier New"/>
                  <w:szCs w:val="18"/>
                </w:rPr>
                <w:t>ellIdList</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25" w:author="28659_CR0038r1_NETSLICE-5GNRM_(Rel-16)" w:date="2019-12-17T16:55:00Z">
              <w:r>
                <w:rPr>
                  <w:rFonts w:cs="Courier New" w:ascii="Courier New" w:hAnsi="Courier New"/>
                  <w:szCs w:val="18"/>
                  <w:lang w:eastAsia="zh-CN"/>
                </w:rPr>
                <w:t>c</w:t>
              </w:r>
            </w:ins>
            <w:ins w:id="1126" w:author="28659_CR0038r1_NETSLICE-5GNRM_(Rel-16)" w:date="2019-12-17T16:55:00Z">
              <w:r>
                <w:rPr>
                  <w:rFonts w:cs="Courier New" w:ascii="Courier New" w:hAnsi="Courier New"/>
                  <w:szCs w:val="18"/>
                </w:rPr>
                <w:t>ellIdList</w:t>
              </w:r>
            </w:ins>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ins w:id="1128" w:author="28659_CR0038r1_NETSLICE-5GNRM_(Rel-16)" w:date="2019-12-17T16:55:00Z"/>
              </w:rPr>
            </w:pPr>
            <w:ins w:id="1127" w:author="28659_CR0038r1_NETSLICE-5GNRM_(Rel-16)" w:date="2019-12-17T16:55:00Z">
              <w:r>
                <w:rPr>
                  <w:rFonts w:cs="Arial"/>
                </w:rPr>
                <w:t>GenericNetworkResourcesIRPSystem::</w:t>
              </w:r>
            </w:ins>
          </w:p>
          <w:p>
            <w:pPr>
              <w:pStyle w:val="TAL"/>
              <w:rPr>
                <w:rFonts w:cs="Arial"/>
                <w:lang w:eastAsia="zh-CN"/>
              </w:rPr>
            </w:pPr>
            <w:ins w:id="1129" w:author="28659_CR0038r1_NETSLICE-5GNRM_(Rel-16)" w:date="2019-12-17T16:55:00Z">
              <w:r>
                <w:rPr>
                  <w:rFonts w:cs="Arial"/>
                </w:rPr>
                <w:t>AttributeTypes::MOReferenceSet</w:t>
              </w:r>
            </w:ins>
          </w:p>
        </w:tc>
      </w:tr>
    </w:tbl>
    <w:p>
      <w:pPr>
        <w:pStyle w:val="Normal"/>
        <w:rPr>
          <w:lang w:eastAsia="zh-CN"/>
          <w:del w:id="1131" w:author="28659_CR0038r1_NETSLICE-5GNRM_(Rel-16)" w:date="2019-12-17T16:56:00Z"/>
        </w:rPr>
      </w:pPr>
      <w:del w:id="1130" w:author="28659_CR0038r1_NETSLICE-5GNRM_(Rel-16)" w:date="2019-12-17T16:56:00Z">
        <w:r>
          <w:rPr>
            <w:lang w:eastAsia="zh-CN"/>
          </w:rPr>
        </w:r>
      </w:del>
    </w:p>
    <w:p>
      <w:pPr>
        <w:pStyle w:val="Normal"/>
        <w:rPr>
          <w:lang w:eastAsia="zh-CN"/>
        </w:rPr>
      </w:pPr>
      <w:r>
        <w:rPr>
          <w:lang w:eastAsia="zh-CN"/>
        </w:rPr>
      </w:r>
    </w:p>
    <w:p>
      <w:pPr>
        <w:pStyle w:val="Heading3"/>
        <w:ind w:left="0" w:hanging="0"/>
        <w:rPr/>
      </w:pPr>
      <w:bookmarkStart w:id="41" w:name="__RefHeading___Toc532813739"/>
      <w:bookmarkEnd w:id="41"/>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rFonts w:cs="Arial"/>
        </w:rPr>
      </w:pPr>
      <w:ins w:id="1132" w:author="28659_CR0038r1_NETSLICE-5GNRM_(Rel-16)" w:date="2019-12-17T16:56:00Z">
        <w:r>
          <w:rPr>
            <w:rFonts w:cs="Arial"/>
          </w:rPr>
          <w:t xml:space="preserve">Mapping from NRM IOC </w:t>
        </w:r>
      </w:ins>
      <w:ins w:id="1133" w:author="28659_CR0038r1_NETSLICE-5GNRM_(Rel-16)" w:date="2019-12-17T16:56:00Z">
        <w:r>
          <w:rPr>
            <w:rFonts w:cs="Arial" w:ascii="Courier New" w:hAnsi="Courier New"/>
            <w:lang w:eastAsia="zh-CN"/>
          </w:rPr>
          <w:t>RN</w:t>
        </w:r>
      </w:ins>
      <w:ins w:id="1134" w:author="28659_CR0038r1_NETSLICE-5GNRM_(Rel-16)" w:date="2019-12-17T16:56:00Z">
        <w:r>
          <w:rPr>
            <w:rFonts w:cs="Arial" w:ascii="Courier New" w:hAnsi="Courier New"/>
          </w:rPr>
          <w:t>Function</w:t>
        </w:r>
      </w:ins>
      <w:ins w:id="1135" w:author="28659_CR0038r1_NETSLICE-5GNRM_(Rel-16)" w:date="2019-12-17T16:56:00Z">
        <w:r>
          <w:rPr>
            <w:rFonts w:cs="Arial"/>
          </w:rPr>
          <w:t xml:space="preserve"> attributes and associations to SS equivalent MOC </w:t>
        </w:r>
      </w:ins>
      <w:ins w:id="1136" w:author="28659_CR0038r1_NETSLICE-5GNRM_(Rel-16)" w:date="2019-12-17T16:56:00Z">
        <w:r>
          <w:rPr>
            <w:rFonts w:cs="Arial" w:ascii="Courier New" w:hAnsi="Courier New"/>
            <w:lang w:eastAsia="zh-CN"/>
          </w:rPr>
          <w:t>RN</w:t>
        </w:r>
      </w:ins>
      <w:ins w:id="1137" w:author="28659_CR0038r1_NETSLICE-5GNRM_(Rel-16)" w:date="2019-12-17T16:56:00Z">
        <w:r>
          <w:rPr>
            <w:rFonts w:cs="Arial" w:ascii="Courier New" w:hAnsi="Courier New"/>
          </w:rPr>
          <w:t>Function</w:t>
        </w:r>
      </w:ins>
      <w:ins w:id="1138" w:author="28659_CR0038r1_NETSLICE-5GNRM_(Rel-16)" w:date="2019-12-17T16:56:00Z">
        <w:r>
          <w:rPr>
            <w:rFonts w:cs="Arial"/>
          </w:rPr>
          <w:t xml:space="preserve"> attributes</w:t>
        </w:r>
      </w:ins>
    </w:p>
    <w:tbl>
      <w:tblPr>
        <w:tblW w:w="9429" w:type="dxa"/>
        <w:jc w:val="left"/>
        <w:tblInd w:w="-113" w:type="dxa"/>
        <w:tblLayout w:type="fixed"/>
        <w:tblCellMar>
          <w:top w:w="0" w:type="dxa"/>
          <w:left w:w="108" w:type="dxa"/>
          <w:bottom w:w="0" w:type="dxa"/>
          <w:right w:w="108" w:type="dxa"/>
        </w:tblCellMar>
      </w:tblPr>
      <w:tblGrid>
        <w:gridCol w:w="2650"/>
        <w:gridCol w:w="2649"/>
        <w:gridCol w:w="4130"/>
      </w:tblGrid>
      <w:tr>
        <w:trPr>
          <w:tblHeader w:val="true"/>
          <w:trHeight w:val="221" w:hRule="atLeast"/>
        </w:trPr>
        <w:tc>
          <w:tcPr>
            <w:tcW w:w="26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139" w:author="28659_CR0038r1_NETSLICE-5GNRM_(Rel-16)" w:date="2019-12-17T16:56:00Z">
              <w:r>
                <w:rPr>
                  <w:rFonts w:cs="Arial"/>
                  <w:lang w:eastAsia="zh-CN"/>
                </w:rPr>
                <w:t xml:space="preserve">IS </w:t>
              </w:r>
            </w:ins>
            <w:ins w:id="1140" w:author="28659_CR0038r1_NETSLICE-5GNRM_(Rel-16)" w:date="2019-12-17T16:56:00Z">
              <w:r>
                <w:rPr>
                  <w:rFonts w:cs="Arial"/>
                </w:rPr>
                <w:t>Attribute</w:t>
              </w:r>
            </w:ins>
            <w:ins w:id="1141" w:author="28659_CR0038r1_NETSLICE-5GNRM_(Rel-16)" w:date="2019-12-17T16:56:00Z">
              <w:r>
                <w:rPr>
                  <w:rFonts w:cs="Arial"/>
                  <w:lang w:eastAsia="zh-CN"/>
                </w:rPr>
                <w:t>s</w:t>
              </w:r>
            </w:ins>
          </w:p>
        </w:tc>
        <w:tc>
          <w:tcPr>
            <w:tcW w:w="26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142" w:author="28659_CR0038r1_NETSLICE-5GNRM_(Rel-16)" w:date="2019-12-17T16:56:00Z">
              <w:r>
                <w:rPr>
                  <w:rFonts w:cs="Arial"/>
                </w:rPr>
                <w:t>SS Attribute</w:t>
              </w:r>
            </w:ins>
            <w:ins w:id="1143" w:author="28659_CR0038r1_NETSLICE-5GNRM_(Rel-16)" w:date="2019-12-17T16:56:00Z">
              <w:r>
                <w:rPr>
                  <w:rFonts w:cs="Arial"/>
                  <w:lang w:eastAsia="zh-CN"/>
                </w:rPr>
                <w:t>s</w:t>
              </w:r>
            </w:ins>
          </w:p>
        </w:tc>
        <w:tc>
          <w:tcPr>
            <w:tcW w:w="413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144" w:author="28659_CR0038r1_NETSLICE-5GNRM_(Rel-16)" w:date="2019-12-17T16:56:00Z">
              <w:r>
                <w:rPr>
                  <w:rFonts w:cs="Arial"/>
                </w:rPr>
                <w:t>SS Type</w:t>
              </w:r>
            </w:ins>
          </w:p>
        </w:tc>
      </w:tr>
      <w:tr>
        <w:trPr>
          <w:trHeight w:val="433" w:hRule="atLeast"/>
        </w:trPr>
        <w:tc>
          <w:tcPr>
            <w:tcW w:w="26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145" w:author="28659_CR0038r1_NETSLICE-5GNRM_(Rel-16)" w:date="2019-12-17T16:56:00Z">
              <w:r>
                <w:rPr>
                  <w:rFonts w:cs="Courier New" w:ascii="Courier New" w:hAnsi="Courier New"/>
                </w:rPr>
                <w:t>servingCell</w:t>
              </w:r>
            </w:ins>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146" w:author="28659_CR0038r1_NETSLICE-5GNRM_(Rel-16)" w:date="2019-12-17T16:56:00Z">
              <w:r>
                <w:rPr>
                  <w:rFonts w:cs="Courier New" w:ascii="Courier New" w:hAnsi="Courier New"/>
                </w:rPr>
                <w:t>servingCell</w:t>
              </w:r>
            </w:ins>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ins w:id="1148" w:author="28659_CR0038r1_NETSLICE-5GNRM_(Rel-16)" w:date="2019-12-17T16:56:00Z"/>
              </w:rPr>
            </w:pPr>
            <w:ins w:id="1147" w:author="28659_CR0038r1_NETSLICE-5GNRM_(Rel-16)" w:date="2019-12-17T16:56:00Z">
              <w:r>
                <w:rPr>
                  <w:rFonts w:cs="Arial"/>
                </w:rPr>
                <w:t>GenericNetworkResourcesIRPSystem::</w:t>
              </w:r>
            </w:ins>
          </w:p>
          <w:p>
            <w:pPr>
              <w:pStyle w:val="TAL"/>
              <w:rPr>
                <w:rFonts w:cs="Arial"/>
                <w:lang w:eastAsia="zh-CN"/>
              </w:rPr>
            </w:pPr>
            <w:ins w:id="1149" w:author="28659_CR0038r1_NETSLICE-5GNRM_(Rel-16)" w:date="2019-12-17T16:56:00Z">
              <w:r>
                <w:rPr>
                  <w:rFonts w:cs="Arial"/>
                </w:rPr>
                <w:t>AttributeTypes::MOReference</w:t>
              </w:r>
            </w:ins>
          </w:p>
        </w:tc>
      </w:tr>
      <w:tr>
        <w:trPr>
          <w:trHeight w:val="433" w:hRule="atLeast"/>
        </w:trPr>
        <w:tc>
          <w:tcPr>
            <w:tcW w:w="2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50" w:author="28659_CR0038r1_NETSLICE-5GNRM_(Rel-16)" w:date="2019-12-17T16:56:00Z">
              <w:r>
                <w:rPr>
                  <w:rFonts w:cs="Courier New" w:ascii="Courier New" w:hAnsi="Courier New"/>
                </w:rPr>
                <w:t>candidateDeNB</w:t>
              </w:r>
            </w:ins>
            <w:ins w:id="1151" w:author="28659_CR0038r1_NETSLICE-5GNRM_(Rel-16)" w:date="2019-12-17T16:56:00Z">
              <w:r>
                <w:rPr>
                  <w:rFonts w:cs="Courier New" w:ascii="Courier New" w:hAnsi="Courier New"/>
                </w:rPr>
                <w:t>Cell</w:t>
              </w:r>
            </w:ins>
            <w:ins w:id="1152" w:author="28659_CR0038r1_NETSLICE-5GNRM_(Rel-16)" w:date="2019-12-17T16:56:00Z">
              <w:r>
                <w:rPr>
                  <w:rFonts w:cs="Courier New" w:ascii="Courier New" w:hAnsi="Courier New"/>
                </w:rPr>
                <w:t>s</w:t>
              </w:r>
            </w:ins>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53" w:author="28659_CR0038r1_NETSLICE-5GNRM_(Rel-16)" w:date="2019-12-17T16:56:00Z">
              <w:r>
                <w:rPr>
                  <w:rFonts w:cs="Courier New" w:ascii="Courier New" w:hAnsi="Courier New"/>
                </w:rPr>
                <w:t>candidateDeNB</w:t>
              </w:r>
            </w:ins>
            <w:ins w:id="1154" w:author="28659_CR0038r1_NETSLICE-5GNRM_(Rel-16)" w:date="2019-12-17T16:56:00Z">
              <w:r>
                <w:rPr>
                  <w:rFonts w:cs="Courier New" w:ascii="Courier New" w:hAnsi="Courier New"/>
                </w:rPr>
                <w:t>Cell</w:t>
              </w:r>
            </w:ins>
            <w:ins w:id="1155" w:author="28659_CR0038r1_NETSLICE-5GNRM_(Rel-16)" w:date="2019-12-17T16:56:00Z">
              <w:r>
                <w:rPr>
                  <w:rFonts w:cs="Courier New" w:ascii="Courier New" w:hAnsi="Courier New"/>
                </w:rPr>
                <w:t>s</w:t>
              </w:r>
            </w:ins>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ins w:id="1157" w:author="28659_CR0038r1_NETSLICE-5GNRM_(Rel-16)" w:date="2019-12-17T16:56:00Z"/>
              </w:rPr>
            </w:pPr>
            <w:ins w:id="1156" w:author="28659_CR0038r1_NETSLICE-5GNRM_(Rel-16)" w:date="2019-12-17T16:56:00Z">
              <w:r>
                <w:rPr>
                  <w:rFonts w:cs="Arial"/>
                </w:rPr>
                <w:t>genericEUTRANNRMAttributeTypes::</w:t>
              </w:r>
            </w:ins>
          </w:p>
          <w:p>
            <w:pPr>
              <w:pStyle w:val="TAL"/>
              <w:rPr>
                <w:rFonts w:cs="Arial"/>
              </w:rPr>
            </w:pPr>
            <w:ins w:id="1158" w:author="28659_CR0038r1_NETSLICE-5GNRM_(Rel-16)" w:date="2019-12-17T16:56:00Z">
              <w:r>
                <w:rPr>
                  <w:rFonts w:cs="Arial"/>
                </w:rPr>
                <w:t>EcgiList</w:t>
              </w:r>
            </w:ins>
            <w:ins w:id="1159" w:author="28659_CR0038r1_NETSLICE-5GNRM_(Rel-16)" w:date="2019-12-17T16:56:00Z">
              <w:r>
                <w:rPr>
                  <w:rFonts w:cs="Arial"/>
                </w:rPr>
                <w:t>Type</w:t>
              </w:r>
            </w:ins>
          </w:p>
        </w:tc>
      </w:tr>
    </w:tbl>
    <w:p>
      <w:pPr>
        <w:pStyle w:val="TH"/>
        <w:rPr>
          <w:rFonts w:cs="Arial"/>
          <w:del w:id="1161" w:author="28659_CR0038r1_NETSLICE-5GNRM_(Rel-16)" w:date="2019-12-17T16:56:00Z"/>
        </w:rPr>
      </w:pPr>
      <w:del w:id="1160" w:author="28659_CR0038r1_NETSLICE-5GNRM_(Rel-16)" w:date="2019-12-17T16:56:00Z">
        <w:r>
          <w:rPr>
            <w:rFonts w:cs="Arial"/>
          </w:rPr>
        </w:r>
      </w:del>
    </w:p>
    <w:p>
      <w:pPr>
        <w:pStyle w:val="Normal"/>
        <w:rPr>
          <w:rFonts w:cs="Arial"/>
          <w:del w:id="1163" w:author="28659_CR0038r1_NETSLICE-5GNRM_(Rel-16)" w:date="2019-12-17T16:56:00Z"/>
        </w:rPr>
      </w:pPr>
      <w:del w:id="1162" w:author="28659_CR0038r1_NETSLICE-5GNRM_(Rel-16)" w:date="2019-12-17T16:56:00Z">
        <w:r>
          <w:rPr>
            <w:rFonts w:cs="Arial"/>
          </w:rPr>
        </w:r>
      </w:del>
    </w:p>
    <w:p>
      <w:pPr>
        <w:pStyle w:val="Normal"/>
        <w:rPr>
          <w:rFonts w:cs="Courier New"/>
          <w:szCs w:val="16"/>
          <w:lang w:eastAsia="zh-CN"/>
          <w:del w:id="1176" w:author="28659_CR0038r1_NETSLICE-5GNRM_(Rel-16)" w:date="2019-12-17T16:56:00Z"/>
        </w:rPr>
      </w:pPr>
      <w:del w:id="1164" w:author="28659_CR0038r1_NETSLICE-5GNRM_(Rel-16)" w:date="2019-12-17T16:56:00Z">
        <w:r>
          <w:rPr>
            <w:rFonts w:eastAsia="MS Mincho;ＭＳ 明朝"/>
          </w:rPr>
          <w:delText>Editor</w:delText>
        </w:r>
      </w:del>
      <w:del w:id="1165" w:author="28659_CR0038r1_NETSLICE-5GNRM_(Rel-16)" w:date="2019-12-17T16:56:00Z">
        <w:r>
          <w:rPr>
            <w:rFonts w:eastAsia="MS Mincho;ＭＳ 明朝"/>
          </w:rPr>
          <w:delText>’</w:delText>
        </w:r>
      </w:del>
      <w:del w:id="1166" w:author="28659_CR0038r1_NETSLICE-5GNRM_(Rel-16)" w:date="2019-12-17T16:56:00Z">
        <w:r>
          <w:rPr>
            <w:rFonts w:eastAsia="MS Mincho;ＭＳ 明朝"/>
          </w:rPr>
          <w:delText xml:space="preserve">s note: </w:delText>
        </w:r>
      </w:del>
      <w:del w:id="1167" w:author="28659_CR0038r1_NETSLICE-5GNRM_(Rel-16)" w:date="2019-12-17T16:56:00Z">
        <w:r>
          <w:rPr>
            <w:lang w:eastAsia="zh-CN"/>
          </w:rPr>
          <w:delText xml:space="preserve">the </w:delText>
        </w:r>
      </w:del>
      <w:del w:id="1168" w:author="28659_CR0038r1_NETSLICE-5GNRM_(Rel-16)" w:date="2019-12-17T16:56:00Z">
        <w:r>
          <w:rPr>
            <w:lang w:eastAsia="zh-CN"/>
          </w:rPr>
          <w:delText>need</w:delText>
        </w:r>
      </w:del>
      <w:del w:id="1169" w:author="28659_CR0038r1_NETSLICE-5GNRM_(Rel-16)" w:date="2019-12-17T16:56:00Z">
        <w:r>
          <w:rPr>
            <w:lang w:eastAsia="zh-CN"/>
          </w:rPr>
          <w:delText xml:space="preserve"> of attribute </w:delText>
        </w:r>
      </w:del>
      <w:del w:id="1170" w:author="28659_CR0038r1_NETSLICE-5GNRM_(Rel-16)" w:date="2019-12-17T16:56:00Z">
        <w:r>
          <w:rPr>
            <w:rFonts w:cs="Courier New" w:ascii="Courier New" w:hAnsi="Courier New"/>
          </w:rPr>
          <w:delText>candidateDeNB</w:delText>
        </w:r>
      </w:del>
      <w:del w:id="1171" w:author="28659_CR0038r1_NETSLICE-5GNRM_(Rel-16)" w:date="2019-12-17T16:56:00Z">
        <w:r>
          <w:rPr>
            <w:rFonts w:cs="Courier New" w:ascii="Courier New" w:hAnsi="Courier New"/>
            <w:lang w:eastAsia="zh-CN"/>
          </w:rPr>
          <w:delText>Cell</w:delText>
        </w:r>
      </w:del>
      <w:del w:id="1172" w:author="28659_CR0038r1_NETSLICE-5GNRM_(Rel-16)" w:date="2019-12-17T16:56:00Z">
        <w:r>
          <w:rPr>
            <w:rFonts w:cs="Courier New" w:ascii="Courier New" w:hAnsi="Courier New"/>
          </w:rPr>
          <w:delText>s</w:delText>
        </w:r>
      </w:del>
      <w:del w:id="1173" w:author="28659_CR0038r1_NETSLICE-5GNRM_(Rel-16)" w:date="2019-12-17T16:56:00Z">
        <w:r>
          <w:rPr>
            <w:rFonts w:cs="Courier New" w:ascii="Courier New" w:hAnsi="Courier New"/>
            <w:lang w:eastAsia="zh-CN"/>
          </w:rPr>
          <w:delText xml:space="preserve"> </w:delText>
        </w:r>
      </w:del>
      <w:del w:id="1174" w:author="28659_CR0038r1_NETSLICE-5GNRM_(Rel-16)" w:date="2019-12-17T16:56:00Z">
        <w:r>
          <w:rPr>
            <w:rFonts w:eastAsia="MS Mincho;ＭＳ 明朝"/>
          </w:rPr>
          <w:delText>is for FFS</w:delText>
        </w:r>
      </w:del>
      <w:del w:id="1175" w:author="28659_CR0038r1_NETSLICE-5GNRM_(Rel-16)" w:date="2019-12-17T16:56:00Z">
        <w:r>
          <w:rPr>
            <w:rFonts w:cs="Courier New" w:ascii="Courier New" w:hAnsi="Courier New"/>
            <w:lang w:eastAsia="zh-CN"/>
          </w:rPr>
          <w:delText>.</w:delText>
        </w:r>
      </w:del>
    </w:p>
    <w:p>
      <w:pPr>
        <w:pStyle w:val="TH"/>
        <w:rPr>
          <w:rFonts w:cs="Courier New"/>
          <w:szCs w:val="16"/>
          <w:lang w:eastAsia="zh-CN"/>
        </w:rPr>
      </w:pPr>
      <w:r>
        <w:rPr>
          <w:rFonts w:cs="Courier New"/>
          <w:szCs w:val="16"/>
          <w:lang w:eastAsia="zh-CN"/>
        </w:rPr>
      </w:r>
    </w:p>
    <w:p>
      <w:pPr>
        <w:pStyle w:val="Heading3"/>
        <w:ind w:left="0" w:hanging="0"/>
        <w:rPr/>
      </w:pPr>
      <w:bookmarkStart w:id="42" w:name="__RefHeading___Toc532813740"/>
      <w:bookmarkEnd w:id="42"/>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ascii="Courier New" w:hAnsi="Courier New" w:cs="Courier New"/>
        </w:rPr>
      </w:pPr>
      <w:ins w:id="1177" w:author="28659_CR0038r1_NETSLICE-5GNRM_(Rel-16)" w:date="2019-12-17T16:56:00Z">
        <w:r>
          <w:rPr>
            <w:rFonts w:cs="Courier New" w:ascii="Courier New" w:hAnsi="Courier New"/>
          </w:rPr>
          <w:t xml:space="preserve">Mapping from NRM IOC </w:t>
        </w:r>
      </w:ins>
      <w:ins w:id="1178" w:author="28659_CR0038r1_NETSLICE-5GNRM_(Rel-16)" w:date="2019-12-17T16:56:00Z">
        <w:r>
          <w:rPr>
            <w:rFonts w:cs="Courier New" w:ascii="Courier New" w:hAnsi="Courier New"/>
            <w:lang w:eastAsia="zh-CN"/>
          </w:rPr>
          <w:t>DeNBCapability</w:t>
        </w:r>
      </w:ins>
      <w:ins w:id="1179" w:author="28659_CR0038r1_NETSLICE-5GNRM_(Rel-16)" w:date="2019-12-17T16:56:00Z">
        <w:r>
          <w:rPr>
            <w:rFonts w:cs="Courier New" w:ascii="Courier New" w:hAnsi="Courier New"/>
          </w:rPr>
          <w:t xml:space="preserve">attributes and associations to SS equivalent MOC </w:t>
        </w:r>
      </w:ins>
      <w:ins w:id="1180" w:author="28659_CR0038r1_NETSLICE-5GNRM_(Rel-16)" w:date="2019-12-17T16:56:00Z">
        <w:r>
          <w:rPr>
            <w:rFonts w:cs="Courier New" w:ascii="Courier New" w:hAnsi="Courier New"/>
            <w:lang w:eastAsia="zh-CN"/>
          </w:rPr>
          <w:t xml:space="preserve"> DeNBCapability</w:t>
        </w:r>
      </w:ins>
      <w:ins w:id="1181" w:author="28659_CR0038r1_NETSLICE-5GNRM_(Rel-16)" w:date="2019-12-17T16:56:00Z">
        <w:r>
          <w:rPr>
            <w:rFonts w:cs="Courier New" w:ascii="Courier New" w:hAnsi="Courier New"/>
          </w:rPr>
          <w:t>attributes</w:t>
        </w:r>
      </w:ins>
    </w:p>
    <w:tbl>
      <w:tblPr>
        <w:tblW w:w="9520" w:type="dxa"/>
        <w:jc w:val="left"/>
        <w:tblInd w:w="-113" w:type="dxa"/>
        <w:tblLayout w:type="fixed"/>
        <w:tblCellMar>
          <w:top w:w="0" w:type="dxa"/>
          <w:left w:w="108" w:type="dxa"/>
          <w:bottom w:w="0" w:type="dxa"/>
          <w:right w:w="108" w:type="dxa"/>
        </w:tblCellMar>
      </w:tblPr>
      <w:tblGrid>
        <w:gridCol w:w="2605"/>
        <w:gridCol w:w="2790"/>
        <w:gridCol w:w="4125"/>
      </w:tblGrid>
      <w:tr>
        <w:trPr>
          <w:tblHeader w:val="true"/>
          <w:trHeight w:val="227" w:hRule="atLeast"/>
        </w:trPr>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182" w:author="28659_CR0038r1_NETSLICE-5GNRM_(Rel-16)" w:date="2019-12-17T16:56:00Z">
              <w:r>
                <w:rPr>
                  <w:rFonts w:cs="Arial"/>
                  <w:lang w:eastAsia="zh-CN"/>
                </w:rPr>
                <w:t xml:space="preserve">IS </w:t>
              </w:r>
            </w:ins>
            <w:ins w:id="1183" w:author="28659_CR0038r1_NETSLICE-5GNRM_(Rel-16)" w:date="2019-12-17T16:56:00Z">
              <w:r>
                <w:rPr>
                  <w:rFonts w:cs="Arial"/>
                </w:rPr>
                <w:t>Attribute</w:t>
              </w:r>
            </w:ins>
            <w:ins w:id="1184" w:author="28659_CR0038r1_NETSLICE-5GNRM_(Rel-16)" w:date="2019-12-17T16:56:00Z">
              <w:r>
                <w:rPr>
                  <w:rFonts w:cs="Arial"/>
                  <w:lang w:eastAsia="zh-CN"/>
                </w:rPr>
                <w:t>s</w:t>
              </w:r>
            </w:ins>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185" w:author="28659_CR0038r1_NETSLICE-5GNRM_(Rel-16)" w:date="2019-12-17T16:56:00Z">
              <w:r>
                <w:rPr>
                  <w:rFonts w:cs="Arial"/>
                </w:rPr>
                <w:t>SS Attribute</w:t>
              </w:r>
            </w:ins>
            <w:ins w:id="1186" w:author="28659_CR0038r1_NETSLICE-5GNRM_(Rel-16)" w:date="2019-12-17T16:56:00Z">
              <w:r>
                <w:rPr>
                  <w:rFonts w:cs="Arial"/>
                  <w:lang w:eastAsia="zh-CN"/>
                </w:rPr>
                <w:t>s</w:t>
              </w:r>
            </w:ins>
          </w:p>
        </w:tc>
        <w:tc>
          <w:tcPr>
            <w:tcW w:w="41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187" w:author="28659_CR0038r1_NETSLICE-5GNRM_(Rel-16)" w:date="2019-12-17T16:56:00Z">
              <w:r>
                <w:rPr>
                  <w:rFonts w:cs="Arial"/>
                </w:rPr>
                <w:t>SS Type</w:t>
              </w:r>
            </w:ins>
          </w:p>
        </w:tc>
      </w:tr>
      <w:tr>
        <w:trPr>
          <w:trHeight w:val="443"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188" w:author="28659_CR0038r1_NETSLICE-5GNRM_(Rel-16)" w:date="2019-12-17T16:56:00Z">
              <w:r>
                <w:rPr>
                  <w:rFonts w:cs="Courier New" w:ascii="Courier New" w:hAnsi="Courier New"/>
                </w:rPr>
                <w:t>servedRN</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189" w:author="28659_CR0038r1_NETSLICE-5GNRM_(Rel-16)" w:date="2019-12-17T16:56:00Z">
              <w:r>
                <w:rPr>
                  <w:rFonts w:cs="Courier New" w:ascii="Courier New" w:hAnsi="Courier New"/>
                </w:rPr>
                <w:t>servedRN</w:t>
              </w:r>
            </w:ins>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ins w:id="1191" w:author="28659_CR0038r1_NETSLICE-5GNRM_(Rel-16)" w:date="2019-12-17T16:56:00Z"/>
              </w:rPr>
            </w:pPr>
            <w:ins w:id="1190" w:author="28659_CR0038r1_NETSLICE-5GNRM_(Rel-16)" w:date="2019-12-17T16:56:00Z">
              <w:r>
                <w:rPr>
                  <w:rFonts w:cs="Arial"/>
                </w:rPr>
                <w:t>GenericNetworkResourcesIRPSystem::</w:t>
              </w:r>
            </w:ins>
          </w:p>
          <w:p>
            <w:pPr>
              <w:pStyle w:val="TAL"/>
              <w:rPr>
                <w:rFonts w:cs="Arial"/>
                <w:lang w:eastAsia="zh-CN"/>
              </w:rPr>
            </w:pPr>
            <w:ins w:id="1192" w:author="28659_CR0038r1_NETSLICE-5GNRM_(Rel-16)" w:date="2019-12-17T16:56:00Z">
              <w:r>
                <w:rPr>
                  <w:rFonts w:cs="Arial"/>
                </w:rPr>
                <w:t>AttributeTypes::MOReferenceSet</w:t>
              </w:r>
            </w:ins>
          </w:p>
        </w:tc>
      </w:tr>
      <w:tr>
        <w:trPr>
          <w:trHeight w:val="227"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93" w:author="28659_CR0038r1_NETSLICE-5GNRM_(Rel-16)" w:date="2019-12-17T16:56:00Z">
              <w:r>
                <w:rPr>
                  <w:rFonts w:cs="Courier New" w:ascii="Courier New" w:hAnsi="Courier New"/>
                </w:rPr>
                <w:t>max</w:t>
              </w:r>
            </w:ins>
            <w:ins w:id="1194" w:author="28659_CR0038r1_NETSLICE-5GNRM_(Rel-16)" w:date="2019-12-17T16:56:00Z">
              <w:r>
                <w:rPr>
                  <w:rFonts w:cs="Courier New" w:ascii="Courier New" w:hAnsi="Courier New"/>
                </w:rPr>
                <w:t>NbrRNAllowed</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95" w:author="28659_CR0038r1_NETSLICE-5GNRM_(Rel-16)" w:date="2019-12-17T16:56:00Z">
              <w:r>
                <w:rPr>
                  <w:rFonts w:cs="Courier New" w:ascii="Courier New" w:hAnsi="Courier New"/>
                </w:rPr>
                <w:t>max</w:t>
              </w:r>
            </w:ins>
            <w:ins w:id="1196" w:author="28659_CR0038r1_NETSLICE-5GNRM_(Rel-16)" w:date="2019-12-17T16:56:00Z">
              <w:r>
                <w:rPr>
                  <w:rFonts w:cs="Courier New" w:ascii="Courier New" w:hAnsi="Courier New"/>
                </w:rPr>
                <w:t>NbrRNAllowed</w:t>
              </w:r>
            </w:ins>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28659_CR0038r1_NETSLICE-5GNRM_(Rel-16)" w:date="2019-12-17T16:56:00Z">
              <w:r>
                <w:rPr>
                  <w:rFonts w:cs="Arial"/>
                </w:rPr>
                <w:t>unsignedShort</w:t>
              </w:r>
            </w:ins>
          </w:p>
        </w:tc>
      </w:tr>
    </w:tbl>
    <w:p>
      <w:pPr>
        <w:pStyle w:val="TH"/>
        <w:rPr>
          <w:rFonts w:cs="Arial"/>
          <w:del w:id="1199" w:author="28659_CR0038r1_NETSLICE-5GNRM_(Rel-16)" w:date="2019-12-17T16:57:00Z"/>
        </w:rPr>
      </w:pPr>
      <w:del w:id="1198" w:author="28659_CR0038r1_NETSLICE-5GNRM_(Rel-16)" w:date="2019-12-17T16:57:00Z">
        <w:r>
          <w:rPr>
            <w:rFonts w:cs="Arial"/>
          </w:rPr>
        </w:r>
      </w:del>
    </w:p>
    <w:p>
      <w:pPr>
        <w:pStyle w:val="TH"/>
        <w:rPr>
          <w:rFonts w:cs="Arial"/>
          <w:lang w:val="en-US" w:eastAsia="en-US"/>
        </w:rPr>
      </w:pPr>
      <w:r>
        <w:rPr>
          <w:rFonts w:cs="Arial"/>
          <w:lang w:val="en-US" w:eastAsia="en-US"/>
        </w:rPr>
      </w:r>
    </w:p>
    <w:p>
      <w:pPr>
        <w:pStyle w:val="Heading3"/>
        <w:ind w:left="0" w:hanging="0"/>
        <w:rPr/>
      </w:pPr>
      <w:bookmarkStart w:id="43" w:name="__RefHeading___Toc532813741"/>
      <w:bookmarkEnd w:id="43"/>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4" w:name="__RefHeading___Toc532813742"/>
      <w:bookmarkEnd w:id="44"/>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rFonts w:cs="Arial"/>
        </w:rPr>
      </w:pPr>
      <w:ins w:id="1200" w:author="28659_CR0038r1_NETSLICE-5GNRM_(Rel-16)" w:date="2019-12-17T16:57:00Z">
        <w:r>
          <w:rPr>
            <w:rFonts w:cs="Arial"/>
          </w:rPr>
          <w:t xml:space="preserve">Mapping from NRM IOC </w:t>
        </w:r>
      </w:ins>
      <w:ins w:id="1201" w:author="28659_CR0038r1_NETSLICE-5GNRM_(Rel-16)" w:date="2019-12-17T16:57:00Z">
        <w:r>
          <w:rPr>
            <w:rFonts w:cs="Arial" w:ascii="Courier New" w:hAnsi="Courier New"/>
          </w:rPr>
          <w:t>QciDscpMapping</w:t>
        </w:r>
      </w:ins>
      <w:ins w:id="1202" w:author="28659_CR0038r1_NETSLICE-5GNRM_(Rel-16)" w:date="2019-12-17T16:57:00Z">
        <w:r>
          <w:rPr>
            <w:rFonts w:cs="Arial"/>
          </w:rPr>
          <w:t xml:space="preserve"> attributes and associations to SS equivalent MOC </w:t>
        </w:r>
      </w:ins>
      <w:ins w:id="1203" w:author="28659_CR0038r1_NETSLICE-5GNRM_(Rel-16)" w:date="2019-12-17T16:57:00Z">
        <w:r>
          <w:rPr>
            <w:rFonts w:cs="Arial" w:ascii="Courier New" w:hAnsi="Courier New"/>
          </w:rPr>
          <w:t>QciDscpMapping</w:t>
        </w:r>
      </w:ins>
      <w:ins w:id="1204" w:author="28659_CR0038r1_NETSLICE-5GNRM_(Rel-16)" w:date="2019-12-17T16:57:00Z">
        <w:r>
          <w:rPr>
            <w:rFonts w:cs="Arial"/>
          </w:rPr>
          <w:t xml:space="preserve"> attributes</w:t>
        </w:r>
      </w:ins>
    </w:p>
    <w:tbl>
      <w:tblPr>
        <w:tblW w:w="9319" w:type="dxa"/>
        <w:jc w:val="left"/>
        <w:tblInd w:w="-113" w:type="dxa"/>
        <w:tblLayout w:type="fixed"/>
        <w:tblCellMar>
          <w:top w:w="0" w:type="dxa"/>
          <w:left w:w="108" w:type="dxa"/>
          <w:bottom w:w="0" w:type="dxa"/>
          <w:right w:w="108" w:type="dxa"/>
        </w:tblCellMar>
      </w:tblPr>
      <w:tblGrid>
        <w:gridCol w:w="2671"/>
        <w:gridCol w:w="2814"/>
        <w:gridCol w:w="3834"/>
      </w:tblGrid>
      <w:tr>
        <w:trPr>
          <w:tblHeader w:val="true"/>
          <w:trHeight w:val="278" w:hRule="atLeast"/>
        </w:trPr>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205" w:author="28659_CR0038r1_NETSLICE-5GNRM_(Rel-16)" w:date="2019-12-17T16:57:00Z">
              <w:r>
                <w:rPr>
                  <w:rFonts w:cs="Arial"/>
                  <w:lang w:eastAsia="zh-CN"/>
                </w:rPr>
                <w:t xml:space="preserve">IS </w:t>
              </w:r>
            </w:ins>
            <w:ins w:id="1206" w:author="28659_CR0038r1_NETSLICE-5GNRM_(Rel-16)" w:date="2019-12-17T16:57:00Z">
              <w:r>
                <w:rPr>
                  <w:rFonts w:cs="Arial"/>
                </w:rPr>
                <w:t>Attribute</w:t>
              </w:r>
            </w:ins>
            <w:ins w:id="1207" w:author="28659_CR0038r1_NETSLICE-5GNRM_(Rel-16)" w:date="2019-12-17T16:57:00Z">
              <w:r>
                <w:rPr>
                  <w:rFonts w:cs="Arial"/>
                  <w:lang w:eastAsia="zh-CN"/>
                </w:rPr>
                <w:t>s</w:t>
              </w:r>
            </w:ins>
          </w:p>
        </w:tc>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208" w:author="28659_CR0038r1_NETSLICE-5GNRM_(Rel-16)" w:date="2019-12-17T16:57:00Z">
              <w:r>
                <w:rPr>
                  <w:rFonts w:cs="Arial"/>
                </w:rPr>
                <w:t>SS Attribute</w:t>
              </w:r>
            </w:ins>
            <w:ins w:id="1209" w:author="28659_CR0038r1_NETSLICE-5GNRM_(Rel-16)" w:date="2019-12-17T16:57:00Z">
              <w:r>
                <w:rPr>
                  <w:rFonts w:cs="Arial"/>
                  <w:lang w:eastAsia="zh-CN"/>
                </w:rPr>
                <w:t>s</w:t>
              </w:r>
            </w:ins>
          </w:p>
        </w:tc>
        <w:tc>
          <w:tcPr>
            <w:tcW w:w="38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210" w:author="28659_CR0038r1_NETSLICE-5GNRM_(Rel-16)" w:date="2019-12-17T16:57:00Z">
              <w:r>
                <w:rPr>
                  <w:rFonts w:cs="Arial"/>
                </w:rPr>
                <w:t>SS Type</w:t>
              </w:r>
            </w:ins>
          </w:p>
        </w:tc>
      </w:tr>
      <w:tr>
        <w:trPr>
          <w:trHeight w:val="544" w:hRule="atLeast"/>
        </w:trPr>
        <w:tc>
          <w:tcPr>
            <w:tcW w:w="26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11" w:author="28659_CR0038r1_NETSLICE-5GNRM_(Rel-16)" w:date="2019-12-17T16:57:00Z">
              <w:r>
                <w:rPr>
                  <w:rFonts w:cs="Courier New" w:ascii="Courier New" w:hAnsi="Courier New"/>
                  <w:lang w:eastAsia="zh-CN"/>
                </w:rPr>
                <w:t>qciDscpMappingList</w:t>
              </w:r>
            </w:ins>
          </w:p>
        </w:tc>
        <w:tc>
          <w:tcPr>
            <w:tcW w:w="2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12" w:author="28659_CR0038r1_NETSLICE-5GNRM_(Rel-16)" w:date="2019-12-17T16:57:00Z">
              <w:r>
                <w:rPr>
                  <w:rFonts w:cs="Courier New" w:ascii="Courier New" w:hAnsi="Courier New"/>
                  <w:lang w:eastAsia="zh-CN"/>
                </w:rPr>
                <w:t>qciDscpMappingList</w:t>
              </w:r>
            </w:ins>
          </w:p>
        </w:tc>
        <w:tc>
          <w:tcPr>
            <w:tcW w:w="3834" w:type="dxa"/>
            <w:tcBorders>
              <w:top w:val="single" w:sz="4" w:space="0" w:color="000000"/>
              <w:left w:val="single" w:sz="4" w:space="0" w:color="000000"/>
              <w:bottom w:val="single" w:sz="4" w:space="0" w:color="000000"/>
              <w:right w:val="single" w:sz="4" w:space="0" w:color="000000"/>
            </w:tcBorders>
          </w:tcPr>
          <w:p>
            <w:pPr>
              <w:pStyle w:val="TAL"/>
              <w:rPr>
                <w:rFonts w:cs="Arial"/>
                <w:ins w:id="1214" w:author="28659_CR0038r1_NETSLICE-5GNRM_(Rel-16)" w:date="2019-12-17T16:57:00Z"/>
              </w:rPr>
            </w:pPr>
            <w:ins w:id="1213" w:author="28659_CR0038r1_NETSLICE-5GNRM_(Rel-16)" w:date="2019-12-17T16:57:00Z">
              <w:r>
                <w:rPr>
                  <w:rFonts w:cs="Arial"/>
                </w:rPr>
                <w:t>genericEUTRANNRMAttributeTypes::</w:t>
              </w:r>
            </w:ins>
          </w:p>
          <w:p>
            <w:pPr>
              <w:pStyle w:val="TAL"/>
              <w:rPr>
                <w:rFonts w:cs="Arial"/>
                <w:lang w:eastAsia="zh-CN"/>
              </w:rPr>
            </w:pPr>
            <w:ins w:id="1215" w:author="28659_CR0038r1_NETSLICE-5GNRM_(Rel-16)" w:date="2019-12-17T16:57:00Z">
              <w:r>
                <w:rPr>
                  <w:rFonts w:cs="Arial"/>
                </w:rPr>
                <w:t>qciDscpMappingListType</w:t>
              </w:r>
            </w:ins>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rFonts w:ascii="Courier New" w:hAnsi="Courier New" w:cs="Courier New"/>
          <w:lang w:eastAsia="zh-CN"/>
        </w:rPr>
      </w:pPr>
      <w:bookmarkStart w:id="45" w:name="__RefHeading___Toc532813743"/>
      <w:bookmarkEnd w:id="45"/>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pPr>
      <w:ins w:id="1216" w:author="28659_CR0038r1_NETSLICE-5GNRM_(Rel-16)" w:date="2019-12-17T16:58:00Z">
        <w:r>
          <w:rPr/>
          <w:t xml:space="preserve">Mapping from NRM IOC </w:t>
        </w:r>
      </w:ins>
      <w:ins w:id="1217" w:author="28659_CR0038r1_NETSLICE-5GNRM_(Rel-16)" w:date="2019-12-17T16:58:00Z">
        <w:r>
          <w:rPr>
            <w:rFonts w:cs="Courier New" w:ascii="Courier New" w:hAnsi="Courier New"/>
            <w:lang w:eastAsia="zh-CN"/>
          </w:rPr>
          <w:t xml:space="preserve">CellOutageCompensationInformation </w:t>
        </w:r>
      </w:ins>
      <w:ins w:id="1218" w:author="28659_CR0038r1_NETSLICE-5GNRM_(Rel-16)" w:date="2019-12-17T16:58:00Z">
        <w:r>
          <w:rPr/>
          <w:t xml:space="preserve">attributes and associations to SS equivalent MOC </w:t>
        </w:r>
      </w:ins>
      <w:ins w:id="1219" w:author="28659_CR0038r1_NETSLICE-5GNRM_(Rel-16)" w:date="2019-12-17T16:58:00Z">
        <w:r>
          <w:rPr>
            <w:rFonts w:cs="Courier New" w:ascii="Courier New" w:hAnsi="Courier New"/>
            <w:lang w:eastAsia="zh-CN"/>
          </w:rPr>
          <w:t xml:space="preserve">CellOutageCompensationInformation </w:t>
        </w:r>
      </w:ins>
      <w:ins w:id="1220" w:author="28659_CR0038r1_NETSLICE-5GNRM_(Rel-16)" w:date="2019-12-17T16:58:00Z">
        <w:r>
          <w:rPr/>
          <w:t>attributes</w:t>
        </w:r>
      </w:ins>
    </w:p>
    <w:tbl>
      <w:tblPr>
        <w:tblW w:w="9641" w:type="dxa"/>
        <w:jc w:val="left"/>
        <w:tblInd w:w="-113" w:type="dxa"/>
        <w:tblLayout w:type="fixed"/>
        <w:tblCellMar>
          <w:top w:w="0" w:type="dxa"/>
          <w:left w:w="108" w:type="dxa"/>
          <w:bottom w:w="0" w:type="dxa"/>
          <w:right w:w="108" w:type="dxa"/>
        </w:tblCellMar>
      </w:tblPr>
      <w:tblGrid>
        <w:gridCol w:w="2695"/>
        <w:gridCol w:w="2880"/>
        <w:gridCol w:w="4066"/>
      </w:tblGrid>
      <w:tr>
        <w:trPr>
          <w:tblHeader w:val="true"/>
          <w:trHeight w:val="177" w:hRule="atLeast"/>
        </w:trPr>
        <w:tc>
          <w:tcPr>
            <w:tcW w:w="269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1221" w:author="28659_CR0038r1_NETSLICE-5GNRM_(Rel-16)" w:date="2019-12-17T16:58:00Z">
              <w:r>
                <w:rPr>
                  <w:rFonts w:cs="Arial"/>
                  <w:sz w:val="16"/>
                  <w:szCs w:val="16"/>
                  <w:lang w:eastAsia="zh-CN"/>
                </w:rPr>
                <w:t xml:space="preserve">IS </w:t>
              </w:r>
            </w:ins>
            <w:ins w:id="1222" w:author="28659_CR0038r1_NETSLICE-5GNRM_(Rel-16)" w:date="2019-12-17T16:58:00Z">
              <w:r>
                <w:rPr>
                  <w:rFonts w:cs="Arial"/>
                  <w:sz w:val="16"/>
                  <w:szCs w:val="16"/>
                </w:rPr>
                <w:t>Attribute</w:t>
              </w:r>
            </w:ins>
            <w:ins w:id="1223" w:author="28659_CR0038r1_NETSLICE-5GNRM_(Rel-16)" w:date="2019-12-17T16:58:00Z">
              <w:r>
                <w:rPr>
                  <w:rFonts w:cs="Arial"/>
                  <w:sz w:val="16"/>
                  <w:szCs w:val="16"/>
                  <w:lang w:eastAsia="zh-CN"/>
                </w:rPr>
                <w:t>s</w:t>
              </w:r>
            </w:ins>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lang w:eastAsia="zh-CN"/>
              </w:rPr>
            </w:pPr>
            <w:ins w:id="1224" w:author="28659_CR0038r1_NETSLICE-5GNRM_(Rel-16)" w:date="2019-12-17T16:58:00Z">
              <w:r>
                <w:rPr>
                  <w:rFonts w:cs="Arial"/>
                  <w:sz w:val="16"/>
                  <w:szCs w:val="16"/>
                </w:rPr>
                <w:t>SS Attribute</w:t>
              </w:r>
            </w:ins>
            <w:ins w:id="1225" w:author="28659_CR0038r1_NETSLICE-5GNRM_(Rel-16)" w:date="2019-12-17T16:58:00Z">
              <w:r>
                <w:rPr>
                  <w:rFonts w:cs="Arial"/>
                  <w:sz w:val="16"/>
                  <w:szCs w:val="16"/>
                  <w:lang w:eastAsia="zh-CN"/>
                </w:rPr>
                <w:t>s</w:t>
              </w:r>
            </w:ins>
          </w:p>
        </w:tc>
        <w:tc>
          <w:tcPr>
            <w:tcW w:w="4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1226" w:author="28659_CR0038r1_NETSLICE-5GNRM_(Rel-16)" w:date="2019-12-17T16:58:00Z">
              <w:r>
                <w:rPr>
                  <w:rFonts w:cs="Arial"/>
                  <w:sz w:val="16"/>
                  <w:szCs w:val="16"/>
                </w:rPr>
                <w:t>SS Type</w:t>
              </w:r>
            </w:ins>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227" w:author="28659_CR0038r1_NETSLICE-5GNRM_(Rel-16)" w:date="2019-12-17T16:58:00Z">
              <w:r>
                <w:rPr>
                  <w:rFonts w:cs="Courier New" w:ascii="Courier New" w:hAnsi="Courier New"/>
                  <w:szCs w:val="18"/>
                </w:rPr>
                <w:t>id</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228" w:author="28659_CR0038r1_NETSLICE-5GNRM_(Rel-16)" w:date="2019-12-17T16:58:00Z">
              <w:r>
                <w:rPr>
                  <w:rFonts w:cs="Courier New" w:ascii="Courier New" w:hAnsi="Courier New"/>
                  <w:szCs w:val="18"/>
                </w:rPr>
                <w:t>id</w:t>
              </w:r>
            </w:ins>
          </w:p>
        </w:tc>
        <w:tc>
          <w:tcPr>
            <w:tcW w:w="4066"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ins w:id="1229" w:author="28659_CR0038r1_NETSLICE-5GNRM_(Rel-16)" w:date="2019-12-17T16:58:00Z">
              <w:r>
                <w:rPr>
                  <w:sz w:val="16"/>
                  <w:szCs w:val="16"/>
                  <w:lang w:eastAsia="zh-CN"/>
                </w:rPr>
                <w:t>string</w:t>
              </w:r>
            </w:ins>
          </w:p>
        </w:tc>
      </w:tr>
      <w:tr>
        <w:trPr>
          <w:trHeight w:val="719"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1230" w:author="28659_CR0038r1_NETSLICE-5GNRM_(Rel-16)" w:date="2019-12-17T16:58:00Z">
              <w:r>
                <w:rPr>
                  <w:rFonts w:cs="Courier New" w:ascii="Courier New" w:hAnsi="Courier New"/>
                  <w:szCs w:val="18"/>
                </w:rPr>
                <w:t>cOCStatus</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1231" w:author="28659_CR0038r1_NETSLICE-5GNRM_(Rel-16)" w:date="2019-12-17T16:58:00Z">
              <w:r>
                <w:rPr>
                  <w:rFonts w:cs="Courier New" w:ascii="Courier New" w:hAnsi="Courier New"/>
                  <w:szCs w:val="18"/>
                </w:rPr>
                <w:t>cellOutageCompensationStatus</w:t>
              </w:r>
            </w:ins>
          </w:p>
        </w:tc>
        <w:tc>
          <w:tcPr>
            <w:tcW w:w="40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1232" w:author="28659_CR0038r1_NETSLICE-5GNRM_(Rel-16)" w:date="2019-12-17T16:58:00Z">
              <w:r>
                <w:rPr>
                  <w:sz w:val="16"/>
                  <w:szCs w:val="16"/>
                  <w:lang w:eastAsia="zh-CN"/>
                </w:rPr>
                <w:t>G</w:t>
              </w:r>
            </w:ins>
            <w:ins w:id="1233" w:author="28659_CR0038r1_NETSLICE-5GNRM_(Rel-16)" w:date="2019-12-17T16:58:00Z">
              <w:r>
                <w:rPr>
                  <w:sz w:val="16"/>
                  <w:szCs w:val="16"/>
                  <w:lang w:eastAsia="ja-JP"/>
                </w:rPr>
                <w:t>eneric</w:t>
              </w:r>
            </w:ins>
            <w:ins w:id="1234" w:author="28659_CR0038r1_NETSLICE-5GNRM_(Rel-16)" w:date="2019-12-17T16:58:00Z">
              <w:r>
                <w:rPr>
                  <w:sz w:val="16"/>
                  <w:szCs w:val="16"/>
                  <w:lang w:eastAsia="zh-CN"/>
                </w:rPr>
                <w:t>SONPolicy</w:t>
              </w:r>
            </w:ins>
            <w:ins w:id="1235" w:author="28659_CR0038r1_NETSLICE-5GNRM_(Rel-16)" w:date="2019-12-17T16:58:00Z">
              <w:r>
                <w:rPr>
                  <w:sz w:val="16"/>
                  <w:szCs w:val="16"/>
                  <w:lang w:eastAsia="ja-JP"/>
                </w:rPr>
                <w:t>NRMAttributeTypes</w:t>
              </w:r>
            </w:ins>
            <w:ins w:id="1236" w:author="28659_CR0038r1_NETSLICE-5GNRM_(Rel-16)" w:date="2019-12-17T16:58:00Z">
              <w:r>
                <w:rPr>
                  <w:rFonts w:cs="Arial"/>
                  <w:sz w:val="16"/>
                  <w:szCs w:val="16"/>
                  <w:lang w:eastAsia="zh-CN"/>
                </w:rPr>
                <w:t>::</w:t>
              </w:r>
            </w:ins>
            <w:ins w:id="1237" w:author="28659_CR0038r1_NETSLICE-5GNRM_(Rel-16)" w:date="2019-12-17T16:58:00Z">
              <w:r>
                <w:rPr>
                  <w:rFonts w:cs="Arial"/>
                  <w:sz w:val="16"/>
                  <w:szCs w:val="16"/>
                  <w:lang w:eastAsia="zh-CN"/>
                </w:rPr>
                <w:t xml:space="preserve"> cellOutageCompensationStatus</w:t>
              </w:r>
            </w:ins>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1238" w:author="28659_CR0038r1_NETSLICE-5GNRM_(Rel-16)" w:date="2019-12-17T16:58:00Z">
              <w:r>
                <w:rPr>
                  <w:rFonts w:cs="Courier New" w:ascii="Courier New" w:hAnsi="Courier New"/>
                </w:rPr>
                <w:t>isCOCAllowed</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39" w:author="28659_CR0038r1_NETSLICE-5GNRM_(Rel-16)" w:date="2019-12-17T16:58:00Z">
              <w:r>
                <w:rPr>
                  <w:rFonts w:cs="Courier New" w:ascii="Courier New" w:hAnsi="Courier New"/>
                </w:rPr>
                <w:t>isCOCAllowed</w:t>
              </w:r>
            </w:ins>
          </w:p>
        </w:tc>
        <w:tc>
          <w:tcPr>
            <w:tcW w:w="40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1240" w:author="28659_CR0038r1_NETSLICE-5GNRM_(Rel-16)" w:date="2019-12-17T16:58:00Z">
              <w:r>
                <w:rPr>
                  <w:rFonts w:cs="Arial"/>
                  <w:sz w:val="16"/>
                  <w:szCs w:val="16"/>
                  <w:lang w:eastAsia="zh-CN"/>
                </w:rPr>
                <w:t>Boolean</w:t>
              </w:r>
            </w:ins>
          </w:p>
        </w:tc>
      </w:tr>
    </w:tbl>
    <w:p>
      <w:pPr>
        <w:pStyle w:val="Normal"/>
        <w:rPr>
          <w:lang w:eastAsia="zh-CN"/>
          <w:del w:id="1242" w:author="28659_CR0038r1_NETSLICE-5GNRM_(Rel-16)" w:date="2019-12-17T16:58:00Z"/>
        </w:rPr>
      </w:pPr>
      <w:del w:id="1241" w:author="28659_CR0038r1_NETSLICE-5GNRM_(Rel-16)" w:date="2019-12-17T16:58:00Z">
        <w:r>
          <w:rPr>
            <w:lang w:eastAsia="zh-CN"/>
          </w:rPr>
        </w:r>
      </w:del>
    </w:p>
    <w:p>
      <w:pPr>
        <w:pStyle w:val="Normal"/>
        <w:ind w:right="567" w:hanging="0"/>
        <w:jc w:val="both"/>
        <w:rPr>
          <w:lang w:val="en-US" w:eastAsia="zh-CN"/>
        </w:rPr>
      </w:pPr>
      <w:r>
        <w:rPr>
          <w:lang w:val="en-US" w:eastAsia="zh-CN"/>
        </w:rPr>
      </w:r>
    </w:p>
    <w:p>
      <w:pPr>
        <w:pStyle w:val="Heading3"/>
        <w:ind w:left="0" w:hanging="0"/>
        <w:rPr/>
      </w:pPr>
      <w:bookmarkStart w:id="46" w:name="__RefHeading___Toc532813744"/>
      <w:bookmarkEnd w:id="46"/>
      <w:r>
        <w:rPr/>
        <w:t>A.2.2.</w:t>
      </w:r>
      <w:r>
        <w:rPr>
          <w:rFonts w:eastAsia="SimSun;宋体"/>
          <w:lang w:eastAsia="zh-CN"/>
        </w:rPr>
        <w:t>19</w:t>
      </w:r>
      <w:r>
        <w:rPr/>
        <w:tab/>
        <w:t xml:space="preserve">IOC </w:t>
      </w:r>
      <w:r>
        <w:rPr>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9985" w:type="dxa"/>
        <w:jc w:val="left"/>
        <w:tblInd w:w="-113" w:type="dxa"/>
        <w:tblLayout w:type="fixed"/>
        <w:tblCellMar>
          <w:top w:w="0" w:type="dxa"/>
          <w:left w:w="108" w:type="dxa"/>
          <w:bottom w:w="0" w:type="dxa"/>
          <w:right w:w="108" w:type="dxa"/>
        </w:tblCellMar>
      </w:tblPr>
      <w:tblGrid>
        <w:gridCol w:w="3055"/>
        <w:gridCol w:w="3007"/>
        <w:gridCol w:w="3923"/>
      </w:tblGrid>
      <w:tr>
        <w:trPr>
          <w:tblHeader w:val="true"/>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243" w:author="28659_CR0038r1_NETSLICE-5GNRM_(Rel-16)" w:date="2019-12-17T16:58:00Z">
              <w:r>
                <w:rPr>
                  <w:rFonts w:cs="Arial"/>
                  <w:lang w:eastAsia="zh-CN"/>
                </w:rPr>
                <w:t xml:space="preserve">IS </w:t>
              </w:r>
            </w:ins>
            <w:ins w:id="1244" w:author="28659_CR0038r1_NETSLICE-5GNRM_(Rel-16)" w:date="2019-12-17T16:58:00Z">
              <w:r>
                <w:rPr>
                  <w:rFonts w:cs="Arial"/>
                </w:rPr>
                <w:t>Attribute</w:t>
              </w:r>
            </w:ins>
            <w:ins w:id="1245" w:author="28659_CR0038r1_NETSLICE-5GNRM_(Rel-16)" w:date="2019-12-17T16:58:00Z">
              <w:r>
                <w:rPr>
                  <w:rFonts w:cs="Arial"/>
                  <w:lang w:eastAsia="zh-CN"/>
                </w:rPr>
                <w:t>s</w:t>
              </w:r>
            </w:ins>
          </w:p>
        </w:tc>
        <w:tc>
          <w:tcPr>
            <w:tcW w:w="3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246" w:author="28659_CR0038r1_NETSLICE-5GNRM_(Rel-16)" w:date="2019-12-17T16:58:00Z">
              <w:r>
                <w:rPr>
                  <w:rFonts w:cs="Arial"/>
                </w:rPr>
                <w:t>SS Attribute</w:t>
              </w:r>
            </w:ins>
            <w:ins w:id="1247" w:author="28659_CR0038r1_NETSLICE-5GNRM_(Rel-16)" w:date="2019-12-17T16:58:00Z">
              <w:r>
                <w:rPr>
                  <w:rFonts w:cs="Arial"/>
                  <w:lang w:eastAsia="zh-CN"/>
                </w:rPr>
                <w:t>s</w:t>
              </w:r>
            </w:ins>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248" w:author="28659_CR0038r1_NETSLICE-5GNRM_(Rel-16)" w:date="2019-12-17T16:58:00Z">
              <w:r>
                <w:rPr>
                  <w:rFonts w:cs="Arial"/>
                </w:rPr>
                <w:t>SS 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ins w:id="1249" w:author="28659_CR0038r1_NETSLICE-5GNRM_(Rel-16)" w:date="2019-12-17T16:58:00Z">
              <w:r>
                <w:rPr>
                  <w:rFonts w:cs="Courier New" w:ascii="Courier New" w:hAnsi="Courier New"/>
                  <w:b w:val="false"/>
                </w:rPr>
                <w:t>id</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ins w:id="1250" w:author="28659_CR0038r1_NETSLICE-5GNRM_(Rel-16)" w:date="2019-12-17T16:58:00Z">
              <w:r>
                <w:rPr>
                  <w:rFonts w:cs="Courier New" w:ascii="Courier New" w:hAnsi="Courier New"/>
                  <w:b w:val="false"/>
                </w:rPr>
                <w:t>id</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1" w:author="28659_CR0038r1_NETSLICE-5GNRM_(Rel-16)" w:date="2019-12-17T16:58:00Z">
              <w:r>
                <w:rPr>
                  <w:rFonts w:cs="Arial"/>
                  <w:b w:val="false"/>
                </w:rPr>
                <w:t>string</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2" w:author="28659_CR0038r1_NETSLICE-5GNRM_(Rel-16)" w:date="2019-12-17T16:58:00Z">
              <w:r>
                <w:rPr>
                  <w:rFonts w:cs="Courier New" w:ascii="Courier New" w:hAnsi="Courier New"/>
                  <w:b w:val="false"/>
                </w:rPr>
                <w:t>a1ThresholdRsrp</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3" w:author="28659_CR0038r1_NETSLICE-5GNRM_(Rel-16)" w:date="2019-12-17T16:58:00Z">
              <w:r>
                <w:rPr>
                  <w:rFonts w:cs="Courier New" w:ascii="Courier New" w:hAnsi="Courier New"/>
                  <w:b w:val="false"/>
                </w:rPr>
                <w:t>a1ThresholdRsrp</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4"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5" w:author="28659_CR0038r1_NETSLICE-5GNRM_(Rel-16)" w:date="2019-12-17T16:58:00Z">
              <w:r>
                <w:rPr>
                  <w:rFonts w:cs="Courier New" w:ascii="Courier New" w:hAnsi="Courier New"/>
                  <w:b w:val="false"/>
                </w:rPr>
                <w:t>a1ThresholdRsrq</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6" w:author="28659_CR0038r1_NETSLICE-5GNRM_(Rel-16)" w:date="2019-12-17T16:58:00Z">
              <w:r>
                <w:rPr>
                  <w:rFonts w:cs="Courier New" w:ascii="Courier New" w:hAnsi="Courier New"/>
                  <w:b w:val="false"/>
                </w:rPr>
                <w:t>a1ThresholdRsrq</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7"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8" w:author="28659_CR0038r1_NETSLICE-5GNRM_(Rel-16)" w:date="2019-12-17T16:58:00Z">
              <w:r>
                <w:rPr>
                  <w:rFonts w:cs="Courier New" w:ascii="Courier New" w:hAnsi="Courier New"/>
                  <w:b w:val="false"/>
                </w:rPr>
                <w:t>a2ThresholdRsrp</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59" w:author="28659_CR0038r1_NETSLICE-5GNRM_(Rel-16)" w:date="2019-12-17T16:58:00Z">
              <w:r>
                <w:rPr>
                  <w:rFonts w:cs="Courier New" w:ascii="Courier New" w:hAnsi="Courier New"/>
                  <w:b w:val="false"/>
                </w:rPr>
                <w:t>a2ThresholdRsrp</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0"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1" w:author="28659_CR0038r1_NETSLICE-5GNRM_(Rel-16)" w:date="2019-12-17T16:58:00Z">
              <w:r>
                <w:rPr>
                  <w:rFonts w:cs="Courier New" w:ascii="Courier New" w:hAnsi="Courier New"/>
                  <w:b w:val="false"/>
                </w:rPr>
                <w:t>a2ThresholdRsrq</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2" w:author="28659_CR0038r1_NETSLICE-5GNRM_(Rel-16)" w:date="2019-12-17T16:58:00Z">
              <w:r>
                <w:rPr>
                  <w:rFonts w:cs="Courier New" w:ascii="Courier New" w:hAnsi="Courier New"/>
                  <w:b w:val="false"/>
                </w:rPr>
                <w:t>a2ThresholdRsrq</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3"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4" w:author="28659_CR0038r1_NETSLICE-5GNRM_(Rel-16)" w:date="2019-12-17T16:58:00Z">
              <w:r>
                <w:rPr>
                  <w:rFonts w:cs="Courier New" w:ascii="Courier New" w:hAnsi="Courier New"/>
                  <w:b w:val="false"/>
                </w:rPr>
                <w:t>a3Offset</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5" w:author="28659_CR0038r1_NETSLICE-5GNRM_(Rel-16)" w:date="2019-12-17T16:58:00Z">
              <w:r>
                <w:rPr>
                  <w:rFonts w:cs="Courier New" w:ascii="Courier New" w:hAnsi="Courier New"/>
                  <w:b w:val="false"/>
                </w:rPr>
                <w:t>a3Offset</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ins w:id="1266" w:author="28659_CR0038r1_NETSLICE-5GNRM_(Rel-16)" w:date="2019-12-17T16:58:00Z">
              <w:r>
                <w:rPr>
                  <w:rFonts w:cs="Arial"/>
                  <w:b w:val="false"/>
                  <w:lang w:eastAsia="zh-CN"/>
                </w:rPr>
                <w:t>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7" w:author="28659_CR0038r1_NETSLICE-5GNRM_(Rel-16)" w:date="2019-12-17T16:58:00Z">
              <w:r>
                <w:rPr>
                  <w:rFonts w:cs="Courier New" w:ascii="Courier New" w:hAnsi="Courier New"/>
                  <w:b w:val="false"/>
                </w:rPr>
                <w:t>a4ThresholdRsrp</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68" w:author="28659_CR0038r1_NETSLICE-5GNRM_(Rel-16)" w:date="2019-12-17T16:58:00Z">
              <w:r>
                <w:rPr>
                  <w:rFonts w:cs="Courier New" w:ascii="Courier New" w:hAnsi="Courier New"/>
                  <w:b w:val="false"/>
                </w:rPr>
                <w:t>a4ThresholdRsrp</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ins w:id="1269"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70" w:author="28659_CR0038r1_NETSLICE-5GNRM_(Rel-16)" w:date="2019-12-17T16:58:00Z">
              <w:r>
                <w:rPr>
                  <w:rFonts w:cs="Courier New" w:ascii="Courier New" w:hAnsi="Courier New"/>
                  <w:b w:val="false"/>
                </w:rPr>
                <w:t>a4ThresholdRsrq</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71" w:author="28659_CR0038r1_NETSLICE-5GNRM_(Rel-16)" w:date="2019-12-17T16:58:00Z">
              <w:r>
                <w:rPr>
                  <w:rFonts w:cs="Courier New" w:ascii="Courier New" w:hAnsi="Courier New"/>
                  <w:b w:val="false"/>
                </w:rPr>
                <w:t>a4ThresholdRsrq</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ins w:id="1272"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73" w:author="28659_CR0038r1_NETSLICE-5GNRM_(Rel-16)" w:date="2019-12-17T16:58:00Z">
              <w:r>
                <w:rPr>
                  <w:rFonts w:cs="Courier New" w:ascii="Courier New" w:hAnsi="Courier New"/>
                  <w:b w:val="false"/>
                </w:rPr>
                <w:t>a5Threshold1Rsrp</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74" w:author="28659_CR0038r1_NETSLICE-5GNRM_(Rel-16)" w:date="2019-12-17T16:58:00Z">
              <w:r>
                <w:rPr>
                  <w:rFonts w:cs="Courier New" w:ascii="Courier New" w:hAnsi="Courier New"/>
                  <w:b w:val="false"/>
                </w:rPr>
                <w:t>a5Threshold1Rsrp</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ins w:id="1275"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76" w:author="28659_CR0038r1_NETSLICE-5GNRM_(Rel-16)" w:date="2019-12-17T16:58:00Z">
              <w:r>
                <w:rPr>
                  <w:rFonts w:cs="Courier New" w:ascii="Courier New" w:hAnsi="Courier New"/>
                  <w:b w:val="false"/>
                </w:rPr>
                <w:t>a5Threshold1Rsrq</w:t>
              </w:r>
            </w:ins>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277" w:author="28659_CR0038r1_NETSLICE-5GNRM_(Rel-16)" w:date="2019-12-17T16:58:00Z">
              <w:r>
                <w:rPr>
                  <w:rFonts w:cs="Courier New" w:ascii="Courier New" w:hAnsi="Courier New"/>
                  <w:b w:val="false"/>
                </w:rPr>
                <w:t>a5Threshold1Rsrq</w:t>
              </w:r>
            </w:ins>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ins w:id="1278" w:author="28659_CR0038r1_NETSLICE-5GNRM_(Rel-16)" w:date="2019-12-17T16:58:00Z">
              <w:r>
                <w:rPr>
                  <w:rFonts w:cs="Arial"/>
                  <w:b w:val="false"/>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79" w:author="28659_CR0038r1_NETSLICE-5GNRM_(Rel-16)" w:date="2019-12-17T16:58:00Z">
              <w:r>
                <w:rPr>
                  <w:rFonts w:cs="Courier New" w:ascii="Courier New" w:hAnsi="Courier New"/>
                </w:rPr>
                <w:t>b1ThresholdUtraRscp</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0" w:author="28659_CR0038r1_NETSLICE-5GNRM_(Rel-16)" w:date="2019-12-17T16:58:00Z">
              <w:r>
                <w:rPr>
                  <w:rFonts w:cs="Courier New" w:ascii="Courier New" w:hAnsi="Courier New"/>
                </w:rPr>
                <w:t>b1ThresholdUtraRscp</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81" w:author="28659_CR0038r1_NETSLICE-5GNRM_(Rel-16)" w:date="2019-12-17T16:58:00Z">
              <w:r>
                <w:rPr>
                  <w:rFonts w:cs="Arial"/>
                  <w:lang w:eastAsia="zh-CN"/>
                </w:rPr>
                <w:t>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2" w:author="28659_CR0038r1_NETSLICE-5GNRM_(Rel-16)" w:date="2019-12-17T16:58:00Z">
              <w:r>
                <w:rPr>
                  <w:rFonts w:cs="Courier New" w:ascii="Courier New" w:hAnsi="Courier New"/>
                </w:rPr>
                <w:t>b1ThresholdUtraEcN0</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3" w:author="28659_CR0038r1_NETSLICE-5GNRM_(Rel-16)" w:date="2019-12-17T16:58:00Z">
              <w:r>
                <w:rPr>
                  <w:rFonts w:cs="Courier New" w:ascii="Courier New" w:hAnsi="Courier New"/>
                </w:rPr>
                <w:t>b1ThresholdUtraEcN0</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284"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5" w:author="28659_CR0038r1_NETSLICE-5GNRM_(Rel-16)" w:date="2019-12-17T16:58:00Z">
              <w:r>
                <w:rPr>
                  <w:rFonts w:cs="Courier New" w:ascii="Courier New" w:hAnsi="Courier New"/>
                </w:rPr>
                <w:t>b1ThresholdGeran</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6" w:author="28659_CR0038r1_NETSLICE-5GNRM_(Rel-16)" w:date="2019-12-17T16:58:00Z">
              <w:r>
                <w:rPr>
                  <w:rFonts w:cs="Courier New" w:ascii="Courier New" w:hAnsi="Courier New"/>
                </w:rPr>
                <w:t>b1ThresholdGeran</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8" w:author="28659_CR0038r1_NETSLICE-5GNRM_(Rel-16)" w:date="2019-12-17T16:58:00Z">
              <w:r>
                <w:rPr>
                  <w:rFonts w:cs="Courier New" w:ascii="Courier New" w:hAnsi="Courier New"/>
                </w:rPr>
                <w:t>b1ThresholdCdma2000</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89" w:author="28659_CR0038r1_NETSLICE-5GNRM_(Rel-16)" w:date="2019-12-17T16:58:00Z">
              <w:r>
                <w:rPr>
                  <w:rFonts w:cs="Courier New" w:ascii="Courier New" w:hAnsi="Courier New"/>
                </w:rPr>
                <w:t>b1ThresholdCdma2000</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91" w:author="28659_CR0038r1_NETSLICE-5GNRM_(Rel-16)" w:date="2019-12-17T16:58:00Z">
              <w:r>
                <w:rPr>
                  <w:rFonts w:cs="Courier New" w:ascii="Courier New" w:hAnsi="Courier New"/>
                </w:rPr>
                <w:t>b2Threshold1Rsrp</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92" w:author="28659_CR0038r1_NETSLICE-5GNRM_(Rel-16)" w:date="2019-12-17T16:58:00Z">
              <w:r>
                <w:rPr>
                  <w:rFonts w:cs="Courier New" w:ascii="Courier New" w:hAnsi="Courier New"/>
                </w:rPr>
                <w:t>b2Threshold1Rsrp</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293"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94" w:author="28659_CR0038r1_NETSLICE-5GNRM_(Rel-16)" w:date="2019-12-17T16:58:00Z">
              <w:r>
                <w:rPr>
                  <w:rFonts w:cs="Courier New" w:ascii="Courier New" w:hAnsi="Courier New"/>
                </w:rPr>
                <w:t>b2Threshold1Rsrq</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95" w:author="28659_CR0038r1_NETSLICE-5GNRM_(Rel-16)" w:date="2019-12-17T16:58:00Z">
              <w:r>
                <w:rPr>
                  <w:rFonts w:cs="Courier New" w:ascii="Courier New" w:hAnsi="Courier New"/>
                </w:rPr>
                <w:t>b2Threshold1Rsrq</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296"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97" w:author="28659_CR0038r1_NETSLICE-5GNRM_(Rel-16)" w:date="2019-12-17T16:58:00Z">
              <w:r>
                <w:rPr>
                  <w:rFonts w:cs="Courier New" w:ascii="Courier New" w:hAnsi="Courier New"/>
                </w:rPr>
                <w:t>b2Threshold2UtraRscp</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98" w:author="28659_CR0038r1_NETSLICE-5GNRM_(Rel-16)" w:date="2019-12-17T16:58:00Z">
              <w:r>
                <w:rPr>
                  <w:rFonts w:cs="Courier New" w:ascii="Courier New" w:hAnsi="Courier New"/>
                </w:rPr>
                <w:t>b2Threshold2UtraRscp</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99" w:author="28659_CR0038r1_NETSLICE-5GNRM_(Rel-16)" w:date="2019-12-17T16:58:00Z">
              <w:r>
                <w:rPr>
                  <w:rFonts w:cs="Arial"/>
                  <w:lang w:eastAsia="zh-CN"/>
                </w:rPr>
                <w:t>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0" w:author="28659_CR0038r1_NETSLICE-5GNRM_(Rel-16)" w:date="2019-12-17T16:58:00Z">
              <w:r>
                <w:rPr>
                  <w:rFonts w:cs="Courier New" w:ascii="Courier New" w:hAnsi="Courier New"/>
                </w:rPr>
                <w:t>b2Threshold2UtraEcN0</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1" w:author="28659_CR0038r1_NETSLICE-5GNRM_(Rel-16)" w:date="2019-12-17T16:58:00Z">
              <w:r>
                <w:rPr>
                  <w:rFonts w:cs="Courier New" w:ascii="Courier New" w:hAnsi="Courier New"/>
                </w:rPr>
                <w:t>b2Threshold2UtraEcN0</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3" w:author="28659_CR0038r1_NETSLICE-5GNRM_(Rel-16)" w:date="2019-12-17T16:58:00Z">
              <w:r>
                <w:rPr>
                  <w:rFonts w:cs="Courier New" w:ascii="Courier New" w:hAnsi="Courier New"/>
                </w:rPr>
                <w:t>b2Threshold2Geran</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4" w:author="28659_CR0038r1_NETSLICE-5GNRM_(Rel-16)" w:date="2019-12-17T16:58:00Z">
              <w:r>
                <w:rPr>
                  <w:rFonts w:cs="Courier New" w:ascii="Courier New" w:hAnsi="Courier New"/>
                </w:rPr>
                <w:t>b2Threshold2Geran</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05"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6" w:author="28659_CR0038r1_NETSLICE-5GNRM_(Rel-16)" w:date="2019-12-17T16:58:00Z">
              <w:r>
                <w:rPr>
                  <w:rFonts w:cs="Courier New" w:ascii="Courier New" w:hAnsi="Courier New"/>
                </w:rPr>
                <w:t>b2Threshold2Cdma2000</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7" w:author="28659_CR0038r1_NETSLICE-5GNRM_(Rel-16)" w:date="2019-12-17T16:58:00Z">
              <w:r>
                <w:rPr>
                  <w:rFonts w:cs="Courier New" w:ascii="Courier New" w:hAnsi="Courier New"/>
                </w:rPr>
                <w:t>b2Threshold2Cdma2000</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08"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9" w:author="28659_CR0038r1_NETSLICE-5GNRM_(Rel-16)" w:date="2019-12-17T16:58:00Z">
              <w:r>
                <w:rPr>
                  <w:rFonts w:cs="Courier New" w:ascii="Courier New" w:hAnsi="Courier New"/>
                </w:rPr>
                <w:t>commonChannelPowerOffset</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0" w:author="28659_CR0038r1_NETSLICE-5GNRM_(Rel-16)" w:date="2019-12-17T16:58:00Z">
              <w:r>
                <w:rPr>
                  <w:rFonts w:cs="Courier New" w:ascii="Courier New" w:hAnsi="Courier New"/>
                </w:rPr>
                <w:t>commonChannelPowerOffset</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11" w:author="28659_CR0038r1_NETSLICE-5GNRM_(Rel-16)" w:date="2019-12-17T16:58:00Z">
              <w:r>
                <w:rPr>
                  <w:rFonts w:cs="Arial"/>
                  <w:lang w:eastAsia="zh-CN"/>
                </w:rPr>
                <w:t>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2" w:author="28659_CR0038r1_NETSLICE-5GNRM_(Rel-16)" w:date="2019-12-17T16:58:00Z">
              <w:r>
                <w:rPr>
                  <w:rFonts w:cs="Courier New" w:ascii="Courier New" w:hAnsi="Courier New"/>
                </w:rPr>
                <w:t>configurationIndex</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3" w:author="28659_CR0038r1_NETSLICE-5GNRM_(Rel-16)" w:date="2019-12-17T16:58:00Z">
              <w:r>
                <w:rPr>
                  <w:rFonts w:cs="Courier New" w:ascii="Courier New" w:hAnsi="Courier New"/>
                </w:rPr>
                <w:t>configurationIndex</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14"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5" w:author="28659_CR0038r1_NETSLICE-5GNRM_(Rel-16)" w:date="2019-12-17T16:58:00Z">
              <w:r>
                <w:rPr>
                  <w:rFonts w:cs="Courier New" w:ascii="Courier New" w:hAnsi="Courier New"/>
                </w:rPr>
                <w:t>contentionResolutionTimer</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6" w:author="28659_CR0038r1_NETSLICE-5GNRM_(Rel-16)" w:date="2019-12-17T16:58:00Z">
              <w:r>
                <w:rPr>
                  <w:rFonts w:cs="Courier New" w:ascii="Courier New" w:hAnsi="Courier New"/>
                </w:rPr>
                <w:t>contentionResolutionTimer</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318" w:author="28659_CR0038r1_NETSLICE-5GNRM_(Rel-16)" w:date="2019-12-17T16:58:00Z"/>
              </w:rPr>
            </w:pPr>
            <w:ins w:id="1317" w:author="28659_CR0038r1_NETSLICE-5GNRM_(Rel-16)" w:date="2019-12-17T16:58:00Z">
              <w:r>
                <w:rPr>
                  <w:rFonts w:cs="Arial"/>
                </w:rPr>
                <w:t>genericEUTRANNRMAttributeTypes::</w:t>
              </w:r>
            </w:ins>
          </w:p>
          <w:p>
            <w:pPr>
              <w:pStyle w:val="TAL"/>
              <w:rPr>
                <w:rFonts w:cs="Arial"/>
                <w:lang w:eastAsia="zh-CN"/>
              </w:rPr>
            </w:pPr>
            <w:ins w:id="1319" w:author="28659_CR0038r1_NETSLICE-5GNRM_(Rel-16)" w:date="2019-12-17T16:58:00Z">
              <w:r>
                <w:rPr>
                  <w:rFonts w:cs="Arial"/>
                  <w:lang w:eastAsia="zh-CN"/>
                </w:rPr>
                <w:t>contentionResolutionTimer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0" w:author="28659_CR0038r1_NETSLICE-5GNRM_(Rel-16)" w:date="2019-12-17T16:58:00Z">
              <w:r>
                <w:rPr>
                  <w:rFonts w:cs="Courier New" w:ascii="Courier New" w:hAnsi="Courier New"/>
                  <w:color w:val="000000"/>
                </w:rPr>
                <w:t>hysteresisEutraA1</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1" w:author="28659_CR0038r1_NETSLICE-5GNRM_(Rel-16)" w:date="2019-12-17T16:58:00Z">
              <w:r>
                <w:rPr>
                  <w:rFonts w:cs="Courier New" w:ascii="Courier New" w:hAnsi="Courier New"/>
                  <w:color w:val="000000"/>
                </w:rPr>
                <w:t>hysteresisEutraA1</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22"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3" w:author="28659_CR0038r1_NETSLICE-5GNRM_(Rel-16)" w:date="2019-12-17T16:58:00Z">
              <w:r>
                <w:rPr>
                  <w:rFonts w:cs="Courier New" w:ascii="Courier New" w:hAnsi="Courier New"/>
                  <w:color w:val="000000"/>
                </w:rPr>
                <w:t>hysteresisEutraA2</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4" w:author="28659_CR0038r1_NETSLICE-5GNRM_(Rel-16)" w:date="2019-12-17T16:58:00Z">
              <w:r>
                <w:rPr>
                  <w:rFonts w:cs="Courier New" w:ascii="Courier New" w:hAnsi="Courier New"/>
                  <w:color w:val="000000"/>
                </w:rPr>
                <w:t>hysteresisEutraA2</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25"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6" w:author="28659_CR0038r1_NETSLICE-5GNRM_(Rel-16)" w:date="2019-12-17T16:58:00Z">
              <w:r>
                <w:rPr>
                  <w:rFonts w:cs="Courier New" w:ascii="Courier New" w:hAnsi="Courier New"/>
                  <w:color w:val="000000"/>
                </w:rPr>
                <w:t>hysteresisEutraA3</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7" w:author="28659_CR0038r1_NETSLICE-5GNRM_(Rel-16)" w:date="2019-12-17T16:58:00Z">
              <w:r>
                <w:rPr>
                  <w:rFonts w:cs="Courier New" w:ascii="Courier New" w:hAnsi="Courier New"/>
                  <w:color w:val="000000"/>
                </w:rPr>
                <w:t>hysteresisEutraA3</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28"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9" w:author="28659_CR0038r1_NETSLICE-5GNRM_(Rel-16)" w:date="2019-12-17T16:58:00Z">
              <w:r>
                <w:rPr>
                  <w:rFonts w:cs="Courier New" w:ascii="Courier New" w:hAnsi="Courier New"/>
                  <w:color w:val="000000"/>
                </w:rPr>
                <w:t>hysteresisEutraA4</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0" w:author="28659_CR0038r1_NETSLICE-5GNRM_(Rel-16)" w:date="2019-12-17T16:58:00Z">
              <w:r>
                <w:rPr>
                  <w:rFonts w:cs="Courier New" w:ascii="Courier New" w:hAnsi="Courier New"/>
                  <w:color w:val="000000"/>
                </w:rPr>
                <w:t>hysteresisEutraA4</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2" w:author="28659_CR0038r1_NETSLICE-5GNRM_(Rel-16)" w:date="2019-12-17T16:58:00Z">
              <w:r>
                <w:rPr>
                  <w:rFonts w:cs="Courier New" w:ascii="Courier New" w:hAnsi="Courier New"/>
                  <w:color w:val="000000"/>
                </w:rPr>
                <w:t>hysteresisEutraA5</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3" w:author="28659_CR0038r1_NETSLICE-5GNRM_(Rel-16)" w:date="2019-12-17T16:58:00Z">
              <w:r>
                <w:rPr>
                  <w:rFonts w:cs="Courier New" w:ascii="Courier New" w:hAnsi="Courier New"/>
                  <w:color w:val="000000"/>
                </w:rPr>
                <w:t>hysteresisEutraA5</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5" w:author="28659_CR0038r1_NETSLICE-5GNRM_(Rel-16)" w:date="2019-12-17T16:58:00Z">
              <w:r>
                <w:rPr>
                  <w:rFonts w:cs="Courier New" w:ascii="Courier New" w:hAnsi="Courier New"/>
                </w:rPr>
                <w:t>hysteresisIratB1</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6" w:author="28659_CR0038r1_NETSLICE-5GNRM_(Rel-16)" w:date="2019-12-17T16:58:00Z">
              <w:r>
                <w:rPr>
                  <w:rFonts w:cs="Courier New" w:ascii="Courier New" w:hAnsi="Courier New"/>
                </w:rPr>
                <w:t>hysteresisIratB1</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37"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8" w:author="28659_CR0038r1_NETSLICE-5GNRM_(Rel-16)" w:date="2019-12-17T16:58:00Z">
              <w:r>
                <w:rPr>
                  <w:rFonts w:cs="Courier New" w:ascii="Courier New" w:hAnsi="Courier New"/>
                  <w:color w:val="000000"/>
                </w:rPr>
                <w:t>hysteresisIratB2</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9" w:author="28659_CR0038r1_NETSLICE-5GNRM_(Rel-16)" w:date="2019-12-17T16:58:00Z">
              <w:r>
                <w:rPr>
                  <w:rFonts w:cs="Courier New" w:ascii="Courier New" w:hAnsi="Courier New"/>
                  <w:color w:val="000000"/>
                </w:rPr>
                <w:t>hysteresisIratB2</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40"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41" w:author="28659_CR0038r1_NETSLICE-5GNRM_(Rel-16)" w:date="2019-12-17T16:58:00Z">
              <w:r>
                <w:rPr>
                  <w:rFonts w:cs="Courier New" w:ascii="Courier New" w:hAnsi="Courier New"/>
                </w:rPr>
                <w:t>numberOfRaPreambles</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42" w:author="28659_CR0038r1_NETSLICE-5GNRM_(Rel-16)" w:date="2019-12-17T16:58:00Z">
              <w:r>
                <w:rPr>
                  <w:rFonts w:cs="Courier New" w:ascii="Courier New" w:hAnsi="Courier New"/>
                </w:rPr>
                <w:t>numberOfRaPreambles</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344" w:author="28659_CR0038r1_NETSLICE-5GNRM_(Rel-16)" w:date="2019-12-17T16:58:00Z"/>
              </w:rPr>
            </w:pPr>
            <w:ins w:id="1343" w:author="28659_CR0038r1_NETSLICE-5GNRM_(Rel-16)" w:date="2019-12-17T16:58:00Z">
              <w:r>
                <w:rPr>
                  <w:rFonts w:cs="Arial"/>
                </w:rPr>
                <w:t>genericEUTRANNRMAttributeTypes::</w:t>
              </w:r>
            </w:ins>
          </w:p>
          <w:p>
            <w:pPr>
              <w:pStyle w:val="TAL"/>
              <w:rPr>
                <w:rFonts w:cs="Arial"/>
              </w:rPr>
            </w:pPr>
            <w:ins w:id="1345" w:author="28659_CR0038r1_NETSLICE-5GNRM_(Rel-16)" w:date="2019-12-17T16:58:00Z">
              <w:r>
                <w:rPr>
                  <w:rFonts w:cs="Arial"/>
                  <w:lang w:eastAsia="zh-CN"/>
                </w:rPr>
                <w:t>numberOfRaPreambles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46" w:author="28659_CR0038r1_NETSLICE-5GNRM_(Rel-16)" w:date="2019-12-17T16:58:00Z">
              <w:r>
                <w:rPr>
                  <w:rFonts w:cs="Courier New" w:ascii="Courier New" w:hAnsi="Courier New"/>
                </w:rPr>
                <w:t>preambleInitialReceivedTargetPower</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47" w:author="28659_CR0038r1_NETSLICE-5GNRM_(Rel-16)" w:date="2019-12-17T16:58:00Z">
              <w:r>
                <w:rPr>
                  <w:rFonts w:cs="Courier New" w:ascii="Courier New" w:hAnsi="Courier New"/>
                </w:rPr>
                <w:t>preambleInitialReceivedTargetPower</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349" w:author="28659_CR0038r1_NETSLICE-5GNRM_(Rel-16)" w:date="2019-12-17T16:58:00Z"/>
              </w:rPr>
            </w:pPr>
            <w:ins w:id="1348" w:author="28659_CR0038r1_NETSLICE-5GNRM_(Rel-16)" w:date="2019-12-17T16:58:00Z">
              <w:r>
                <w:rPr>
                  <w:rFonts w:cs="Arial"/>
                </w:rPr>
                <w:t>genericEUTRANNRMAttributeTypes::</w:t>
              </w:r>
            </w:ins>
          </w:p>
          <w:p>
            <w:pPr>
              <w:pStyle w:val="TAL"/>
              <w:rPr>
                <w:rFonts w:cs="Arial"/>
              </w:rPr>
            </w:pPr>
            <w:ins w:id="1350" w:author="28659_CR0038r1_NETSLICE-5GNRM_(Rel-16)" w:date="2019-12-17T16:58:00Z">
              <w:r>
                <w:rPr>
                  <w:rFonts w:cs="Arial"/>
                  <w:lang w:eastAsia="zh-CN"/>
                </w:rPr>
                <w:t>preambleInitialReceivedTargetPower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351" w:author="28659_CR0038r1_NETSLICE-5GNRM_(Rel-16)" w:date="2019-12-17T16:58:00Z">
              <w:r>
                <w:rPr>
                  <w:rFonts w:cs="Courier New" w:ascii="Courier New" w:hAnsi="Courier New"/>
                </w:rPr>
                <w:t>preambleTransMax</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2" w:author="28659_CR0038r1_NETSLICE-5GNRM_(Rel-16)" w:date="2019-12-17T16:58:00Z">
              <w:r>
                <w:rPr>
                  <w:rFonts w:cs="Courier New" w:ascii="Courier New" w:hAnsi="Courier New"/>
                </w:rPr>
                <w:t>preambleTransMax</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354" w:author="28659_CR0038r1_NETSLICE-5GNRM_(Rel-16)" w:date="2019-12-17T16:58:00Z"/>
              </w:rPr>
            </w:pPr>
            <w:ins w:id="1353" w:author="28659_CR0038r1_NETSLICE-5GNRM_(Rel-16)" w:date="2019-12-17T16:58:00Z">
              <w:r>
                <w:rPr>
                  <w:rFonts w:cs="Arial"/>
                </w:rPr>
                <w:t>genericEUTRANNRMAttributeTypes::</w:t>
              </w:r>
            </w:ins>
          </w:p>
          <w:p>
            <w:pPr>
              <w:pStyle w:val="TAL"/>
              <w:rPr>
                <w:rFonts w:cs="Arial"/>
              </w:rPr>
            </w:pPr>
            <w:ins w:id="1355" w:author="28659_CR0038r1_NETSLICE-5GNRM_(Rel-16)" w:date="2019-12-17T16:58:00Z">
              <w:r>
                <w:rPr>
                  <w:rFonts w:cs="Arial"/>
                  <w:lang w:eastAsia="zh-CN"/>
                </w:rPr>
                <w:t>preambleTransMax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6" w:author="28659_CR0038r1_NETSLICE-5GNRM_(Rel-16)" w:date="2019-12-17T16:58:00Z">
              <w:r>
                <w:rPr>
                  <w:rFonts w:cs="Courier New" w:ascii="Courier New" w:hAnsi="Courier New"/>
                </w:rPr>
                <w:t>pMax</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7" w:author="28659_CR0038r1_NETSLICE-5GNRM_(Rel-16)" w:date="2019-12-17T16:58:00Z">
              <w:r>
                <w:rPr>
                  <w:rFonts w:cs="Courier New" w:ascii="Courier New" w:hAnsi="Courier New"/>
                </w:rPr>
                <w:t>pMax</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8" w:author="28659_CR0038r1_NETSLICE-5GNRM_(Rel-16)" w:date="2019-12-17T16:58:00Z">
              <w:r>
                <w:rPr>
                  <w:rFonts w:cs="Arial"/>
                  <w:lang w:eastAsia="zh-CN"/>
                </w:rPr>
                <w:t>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9" w:author="28659_CR0038r1_NETSLICE-5GNRM_(Rel-16)" w:date="2019-12-17T16:58:00Z">
              <w:r>
                <w:rPr>
                  <w:rFonts w:cs="Courier New" w:ascii="Courier New" w:hAnsi="Courier New"/>
                </w:rPr>
                <w:t>powerRampingStep</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60" w:author="28659_CR0038r1_NETSLICE-5GNRM_(Rel-16)" w:date="2019-12-17T16:58:00Z">
              <w:r>
                <w:rPr>
                  <w:rFonts w:cs="Courier New" w:ascii="Courier New" w:hAnsi="Courier New"/>
                </w:rPr>
                <w:t>powerRampingStep</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362" w:author="28659_CR0038r1_NETSLICE-5GNRM_(Rel-16)" w:date="2019-12-17T16:58:00Z"/>
              </w:rPr>
            </w:pPr>
            <w:ins w:id="1361" w:author="28659_CR0038r1_NETSLICE-5GNRM_(Rel-16)" w:date="2019-12-17T16:58:00Z">
              <w:r>
                <w:rPr>
                  <w:rFonts w:cs="Arial"/>
                </w:rPr>
                <w:t>genericEUTRANNRMAttributeTypes::</w:t>
              </w:r>
            </w:ins>
          </w:p>
          <w:p>
            <w:pPr>
              <w:pStyle w:val="TAL"/>
              <w:rPr>
                <w:rFonts w:cs="Arial"/>
              </w:rPr>
            </w:pPr>
            <w:ins w:id="1363" w:author="28659_CR0038r1_NETSLICE-5GNRM_(Rel-16)" w:date="2019-12-17T16:58:00Z">
              <w:r>
                <w:rPr>
                  <w:rFonts w:cs="Arial"/>
                  <w:lang w:eastAsia="zh-CN"/>
                </w:rPr>
                <w:t>powerRampingStep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64" w:author="28659_CR0038r1_NETSLICE-5GNRM_(Rel-16)" w:date="2019-12-17T16:58:00Z">
              <w:r>
                <w:rPr>
                  <w:rFonts w:cs="Courier New" w:ascii="Courier New" w:hAnsi="Courier New"/>
                </w:rPr>
                <w:t>qHyst</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65" w:author="28659_CR0038r1_NETSLICE-5GNRM_(Rel-16)" w:date="2019-12-17T16:58:00Z">
              <w:r>
                <w:rPr>
                  <w:rFonts w:cs="Courier New" w:ascii="Courier New" w:hAnsi="Courier New"/>
                </w:rPr>
                <w:t>qHyst</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367" w:author="28659_CR0038r1_NETSLICE-5GNRM_(Rel-16)" w:date="2019-12-17T16:58:00Z"/>
              </w:rPr>
            </w:pPr>
            <w:ins w:id="1366" w:author="28659_CR0038r1_NETSLICE-5GNRM_(Rel-16)" w:date="2019-12-17T16:58:00Z">
              <w:r>
                <w:rPr>
                  <w:rFonts w:cs="Arial"/>
                </w:rPr>
                <w:t>genericEUTRANNRMAttributeTypes::</w:t>
              </w:r>
            </w:ins>
          </w:p>
          <w:p>
            <w:pPr>
              <w:pStyle w:val="TAL"/>
              <w:rPr>
                <w:rFonts w:cs="Arial"/>
              </w:rPr>
            </w:pPr>
            <w:ins w:id="1368" w:author="28659_CR0038r1_NETSLICE-5GNRM_(Rel-16)" w:date="2019-12-17T16:58:00Z">
              <w:r>
                <w:rPr>
                  <w:rFonts w:cs="Arial"/>
                  <w:lang w:eastAsia="zh-CN"/>
                </w:rPr>
                <w:t>qHys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69" w:author="28659_CR0038r1_NETSLICE-5GNRM_(Rel-16)" w:date="2019-12-17T16:58:00Z">
              <w:r>
                <w:rPr>
                  <w:rFonts w:cs="Courier New" w:ascii="Courier New" w:hAnsi="Courier New"/>
                </w:rPr>
                <w:t>qOffsetUtra</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0" w:author="28659_CR0038r1_NETSLICE-5GNRM_(Rel-16)" w:date="2019-12-17T16:58:00Z">
              <w:r>
                <w:rPr>
                  <w:rFonts w:cs="Courier New" w:ascii="Courier New" w:hAnsi="Courier New"/>
                </w:rPr>
                <w:t>qOffsetUtra</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71"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2" w:author="28659_CR0038r1_NETSLICE-5GNRM_(Rel-16)" w:date="2019-12-17T16:58:00Z">
              <w:r>
                <w:rPr>
                  <w:rFonts w:cs="Courier New" w:ascii="Courier New" w:hAnsi="Courier New"/>
                </w:rPr>
                <w:t>qOffsetGeran</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3" w:author="28659_CR0038r1_NETSLICE-5GNRM_(Rel-16)" w:date="2019-12-17T16:58:00Z">
              <w:r>
                <w:rPr>
                  <w:rFonts w:cs="Courier New" w:ascii="Courier New" w:hAnsi="Courier New"/>
                </w:rPr>
                <w:t>qOffsetGeran</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74"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5" w:author="28659_CR0038r1_NETSLICE-5GNRM_(Rel-16)" w:date="2019-12-17T16:58:00Z">
              <w:r>
                <w:rPr>
                  <w:rFonts w:cs="Courier New" w:ascii="Courier New" w:hAnsi="Courier New"/>
                </w:rPr>
                <w:t>qOffsetCdma2000</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6" w:author="28659_CR0038r1_NETSLICE-5GNRM_(Rel-16)" w:date="2019-12-17T16:58:00Z">
              <w:r>
                <w:rPr>
                  <w:rFonts w:cs="Courier New" w:ascii="Courier New" w:hAnsi="Courier New"/>
                </w:rPr>
                <w:t>qOffsetCdma2000</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77"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8" w:author="28659_CR0038r1_NETSLICE-5GNRM_(Rel-16)" w:date="2019-12-17T16:58:00Z">
              <w:r>
                <w:rPr>
                  <w:rFonts w:cs="Courier New" w:ascii="Courier New" w:hAnsi="Courier New"/>
                </w:rPr>
                <w:t>qQualMinUtra</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9" w:author="28659_CR0038r1_NETSLICE-5GNRM_(Rel-16)" w:date="2019-12-17T16:58:00Z">
              <w:r>
                <w:rPr>
                  <w:rFonts w:cs="Courier New" w:ascii="Courier New" w:hAnsi="Courier New"/>
                </w:rPr>
                <w:t>qQualMinUtra</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80"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1" w:author="28659_CR0038r1_NETSLICE-5GNRM_(Rel-16)" w:date="2019-12-17T16:58:00Z">
              <w:r>
                <w:rPr>
                  <w:rFonts w:cs="Courier New" w:ascii="Courier New" w:hAnsi="Courier New"/>
                </w:rPr>
                <w:t>qRxLevMinEUtraSib1</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2" w:author="28659_CR0038r1_NETSLICE-5GNRM_(Rel-16)" w:date="2019-12-17T16:58:00Z">
              <w:r>
                <w:rPr>
                  <w:rFonts w:cs="Courier New" w:ascii="Courier New" w:hAnsi="Courier New"/>
                </w:rPr>
                <w:t>qRxLevMinEUtraSib1</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83" w:author="28659_CR0038r1_NETSLICE-5GNRM_(Rel-16)" w:date="2019-12-17T16:58:00Z">
              <w:r>
                <w:rPr>
                  <w:rFonts w:cs="Arial"/>
                  <w:lang w:eastAsia="zh-CN"/>
                </w:rPr>
                <w:t>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4" w:author="28659_CR0038r1_NETSLICE-5GNRM_(Rel-16)" w:date="2019-12-17T16:58:00Z">
              <w:r>
                <w:rPr>
                  <w:rFonts w:cs="Courier New" w:ascii="Courier New" w:hAnsi="Courier New"/>
                </w:rPr>
                <w:t>qRxLevMinEUtraSib3</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5" w:author="28659_CR0038r1_NETSLICE-5GNRM_(Rel-16)" w:date="2019-12-17T16:58:00Z">
              <w:r>
                <w:rPr>
                  <w:rFonts w:cs="Courier New" w:ascii="Courier New" w:hAnsi="Courier New"/>
                </w:rPr>
                <w:t>qRxLevMinEUtraSib3</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86" w:author="28659_CR0038r1_NETSLICE-5GNRM_(Rel-16)" w:date="2019-12-17T16:58:00Z">
              <w:r>
                <w:rPr>
                  <w:rFonts w:cs="Arial"/>
                  <w:lang w:eastAsia="zh-CN"/>
                </w:rPr>
                <w:t>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7" w:author="28659_CR0038r1_NETSLICE-5GNRM_(Rel-16)" w:date="2019-12-17T16:58:00Z">
              <w:r>
                <w:rPr>
                  <w:rFonts w:cs="Courier New" w:ascii="Courier New" w:hAnsi="Courier New"/>
                </w:rPr>
                <w:t>qRxLevMinGeran</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8" w:author="28659_CR0038r1_NETSLICE-5GNRM_(Rel-16)" w:date="2019-12-17T16:58:00Z">
              <w:r>
                <w:rPr>
                  <w:rFonts w:cs="Courier New" w:ascii="Courier New" w:hAnsi="Courier New"/>
                </w:rPr>
                <w:t>qRxLevMinGeran</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89"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0" w:author="28659_CR0038r1_NETSLICE-5GNRM_(Rel-16)" w:date="2019-12-17T16:58:00Z">
              <w:r>
                <w:rPr>
                  <w:rFonts w:cs="Courier New" w:ascii="Courier New" w:hAnsi="Courier New"/>
                </w:rPr>
                <w:t>qRxLevMinUtra</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1" w:author="28659_CR0038r1_NETSLICE-5GNRM_(Rel-16)" w:date="2019-12-17T16:58:00Z">
              <w:r>
                <w:rPr>
                  <w:rFonts w:cs="Courier New" w:ascii="Courier New" w:hAnsi="Courier New"/>
                </w:rPr>
                <w:t>qRxLevMinUtra</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28659_CR0038r1_NETSLICE-5GNRM_(Rel-16)" w:date="2019-12-17T16:58:00Z">
              <w:r>
                <w:rPr>
                  <w:rFonts w:cs="Arial"/>
                  <w:lang w:eastAsia="zh-CN"/>
                </w:rPr>
                <w:t>s</w:t>
              </w:r>
            </w:ins>
            <w:ins w:id="1393" w:author="28659_CR0038r1_NETSLICE-5GNRM_(Rel-16)" w:date="2019-12-17T16:58:00Z">
              <w:r>
                <w:rPr>
                  <w:rFonts w:cs="Arial"/>
                </w:rPr>
                <w:t>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4" w:author="28659_CR0038r1_NETSLICE-5GNRM_(Rel-16)" w:date="2019-12-17T16:58:00Z">
              <w:r>
                <w:rPr>
                  <w:rFonts w:cs="Courier New" w:ascii="Courier New" w:hAnsi="Courier New"/>
                </w:rPr>
                <w:t>responseWindowSize</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5" w:author="28659_CR0038r1_NETSLICE-5GNRM_(Rel-16)" w:date="2019-12-17T16:58:00Z">
              <w:r>
                <w:rPr>
                  <w:rFonts w:cs="Courier New" w:ascii="Courier New" w:hAnsi="Courier New"/>
                </w:rPr>
                <w:t>responseWindowSize</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397" w:author="28659_CR0038r1_NETSLICE-5GNRM_(Rel-16)" w:date="2019-12-17T16:58:00Z"/>
              </w:rPr>
            </w:pPr>
            <w:ins w:id="1396" w:author="28659_CR0038r1_NETSLICE-5GNRM_(Rel-16)" w:date="2019-12-17T16:58:00Z">
              <w:r>
                <w:rPr>
                  <w:rFonts w:cs="Arial"/>
                </w:rPr>
                <w:t>genericEUTRANNRMAttributeTypes::</w:t>
              </w:r>
            </w:ins>
          </w:p>
          <w:p>
            <w:pPr>
              <w:pStyle w:val="TAL"/>
              <w:rPr>
                <w:rFonts w:cs="Arial"/>
              </w:rPr>
            </w:pPr>
            <w:ins w:id="1398" w:author="28659_CR0038r1_NETSLICE-5GNRM_(Rel-16)" w:date="2019-12-17T16:58:00Z">
              <w:r>
                <w:rPr>
                  <w:rFonts w:cs="Arial"/>
                  <w:lang w:eastAsia="zh-CN"/>
                </w:rPr>
                <w:t>responseWindowSize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9" w:author="28659_CR0038r1_NETSLICE-5GNRM_(Rel-16)" w:date="2019-12-17T16:58:00Z">
              <w:r>
                <w:rPr>
                  <w:rFonts w:cs="Courier New" w:ascii="Courier New" w:hAnsi="Courier New"/>
                </w:rPr>
                <w:t>rootSequenceIndex</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00" w:author="28659_CR0038r1_NETSLICE-5GNRM_(Rel-16)" w:date="2019-12-17T16:58:00Z">
              <w:r>
                <w:rPr>
                  <w:rFonts w:cs="Courier New" w:ascii="Courier New" w:hAnsi="Courier New"/>
                </w:rPr>
                <w:t>rootSequenceIndex</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02" w:author="28659_CR0038r1_NETSLICE-5GNRM_(Rel-16)" w:date="2019-12-17T16:58:00Z">
              <w:r>
                <w:rPr>
                  <w:rFonts w:cs="Courier New" w:ascii="Courier New" w:hAnsi="Courier New"/>
                </w:rPr>
                <w:t>sIntraSearch</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03" w:author="28659_CR0038r1_NETSLICE-5GNRM_(Rel-16)" w:date="2019-12-17T16:58:00Z">
              <w:r>
                <w:rPr>
                  <w:rFonts w:cs="Courier New" w:ascii="Courier New" w:hAnsi="Courier New"/>
                </w:rPr>
                <w:t>sIntraSearch</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05" w:author="28659_CR0038r1_NETSLICE-5GNRM_(Rel-16)" w:date="2019-12-17T16:58:00Z">
              <w:r>
                <w:rPr>
                  <w:rFonts w:cs="Courier New" w:ascii="Courier New" w:hAnsi="Courier New"/>
                </w:rPr>
                <w:t>sizeOfRAPreamblesGroupA</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06" w:author="28659_CR0038r1_NETSLICE-5GNRM_(Rel-16)" w:date="2019-12-17T16:58:00Z">
              <w:r>
                <w:rPr>
                  <w:rFonts w:cs="Courier New" w:ascii="Courier New" w:hAnsi="Courier New"/>
                </w:rPr>
                <w:t>sizeOfRAPreamblesGroupA</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08" w:author="28659_CR0038r1_NETSLICE-5GNRM_(Rel-16)" w:date="2019-12-17T16:58:00Z"/>
              </w:rPr>
            </w:pPr>
            <w:ins w:id="1407" w:author="28659_CR0038r1_NETSLICE-5GNRM_(Rel-16)" w:date="2019-12-17T16:58:00Z">
              <w:r>
                <w:rPr>
                  <w:rFonts w:cs="Arial"/>
                </w:rPr>
                <w:t>genericEUTRANNRMAttributeTypes::</w:t>
              </w:r>
            </w:ins>
          </w:p>
          <w:p>
            <w:pPr>
              <w:pStyle w:val="TAL"/>
              <w:rPr>
                <w:rFonts w:cs="Arial"/>
                <w:lang w:eastAsia="zh-CN"/>
              </w:rPr>
            </w:pPr>
            <w:ins w:id="1409" w:author="28659_CR0038r1_NETSLICE-5GNRM_(Rel-16)" w:date="2019-12-17T16:58:00Z">
              <w:r>
                <w:rPr>
                  <w:rFonts w:cs="Arial"/>
                  <w:lang w:eastAsia="zh-CN"/>
                </w:rPr>
                <w:t>sizeOfRAPreambleGroupA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10" w:author="28659_CR0038r1_NETSLICE-5GNRM_(Rel-16)" w:date="2019-12-17T16:58:00Z">
              <w:r>
                <w:rPr>
                  <w:rFonts w:cs="Courier New" w:ascii="Courier New" w:hAnsi="Courier New"/>
                  <w:color w:val="000000"/>
                </w:rPr>
                <w:t>timeToTriggerEutraA1</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11" w:author="28659_CR0038r1_NETSLICE-5GNRM_(Rel-16)" w:date="2019-12-17T16:58:00Z">
              <w:r>
                <w:rPr>
                  <w:rFonts w:cs="Courier New" w:ascii="Courier New" w:hAnsi="Courier New"/>
                  <w:color w:val="000000"/>
                </w:rPr>
                <w:t>timeToTriggerEutraA1</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13" w:author="28659_CR0038r1_NETSLICE-5GNRM_(Rel-16)" w:date="2019-12-17T16:58:00Z"/>
              </w:rPr>
            </w:pPr>
            <w:ins w:id="1412" w:author="28659_CR0038r1_NETSLICE-5GNRM_(Rel-16)" w:date="2019-12-17T16:58:00Z">
              <w:r>
                <w:rPr>
                  <w:rFonts w:cs="Arial"/>
                </w:rPr>
                <w:t>genericEUTRANNRMAttributeTypes::</w:t>
              </w:r>
            </w:ins>
          </w:p>
          <w:p>
            <w:pPr>
              <w:pStyle w:val="TAL"/>
              <w:rPr>
                <w:rFonts w:cs="Arial"/>
              </w:rPr>
            </w:pPr>
            <w:ins w:id="1414" w:author="28659_CR0038r1_NETSLICE-5GNRM_(Rel-16)" w:date="2019-12-17T16:58:00Z">
              <w:r>
                <w:rPr>
                  <w:rFonts w:cs="Arial"/>
                  <w:lang w:eastAsia="zh-CN"/>
                </w:rPr>
                <w:t>timeToTriggerEUtra</w:t>
              </w:r>
            </w:ins>
            <w:ins w:id="1415" w:author="28659_CR0038r1_NETSLICE-5GNRM_(Rel-16)" w:date="2019-12-17T16:58:00Z">
              <w:r>
                <w:rPr>
                  <w:rFonts w:cs="Arial"/>
                  <w:lang w:eastAsia="zh-CN"/>
                </w:rPr>
                <w: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16" w:author="28659_CR0038r1_NETSLICE-5GNRM_(Rel-16)" w:date="2019-12-17T16:58:00Z">
              <w:r>
                <w:rPr>
                  <w:rFonts w:cs="Courier New" w:ascii="Courier New" w:hAnsi="Courier New"/>
                  <w:color w:val="000000"/>
                </w:rPr>
                <w:t>timeToTriggerEutraA2</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17" w:author="28659_CR0038r1_NETSLICE-5GNRM_(Rel-16)" w:date="2019-12-17T16:58:00Z">
              <w:r>
                <w:rPr>
                  <w:rFonts w:cs="Courier New" w:ascii="Courier New" w:hAnsi="Courier New"/>
                  <w:color w:val="000000"/>
                </w:rPr>
                <w:t>timeToTriggerEutraA2</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19" w:author="28659_CR0038r1_NETSLICE-5GNRM_(Rel-16)" w:date="2019-12-17T16:58:00Z"/>
              </w:rPr>
            </w:pPr>
            <w:ins w:id="1418" w:author="28659_CR0038r1_NETSLICE-5GNRM_(Rel-16)" w:date="2019-12-17T16:58:00Z">
              <w:r>
                <w:rPr>
                  <w:rFonts w:cs="Arial"/>
                </w:rPr>
                <w:t>genericEUTRANNRMAttributeTypes::</w:t>
              </w:r>
            </w:ins>
          </w:p>
          <w:p>
            <w:pPr>
              <w:pStyle w:val="TAL"/>
              <w:rPr>
                <w:rFonts w:cs="Arial"/>
              </w:rPr>
            </w:pPr>
            <w:ins w:id="1420" w:author="28659_CR0038r1_NETSLICE-5GNRM_(Rel-16)" w:date="2019-12-17T16:58:00Z">
              <w:r>
                <w:rPr>
                  <w:rFonts w:cs="Arial"/>
                  <w:lang w:eastAsia="zh-CN"/>
                </w:rPr>
                <w:t>timeToTriggerEUtra</w:t>
              </w:r>
            </w:ins>
            <w:ins w:id="1421" w:author="28659_CR0038r1_NETSLICE-5GNRM_(Rel-16)" w:date="2019-12-17T16:58:00Z">
              <w:r>
                <w:rPr>
                  <w:rFonts w:cs="Arial"/>
                  <w:lang w:eastAsia="zh-CN"/>
                </w:rPr>
                <w: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22" w:author="28659_CR0038r1_NETSLICE-5GNRM_(Rel-16)" w:date="2019-12-17T16:58:00Z">
              <w:r>
                <w:rPr>
                  <w:rFonts w:cs="Courier New" w:ascii="Courier New" w:hAnsi="Courier New"/>
                  <w:color w:val="000000"/>
                </w:rPr>
                <w:t>timeToTriggerEutraA3</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23" w:author="28659_CR0038r1_NETSLICE-5GNRM_(Rel-16)" w:date="2019-12-17T16:58:00Z">
              <w:r>
                <w:rPr>
                  <w:rFonts w:cs="Courier New" w:ascii="Courier New" w:hAnsi="Courier New"/>
                  <w:color w:val="000000"/>
                </w:rPr>
                <w:t>timeToTriggerEutraA3</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25" w:author="28659_CR0038r1_NETSLICE-5GNRM_(Rel-16)" w:date="2019-12-17T16:58:00Z"/>
              </w:rPr>
            </w:pPr>
            <w:ins w:id="1424" w:author="28659_CR0038r1_NETSLICE-5GNRM_(Rel-16)" w:date="2019-12-17T16:58:00Z">
              <w:r>
                <w:rPr>
                  <w:rFonts w:cs="Arial"/>
                </w:rPr>
                <w:t>genericEUTRANNRMAttributeTypes::</w:t>
              </w:r>
            </w:ins>
          </w:p>
          <w:p>
            <w:pPr>
              <w:pStyle w:val="TAL"/>
              <w:rPr>
                <w:rFonts w:cs="Arial"/>
              </w:rPr>
            </w:pPr>
            <w:ins w:id="1426" w:author="28659_CR0038r1_NETSLICE-5GNRM_(Rel-16)" w:date="2019-12-17T16:58:00Z">
              <w:r>
                <w:rPr>
                  <w:rFonts w:cs="Arial"/>
                  <w:lang w:eastAsia="zh-CN"/>
                </w:rPr>
                <w:t>timeToTriggerEUtra</w:t>
              </w:r>
            </w:ins>
            <w:ins w:id="1427" w:author="28659_CR0038r1_NETSLICE-5GNRM_(Rel-16)" w:date="2019-12-17T16:58:00Z">
              <w:r>
                <w:rPr>
                  <w:rFonts w:cs="Arial"/>
                  <w:lang w:eastAsia="zh-CN"/>
                </w:rPr>
                <w: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28" w:author="28659_CR0038r1_NETSLICE-5GNRM_(Rel-16)" w:date="2019-12-17T16:58:00Z">
              <w:r>
                <w:rPr>
                  <w:rFonts w:cs="Courier New" w:ascii="Courier New" w:hAnsi="Courier New"/>
                  <w:color w:val="000000"/>
                </w:rPr>
                <w:t>timeToTriggerEutraA4</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29" w:author="28659_CR0038r1_NETSLICE-5GNRM_(Rel-16)" w:date="2019-12-17T16:58:00Z">
              <w:r>
                <w:rPr>
                  <w:rFonts w:cs="Courier New" w:ascii="Courier New" w:hAnsi="Courier New"/>
                  <w:color w:val="000000"/>
                </w:rPr>
                <w:t>timeToTriggerEutraA4</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31" w:author="28659_CR0038r1_NETSLICE-5GNRM_(Rel-16)" w:date="2019-12-17T16:58:00Z"/>
              </w:rPr>
            </w:pPr>
            <w:ins w:id="1430" w:author="28659_CR0038r1_NETSLICE-5GNRM_(Rel-16)" w:date="2019-12-17T16:58:00Z">
              <w:r>
                <w:rPr>
                  <w:rFonts w:cs="Arial"/>
                </w:rPr>
                <w:t>genericEUTRANNRMAttributeTypes::</w:t>
              </w:r>
            </w:ins>
          </w:p>
          <w:p>
            <w:pPr>
              <w:pStyle w:val="TAL"/>
              <w:rPr>
                <w:rFonts w:cs="Arial"/>
              </w:rPr>
            </w:pPr>
            <w:ins w:id="1432" w:author="28659_CR0038r1_NETSLICE-5GNRM_(Rel-16)" w:date="2019-12-17T16:58:00Z">
              <w:r>
                <w:rPr>
                  <w:rFonts w:cs="Arial"/>
                  <w:lang w:eastAsia="zh-CN"/>
                </w:rPr>
                <w:t>timeToTriggerEUtra</w:t>
              </w:r>
            </w:ins>
            <w:ins w:id="1433" w:author="28659_CR0038r1_NETSLICE-5GNRM_(Rel-16)" w:date="2019-12-17T16:58:00Z">
              <w:r>
                <w:rPr>
                  <w:rFonts w:cs="Arial"/>
                  <w:lang w:eastAsia="zh-CN"/>
                </w:rPr>
                <w: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34" w:author="28659_CR0038r1_NETSLICE-5GNRM_(Rel-16)" w:date="2019-12-17T16:58:00Z">
              <w:r>
                <w:rPr>
                  <w:rFonts w:cs="Courier New" w:ascii="Courier New" w:hAnsi="Courier New"/>
                  <w:color w:val="000000"/>
                </w:rPr>
                <w:t>timeToTriggerEutraA5</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35" w:author="28659_CR0038r1_NETSLICE-5GNRM_(Rel-16)" w:date="2019-12-17T16:58:00Z">
              <w:r>
                <w:rPr>
                  <w:rFonts w:cs="Courier New" w:ascii="Courier New" w:hAnsi="Courier New"/>
                  <w:color w:val="000000"/>
                </w:rPr>
                <w:t>timeToTriggerEutraA5</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37" w:author="28659_CR0038r1_NETSLICE-5GNRM_(Rel-16)" w:date="2019-12-17T16:58:00Z"/>
              </w:rPr>
            </w:pPr>
            <w:ins w:id="1436" w:author="28659_CR0038r1_NETSLICE-5GNRM_(Rel-16)" w:date="2019-12-17T16:58:00Z">
              <w:r>
                <w:rPr>
                  <w:rFonts w:cs="Arial"/>
                </w:rPr>
                <w:t>genericEUTRANNRMAttributeTypes::</w:t>
              </w:r>
            </w:ins>
          </w:p>
          <w:p>
            <w:pPr>
              <w:pStyle w:val="TAL"/>
              <w:rPr>
                <w:rFonts w:cs="Arial"/>
              </w:rPr>
            </w:pPr>
            <w:ins w:id="1438" w:author="28659_CR0038r1_NETSLICE-5GNRM_(Rel-16)" w:date="2019-12-17T16:58:00Z">
              <w:r>
                <w:rPr>
                  <w:rFonts w:cs="Arial"/>
                  <w:lang w:eastAsia="zh-CN"/>
                </w:rPr>
                <w:t>timeToTriggerEUtra</w:t>
              </w:r>
            </w:ins>
            <w:ins w:id="1439" w:author="28659_CR0038r1_NETSLICE-5GNRM_(Rel-16)" w:date="2019-12-17T16:58:00Z">
              <w:r>
                <w:rPr>
                  <w:rFonts w:cs="Arial"/>
                  <w:lang w:eastAsia="zh-CN"/>
                </w:rPr>
                <w: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40" w:author="28659_CR0038r1_NETSLICE-5GNRM_(Rel-16)" w:date="2019-12-17T16:58:00Z">
              <w:r>
                <w:rPr>
                  <w:rFonts w:cs="Courier New" w:ascii="Courier New" w:hAnsi="Courier New"/>
                </w:rPr>
                <w:t>timeToTriggerIratB1</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41" w:author="28659_CR0038r1_NETSLICE-5GNRM_(Rel-16)" w:date="2019-12-17T16:58:00Z">
              <w:r>
                <w:rPr>
                  <w:rFonts w:cs="Courier New" w:ascii="Courier New" w:hAnsi="Courier New"/>
                </w:rPr>
                <w:t>timeToTriggerIratB1</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43" w:author="28659_CR0038r1_NETSLICE-5GNRM_(Rel-16)" w:date="2019-12-17T16:58:00Z"/>
              </w:rPr>
            </w:pPr>
            <w:ins w:id="1442" w:author="28659_CR0038r1_NETSLICE-5GNRM_(Rel-16)" w:date="2019-12-17T16:58:00Z">
              <w:r>
                <w:rPr>
                  <w:rFonts w:cs="Arial"/>
                </w:rPr>
                <w:t>genericEUTRANNRMAttributeTypes::</w:t>
              </w:r>
            </w:ins>
          </w:p>
          <w:p>
            <w:pPr>
              <w:pStyle w:val="TAL"/>
              <w:rPr>
                <w:rFonts w:cs="Arial"/>
              </w:rPr>
            </w:pPr>
            <w:ins w:id="1444" w:author="28659_CR0038r1_NETSLICE-5GNRM_(Rel-16)" w:date="2019-12-17T16:58:00Z">
              <w:r>
                <w:rPr>
                  <w:rFonts w:cs="Arial"/>
                  <w:lang w:eastAsia="zh-CN"/>
                </w:rPr>
                <w:t>timeToTriggerEUtra</w:t>
              </w:r>
            </w:ins>
            <w:ins w:id="1445" w:author="28659_CR0038r1_NETSLICE-5GNRM_(Rel-16)" w:date="2019-12-17T16:58:00Z">
              <w:r>
                <w:rPr>
                  <w:rFonts w:cs="Arial"/>
                  <w:lang w:eastAsia="zh-CN"/>
                </w:rPr>
                <w: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46" w:author="28659_CR0038r1_NETSLICE-5GNRM_(Rel-16)" w:date="2019-12-17T16:58:00Z">
              <w:r>
                <w:rPr>
                  <w:rFonts w:cs="Courier New" w:ascii="Courier New" w:hAnsi="Courier New"/>
                  <w:color w:val="000000"/>
                </w:rPr>
                <w:t>timeToTriggerIratB2</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47" w:author="28659_CR0038r1_NETSLICE-5GNRM_(Rel-16)" w:date="2019-12-17T16:58:00Z">
              <w:r>
                <w:rPr>
                  <w:rFonts w:cs="Courier New" w:ascii="Courier New" w:hAnsi="Courier New"/>
                  <w:color w:val="000000"/>
                </w:rPr>
                <w:t>timeToTriggerIratB2</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ins w:id="1449" w:author="28659_CR0038r1_NETSLICE-5GNRM_(Rel-16)" w:date="2019-12-17T16:58:00Z"/>
              </w:rPr>
            </w:pPr>
            <w:ins w:id="1448" w:author="28659_CR0038r1_NETSLICE-5GNRM_(Rel-16)" w:date="2019-12-17T16:58:00Z">
              <w:r>
                <w:rPr>
                  <w:rFonts w:cs="Arial"/>
                </w:rPr>
                <w:t>genericEUTRANNRMAttributeTypes::</w:t>
              </w:r>
            </w:ins>
          </w:p>
          <w:p>
            <w:pPr>
              <w:pStyle w:val="TAL"/>
              <w:rPr>
                <w:rFonts w:cs="Arial"/>
              </w:rPr>
            </w:pPr>
            <w:ins w:id="1450" w:author="28659_CR0038r1_NETSLICE-5GNRM_(Rel-16)" w:date="2019-12-17T16:58:00Z">
              <w:r>
                <w:rPr>
                  <w:rFonts w:cs="Arial"/>
                  <w:lang w:eastAsia="zh-CN"/>
                </w:rPr>
                <w:t>timeToTriggerEUtra</w:t>
              </w:r>
            </w:ins>
            <w:ins w:id="1451" w:author="28659_CR0038r1_NETSLICE-5GNRM_(Rel-16)" w:date="2019-12-17T16:58:00Z">
              <w:r>
                <w:rPr>
                  <w:rFonts w:cs="Arial"/>
                  <w:lang w:eastAsia="zh-CN"/>
                </w:rPr>
                <w:t>EnumType</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2" w:author="28659_CR0038r1_NETSLICE-5GNRM_(Rel-16)" w:date="2019-12-17T16:58:00Z">
              <w:r>
                <w:rPr>
                  <w:rFonts w:cs="Courier New" w:ascii="Courier New" w:hAnsi="Courier New"/>
                </w:rPr>
                <w:t>tReselectionCdma2000</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3" w:author="28659_CR0038r1_NETSLICE-5GNRM_(Rel-16)" w:date="2019-12-17T16:58:00Z">
              <w:r>
                <w:rPr>
                  <w:rFonts w:cs="Courier New" w:ascii="Courier New" w:hAnsi="Courier New"/>
                </w:rPr>
                <w:t>tReselectionCdma2000</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454"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5" w:author="28659_CR0038r1_NETSLICE-5GNRM_(Rel-16)" w:date="2019-12-17T16:58:00Z">
              <w:r>
                <w:rPr>
                  <w:rFonts w:cs="Courier New" w:ascii="Courier New" w:hAnsi="Courier New"/>
                </w:rPr>
                <w:t>tReselectionEUtra</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6" w:author="28659_CR0038r1_NETSLICE-5GNRM_(Rel-16)" w:date="2019-12-17T16:58:00Z">
              <w:r>
                <w:rPr>
                  <w:rFonts w:cs="Courier New" w:ascii="Courier New" w:hAnsi="Courier New"/>
                </w:rPr>
                <w:t>tReselectionEUtra</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457"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8" w:author="28659_CR0038r1_NETSLICE-5GNRM_(Rel-16)" w:date="2019-12-17T16:58:00Z">
              <w:r>
                <w:rPr>
                  <w:rFonts w:cs="Courier New" w:ascii="Courier New" w:hAnsi="Courier New"/>
                </w:rPr>
                <w:t>tReselectionGeran</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9" w:author="28659_CR0038r1_NETSLICE-5GNRM_(Rel-16)" w:date="2019-12-17T16:58:00Z">
              <w:r>
                <w:rPr>
                  <w:rFonts w:cs="Courier New" w:ascii="Courier New" w:hAnsi="Courier New"/>
                </w:rPr>
                <w:t>tReselectionGeran</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460"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61" w:author="28659_CR0038r1_NETSLICE-5GNRM_(Rel-16)" w:date="2019-12-17T16:58:00Z">
              <w:r>
                <w:rPr>
                  <w:rFonts w:cs="Courier New" w:ascii="Courier New" w:hAnsi="Courier New"/>
                </w:rPr>
                <w:t>tReselectionUtra</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62" w:author="28659_CR0038r1_NETSLICE-5GNRM_(Rel-16)" w:date="2019-12-17T16:58:00Z">
              <w:r>
                <w:rPr>
                  <w:rFonts w:cs="Courier New" w:ascii="Courier New" w:hAnsi="Courier New"/>
                </w:rPr>
                <w:t>tReselectionUtra</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463" w:author="28659_CR0038r1_NETSLICE-5GNRM_(Rel-16)" w:date="2019-12-17T16:58:00Z">
              <w:r>
                <w:rPr>
                  <w:rFonts w:cs="Arial"/>
                </w:rPr>
                <w:t>unsignedShort</w:t>
              </w:r>
            </w:ins>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ins w:id="1464" w:author="28659_CR0038r1_NETSLICE-5GNRM_(Rel-16)" w:date="2019-12-17T16:58:00Z">
              <w:r>
                <w:rPr>
                  <w:rFonts w:cs="Courier New" w:ascii="Courier New" w:hAnsi="Courier New"/>
                </w:rPr>
                <w:t>tStoreUeContext</w:t>
              </w:r>
            </w:ins>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rPr>
            </w:pPr>
            <w:ins w:id="1465" w:author="28659_CR0038r1_NETSLICE-5GNRM_(Rel-16)" w:date="2019-12-17T16:58:00Z">
              <w:r>
                <w:rPr>
                  <w:rFonts w:cs="Courier New" w:ascii="Courier New" w:hAnsi="Courier New"/>
                </w:rPr>
                <w:t>tStoreUeContext</w:t>
              </w:r>
            </w:ins>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ins w:id="1466" w:author="28659_CR0038r1_NETSLICE-5GNRM_(Rel-16)" w:date="2019-12-17T16:58:00Z">
              <w:r>
                <w:rPr>
                  <w:rFonts w:cs="Arial"/>
                </w:rPr>
                <w:t>unsignedShort</w:t>
              </w:r>
            </w:ins>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ins w:id="1467" w:author="28659_CR0038r1_NETSLICE-5GNRM_(Rel-16)" w:date="2019-12-17T16:58:00Z">
              <w:r>
                <w:rPr/>
                <w:t>Note: For all conditional qualifiers, see attribute constraints in 28.658 [4]</w:t>
              </w:r>
            </w:ins>
          </w:p>
        </w:tc>
      </w:tr>
    </w:tbl>
    <w:p>
      <w:pPr>
        <w:pStyle w:val="Normal"/>
        <w:rPr/>
      </w:pPr>
      <w:r>
        <w:rPr/>
      </w:r>
    </w:p>
    <w:p>
      <w:pPr>
        <w:pStyle w:val="Heading3"/>
        <w:ind w:left="0" w:hanging="0"/>
        <w:rPr/>
      </w:pPr>
      <w:bookmarkStart w:id="47" w:name="__RefHeading___Toc532813745"/>
      <w:bookmarkEnd w:id="47"/>
      <w:r>
        <w:rPr/>
        <w:t>A.2.2.20</w:t>
        <w:tab/>
        <w:t xml:space="preserve">IOC </w:t>
      </w:r>
      <w:r>
        <w:rPr>
          <w:rFonts w:cs="Courier New" w:ascii="Courier New" w:hAnsi="Courier New"/>
        </w:rPr>
        <w:t>WTFunction</w:t>
      </w:r>
    </w:p>
    <w:p>
      <w:pPr>
        <w:pStyle w:val="TH"/>
        <w:rPr/>
      </w:pPr>
      <w:r>
        <w:rPr>
          <w:rFonts w:cs="Arial"/>
        </w:rPr>
        <w:t xml:space="preserve">Mapping from NRM IOC </w:t>
      </w:r>
      <w:r>
        <w:rPr>
          <w:rFonts w:cs="Arial" w:ascii="Courier New" w:hAnsi="Courier New"/>
        </w:rPr>
        <w:t>WTFunction</w:t>
      </w:r>
      <w:r>
        <w:rPr>
          <w:rFonts w:cs="Arial"/>
        </w:rPr>
        <w:t xml:space="preserve"> attributes and associations to SS equivalent MOC </w:t>
      </w:r>
      <w:r>
        <w:rPr>
          <w:rFonts w:cs="Arial" w:ascii="Courier New" w:hAnsi="Courier New"/>
        </w:rPr>
        <w:t>WT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4465"/>
        <w:gridCol w:w="4466"/>
        <w:gridCol w:w="5355"/>
      </w:tblGrid>
      <w:tr>
        <w:trPr>
          <w:tblHeader w:val="true"/>
          <w:trHeight w:val="210" w:hRule="atLeast"/>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468" w:author="28659_CR0038r1_NETSLICE-5GNRM_(Rel-16)" w:date="2019-12-17T16:59:00Z">
              <w:r>
                <w:rPr>
                  <w:rFonts w:cs="Arial"/>
                  <w:lang w:eastAsia="zh-CN"/>
                </w:rPr>
                <w:t xml:space="preserve">IS </w:t>
              </w:r>
            </w:ins>
            <w:ins w:id="1469" w:author="28659_CR0038r1_NETSLICE-5GNRM_(Rel-16)" w:date="2019-12-17T16:59:00Z">
              <w:r>
                <w:rPr>
                  <w:rFonts w:cs="Arial"/>
                </w:rPr>
                <w:t>Attribute</w:t>
              </w:r>
            </w:ins>
            <w:ins w:id="1470" w:author="28659_CR0038r1_NETSLICE-5GNRM_(Rel-16)" w:date="2019-12-17T16:59:00Z">
              <w:r>
                <w:rPr>
                  <w:rFonts w:cs="Arial"/>
                  <w:lang w:eastAsia="zh-CN"/>
                </w:rPr>
                <w:t>s</w:t>
              </w:r>
            </w:ins>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471" w:author="28659_CR0038r1_NETSLICE-5GNRM_(Rel-16)" w:date="2019-12-17T16:59:00Z">
              <w:r>
                <w:rPr>
                  <w:rFonts w:cs="Arial"/>
                </w:rPr>
                <w:t>SS Attribute</w:t>
              </w:r>
            </w:ins>
            <w:ins w:id="1472" w:author="28659_CR0038r1_NETSLICE-5GNRM_(Rel-16)" w:date="2019-12-17T16:59:00Z">
              <w:r>
                <w:rPr>
                  <w:rFonts w:cs="Arial"/>
                  <w:lang w:eastAsia="zh-CN"/>
                </w:rPr>
                <w:t>s</w:t>
              </w:r>
            </w:ins>
          </w:p>
        </w:tc>
        <w:tc>
          <w:tcPr>
            <w:tcW w:w="53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473" w:author="28659_CR0038r1_NETSLICE-5GNRM_(Rel-16)" w:date="2019-12-17T16:59:00Z">
              <w:r>
                <w:rPr>
                  <w:rFonts w:cs="Arial"/>
                </w:rPr>
                <w:t>SS Type</w:t>
              </w:r>
            </w:ins>
          </w:p>
        </w:tc>
      </w:tr>
      <w:tr>
        <w:trPr>
          <w:trHeight w:val="410" w:hRule="atLeast"/>
        </w:trPr>
        <w:tc>
          <w:tcPr>
            <w:tcW w:w="4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74" w:author="28659_CR0038r1_NETSLICE-5GNRM_(Rel-16)" w:date="2019-12-17T16:59:00Z">
              <w:r>
                <w:rPr>
                  <w:rFonts w:cs="Courier New" w:ascii="Courier New" w:hAnsi="Courier New"/>
                  <w:lang w:eastAsia="zh-CN"/>
                </w:rPr>
                <w:t>wLANInfoList</w:t>
              </w:r>
            </w:ins>
          </w:p>
        </w:tc>
        <w:tc>
          <w:tcPr>
            <w:tcW w:w="4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75" w:author="28659_CR0038r1_NETSLICE-5GNRM_(Rel-16)" w:date="2019-12-17T16:59:00Z">
              <w:r>
                <w:rPr>
                  <w:rFonts w:cs="Courier New" w:ascii="Courier New" w:hAnsi="Courier New"/>
                  <w:lang w:eastAsia="zh-CN"/>
                </w:rPr>
                <w:t>wLANInfoList</w:t>
              </w:r>
            </w:ins>
          </w:p>
        </w:tc>
        <w:tc>
          <w:tcPr>
            <w:tcW w:w="5355" w:type="dxa"/>
            <w:tcBorders>
              <w:top w:val="single" w:sz="4" w:space="0" w:color="000000"/>
              <w:left w:val="single" w:sz="4" w:space="0" w:color="000000"/>
              <w:bottom w:val="single" w:sz="4" w:space="0" w:color="000000"/>
              <w:right w:val="single" w:sz="4" w:space="0" w:color="000000"/>
            </w:tcBorders>
          </w:tcPr>
          <w:p>
            <w:pPr>
              <w:pStyle w:val="TAL"/>
              <w:rPr>
                <w:rFonts w:cs="Arial"/>
                <w:ins w:id="1477" w:author="28659_CR0038r1_NETSLICE-5GNRM_(Rel-16)" w:date="2019-12-17T16:59:00Z"/>
              </w:rPr>
            </w:pPr>
            <w:ins w:id="1476" w:author="28659_CR0038r1_NETSLICE-5GNRM_(Rel-16)" w:date="2019-12-17T16:59:00Z">
              <w:r>
                <w:rPr>
                  <w:rFonts w:cs="Arial"/>
                </w:rPr>
                <w:t>GenericNetworkResourcesIRPSystem::</w:t>
              </w:r>
            </w:ins>
          </w:p>
          <w:p>
            <w:pPr>
              <w:pStyle w:val="TAL"/>
              <w:rPr>
                <w:rFonts w:cs="Arial"/>
                <w:lang w:eastAsia="zh-CN"/>
              </w:rPr>
            </w:pPr>
            <w:ins w:id="1478" w:author="28659_CR0038r1_NETSLICE-5GNRM_(Rel-16)" w:date="2019-12-17T16:59:00Z">
              <w:r>
                <w:rPr>
                  <w:rFonts w:cs="Arial"/>
                </w:rPr>
                <w:t>AttributeTypes::WLANInfoListType</w:t>
              </w:r>
            </w:ins>
          </w:p>
        </w:tc>
      </w:tr>
    </w:tbl>
    <w:p>
      <w:pPr>
        <w:pStyle w:val="Normal"/>
        <w:rPr/>
      </w:pPr>
      <w:r>
        <w:rPr/>
      </w:r>
    </w:p>
    <w:p>
      <w:pPr>
        <w:pStyle w:val="Heading3"/>
        <w:ind w:left="0" w:hanging="0"/>
        <w:rPr/>
      </w:pPr>
      <w:bookmarkStart w:id="48" w:name="__RefHeading___Toc532813746"/>
      <w:bookmarkEnd w:id="48"/>
      <w:r>
        <w:rPr/>
        <w:t>A.2.2.21</w:t>
        <w:tab/>
        <w:t xml:space="preserve">IOC </w:t>
      </w:r>
      <w:r>
        <w:rPr>
          <w:rFonts w:cs="Courier New" w:ascii="Courier New" w:hAnsi="Courier New"/>
        </w:rPr>
        <w:t>EP_Xw</w:t>
      </w:r>
    </w:p>
    <w:p>
      <w:pPr>
        <w:pStyle w:val="Normal"/>
        <w:rPr/>
      </w:pPr>
      <w:r>
        <w:rPr/>
        <w:t>None.</w:t>
      </w:r>
    </w:p>
    <w:p>
      <w:pPr>
        <w:pStyle w:val="Heading3"/>
        <w:ind w:left="0" w:hanging="0"/>
        <w:rPr/>
      </w:pPr>
      <w:bookmarkStart w:id="49" w:name="__RefHeading___Toc532813747"/>
      <w:bookmarkEnd w:id="49"/>
      <w:r>
        <w:rPr/>
        <w:t>A.2.2.22</w:t>
        <w:tab/>
        <w:t xml:space="preserve">IOC </w:t>
      </w:r>
      <w:r>
        <w:rPr>
          <w:rFonts w:cs="Courier New" w:ascii="Courier New" w:hAnsi="Courier New"/>
        </w:rPr>
        <w:t>WLANMobilitySet</w:t>
      </w:r>
    </w:p>
    <w:p>
      <w:pPr>
        <w:pStyle w:val="TH"/>
        <w:rPr/>
      </w:pPr>
      <w:r>
        <w:rPr>
          <w:rFonts w:cs="Arial"/>
        </w:rPr>
        <w:t xml:space="preserve">Mapping from NRM IOC </w:t>
      </w:r>
      <w:r>
        <w:rPr>
          <w:rFonts w:cs="Arial" w:ascii="Courier New" w:hAnsi="Courier New"/>
        </w:rPr>
        <w:t>WLANMobility</w:t>
      </w:r>
      <w:r>
        <w:rPr>
          <w:rFonts w:cs="Arial"/>
        </w:rPr>
        <w:t xml:space="preserve"> attributes and associations to SS equivalent MOC </w:t>
      </w:r>
      <w:r>
        <w:rPr>
          <w:rFonts w:cs="Arial" w:ascii="Courier New" w:hAnsi="Courier New"/>
        </w:rPr>
        <w:t>WLANMobilitySet</w:t>
      </w:r>
      <w:r>
        <w:rPr/>
        <w:t xml:space="preserve"> attributes</w:t>
      </w:r>
    </w:p>
    <w:tbl>
      <w:tblPr>
        <w:tblW w:w="5000" w:type="pct"/>
        <w:jc w:val="left"/>
        <w:tblInd w:w="-113" w:type="dxa"/>
        <w:tblLayout w:type="fixed"/>
        <w:tblCellMar>
          <w:top w:w="0" w:type="dxa"/>
          <w:left w:w="108" w:type="dxa"/>
          <w:bottom w:w="0" w:type="dxa"/>
          <w:right w:w="108" w:type="dxa"/>
        </w:tblCellMar>
      </w:tblPr>
      <w:tblGrid>
        <w:gridCol w:w="4528"/>
        <w:gridCol w:w="4529"/>
        <w:gridCol w:w="5229"/>
      </w:tblGrid>
      <w:tr>
        <w:trPr>
          <w:tblHeader w:val="true"/>
          <w:trHeight w:val="258" w:hRule="atLeast"/>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479" w:author="28659_CR0038r1_NETSLICE-5GNRM_(Rel-16)" w:date="2019-12-17T16:59:00Z">
              <w:r>
                <w:rPr>
                  <w:rFonts w:cs="Arial"/>
                  <w:lang w:eastAsia="zh-CN"/>
                </w:rPr>
                <w:t xml:space="preserve">IS </w:t>
              </w:r>
            </w:ins>
            <w:ins w:id="1480" w:author="28659_CR0038r1_NETSLICE-5GNRM_(Rel-16)" w:date="2019-12-17T16:59:00Z">
              <w:r>
                <w:rPr>
                  <w:rFonts w:cs="Arial"/>
                </w:rPr>
                <w:t>Attribute</w:t>
              </w:r>
            </w:ins>
            <w:ins w:id="1481" w:author="28659_CR0038r1_NETSLICE-5GNRM_(Rel-16)" w:date="2019-12-17T16:59:00Z">
              <w:r>
                <w:rPr>
                  <w:rFonts w:cs="Arial"/>
                  <w:lang w:eastAsia="zh-CN"/>
                </w:rPr>
                <w:t>s</w:t>
              </w:r>
            </w:ins>
          </w:p>
        </w:tc>
        <w:tc>
          <w:tcPr>
            <w:tcW w:w="45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482" w:author="28659_CR0038r1_NETSLICE-5GNRM_(Rel-16)" w:date="2019-12-17T16:59:00Z">
              <w:r>
                <w:rPr>
                  <w:rFonts w:cs="Arial"/>
                </w:rPr>
                <w:t>SS Attribute</w:t>
              </w:r>
            </w:ins>
            <w:ins w:id="1483" w:author="28659_CR0038r1_NETSLICE-5GNRM_(Rel-16)" w:date="2019-12-17T16:59:00Z">
              <w:r>
                <w:rPr>
                  <w:rFonts w:cs="Arial"/>
                  <w:lang w:eastAsia="zh-CN"/>
                </w:rPr>
                <w:t>s</w:t>
              </w:r>
            </w:ins>
          </w:p>
        </w:tc>
        <w:tc>
          <w:tcPr>
            <w:tcW w:w="52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484" w:author="28659_CR0038r1_NETSLICE-5GNRM_(Rel-16)" w:date="2019-12-17T16:59:00Z">
              <w:r>
                <w:rPr>
                  <w:rFonts w:cs="Arial"/>
                </w:rPr>
                <w:t>SS Type</w:t>
              </w:r>
            </w:ins>
          </w:p>
        </w:tc>
      </w:tr>
      <w:tr>
        <w:trPr>
          <w:trHeight w:val="246" w:hRule="atLeast"/>
        </w:trPr>
        <w:tc>
          <w:tcPr>
            <w:tcW w:w="45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4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52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ins w:id="1486" w:author="28659_CR0038r1_NETSLICE-5GNRM_(Rel-16)" w:date="2019-12-17T16:59:00Z"/>
        </w:rPr>
      </w:pPr>
      <w:ins w:id="1485" w:author="28659_CR0038r1_NETSLICE-5GNRM_(Rel-16)" w:date="2019-12-17T16:59:00Z">
        <w:r>
          <w:rPr/>
        </w:r>
      </w:ins>
    </w:p>
    <w:p>
      <w:pPr>
        <w:pStyle w:val="Heading3"/>
        <w:ind w:left="0" w:hanging="0"/>
        <w:rPr>
          <w:ins w:id="1491" w:author="28659_CR0038r1_NETSLICE-5GNRM_(Rel-16)" w:date="2019-12-17T16:59:00Z"/>
        </w:rPr>
      </w:pPr>
      <w:ins w:id="1487" w:author="28659_CR0038r1_NETSLICE-5GNRM_(Rel-16)" w:date="2019-12-17T16:59:00Z">
        <w:bookmarkStart w:id="50" w:name="__RefHeading___Toc27494524"/>
        <w:bookmarkEnd w:id="50"/>
        <w:r>
          <w:rPr/>
          <w:t>A.2.2.</w:t>
        </w:r>
      </w:ins>
      <w:ins w:id="1488" w:author="28659_CR0038r1_NETSLICE-5GNRM_(Rel-16)" w:date="2019-12-17T16:59:00Z">
        <w:r>
          <w:rPr>
            <w:rFonts w:eastAsia="SimSun;宋体"/>
            <w:lang w:eastAsia="zh-CN"/>
          </w:rPr>
          <w:t>23</w:t>
        </w:r>
      </w:ins>
      <w:ins w:id="1489" w:author="28659_CR0038r1_NETSLICE-5GNRM_(Rel-16)" w:date="2019-12-17T16:59:00Z">
        <w:r>
          <w:rPr/>
          <w:tab/>
          <w:t xml:space="preserve">IOC </w:t>
        </w:r>
      </w:ins>
      <w:ins w:id="1490" w:author="28659_CR0038r1_NETSLICE-5GNRM_(Rel-16)" w:date="2019-12-17T16:59:00Z">
        <w:r>
          <w:rPr>
            <w:rFonts w:cs="Courier New" w:ascii="Courier New" w:hAnsi="Courier New"/>
            <w:lang w:eastAsia="zh-CN"/>
          </w:rPr>
          <w:t>Link_MCE_ENB</w:t>
        </w:r>
      </w:ins>
    </w:p>
    <w:p>
      <w:pPr>
        <w:pStyle w:val="Normal"/>
        <w:rPr>
          <w:ins w:id="1493" w:author="28659_CR0038r1_NETSLICE-5GNRM_(Rel-16)" w:date="2019-12-17T16:59:00Z"/>
        </w:rPr>
      </w:pPr>
      <w:ins w:id="1492" w:author="28659_CR0038r1_NETSLICE-5GNRM_(Rel-16)" w:date="2019-12-17T16:59:00Z">
        <w:r>
          <w:rPr/>
          <w:t>None.</w:t>
        </w:r>
      </w:ins>
    </w:p>
    <w:p>
      <w:pPr>
        <w:pStyle w:val="Heading3"/>
        <w:ind w:left="0" w:hanging="0"/>
        <w:rPr>
          <w:ins w:id="1498" w:author="28659_CR0038r1_NETSLICE-5GNRM_(Rel-16)" w:date="2019-12-17T16:59:00Z"/>
        </w:rPr>
      </w:pPr>
      <w:ins w:id="1494" w:author="28659_CR0038r1_NETSLICE-5GNRM_(Rel-16)" w:date="2019-12-17T16:59:00Z">
        <w:bookmarkStart w:id="51" w:name="__RefHeading___Toc27494525"/>
        <w:bookmarkEnd w:id="51"/>
        <w:r>
          <w:rPr/>
          <w:t>A.2.2.</w:t>
        </w:r>
      </w:ins>
      <w:ins w:id="1495" w:author="28659_CR0038r1_NETSLICE-5GNRM_(Rel-16)" w:date="2019-12-17T16:59:00Z">
        <w:r>
          <w:rPr>
            <w:rFonts w:eastAsia="SimSun;宋体"/>
            <w:lang w:eastAsia="zh-CN"/>
          </w:rPr>
          <w:t>23</w:t>
        </w:r>
      </w:ins>
      <w:ins w:id="1496" w:author="28659_CR0038r1_NETSLICE-5GNRM_(Rel-16)" w:date="2019-12-17T16:59:00Z">
        <w:r>
          <w:rPr/>
          <w:tab/>
          <w:t xml:space="preserve">IOC </w:t>
        </w:r>
      </w:ins>
      <w:ins w:id="1497" w:author="28659_CR0038r1_NETSLICE-5GNRM_(Rel-16)" w:date="2019-12-17T16:59:00Z">
        <w:r>
          <w:rPr>
            <w:rFonts w:cs="Courier New" w:ascii="Courier New" w:hAnsi="Courier New"/>
            <w:lang w:eastAsia="zh-CN"/>
          </w:rPr>
          <w:t>Link_MCE_MME</w:t>
        </w:r>
      </w:ins>
    </w:p>
    <w:p>
      <w:pPr>
        <w:pStyle w:val="Normal"/>
        <w:rPr>
          <w:ins w:id="1500" w:author="28659_CR0038r1_NETSLICE-5GNRM_(Rel-16)" w:date="2019-12-17T16:59:00Z"/>
        </w:rPr>
      </w:pPr>
      <w:ins w:id="1499" w:author="28659_CR0038r1_NETSLICE-5GNRM_(Rel-16)" w:date="2019-12-17T16:59:00Z">
        <w:r>
          <w:rPr/>
          <w:t>None.</w:t>
        </w:r>
      </w:ins>
    </w:p>
    <w:p>
      <w:pPr>
        <w:pStyle w:val="Heading3"/>
        <w:ind w:left="0" w:hanging="0"/>
        <w:rPr/>
      </w:pPr>
      <w:ins w:id="1501" w:author="28659_CR0038r1_NETSLICE-5GNRM_(Rel-16)" w:date="2019-12-17T16:59:00Z">
        <w:bookmarkStart w:id="52" w:name="__RefHeading___Toc27494526"/>
        <w:bookmarkEnd w:id="52"/>
        <w:r>
          <w:rPr/>
          <w:t>A.2.2.</w:t>
        </w:r>
      </w:ins>
      <w:ins w:id="1502" w:author="28659_CR0038r1_NETSLICE-5GNRM_(Rel-16)" w:date="2019-12-17T16:59:00Z">
        <w:r>
          <w:rPr>
            <w:rFonts w:eastAsia="SimSun;宋体"/>
            <w:lang w:eastAsia="zh-CN"/>
          </w:rPr>
          <w:t>23</w:t>
        </w:r>
      </w:ins>
      <w:ins w:id="1503" w:author="28659_CR0038r1_NETSLICE-5GNRM_(Rel-16)" w:date="2019-12-17T16:59:00Z">
        <w:r>
          <w:rPr/>
          <w:tab/>
          <w:t xml:space="preserve">IOC </w:t>
        </w:r>
      </w:ins>
      <w:ins w:id="1504" w:author="28659_CR0038r1_NETSLICE-5GNRM_(Rel-16)" w:date="2019-12-17T16:59:00Z">
        <w:r>
          <w:rPr>
            <w:rFonts w:cs="Courier New" w:ascii="Courier New" w:hAnsi="Courier New"/>
            <w:lang w:eastAsia="zh-CN"/>
          </w:rPr>
          <w:t>EUtranFreqRelation</w:t>
        </w:r>
      </w:ins>
    </w:p>
    <w:tbl>
      <w:tblPr>
        <w:tblW w:w="9535" w:type="dxa"/>
        <w:jc w:val="left"/>
        <w:tblInd w:w="-113" w:type="dxa"/>
        <w:tblLayout w:type="fixed"/>
        <w:tblCellMar>
          <w:top w:w="0" w:type="dxa"/>
          <w:left w:w="108" w:type="dxa"/>
          <w:bottom w:w="0" w:type="dxa"/>
          <w:right w:w="108" w:type="dxa"/>
        </w:tblCellMar>
      </w:tblPr>
      <w:tblGrid>
        <w:gridCol w:w="3025"/>
        <w:gridCol w:w="3025"/>
        <w:gridCol w:w="3485"/>
      </w:tblGrid>
      <w:tr>
        <w:trPr>
          <w:tblHeader w:val="true"/>
          <w:trHeight w:val="253" w:hRule="atLeast"/>
        </w:trPr>
        <w:tc>
          <w:tcPr>
            <w:tcW w:w="30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505" w:author="28659_CR0038r1_NETSLICE-5GNRM_(Rel-16)" w:date="2019-12-17T16:59:00Z">
              <w:r>
                <w:rPr>
                  <w:rFonts w:cs="Arial"/>
                  <w:lang w:eastAsia="zh-CN"/>
                </w:rPr>
                <w:t xml:space="preserve">IS </w:t>
              </w:r>
            </w:ins>
            <w:ins w:id="1506" w:author="28659_CR0038r1_NETSLICE-5GNRM_(Rel-16)" w:date="2019-12-17T16:59:00Z">
              <w:r>
                <w:rPr>
                  <w:rFonts w:cs="Arial"/>
                </w:rPr>
                <w:t>Attribute</w:t>
              </w:r>
            </w:ins>
            <w:ins w:id="1507" w:author="28659_CR0038r1_NETSLICE-5GNRM_(Rel-16)" w:date="2019-12-17T16:59:00Z">
              <w:r>
                <w:rPr>
                  <w:rFonts w:cs="Arial"/>
                  <w:lang w:eastAsia="zh-CN"/>
                </w:rPr>
                <w:t>s</w:t>
              </w:r>
            </w:ins>
          </w:p>
        </w:tc>
        <w:tc>
          <w:tcPr>
            <w:tcW w:w="30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508" w:author="28659_CR0038r1_NETSLICE-5GNRM_(Rel-16)" w:date="2019-12-17T16:59:00Z">
              <w:r>
                <w:rPr>
                  <w:rFonts w:cs="Arial"/>
                </w:rPr>
                <w:t>SS Attribute</w:t>
              </w:r>
            </w:ins>
            <w:ins w:id="1509" w:author="28659_CR0038r1_NETSLICE-5GNRM_(Rel-16)" w:date="2019-12-17T16:59:00Z">
              <w:r>
                <w:rPr>
                  <w:rFonts w:cs="Arial"/>
                  <w:lang w:eastAsia="zh-CN"/>
                </w:rPr>
                <w:t>s</w:t>
              </w:r>
            </w:ins>
          </w:p>
        </w:tc>
        <w:tc>
          <w:tcPr>
            <w:tcW w:w="34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510" w:author="28659_CR0038r1_NETSLICE-5GNRM_(Rel-16)" w:date="2019-12-17T16:59:00Z">
              <w:r>
                <w:rPr>
                  <w:rFonts w:cs="Arial"/>
                </w:rPr>
                <w:t>SS Type</w:t>
              </w:r>
            </w:ins>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eastAsia="zh-CN"/>
              </w:rPr>
            </w:pPr>
            <w:ins w:id="1511" w:author="28659_CR0038r1_NETSLICE-5GNRM_(Rel-16)" w:date="2019-12-17T16:59:00Z">
              <w:r>
                <w:rPr>
                  <w:rFonts w:cs="Courier New" w:ascii="Courier New" w:hAnsi="Courier New"/>
                </w:rPr>
                <w:t>cellIndividualOffset</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eastAsia="zh-CN"/>
              </w:rPr>
            </w:pPr>
            <w:ins w:id="1512" w:author="28659_CR0038r1_NETSLICE-5GNRM_(Rel-16)" w:date="2019-12-17T16:59:00Z">
              <w:r>
                <w:rPr>
                  <w:rFonts w:cs="Courier New" w:ascii="Courier New" w:hAnsi="Courier New"/>
                </w:rPr>
                <w:t>cellIndividualOffset</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1514" w:author="28659_CR0038r1_NETSLICE-5GNRM_(Rel-16)" w:date="2019-12-17T16:59:00Z"/>
              </w:rPr>
            </w:pPr>
            <w:ins w:id="1513" w:author="28659_CR0038r1_NETSLICE-5GNRM_(Rel-16)" w:date="2019-12-17T16:59:00Z">
              <w:r>
                <w:rPr>
                  <w:rFonts w:cs="Arial"/>
                  <w:szCs w:val="18"/>
                  <w:lang w:val="en-US" w:eastAsia="en-US"/>
                </w:rPr>
                <w:t>genericEUTRANNRMAttributeTypes::</w:t>
              </w:r>
            </w:ins>
          </w:p>
          <w:p>
            <w:pPr>
              <w:pStyle w:val="TAL"/>
              <w:rPr>
                <w:rFonts w:cs="Arial"/>
                <w:lang w:eastAsia="zh-CN"/>
              </w:rPr>
            </w:pPr>
            <w:ins w:id="1515" w:author="28659_CR0038r1_NETSLICE-5GNRM_(Rel-16)" w:date="2019-12-17T16:59:00Z">
              <w:r>
                <w:rPr>
                  <w:rFonts w:cs="Arial"/>
                  <w:szCs w:val="18"/>
                  <w:lang w:val="en-US" w:eastAsia="en-US"/>
                </w:rPr>
                <w:t>qOffsetEnumType</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16" w:author="28659_CR0038r1_NETSLICE-5GNRM_(Rel-16)" w:date="2019-12-17T16:59:00Z">
              <w:r>
                <w:rPr>
                  <w:rFonts w:cs="Courier New" w:ascii="Courier New" w:hAnsi="Courier New"/>
                </w:rPr>
                <w:t>blackListEntry</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17" w:author="28659_CR0038r1_NETSLICE-5GNRM_(Rel-16)" w:date="2019-12-17T16:59:00Z">
              <w:r>
                <w:rPr>
                  <w:rFonts w:cs="Courier New" w:ascii="Courier New" w:hAnsi="Courier New"/>
                </w:rPr>
                <w:t>blackListEntry</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18" w:author="28659_CR0038r1_NETSLICE-5GNRM_(Rel-16)" w:date="2019-12-17T16:59:00Z">
              <w:r>
                <w:rPr>
                  <w:rFonts w:cs="Arial"/>
                </w:rPr>
                <w:t>unsigned</w:t>
              </w:r>
            </w:ins>
            <w:ins w:id="1519" w:author="28659_CR0038r1_NETSLICE-5GNRM_(Rel-16)" w:date="2019-12-17T16:59:00Z">
              <w:r>
                <w:rPr>
                  <w:rFonts w:cs="Arial"/>
                </w:rPr>
                <w:t>Long</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20" w:author="28659_CR0038r1_NETSLICE-5GNRM_(Rel-16)" w:date="2019-12-17T16:59:00Z">
              <w:r>
                <w:rPr>
                  <w:rFonts w:cs="Courier New" w:ascii="Courier New" w:hAnsi="Courier New"/>
                </w:rPr>
                <w:t>blackListEntryIdleMode</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21" w:author="28659_CR0038r1_NETSLICE-5GNRM_(Rel-16)" w:date="2019-12-17T16:59:00Z">
              <w:r>
                <w:rPr>
                  <w:rFonts w:cs="Courier New" w:ascii="Courier New" w:hAnsi="Courier New"/>
                </w:rPr>
                <w:t>blackListEntryIdleMode</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22" w:author="28659_CR0038r1_NETSLICE-5GNRM_(Rel-16)" w:date="2019-12-17T16:59:00Z">
              <w:r>
                <w:rPr>
                  <w:rFonts w:cs="Arial"/>
                </w:rPr>
                <w:t>unsigned</w:t>
              </w:r>
            </w:ins>
            <w:ins w:id="1523" w:author="28659_CR0038r1_NETSLICE-5GNRM_(Rel-16)" w:date="2019-12-17T16:59:00Z">
              <w:r>
                <w:rPr>
                  <w:rFonts w:cs="Arial"/>
                </w:rPr>
                <w:t>Long</w:t>
              </w:r>
            </w:ins>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24" w:author="28659_CR0038r1_NETSLICE-5GNRM_(Rel-16)" w:date="2019-12-17T16:59:00Z">
              <w:r>
                <w:rPr>
                  <w:rFonts w:cs="Courier New" w:ascii="Courier New" w:hAnsi="Courier New"/>
                </w:rPr>
                <w:t>cellReselectionPriority</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25" w:author="28659_CR0038r1_NETSLICE-5GNRM_(Rel-16)" w:date="2019-12-17T16:59:00Z">
              <w:r>
                <w:rPr>
                  <w:rFonts w:cs="Courier New" w:ascii="Courier New" w:hAnsi="Courier New"/>
                </w:rPr>
                <w:t>cellReselectionPriority</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26" w:author="28659_CR0038r1_NETSLICE-5GNRM_(Rel-16)" w:date="2019-12-17T16:59:00Z">
              <w:r>
                <w:rPr>
                  <w:rFonts w:cs="Arial"/>
                </w:rPr>
                <w:t>unsigned</w:t>
              </w:r>
            </w:ins>
            <w:ins w:id="1527" w:author="28659_CR0038r1_NETSLICE-5GNRM_(Rel-16)" w:date="2019-12-17T16:59:00Z">
              <w:r>
                <w:rPr>
                  <w:rFonts w:cs="Arial"/>
                </w:rPr>
                <w:t>Long</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28" w:author="28659_CR0038r1_NETSLICE-5GNRM_(Rel-16)" w:date="2019-12-17T16:59:00Z">
              <w:r>
                <w:rPr>
                  <w:rFonts w:cs="Courier New" w:ascii="Courier New" w:hAnsi="Courier New"/>
                </w:rPr>
                <w:t>cellReselectionSubPriority</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29" w:author="28659_CR0038r1_NETSLICE-5GNRM_(Rel-16)" w:date="2019-12-17T16:59:00Z">
              <w:r>
                <w:rPr>
                  <w:rFonts w:cs="Courier New" w:ascii="Courier New" w:hAnsi="Courier New"/>
                </w:rPr>
                <w:t>cellReselectionSubPriority</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30" w:author="28659_CR0038r1_NETSLICE-5GNRM_(Rel-16)" w:date="2019-12-17T16:59:00Z">
              <w:r>
                <w:rPr>
                  <w:rFonts w:cs="Arial"/>
                </w:rPr>
                <w:t>unsignedShort</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31" w:author="28659_CR0038r1_NETSLICE-5GNRM_(Rel-16)" w:date="2019-12-17T16:59:00Z">
              <w:r>
                <w:rPr>
                  <w:rFonts w:cs="Courier New" w:ascii="Courier New" w:hAnsi="Courier New"/>
                </w:rPr>
                <w:t>pMax</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32" w:author="28659_CR0038r1_NETSLICE-5GNRM_(Rel-16)" w:date="2019-12-17T16:59:00Z">
              <w:r>
                <w:rPr>
                  <w:rFonts w:cs="Courier New" w:ascii="Courier New" w:hAnsi="Courier New"/>
                </w:rPr>
                <w:t>pMax</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33" w:author="28659_CR0038r1_NETSLICE-5GNRM_(Rel-16)" w:date="2019-12-17T16:59:00Z">
              <w:r>
                <w:rPr>
                  <w:rFonts w:cs="Arial"/>
                </w:rPr>
                <w:t>unsigned</w:t>
              </w:r>
            </w:ins>
            <w:ins w:id="1534" w:author="28659_CR0038r1_NETSLICE-5GNRM_(Rel-16)" w:date="2019-12-17T16:59:00Z">
              <w:r>
                <w:rPr>
                  <w:rFonts w:cs="Arial"/>
                </w:rPr>
                <w:t>Long</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35" w:author="28659_CR0038r1_NETSLICE-5GNRM_(Rel-16)" w:date="2019-12-17T16:59:00Z">
              <w:r>
                <w:rPr>
                  <w:rFonts w:cs="Courier New" w:ascii="Courier New" w:hAnsi="Courier New"/>
                </w:rPr>
                <w:t>qOffsetFreq</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36" w:author="28659_CR0038r1_NETSLICE-5GNRM_(Rel-16)" w:date="2019-12-17T16:59:00Z">
              <w:r>
                <w:rPr>
                  <w:rFonts w:cs="Courier New" w:ascii="Courier New" w:hAnsi="Courier New"/>
                </w:rPr>
                <w:t>qOffsetFreq</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37" w:author="28659_CR0038r1_NETSLICE-5GNRM_(Rel-16)" w:date="2019-12-17T16:59:00Z">
              <w:r>
                <w:rPr>
                  <w:rFonts w:cs="Arial"/>
                </w:rPr>
                <w:t>unsigned</w:t>
              </w:r>
            </w:ins>
            <w:ins w:id="1538" w:author="28659_CR0038r1_NETSLICE-5GNRM_(Rel-16)" w:date="2019-12-17T16:59:00Z">
              <w:r>
                <w:rPr>
                  <w:rFonts w:cs="Arial"/>
                </w:rPr>
                <w:t>Long</w:t>
              </w:r>
            </w:ins>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39" w:author="28659_CR0038r1_NETSLICE-5GNRM_(Rel-16)" w:date="2019-12-17T16:59:00Z">
              <w:r>
                <w:rPr>
                  <w:rFonts w:cs="Courier New" w:ascii="Courier New" w:hAnsi="Courier New"/>
                </w:rPr>
                <w:t>qQualMin</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40" w:author="28659_CR0038r1_NETSLICE-5GNRM_(Rel-16)" w:date="2019-12-17T16:59:00Z">
              <w:r>
                <w:rPr>
                  <w:rFonts w:cs="Courier New" w:ascii="Courier New" w:hAnsi="Courier New"/>
                </w:rPr>
                <w:t>qQualMin</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41" w:author="28659_CR0038r1_NETSLICE-5GNRM_(Rel-16)" w:date="2019-12-17T16:59:00Z">
              <w:r>
                <w:rPr>
                  <w:rFonts w:cs="Arial"/>
                </w:rPr>
                <w:t>unsigned</w:t>
              </w:r>
            </w:ins>
            <w:ins w:id="1542" w:author="28659_CR0038r1_NETSLICE-5GNRM_(Rel-16)" w:date="2019-12-17T16:59:00Z">
              <w:r>
                <w:rPr>
                  <w:rFonts w:cs="Arial"/>
                </w:rPr>
                <w:t>Long</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43" w:author="28659_CR0038r1_NETSLICE-5GNRM_(Rel-16)" w:date="2019-12-17T16:59:00Z">
              <w:r>
                <w:rPr>
                  <w:rFonts w:cs="Courier New" w:ascii="Courier New" w:hAnsi="Courier New"/>
                </w:rPr>
                <w:t>qRxLevMin</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44" w:author="28659_CR0038r1_NETSLICE-5GNRM_(Rel-16)" w:date="2019-12-17T16:59:00Z">
              <w:r>
                <w:rPr>
                  <w:rFonts w:cs="Courier New" w:ascii="Courier New" w:hAnsi="Courier New"/>
                </w:rPr>
                <w:t>qRxLevMin</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45" w:author="28659_CR0038r1_NETSLICE-5GNRM_(Rel-16)" w:date="2019-12-17T16:59:00Z">
              <w:r>
                <w:rPr>
                  <w:rFonts w:cs="Arial"/>
                </w:rPr>
                <w:t>unsigned</w:t>
              </w:r>
            </w:ins>
            <w:ins w:id="1546" w:author="28659_CR0038r1_NETSLICE-5GNRM_(Rel-16)" w:date="2019-12-17T16:59:00Z">
              <w:r>
                <w:rPr>
                  <w:rFonts w:cs="Arial"/>
                </w:rPr>
                <w:t>Long</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47" w:author="28659_CR0038r1_NETSLICE-5GNRM_(Rel-16)" w:date="2019-12-17T16:59:00Z">
              <w:r>
                <w:rPr>
                  <w:rFonts w:cs="Courier New" w:ascii="Courier New" w:hAnsi="Courier New"/>
                </w:rPr>
                <w:t>threshXHighP</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48" w:author="28659_CR0038r1_NETSLICE-5GNRM_(Rel-16)" w:date="2019-12-17T16:59:00Z">
              <w:r>
                <w:rPr>
                  <w:rFonts w:cs="Courier New" w:ascii="Courier New" w:hAnsi="Courier New"/>
                </w:rPr>
                <w:t>threshXHighP</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49" w:author="28659_CR0038r1_NETSLICE-5GNRM_(Rel-16)" w:date="2019-12-17T16:59:00Z">
              <w:r>
                <w:rPr>
                  <w:rFonts w:cs="Arial"/>
                </w:rPr>
                <w:t>unsigned</w:t>
              </w:r>
            </w:ins>
            <w:ins w:id="1550" w:author="28659_CR0038r1_NETSLICE-5GNRM_(Rel-16)" w:date="2019-12-17T16:59:00Z">
              <w:r>
                <w:rPr>
                  <w:rFonts w:cs="Arial"/>
                </w:rPr>
                <w:t>Long</w:t>
              </w:r>
            </w:ins>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51" w:author="28659_CR0038r1_NETSLICE-5GNRM_(Rel-16)" w:date="2019-12-17T16:59:00Z">
              <w:r>
                <w:rPr>
                  <w:rFonts w:cs="Courier New" w:ascii="Courier New" w:hAnsi="Courier New"/>
                </w:rPr>
                <w:t>threshXHighQ</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52" w:author="28659_CR0038r1_NETSLICE-5GNRM_(Rel-16)" w:date="2019-12-17T16:59:00Z">
              <w:r>
                <w:rPr>
                  <w:rFonts w:cs="Courier New" w:ascii="Courier New" w:hAnsi="Courier New"/>
                </w:rPr>
                <w:t>threshXHighQ</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53" w:author="28659_CR0038r1_NETSLICE-5GNRM_(Rel-16)" w:date="2019-12-17T16:59:00Z">
              <w:r>
                <w:rPr>
                  <w:rFonts w:cs="Arial"/>
                </w:rPr>
                <w:t>unsigned</w:t>
              </w:r>
            </w:ins>
            <w:ins w:id="1554" w:author="28659_CR0038r1_NETSLICE-5GNRM_(Rel-16)" w:date="2019-12-17T16:59:00Z">
              <w:r>
                <w:rPr>
                  <w:rFonts w:cs="Arial"/>
                </w:rPr>
                <w:t>Long</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55" w:author="28659_CR0038r1_NETSLICE-5GNRM_(Rel-16)" w:date="2019-12-17T16:59:00Z">
              <w:r>
                <w:rPr>
                  <w:rFonts w:cs="Courier New" w:ascii="Courier New" w:hAnsi="Courier New"/>
                </w:rPr>
                <w:t>threshXLowP</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56" w:author="28659_CR0038r1_NETSLICE-5GNRM_(Rel-16)" w:date="2019-12-17T16:59:00Z">
              <w:r>
                <w:rPr>
                  <w:rFonts w:cs="Courier New" w:ascii="Courier New" w:hAnsi="Courier New"/>
                </w:rPr>
                <w:t>threshXLowP</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57" w:author="28659_CR0038r1_NETSLICE-5GNRM_(Rel-16)" w:date="2019-12-17T16:59:00Z">
              <w:r>
                <w:rPr>
                  <w:rFonts w:cs="Arial"/>
                </w:rPr>
                <w:t>unsigned</w:t>
              </w:r>
            </w:ins>
            <w:ins w:id="1558" w:author="28659_CR0038r1_NETSLICE-5GNRM_(Rel-16)" w:date="2019-12-17T16:59:00Z">
              <w:r>
                <w:rPr>
                  <w:rFonts w:cs="Arial"/>
                </w:rPr>
                <w:t>Long</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59" w:author="28659_CR0038r1_NETSLICE-5GNRM_(Rel-16)" w:date="2019-12-17T16:59:00Z">
              <w:r>
                <w:rPr>
                  <w:rFonts w:cs="Courier New" w:ascii="Courier New" w:hAnsi="Courier New"/>
                </w:rPr>
                <w:t>threshXLowQ</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60" w:author="28659_CR0038r1_NETSLICE-5GNRM_(Rel-16)" w:date="2019-12-17T16:59:00Z">
              <w:r>
                <w:rPr>
                  <w:rFonts w:cs="Courier New" w:ascii="Courier New" w:hAnsi="Courier New"/>
                </w:rPr>
                <w:t>threshXLowQ</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61" w:author="28659_CR0038r1_NETSLICE-5GNRM_(Rel-16)" w:date="2019-12-17T16:59:00Z">
              <w:r>
                <w:rPr>
                  <w:rFonts w:cs="Arial"/>
                </w:rPr>
                <w:t>unsigned</w:t>
              </w:r>
            </w:ins>
            <w:ins w:id="1562" w:author="28659_CR0038r1_NETSLICE-5GNRM_(Rel-16)" w:date="2019-12-17T16:59:00Z">
              <w:r>
                <w:rPr>
                  <w:rFonts w:cs="Arial"/>
                </w:rPr>
                <w:t>Long</w:t>
              </w:r>
            </w:ins>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63" w:author="28659_CR0038r1_NETSLICE-5GNRM_(Rel-16)" w:date="2019-12-17T16:59:00Z">
              <w:r>
                <w:rPr>
                  <w:rFonts w:cs="Courier New" w:ascii="Courier New" w:hAnsi="Courier New"/>
                </w:rPr>
                <w:t>tReselectionEutra</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64" w:author="28659_CR0038r1_NETSLICE-5GNRM_(Rel-16)" w:date="2019-12-17T16:59:00Z">
              <w:r>
                <w:rPr>
                  <w:rFonts w:cs="Courier New" w:ascii="Courier New" w:hAnsi="Courier New"/>
                </w:rPr>
                <w:t>tReselectionEutra</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65" w:author="28659_CR0038r1_NETSLICE-5GNRM_(Rel-16)" w:date="2019-12-17T16:59:00Z">
              <w:r>
                <w:rPr>
                  <w:rFonts w:cs="Arial"/>
                </w:rPr>
                <w:t>unsignedShort</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66" w:author="28659_CR0038r1_NETSLICE-5GNRM_(Rel-16)" w:date="2019-12-17T16:59:00Z">
              <w:r>
                <w:rPr>
                  <w:rFonts w:cs="Courier New" w:ascii="Courier New" w:hAnsi="Courier New"/>
                </w:rPr>
                <w:t>tReselectionEutraSfHigh</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67" w:author="28659_CR0038r1_NETSLICE-5GNRM_(Rel-16)" w:date="2019-12-17T16:59:00Z">
              <w:r>
                <w:rPr>
                  <w:rFonts w:cs="Courier New" w:ascii="Courier New" w:hAnsi="Courier New"/>
                </w:rPr>
                <w:t>tReselectionEutraSfHigh</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68" w:author="28659_CR0038r1_NETSLICE-5GNRM_(Rel-16)" w:date="2019-12-17T16:59:00Z">
              <w:r>
                <w:rPr>
                  <w:rFonts w:cs="Arial"/>
                </w:rPr>
                <w:t>unsignedShort</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69" w:author="28659_CR0038r1_NETSLICE-5GNRM_(Rel-16)" w:date="2019-12-17T16:59:00Z">
              <w:r>
                <w:rPr>
                  <w:rFonts w:cs="Courier New" w:ascii="Courier New" w:hAnsi="Courier New"/>
                </w:rPr>
                <w:t>tReselectionEutraSfMedium</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570" w:author="28659_CR0038r1_NETSLICE-5GNRM_(Rel-16)" w:date="2019-12-17T16:59:00Z">
              <w:r>
                <w:rPr>
                  <w:rFonts w:cs="Courier New" w:ascii="Courier New" w:hAnsi="Courier New"/>
                </w:rPr>
                <w:t>tReselectionEutraSfMedium</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71" w:author="28659_CR0038r1_NETSLICE-5GNRM_(Rel-16)" w:date="2019-12-17T16:59:00Z">
              <w:r>
                <w:rPr>
                  <w:rFonts w:cs="Arial"/>
                </w:rPr>
                <w:t>unsignedShort</w:t>
              </w:r>
            </w:ins>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72" w:author="28659_CR0038r1_NETSLICE-5GNRM_(Rel-16)" w:date="2019-12-17T16:59:00Z">
              <w:r>
                <w:rPr>
                  <w:rFonts w:cs="Courier New" w:ascii="Courier New" w:hAnsi="Courier New"/>
                </w:rPr>
                <w:t>eUtraFrequencyRef</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73" w:author="28659_CR0038r1_NETSLICE-5GNRM_(Rel-16)" w:date="2019-12-17T16:59:00Z">
              <w:r>
                <w:rPr>
                  <w:rFonts w:cs="Courier New" w:ascii="Courier New" w:hAnsi="Courier New"/>
                </w:rPr>
                <w:t>eUtraFrequencyRef</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ins w:id="1574" w:author="28659_CR0038r1_NETSLICE-5GNRM_(Rel-16)" w:date="2019-12-17T16:59:00Z">
              <w:r>
                <w:rPr>
                  <w:rFonts w:cs="Arial"/>
                </w:rPr>
                <w:t>string</w:t>
              </w:r>
            </w:ins>
          </w:p>
        </w:tc>
      </w:tr>
    </w:tbl>
    <w:p>
      <w:pPr>
        <w:pStyle w:val="Normal"/>
        <w:rPr>
          <w:ins w:id="1576" w:author="28659_CR0038r1_NETSLICE-5GNRM_(Rel-16)" w:date="2019-12-17T16:59:00Z"/>
        </w:rPr>
      </w:pPr>
      <w:ins w:id="1575" w:author="28659_CR0038r1_NETSLICE-5GNRM_(Rel-16)" w:date="2019-12-17T16:59:00Z">
        <w:r>
          <w:rPr/>
        </w:r>
      </w:ins>
    </w:p>
    <w:p>
      <w:pPr>
        <w:pStyle w:val="Heading3"/>
        <w:ind w:left="0" w:hanging="0"/>
        <w:rPr/>
      </w:pPr>
      <w:ins w:id="1577" w:author="28659_CR0038r1_NETSLICE-5GNRM_(Rel-16)" w:date="2019-12-17T16:59:00Z">
        <w:bookmarkStart w:id="53" w:name="__RefHeading___Toc27494527"/>
        <w:bookmarkEnd w:id="53"/>
        <w:r>
          <w:rPr/>
          <w:t>A.2.2.</w:t>
        </w:r>
      </w:ins>
      <w:ins w:id="1578" w:author="28659_CR0038r1_NETSLICE-5GNRM_(Rel-16)" w:date="2019-12-17T16:59:00Z">
        <w:r>
          <w:rPr>
            <w:rFonts w:eastAsia="SimSun;宋体"/>
            <w:lang w:eastAsia="zh-CN"/>
          </w:rPr>
          <w:t>24</w:t>
        </w:r>
      </w:ins>
      <w:ins w:id="1579" w:author="28659_CR0038r1_NETSLICE-5GNRM_(Rel-16)" w:date="2019-12-17T16:59:00Z">
        <w:r>
          <w:rPr/>
          <w:tab/>
          <w:t xml:space="preserve">IOC </w:t>
        </w:r>
      </w:ins>
      <w:ins w:id="1580" w:author="28659_CR0038r1_NETSLICE-5GNRM_(Rel-16)" w:date="2019-12-17T16:59:00Z">
        <w:r>
          <w:rPr>
            <w:rFonts w:cs="Courier New" w:ascii="Courier New" w:hAnsi="Courier New"/>
            <w:lang w:eastAsia="zh-CN"/>
          </w:rPr>
          <w:t>EUtranFrequency</w:t>
        </w:r>
      </w:ins>
    </w:p>
    <w:tbl>
      <w:tblPr>
        <w:tblW w:w="9625" w:type="dxa"/>
        <w:jc w:val="left"/>
        <w:tblInd w:w="-113" w:type="dxa"/>
        <w:tblLayout w:type="fixed"/>
        <w:tblCellMar>
          <w:top w:w="0" w:type="dxa"/>
          <w:left w:w="108" w:type="dxa"/>
          <w:bottom w:w="0" w:type="dxa"/>
          <w:right w:w="108" w:type="dxa"/>
        </w:tblCellMar>
      </w:tblPr>
      <w:tblGrid>
        <w:gridCol w:w="2958"/>
        <w:gridCol w:w="3157"/>
        <w:gridCol w:w="3510"/>
      </w:tblGrid>
      <w:tr>
        <w:trPr>
          <w:tblHeader w:val="true"/>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581" w:author="28659_CR0038r1_NETSLICE-5GNRM_(Rel-16)" w:date="2019-12-17T16:59:00Z">
              <w:r>
                <w:rPr>
                  <w:lang w:eastAsia="zh-CN"/>
                </w:rPr>
                <w:t xml:space="preserve">IS </w:t>
              </w:r>
            </w:ins>
            <w:ins w:id="1582" w:author="28659_CR0038r1_NETSLICE-5GNRM_(Rel-16)" w:date="2019-12-17T16:59:00Z">
              <w:r>
                <w:rPr/>
                <w:t>Attribute</w:t>
              </w:r>
            </w:ins>
            <w:ins w:id="1583" w:author="28659_CR0038r1_NETSLICE-5GNRM_(Rel-16)" w:date="2019-12-17T16:59:00Z">
              <w:r>
                <w:rPr>
                  <w:lang w:eastAsia="zh-CN"/>
                </w:rPr>
                <w:t>s</w:t>
              </w:r>
            </w:ins>
          </w:p>
        </w:tc>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1584" w:author="28659_CR0038r1_NETSLICE-5GNRM_(Rel-16)" w:date="2019-12-17T16:59:00Z">
              <w:r>
                <w:rPr>
                  <w:rFonts w:cs="Arial"/>
                </w:rPr>
                <w:t>SS Attribute</w:t>
              </w:r>
            </w:ins>
            <w:ins w:id="1585" w:author="28659_CR0038r1_NETSLICE-5GNRM_(Rel-16)" w:date="2019-12-17T16:59:00Z">
              <w:r>
                <w:rPr>
                  <w:rFonts w:cs="Arial"/>
                  <w:lang w:eastAsia="zh-CN"/>
                </w:rPr>
                <w:t>s</w:t>
              </w:r>
            </w:ins>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586" w:author="28659_CR0038r1_NETSLICE-5GNRM_(Rel-16)" w:date="2019-12-17T16:59:00Z">
              <w:r>
                <w:rPr>
                  <w:rFonts w:cs="Arial"/>
                </w:rPr>
                <w:t>SS Type</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587" w:author="28659_CR0038r1_NETSLICE-5GNRM_(Rel-16)" w:date="2019-12-17T16:59:00Z">
              <w:r>
                <w:rPr>
                  <w:rFonts w:cs="Courier New" w:ascii="Courier New" w:hAnsi="Courier New"/>
                </w:rPr>
                <w:t>earfcnDL</w:t>
              </w:r>
            </w:ins>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588" w:author="28659_CR0038r1_NETSLICE-5GNRM_(Rel-16)" w:date="2019-12-17T16:59:00Z">
              <w:r>
                <w:rPr>
                  <w:rFonts w:cs="Courier New" w:ascii="Courier New" w:hAnsi="Courier New"/>
                </w:rPr>
                <w:t>earfcnDL</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589" w:author="28659_CR0038r1_NETSLICE-5GNRM_(Rel-16)" w:date="2019-12-17T16:59:00Z">
              <w:r>
                <w:rPr>
                  <w:rFonts w:cs="Arial"/>
                </w:rPr>
                <w:t>unsigned</w:t>
              </w:r>
            </w:ins>
            <w:ins w:id="1590" w:author="28659_CR0038r1_NETSLICE-5GNRM_(Rel-16)" w:date="2019-12-17T16:59:00Z">
              <w:r>
                <w:rPr>
                  <w:rFonts w:cs="Arial"/>
                </w:rPr>
                <w:t>Long</w:t>
              </w:r>
            </w:ins>
            <w:ins w:id="1591" w:author="28659_CR0038r1_NETSLICE-5GNRM_(Rel-16)" w:date="2019-12-17T16:59:00Z">
              <w:r>
                <w:rPr>
                  <w:rFonts w:cs="Arial"/>
                  <w:lang w:eastAsia="zh-CN"/>
                </w:rPr>
                <w:t xml:space="preserve"> </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92" w:author="28659_CR0038r1_NETSLICE-5GNRM_(Rel-16)" w:date="2019-12-17T16:59:00Z">
              <w:r>
                <w:rPr>
                  <w:rFonts w:cs="Courier New" w:ascii="Courier New" w:hAnsi="Courier New"/>
                </w:rPr>
                <w:t>multiBandInfoListEutra</w:t>
              </w:r>
            </w:ins>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93" w:author="28659_CR0038r1_NETSLICE-5GNRM_(Rel-16)" w:date="2019-12-17T16:59:00Z">
              <w:r>
                <w:rPr>
                  <w:rFonts w:cs="Courier New" w:ascii="Courier New" w:hAnsi="Courier New"/>
                </w:rPr>
                <w:t>multiBandInfoListEutra</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rPr>
            </w:pPr>
            <w:ins w:id="1594" w:author="28659_CR0038r1_NETSLICE-5GNRM_(Rel-16)" w:date="2019-12-17T16:59:00Z">
              <w:r>
                <w:rPr>
                  <w:rFonts w:cs="Arial"/>
                </w:rPr>
                <w:t>unsigned</w:t>
              </w:r>
            </w:ins>
            <w:ins w:id="1595" w:author="28659_CR0038r1_NETSLICE-5GNRM_(Rel-16)" w:date="2019-12-17T16:59:00Z">
              <w:r>
                <w:rPr>
                  <w:rFonts w:cs="Arial"/>
                </w:rPr>
                <w:t>Long</w:t>
              </w:r>
            </w:ins>
            <w:ins w:id="1596" w:author="28659_CR0038r1_NETSLICE-5GNRM_(Rel-16)" w:date="2019-12-17T16:59:00Z">
              <w:r>
                <w:rPr>
                  <w:rFonts w:cs="Arial"/>
                </w:rPr>
                <w:t xml:space="preserve"> </w:t>
              </w:r>
            </w:ins>
          </w:p>
        </w:tc>
      </w:tr>
    </w:tbl>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4" w:name="_Ref492280639"/>
      <w:bookmarkStart w:id="55" w:name="__RefHeading___Toc532813748"/>
      <w:bookmarkStart w:id="56" w:name="_Ref499435242"/>
      <w:bookmarkEnd w:id="54"/>
      <w:bookmarkEnd w:id="55"/>
      <w:bookmarkEnd w:id="56"/>
      <w:r>
        <w:rPr/>
        <w:t>A.3</w:t>
        <w:tab/>
        <w:t>Solution Set definitions</w:t>
      </w:r>
    </w:p>
    <w:p>
      <w:pPr>
        <w:pStyle w:val="Heading2"/>
        <w:rPr/>
      </w:pPr>
      <w:bookmarkStart w:id="57" w:name="__RefHeading___Toc532813749"/>
      <w:bookmarkEnd w:id="57"/>
      <w:r>
        <w:rPr/>
        <w:t>A.3.1</w:t>
        <w:tab/>
        <w:t>IDL definition structure</w:t>
      </w:r>
    </w:p>
    <w:p>
      <w:pPr>
        <w:pStyle w:val="Normal"/>
        <w:rPr/>
      </w:pPr>
      <w:r>
        <w:rPr/>
        <w:t>Clause A.3.2 defines the MO classes for the E-UTRAN NRM IRP.</w:t>
      </w:r>
    </w:p>
    <w:p>
      <w:pPr>
        <w:pStyle w:val="Heading2"/>
        <w:rPr/>
      </w:pPr>
      <w:bookmarkStart w:id="58" w:name="__RefHeading___Toc532813750"/>
      <w:bookmarkEnd w:id="58"/>
      <w:r>
        <w:rPr/>
        <w:t>A.</w:t>
      </w:r>
      <w:r>
        <w:rPr/>
        <w:t>3.2</w:t>
      </w:r>
      <w:r>
        <w:rPr/>
        <w:tab/>
      </w:r>
      <w:r>
        <w:rPr/>
        <w:t>IDL specification "EUtranNetworkResourcesNRMDefs.idl"</w:t>
      </w:r>
    </w:p>
    <w:p>
      <w:pPr>
        <w:pStyle w:val="PL"/>
        <w:rPr/>
      </w:pPr>
      <w:bookmarkStart w:id="59" w:name="_Ref499435242"/>
      <w:bookmarkEnd w:id="59"/>
      <w:r>
        <w:rPr>
          <w:rFonts w:cs="Courier New"/>
          <w:lang w:val="en-US" w:eastAsia="en-US"/>
        </w:rPr>
        <w:t>//File:E</w:t>
      </w:r>
      <w:r>
        <w:rPr>
          <w:lang w:val="en-US" w:eastAsia="en-US"/>
        </w:rPr>
        <w:t>UtranNetworkResourcesNRMDefs.idl</w:t>
      </w:r>
    </w:p>
    <w:p>
      <w:pPr>
        <w:pStyle w:val="PL"/>
        <w:rPr>
          <w:rFonts w:eastAsia="Arial Unicode MS;Microsoft YaHei"/>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Microsoft YaHei"/>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Microsoft YaHei"/>
          <w:lang w:val="en-US" w:eastAsia="en-US"/>
        </w:rPr>
        <w:t>#include "</w:t>
      </w:r>
      <w:r>
        <w:rPr>
          <w:lang w:val="en-US" w:eastAsia="en-US"/>
        </w:rPr>
        <w:t>GenericNetworkResourcesNRMDefs</w:t>
      </w:r>
      <w:r>
        <w:rPr>
          <w:rFonts w:eastAsia="Arial Unicode MS;Microsoft YaHei"/>
          <w:lang w:val="en-US" w:eastAsia="en-US"/>
        </w:rPr>
        <w:t>.idl"</w:t>
      </w:r>
    </w:p>
    <w:p>
      <w:pPr>
        <w:pStyle w:val="PL"/>
        <w:rPr>
          <w:lang w:val="en-US" w:eastAsia="en-US"/>
        </w:rPr>
      </w:pPr>
      <w:r>
        <w:rPr>
          <w:rFonts w:eastAsia="Arial Unicode MS;Microsoft YaHei"/>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Microsoft YaHei"/>
          <w:lang w:val="en-US" w:eastAsia="en-US"/>
        </w:rPr>
        <w:t>"</w:t>
      </w:r>
    </w:p>
    <w:p>
      <w:pPr>
        <w:pStyle w:val="PL"/>
        <w:rPr>
          <w:rFonts w:eastAsia="Arial Unicode MS;Microsoft YaHei"/>
          <w:lang w:val="en-US" w:eastAsia="en-US"/>
        </w:rPr>
      </w:pPr>
      <w:r>
        <w:rPr>
          <w:lang w:val="en-US" w:eastAsia="en-US"/>
        </w:rPr>
        <w:t>#pragma prefix "3gppsa5.org"</w:t>
      </w:r>
    </w:p>
    <w:p>
      <w:pPr>
        <w:pStyle w:val="PL"/>
        <w:rPr>
          <w:rFonts w:eastAsia="Arial Unicode MS;Microsoft YaHei"/>
          <w:lang w:val="en-US" w:eastAsia="en-US"/>
        </w:rPr>
      </w:pPr>
      <w:r>
        <w:rPr>
          <w:lang w:val="en-US" w:eastAsia="en-US"/>
        </w:rPr>
        <w:t>/**</w:t>
      </w:r>
    </w:p>
    <w:p>
      <w:pPr>
        <w:pStyle w:val="PL"/>
        <w:rPr>
          <w:rFonts w:eastAsia="Arial Unicode MS;Microsoft YaHei"/>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Microsoft YaHei"/>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Microsoft YaHei"/>
          <w:lang w:val="en-US" w:eastAsia="en-US"/>
        </w:rPr>
      </w:pPr>
      <w:r>
        <w:rPr>
          <w:rFonts w:eastAsia="Courier New"/>
          <w:lang w:val="en-US" w:eastAsia="en-US"/>
        </w:rPr>
        <w:t xml:space="preserve"> </w:t>
      </w:r>
      <w:r>
        <w:rPr>
          <w:lang w:val="en-US" w:eastAsia="en-US"/>
        </w:rPr>
        <w:t>*/</w:t>
      </w:r>
    </w:p>
    <w:p>
      <w:pPr>
        <w:pStyle w:val="PL"/>
        <w:rPr>
          <w:rFonts w:eastAsia="Arial Unicode MS;Microsoft YaHei"/>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rFonts w:cs="Courier New"/>
          <w:lang w:val="en-US" w:eastAsia="en-US"/>
        </w:rPr>
      </w:pPr>
      <w:r>
        <w:rPr>
          <w:rFonts w:eastAsia="Courier New"/>
          <w:szCs w:val="16"/>
          <w:lang w:val="en-US" w:eastAsia="en-US"/>
        </w:rPr>
        <w:t xml:space="preserve">        </w:t>
      </w:r>
      <w:r>
        <w:rPr>
          <w:rFonts w:cs="Courier New"/>
          <w:szCs w:val="16"/>
          <w:lang w:val="en-US" w:eastAsia="en-US"/>
        </w:rPr>
        <w:t xml:space="preserve">const string </w:t>
      </w:r>
      <w:r>
        <w:rPr>
          <w:rFonts w:cs="Courier New"/>
          <w:lang w:val="en-US" w:eastAsia="en-US"/>
        </w:rPr>
        <w:t>lWIPSeGWList</w:t>
      </w:r>
      <w:r>
        <w:rPr>
          <w:rFonts w:cs="Courier New"/>
          <w:szCs w:val="16"/>
          <w:lang w:val="en-US" w:eastAsia="en-US"/>
        </w:rPr>
        <w:t xml:space="preserve"> = </w:t>
      </w:r>
      <w:r>
        <w:rPr>
          <w:szCs w:val="16"/>
          <w:lang w:val="en-US" w:eastAsia="en-US"/>
        </w:rPr>
        <w:t>"</w:t>
      </w:r>
      <w:r>
        <w:rPr>
          <w:rFonts w:cs="Courier New"/>
          <w:lang w:val="en-US" w:eastAsia="en-US"/>
        </w:rPr>
        <w:t>lWIPSeGWList</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w:t>
      </w:r>
      <w:r>
        <w:rPr>
          <w:szCs w:val="16"/>
          <w:lang w:val="en-US" w:eastAsia="en-US"/>
        </w:rPr>
        <w:t>Local</w:t>
      </w:r>
      <w:r>
        <w:rPr>
          <w:szCs w:val="16"/>
        </w:rPr>
        <w:t>IdList = "cell</w:t>
      </w:r>
      <w:r>
        <w:rPr>
          <w:szCs w:val="16"/>
          <w:lang w:val="en-US" w:eastAsia="en-US"/>
        </w:rPr>
        <w:t>Local</w:t>
      </w:r>
      <w:r>
        <w:rPr>
          <w:szCs w:val="16"/>
        </w:rPr>
        <w:t>IdList";</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en-US"/>
        </w:rPr>
        <w:t xml:space="preserve">cellAccessInfoList = </w:t>
      </w:r>
      <w:r>
        <w:rPr>
          <w:szCs w:val="16"/>
        </w:rPr>
        <w:t>"cellAccessInfo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Microsoft YaHei"/>
          <w:szCs w:val="16"/>
          <w:lang w:val="en-US" w:eastAsia="en-US"/>
        </w:rPr>
      </w:pPr>
      <w:r>
        <w:rPr>
          <w:rFonts w:eastAsia="Arial Unicode MS;Microsoft YaHei"/>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ins w:id="1597" w:author="28659_CR0038r1_NETSLICE-5GNRM_(Rel-16)" w:date="2019-12-17T17:00:00Z"/>
        </w:rPr>
      </w:pPr>
      <w:r>
        <w:rPr>
          <w:lang w:val="en-US" w:eastAsia="en-US"/>
        </w:rPr>
        <w:t>};</w:t>
      </w:r>
    </w:p>
    <w:p>
      <w:pPr>
        <w:pStyle w:val="PL"/>
        <w:rPr>
          <w:lang w:val="en-US" w:eastAsia="en-US"/>
          <w:ins w:id="1599" w:author="28659_CR0038r1_NETSLICE-5GNRM_(Rel-16)" w:date="2019-12-17T17:00:00Z"/>
        </w:rPr>
      </w:pPr>
      <w:ins w:id="1598" w:author="28659_CR0038r1_NETSLICE-5GNRM_(Rel-16)" w:date="2019-12-17T17:00:00Z">
        <w:r>
          <w:rPr>
            <w:lang w:val="en-US" w:eastAsia="en-US"/>
          </w:rPr>
        </w:r>
      </w:ins>
    </w:p>
    <w:p>
      <w:pPr>
        <w:pStyle w:val="PL"/>
        <w:rPr>
          <w:lang w:val="en-US" w:eastAsia="en-US"/>
          <w:ins w:id="1601" w:author="28659_CR0038r1_NETSLICE-5GNRM_(Rel-16)" w:date="2019-12-17T17:00:00Z"/>
        </w:rPr>
      </w:pPr>
      <w:ins w:id="1600" w:author="28659_CR0038r1_NETSLICE-5GNRM_(Rel-16)" w:date="2019-12-17T17:00:00Z">
        <w:r>
          <w:rPr>
            <w:lang w:val="en-US" w:eastAsia="en-US"/>
          </w:rPr>
          <w:t>/*</w:t>
        </w:r>
      </w:ins>
    </w:p>
    <w:p>
      <w:pPr>
        <w:pStyle w:val="PL"/>
        <w:rPr>
          <w:lang w:val="en-US" w:eastAsia="en-US"/>
          <w:ins w:id="1604" w:author="28659_CR0038r1_NETSLICE-5GNRM_(Rel-16)" w:date="2019-12-17T17:00:00Z"/>
        </w:rPr>
      </w:pPr>
      <w:ins w:id="1602" w:author="28659_CR0038r1_NETSLICE-5GNRM_(Rel-16)" w:date="2019-12-17T17:00:00Z">
        <w:r>
          <w:rPr>
            <w:lang w:val="en-US" w:eastAsia="en-US"/>
          </w:rPr>
          <w:tab/>
          <w:t xml:space="preserve"> * Definitions for MO class </w:t>
        </w:r>
      </w:ins>
      <w:ins w:id="1603" w:author="28659_CR0038r1_NETSLICE-5GNRM_(Rel-16)" w:date="2019-12-17T17:00:00Z">
        <w:r>
          <w:rPr>
            <w:rFonts w:cs="Courier New"/>
            <w:lang w:val="en-US" w:eastAsia="en-US"/>
          </w:rPr>
          <w:t>EUtranFreqRelation</w:t>
        </w:r>
      </w:ins>
    </w:p>
    <w:p>
      <w:pPr>
        <w:pStyle w:val="PL"/>
        <w:rPr>
          <w:lang w:val="en-US" w:eastAsia="en-US"/>
          <w:ins w:id="1606" w:author="28659_CR0038r1_NETSLICE-5GNRM_(Rel-16)" w:date="2019-12-17T17:00:00Z"/>
        </w:rPr>
      </w:pPr>
      <w:ins w:id="1605" w:author="28659_CR0038r1_NETSLICE-5GNRM_(Rel-16)" w:date="2019-12-17T17:00:00Z">
        <w:r>
          <w:rPr>
            <w:lang w:val="en-US" w:eastAsia="en-US"/>
          </w:rPr>
          <w:tab/>
          <w:t xml:space="preserve"> */</w:t>
        </w:r>
      </w:ins>
    </w:p>
    <w:p>
      <w:pPr>
        <w:pStyle w:val="PL"/>
        <w:rPr>
          <w:szCs w:val="16"/>
          <w:ins w:id="1611" w:author="28659_CR0038r1_NETSLICE-5GNRM_(Rel-16)" w:date="2019-12-17T17:00:00Z"/>
        </w:rPr>
      </w:pPr>
      <w:ins w:id="1607" w:author="28659_CR0038r1_NETSLICE-5GNRM_(Rel-16)" w:date="2019-12-17T17:00:00Z">
        <w:r>
          <w:rPr>
            <w:lang w:val="en-US" w:eastAsia="en-US"/>
          </w:rPr>
          <w:tab/>
          <w:t xml:space="preserve">interface </w:t>
        </w:r>
      </w:ins>
      <w:ins w:id="1608" w:author="28659_CR0038r1_NETSLICE-5GNRM_(Rel-16)" w:date="2019-12-17T17:00:00Z">
        <w:r>
          <w:rPr>
            <w:rFonts w:cs="Courier New"/>
            <w:lang w:val="en-US" w:eastAsia="en-US"/>
          </w:rPr>
          <w:t>EUtranFreqRelation</w:t>
        </w:r>
      </w:ins>
      <w:ins w:id="1609" w:author="28659_CR0038r1_NETSLICE-5GNRM_(Rel-16)" w:date="2019-12-17T17:00:00Z">
        <w:r>
          <w:rPr>
            <w:lang w:val="en-US" w:eastAsia="en-US"/>
          </w:rPr>
          <w:t xml:space="preserve">: </w:t>
        </w:r>
      </w:ins>
      <w:ins w:id="1610" w:author="28659_CR0038r1_NETSLICE-5GNRM_(Rel-16)" w:date="2019-12-17T17:00:00Z">
        <w:r>
          <w:rPr>
            <w:szCs w:val="16"/>
          </w:rPr>
          <w:t>GenericNetworkResourcesNRMDefs::ManagedFunction</w:t>
        </w:r>
      </w:ins>
    </w:p>
    <w:p>
      <w:pPr>
        <w:pStyle w:val="PL"/>
        <w:rPr>
          <w:szCs w:val="16"/>
          <w:ins w:id="1613" w:author="28659_CR0038r1_NETSLICE-5GNRM_(Rel-16)" w:date="2019-12-17T17:00:00Z"/>
        </w:rPr>
      </w:pPr>
      <w:ins w:id="1612" w:author="28659_CR0038r1_NETSLICE-5GNRM_(Rel-16)" w:date="2019-12-17T17:00:00Z">
        <w:r>
          <w:rPr>
            <w:szCs w:val="16"/>
          </w:rPr>
          <w:tab/>
          <w:t>{</w:t>
        </w:r>
      </w:ins>
    </w:p>
    <w:p>
      <w:pPr>
        <w:pStyle w:val="PL"/>
        <w:rPr>
          <w:szCs w:val="16"/>
          <w:ins w:id="1617" w:author="28659_CR0038r1_NETSLICE-5GNRM_(Rel-16)" w:date="2019-12-17T17:00:00Z"/>
        </w:rPr>
      </w:pPr>
      <w:ins w:id="1614" w:author="28659_CR0038r1_NETSLICE-5GNRM_(Rel-16)" w:date="2019-12-17T17:00:00Z">
        <w:r>
          <w:rPr>
            <w:szCs w:val="16"/>
          </w:rPr>
          <w:tab/>
          <w:tab/>
          <w:t>const string CLASS = "</w:t>
        </w:r>
      </w:ins>
      <w:ins w:id="1615" w:author="28659_CR0038r1_NETSLICE-5GNRM_(Rel-16)" w:date="2019-12-17T17:00:00Z">
        <w:r>
          <w:rPr>
            <w:rFonts w:cs="Courier New"/>
            <w:lang w:val="en-US" w:eastAsia="en-US"/>
          </w:rPr>
          <w:t>EUtranFreqRelation</w:t>
        </w:r>
      </w:ins>
      <w:ins w:id="1616" w:author="28659_CR0038r1_NETSLICE-5GNRM_(Rel-16)" w:date="2019-12-17T17:00:00Z">
        <w:r>
          <w:rPr>
            <w:szCs w:val="16"/>
          </w:rPr>
          <w:t>";</w:t>
        </w:r>
      </w:ins>
    </w:p>
    <w:p>
      <w:pPr>
        <w:pStyle w:val="PL"/>
        <w:rPr>
          <w:szCs w:val="16"/>
          <w:ins w:id="1619" w:author="28659_CR0038r1_NETSLICE-5GNRM_(Rel-16)" w:date="2019-12-17T17:00:00Z"/>
        </w:rPr>
      </w:pPr>
      <w:ins w:id="1618" w:author="28659_CR0038r1_NETSLICE-5GNRM_(Rel-16)" w:date="2019-12-17T17:00:00Z">
        <w:r>
          <w:rPr>
            <w:szCs w:val="16"/>
          </w:rPr>
          <w:tab/>
          <w:tab/>
          <w:t>// Attribute Names</w:t>
        </w:r>
      </w:ins>
    </w:p>
    <w:p>
      <w:pPr>
        <w:pStyle w:val="PL"/>
        <w:rPr>
          <w:szCs w:val="16"/>
          <w:ins w:id="1621" w:author="28659_CR0038r1_NETSLICE-5GNRM_(Rel-16)" w:date="2019-12-17T17:00:00Z"/>
        </w:rPr>
      </w:pPr>
      <w:ins w:id="1620" w:author="28659_CR0038r1_NETSLICE-5GNRM_(Rel-16)" w:date="2019-12-17T17:00:00Z">
        <w:r>
          <w:rPr>
            <w:szCs w:val="16"/>
          </w:rPr>
          <w:tab/>
          <w:tab/>
          <w:t>//</w:t>
        </w:r>
      </w:ins>
    </w:p>
    <w:p>
      <w:pPr>
        <w:pStyle w:val="PL"/>
        <w:rPr>
          <w:szCs w:val="16"/>
          <w:ins w:id="1627" w:author="28659_CR0038r1_NETSLICE-5GNRM_(Rel-16)" w:date="2019-12-17T17:00:00Z"/>
        </w:rPr>
      </w:pPr>
      <w:ins w:id="1622" w:author="28659_CR0038r1_NETSLICE-5GNRM_(Rel-16)" w:date="2019-12-17T17:00:00Z">
        <w:r>
          <w:rPr>
            <w:szCs w:val="16"/>
          </w:rPr>
          <w:tab/>
          <w:tab/>
          <w:t xml:space="preserve">const string </w:t>
        </w:r>
      </w:ins>
      <w:ins w:id="1623" w:author="28659_CR0038r1_NETSLICE-5GNRM_(Rel-16)" w:date="2019-12-17T17:00:00Z">
        <w:r>
          <w:rPr>
            <w:rFonts w:cs="Courier New"/>
          </w:rPr>
          <w:t>cellIndividualOffset</w:t>
        </w:r>
      </w:ins>
      <w:ins w:id="1624" w:author="28659_CR0038r1_NETSLICE-5GNRM_(Rel-16)" w:date="2019-12-17T17:00:00Z">
        <w:r>
          <w:rPr>
            <w:szCs w:val="16"/>
          </w:rPr>
          <w:t xml:space="preserve"> = "</w:t>
        </w:r>
      </w:ins>
      <w:ins w:id="1625" w:author="28659_CR0038r1_NETSLICE-5GNRM_(Rel-16)" w:date="2019-12-17T17:00:00Z">
        <w:r>
          <w:rPr>
            <w:rFonts w:cs="Courier New"/>
          </w:rPr>
          <w:t>cellIndividualOffset</w:t>
        </w:r>
      </w:ins>
      <w:ins w:id="1626" w:author="28659_CR0038r1_NETSLICE-5GNRM_(Rel-16)" w:date="2019-12-17T17:00:00Z">
        <w:r>
          <w:rPr>
            <w:szCs w:val="16"/>
          </w:rPr>
          <w:t>";</w:t>
        </w:r>
      </w:ins>
    </w:p>
    <w:p>
      <w:pPr>
        <w:pStyle w:val="PL"/>
        <w:rPr>
          <w:szCs w:val="16"/>
          <w:ins w:id="1633" w:author="28659_CR0038r1_NETSLICE-5GNRM_(Rel-16)" w:date="2019-12-17T17:00:00Z"/>
        </w:rPr>
      </w:pPr>
      <w:ins w:id="1628" w:author="28659_CR0038r1_NETSLICE-5GNRM_(Rel-16)" w:date="2019-12-17T17:00:00Z">
        <w:r>
          <w:rPr>
            <w:szCs w:val="16"/>
          </w:rPr>
          <w:tab/>
          <w:tab/>
          <w:t xml:space="preserve">const string </w:t>
        </w:r>
      </w:ins>
      <w:ins w:id="1629" w:author="28659_CR0038r1_NETSLICE-5GNRM_(Rel-16)" w:date="2019-12-17T17:00:00Z">
        <w:r>
          <w:rPr>
            <w:rFonts w:cs="Courier New"/>
          </w:rPr>
          <w:t>blackListEntry</w:t>
        </w:r>
      </w:ins>
      <w:ins w:id="1630" w:author="28659_CR0038r1_NETSLICE-5GNRM_(Rel-16)" w:date="2019-12-17T17:00:00Z">
        <w:r>
          <w:rPr>
            <w:szCs w:val="16"/>
          </w:rPr>
          <w:t xml:space="preserve"> = "</w:t>
        </w:r>
      </w:ins>
      <w:ins w:id="1631" w:author="28659_CR0038r1_NETSLICE-5GNRM_(Rel-16)" w:date="2019-12-17T17:00:00Z">
        <w:r>
          <w:rPr>
            <w:rFonts w:cs="Courier New"/>
          </w:rPr>
          <w:t>blackListEntry</w:t>
        </w:r>
      </w:ins>
      <w:ins w:id="1632" w:author="28659_CR0038r1_NETSLICE-5GNRM_(Rel-16)" w:date="2019-12-17T17:00:00Z">
        <w:r>
          <w:rPr>
            <w:szCs w:val="16"/>
          </w:rPr>
          <w:t>";</w:t>
        </w:r>
      </w:ins>
    </w:p>
    <w:p>
      <w:pPr>
        <w:pStyle w:val="PL"/>
        <w:rPr>
          <w:szCs w:val="16"/>
          <w:ins w:id="1639" w:author="28659_CR0038r1_NETSLICE-5GNRM_(Rel-16)" w:date="2019-12-17T17:00:00Z"/>
        </w:rPr>
      </w:pPr>
      <w:ins w:id="1634" w:author="28659_CR0038r1_NETSLICE-5GNRM_(Rel-16)" w:date="2019-12-17T17:00:00Z">
        <w:r>
          <w:rPr>
            <w:szCs w:val="16"/>
          </w:rPr>
          <w:tab/>
          <w:tab/>
          <w:t xml:space="preserve">const string </w:t>
        </w:r>
      </w:ins>
      <w:ins w:id="1635" w:author="28659_CR0038r1_NETSLICE-5GNRM_(Rel-16)" w:date="2019-12-17T17:00:00Z">
        <w:r>
          <w:rPr>
            <w:rFonts w:cs="Courier New"/>
          </w:rPr>
          <w:t>blackListEntryIdleMode</w:t>
        </w:r>
      </w:ins>
      <w:ins w:id="1636" w:author="28659_CR0038r1_NETSLICE-5GNRM_(Rel-16)" w:date="2019-12-17T17:00:00Z">
        <w:r>
          <w:rPr>
            <w:szCs w:val="16"/>
          </w:rPr>
          <w:t xml:space="preserve"> = "</w:t>
        </w:r>
      </w:ins>
      <w:ins w:id="1637" w:author="28659_CR0038r1_NETSLICE-5GNRM_(Rel-16)" w:date="2019-12-17T17:00:00Z">
        <w:r>
          <w:rPr>
            <w:rFonts w:cs="Courier New"/>
          </w:rPr>
          <w:t>blackListEntryIdleMode</w:t>
        </w:r>
      </w:ins>
      <w:ins w:id="1638" w:author="28659_CR0038r1_NETSLICE-5GNRM_(Rel-16)" w:date="2019-12-17T17:00:00Z">
        <w:r>
          <w:rPr>
            <w:szCs w:val="16"/>
          </w:rPr>
          <w:t>";</w:t>
        </w:r>
      </w:ins>
    </w:p>
    <w:p>
      <w:pPr>
        <w:pStyle w:val="PL"/>
        <w:rPr>
          <w:szCs w:val="16"/>
          <w:ins w:id="1645" w:author="28659_CR0038r1_NETSLICE-5GNRM_(Rel-16)" w:date="2019-12-17T17:00:00Z"/>
        </w:rPr>
      </w:pPr>
      <w:ins w:id="1640" w:author="28659_CR0038r1_NETSLICE-5GNRM_(Rel-16)" w:date="2019-12-17T17:00:00Z">
        <w:r>
          <w:rPr>
            <w:szCs w:val="16"/>
          </w:rPr>
          <w:tab/>
          <w:tab/>
          <w:t xml:space="preserve">const string </w:t>
        </w:r>
      </w:ins>
      <w:ins w:id="1641" w:author="28659_CR0038r1_NETSLICE-5GNRM_(Rel-16)" w:date="2019-12-17T17:00:00Z">
        <w:r>
          <w:rPr>
            <w:rFonts w:cs="Courier New"/>
          </w:rPr>
          <w:t>cellReselectionPriority</w:t>
        </w:r>
      </w:ins>
      <w:ins w:id="1642" w:author="28659_CR0038r1_NETSLICE-5GNRM_(Rel-16)" w:date="2019-12-17T17:00:00Z">
        <w:r>
          <w:rPr>
            <w:szCs w:val="16"/>
          </w:rPr>
          <w:t xml:space="preserve"> = "</w:t>
        </w:r>
      </w:ins>
      <w:ins w:id="1643" w:author="28659_CR0038r1_NETSLICE-5GNRM_(Rel-16)" w:date="2019-12-17T17:00:00Z">
        <w:r>
          <w:rPr>
            <w:rFonts w:cs="Courier New"/>
          </w:rPr>
          <w:t>cellReselectionPriority</w:t>
        </w:r>
      </w:ins>
      <w:ins w:id="1644" w:author="28659_CR0038r1_NETSLICE-5GNRM_(Rel-16)" w:date="2019-12-17T17:00:00Z">
        <w:r>
          <w:rPr>
            <w:szCs w:val="16"/>
          </w:rPr>
          <w:t>";</w:t>
        </w:r>
      </w:ins>
    </w:p>
    <w:p>
      <w:pPr>
        <w:pStyle w:val="PL"/>
        <w:rPr>
          <w:szCs w:val="16"/>
          <w:ins w:id="1651" w:author="28659_CR0038r1_NETSLICE-5GNRM_(Rel-16)" w:date="2019-12-17T17:00:00Z"/>
        </w:rPr>
      </w:pPr>
      <w:ins w:id="1646" w:author="28659_CR0038r1_NETSLICE-5GNRM_(Rel-16)" w:date="2019-12-17T17:00:00Z">
        <w:r>
          <w:rPr>
            <w:szCs w:val="16"/>
          </w:rPr>
          <w:tab/>
          <w:tab/>
          <w:t xml:space="preserve">const string </w:t>
        </w:r>
      </w:ins>
      <w:ins w:id="1647" w:author="28659_CR0038r1_NETSLICE-5GNRM_(Rel-16)" w:date="2019-12-17T17:00:00Z">
        <w:r>
          <w:rPr>
            <w:rFonts w:cs="Courier New"/>
          </w:rPr>
          <w:t>cellReselectionSubPriority</w:t>
        </w:r>
      </w:ins>
      <w:ins w:id="1648" w:author="28659_CR0038r1_NETSLICE-5GNRM_(Rel-16)" w:date="2019-12-17T17:00:00Z">
        <w:r>
          <w:rPr>
            <w:szCs w:val="16"/>
          </w:rPr>
          <w:t xml:space="preserve"> = "</w:t>
        </w:r>
      </w:ins>
      <w:ins w:id="1649" w:author="28659_CR0038r1_NETSLICE-5GNRM_(Rel-16)" w:date="2019-12-17T17:00:00Z">
        <w:r>
          <w:rPr>
            <w:rFonts w:cs="Courier New"/>
          </w:rPr>
          <w:t>cellReselectionSubPriority</w:t>
        </w:r>
      </w:ins>
      <w:ins w:id="1650" w:author="28659_CR0038r1_NETSLICE-5GNRM_(Rel-16)" w:date="2019-12-17T17:00:00Z">
        <w:r>
          <w:rPr>
            <w:szCs w:val="16"/>
          </w:rPr>
          <w:t>";</w:t>
        </w:r>
      </w:ins>
    </w:p>
    <w:p>
      <w:pPr>
        <w:pStyle w:val="PL"/>
        <w:rPr>
          <w:szCs w:val="16"/>
          <w:ins w:id="1657" w:author="28659_CR0038r1_NETSLICE-5GNRM_(Rel-16)" w:date="2019-12-17T17:00:00Z"/>
        </w:rPr>
      </w:pPr>
      <w:ins w:id="1652" w:author="28659_CR0038r1_NETSLICE-5GNRM_(Rel-16)" w:date="2019-12-17T17:00:00Z">
        <w:r>
          <w:rPr>
            <w:szCs w:val="16"/>
          </w:rPr>
          <w:tab/>
          <w:tab/>
          <w:t xml:space="preserve">const string </w:t>
        </w:r>
      </w:ins>
      <w:ins w:id="1653" w:author="28659_CR0038r1_NETSLICE-5GNRM_(Rel-16)" w:date="2019-12-17T17:00:00Z">
        <w:r>
          <w:rPr>
            <w:rFonts w:cs="Courier New"/>
          </w:rPr>
          <w:t>pMax</w:t>
        </w:r>
      </w:ins>
      <w:ins w:id="1654" w:author="28659_CR0038r1_NETSLICE-5GNRM_(Rel-16)" w:date="2019-12-17T17:00:00Z">
        <w:r>
          <w:rPr>
            <w:szCs w:val="16"/>
          </w:rPr>
          <w:t xml:space="preserve"> = "</w:t>
        </w:r>
      </w:ins>
      <w:ins w:id="1655" w:author="28659_CR0038r1_NETSLICE-5GNRM_(Rel-16)" w:date="2019-12-17T17:00:00Z">
        <w:r>
          <w:rPr>
            <w:rFonts w:cs="Courier New"/>
          </w:rPr>
          <w:t>pMax</w:t>
        </w:r>
      </w:ins>
      <w:ins w:id="1656" w:author="28659_CR0038r1_NETSLICE-5GNRM_(Rel-16)" w:date="2019-12-17T17:00:00Z">
        <w:r>
          <w:rPr>
            <w:szCs w:val="16"/>
          </w:rPr>
          <w:t>";</w:t>
        </w:r>
      </w:ins>
    </w:p>
    <w:p>
      <w:pPr>
        <w:pStyle w:val="PL"/>
        <w:rPr>
          <w:szCs w:val="16"/>
          <w:ins w:id="1663" w:author="28659_CR0038r1_NETSLICE-5GNRM_(Rel-16)" w:date="2019-12-17T17:00:00Z"/>
        </w:rPr>
      </w:pPr>
      <w:ins w:id="1658" w:author="28659_CR0038r1_NETSLICE-5GNRM_(Rel-16)" w:date="2019-12-17T17:00:00Z">
        <w:r>
          <w:rPr>
            <w:szCs w:val="16"/>
          </w:rPr>
          <w:tab/>
          <w:tab/>
          <w:t xml:space="preserve">const string </w:t>
        </w:r>
      </w:ins>
      <w:ins w:id="1659" w:author="28659_CR0038r1_NETSLICE-5GNRM_(Rel-16)" w:date="2019-12-17T17:00:00Z">
        <w:r>
          <w:rPr>
            <w:rFonts w:cs="Courier New"/>
          </w:rPr>
          <w:t>qOffsetFreq</w:t>
        </w:r>
      </w:ins>
      <w:ins w:id="1660" w:author="28659_CR0038r1_NETSLICE-5GNRM_(Rel-16)" w:date="2019-12-17T17:00:00Z">
        <w:r>
          <w:rPr>
            <w:szCs w:val="16"/>
          </w:rPr>
          <w:t xml:space="preserve"> = "</w:t>
        </w:r>
      </w:ins>
      <w:ins w:id="1661" w:author="28659_CR0038r1_NETSLICE-5GNRM_(Rel-16)" w:date="2019-12-17T17:00:00Z">
        <w:r>
          <w:rPr>
            <w:rFonts w:cs="Courier New"/>
          </w:rPr>
          <w:t>qOffsetFreq</w:t>
        </w:r>
      </w:ins>
      <w:ins w:id="1662" w:author="28659_CR0038r1_NETSLICE-5GNRM_(Rel-16)" w:date="2019-12-17T17:00:00Z">
        <w:r>
          <w:rPr>
            <w:szCs w:val="16"/>
          </w:rPr>
          <w:t>";</w:t>
        </w:r>
      </w:ins>
    </w:p>
    <w:p>
      <w:pPr>
        <w:pStyle w:val="PL"/>
        <w:rPr>
          <w:szCs w:val="16"/>
          <w:ins w:id="1669" w:author="28659_CR0038r1_NETSLICE-5GNRM_(Rel-16)" w:date="2019-12-17T17:00:00Z"/>
        </w:rPr>
      </w:pPr>
      <w:ins w:id="1664" w:author="28659_CR0038r1_NETSLICE-5GNRM_(Rel-16)" w:date="2019-12-17T17:00:00Z">
        <w:r>
          <w:rPr>
            <w:szCs w:val="16"/>
          </w:rPr>
          <w:tab/>
          <w:tab/>
          <w:t xml:space="preserve">const string </w:t>
        </w:r>
      </w:ins>
      <w:ins w:id="1665" w:author="28659_CR0038r1_NETSLICE-5GNRM_(Rel-16)" w:date="2019-12-17T17:00:00Z">
        <w:r>
          <w:rPr>
            <w:rFonts w:cs="Courier New"/>
          </w:rPr>
          <w:t>qQualMin</w:t>
        </w:r>
      </w:ins>
      <w:ins w:id="1666" w:author="28659_CR0038r1_NETSLICE-5GNRM_(Rel-16)" w:date="2019-12-17T17:00:00Z">
        <w:r>
          <w:rPr>
            <w:szCs w:val="16"/>
          </w:rPr>
          <w:t xml:space="preserve"> = "</w:t>
        </w:r>
      </w:ins>
      <w:ins w:id="1667" w:author="28659_CR0038r1_NETSLICE-5GNRM_(Rel-16)" w:date="2019-12-17T17:00:00Z">
        <w:r>
          <w:rPr>
            <w:rFonts w:cs="Courier New"/>
          </w:rPr>
          <w:t>qQualMin</w:t>
        </w:r>
      </w:ins>
      <w:ins w:id="1668" w:author="28659_CR0038r1_NETSLICE-5GNRM_(Rel-16)" w:date="2019-12-17T17:00:00Z">
        <w:r>
          <w:rPr>
            <w:szCs w:val="16"/>
          </w:rPr>
          <w:t>";</w:t>
        </w:r>
      </w:ins>
    </w:p>
    <w:p>
      <w:pPr>
        <w:pStyle w:val="PL"/>
        <w:rPr>
          <w:szCs w:val="16"/>
          <w:ins w:id="1675" w:author="28659_CR0038r1_NETSLICE-5GNRM_(Rel-16)" w:date="2019-12-17T17:00:00Z"/>
        </w:rPr>
      </w:pPr>
      <w:ins w:id="1670" w:author="28659_CR0038r1_NETSLICE-5GNRM_(Rel-16)" w:date="2019-12-17T17:00:00Z">
        <w:r>
          <w:rPr>
            <w:szCs w:val="16"/>
          </w:rPr>
          <w:tab/>
          <w:tab/>
          <w:t xml:space="preserve">const string </w:t>
        </w:r>
      </w:ins>
      <w:ins w:id="1671" w:author="28659_CR0038r1_NETSLICE-5GNRM_(Rel-16)" w:date="2019-12-17T17:00:00Z">
        <w:r>
          <w:rPr>
            <w:rFonts w:cs="Courier New"/>
          </w:rPr>
          <w:t>qRxLevMin</w:t>
        </w:r>
      </w:ins>
      <w:ins w:id="1672" w:author="28659_CR0038r1_NETSLICE-5GNRM_(Rel-16)" w:date="2019-12-17T17:00:00Z">
        <w:r>
          <w:rPr>
            <w:szCs w:val="16"/>
          </w:rPr>
          <w:t xml:space="preserve"> = "</w:t>
        </w:r>
      </w:ins>
      <w:ins w:id="1673" w:author="28659_CR0038r1_NETSLICE-5GNRM_(Rel-16)" w:date="2019-12-17T17:00:00Z">
        <w:r>
          <w:rPr>
            <w:rFonts w:cs="Courier New"/>
          </w:rPr>
          <w:t>qRxLevMin</w:t>
        </w:r>
      </w:ins>
      <w:ins w:id="1674" w:author="28659_CR0038r1_NETSLICE-5GNRM_(Rel-16)" w:date="2019-12-17T17:00:00Z">
        <w:r>
          <w:rPr>
            <w:szCs w:val="16"/>
          </w:rPr>
          <w:t>";</w:t>
        </w:r>
      </w:ins>
    </w:p>
    <w:p>
      <w:pPr>
        <w:pStyle w:val="PL"/>
        <w:rPr>
          <w:szCs w:val="16"/>
          <w:ins w:id="1681" w:author="28659_CR0038r1_NETSLICE-5GNRM_(Rel-16)" w:date="2019-12-17T17:00:00Z"/>
        </w:rPr>
      </w:pPr>
      <w:ins w:id="1676" w:author="28659_CR0038r1_NETSLICE-5GNRM_(Rel-16)" w:date="2019-12-17T17:00:00Z">
        <w:r>
          <w:rPr>
            <w:szCs w:val="16"/>
          </w:rPr>
          <w:tab/>
          <w:tab/>
          <w:t xml:space="preserve">const string </w:t>
        </w:r>
      </w:ins>
      <w:ins w:id="1677" w:author="28659_CR0038r1_NETSLICE-5GNRM_(Rel-16)" w:date="2019-12-17T17:00:00Z">
        <w:r>
          <w:rPr>
            <w:rFonts w:cs="Courier New"/>
          </w:rPr>
          <w:t>threshXHighP</w:t>
        </w:r>
      </w:ins>
      <w:ins w:id="1678" w:author="28659_CR0038r1_NETSLICE-5GNRM_(Rel-16)" w:date="2019-12-17T17:00:00Z">
        <w:r>
          <w:rPr>
            <w:szCs w:val="16"/>
          </w:rPr>
          <w:t xml:space="preserve"> = "</w:t>
        </w:r>
      </w:ins>
      <w:ins w:id="1679" w:author="28659_CR0038r1_NETSLICE-5GNRM_(Rel-16)" w:date="2019-12-17T17:00:00Z">
        <w:r>
          <w:rPr>
            <w:rFonts w:cs="Courier New"/>
          </w:rPr>
          <w:t>threshXHighP</w:t>
        </w:r>
      </w:ins>
      <w:ins w:id="1680" w:author="28659_CR0038r1_NETSLICE-5GNRM_(Rel-16)" w:date="2019-12-17T17:00:00Z">
        <w:r>
          <w:rPr>
            <w:szCs w:val="16"/>
          </w:rPr>
          <w:t>";</w:t>
        </w:r>
      </w:ins>
    </w:p>
    <w:p>
      <w:pPr>
        <w:pStyle w:val="PL"/>
        <w:rPr>
          <w:szCs w:val="16"/>
          <w:ins w:id="1687" w:author="28659_CR0038r1_NETSLICE-5GNRM_(Rel-16)" w:date="2019-12-17T17:00:00Z"/>
        </w:rPr>
      </w:pPr>
      <w:ins w:id="1682" w:author="28659_CR0038r1_NETSLICE-5GNRM_(Rel-16)" w:date="2019-12-17T17:00:00Z">
        <w:r>
          <w:rPr>
            <w:szCs w:val="16"/>
          </w:rPr>
          <w:tab/>
          <w:tab/>
          <w:t xml:space="preserve">const string </w:t>
        </w:r>
      </w:ins>
      <w:ins w:id="1683" w:author="28659_CR0038r1_NETSLICE-5GNRM_(Rel-16)" w:date="2019-12-17T17:00:00Z">
        <w:r>
          <w:rPr>
            <w:rFonts w:cs="Courier New"/>
          </w:rPr>
          <w:t>threshXHighQ</w:t>
        </w:r>
      </w:ins>
      <w:ins w:id="1684" w:author="28659_CR0038r1_NETSLICE-5GNRM_(Rel-16)" w:date="2019-12-17T17:00:00Z">
        <w:r>
          <w:rPr>
            <w:szCs w:val="16"/>
          </w:rPr>
          <w:t xml:space="preserve"> = "</w:t>
        </w:r>
      </w:ins>
      <w:ins w:id="1685" w:author="28659_CR0038r1_NETSLICE-5GNRM_(Rel-16)" w:date="2019-12-17T17:00:00Z">
        <w:r>
          <w:rPr>
            <w:rFonts w:cs="Courier New"/>
          </w:rPr>
          <w:t>threshXHighQ</w:t>
        </w:r>
      </w:ins>
      <w:ins w:id="1686" w:author="28659_CR0038r1_NETSLICE-5GNRM_(Rel-16)" w:date="2019-12-17T17:00:00Z">
        <w:r>
          <w:rPr>
            <w:szCs w:val="16"/>
          </w:rPr>
          <w:t>";</w:t>
        </w:r>
      </w:ins>
    </w:p>
    <w:p>
      <w:pPr>
        <w:pStyle w:val="PL"/>
        <w:rPr>
          <w:szCs w:val="16"/>
          <w:ins w:id="1693" w:author="28659_CR0038r1_NETSLICE-5GNRM_(Rel-16)" w:date="2019-12-17T17:00:00Z"/>
        </w:rPr>
      </w:pPr>
      <w:ins w:id="1688" w:author="28659_CR0038r1_NETSLICE-5GNRM_(Rel-16)" w:date="2019-12-17T17:00:00Z">
        <w:r>
          <w:rPr>
            <w:szCs w:val="16"/>
          </w:rPr>
          <w:tab/>
          <w:tab/>
          <w:t xml:space="preserve">const string </w:t>
        </w:r>
      </w:ins>
      <w:ins w:id="1689" w:author="28659_CR0038r1_NETSLICE-5GNRM_(Rel-16)" w:date="2019-12-17T17:00:00Z">
        <w:r>
          <w:rPr>
            <w:rFonts w:cs="Courier New"/>
          </w:rPr>
          <w:t>threshXLowP</w:t>
        </w:r>
      </w:ins>
      <w:ins w:id="1690" w:author="28659_CR0038r1_NETSLICE-5GNRM_(Rel-16)" w:date="2019-12-17T17:00:00Z">
        <w:r>
          <w:rPr>
            <w:szCs w:val="16"/>
          </w:rPr>
          <w:t xml:space="preserve"> = "</w:t>
        </w:r>
      </w:ins>
      <w:ins w:id="1691" w:author="28659_CR0038r1_NETSLICE-5GNRM_(Rel-16)" w:date="2019-12-17T17:00:00Z">
        <w:r>
          <w:rPr>
            <w:rFonts w:cs="Courier New"/>
          </w:rPr>
          <w:t>threshXLowP</w:t>
        </w:r>
      </w:ins>
      <w:ins w:id="1692" w:author="28659_CR0038r1_NETSLICE-5GNRM_(Rel-16)" w:date="2019-12-17T17:00:00Z">
        <w:r>
          <w:rPr>
            <w:szCs w:val="16"/>
          </w:rPr>
          <w:t>";</w:t>
        </w:r>
      </w:ins>
    </w:p>
    <w:p>
      <w:pPr>
        <w:pStyle w:val="PL"/>
        <w:rPr>
          <w:szCs w:val="16"/>
          <w:ins w:id="1699" w:author="28659_CR0038r1_NETSLICE-5GNRM_(Rel-16)" w:date="2019-12-17T17:00:00Z"/>
        </w:rPr>
      </w:pPr>
      <w:ins w:id="1694" w:author="28659_CR0038r1_NETSLICE-5GNRM_(Rel-16)" w:date="2019-12-17T17:00:00Z">
        <w:r>
          <w:rPr>
            <w:szCs w:val="16"/>
          </w:rPr>
          <w:tab/>
          <w:tab/>
          <w:t xml:space="preserve">const string </w:t>
        </w:r>
      </w:ins>
      <w:ins w:id="1695" w:author="28659_CR0038r1_NETSLICE-5GNRM_(Rel-16)" w:date="2019-12-17T17:00:00Z">
        <w:r>
          <w:rPr>
            <w:rFonts w:cs="Courier New"/>
          </w:rPr>
          <w:t>threshXLowQ</w:t>
        </w:r>
      </w:ins>
      <w:ins w:id="1696" w:author="28659_CR0038r1_NETSLICE-5GNRM_(Rel-16)" w:date="2019-12-17T17:00:00Z">
        <w:r>
          <w:rPr>
            <w:szCs w:val="16"/>
          </w:rPr>
          <w:t xml:space="preserve"> = "</w:t>
        </w:r>
      </w:ins>
      <w:ins w:id="1697" w:author="28659_CR0038r1_NETSLICE-5GNRM_(Rel-16)" w:date="2019-12-17T17:00:00Z">
        <w:r>
          <w:rPr>
            <w:rFonts w:cs="Courier New"/>
          </w:rPr>
          <w:t>threshXLowQ</w:t>
        </w:r>
      </w:ins>
      <w:ins w:id="1698" w:author="28659_CR0038r1_NETSLICE-5GNRM_(Rel-16)" w:date="2019-12-17T17:00:00Z">
        <w:r>
          <w:rPr>
            <w:szCs w:val="16"/>
          </w:rPr>
          <w:t>";</w:t>
        </w:r>
      </w:ins>
    </w:p>
    <w:p>
      <w:pPr>
        <w:pStyle w:val="PL"/>
        <w:rPr>
          <w:szCs w:val="16"/>
          <w:ins w:id="1705" w:author="28659_CR0038r1_NETSLICE-5GNRM_(Rel-16)" w:date="2019-12-17T17:00:00Z"/>
        </w:rPr>
      </w:pPr>
      <w:ins w:id="1700" w:author="28659_CR0038r1_NETSLICE-5GNRM_(Rel-16)" w:date="2019-12-17T17:00:00Z">
        <w:r>
          <w:rPr>
            <w:szCs w:val="16"/>
          </w:rPr>
          <w:tab/>
          <w:tab/>
          <w:t xml:space="preserve">const string </w:t>
        </w:r>
      </w:ins>
      <w:ins w:id="1701" w:author="28659_CR0038r1_NETSLICE-5GNRM_(Rel-16)" w:date="2019-12-17T17:00:00Z">
        <w:r>
          <w:rPr>
            <w:rFonts w:cs="Courier New"/>
          </w:rPr>
          <w:t>tReselectionEutra</w:t>
        </w:r>
      </w:ins>
      <w:ins w:id="1702" w:author="28659_CR0038r1_NETSLICE-5GNRM_(Rel-16)" w:date="2019-12-17T17:00:00Z">
        <w:r>
          <w:rPr>
            <w:szCs w:val="16"/>
          </w:rPr>
          <w:t xml:space="preserve"> = "</w:t>
        </w:r>
      </w:ins>
      <w:ins w:id="1703" w:author="28659_CR0038r1_NETSLICE-5GNRM_(Rel-16)" w:date="2019-12-17T17:00:00Z">
        <w:r>
          <w:rPr>
            <w:rFonts w:cs="Courier New"/>
          </w:rPr>
          <w:t>tReselectionEutra</w:t>
        </w:r>
      </w:ins>
      <w:ins w:id="1704" w:author="28659_CR0038r1_NETSLICE-5GNRM_(Rel-16)" w:date="2019-12-17T17:00:00Z">
        <w:r>
          <w:rPr>
            <w:szCs w:val="16"/>
          </w:rPr>
          <w:t>";</w:t>
        </w:r>
      </w:ins>
    </w:p>
    <w:p>
      <w:pPr>
        <w:pStyle w:val="PL"/>
        <w:rPr>
          <w:szCs w:val="16"/>
          <w:ins w:id="1711" w:author="28659_CR0038r1_NETSLICE-5GNRM_(Rel-16)" w:date="2019-12-17T17:00:00Z"/>
        </w:rPr>
      </w:pPr>
      <w:ins w:id="1706" w:author="28659_CR0038r1_NETSLICE-5GNRM_(Rel-16)" w:date="2019-12-17T17:00:00Z">
        <w:r>
          <w:rPr>
            <w:szCs w:val="16"/>
          </w:rPr>
          <w:tab/>
          <w:tab/>
          <w:t xml:space="preserve">const string </w:t>
        </w:r>
      </w:ins>
      <w:ins w:id="1707" w:author="28659_CR0038r1_NETSLICE-5GNRM_(Rel-16)" w:date="2019-12-17T17:00:00Z">
        <w:r>
          <w:rPr>
            <w:rFonts w:cs="Courier New"/>
          </w:rPr>
          <w:t>tReselectionEutraSfHigh</w:t>
        </w:r>
      </w:ins>
      <w:ins w:id="1708" w:author="28659_CR0038r1_NETSLICE-5GNRM_(Rel-16)" w:date="2019-12-17T17:00:00Z">
        <w:r>
          <w:rPr>
            <w:szCs w:val="16"/>
          </w:rPr>
          <w:t xml:space="preserve"> = "</w:t>
        </w:r>
      </w:ins>
      <w:ins w:id="1709" w:author="28659_CR0038r1_NETSLICE-5GNRM_(Rel-16)" w:date="2019-12-17T17:00:00Z">
        <w:r>
          <w:rPr>
            <w:rFonts w:cs="Courier New"/>
          </w:rPr>
          <w:t>tReselectionEutraSfHigh</w:t>
        </w:r>
      </w:ins>
      <w:ins w:id="1710" w:author="28659_CR0038r1_NETSLICE-5GNRM_(Rel-16)" w:date="2019-12-17T17:00:00Z">
        <w:r>
          <w:rPr>
            <w:szCs w:val="16"/>
          </w:rPr>
          <w:t>";</w:t>
        </w:r>
      </w:ins>
    </w:p>
    <w:p>
      <w:pPr>
        <w:pStyle w:val="PL"/>
        <w:rPr>
          <w:szCs w:val="16"/>
          <w:ins w:id="1717" w:author="28659_CR0038r1_NETSLICE-5GNRM_(Rel-16)" w:date="2019-12-17T17:00:00Z"/>
        </w:rPr>
      </w:pPr>
      <w:ins w:id="1712" w:author="28659_CR0038r1_NETSLICE-5GNRM_(Rel-16)" w:date="2019-12-17T17:00:00Z">
        <w:r>
          <w:rPr>
            <w:szCs w:val="16"/>
          </w:rPr>
          <w:tab/>
          <w:tab/>
          <w:t xml:space="preserve">const string </w:t>
        </w:r>
      </w:ins>
      <w:ins w:id="1713" w:author="28659_CR0038r1_NETSLICE-5GNRM_(Rel-16)" w:date="2019-12-17T17:00:00Z">
        <w:r>
          <w:rPr>
            <w:rFonts w:cs="Courier New"/>
          </w:rPr>
          <w:t>tReselectionEutraSfMedium</w:t>
        </w:r>
      </w:ins>
      <w:ins w:id="1714" w:author="28659_CR0038r1_NETSLICE-5GNRM_(Rel-16)" w:date="2019-12-17T17:00:00Z">
        <w:r>
          <w:rPr>
            <w:szCs w:val="16"/>
          </w:rPr>
          <w:t xml:space="preserve"> = "</w:t>
        </w:r>
      </w:ins>
      <w:ins w:id="1715" w:author="28659_CR0038r1_NETSLICE-5GNRM_(Rel-16)" w:date="2019-12-17T17:00:00Z">
        <w:r>
          <w:rPr>
            <w:rFonts w:cs="Courier New"/>
          </w:rPr>
          <w:t>tReselectionEutraSfMedium</w:t>
        </w:r>
      </w:ins>
      <w:ins w:id="1716" w:author="28659_CR0038r1_NETSLICE-5GNRM_(Rel-16)" w:date="2019-12-17T17:00:00Z">
        <w:r>
          <w:rPr>
            <w:szCs w:val="16"/>
          </w:rPr>
          <w:t>";</w:t>
        </w:r>
      </w:ins>
    </w:p>
    <w:p>
      <w:pPr>
        <w:pStyle w:val="PL"/>
        <w:rPr>
          <w:szCs w:val="16"/>
          <w:ins w:id="1723" w:author="28659_CR0038r1_NETSLICE-5GNRM_(Rel-16)" w:date="2019-12-17T17:00:00Z"/>
        </w:rPr>
      </w:pPr>
      <w:ins w:id="1718" w:author="28659_CR0038r1_NETSLICE-5GNRM_(Rel-16)" w:date="2019-12-17T17:00:00Z">
        <w:r>
          <w:rPr>
            <w:szCs w:val="16"/>
          </w:rPr>
          <w:tab/>
          <w:tab/>
          <w:t xml:space="preserve">const string </w:t>
        </w:r>
      </w:ins>
      <w:ins w:id="1719" w:author="28659_CR0038r1_NETSLICE-5GNRM_(Rel-16)" w:date="2019-12-17T17:00:00Z">
        <w:r>
          <w:rPr>
            <w:rFonts w:cs="Courier New"/>
          </w:rPr>
          <w:t>eUtraFrequencyRef</w:t>
        </w:r>
      </w:ins>
      <w:ins w:id="1720" w:author="28659_CR0038r1_NETSLICE-5GNRM_(Rel-16)" w:date="2019-12-17T17:00:00Z">
        <w:r>
          <w:rPr>
            <w:szCs w:val="16"/>
          </w:rPr>
          <w:t xml:space="preserve"> = "</w:t>
        </w:r>
      </w:ins>
      <w:ins w:id="1721" w:author="28659_CR0038r1_NETSLICE-5GNRM_(Rel-16)" w:date="2019-12-17T17:00:00Z">
        <w:r>
          <w:rPr>
            <w:rFonts w:cs="Courier New"/>
          </w:rPr>
          <w:t>eUtraFrequencyRef</w:t>
        </w:r>
      </w:ins>
      <w:ins w:id="1722" w:author="28659_CR0038r1_NETSLICE-5GNRM_(Rel-16)" w:date="2019-12-17T17:00:00Z">
        <w:r>
          <w:rPr>
            <w:szCs w:val="16"/>
          </w:rPr>
          <w:t>";</w:t>
        </w:r>
      </w:ins>
    </w:p>
    <w:p>
      <w:pPr>
        <w:pStyle w:val="PL"/>
        <w:rPr>
          <w:szCs w:val="16"/>
          <w:ins w:id="1725" w:author="28659_CR0038r1_NETSLICE-5GNRM_(Rel-16)" w:date="2019-12-17T17:00:00Z"/>
        </w:rPr>
      </w:pPr>
      <w:ins w:id="1724" w:author="28659_CR0038r1_NETSLICE-5GNRM_(Rel-16)" w:date="2019-12-17T17:00:00Z">
        <w:r>
          <w:rPr>
            <w:szCs w:val="16"/>
          </w:rPr>
          <w:tab/>
          <w:t>};</w:t>
        </w:r>
      </w:ins>
    </w:p>
    <w:p>
      <w:pPr>
        <w:pStyle w:val="PL"/>
        <w:rPr>
          <w:szCs w:val="16"/>
          <w:ins w:id="1727" w:author="28659_CR0038r1_NETSLICE-5GNRM_(Rel-16)" w:date="2019-12-17T17:00:00Z"/>
        </w:rPr>
      </w:pPr>
      <w:ins w:id="1726" w:author="28659_CR0038r1_NETSLICE-5GNRM_(Rel-16)" w:date="2019-12-17T17:00:00Z">
        <w:r>
          <w:rPr>
            <w:szCs w:val="16"/>
          </w:rPr>
        </w:r>
      </w:ins>
    </w:p>
    <w:p>
      <w:pPr>
        <w:pStyle w:val="PL"/>
        <w:rPr>
          <w:lang w:val="en-US" w:eastAsia="en-US"/>
          <w:ins w:id="1729" w:author="28659_CR0038r1_NETSLICE-5GNRM_(Rel-16)" w:date="2019-12-17T17:00:00Z"/>
        </w:rPr>
      </w:pPr>
      <w:ins w:id="1728" w:author="28659_CR0038r1_NETSLICE-5GNRM_(Rel-16)" w:date="2019-12-17T17:00:00Z">
        <w:r>
          <w:rPr>
            <w:lang w:val="en-US" w:eastAsia="en-US"/>
          </w:rPr>
          <w:t>/*</w:t>
        </w:r>
      </w:ins>
    </w:p>
    <w:p>
      <w:pPr>
        <w:pStyle w:val="PL"/>
        <w:rPr>
          <w:lang w:val="en-US" w:eastAsia="en-US"/>
          <w:ins w:id="1732" w:author="28659_CR0038r1_NETSLICE-5GNRM_(Rel-16)" w:date="2019-12-17T17:00:00Z"/>
        </w:rPr>
      </w:pPr>
      <w:ins w:id="1730" w:author="28659_CR0038r1_NETSLICE-5GNRM_(Rel-16)" w:date="2019-12-17T17:00:00Z">
        <w:r>
          <w:rPr>
            <w:lang w:val="en-US" w:eastAsia="en-US"/>
          </w:rPr>
          <w:tab/>
          <w:t xml:space="preserve"> * Definitions for MO class </w:t>
        </w:r>
      </w:ins>
      <w:ins w:id="1731" w:author="28659_CR0038r1_NETSLICE-5GNRM_(Rel-16)" w:date="2019-12-17T17:00:00Z">
        <w:r>
          <w:rPr>
            <w:rFonts w:cs="Courier New"/>
            <w:lang w:val="en-US" w:eastAsia="en-US"/>
          </w:rPr>
          <w:t>EUtranFrequency</w:t>
        </w:r>
      </w:ins>
    </w:p>
    <w:p>
      <w:pPr>
        <w:pStyle w:val="PL"/>
        <w:rPr>
          <w:lang w:val="en-US" w:eastAsia="en-US"/>
          <w:ins w:id="1734" w:author="28659_CR0038r1_NETSLICE-5GNRM_(Rel-16)" w:date="2019-12-17T17:00:00Z"/>
        </w:rPr>
      </w:pPr>
      <w:ins w:id="1733" w:author="28659_CR0038r1_NETSLICE-5GNRM_(Rel-16)" w:date="2019-12-17T17:00:00Z">
        <w:r>
          <w:rPr>
            <w:lang w:val="en-US" w:eastAsia="en-US"/>
          </w:rPr>
          <w:tab/>
          <w:t xml:space="preserve"> */</w:t>
        </w:r>
      </w:ins>
    </w:p>
    <w:p>
      <w:pPr>
        <w:pStyle w:val="PL"/>
        <w:rPr>
          <w:szCs w:val="16"/>
          <w:ins w:id="1739" w:author="28659_CR0038r1_NETSLICE-5GNRM_(Rel-16)" w:date="2019-12-17T17:00:00Z"/>
        </w:rPr>
      </w:pPr>
      <w:ins w:id="1735" w:author="28659_CR0038r1_NETSLICE-5GNRM_(Rel-16)" w:date="2019-12-17T17:00:00Z">
        <w:r>
          <w:rPr>
            <w:lang w:val="en-US" w:eastAsia="en-US"/>
          </w:rPr>
          <w:tab/>
          <w:t xml:space="preserve">interface </w:t>
        </w:r>
      </w:ins>
      <w:ins w:id="1736" w:author="28659_CR0038r1_NETSLICE-5GNRM_(Rel-16)" w:date="2019-12-17T17:00:00Z">
        <w:r>
          <w:rPr>
            <w:rFonts w:cs="Courier New"/>
            <w:lang w:val="en-US" w:eastAsia="en-US"/>
          </w:rPr>
          <w:t>EUtranFrequency</w:t>
        </w:r>
      </w:ins>
      <w:ins w:id="1737" w:author="28659_CR0038r1_NETSLICE-5GNRM_(Rel-16)" w:date="2019-12-17T17:00:00Z">
        <w:r>
          <w:rPr>
            <w:lang w:val="en-US" w:eastAsia="en-US"/>
          </w:rPr>
          <w:t xml:space="preserve">: </w:t>
        </w:r>
      </w:ins>
      <w:ins w:id="1738" w:author="28659_CR0038r1_NETSLICE-5GNRM_(Rel-16)" w:date="2019-12-17T17:00:00Z">
        <w:r>
          <w:rPr>
            <w:szCs w:val="16"/>
          </w:rPr>
          <w:t>GenericNetworkResourcesNRMDefs::ManagedFunction</w:t>
        </w:r>
      </w:ins>
    </w:p>
    <w:p>
      <w:pPr>
        <w:pStyle w:val="PL"/>
        <w:rPr>
          <w:szCs w:val="16"/>
          <w:ins w:id="1741" w:author="28659_CR0038r1_NETSLICE-5GNRM_(Rel-16)" w:date="2019-12-17T17:00:00Z"/>
        </w:rPr>
      </w:pPr>
      <w:ins w:id="1740" w:author="28659_CR0038r1_NETSLICE-5GNRM_(Rel-16)" w:date="2019-12-17T17:00:00Z">
        <w:r>
          <w:rPr>
            <w:szCs w:val="16"/>
          </w:rPr>
          <w:tab/>
          <w:t>{</w:t>
        </w:r>
      </w:ins>
    </w:p>
    <w:p>
      <w:pPr>
        <w:pStyle w:val="PL"/>
        <w:rPr>
          <w:szCs w:val="16"/>
          <w:ins w:id="1745" w:author="28659_CR0038r1_NETSLICE-5GNRM_(Rel-16)" w:date="2019-12-17T17:00:00Z"/>
        </w:rPr>
      </w:pPr>
      <w:ins w:id="1742" w:author="28659_CR0038r1_NETSLICE-5GNRM_(Rel-16)" w:date="2019-12-17T17:00:00Z">
        <w:r>
          <w:rPr>
            <w:szCs w:val="16"/>
          </w:rPr>
          <w:tab/>
          <w:tab/>
          <w:t>const string CLASS = "</w:t>
        </w:r>
      </w:ins>
      <w:ins w:id="1743" w:author="28659_CR0038r1_NETSLICE-5GNRM_(Rel-16)" w:date="2019-12-17T17:00:00Z">
        <w:r>
          <w:rPr>
            <w:rFonts w:cs="Courier New"/>
            <w:lang w:val="en-US" w:eastAsia="en-US"/>
          </w:rPr>
          <w:t>EUtranFrequency</w:t>
        </w:r>
      </w:ins>
      <w:ins w:id="1744" w:author="28659_CR0038r1_NETSLICE-5GNRM_(Rel-16)" w:date="2019-12-17T17:00:00Z">
        <w:r>
          <w:rPr>
            <w:szCs w:val="16"/>
          </w:rPr>
          <w:t>";</w:t>
        </w:r>
      </w:ins>
    </w:p>
    <w:p>
      <w:pPr>
        <w:pStyle w:val="PL"/>
        <w:rPr>
          <w:szCs w:val="16"/>
          <w:ins w:id="1747" w:author="28659_CR0038r1_NETSLICE-5GNRM_(Rel-16)" w:date="2019-12-17T17:00:00Z"/>
        </w:rPr>
      </w:pPr>
      <w:ins w:id="1746" w:author="28659_CR0038r1_NETSLICE-5GNRM_(Rel-16)" w:date="2019-12-17T17:00:00Z">
        <w:r>
          <w:rPr>
            <w:szCs w:val="16"/>
          </w:rPr>
          <w:tab/>
          <w:tab/>
          <w:t>// Attribute Names</w:t>
        </w:r>
      </w:ins>
    </w:p>
    <w:p>
      <w:pPr>
        <w:pStyle w:val="PL"/>
        <w:rPr>
          <w:szCs w:val="16"/>
          <w:ins w:id="1749" w:author="28659_CR0038r1_NETSLICE-5GNRM_(Rel-16)" w:date="2019-12-17T17:00:00Z"/>
        </w:rPr>
      </w:pPr>
      <w:ins w:id="1748" w:author="28659_CR0038r1_NETSLICE-5GNRM_(Rel-16)" w:date="2019-12-17T17:00:00Z">
        <w:r>
          <w:rPr>
            <w:szCs w:val="16"/>
          </w:rPr>
          <w:tab/>
          <w:tab/>
          <w:t>//</w:t>
        </w:r>
      </w:ins>
    </w:p>
    <w:p>
      <w:pPr>
        <w:pStyle w:val="PL"/>
        <w:rPr>
          <w:szCs w:val="16"/>
          <w:ins w:id="1755" w:author="28659_CR0038r1_NETSLICE-5GNRM_(Rel-16)" w:date="2019-12-17T17:00:00Z"/>
        </w:rPr>
      </w:pPr>
      <w:ins w:id="1750" w:author="28659_CR0038r1_NETSLICE-5GNRM_(Rel-16)" w:date="2019-12-17T17:00:00Z">
        <w:r>
          <w:rPr>
            <w:szCs w:val="16"/>
          </w:rPr>
          <w:tab/>
          <w:tab/>
          <w:t xml:space="preserve">const string </w:t>
        </w:r>
      </w:ins>
      <w:ins w:id="1751" w:author="28659_CR0038r1_NETSLICE-5GNRM_(Rel-16)" w:date="2019-12-17T17:00:00Z">
        <w:r>
          <w:rPr>
            <w:rFonts w:cs="Courier New"/>
          </w:rPr>
          <w:t>earfcnDL</w:t>
        </w:r>
      </w:ins>
      <w:ins w:id="1752" w:author="28659_CR0038r1_NETSLICE-5GNRM_(Rel-16)" w:date="2019-12-17T17:00:00Z">
        <w:r>
          <w:rPr>
            <w:szCs w:val="16"/>
          </w:rPr>
          <w:t xml:space="preserve"> = "</w:t>
        </w:r>
      </w:ins>
      <w:ins w:id="1753" w:author="28659_CR0038r1_NETSLICE-5GNRM_(Rel-16)" w:date="2019-12-17T17:00:00Z">
        <w:r>
          <w:rPr>
            <w:rFonts w:cs="Courier New"/>
          </w:rPr>
          <w:t>earfcnDL</w:t>
        </w:r>
      </w:ins>
      <w:ins w:id="1754" w:author="28659_CR0038r1_NETSLICE-5GNRM_(Rel-16)" w:date="2019-12-17T17:00:00Z">
        <w:r>
          <w:rPr>
            <w:szCs w:val="16"/>
          </w:rPr>
          <w:t>";</w:t>
        </w:r>
      </w:ins>
    </w:p>
    <w:p>
      <w:pPr>
        <w:pStyle w:val="PL"/>
        <w:rPr>
          <w:szCs w:val="16"/>
          <w:ins w:id="1761" w:author="28659_CR0038r1_NETSLICE-5GNRM_(Rel-16)" w:date="2019-12-17T17:00:00Z"/>
        </w:rPr>
      </w:pPr>
      <w:ins w:id="1756" w:author="28659_CR0038r1_NETSLICE-5GNRM_(Rel-16)" w:date="2019-12-17T17:00:00Z">
        <w:r>
          <w:rPr>
            <w:szCs w:val="16"/>
          </w:rPr>
          <w:tab/>
          <w:tab/>
          <w:t xml:space="preserve">const string </w:t>
        </w:r>
      </w:ins>
      <w:ins w:id="1757" w:author="28659_CR0038r1_NETSLICE-5GNRM_(Rel-16)" w:date="2019-12-17T17:00:00Z">
        <w:r>
          <w:rPr>
            <w:rFonts w:cs="Courier New"/>
          </w:rPr>
          <w:t>multiBandInfoListEutra</w:t>
        </w:r>
      </w:ins>
      <w:ins w:id="1758" w:author="28659_CR0038r1_NETSLICE-5GNRM_(Rel-16)" w:date="2019-12-17T17:00:00Z">
        <w:r>
          <w:rPr>
            <w:szCs w:val="16"/>
          </w:rPr>
          <w:t xml:space="preserve"> = "</w:t>
        </w:r>
      </w:ins>
      <w:ins w:id="1759" w:author="28659_CR0038r1_NETSLICE-5GNRM_(Rel-16)" w:date="2019-12-17T17:00:00Z">
        <w:r>
          <w:rPr>
            <w:rFonts w:cs="Courier New"/>
          </w:rPr>
          <w:t>multiBandInfoListEutra</w:t>
        </w:r>
      </w:ins>
      <w:ins w:id="1760" w:author="28659_CR0038r1_NETSLICE-5GNRM_(Rel-16)" w:date="2019-12-17T17:00:00Z">
        <w:r>
          <w:rPr>
            <w:szCs w:val="16"/>
          </w:rPr>
          <w:t>";</w:t>
        </w:r>
      </w:ins>
    </w:p>
    <w:p>
      <w:pPr>
        <w:pStyle w:val="PL"/>
        <w:rPr>
          <w:szCs w:val="16"/>
          <w:lang w:val="en-US" w:eastAsia="en-US"/>
          <w:ins w:id="1763" w:author="28659_CR0038r1_NETSLICE-5GNRM_(Rel-16)" w:date="2019-12-17T17:00:00Z"/>
        </w:rPr>
      </w:pPr>
      <w:ins w:id="1762" w:author="28659_CR0038r1_NETSLICE-5GNRM_(Rel-16)" w:date="2019-12-17T17:00:00Z">
        <w:r>
          <w:rPr>
            <w:szCs w:val="16"/>
          </w:rPr>
          <w:tab/>
          <w:t>};</w:t>
        </w:r>
      </w:ins>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W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lang w:val="en-US" w:eastAsia="en-US"/>
        </w:rPr>
        <w:t>wLANInfoList</w:t>
      </w:r>
      <w:r>
        <w:rPr>
          <w:szCs w:val="16"/>
        </w:rPr>
        <w:t xml:space="preserve"> = "</w:t>
      </w:r>
      <w:r>
        <w:rPr>
          <w:rFonts w:cs="Courier New"/>
          <w:lang w:val="en-US" w:eastAsia="en-US"/>
        </w:rPr>
        <w:t>wLANInfoLis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P_Xw</w:t>
      </w:r>
    </w:p>
    <w:p>
      <w:pPr>
        <w:pStyle w:val="PL"/>
        <w:rPr>
          <w:lang w:val="en-US" w:eastAsia="en-US"/>
        </w:rPr>
      </w:pPr>
      <w:r>
        <w:rPr>
          <w:lang w:val="en-US" w:eastAsia="en-US"/>
        </w:rPr>
        <w:tab/>
        <w:t xml:space="preserve"> */</w:t>
      </w:r>
    </w:p>
    <w:p>
      <w:pPr>
        <w:pStyle w:val="PL"/>
        <w:rPr/>
      </w:pPr>
      <w:r>
        <w:rPr>
          <w:lang w:val="en-US" w:eastAsia="en-US"/>
        </w:rPr>
        <w:tab/>
        <w:t xml:space="preserve">interface </w:t>
      </w:r>
      <w:r>
        <w:rPr/>
        <w:t>EP_Xw</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P_Xw</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WLANMobilitySet</w:t>
      </w:r>
    </w:p>
    <w:p>
      <w:pPr>
        <w:pStyle w:val="PL"/>
        <w:rPr>
          <w:lang w:val="en-US" w:eastAsia="en-US"/>
        </w:rPr>
      </w:pPr>
      <w:r>
        <w:rPr>
          <w:lang w:val="en-US" w:eastAsia="en-US"/>
        </w:rPr>
        <w:tab/>
        <w:t xml:space="preserve"> */</w:t>
      </w:r>
    </w:p>
    <w:p>
      <w:pPr>
        <w:pStyle w:val="PL"/>
        <w:rPr/>
      </w:pPr>
      <w:r>
        <w:rPr>
          <w:lang w:val="en-US" w:eastAsia="en-US"/>
        </w:rPr>
        <w:tab/>
        <w:t xml:space="preserve">interface </w:t>
      </w:r>
      <w:r>
        <w:rPr/>
        <w:t>WLANMobilitySet</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WLANMobilitySe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Member</w:t>
      </w:r>
      <w:r>
        <w:rPr/>
        <w:t>WLAN</w:t>
      </w:r>
    </w:p>
    <w:p>
      <w:pPr>
        <w:pStyle w:val="PL"/>
        <w:rPr>
          <w:lang w:val="en-US" w:eastAsia="en-US"/>
        </w:rPr>
      </w:pPr>
      <w:r>
        <w:rPr>
          <w:lang w:val="en-US" w:eastAsia="en-US"/>
        </w:rPr>
        <w:tab/>
        <w:t xml:space="preserve"> */</w:t>
      </w:r>
    </w:p>
    <w:p>
      <w:pPr>
        <w:pStyle w:val="PL"/>
        <w:rPr>
          <w:szCs w:val="16"/>
        </w:rPr>
      </w:pPr>
      <w:r>
        <w:rPr>
          <w:lang w:val="en-US" w:eastAsia="en-US"/>
        </w:rPr>
        <w:tab/>
        <w:t>interface Member</w:t>
      </w:r>
      <w:r>
        <w:rPr/>
        <w:t>WLAN</w:t>
      </w:r>
    </w:p>
    <w:p>
      <w:pPr>
        <w:pStyle w:val="PL"/>
        <w:rPr>
          <w:szCs w:val="16"/>
        </w:rPr>
      </w:pPr>
      <w:r>
        <w:rPr>
          <w:szCs w:val="16"/>
        </w:rPr>
        <w:tab/>
        <w:t>{</w:t>
      </w:r>
    </w:p>
    <w:p>
      <w:pPr>
        <w:pStyle w:val="PL"/>
        <w:rPr/>
      </w:pPr>
      <w:r>
        <w:rPr>
          <w:szCs w:val="16"/>
        </w:rPr>
        <w:tab/>
        <w:tab/>
        <w:t>const string CLASS = "</w:t>
      </w:r>
      <w:r>
        <w:rPr>
          <w:lang w:val="en-US" w:eastAsia="en-US"/>
        </w:rPr>
        <w:t>Member</w:t>
      </w:r>
      <w:r>
        <w:rPr/>
        <w:t>WLA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lang w:val="en-US" w:eastAsia="en-US"/>
        </w:rPr>
        <w:t>wLANId</w:t>
      </w:r>
      <w:r>
        <w:rPr>
          <w:szCs w:val="16"/>
        </w:rPr>
        <w:t xml:space="preserve"> = "</w:t>
      </w:r>
      <w:r>
        <w:rPr>
          <w:rFonts w:cs="Courier New"/>
          <w:lang w:val="en-US" w:eastAsia="en-US"/>
        </w:rPr>
        <w:t>memberWlanList</w:t>
      </w:r>
      <w:r>
        <w:rPr>
          <w:szCs w:val="16"/>
        </w:rPr>
        <w:t>";</w:t>
      </w:r>
    </w:p>
    <w:p>
      <w:pPr>
        <w:pStyle w:val="PL"/>
        <w:rPr/>
      </w:pPr>
      <w:r>
        <w:rPr>
          <w:szCs w:val="16"/>
        </w:rPr>
        <w:tab/>
        <w:tab/>
        <w:t xml:space="preserve">const string </w:t>
      </w:r>
      <w:r>
        <w:rPr>
          <w:rFonts w:cs="Courier New"/>
          <w:lang w:val="en-US" w:eastAsia="en-US"/>
        </w:rPr>
        <w:t>wLANGeoLocation</w:t>
      </w:r>
      <w:r>
        <w:rPr>
          <w:szCs w:val="16"/>
        </w:rPr>
        <w:t xml:space="preserve"> = "</w:t>
      </w:r>
      <w:r>
        <w:rPr>
          <w:rFonts w:cs="Courier New"/>
          <w:lang w:val="en-US" w:eastAsia="en-US"/>
        </w:rPr>
        <w:t>wLANGeoLocation</w:t>
      </w:r>
      <w:r>
        <w:rPr>
          <w:szCs w:val="16"/>
        </w:rPr>
        <w:t>";</w:t>
      </w:r>
    </w:p>
    <w:p>
      <w:pPr>
        <w:pStyle w:val="PL"/>
        <w:rPr/>
      </w:pPr>
      <w:r>
        <w:rPr>
          <w:szCs w:val="16"/>
        </w:rPr>
        <w:tab/>
        <w:tab/>
        <w:t xml:space="preserve">const string </w:t>
      </w:r>
      <w:r>
        <w:rPr>
          <w:rFonts w:cs="Courier New"/>
          <w:lang w:val="en-US" w:eastAsia="en-US"/>
        </w:rPr>
        <w:t>isLWASupported</w:t>
      </w:r>
      <w:r>
        <w:rPr>
          <w:szCs w:val="16"/>
        </w:rPr>
        <w:t xml:space="preserve"> = "</w:t>
      </w:r>
      <w:r>
        <w:rPr>
          <w:rFonts w:cs="Courier New"/>
          <w:lang w:val="en-US" w:eastAsia="en-US"/>
        </w:rPr>
        <w:t>isLWASupported</w:t>
      </w:r>
      <w:r>
        <w:rPr>
          <w:szCs w:val="16"/>
        </w:rPr>
        <w:t>";</w:t>
      </w:r>
    </w:p>
    <w:p>
      <w:pPr>
        <w:pStyle w:val="PL"/>
        <w:rPr/>
      </w:pPr>
      <w:r>
        <w:rPr>
          <w:szCs w:val="16"/>
        </w:rPr>
        <w:tab/>
        <w:tab/>
        <w:t xml:space="preserve">const string </w:t>
      </w:r>
      <w:r>
        <w:rPr>
          <w:rFonts w:cs="Courier New"/>
          <w:lang w:val="en-US" w:eastAsia="en-US"/>
        </w:rPr>
        <w:t>isLWIPSupported</w:t>
      </w:r>
      <w:r>
        <w:rPr>
          <w:szCs w:val="16"/>
        </w:rPr>
        <w:t xml:space="preserve"> = "</w:t>
      </w:r>
      <w:r>
        <w:rPr>
          <w:rFonts w:cs="Courier New"/>
          <w:lang w:val="en-US" w:eastAsia="en-US"/>
        </w:rPr>
        <w:t>isLWIPSupported</w:t>
      </w:r>
      <w:r>
        <w:rPr>
          <w:szCs w:val="16"/>
        </w:rPr>
        <w:t>";</w:t>
      </w:r>
    </w:p>
    <w:p>
      <w:pPr>
        <w:pStyle w:val="PL"/>
        <w:rPr>
          <w:lang w:val="en-US" w:eastAsia="en-US"/>
        </w:rPr>
      </w:pPr>
      <w:r>
        <w:rPr>
          <w:szCs w:val="16"/>
        </w:rPr>
        <w:tab/>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pPr>
      <w:r>
        <w:rPr>
          <w:lang w:val="en-US" w:eastAsia="en-US"/>
        </w:rPr>
        <w:tab/>
        <w:t>typedef sequence&lt;string&gt; cellLocalId</w:t>
      </w:r>
      <w:r>
        <w:rPr>
          <w:lang w:val="en-US" w:eastAsia="en-US"/>
        </w:rPr>
        <w:t>List</w:t>
      </w:r>
      <w:r>
        <w:rPr>
          <w:lang w:val="en-US" w:eastAsia="en-US"/>
        </w:rPr>
        <w:t>Type;</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lang w:val="en-US" w:eastAsia="en-US"/>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color w:val="000000"/>
          <w:lang w:val="en-US" w:eastAsia="en-US"/>
        </w:rPr>
      </w:pPr>
      <w:r>
        <w:rPr>
          <w:rFonts w:eastAsia="Courier New"/>
          <w:color w:val="000000"/>
          <w:lang w:val="en-US" w:eastAsia="en-US"/>
        </w:rPr>
        <w:t xml:space="preserve">        </w:t>
      </w:r>
      <w:r>
        <w:rPr>
          <w:color w:val="000000"/>
          <w:lang w:val="en-US" w:eastAsia="en-US"/>
        </w:rPr>
        <w:t xml:space="preserve">// </w:t>
      </w:r>
      <w:r>
        <w:rPr>
          <w:rFonts w:cs="Courier New"/>
          <w:color w:val="000000"/>
          <w:lang w:val="en-US" w:eastAsia="en-US"/>
        </w:rPr>
        <w:t>A bounded string of 3 characters representing 3 digits.</w:t>
      </w:r>
    </w:p>
    <w:p>
      <w:pPr>
        <w:pStyle w:val="PL"/>
        <w:rPr>
          <w:lang w:val="en-US" w:eastAsia="en-US"/>
        </w:rPr>
      </w:pPr>
      <w:r>
        <w:rPr>
          <w:lang w:val="en-US" w:eastAsia="en-US"/>
        </w:rPr>
        <w:tab/>
        <w:tab/>
        <w:t>string mcc;</w:t>
      </w:r>
    </w:p>
    <w:p>
      <w:pPr>
        <w:pStyle w:val="PL"/>
        <w:rPr>
          <w:lang w:val="en-US" w:eastAsia="en-US"/>
        </w:rPr>
      </w:pPr>
      <w:r>
        <w:rPr>
          <w:rFonts w:eastAsia="Courier New"/>
          <w:color w:val="000000"/>
          <w:lang w:val="en-US" w:eastAsia="en-US"/>
        </w:rPr>
        <w:t xml:space="preserve">        </w:t>
      </w:r>
      <w:r>
        <w:rPr>
          <w:color w:val="000000"/>
          <w:lang w:val="en-US" w:eastAsia="en-US"/>
        </w:rPr>
        <w:t xml:space="preserve">// </w:t>
      </w:r>
      <w:r>
        <w:rPr>
          <w:rFonts w:cs="Courier New"/>
          <w:color w:val="000000"/>
          <w:lang w:val="en-US" w:eastAsia="en-US"/>
        </w:rPr>
        <w:t>A bounded string of 2 or 3 characters representing 2 or 3 digits</w:t>
      </w:r>
      <w:r>
        <w:rPr>
          <w:color w:val="000000"/>
          <w:lang w:val="en-US" w:eastAsia="en-US"/>
        </w:rPr>
        <w:t>.</w:t>
      </w:r>
    </w:p>
    <w:p>
      <w:pPr>
        <w:pStyle w:val="PL"/>
        <w:rPr>
          <w:lang w:val="en-US" w:eastAsia="en-US"/>
        </w:rPr>
      </w:pPr>
      <w:r>
        <w:rPr>
          <w:lang w:val="en-US" w:eastAsia="en-US"/>
        </w:rPr>
        <w:tab/>
        <w:tab/>
        <w:t>string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 xml:space="preserve">typedef sequence&lt;PlmnIdType &gt; plmnIdListType; </w:t>
      </w:r>
    </w:p>
    <w:p>
      <w:pPr>
        <w:pStyle w:val="PL"/>
        <w:rPr>
          <w:lang w:val="en-US" w:eastAsia="en-US"/>
        </w:rPr>
      </w:pPr>
      <w:r>
        <w:rPr>
          <w:lang w:val="en-US" w:eastAsia="en-US"/>
        </w:rPr>
      </w:r>
    </w:p>
    <w:p>
      <w:pPr>
        <w:pStyle w:val="PL"/>
        <w:rPr>
          <w:lang w:val="en-US" w:eastAsia="en-US"/>
        </w:rPr>
      </w:pPr>
      <w:r>
        <w:rPr>
          <w:lang w:val="en-US" w:eastAsia="en-US"/>
        </w:rPr>
        <w:tab/>
        <w:t>struct CellAccessInfoType</w:t>
      </w:r>
    </w:p>
    <w:p>
      <w:pPr>
        <w:pStyle w:val="PL"/>
        <w:rPr>
          <w:lang w:val="en-US" w:eastAsia="en-US"/>
        </w:rPr>
      </w:pPr>
      <w:r>
        <w:rPr>
          <w:lang w:val="en-US" w:eastAsia="en-US"/>
        </w:rPr>
        <w:tab/>
        <w:t>{</w:t>
      </w:r>
    </w:p>
    <w:p>
      <w:pPr>
        <w:pStyle w:val="PL"/>
        <w:rPr>
          <w:lang w:val="en-US" w:eastAsia="en-US"/>
        </w:rPr>
      </w:pPr>
      <w:r>
        <w:rPr>
          <w:lang w:val="en-US" w:eastAsia="en-US"/>
        </w:rPr>
        <w:tab/>
        <w:tab/>
        <w:t>PlmnIdType plmnId;</w:t>
      </w:r>
    </w:p>
    <w:p>
      <w:pPr>
        <w:pStyle w:val="PL"/>
        <w:rPr>
          <w:lang w:val="en-US" w:eastAsia="en-US"/>
        </w:rPr>
      </w:pPr>
      <w:r>
        <w:rPr>
          <w:lang w:val="en-US" w:eastAsia="en-US"/>
        </w:rPr>
        <w:tab/>
        <w:tab/>
        <w:t>long tac;</w:t>
      </w:r>
    </w:p>
    <w:p>
      <w:pPr>
        <w:pStyle w:val="PL"/>
        <w:rPr/>
      </w:pPr>
      <w:r>
        <w:rPr>
          <w:lang w:val="en-US" w:eastAsia="en-US"/>
        </w:rPr>
        <w:tab/>
        <w:tab/>
      </w:r>
      <w:r>
        <w:rPr>
          <w:rFonts w:cs="Courier;Courier New" w:ascii="Courier;Courier New" w:hAnsi="Courier;Courier New"/>
        </w:rPr>
        <w:t>unsigned short</w:t>
      </w:r>
      <w:r>
        <w:rPr>
          <w:lang w:val="en-US" w:eastAsia="en-US"/>
        </w:rPr>
        <w:t xml:space="preserve"> cellId;</w:t>
      </w:r>
    </w:p>
    <w:p>
      <w:pPr>
        <w:pStyle w:val="PL"/>
        <w:rPr>
          <w:lang w:val="en-US" w:eastAsia="en-US"/>
        </w:rPr>
      </w:pPr>
      <w:r>
        <w:rPr>
          <w:lang w:val="en-US" w:eastAsia="en-US"/>
        </w:rPr>
        <w:tab/>
        <w:tab/>
        <w:t>string managementServiceExposed;</w:t>
      </w:r>
    </w:p>
    <w:p>
      <w:pPr>
        <w:pStyle w:val="PL"/>
        <w:rPr>
          <w:lang w:val="en-US" w:eastAsia="en-US"/>
        </w:rPr>
      </w:pPr>
      <w:r>
        <w:rPr>
          <w:lang w:val="en-US" w:eastAsia="en-US"/>
        </w:rPr>
        <w:tab/>
        <w:t>};</w:t>
      </w:r>
    </w:p>
    <w:p>
      <w:pPr>
        <w:pStyle w:val="PL"/>
        <w:rPr>
          <w:lang w:val="en-US" w:eastAsia="en-US"/>
        </w:rPr>
      </w:pPr>
      <w:r>
        <w:rPr>
          <w:lang w:val="en-US" w:eastAsia="en-US"/>
        </w:rPr>
        <w:tab/>
        <w:t>typedef sequence &lt;CellAcessInfoType, 5&gt; cellAcessInfo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color w:val="000000"/>
          <w:lang w:val="en-US" w:eastAsia="en-US"/>
        </w:rPr>
      </w:pPr>
      <w:r>
        <w:rPr>
          <w:rFonts w:eastAsia="Courier New"/>
          <w:color w:val="000000"/>
          <w:lang w:val="en-US" w:eastAsia="en-US"/>
        </w:rPr>
        <w:t xml:space="preserve">        </w:t>
      </w:r>
      <w:r>
        <w:rPr>
          <w:color w:val="000000"/>
          <w:lang w:val="en-US" w:eastAsia="en-US"/>
        </w:rPr>
        <w:t xml:space="preserve">// </w:t>
      </w:r>
      <w:r>
        <w:rPr>
          <w:rFonts w:cs="Courier New"/>
          <w:color w:val="000000"/>
          <w:lang w:val="en-US" w:eastAsia="en-US"/>
        </w:rPr>
        <w:t>A bounded string of 3 characters representing 3 digits.</w:t>
      </w:r>
    </w:p>
    <w:p>
      <w:pPr>
        <w:pStyle w:val="PL"/>
        <w:rPr/>
      </w:pPr>
      <w:r>
        <w:rPr>
          <w:lang w:val="en-US" w:eastAsia="en-US"/>
        </w:rPr>
        <w:tab/>
        <w:tab/>
        <w:t>string</w:t>
      </w:r>
      <w:r>
        <w:rPr>
          <w:lang w:val="en-US" w:eastAsia="en-US"/>
        </w:rPr>
        <w:t xml:space="preserve"> </w:t>
      </w:r>
      <w:r>
        <w:rPr>
          <w:lang w:val="en-US" w:eastAsia="en-US"/>
        </w:rPr>
        <w:t>mcc;</w:t>
      </w:r>
    </w:p>
    <w:p>
      <w:pPr>
        <w:pStyle w:val="PL"/>
        <w:rPr>
          <w:lang w:val="en-US" w:eastAsia="en-US"/>
        </w:rPr>
      </w:pPr>
      <w:r>
        <w:rPr>
          <w:rFonts w:eastAsia="Courier New"/>
          <w:color w:val="000000"/>
          <w:lang w:val="en-US" w:eastAsia="en-US"/>
        </w:rPr>
        <w:t xml:space="preserve">        </w:t>
      </w:r>
      <w:r>
        <w:rPr>
          <w:color w:val="000000"/>
          <w:lang w:val="en-US" w:eastAsia="en-US"/>
        </w:rPr>
        <w:t xml:space="preserve">// </w:t>
      </w:r>
      <w:r>
        <w:rPr>
          <w:rFonts w:cs="Courier New"/>
          <w:color w:val="000000"/>
          <w:lang w:val="en-US" w:eastAsia="en-US"/>
        </w:rPr>
        <w:t>A bounded string of 2 or 3 characters representing 2 or 3 digits</w:t>
      </w:r>
      <w:r>
        <w:rPr>
          <w:color w:val="000000"/>
          <w:lang w:val="en-US" w:eastAsia="en-US"/>
        </w:rPr>
        <w:t>.</w:t>
      </w:r>
    </w:p>
    <w:p>
      <w:pPr>
        <w:pStyle w:val="PL"/>
        <w:rPr>
          <w:lang w:val="en-US" w:eastAsia="en-US"/>
        </w:rPr>
      </w:pPr>
      <w:r>
        <w:rPr>
          <w:lang w:val="en-US" w:eastAsia="en-US"/>
        </w:rPr>
        <w:tab/>
        <w:tab/>
        <w:t>string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PlmnIdType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rFonts w:cs="Courier New"/>
          <w:lang w:val="en-US" w:eastAsia="en-US"/>
        </w:rPr>
        <w:t>WLANInfo</w:t>
      </w:r>
      <w:r>
        <w:rPr>
          <w:lang w:val="en-US" w:eastAsia="en-US"/>
        </w:rPr>
        <w:t>Type</w:t>
      </w:r>
    </w:p>
    <w:p>
      <w:pPr>
        <w:pStyle w:val="PL"/>
        <w:rPr>
          <w:lang w:val="en-US" w:eastAsia="en-US"/>
        </w:rPr>
      </w:pPr>
      <w:r>
        <w:rPr>
          <w:lang w:val="en-US" w:eastAsia="en-US"/>
        </w:rPr>
        <w:tab/>
        <w:t>{</w:t>
      </w:r>
    </w:p>
    <w:p>
      <w:pPr>
        <w:pStyle w:val="PL"/>
        <w:rPr/>
      </w:pPr>
      <w:r>
        <w:rPr>
          <w:lang w:val="en-US" w:eastAsia="en-US"/>
        </w:rPr>
        <w:tab/>
        <w:tab/>
        <w:t xml:space="preserve">string </w:t>
      </w:r>
      <w:r>
        <w:rPr>
          <w:rFonts w:cs="Arial"/>
        </w:rPr>
        <w:t>WLANId</w:t>
      </w:r>
      <w:r>
        <w:rPr>
          <w:lang w:val="en-US" w:eastAsia="en-US"/>
        </w:rPr>
        <w:t>;</w:t>
      </w:r>
    </w:p>
    <w:p>
      <w:pPr>
        <w:pStyle w:val="PL"/>
        <w:rPr/>
      </w:pPr>
      <w:r>
        <w:rPr>
          <w:lang w:val="en-US" w:eastAsia="en-US"/>
        </w:rPr>
        <w:tab/>
        <w:t xml:space="preserve">   </w:t>
      </w:r>
      <w:r>
        <w:rPr/>
        <w:t xml:space="preserve"> enum </w:t>
      </w:r>
      <w:r>
        <w:rPr>
          <w:rFonts w:cs="Arial"/>
        </w:rPr>
        <w:t>WLANOperationalState</w:t>
      </w:r>
    </w:p>
    <w:p>
      <w:pPr>
        <w:pStyle w:val="PL"/>
        <w:rPr/>
      </w:pPr>
      <w:r>
        <w:rPr>
          <w:rFonts w:eastAsia="Courier New"/>
        </w:rPr>
        <w:t xml:space="preserve">   </w:t>
      </w:r>
      <w:r>
        <w:rPr/>
        <w:tab/>
        <w:tab/>
        <w:t>{</w:t>
      </w:r>
    </w:p>
    <w:p>
      <w:pPr>
        <w:pStyle w:val="PL"/>
        <w:rPr/>
      </w:pPr>
      <w:r>
        <w:rPr>
          <w:rFonts w:eastAsia="Courier New"/>
        </w:rPr>
        <w:t xml:space="preserve">      </w:t>
      </w:r>
      <w:r>
        <w:rPr/>
        <w:tab/>
        <w:tab/>
        <w:t>Disabled, Enabled</w:t>
      </w:r>
    </w:p>
    <w:p>
      <w:pPr>
        <w:pStyle w:val="PL"/>
        <w:rPr/>
      </w:pPr>
      <w:r>
        <w:rPr>
          <w:rFonts w:eastAsia="Courier New"/>
        </w:rPr>
        <w:t xml:space="preserve">   </w:t>
      </w:r>
      <w:r>
        <w:rPr/>
        <w:tab/>
        <w:tab/>
        <w:t>};</w:t>
      </w:r>
    </w:p>
    <w:p>
      <w:pPr>
        <w:pStyle w:val="PL"/>
        <w:rPr>
          <w:lang w:val="en-US" w:eastAsia="en-US"/>
        </w:rPr>
      </w:pPr>
      <w:r>
        <w:rPr/>
        <w:tab/>
        <w:tab/>
        <w:t xml:space="preserve">string </w:t>
      </w:r>
      <w:r>
        <w:rPr>
          <w:rFonts w:cs="Arial"/>
        </w:rPr>
        <w:t>EnbWithLWARelation</w:t>
      </w:r>
      <w:r>
        <w:rPr>
          <w:lang w:val="en-US" w:eastAsia="en-US"/>
        </w:rPr>
        <w:t>;</w:t>
      </w:r>
    </w:p>
    <w:p>
      <w:pPr>
        <w:pStyle w:val="PL"/>
        <w:rPr>
          <w:lang w:val="en-US" w:eastAsia="en-US"/>
        </w:rPr>
      </w:pPr>
      <w:r>
        <w:rPr>
          <w:lang w:val="en-US" w:eastAsia="en-US"/>
        </w:rPr>
        <w:tab/>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Courier New"/>
          <w:lang w:val="en-US" w:eastAsia="en-US"/>
        </w:rPr>
        <w:t>WLANInfo</w:t>
      </w:r>
      <w:r>
        <w:rPr>
          <w:lang w:val="en-US" w:eastAsia="en-US"/>
        </w:rPr>
        <w:t>Type</w:t>
      </w:r>
      <w:r>
        <w:rPr>
          <w:rFonts w:cs="Courier New"/>
          <w:szCs w:val="16"/>
          <w:lang w:val="en-US" w:eastAsia="en-US"/>
        </w:rPr>
        <w:t xml:space="preserve">&gt; </w:t>
      </w:r>
      <w:r>
        <w:rPr>
          <w:rFonts w:cs="Courier New"/>
          <w:lang w:val="en-US" w:eastAsia="en-US"/>
        </w:rPr>
        <w:t>WLANInfoList</w:t>
      </w:r>
      <w:r>
        <w:rPr>
          <w:lang w:val="en-US" w:eastAsia="en-US"/>
        </w:rPr>
        <w:t>Type</w:t>
      </w:r>
      <w:r>
        <w:rPr>
          <w:rFonts w:cs="Courier New"/>
          <w:szCs w:val="16"/>
          <w:lang w:val="en-US" w:eastAsia="en-US"/>
        </w:rPr>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rFonts w:cs="Arial"/>
        </w:rPr>
        <w:t>GeoLocationType</w:t>
      </w:r>
    </w:p>
    <w:p>
      <w:pPr>
        <w:pStyle w:val="PL"/>
        <w:rPr>
          <w:lang w:val="en-US" w:eastAsia="en-US"/>
        </w:rPr>
      </w:pPr>
      <w:r>
        <w:rPr>
          <w:lang w:val="en-US" w:eastAsia="en-US"/>
        </w:rPr>
        <w:tab/>
        <w:t>{</w:t>
      </w:r>
    </w:p>
    <w:p>
      <w:pPr>
        <w:pStyle w:val="PL"/>
        <w:rPr/>
      </w:pPr>
      <w:r>
        <w:rPr>
          <w:lang w:val="en-US" w:eastAsia="en-US"/>
        </w:rPr>
        <w:tab/>
        <w:tab/>
        <w:t xml:space="preserve">short </w:t>
      </w:r>
      <w:r>
        <w:rPr/>
        <w:t>latitude</w:t>
      </w:r>
      <w:r>
        <w:rPr>
          <w:lang w:val="en-US" w:eastAsia="en-US"/>
        </w:rPr>
        <w:t>;</w:t>
      </w:r>
    </w:p>
    <w:p>
      <w:pPr>
        <w:pStyle w:val="PL"/>
        <w:rPr>
          <w:rFonts w:cs="Arial"/>
        </w:rPr>
      </w:pPr>
      <w:r>
        <w:rPr>
          <w:lang w:val="en-US" w:eastAsia="en-US"/>
        </w:rPr>
        <w:tab/>
        <w:tab/>
        <w:t xml:space="preserve">short </w:t>
      </w:r>
      <w:r>
        <w:rPr/>
        <w:t>longitud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szCs w:val="16"/>
          <w:lang w:val="en-US" w:eastAsia="en-US"/>
        </w:rPr>
        <w:t xml:space="preserve">    </w:t>
      </w:r>
      <w:r>
        <w:rPr>
          <w:lang w:val="en-US" w:eastAsia="en-US"/>
        </w:rPr>
        <w:t xml:space="preserve">struct </w:t>
      </w:r>
      <w:r>
        <w:rPr>
          <w:rFonts w:cs="Courier New"/>
          <w:lang w:val="en-US" w:eastAsia="en-US"/>
        </w:rPr>
        <w:t>lWIPSeGWInfoType</w:t>
      </w:r>
    </w:p>
    <w:p>
      <w:pPr>
        <w:pStyle w:val="PL"/>
        <w:rPr>
          <w:lang w:val="en-US" w:eastAsia="en-US"/>
        </w:rPr>
      </w:pPr>
      <w:r>
        <w:rPr>
          <w:lang w:val="en-US" w:eastAsia="en-US"/>
        </w:rPr>
        <w:tab/>
        <w:t>{</w:t>
      </w:r>
    </w:p>
    <w:p>
      <w:pPr>
        <w:pStyle w:val="PL"/>
        <w:rPr/>
      </w:pPr>
      <w:r>
        <w:rPr>
          <w:rFonts w:eastAsia="Courier New"/>
          <w:szCs w:val="16"/>
          <w:lang w:val="en-US" w:eastAsia="en-US"/>
        </w:rPr>
        <w:t xml:space="preserve">        </w:t>
      </w:r>
      <w:r>
        <w:rPr>
          <w:lang w:val="en-US" w:eastAsia="en-US"/>
        </w:rPr>
        <w:t xml:space="preserve">string </w:t>
      </w:r>
      <w:r>
        <w:rPr/>
        <w:t>LWIPSeGWId</w:t>
      </w:r>
      <w:r>
        <w:rPr>
          <w:lang w:val="en-US" w:eastAsia="en-US"/>
        </w:rPr>
        <w:t>;</w:t>
      </w:r>
    </w:p>
    <w:p>
      <w:pPr>
        <w:pStyle w:val="PL"/>
        <w:rPr>
          <w:lang w:val="en-US" w:eastAsia="en-US"/>
        </w:rPr>
      </w:pPr>
      <w:r>
        <w:rPr>
          <w:rFonts w:eastAsia="Courier New"/>
          <w:szCs w:val="16"/>
          <w:lang w:val="en-US" w:eastAsia="en-US"/>
        </w:rPr>
        <w:t xml:space="preserve">        </w:t>
      </w:r>
      <w:r>
        <w:rPr>
          <w:lang w:val="en-US" w:eastAsia="en-US"/>
        </w:rPr>
        <w:t>ipAddressListType</w:t>
      </w:r>
      <w:r>
        <w:rPr/>
        <w:t xml:space="preserve"> LWIPSeGWIpAddressList</w:t>
      </w:r>
      <w:r>
        <w:rPr>
          <w:lang w:val="en-US" w:eastAsia="en-US"/>
        </w:rPr>
        <w:t>;</w:t>
      </w:r>
    </w:p>
    <w:p>
      <w:pPr>
        <w:pStyle w:val="PL"/>
        <w:rPr/>
      </w:pPr>
      <w:r>
        <w:rPr>
          <w:rFonts w:eastAsia="Courier New"/>
          <w:szCs w:val="16"/>
          <w:lang w:val="en-US" w:eastAsia="en-US"/>
        </w:rPr>
        <w:t xml:space="preserve">    </w:t>
      </w:r>
      <w:r>
        <w:rPr>
          <w:lang w:val="en-US" w:eastAsia="en-US"/>
        </w:rPr>
        <w:t>};</w:t>
      </w:r>
    </w:p>
    <w:p>
      <w:pPr>
        <w:pStyle w:val="PL"/>
        <w:rPr>
          <w:lang w:val="en-US" w:eastAsia="en-US"/>
        </w:rPr>
      </w:pPr>
      <w:r>
        <w:rPr>
          <w:rFonts w:eastAsia="Courier New"/>
          <w:szCs w:val="16"/>
          <w:lang w:val="en-US" w:eastAsia="en-US"/>
        </w:rPr>
        <w:t xml:space="preserve">    </w:t>
      </w:r>
      <w:r>
        <w:rPr>
          <w:rFonts w:cs="Courier New"/>
          <w:szCs w:val="16"/>
          <w:lang w:val="en-US" w:eastAsia="en-US"/>
        </w:rPr>
        <w:t>typedef sequence&lt;</w:t>
      </w:r>
      <w:r>
        <w:rPr>
          <w:rFonts w:cs="Courier New"/>
          <w:lang w:val="en-US" w:eastAsia="en-US"/>
        </w:rPr>
        <w:t>lWIPSeGWInfoType</w:t>
      </w:r>
      <w:r>
        <w:rPr>
          <w:rFonts w:cs="Courier New"/>
          <w:szCs w:val="16"/>
          <w:lang w:val="en-US" w:eastAsia="en-US"/>
        </w:rPr>
        <w:t xml:space="preserve">&gt; </w:t>
      </w:r>
      <w:r>
        <w:rPr>
          <w:rFonts w:cs="Courier New"/>
          <w:lang w:val="en-US" w:eastAsia="en-US"/>
        </w:rPr>
        <w:t>lWIPSeGWListType</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Microsoft YaHei"/>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60" w:name="__RefHeading___Toc532813751"/>
      <w:bookmarkEnd w:id="60"/>
      <w:r>
        <w:rPr/>
        <w:t>Annex B (normative):</w:t>
        <w:br/>
        <w:t>XML Definitions</w:t>
      </w:r>
    </w:p>
    <w:p>
      <w:pPr>
        <w:pStyle w:val="Heading1"/>
        <w:ind w:left="1134" w:hanging="1134"/>
        <w:rPr/>
      </w:pPr>
      <w:bookmarkStart w:id="61" w:name="__RefHeading___Toc532813752"/>
      <w:bookmarkEnd w:id="61"/>
      <w:r>
        <w:rPr/>
        <w:t>B.0</w:t>
        <w:tab/>
        <w:t>General</w:t>
      </w:r>
    </w:p>
    <w:p>
      <w:pPr>
        <w:pStyle w:val="Normal"/>
        <w:rPr/>
      </w:pPr>
      <w:r>
        <w:rPr/>
        <w:t xml:space="preserve">This annex contains the </w:t>
      </w:r>
      <w:bookmarkStart w:id="62" w:name="OLE_LINK3"/>
      <w:bookmarkStart w:id="63" w:name="OLE_LINK2"/>
      <w:r>
        <w:rPr>
          <w:color w:val="000000"/>
        </w:rPr>
        <w:t xml:space="preserve">XML Definitions </w:t>
      </w:r>
      <w:bookmarkEnd w:id="62"/>
      <w:bookmarkEnd w:id="63"/>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4" w:name="__RefHeading___Toc532813753"/>
      <w:bookmarkEnd w:id="64"/>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5" w:name="__RefHeading___Toc532813754"/>
      <w:bookmarkEnd w:id="6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6" w:name="__RefHeading___Toc532813755"/>
      <w:bookmarkEnd w:id="66"/>
      <w:r>
        <w:rPr/>
        <w:t>B.</w:t>
      </w:r>
      <w:r>
        <w:rPr>
          <w:lang w:eastAsia="zh-CN"/>
        </w:rPr>
        <w:t>2</w:t>
      </w:r>
      <w:r>
        <w:rPr/>
        <w:tab/>
        <w:t>Mapping</w:t>
      </w:r>
    </w:p>
    <w:p>
      <w:pPr>
        <w:pStyle w:val="Heading3"/>
        <w:ind w:left="0" w:hanging="0"/>
        <w:rPr/>
      </w:pPr>
      <w:bookmarkStart w:id="67" w:name="__RefHeading___Toc532813756"/>
      <w:bookmarkEnd w:id="6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8" w:name="__RefHeading___Toc532813757"/>
      <w:bookmarkEnd w:id="6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9" w:name="__RefHeading___Toc532813758"/>
      <w:bookmarkEnd w:id="6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70" w:name="__RefHeading___Toc532813759"/>
      <w:bookmarkEnd w:id="7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71" w:name="__RefHeading___Toc532813760"/>
      <w:bookmarkEnd w:id="7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72" w:name="__RefHeading___Toc532813761"/>
      <w:bookmarkEnd w:id="72"/>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lang w:val="de-DE" w:eastAsia="en-US"/>
        </w:rPr>
      </w:pPr>
      <w:r>
        <w:rPr>
          <w:lang w:val="de-DE" w:eastAsia="en-US"/>
        </w:rPr>
        <w:t>&lt;schema xmlns="http://www.w3.org/2001/XMLSchema" xmlns:xn="http://www.3gpp.org/ftp/specs/archive/2</w:t>
      </w:r>
      <w:r>
        <w:rPr>
          <w:lang w:val="de-DE" w:eastAsia="en-US"/>
        </w:rPr>
        <w:t>8</w:t>
      </w:r>
      <w:r>
        <w:rPr>
          <w:lang w:val="de-DE" w:eastAsia="en-US"/>
        </w:rPr>
        <w:t xml:space="preserve">_series/28.623#genericNrm" </w:t>
      </w:r>
    </w:p>
    <w:p>
      <w:pPr>
        <w:pStyle w:val="PL"/>
        <w:rPr/>
      </w:pPr>
      <w:r>
        <w:rPr>
          <w:lang w:val="de-DE" w:eastAsia="en-US"/>
        </w:rPr>
        <w:t>xmlns:nr="http://www.3gpp.org/ftp/specs/archive/2</w:t>
      </w:r>
      <w:r>
        <w:rPr>
          <w:lang w:val="de-DE" w:eastAsia="en-US"/>
        </w:rPr>
        <w:t>8</w:t>
      </w:r>
      <w:r>
        <w:rPr>
          <w:lang w:val="de-DE" w:eastAsia="en-US"/>
        </w:rPr>
        <w:t>_series/28.541#nrNrm"</w:t>
      </w:r>
    </w:p>
    <w:p>
      <w:pPr>
        <w:pStyle w:val="PL"/>
        <w:rPr/>
      </w:pPr>
      <w:r>
        <w:rPr>
          <w:lang w:val="de-DE" w:eastAsia="en-US"/>
        </w:rPr>
        <w:t>xmlns:en="http://www.3gpp.org/ftp/specs/archive/2</w:t>
      </w:r>
      <w:r>
        <w:rPr>
          <w:lang w:val="de-DE" w:eastAsia="en-US"/>
        </w:rPr>
        <w:t>8</w:t>
      </w:r>
      <w:r>
        <w:rPr>
          <w:lang w:val="de-DE" w:eastAsia="en-US"/>
        </w:rPr>
        <w:t>_series/28.659#eutranNrm" xmlns:ngc="http://www.3gpp.org/ftp/specs/archive/2</w:t>
      </w:r>
      <w:r>
        <w:rPr>
          <w:lang w:val="de-DE" w:eastAsia="en-US"/>
        </w:rPr>
        <w:t>8</w:t>
      </w:r>
      <w:r>
        <w:rPr>
          <w:lang w:val="de-DE" w:eastAsia="en-US"/>
        </w:rPr>
        <w:t>_series/28.541#ngc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lang w:val="fr-FR" w:eastAsia="en-US"/>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541#nrNrm"/&gt;</w:t>
      </w:r>
    </w:p>
    <w:p>
      <w:pPr>
        <w:pStyle w:val="PL"/>
        <w:rPr>
          <w:lang w:val="fr-FR" w:eastAsia="en-US"/>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541#ng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lang w:val="fr-FR" w:eastAsia="en-US"/>
        </w:rPr>
        <w:t xml:space="preserve">  </w:t>
      </w:r>
      <w:r>
        <w:rPr/>
        <w:t>&lt;complexType name="CellLocalIdList"&gt;</w:t>
      </w:r>
    </w:p>
    <w:p>
      <w:pPr>
        <w:pStyle w:val="PL"/>
        <w:rPr/>
      </w:pPr>
      <w:r>
        <w:rPr>
          <w:rFonts w:eastAsia="Courier New"/>
        </w:rPr>
        <w:t xml:space="preserve">    </w:t>
      </w:r>
      <w:r>
        <w:rPr/>
        <w:t>&lt;sequence&gt;</w:t>
      </w:r>
    </w:p>
    <w:p>
      <w:pPr>
        <w:pStyle w:val="PL"/>
        <w:rPr/>
      </w:pPr>
      <w:r>
        <w:rPr>
          <w:rFonts w:eastAsia="Courier New"/>
        </w:rPr>
        <w:t xml:space="preserve">      </w:t>
      </w:r>
      <w:r>
        <w:rPr/>
        <w:t>&lt;element name="cellLocalId" type="en:CellLocalId"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bookmarkStart w:id="73" w:name="_Hlk531943628"/>
      <w:bookmarkStart w:id="74" w:name="_Hlk534371753"/>
      <w:r>
        <w:rPr>
          <w:szCs w:val="16"/>
        </w:rPr>
        <w:t>&lt;complexType name="PLMNId"&gt;</w:t>
      </w:r>
    </w:p>
    <w:p>
      <w:pPr>
        <w:pStyle w:val="PL"/>
        <w:rPr>
          <w:szCs w:val="16"/>
        </w:rPr>
      </w:pPr>
      <w:r>
        <w:rPr>
          <w:szCs w:val="16"/>
        </w:rPr>
        <w:t>   </w:t>
      </w:r>
      <w:r>
        <w:rPr>
          <w:rFonts w:eastAsia="Courier New"/>
          <w:szCs w:val="16"/>
        </w:rPr>
        <w:t xml:space="preserve"> </w:t>
      </w:r>
      <w:r>
        <w:rPr>
          <w:szCs w:val="16"/>
        </w:rPr>
        <w:t>&lt;sequence&gt;</w:t>
      </w:r>
    </w:p>
    <w:p>
      <w:pPr>
        <w:pStyle w:val="PL"/>
        <w:rPr>
          <w:szCs w:val="16"/>
        </w:rPr>
      </w:pPr>
      <w:r>
        <w:rPr>
          <w:szCs w:val="16"/>
        </w:rPr>
        <w:t>     </w:t>
      </w:r>
      <w:r>
        <w:rPr>
          <w:rFonts w:eastAsia="Courier New"/>
          <w:szCs w:val="16"/>
        </w:rPr>
        <w:t xml:space="preserve"> </w:t>
      </w:r>
      <w:r>
        <w:rPr>
          <w:szCs w:val="16"/>
        </w:rPr>
        <w:t>&lt;element name="mcc" type="MCC"/&gt;</w:t>
      </w:r>
    </w:p>
    <w:p>
      <w:pPr>
        <w:pStyle w:val="PL"/>
        <w:rPr>
          <w:szCs w:val="16"/>
        </w:rPr>
      </w:pPr>
      <w:r>
        <w:rPr>
          <w:szCs w:val="16"/>
        </w:rPr>
        <w:t>     </w:t>
      </w:r>
      <w:r>
        <w:rPr>
          <w:rFonts w:eastAsia="Courier New"/>
          <w:szCs w:val="16"/>
        </w:rPr>
        <w:t xml:space="preserve"> </w:t>
      </w:r>
      <w:r>
        <w:rPr>
          <w:szCs w:val="16"/>
        </w:rPr>
        <w:t>&lt;element name="mnc" type="MNC"/&gt;</w:t>
      </w:r>
    </w:p>
    <w:p>
      <w:pPr>
        <w:pStyle w:val="PL"/>
        <w:rPr>
          <w:szCs w:val="16"/>
        </w:rPr>
      </w:pPr>
      <w:r>
        <w:rPr>
          <w:szCs w:val="16"/>
        </w:rPr>
        <w:t>   </w:t>
      </w:r>
      <w:r>
        <w:rPr>
          <w:rFonts w:eastAsia="Courier New"/>
          <w:szCs w:val="16"/>
        </w:rPr>
        <w:t xml:space="preserve"> </w:t>
      </w:r>
      <w:r>
        <w:rPr>
          <w:szCs w:val="16"/>
        </w:rPr>
        <w:t>&lt;/sequence&gt;</w:t>
      </w:r>
    </w:p>
    <w:p>
      <w:pPr>
        <w:pStyle w:val="PL"/>
        <w:rPr>
          <w:szCs w:val="16"/>
        </w:rPr>
      </w:pPr>
      <w:r>
        <w:rPr>
          <w:szCs w:val="16"/>
        </w:rPr>
        <w:t> </w:t>
      </w:r>
      <w:r>
        <w:rPr>
          <w:rFonts w:eastAsia="Courier New"/>
          <w:szCs w:val="16"/>
        </w:rPr>
        <w:t xml:space="preserve"> </w:t>
      </w:r>
      <w:r>
        <w:rPr>
          <w:szCs w:val="16"/>
        </w:rPr>
        <w:t>&lt;/complexType&gt;</w:t>
      </w:r>
    </w:p>
    <w:p>
      <w:pPr>
        <w:pStyle w:val="PL"/>
        <w:rPr/>
      </w:pPr>
      <w:r>
        <w:rPr>
          <w:szCs w:val="16"/>
        </w:rPr>
        <w:t> </w:t>
      </w:r>
      <w:r>
        <w:rPr>
          <w:rFonts w:eastAsia="Courier New"/>
          <w:szCs w:val="16"/>
        </w:rPr>
        <w:t xml:space="preserve"> </w:t>
      </w:r>
      <w:r>
        <w:rPr>
          <w:szCs w:val="16"/>
        </w:rPr>
        <w:t>&lt;simpleType name="MCC"&gt;</w:t>
      </w:r>
    </w:p>
    <w:p>
      <w:pPr>
        <w:pStyle w:val="PL"/>
        <w:rPr>
          <w:szCs w:val="16"/>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r>
        <w:rPr>
          <w:szCs w:val="16"/>
        </w:rPr>
        <w:t>&lt;/simpleType&gt;</w:t>
      </w:r>
    </w:p>
    <w:p>
      <w:pPr>
        <w:pStyle w:val="PL"/>
        <w:rPr>
          <w:szCs w:val="16"/>
        </w:rPr>
      </w:pPr>
      <w:r>
        <w:rPr>
          <w:szCs w:val="16"/>
        </w:rPr>
        <w:t> </w:t>
      </w:r>
      <w:r>
        <w:rPr>
          <w:rFonts w:eastAsia="Courier New"/>
          <w:szCs w:val="16"/>
        </w:rPr>
        <w:t xml:space="preserve"> </w:t>
      </w:r>
      <w:r>
        <w:rPr>
          <w:szCs w:val="16"/>
        </w:rPr>
        <w:t>&lt;simpleType name="MNC"&gt;</w:t>
      </w:r>
    </w:p>
    <w:p>
      <w:pPr>
        <w:pStyle w:val="PL"/>
        <w:rPr>
          <w:szCs w:val="16"/>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0-9]{2}"/&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bookmarkStart w:id="75" w:name="_Hlk531943628"/>
      <w:bookmarkStart w:id="76" w:name="_Hlk534371753"/>
      <w:r>
        <w:rPr>
          <w:szCs w:val="16"/>
        </w:rPr>
        <w:t>&lt;/simpleType&gt; </w:t>
      </w:r>
      <w:bookmarkEnd w:id="75"/>
      <w:bookmarkEnd w:id="76"/>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CellAccessInfo</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gt;</w:t>
      </w:r>
    </w:p>
    <w:p>
      <w:pPr>
        <w:pStyle w:val="PL"/>
        <w:rPr/>
      </w:pPr>
      <w:r>
        <w:rPr>
          <w:rFonts w:eastAsia="Courier New"/>
        </w:rPr>
        <w:t xml:space="preserve">      </w:t>
      </w:r>
      <w:r>
        <w:rPr/>
        <w:t>&lt;element name="</w:t>
      </w:r>
      <w:r>
        <w:rPr>
          <w:lang w:val="en-US" w:eastAsia="en-US"/>
        </w:rPr>
        <w:t>tac</w:t>
      </w:r>
      <w:r>
        <w:rPr/>
        <w:t>" type="long"/&gt;</w:t>
      </w:r>
    </w:p>
    <w:p>
      <w:pPr>
        <w:pStyle w:val="PL"/>
        <w:rPr/>
      </w:pPr>
      <w:r>
        <w:rPr>
          <w:rFonts w:eastAsia="Courier New"/>
        </w:rPr>
        <w:t xml:space="preserve">      </w:t>
      </w:r>
      <w:r>
        <w:rPr/>
        <w:t>&lt;element name="</w:t>
      </w:r>
      <w:r>
        <w:rPr>
          <w:lang w:val="en-US" w:eastAsia="en-US"/>
        </w:rPr>
        <w:t>cell</w:t>
      </w:r>
      <w:r>
        <w:rPr>
          <w:lang w:val="en-US" w:eastAsia="en-US"/>
        </w:rPr>
        <w:t>Id</w:t>
      </w:r>
      <w:r>
        <w:rPr/>
        <w:t>" type="long"/&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complexType name="CellAccessInfoLis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cellAccessInfo" type="en:CellAccessInfo" maxOccurs="5"/&gt;</w:t>
      </w:r>
    </w:p>
    <w:p>
      <w:pPr>
        <w:pStyle w:val="PL"/>
        <w:rPr/>
      </w:pPr>
      <w:r>
        <w:rPr>
          <w:rFonts w:eastAsia="Courier New"/>
          <w:lang w:val="fr-FR" w:eastAsia="en-US"/>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pLMNId" type="en:PLMNId"/&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Microsoft YaHei"/>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Microsoft YaHei"/>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Microsoft YaHei"/>
          <w:szCs w:val="16"/>
          <w:lang w:val="en-US" w:eastAsia="en-US"/>
        </w:rPr>
        <w:t>cellOutageCompensationState</w:t>
      </w:r>
      <w:r>
        <w:rPr/>
        <w:t>" type="en:</w:t>
      </w:r>
      <w:r>
        <w:rPr>
          <w:rFonts w:eastAsia="Arial Unicode MS;Microsoft YaHei"/>
          <w:szCs w:val="16"/>
          <w:lang w:val="en-US" w:eastAsia="en-US"/>
        </w:rPr>
        <w:t>cellOutageCompensationState</w:t>
      </w:r>
      <w:r>
        <w:rPr/>
        <w:t>"/&gt;</w:t>
      </w:r>
    </w:p>
    <w:p>
      <w:pPr>
        <w:pStyle w:val="PL"/>
        <w:rPr/>
      </w:pPr>
      <w:r>
        <w:rPr>
          <w:rFonts w:eastAsia="Courier New"/>
        </w:rPr>
        <w:t xml:space="preserve">      </w:t>
      </w:r>
      <w:r>
        <w:rPr/>
        <w:t>&lt;element name="</w:t>
      </w:r>
      <w:r>
        <w:rPr>
          <w:rFonts w:eastAsia="Arial Unicode MS;Microsoft YaHei"/>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Microsoft YaHei"/>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Microsoft YaHei"/>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Microsoft YaHei"/>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simpleType name="</w:t>
      </w:r>
      <w:r>
        <w:rPr>
          <w:rFonts w:cs="Arial"/>
        </w:rPr>
        <w:t>WLANOperational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enabled</w:t>
      </w:r>
      <w:r>
        <w:rPr/>
        <w:t>"/&gt;</w:t>
      </w:r>
    </w:p>
    <w:p>
      <w:pPr>
        <w:pStyle w:val="PL"/>
        <w:rPr>
          <w:lang w:val="en-US" w:eastAsia="en-US"/>
        </w:rPr>
      </w:pPr>
      <w:r>
        <w:rPr>
          <w:rFonts w:eastAsia="Courier New"/>
        </w:rPr>
        <w:t xml:space="preserve">      </w:t>
      </w:r>
      <w:r>
        <w:rPr/>
        <w:t>&lt;enumeration value="</w:t>
      </w:r>
      <w:r>
        <w:rPr>
          <w:lang w:val="en-US" w:eastAsia="en-US"/>
        </w:rPr>
        <w:t>disabled</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complexType name="WLANInfo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Arial"/>
        </w:rPr>
        <w:t>wLANId</w:t>
      </w:r>
      <w:r>
        <w:rPr>
          <w:lang w:val="en-US" w:eastAsia="en-US"/>
        </w:rPr>
        <w:t>" type="string"/&gt;</w:t>
      </w:r>
    </w:p>
    <w:p>
      <w:pPr>
        <w:pStyle w:val="PL"/>
        <w:rPr/>
      </w:pPr>
      <w:r>
        <w:rPr>
          <w:rFonts w:eastAsia="Courier New"/>
          <w:lang w:val="en-US" w:eastAsia="en-US"/>
        </w:rPr>
        <w:t xml:space="preserve">      </w:t>
      </w:r>
      <w:r>
        <w:rPr>
          <w:lang w:val="en-US" w:eastAsia="en-US"/>
        </w:rPr>
        <w:t>&lt;element name="</w:t>
      </w:r>
      <w:r>
        <w:rPr>
          <w:rFonts w:cs="Arial"/>
        </w:rPr>
        <w:t>wLANOperationalState</w:t>
      </w:r>
      <w:r>
        <w:rPr>
          <w:lang w:val="en-US" w:eastAsia="en-US"/>
        </w:rPr>
        <w:t>" type="en:</w:t>
      </w:r>
      <w:r>
        <w:rPr>
          <w:rFonts w:cs="Arial"/>
        </w:rPr>
        <w:t>WLANOperationalState</w:t>
      </w:r>
      <w:r>
        <w:rPr/>
        <w:t>Type</w:t>
      </w:r>
      <w:r>
        <w:rPr>
          <w:lang w:val="en-US" w:eastAsia="en-US"/>
        </w:rPr>
        <w:t>"/&gt;</w:t>
      </w:r>
    </w:p>
    <w:p>
      <w:pPr>
        <w:pStyle w:val="PL"/>
        <w:rPr/>
      </w:pPr>
      <w:r>
        <w:rPr>
          <w:rFonts w:eastAsia="Courier New"/>
          <w:lang w:val="en-US" w:eastAsia="en-US"/>
        </w:rPr>
        <w:t xml:space="preserve">      </w:t>
      </w:r>
      <w:r>
        <w:rPr>
          <w:lang w:val="en-US" w:eastAsia="en-US"/>
        </w:rPr>
        <w:t>&lt;element name="e</w:t>
      </w:r>
      <w:r>
        <w:rPr>
          <w:rFonts w:cs="Arial"/>
        </w:rPr>
        <w:t>nbWithLWARelation</w:t>
      </w:r>
      <w:r>
        <w:rPr>
          <w:lang w:val="en-US" w:eastAsia="en-US"/>
        </w:rPr>
        <w:t>" type=</w:t>
      </w:r>
      <w:r>
        <w:rPr/>
        <w:t>"xn:dn</w:t>
      </w:r>
      <w:r>
        <w:rPr>
          <w:lang w:val="fr-FR" w:eastAsia="en-US"/>
        </w:rPr>
        <w: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Type name="WLANInfoTypeList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LANInfo" type="en:WLANInfoTyp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GeoLocation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t>latitude</w:t>
      </w:r>
      <w:r>
        <w:rPr>
          <w:lang w:val="en-US" w:eastAsia="en-US"/>
        </w:rPr>
        <w:t>" type="short"/&gt;</w:t>
      </w:r>
    </w:p>
    <w:p>
      <w:pPr>
        <w:pStyle w:val="PL"/>
        <w:rPr/>
      </w:pPr>
      <w:r>
        <w:rPr>
          <w:rFonts w:eastAsia="Courier New"/>
          <w:lang w:val="en-US" w:eastAsia="en-US"/>
        </w:rPr>
        <w:t xml:space="preserve">      </w:t>
      </w:r>
      <w:r>
        <w:rPr>
          <w:lang w:val="en-US" w:eastAsia="en-US"/>
        </w:rPr>
        <w:t>&lt;element name="</w:t>
      </w:r>
      <w:r>
        <w:rPr/>
        <w:t>longitude</w:t>
      </w:r>
      <w:r>
        <w:rPr>
          <w:lang w:val="en-US" w:eastAsia="en-US"/>
        </w:rPr>
        <w:t>" type="shor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rFonts w:cs="Courier New"/>
          <w:lang w:val="en-US" w:eastAsia="en-US"/>
        </w:rPr>
        <w:t>lWIPSeGWList</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LWIPSeGWId" type="string"/&gt;</w:t>
      </w:r>
    </w:p>
    <w:p>
      <w:pPr>
        <w:pStyle w:val="PL"/>
        <w:rPr/>
      </w:pPr>
      <w:r>
        <w:rPr>
          <w:rFonts w:eastAsia="Courier New"/>
        </w:rPr>
        <w:t xml:space="preserve">      </w:t>
      </w:r>
      <w:r>
        <w:rPr/>
        <w:t>&lt;element name="LWIPSeGWIpAddressList" type="en:IpAddressList"/&gt;</w:t>
      </w:r>
    </w:p>
    <w:p>
      <w:pPr>
        <w:pStyle w:val="PL"/>
        <w:rPr/>
      </w:pPr>
      <w:r>
        <w:rPr>
          <w:rFonts w:eastAsia="Courier New"/>
        </w:rPr>
        <w:t xml:space="preserve">    </w:t>
      </w:r>
      <w:r>
        <w:rPr>
          <w:lang w:val="fr-FR" w:eastAsia="en-US"/>
        </w:rPr>
        <w:t>&lt;/sequence&gt;</w:t>
      </w:r>
    </w:p>
    <w:p>
      <w:pPr>
        <w:pStyle w:val="PL"/>
        <w:rPr>
          <w:lang w:val="en-US" w:eastAsia="en-US"/>
        </w:rPr>
      </w:pPr>
      <w:r>
        <w:rPr>
          <w:rFonts w:eastAsia="Courier New"/>
          <w:lang w:val="fr-FR" w:eastAsia="en-US"/>
        </w:rPr>
        <w:t xml:space="preserve">  </w:t>
      </w:r>
      <w:r>
        <w:rPr>
          <w:lang w:val="fr-FR" w:eastAsia="en-US"/>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Microsoft YaHei"/>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lang w:val="en-US" w:eastAsia="en-US"/>
        </w:rPr>
        <w:t>lWIPSeGWList</w:t>
      </w:r>
      <w:r>
        <w:rPr>
          <w:rFonts w:eastAsia="MS Mincho;ＭＳ 明朝"/>
        </w:rPr>
        <w:t>" type="e</w:t>
      </w:r>
      <w:r>
        <w:rPr>
          <w:lang w:val="en-US" w:eastAsia="en-US"/>
        </w:rPr>
        <w:t>n:</w:t>
      </w:r>
      <w:r>
        <w:rPr>
          <w:rFonts w:cs="Courier New"/>
          <w:lang w:val="en-US" w:eastAsia="en-US"/>
        </w:rPr>
        <w:t>lWIPSeGWListType</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rFonts w:eastAsia="MS Mincho;ＭＳ 明朝"/>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nn:EP_X2C"/&gt;</w:t>
      </w:r>
    </w:p>
    <w:p>
      <w:pPr>
        <w:pStyle w:val="PL"/>
        <w:rPr/>
      </w:pPr>
      <w:r>
        <w:rPr>
          <w:rFonts w:eastAsia="Courier New"/>
        </w:rPr>
        <w:t xml:space="preserve">              </w:t>
      </w:r>
      <w:r>
        <w:rPr>
          <w:rFonts w:eastAsia="MS Mincho;ＭＳ 明朝"/>
        </w:rPr>
        <w:t>&lt;element ref="nn:EP_X2U"/&gt;</w:t>
      </w:r>
    </w:p>
    <w:p>
      <w:pPr>
        <w:pStyle w:val="PL"/>
        <w:rPr/>
      </w:pPr>
      <w:r>
        <w:rPr>
          <w:rFonts w:eastAsia="Courier New"/>
        </w:rPr>
        <w:t xml:space="preserve">              </w:t>
      </w:r>
      <w:r>
        <w:rPr>
          <w:rFonts w:eastAsia="MS Mincho;ＭＳ 明朝"/>
        </w:rPr>
        <w:t>&lt;element ref="nn:EP_NgC"/&gt;</w:t>
      </w:r>
    </w:p>
    <w:p>
      <w:pPr>
        <w:pStyle w:val="PL"/>
        <w:rPr>
          <w:rFonts w:eastAsia="MS Mincho;ＭＳ 明朝"/>
        </w:rPr>
      </w:pPr>
      <w:r>
        <w:rPr>
          <w:rFonts w:eastAsia="Courier New"/>
        </w:rPr>
        <w:t xml:space="preserve">              </w:t>
      </w:r>
      <w:r>
        <w:rPr>
          <w:rFonts w:eastAsia="MS Mincho;ＭＳ 明朝"/>
        </w:rPr>
        <w:t>&lt;element ref="nn:EP_NgU"/&gt;</w:t>
      </w:r>
    </w:p>
    <w:p>
      <w:pPr>
        <w:pStyle w:val="PL"/>
        <w:rPr/>
      </w:pPr>
      <w:r>
        <w:rPr>
          <w:rFonts w:eastAsia="Courier New"/>
        </w:rPr>
        <w:t xml:space="preserve">              </w:t>
      </w:r>
      <w:r>
        <w:rPr>
          <w:rFonts w:eastAsia="MS Mincho;ＭＳ 明朝"/>
        </w:rPr>
        <w:t>&lt;element ref="nn:EP_XnC"/&gt;</w:t>
      </w:r>
    </w:p>
    <w:p>
      <w:pPr>
        <w:pStyle w:val="PL"/>
        <w:rPr>
          <w:rFonts w:eastAsia="MS Mincho;ＭＳ 明朝"/>
        </w:rPr>
      </w:pPr>
      <w:r>
        <w:rPr>
          <w:rFonts w:eastAsia="Courier New"/>
        </w:rPr>
        <w:t xml:space="preserve">              </w:t>
      </w:r>
      <w:r>
        <w:rPr>
          <w:rFonts w:eastAsia="MS Mincho;ＭＳ 明朝"/>
        </w:rPr>
        <w:t>&lt;element ref="nn:EP_XnU"/&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gran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rFonts w:eastAsia="MS Mincho;ＭＳ 明朝"/>
          <w:lang w:val="fr-FR" w:eastAsia="en-US"/>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lang w:val="en-US" w:eastAsia="en-US"/>
        </w:rPr>
      </w:pPr>
      <w:r>
        <w:rPr>
          <w:rFonts w:eastAsia="Courier New"/>
        </w:rPr>
        <w:t xml:space="preserve">                  </w:t>
      </w:r>
      <w:r>
        <w:rPr>
          <w:lang w:val="en-US" w:eastAsia="en-US"/>
        </w:rPr>
        <w:t>&lt;element name=</w:t>
      </w:r>
      <w:r>
        <w:rPr>
          <w:rFonts w:eastAsia="MS Mincho;ＭＳ 明朝"/>
        </w:rPr>
        <w:t>"</w:t>
      </w:r>
      <w:r>
        <w:rPr>
          <w:rFonts w:cs="Courier New"/>
        </w:rPr>
        <w:t>ngran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rFonts w:eastAsia="MS Mincho;ＭＳ 明朝"/>
          <w:lang w:val="fr-FR" w:eastAsia="en-US"/>
          <w:del w:id="1764" w:author="28659_CR0037_NETSLICE-5GNRM_(Rel-16)" w:date="2019-12-17T16:46:00Z"/>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ins w:id="1765" w:author="28659_CR0037_NETSLICE-5GNRM_(Rel-16)" w:date="2019-12-17T16:46:00Z"/>
        </w:rPr>
      </w:pPr>
      <w:r>
        <w:rPr>
          <w:rFonts w:eastAsia="Courier New" w:cs="Courier New"/>
          <w:szCs w:val="16"/>
        </w:rPr>
        <w:t xml:space="preserve">  </w:t>
      </w:r>
      <w:r>
        <w:rPr>
          <w:rFonts w:eastAsia="MS Mincho;ＭＳ 明朝" w:cs="Courier New"/>
          <w:szCs w:val="16"/>
        </w:rPr>
        <w:t>&lt;/element&gt;</w:t>
      </w:r>
    </w:p>
    <w:p>
      <w:pPr>
        <w:pStyle w:val="PL"/>
        <w:rPr>
          <w:rFonts w:eastAsia="Times New Roman" w:cs="Courier New"/>
          <w:szCs w:val="16"/>
          <w:lang w:val="en-US" w:eastAsia="en-US"/>
          <w:ins w:id="1767" w:author="28659_CR0037_NETSLICE-5GNRM_(Rel-16)" w:date="2019-12-17T16:46:00Z"/>
        </w:rPr>
      </w:pPr>
      <w:ins w:id="1766" w:author="28659_CR0037_NETSLICE-5GNRM_(Rel-16)" w:date="2019-12-17T16:46:00Z">
        <w:r>
          <w:rPr>
            <w:rFonts w:eastAsia="Courier New" w:cs="Courier New"/>
            <w:szCs w:val="16"/>
            <w:lang w:val="en-US" w:eastAsia="en-US"/>
          </w:rPr>
          <w:t xml:space="preserve"> </w:t>
        </w:r>
      </w:ins>
    </w:p>
    <w:p>
      <w:pPr>
        <w:pStyle w:val="PL"/>
        <w:rPr>
          <w:ins w:id="1770" w:author="28659_CR0037_NETSLICE-5GNRM_(Rel-16)" w:date="2019-12-17T16:46:00Z"/>
        </w:rPr>
      </w:pPr>
      <w:ins w:id="1768" w:author="28659_CR0037_NETSLICE-5GNRM_(Rel-16)" w:date="2019-12-17T16:46:00Z">
        <w:r>
          <w:rPr>
            <w:rFonts w:eastAsia="Courier New" w:cs="Courier New"/>
            <w:szCs w:val="16"/>
          </w:rPr>
          <w:t xml:space="preserve">  </w:t>
        </w:r>
      </w:ins>
      <w:ins w:id="1769" w:author="28659_CR0037_NETSLICE-5GNRM_(Rel-16)" w:date="2019-12-17T16:46:00Z">
        <w:r>
          <w:rPr/>
          <w:t>&lt;element name="EUtranFreqRelation"&gt;</w:t>
        </w:r>
      </w:ins>
    </w:p>
    <w:p>
      <w:pPr>
        <w:pStyle w:val="PL"/>
        <w:rPr>
          <w:ins w:id="1773" w:author="28659_CR0037_NETSLICE-5GNRM_(Rel-16)" w:date="2019-12-17T16:46:00Z"/>
        </w:rPr>
      </w:pPr>
      <w:ins w:id="1771" w:author="28659_CR0037_NETSLICE-5GNRM_(Rel-16)" w:date="2019-12-17T16:46:00Z">
        <w:r>
          <w:rPr>
            <w:rFonts w:eastAsia="Courier New"/>
          </w:rPr>
          <w:t xml:space="preserve">    </w:t>
        </w:r>
      </w:ins>
      <w:ins w:id="1772" w:author="28659_CR0037_NETSLICE-5GNRM_(Rel-16)" w:date="2019-12-17T16:46:00Z">
        <w:r>
          <w:rPr/>
          <w:t>&lt;complexType&gt;</w:t>
        </w:r>
      </w:ins>
    </w:p>
    <w:p>
      <w:pPr>
        <w:pStyle w:val="PL"/>
        <w:rPr>
          <w:ins w:id="1776" w:author="28659_CR0037_NETSLICE-5GNRM_(Rel-16)" w:date="2019-12-17T16:46:00Z"/>
        </w:rPr>
      </w:pPr>
      <w:ins w:id="1774" w:author="28659_CR0037_NETSLICE-5GNRM_(Rel-16)" w:date="2019-12-17T16:46:00Z">
        <w:r>
          <w:rPr>
            <w:rFonts w:eastAsia="Courier New"/>
          </w:rPr>
          <w:t xml:space="preserve">        </w:t>
        </w:r>
      </w:ins>
      <w:ins w:id="1775" w:author="28659_CR0037_NETSLICE-5GNRM_(Rel-16)" w:date="2019-12-17T16:46:00Z">
        <w:r>
          <w:rPr/>
          <w:t>&lt;complexContent&gt;</w:t>
        </w:r>
      </w:ins>
    </w:p>
    <w:p>
      <w:pPr>
        <w:pStyle w:val="PL"/>
        <w:rPr>
          <w:ins w:id="1779" w:author="28659_CR0037_NETSLICE-5GNRM_(Rel-16)" w:date="2019-12-17T16:46:00Z"/>
        </w:rPr>
      </w:pPr>
      <w:ins w:id="1777" w:author="28659_CR0037_NETSLICE-5GNRM_(Rel-16)" w:date="2019-12-17T16:46:00Z">
        <w:r>
          <w:rPr>
            <w:rFonts w:eastAsia="Courier New"/>
          </w:rPr>
          <w:t xml:space="preserve">            </w:t>
        </w:r>
      </w:ins>
      <w:ins w:id="1778" w:author="28659_CR0037_NETSLICE-5GNRM_(Rel-16)" w:date="2019-12-17T16:46:00Z">
        <w:r>
          <w:rPr/>
          <w:t>&lt;extension base="xn:NrmClass"&gt;</w:t>
        </w:r>
      </w:ins>
    </w:p>
    <w:p>
      <w:pPr>
        <w:pStyle w:val="PL"/>
        <w:rPr>
          <w:ins w:id="1782" w:author="28659_CR0037_NETSLICE-5GNRM_(Rel-16)" w:date="2019-12-17T16:46:00Z"/>
        </w:rPr>
      </w:pPr>
      <w:ins w:id="1780" w:author="28659_CR0037_NETSLICE-5GNRM_(Rel-16)" w:date="2019-12-17T16:46:00Z">
        <w:r>
          <w:rPr>
            <w:rFonts w:eastAsia="Courier New"/>
          </w:rPr>
          <w:t xml:space="preserve">            </w:t>
        </w:r>
      </w:ins>
      <w:ins w:id="1781" w:author="28659_CR0037_NETSLICE-5GNRM_(Rel-16)" w:date="2019-12-17T16:46:00Z">
        <w:r>
          <w:rPr/>
          <w:t>&lt;sequence&gt;</w:t>
        </w:r>
      </w:ins>
    </w:p>
    <w:p>
      <w:pPr>
        <w:pStyle w:val="PL"/>
        <w:rPr>
          <w:ins w:id="1785" w:author="28659_CR0037_NETSLICE-5GNRM_(Rel-16)" w:date="2019-12-17T16:46:00Z"/>
        </w:rPr>
      </w:pPr>
      <w:ins w:id="1783" w:author="28659_CR0037_NETSLICE-5GNRM_(Rel-16)" w:date="2019-12-17T16:46:00Z">
        <w:r>
          <w:rPr>
            <w:rFonts w:eastAsia="Courier New"/>
          </w:rPr>
          <w:t xml:space="preserve">                </w:t>
        </w:r>
      </w:ins>
      <w:ins w:id="1784" w:author="28659_CR0037_NETSLICE-5GNRM_(Rel-16)" w:date="2019-12-17T16:46:00Z">
        <w:r>
          <w:rPr/>
          <w:t>&lt;element name="attributes" minOccurs="0"&gt;</w:t>
        </w:r>
      </w:ins>
    </w:p>
    <w:p>
      <w:pPr>
        <w:pStyle w:val="PL"/>
        <w:rPr>
          <w:ins w:id="1788" w:author="28659_CR0037_NETSLICE-5GNRM_(Rel-16)" w:date="2019-12-17T16:46:00Z"/>
        </w:rPr>
      </w:pPr>
      <w:ins w:id="1786" w:author="28659_CR0037_NETSLICE-5GNRM_(Rel-16)" w:date="2019-12-17T16:46:00Z">
        <w:r>
          <w:rPr>
            <w:rFonts w:eastAsia="Courier New"/>
          </w:rPr>
          <w:t xml:space="preserve">                </w:t>
        </w:r>
      </w:ins>
      <w:ins w:id="1787" w:author="28659_CR0037_NETSLICE-5GNRM_(Rel-16)" w:date="2019-12-17T16:46:00Z">
        <w:r>
          <w:rPr/>
          <w:t>&lt;complexType&gt;</w:t>
        </w:r>
      </w:ins>
    </w:p>
    <w:p>
      <w:pPr>
        <w:pStyle w:val="PL"/>
        <w:rPr>
          <w:ins w:id="1791" w:author="28659_CR0037_NETSLICE-5GNRM_(Rel-16)" w:date="2019-12-17T16:46:00Z"/>
        </w:rPr>
      </w:pPr>
      <w:ins w:id="1789" w:author="28659_CR0037_NETSLICE-5GNRM_(Rel-16)" w:date="2019-12-17T16:46:00Z">
        <w:r>
          <w:rPr>
            <w:rFonts w:eastAsia="Courier New"/>
          </w:rPr>
          <w:t xml:space="preserve">                </w:t>
        </w:r>
      </w:ins>
      <w:ins w:id="1790" w:author="28659_CR0037_NETSLICE-5GNRM_(Rel-16)" w:date="2019-12-17T16:46:00Z">
        <w:r>
          <w:rPr/>
          <w:t>&lt;all&gt;</w:t>
        </w:r>
      </w:ins>
    </w:p>
    <w:p>
      <w:pPr>
        <w:pStyle w:val="PL"/>
        <w:rPr>
          <w:ins w:id="1794" w:author="28659_CR0037_NETSLICE-5GNRM_(Rel-16)" w:date="2019-12-17T16:46:00Z"/>
        </w:rPr>
      </w:pPr>
      <w:ins w:id="1792" w:author="28659_CR0037_NETSLICE-5GNRM_(Rel-16)" w:date="2019-12-17T16:46:00Z">
        <w:r>
          <w:rPr>
            <w:rFonts w:eastAsia="Courier New"/>
          </w:rPr>
          <w:t xml:space="preserve">                    </w:t>
        </w:r>
      </w:ins>
      <w:ins w:id="1793" w:author="28659_CR0037_NETSLICE-5GNRM_(Rel-16)" w:date="2019-12-17T16:46:00Z">
        <w:r>
          <w:rPr/>
          <w:t>&lt;!-- Inherited attributes from ManagedFunction --&gt;</w:t>
        </w:r>
      </w:ins>
    </w:p>
    <w:p>
      <w:pPr>
        <w:pStyle w:val="PL"/>
        <w:rPr>
          <w:ins w:id="1797" w:author="28659_CR0037_NETSLICE-5GNRM_(Rel-16)" w:date="2019-12-17T16:46:00Z"/>
        </w:rPr>
      </w:pPr>
      <w:ins w:id="1795" w:author="28659_CR0037_NETSLICE-5GNRM_(Rel-16)" w:date="2019-12-17T16:46:00Z">
        <w:r>
          <w:rPr>
            <w:rFonts w:eastAsia="Courier New"/>
          </w:rPr>
          <w:t xml:space="preserve">                    </w:t>
        </w:r>
      </w:ins>
      <w:ins w:id="1796" w:author="28659_CR0037_NETSLICE-5GNRM_(Rel-16)" w:date="2019-12-17T16:46:00Z">
        <w:r>
          <w:rPr/>
          <w:t>&lt;element name="userLabel" type="string" minOccurs="0"/&gt;</w:t>
        </w:r>
      </w:ins>
    </w:p>
    <w:p>
      <w:pPr>
        <w:pStyle w:val="PL"/>
        <w:rPr>
          <w:ins w:id="1800" w:author="28659_CR0037_NETSLICE-5GNRM_(Rel-16)" w:date="2019-12-17T16:46:00Z"/>
        </w:rPr>
      </w:pPr>
      <w:ins w:id="1798" w:author="28659_CR0037_NETSLICE-5GNRM_(Rel-16)" w:date="2019-12-17T16:46:00Z">
        <w:r>
          <w:rPr>
            <w:rFonts w:eastAsia="Courier New"/>
          </w:rPr>
          <w:t xml:space="preserve">                    </w:t>
        </w:r>
      </w:ins>
      <w:ins w:id="1799" w:author="28659_CR0037_NETSLICE-5GNRM_(Rel-16)" w:date="2019-12-17T16:46:00Z">
        <w:r>
          <w:rPr/>
          <w:t>&lt;element name="vnfParametersList" type="xn:vnfParametersListType" minOccurs="0"/&gt;</w:t>
        </w:r>
      </w:ins>
    </w:p>
    <w:p>
      <w:pPr>
        <w:pStyle w:val="PL"/>
        <w:rPr>
          <w:ins w:id="1803" w:author="28659_CR0037_NETSLICE-5GNRM_(Rel-16)" w:date="2019-12-17T16:46:00Z"/>
        </w:rPr>
      </w:pPr>
      <w:ins w:id="1801" w:author="28659_CR0037_NETSLICE-5GNRM_(Rel-16)" w:date="2019-12-17T16:46:00Z">
        <w:r>
          <w:rPr>
            <w:rFonts w:eastAsia="Courier New"/>
          </w:rPr>
          <w:t xml:space="preserve">                    </w:t>
        </w:r>
      </w:ins>
      <w:ins w:id="1802" w:author="28659_CR0037_NETSLICE-5GNRM_(Rel-16)" w:date="2019-12-17T16:46:00Z">
        <w:r>
          <w:rPr/>
          <w:t>&lt;element name="peeParametersList" type="xn:peeParametersListType" minOccurs="0"/&gt;</w:t>
        </w:r>
      </w:ins>
    </w:p>
    <w:p>
      <w:pPr>
        <w:pStyle w:val="PL"/>
        <w:rPr>
          <w:ins w:id="1806" w:author="28659_CR0037_NETSLICE-5GNRM_(Rel-16)" w:date="2019-12-17T16:46:00Z"/>
        </w:rPr>
      </w:pPr>
      <w:ins w:id="1804" w:author="28659_CR0037_NETSLICE-5GNRM_(Rel-16)" w:date="2019-12-17T16:46:00Z">
        <w:r>
          <w:rPr>
            <w:rFonts w:eastAsia="Courier New"/>
          </w:rPr>
          <w:t xml:space="preserve">                    </w:t>
        </w:r>
      </w:ins>
      <w:ins w:id="1805" w:author="28659_CR0037_NETSLICE-5GNRM_(Rel-16)" w:date="2019-12-17T16:46:00Z">
        <w:r>
          <w:rPr/>
          <w:t>&lt;element name="priority" type="integer" minOccurs="0"/&gt;</w:t>
        </w:r>
      </w:ins>
    </w:p>
    <w:p>
      <w:pPr>
        <w:pStyle w:val="PL"/>
        <w:rPr>
          <w:ins w:id="1809" w:author="28659_CR0037_NETSLICE-5GNRM_(Rel-16)" w:date="2019-12-17T16:46:00Z"/>
        </w:rPr>
      </w:pPr>
      <w:ins w:id="1807" w:author="28659_CR0037_NETSLICE-5GNRM_(Rel-16)" w:date="2019-12-17T16:46:00Z">
        <w:r>
          <w:rPr>
            <w:rFonts w:eastAsia="Courier New"/>
          </w:rPr>
          <w:t xml:space="preserve">                    </w:t>
        </w:r>
      </w:ins>
      <w:ins w:id="1808" w:author="28659_CR0037_NETSLICE-5GNRM_(Rel-16)" w:date="2019-12-17T16:46:00Z">
        <w:r>
          <w:rPr/>
          <w:t>&lt;element name="measurements" type="xn:MeasurementTypesAndGPsList" minOccurs="0"/&gt;</w:t>
        </w:r>
      </w:ins>
    </w:p>
    <w:p>
      <w:pPr>
        <w:pStyle w:val="PL"/>
        <w:rPr>
          <w:ins w:id="1812" w:author="28659_CR0037_NETSLICE-5GNRM_(Rel-16)" w:date="2019-12-17T16:46:00Z"/>
        </w:rPr>
      </w:pPr>
      <w:ins w:id="1810" w:author="28659_CR0037_NETSLICE-5GNRM_(Rel-16)" w:date="2019-12-17T16:46:00Z">
        <w:r>
          <w:rPr>
            <w:rFonts w:eastAsia="Courier New"/>
          </w:rPr>
          <w:t xml:space="preserve">                    </w:t>
        </w:r>
      </w:ins>
      <w:ins w:id="1811" w:author="28659_CR0037_NETSLICE-5GNRM_(Rel-16)" w:date="2019-12-17T16:46:00Z">
        <w:r>
          <w:rPr/>
          <w:t>&lt;!--End of inherited attributes from ManagedFunction --&gt;</w:t>
        </w:r>
      </w:ins>
    </w:p>
    <w:p>
      <w:pPr>
        <w:pStyle w:val="PL"/>
        <w:rPr>
          <w:ins w:id="1815" w:author="28659_CR0037_NETSLICE-5GNRM_(Rel-16)" w:date="2019-12-17T16:46:00Z"/>
        </w:rPr>
      </w:pPr>
      <w:ins w:id="1813" w:author="28659_CR0037_NETSLICE-5GNRM_(Rel-16)" w:date="2019-12-17T16:46:00Z">
        <w:r>
          <w:rPr>
            <w:rFonts w:eastAsia="Courier New"/>
          </w:rPr>
          <w:t xml:space="preserve">                    </w:t>
        </w:r>
      </w:ins>
      <w:ins w:id="1814" w:author="28659_CR0037_NETSLICE-5GNRM_(Rel-16)" w:date="2019-12-17T16:46:00Z">
        <w:r>
          <w:rPr/>
          <w:t>&lt;element name="cellIndividualoffset" type="nr:qOffsetRangeList"/&gt;</w:t>
        </w:r>
      </w:ins>
    </w:p>
    <w:p>
      <w:pPr>
        <w:pStyle w:val="PL"/>
        <w:rPr>
          <w:ins w:id="1818" w:author="28659_CR0037_NETSLICE-5GNRM_(Rel-16)" w:date="2019-12-17T16:46:00Z"/>
        </w:rPr>
      </w:pPr>
      <w:ins w:id="1816" w:author="28659_CR0037_NETSLICE-5GNRM_(Rel-16)" w:date="2019-12-17T16:46:00Z">
        <w:r>
          <w:rPr>
            <w:rFonts w:eastAsia="Courier New"/>
          </w:rPr>
          <w:t xml:space="preserve">                    </w:t>
        </w:r>
      </w:ins>
      <w:ins w:id="1817" w:author="28659_CR0037_NETSLICE-5GNRM_(Rel-16)" w:date="2019-12-17T16:46:00Z">
        <w:r>
          <w:rPr/>
          <w:t>&lt;element name="blackListEntry" type="nr:blackListEntry" minOccurs="0"/&gt;</w:t>
        </w:r>
      </w:ins>
    </w:p>
    <w:p>
      <w:pPr>
        <w:pStyle w:val="PL"/>
        <w:rPr>
          <w:ins w:id="1821" w:author="28659_CR0037_NETSLICE-5GNRM_(Rel-16)" w:date="2019-12-17T16:46:00Z"/>
        </w:rPr>
      </w:pPr>
      <w:ins w:id="1819" w:author="28659_CR0037_NETSLICE-5GNRM_(Rel-16)" w:date="2019-12-17T16:46:00Z">
        <w:r>
          <w:rPr>
            <w:rFonts w:eastAsia="Courier New"/>
          </w:rPr>
          <w:t xml:space="preserve">                    </w:t>
        </w:r>
      </w:ins>
      <w:ins w:id="1820" w:author="28659_CR0037_NETSLICE-5GNRM_(Rel-16)" w:date="2019-12-17T16:46:00Z">
        <w:r>
          <w:rPr/>
          <w:t>&lt;element name="blackListEntryIdleMode" type="nr:blackListEntryIdleMode" minOccurs="0"/&gt;</w:t>
        </w:r>
      </w:ins>
    </w:p>
    <w:p>
      <w:pPr>
        <w:pStyle w:val="PL"/>
        <w:rPr>
          <w:ins w:id="1824" w:author="28659_CR0037_NETSLICE-5GNRM_(Rel-16)" w:date="2019-12-17T16:46:00Z"/>
        </w:rPr>
      </w:pPr>
      <w:ins w:id="1822" w:author="28659_CR0037_NETSLICE-5GNRM_(Rel-16)" w:date="2019-12-17T16:46:00Z">
        <w:r>
          <w:rPr>
            <w:rFonts w:eastAsia="Courier New"/>
          </w:rPr>
          <w:t xml:space="preserve">                    </w:t>
        </w:r>
      </w:ins>
      <w:ins w:id="1823" w:author="28659_CR0037_NETSLICE-5GNRM_(Rel-16)" w:date="2019-12-17T16:46:00Z">
        <w:r>
          <w:rPr/>
          <w:t>&lt;element name="cellReselectionPriority" type="nr:cellReselectionPriority"/&gt;</w:t>
        </w:r>
      </w:ins>
    </w:p>
    <w:p>
      <w:pPr>
        <w:pStyle w:val="PL"/>
        <w:rPr>
          <w:ins w:id="1827" w:author="28659_CR0037_NETSLICE-5GNRM_(Rel-16)" w:date="2019-12-17T16:46:00Z"/>
        </w:rPr>
      </w:pPr>
      <w:ins w:id="1825" w:author="28659_CR0037_NETSLICE-5GNRM_(Rel-16)" w:date="2019-12-17T16:46:00Z">
        <w:r>
          <w:rPr>
            <w:rFonts w:eastAsia="Courier New"/>
          </w:rPr>
          <w:t xml:space="preserve">                    </w:t>
        </w:r>
      </w:ins>
      <w:ins w:id="1826" w:author="28659_CR0037_NETSLICE-5GNRM_(Rel-16)" w:date="2019-12-17T16:46:00Z">
        <w:r>
          <w:rPr/>
          <w:t>&lt;element name="cellReselectionSubPriority" type="nr:cellReselectionSubPriority"/&gt;</w:t>
        </w:r>
      </w:ins>
    </w:p>
    <w:p>
      <w:pPr>
        <w:pStyle w:val="PL"/>
        <w:rPr>
          <w:ins w:id="1830" w:author="28659_CR0037_NETSLICE-5GNRM_(Rel-16)" w:date="2019-12-17T16:46:00Z"/>
        </w:rPr>
      </w:pPr>
      <w:ins w:id="1828" w:author="28659_CR0037_NETSLICE-5GNRM_(Rel-16)" w:date="2019-12-17T16:46:00Z">
        <w:r>
          <w:rPr>
            <w:rFonts w:eastAsia="Courier New"/>
          </w:rPr>
          <w:t xml:space="preserve">                    </w:t>
        </w:r>
      </w:ins>
      <w:ins w:id="1829" w:author="28659_CR0037_NETSLICE-5GNRM_(Rel-16)" w:date="2019-12-17T16:46:00Z">
        <w:r>
          <w:rPr/>
          <w:t>&lt;element name="pMax" type="nr:PMaxRangeType" minOccurs="0"/&gt;</w:t>
        </w:r>
      </w:ins>
    </w:p>
    <w:p>
      <w:pPr>
        <w:pStyle w:val="PL"/>
        <w:rPr>
          <w:ins w:id="1833" w:author="28659_CR0037_NETSLICE-5GNRM_(Rel-16)" w:date="2019-12-17T16:46:00Z"/>
        </w:rPr>
      </w:pPr>
      <w:ins w:id="1831" w:author="28659_CR0037_NETSLICE-5GNRM_(Rel-16)" w:date="2019-12-17T16:46:00Z">
        <w:r>
          <w:rPr>
            <w:rFonts w:eastAsia="Courier New"/>
          </w:rPr>
          <w:t xml:space="preserve">                    </w:t>
        </w:r>
      </w:ins>
      <w:ins w:id="1832" w:author="28659_CR0037_NETSLICE-5GNRM_(Rel-16)" w:date="2019-12-17T16:46:00Z">
        <w:r>
          <w:rPr/>
          <w:t>&lt;element name="qOffserFreq" type="nr:qOffserFreq" minOccurs="0"/&gt;</w:t>
        </w:r>
      </w:ins>
    </w:p>
    <w:p>
      <w:pPr>
        <w:pStyle w:val="PL"/>
        <w:rPr>
          <w:ins w:id="1836" w:author="28659_CR0037_NETSLICE-5GNRM_(Rel-16)" w:date="2019-12-17T16:46:00Z"/>
        </w:rPr>
      </w:pPr>
      <w:ins w:id="1834" w:author="28659_CR0037_NETSLICE-5GNRM_(Rel-16)" w:date="2019-12-17T16:46:00Z">
        <w:r>
          <w:rPr>
            <w:rFonts w:eastAsia="Courier New"/>
          </w:rPr>
          <w:t xml:space="preserve">                    </w:t>
        </w:r>
      </w:ins>
      <w:ins w:id="1835" w:author="28659_CR0037_NETSLICE-5GNRM_(Rel-16)" w:date="2019-12-17T16:46:00Z">
        <w:r>
          <w:rPr/>
          <w:t xml:space="preserve">&lt;element name="qQualMin" type="nr:qQualMin" minOccurs="0"/&gt; </w:t>
        </w:r>
      </w:ins>
    </w:p>
    <w:p>
      <w:pPr>
        <w:pStyle w:val="PL"/>
        <w:rPr>
          <w:ins w:id="1839" w:author="28659_CR0037_NETSLICE-5GNRM_(Rel-16)" w:date="2019-12-17T16:46:00Z"/>
        </w:rPr>
      </w:pPr>
      <w:ins w:id="1837" w:author="28659_CR0037_NETSLICE-5GNRM_(Rel-16)" w:date="2019-12-17T16:46:00Z">
        <w:r>
          <w:rPr>
            <w:rFonts w:eastAsia="Courier New"/>
          </w:rPr>
          <w:t xml:space="preserve">                    </w:t>
        </w:r>
      </w:ins>
      <w:ins w:id="1838" w:author="28659_CR0037_NETSLICE-5GNRM_(Rel-16)" w:date="2019-12-17T16:46:00Z">
        <w:r>
          <w:rPr/>
          <w:t>&lt;element name="qRxLevMin" type="nr:qRxLevMin" minOccurs="0"/&gt;</w:t>
        </w:r>
      </w:ins>
    </w:p>
    <w:p>
      <w:pPr>
        <w:pStyle w:val="PL"/>
        <w:rPr>
          <w:ins w:id="1842" w:author="28659_CR0037_NETSLICE-5GNRM_(Rel-16)" w:date="2019-12-17T16:46:00Z"/>
        </w:rPr>
      </w:pPr>
      <w:ins w:id="1840" w:author="28659_CR0037_NETSLICE-5GNRM_(Rel-16)" w:date="2019-12-17T16:46:00Z">
        <w:r>
          <w:rPr>
            <w:rFonts w:eastAsia="Courier New"/>
          </w:rPr>
          <w:t xml:space="preserve">                    </w:t>
        </w:r>
      </w:ins>
      <w:ins w:id="1841" w:author="28659_CR0037_NETSLICE-5GNRM_(Rel-16)" w:date="2019-12-17T16:46:00Z">
        <w:r>
          <w:rPr/>
          <w:t>&lt;element name="threshXHighP" type="nr:threshxhighp" minOccurs="0"/&gt;</w:t>
        </w:r>
      </w:ins>
    </w:p>
    <w:p>
      <w:pPr>
        <w:pStyle w:val="PL"/>
        <w:rPr>
          <w:ins w:id="1845" w:author="28659_CR0037_NETSLICE-5GNRM_(Rel-16)" w:date="2019-12-17T16:46:00Z"/>
        </w:rPr>
      </w:pPr>
      <w:ins w:id="1843" w:author="28659_CR0037_NETSLICE-5GNRM_(Rel-16)" w:date="2019-12-17T16:46:00Z">
        <w:r>
          <w:rPr>
            <w:rFonts w:eastAsia="Courier New"/>
          </w:rPr>
          <w:t xml:space="preserve">                    </w:t>
        </w:r>
      </w:ins>
      <w:ins w:id="1844" w:author="28659_CR0037_NETSLICE-5GNRM_(Rel-16)" w:date="2019-12-17T16:46:00Z">
        <w:r>
          <w:rPr/>
          <w:t>&lt;element name="threshXHighQ" type="nr:threshxhighq" minOccurs="0"/&gt;</w:t>
        </w:r>
      </w:ins>
    </w:p>
    <w:p>
      <w:pPr>
        <w:pStyle w:val="PL"/>
        <w:rPr>
          <w:ins w:id="1848" w:author="28659_CR0037_NETSLICE-5GNRM_(Rel-16)" w:date="2019-12-17T16:46:00Z"/>
        </w:rPr>
      </w:pPr>
      <w:ins w:id="1846" w:author="28659_CR0037_NETSLICE-5GNRM_(Rel-16)" w:date="2019-12-17T16:46:00Z">
        <w:r>
          <w:rPr>
            <w:rFonts w:eastAsia="Courier New"/>
          </w:rPr>
          <w:t xml:space="preserve">                    </w:t>
        </w:r>
      </w:ins>
      <w:ins w:id="1847" w:author="28659_CR0037_NETSLICE-5GNRM_(Rel-16)" w:date="2019-12-17T16:46:00Z">
        <w:r>
          <w:rPr/>
          <w:t>&lt;element name="threshXLowP" type="nr:threshxlowp" minOccurs="0"/&gt;</w:t>
        </w:r>
      </w:ins>
    </w:p>
    <w:p>
      <w:pPr>
        <w:pStyle w:val="PL"/>
        <w:rPr>
          <w:ins w:id="1851" w:author="28659_CR0037_NETSLICE-5GNRM_(Rel-16)" w:date="2019-12-17T16:46:00Z"/>
        </w:rPr>
      </w:pPr>
      <w:ins w:id="1849" w:author="28659_CR0037_NETSLICE-5GNRM_(Rel-16)" w:date="2019-12-17T16:46:00Z">
        <w:r>
          <w:rPr>
            <w:rFonts w:eastAsia="Courier New"/>
          </w:rPr>
          <w:t xml:space="preserve">                    </w:t>
        </w:r>
      </w:ins>
      <w:ins w:id="1850" w:author="28659_CR0037_NETSLICE-5GNRM_(Rel-16)" w:date="2019-12-17T16:46:00Z">
        <w:r>
          <w:rPr/>
          <w:t>&lt;element name="threshXLowQ" type="nr:threshxlowp" minOccurs="0"/&gt;</w:t>
        </w:r>
      </w:ins>
    </w:p>
    <w:p>
      <w:pPr>
        <w:pStyle w:val="PL"/>
        <w:rPr>
          <w:ins w:id="1854" w:author="28659_CR0037_NETSLICE-5GNRM_(Rel-16)" w:date="2019-12-17T16:46:00Z"/>
        </w:rPr>
      </w:pPr>
      <w:ins w:id="1852" w:author="28659_CR0037_NETSLICE-5GNRM_(Rel-16)" w:date="2019-12-17T16:46:00Z">
        <w:r>
          <w:rPr>
            <w:rFonts w:eastAsia="Courier New"/>
          </w:rPr>
          <w:t xml:space="preserve">                    </w:t>
        </w:r>
      </w:ins>
      <w:ins w:id="1853" w:author="28659_CR0037_NETSLICE-5GNRM_(Rel-16)" w:date="2019-12-17T16:46:00Z">
        <w:r>
          <w:rPr/>
          <w:t>&lt;element name="tReselectionEutran" type="nn:Treselectionnr" minOccurs="0"/&gt;</w:t>
        </w:r>
      </w:ins>
    </w:p>
    <w:p>
      <w:pPr>
        <w:pStyle w:val="PL"/>
        <w:rPr>
          <w:ins w:id="1857" w:author="28659_CR0037_NETSLICE-5GNRM_(Rel-16)" w:date="2019-12-17T16:46:00Z"/>
        </w:rPr>
      </w:pPr>
      <w:ins w:id="1855" w:author="28659_CR0037_NETSLICE-5GNRM_(Rel-16)" w:date="2019-12-17T16:46:00Z">
        <w:r>
          <w:rPr>
            <w:rFonts w:eastAsia="Courier New"/>
          </w:rPr>
          <w:t xml:space="preserve">                    </w:t>
        </w:r>
      </w:ins>
      <w:ins w:id="1856" w:author="28659_CR0037_NETSLICE-5GNRM_(Rel-16)" w:date="2019-12-17T16:46:00Z">
        <w:r>
          <w:rPr/>
          <w:t>&lt;element name="tReselectionEutranSfHigh" type="nn:Treselectionnrsfhigh" minOccurs="0"/&gt;</w:t>
        </w:r>
      </w:ins>
    </w:p>
    <w:p>
      <w:pPr>
        <w:pStyle w:val="PL"/>
        <w:rPr>
          <w:ins w:id="1860" w:author="28659_CR0037_NETSLICE-5GNRM_(Rel-16)" w:date="2019-12-17T16:46:00Z"/>
        </w:rPr>
      </w:pPr>
      <w:ins w:id="1858" w:author="28659_CR0037_NETSLICE-5GNRM_(Rel-16)" w:date="2019-12-17T16:46:00Z">
        <w:r>
          <w:rPr>
            <w:rFonts w:eastAsia="Courier New"/>
          </w:rPr>
          <w:t xml:space="preserve">                    </w:t>
        </w:r>
      </w:ins>
      <w:ins w:id="1859" w:author="28659_CR0037_NETSLICE-5GNRM_(Rel-16)" w:date="2019-12-17T16:46:00Z">
        <w:r>
          <w:rPr/>
          <w:t>&lt;element name="tReselectionEutranSfMedium" type="nn:Treselectionnrsfmedium" minOccurs="0"/&gt;</w:t>
        </w:r>
      </w:ins>
    </w:p>
    <w:p>
      <w:pPr>
        <w:pStyle w:val="PL"/>
        <w:rPr>
          <w:ins w:id="1863" w:author="28659_CR0037_NETSLICE-5GNRM_(Rel-16)" w:date="2019-12-17T16:46:00Z"/>
        </w:rPr>
      </w:pPr>
      <w:ins w:id="1861" w:author="28659_CR0037_NETSLICE-5GNRM_(Rel-16)" w:date="2019-12-17T16:46:00Z">
        <w:r>
          <w:rPr>
            <w:rFonts w:eastAsia="Courier New"/>
          </w:rPr>
          <w:t xml:space="preserve">                    </w:t>
        </w:r>
      </w:ins>
      <w:ins w:id="1862" w:author="28659_CR0037_NETSLICE-5GNRM_(Rel-16)" w:date="2019-12-17T16:46:00Z">
        <w:r>
          <w:rPr/>
          <w:t>&lt;element name="eUtranFrequencyRef" type="xn:dn" minOccurs="0"/&gt;</w:t>
        </w:r>
      </w:ins>
    </w:p>
    <w:p>
      <w:pPr>
        <w:pStyle w:val="PL"/>
        <w:rPr>
          <w:ins w:id="1866" w:author="28659_CR0037_NETSLICE-5GNRM_(Rel-16)" w:date="2019-12-17T16:46:00Z"/>
        </w:rPr>
      </w:pPr>
      <w:ins w:id="1864" w:author="28659_CR0037_NETSLICE-5GNRM_(Rel-16)" w:date="2019-12-17T16:46:00Z">
        <w:r>
          <w:rPr>
            <w:rFonts w:eastAsia="Courier New"/>
          </w:rPr>
          <w:t xml:space="preserve">                </w:t>
        </w:r>
      </w:ins>
      <w:ins w:id="1865" w:author="28659_CR0037_NETSLICE-5GNRM_(Rel-16)" w:date="2019-12-17T16:46:00Z">
        <w:r>
          <w:rPr/>
          <w:t>&lt;/all&gt;</w:t>
        </w:r>
      </w:ins>
    </w:p>
    <w:p>
      <w:pPr>
        <w:pStyle w:val="PL"/>
        <w:rPr>
          <w:ins w:id="1869" w:author="28659_CR0037_NETSLICE-5GNRM_(Rel-16)" w:date="2019-12-17T16:46:00Z"/>
        </w:rPr>
      </w:pPr>
      <w:ins w:id="1867" w:author="28659_CR0037_NETSLICE-5GNRM_(Rel-16)" w:date="2019-12-17T16:46:00Z">
        <w:r>
          <w:rPr>
            <w:rFonts w:eastAsia="Courier New"/>
          </w:rPr>
          <w:t xml:space="preserve">                </w:t>
        </w:r>
      </w:ins>
      <w:ins w:id="1868" w:author="28659_CR0037_NETSLICE-5GNRM_(Rel-16)" w:date="2019-12-17T16:46:00Z">
        <w:r>
          <w:rPr/>
          <w:t>&lt;/complexType&gt;</w:t>
        </w:r>
      </w:ins>
    </w:p>
    <w:p>
      <w:pPr>
        <w:pStyle w:val="PL"/>
        <w:rPr>
          <w:ins w:id="1872" w:author="28659_CR0037_NETSLICE-5GNRM_(Rel-16)" w:date="2019-12-17T16:46:00Z"/>
        </w:rPr>
      </w:pPr>
      <w:ins w:id="1870" w:author="28659_CR0037_NETSLICE-5GNRM_(Rel-16)" w:date="2019-12-17T16:46:00Z">
        <w:r>
          <w:rPr>
            <w:rFonts w:eastAsia="Courier New"/>
          </w:rPr>
          <w:t xml:space="preserve">                </w:t>
        </w:r>
      </w:ins>
      <w:ins w:id="1871" w:author="28659_CR0037_NETSLICE-5GNRM_(Rel-16)" w:date="2019-12-17T16:46:00Z">
        <w:r>
          <w:rPr/>
          <w:t>&lt;/element&gt;</w:t>
        </w:r>
      </w:ins>
    </w:p>
    <w:p>
      <w:pPr>
        <w:pStyle w:val="PL"/>
        <w:rPr>
          <w:ins w:id="1875" w:author="28659_CR0037_NETSLICE-5GNRM_(Rel-16)" w:date="2019-12-17T16:46:00Z"/>
        </w:rPr>
      </w:pPr>
      <w:ins w:id="1873" w:author="28659_CR0037_NETSLICE-5GNRM_(Rel-16)" w:date="2019-12-17T16:46:00Z">
        <w:r>
          <w:rPr>
            <w:rFonts w:eastAsia="Courier New"/>
          </w:rPr>
          <w:t xml:space="preserve">                </w:t>
        </w:r>
      </w:ins>
      <w:ins w:id="1874" w:author="28659_CR0037_NETSLICE-5GNRM_(Rel-16)" w:date="2019-12-17T16:46:00Z">
        <w:r>
          <w:rPr/>
          <w:t>&lt;choice minOccurs="0" maxOccurs="unbounded"&gt;</w:t>
        </w:r>
      </w:ins>
    </w:p>
    <w:p>
      <w:pPr>
        <w:pStyle w:val="PL"/>
        <w:rPr>
          <w:ins w:id="1878" w:author="28659_CR0037_NETSLICE-5GNRM_(Rel-16)" w:date="2019-12-17T16:46:00Z"/>
        </w:rPr>
      </w:pPr>
      <w:ins w:id="1876" w:author="28659_CR0037_NETSLICE-5GNRM_(Rel-16)" w:date="2019-12-17T16:46:00Z">
        <w:r>
          <w:rPr>
            <w:rFonts w:eastAsia="Courier New"/>
          </w:rPr>
          <w:t xml:space="preserve">                    </w:t>
        </w:r>
      </w:ins>
      <w:ins w:id="1877" w:author="28659_CR0037_NETSLICE-5GNRM_(Rel-16)" w:date="2019-12-17T16:46:00Z">
        <w:r>
          <w:rPr/>
          <w:t>&lt;element ref="xn:VsDataContainer"/&gt;</w:t>
        </w:r>
      </w:ins>
    </w:p>
    <w:p>
      <w:pPr>
        <w:pStyle w:val="PL"/>
        <w:rPr>
          <w:ins w:id="1881" w:author="28659_CR0037_NETSLICE-5GNRM_(Rel-16)" w:date="2019-12-17T16:46:00Z"/>
        </w:rPr>
      </w:pPr>
      <w:ins w:id="1879" w:author="28659_CR0037_NETSLICE-5GNRM_(Rel-16)" w:date="2019-12-17T16:46:00Z">
        <w:r>
          <w:rPr>
            <w:rFonts w:eastAsia="Courier New"/>
          </w:rPr>
          <w:t xml:space="preserve">                </w:t>
        </w:r>
      </w:ins>
      <w:ins w:id="1880" w:author="28659_CR0037_NETSLICE-5GNRM_(Rel-16)" w:date="2019-12-17T16:46:00Z">
        <w:r>
          <w:rPr/>
          <w:t>&lt;/choice&gt;</w:t>
        </w:r>
      </w:ins>
    </w:p>
    <w:p>
      <w:pPr>
        <w:pStyle w:val="PL"/>
        <w:rPr>
          <w:ins w:id="1884" w:author="28659_CR0037_NETSLICE-5GNRM_(Rel-16)" w:date="2019-12-17T16:46:00Z"/>
        </w:rPr>
      </w:pPr>
      <w:ins w:id="1882" w:author="28659_CR0037_NETSLICE-5GNRM_(Rel-16)" w:date="2019-12-17T16:46:00Z">
        <w:r>
          <w:rPr>
            <w:rFonts w:eastAsia="Courier New"/>
          </w:rPr>
          <w:t xml:space="preserve">                </w:t>
        </w:r>
      </w:ins>
      <w:ins w:id="1883" w:author="28659_CR0037_NETSLICE-5GNRM_(Rel-16)" w:date="2019-12-17T16:46:00Z">
        <w:r>
          <w:rPr/>
          <w:t>&lt;choice minOccurs="0" maxOccurs="unbounded"&gt;</w:t>
        </w:r>
      </w:ins>
    </w:p>
    <w:p>
      <w:pPr>
        <w:pStyle w:val="PL"/>
        <w:rPr>
          <w:ins w:id="1887" w:author="28659_CR0037_NETSLICE-5GNRM_(Rel-16)" w:date="2019-12-17T16:46:00Z"/>
        </w:rPr>
      </w:pPr>
      <w:ins w:id="1885" w:author="28659_CR0037_NETSLICE-5GNRM_(Rel-16)" w:date="2019-12-17T16:46:00Z">
        <w:r>
          <w:rPr>
            <w:rFonts w:eastAsia="Courier New"/>
          </w:rPr>
          <w:t xml:space="preserve">                    </w:t>
        </w:r>
      </w:ins>
      <w:ins w:id="1886" w:author="28659_CR0037_NETSLICE-5GNRM_(Rel-16)" w:date="2019-12-17T16:46:00Z">
        <w:r>
          <w:rPr/>
          <w:t>&lt;element ref="xn:MeasurementControl"/&gt;</w:t>
        </w:r>
      </w:ins>
    </w:p>
    <w:p>
      <w:pPr>
        <w:pStyle w:val="PL"/>
        <w:rPr>
          <w:ins w:id="1890" w:author="28659_CR0037_NETSLICE-5GNRM_(Rel-16)" w:date="2019-12-17T16:46:00Z"/>
        </w:rPr>
      </w:pPr>
      <w:ins w:id="1888" w:author="28659_CR0037_NETSLICE-5GNRM_(Rel-16)" w:date="2019-12-17T16:46:00Z">
        <w:r>
          <w:rPr>
            <w:rFonts w:eastAsia="Courier New"/>
          </w:rPr>
          <w:t xml:space="preserve">                </w:t>
        </w:r>
      </w:ins>
      <w:ins w:id="1889" w:author="28659_CR0037_NETSLICE-5GNRM_(Rel-16)" w:date="2019-12-17T16:46:00Z">
        <w:r>
          <w:rPr/>
          <w:t>&lt;/choice&gt;</w:t>
        </w:r>
      </w:ins>
    </w:p>
    <w:p>
      <w:pPr>
        <w:pStyle w:val="PL"/>
        <w:rPr>
          <w:ins w:id="1893" w:author="28659_CR0037_NETSLICE-5GNRM_(Rel-16)" w:date="2019-12-17T16:46:00Z"/>
        </w:rPr>
      </w:pPr>
      <w:ins w:id="1891" w:author="28659_CR0037_NETSLICE-5GNRM_(Rel-16)" w:date="2019-12-17T16:46:00Z">
        <w:r>
          <w:rPr>
            <w:rFonts w:eastAsia="Courier New"/>
          </w:rPr>
          <w:t xml:space="preserve">                </w:t>
        </w:r>
      </w:ins>
      <w:ins w:id="1892" w:author="28659_CR0037_NETSLICE-5GNRM_(Rel-16)" w:date="2019-12-17T16:46:00Z">
        <w:r>
          <w:rPr/>
          <w:t>&lt;choice minOccurs="0" maxOccurs="1"&gt;</w:t>
        </w:r>
      </w:ins>
    </w:p>
    <w:p>
      <w:pPr>
        <w:pStyle w:val="PL"/>
        <w:rPr>
          <w:ins w:id="1896" w:author="28659_CR0037_NETSLICE-5GNRM_(Rel-16)" w:date="2019-12-17T16:46:00Z"/>
        </w:rPr>
      </w:pPr>
      <w:ins w:id="1894" w:author="28659_CR0037_NETSLICE-5GNRM_(Rel-16)" w:date="2019-12-17T16:46:00Z">
        <w:r>
          <w:rPr>
            <w:rFonts w:eastAsia="Courier New"/>
          </w:rPr>
          <w:t xml:space="preserve">                    </w:t>
        </w:r>
      </w:ins>
      <w:ins w:id="1895" w:author="28659_CR0037_NETSLICE-5GNRM_(Rel-16)" w:date="2019-12-17T16:46:00Z">
        <w:r>
          <w:rPr/>
          <w:t>&lt;element ref="sp:EnergySavingProperties"/&gt;</w:t>
        </w:r>
      </w:ins>
    </w:p>
    <w:p>
      <w:pPr>
        <w:pStyle w:val="PL"/>
        <w:rPr>
          <w:ins w:id="1899" w:author="28659_CR0037_NETSLICE-5GNRM_(Rel-16)" w:date="2019-12-17T16:46:00Z"/>
        </w:rPr>
      </w:pPr>
      <w:ins w:id="1897" w:author="28659_CR0037_NETSLICE-5GNRM_(Rel-16)" w:date="2019-12-17T16:46:00Z">
        <w:r>
          <w:rPr>
            <w:rFonts w:eastAsia="Courier New"/>
          </w:rPr>
          <w:t xml:space="preserve">                    </w:t>
        </w:r>
      </w:ins>
      <w:ins w:id="1898" w:author="28659_CR0037_NETSLICE-5GNRM_(Rel-16)" w:date="2019-12-17T16:46:00Z">
        <w:r>
          <w:rPr/>
          <w:t>&lt;element ref="sp:ESPolicies"/&gt;</w:t>
        </w:r>
      </w:ins>
    </w:p>
    <w:p>
      <w:pPr>
        <w:pStyle w:val="PL"/>
        <w:rPr>
          <w:ins w:id="1902" w:author="28659_CR0037_NETSLICE-5GNRM_(Rel-16)" w:date="2019-12-17T16:46:00Z"/>
        </w:rPr>
      </w:pPr>
      <w:ins w:id="1900" w:author="28659_CR0037_NETSLICE-5GNRM_(Rel-16)" w:date="2019-12-17T16:46:00Z">
        <w:r>
          <w:rPr>
            <w:rFonts w:eastAsia="Courier New"/>
          </w:rPr>
          <w:t xml:space="preserve">                </w:t>
        </w:r>
      </w:ins>
      <w:ins w:id="1901" w:author="28659_CR0037_NETSLICE-5GNRM_(Rel-16)" w:date="2019-12-17T16:46:00Z">
        <w:r>
          <w:rPr/>
          <w:t>&lt;/choice&gt;</w:t>
        </w:r>
      </w:ins>
    </w:p>
    <w:p>
      <w:pPr>
        <w:pStyle w:val="PL"/>
        <w:rPr>
          <w:ins w:id="1905" w:author="28659_CR0037_NETSLICE-5GNRM_(Rel-16)" w:date="2019-12-17T16:46:00Z"/>
        </w:rPr>
      </w:pPr>
      <w:ins w:id="1903" w:author="28659_CR0037_NETSLICE-5GNRM_(Rel-16)" w:date="2019-12-17T16:46:00Z">
        <w:r>
          <w:rPr>
            <w:rFonts w:eastAsia="Courier New"/>
          </w:rPr>
          <w:t xml:space="preserve">            </w:t>
        </w:r>
      </w:ins>
      <w:ins w:id="1904" w:author="28659_CR0037_NETSLICE-5GNRM_(Rel-16)" w:date="2019-12-17T16:46:00Z">
        <w:r>
          <w:rPr/>
          <w:t>&lt;/sequence&gt;</w:t>
        </w:r>
      </w:ins>
    </w:p>
    <w:p>
      <w:pPr>
        <w:pStyle w:val="PL"/>
        <w:rPr>
          <w:ins w:id="1908" w:author="28659_CR0037_NETSLICE-5GNRM_(Rel-16)" w:date="2019-12-17T16:46:00Z"/>
        </w:rPr>
      </w:pPr>
      <w:ins w:id="1906" w:author="28659_CR0037_NETSLICE-5GNRM_(Rel-16)" w:date="2019-12-17T16:46:00Z">
        <w:r>
          <w:rPr>
            <w:rFonts w:eastAsia="Courier New"/>
          </w:rPr>
          <w:t xml:space="preserve">            </w:t>
        </w:r>
      </w:ins>
      <w:ins w:id="1907" w:author="28659_CR0037_NETSLICE-5GNRM_(Rel-16)" w:date="2019-12-17T16:46:00Z">
        <w:r>
          <w:rPr/>
          <w:t>&lt;/extension&gt;</w:t>
        </w:r>
      </w:ins>
    </w:p>
    <w:p>
      <w:pPr>
        <w:pStyle w:val="PL"/>
        <w:rPr>
          <w:ins w:id="1911" w:author="28659_CR0037_NETSLICE-5GNRM_(Rel-16)" w:date="2019-12-17T16:46:00Z"/>
        </w:rPr>
      </w:pPr>
      <w:ins w:id="1909" w:author="28659_CR0037_NETSLICE-5GNRM_(Rel-16)" w:date="2019-12-17T16:46:00Z">
        <w:r>
          <w:rPr>
            <w:rFonts w:eastAsia="Courier New"/>
          </w:rPr>
          <w:t xml:space="preserve">        </w:t>
        </w:r>
      </w:ins>
      <w:ins w:id="1910" w:author="28659_CR0037_NETSLICE-5GNRM_(Rel-16)" w:date="2019-12-17T16:46:00Z">
        <w:r>
          <w:rPr/>
          <w:t>&lt;/complexContent&gt;</w:t>
        </w:r>
      </w:ins>
    </w:p>
    <w:p>
      <w:pPr>
        <w:pStyle w:val="PL"/>
        <w:rPr>
          <w:ins w:id="1914" w:author="28659_CR0037_NETSLICE-5GNRM_(Rel-16)" w:date="2019-12-17T16:46:00Z"/>
        </w:rPr>
      </w:pPr>
      <w:ins w:id="1912" w:author="28659_CR0037_NETSLICE-5GNRM_(Rel-16)" w:date="2019-12-17T16:46:00Z">
        <w:r>
          <w:rPr>
            <w:rFonts w:eastAsia="Courier New"/>
          </w:rPr>
          <w:t xml:space="preserve">    </w:t>
        </w:r>
      </w:ins>
      <w:ins w:id="1913" w:author="28659_CR0037_NETSLICE-5GNRM_(Rel-16)" w:date="2019-12-17T16:46:00Z">
        <w:r>
          <w:rPr/>
          <w:t>&lt;/complexType&gt;</w:t>
        </w:r>
      </w:ins>
    </w:p>
    <w:p>
      <w:pPr>
        <w:pStyle w:val="PL"/>
        <w:rPr>
          <w:ins w:id="1916" w:author="28659_CR0037_NETSLICE-5GNRM_(Rel-16)" w:date="2019-12-17T16:46:00Z"/>
        </w:rPr>
      </w:pPr>
      <w:ins w:id="1915" w:author="28659_CR0037_NETSLICE-5GNRM_(Rel-16)" w:date="2019-12-17T16:46:00Z">
        <w:r>
          <w:rPr/>
          <w:t>&lt;/element&gt;</w:t>
        </w:r>
      </w:ins>
    </w:p>
    <w:p>
      <w:pPr>
        <w:pStyle w:val="PL"/>
        <w:rPr>
          <w:rFonts w:eastAsia="Courier New"/>
          <w:ins w:id="1918" w:author="28659_CR0037_NETSLICE-5GNRM_(Rel-16)" w:date="2019-12-17T16:46:00Z"/>
        </w:rPr>
      </w:pPr>
      <w:ins w:id="1917" w:author="28659_CR0037_NETSLICE-5GNRM_(Rel-16)" w:date="2019-12-17T16:46:00Z">
        <w:r>
          <w:rPr>
            <w:rFonts w:eastAsia="Courier New"/>
          </w:rPr>
          <w:t xml:space="preserve"> </w:t>
        </w:r>
      </w:ins>
    </w:p>
    <w:p>
      <w:pPr>
        <w:pStyle w:val="PL"/>
        <w:rPr>
          <w:ins w:id="1921" w:author="28659_CR0037_NETSLICE-5GNRM_(Rel-16)" w:date="2019-12-17T16:46:00Z"/>
        </w:rPr>
      </w:pPr>
      <w:ins w:id="1919" w:author="28659_CR0037_NETSLICE-5GNRM_(Rel-16)" w:date="2019-12-17T16:46:00Z">
        <w:r>
          <w:rPr>
            <w:rFonts w:eastAsia="Courier New"/>
          </w:rPr>
          <w:t xml:space="preserve"> </w:t>
        </w:r>
      </w:ins>
      <w:ins w:id="1920" w:author="28659_CR0037_NETSLICE-5GNRM_(Rel-16)" w:date="2019-12-17T16:46:00Z">
        <w:r>
          <w:rPr/>
          <w:t>&lt;element name="EUtranFrequency" substitutionGroup="xn:SubNetworkOptionallyContainedNrmClass"&gt;</w:t>
        </w:r>
      </w:ins>
    </w:p>
    <w:p>
      <w:pPr>
        <w:pStyle w:val="PL"/>
        <w:rPr>
          <w:ins w:id="1924" w:author="28659_CR0037_NETSLICE-5GNRM_(Rel-16)" w:date="2019-12-17T16:46:00Z"/>
        </w:rPr>
      </w:pPr>
      <w:ins w:id="1922" w:author="28659_CR0037_NETSLICE-5GNRM_(Rel-16)" w:date="2019-12-17T16:46:00Z">
        <w:r>
          <w:rPr>
            <w:rFonts w:eastAsia="Courier New"/>
          </w:rPr>
          <w:t xml:space="preserve">    </w:t>
        </w:r>
      </w:ins>
      <w:ins w:id="1923" w:author="28659_CR0037_NETSLICE-5GNRM_(Rel-16)" w:date="2019-12-17T16:46:00Z">
        <w:r>
          <w:rPr/>
          <w:t>&lt;complexType&gt;</w:t>
        </w:r>
      </w:ins>
    </w:p>
    <w:p>
      <w:pPr>
        <w:pStyle w:val="PL"/>
        <w:rPr>
          <w:ins w:id="1927" w:author="28659_CR0037_NETSLICE-5GNRM_(Rel-16)" w:date="2019-12-17T16:46:00Z"/>
        </w:rPr>
      </w:pPr>
      <w:ins w:id="1925" w:author="28659_CR0037_NETSLICE-5GNRM_(Rel-16)" w:date="2019-12-17T16:46:00Z">
        <w:r>
          <w:rPr>
            <w:rFonts w:eastAsia="Courier New"/>
          </w:rPr>
          <w:t xml:space="preserve">        </w:t>
        </w:r>
      </w:ins>
      <w:ins w:id="1926" w:author="28659_CR0037_NETSLICE-5GNRM_(Rel-16)" w:date="2019-12-17T16:46:00Z">
        <w:r>
          <w:rPr/>
          <w:t>&lt;complexContent&gt;</w:t>
        </w:r>
      </w:ins>
    </w:p>
    <w:p>
      <w:pPr>
        <w:pStyle w:val="PL"/>
        <w:rPr>
          <w:ins w:id="1930" w:author="28659_CR0037_NETSLICE-5GNRM_(Rel-16)" w:date="2019-12-17T16:46:00Z"/>
        </w:rPr>
      </w:pPr>
      <w:ins w:id="1928" w:author="28659_CR0037_NETSLICE-5GNRM_(Rel-16)" w:date="2019-12-17T16:46:00Z">
        <w:r>
          <w:rPr>
            <w:rFonts w:eastAsia="Courier New"/>
          </w:rPr>
          <w:t xml:space="preserve">            </w:t>
        </w:r>
      </w:ins>
      <w:ins w:id="1929" w:author="28659_CR0037_NETSLICE-5GNRM_(Rel-16)" w:date="2019-12-17T16:46:00Z">
        <w:r>
          <w:rPr/>
          <w:t>&lt;extension base="xn:NrmClass"&gt;</w:t>
        </w:r>
      </w:ins>
    </w:p>
    <w:p>
      <w:pPr>
        <w:pStyle w:val="PL"/>
        <w:rPr>
          <w:ins w:id="1933" w:author="28659_CR0037_NETSLICE-5GNRM_(Rel-16)" w:date="2019-12-17T16:46:00Z"/>
        </w:rPr>
      </w:pPr>
      <w:ins w:id="1931" w:author="28659_CR0037_NETSLICE-5GNRM_(Rel-16)" w:date="2019-12-17T16:46:00Z">
        <w:r>
          <w:rPr>
            <w:rFonts w:eastAsia="Courier New"/>
          </w:rPr>
          <w:t xml:space="preserve">            </w:t>
        </w:r>
      </w:ins>
      <w:ins w:id="1932" w:author="28659_CR0037_NETSLICE-5GNRM_(Rel-16)" w:date="2019-12-17T16:46:00Z">
        <w:r>
          <w:rPr/>
          <w:t>&lt;sequence&gt;</w:t>
        </w:r>
      </w:ins>
    </w:p>
    <w:p>
      <w:pPr>
        <w:pStyle w:val="PL"/>
        <w:rPr>
          <w:ins w:id="1936" w:author="28659_CR0037_NETSLICE-5GNRM_(Rel-16)" w:date="2019-12-17T16:46:00Z"/>
        </w:rPr>
      </w:pPr>
      <w:ins w:id="1934" w:author="28659_CR0037_NETSLICE-5GNRM_(Rel-16)" w:date="2019-12-17T16:46:00Z">
        <w:r>
          <w:rPr>
            <w:rFonts w:eastAsia="Courier New"/>
          </w:rPr>
          <w:t xml:space="preserve">                </w:t>
        </w:r>
      </w:ins>
      <w:ins w:id="1935" w:author="28659_CR0037_NETSLICE-5GNRM_(Rel-16)" w:date="2019-12-17T16:46:00Z">
        <w:r>
          <w:rPr/>
          <w:t>&lt;element name="attributes" minOccurs="0"&gt;</w:t>
        </w:r>
      </w:ins>
    </w:p>
    <w:p>
      <w:pPr>
        <w:pStyle w:val="PL"/>
        <w:rPr>
          <w:ins w:id="1939" w:author="28659_CR0037_NETSLICE-5GNRM_(Rel-16)" w:date="2019-12-17T16:46:00Z"/>
        </w:rPr>
      </w:pPr>
      <w:ins w:id="1937" w:author="28659_CR0037_NETSLICE-5GNRM_(Rel-16)" w:date="2019-12-17T16:46:00Z">
        <w:r>
          <w:rPr>
            <w:rFonts w:eastAsia="Courier New"/>
          </w:rPr>
          <w:t xml:space="preserve">                </w:t>
        </w:r>
      </w:ins>
      <w:ins w:id="1938" w:author="28659_CR0037_NETSLICE-5GNRM_(Rel-16)" w:date="2019-12-17T16:46:00Z">
        <w:r>
          <w:rPr/>
          <w:t>&lt;complexType&gt;</w:t>
        </w:r>
      </w:ins>
    </w:p>
    <w:p>
      <w:pPr>
        <w:pStyle w:val="PL"/>
        <w:rPr>
          <w:ins w:id="1942" w:author="28659_CR0037_NETSLICE-5GNRM_(Rel-16)" w:date="2019-12-17T16:46:00Z"/>
        </w:rPr>
      </w:pPr>
      <w:ins w:id="1940" w:author="28659_CR0037_NETSLICE-5GNRM_(Rel-16)" w:date="2019-12-17T16:46:00Z">
        <w:r>
          <w:rPr>
            <w:rFonts w:eastAsia="Courier New"/>
          </w:rPr>
          <w:t xml:space="preserve">                </w:t>
        </w:r>
      </w:ins>
      <w:ins w:id="1941" w:author="28659_CR0037_NETSLICE-5GNRM_(Rel-16)" w:date="2019-12-17T16:46:00Z">
        <w:r>
          <w:rPr/>
          <w:t>&lt;all&gt;</w:t>
        </w:r>
      </w:ins>
    </w:p>
    <w:p>
      <w:pPr>
        <w:pStyle w:val="PL"/>
        <w:rPr>
          <w:ins w:id="1945" w:author="28659_CR0037_NETSLICE-5GNRM_(Rel-16)" w:date="2019-12-17T16:46:00Z"/>
        </w:rPr>
      </w:pPr>
      <w:ins w:id="1943" w:author="28659_CR0037_NETSLICE-5GNRM_(Rel-16)" w:date="2019-12-17T16:46:00Z">
        <w:r>
          <w:rPr>
            <w:rFonts w:eastAsia="Courier New"/>
          </w:rPr>
          <w:t xml:space="preserve">                    </w:t>
        </w:r>
      </w:ins>
      <w:ins w:id="1944" w:author="28659_CR0037_NETSLICE-5GNRM_(Rel-16)" w:date="2019-12-17T16:46:00Z">
        <w:r>
          <w:rPr/>
          <w:t>&lt;!-- Inherited attributes from ManagedFunction --&gt;</w:t>
        </w:r>
      </w:ins>
    </w:p>
    <w:p>
      <w:pPr>
        <w:pStyle w:val="PL"/>
        <w:rPr>
          <w:ins w:id="1948" w:author="28659_CR0037_NETSLICE-5GNRM_(Rel-16)" w:date="2019-12-17T16:46:00Z"/>
        </w:rPr>
      </w:pPr>
      <w:ins w:id="1946" w:author="28659_CR0037_NETSLICE-5GNRM_(Rel-16)" w:date="2019-12-17T16:46:00Z">
        <w:r>
          <w:rPr>
            <w:rFonts w:eastAsia="Courier New"/>
          </w:rPr>
          <w:t xml:space="preserve">                    </w:t>
        </w:r>
      </w:ins>
      <w:ins w:id="1947" w:author="28659_CR0037_NETSLICE-5GNRM_(Rel-16)" w:date="2019-12-17T16:46:00Z">
        <w:r>
          <w:rPr/>
          <w:t>&lt;element name="userLabel" type="string" minOccurs="0"/&gt;</w:t>
        </w:r>
      </w:ins>
    </w:p>
    <w:p>
      <w:pPr>
        <w:pStyle w:val="PL"/>
        <w:rPr>
          <w:ins w:id="1951" w:author="28659_CR0037_NETSLICE-5GNRM_(Rel-16)" w:date="2019-12-17T16:46:00Z"/>
        </w:rPr>
      </w:pPr>
      <w:ins w:id="1949" w:author="28659_CR0037_NETSLICE-5GNRM_(Rel-16)" w:date="2019-12-17T16:46:00Z">
        <w:r>
          <w:rPr>
            <w:rFonts w:eastAsia="Courier New"/>
          </w:rPr>
          <w:t xml:space="preserve">                    </w:t>
        </w:r>
      </w:ins>
      <w:ins w:id="1950" w:author="28659_CR0037_NETSLICE-5GNRM_(Rel-16)" w:date="2019-12-17T16:46:00Z">
        <w:r>
          <w:rPr/>
          <w:t>&lt;element name="vnfParametersList" type="xn:vnfParametersListType" minOccurs="0"/&gt;</w:t>
        </w:r>
      </w:ins>
    </w:p>
    <w:p>
      <w:pPr>
        <w:pStyle w:val="PL"/>
        <w:rPr>
          <w:ins w:id="1954" w:author="28659_CR0037_NETSLICE-5GNRM_(Rel-16)" w:date="2019-12-17T16:46:00Z"/>
        </w:rPr>
      </w:pPr>
      <w:ins w:id="1952" w:author="28659_CR0037_NETSLICE-5GNRM_(Rel-16)" w:date="2019-12-17T16:46:00Z">
        <w:r>
          <w:rPr>
            <w:rFonts w:eastAsia="Courier New"/>
          </w:rPr>
          <w:t xml:space="preserve">                    </w:t>
        </w:r>
      </w:ins>
      <w:ins w:id="1953" w:author="28659_CR0037_NETSLICE-5GNRM_(Rel-16)" w:date="2019-12-17T16:46:00Z">
        <w:r>
          <w:rPr/>
          <w:t>&lt;element name="peeParametersList" type="xn:peeParametersListType" minOccurs="0"/&gt;</w:t>
        </w:r>
      </w:ins>
    </w:p>
    <w:p>
      <w:pPr>
        <w:pStyle w:val="PL"/>
        <w:rPr>
          <w:ins w:id="1957" w:author="28659_CR0037_NETSLICE-5GNRM_(Rel-16)" w:date="2019-12-17T16:46:00Z"/>
        </w:rPr>
      </w:pPr>
      <w:ins w:id="1955" w:author="28659_CR0037_NETSLICE-5GNRM_(Rel-16)" w:date="2019-12-17T16:46:00Z">
        <w:r>
          <w:rPr>
            <w:rFonts w:eastAsia="Courier New"/>
          </w:rPr>
          <w:t xml:space="preserve">                    </w:t>
        </w:r>
      </w:ins>
      <w:ins w:id="1956" w:author="28659_CR0037_NETSLICE-5GNRM_(Rel-16)" w:date="2019-12-17T16:46:00Z">
        <w:r>
          <w:rPr/>
          <w:t>&lt;element name="priority" type="integer" minOccurs="0"/&gt;</w:t>
        </w:r>
      </w:ins>
    </w:p>
    <w:p>
      <w:pPr>
        <w:pStyle w:val="PL"/>
        <w:rPr>
          <w:ins w:id="1960" w:author="28659_CR0037_NETSLICE-5GNRM_(Rel-16)" w:date="2019-12-17T16:46:00Z"/>
        </w:rPr>
      </w:pPr>
      <w:ins w:id="1958" w:author="28659_CR0037_NETSLICE-5GNRM_(Rel-16)" w:date="2019-12-17T16:46:00Z">
        <w:r>
          <w:rPr>
            <w:rFonts w:eastAsia="Courier New"/>
          </w:rPr>
          <w:t xml:space="preserve">                    </w:t>
        </w:r>
      </w:ins>
      <w:ins w:id="1959" w:author="28659_CR0037_NETSLICE-5GNRM_(Rel-16)" w:date="2019-12-17T16:46:00Z">
        <w:r>
          <w:rPr/>
          <w:t>&lt;element name="measurements" type="xn:MeasurementTypesAndGPsList" minOccurs="0"/&gt;</w:t>
        </w:r>
      </w:ins>
    </w:p>
    <w:p>
      <w:pPr>
        <w:pStyle w:val="PL"/>
        <w:rPr>
          <w:ins w:id="1963" w:author="28659_CR0037_NETSLICE-5GNRM_(Rel-16)" w:date="2019-12-17T16:46:00Z"/>
        </w:rPr>
      </w:pPr>
      <w:ins w:id="1961" w:author="28659_CR0037_NETSLICE-5GNRM_(Rel-16)" w:date="2019-12-17T16:46:00Z">
        <w:r>
          <w:rPr>
            <w:rFonts w:eastAsia="Courier New"/>
          </w:rPr>
          <w:t xml:space="preserve">                    </w:t>
        </w:r>
      </w:ins>
      <w:ins w:id="1962" w:author="28659_CR0037_NETSLICE-5GNRM_(Rel-16)" w:date="2019-12-17T16:46:00Z">
        <w:r>
          <w:rPr/>
          <w:t>&lt;!--End of inherited attributes from ManagedFunction --&gt;</w:t>
        </w:r>
      </w:ins>
    </w:p>
    <w:p>
      <w:pPr>
        <w:pStyle w:val="PL"/>
        <w:rPr>
          <w:ins w:id="1966" w:author="28659_CR0037_NETSLICE-5GNRM_(Rel-16)" w:date="2019-12-17T16:46:00Z"/>
        </w:rPr>
      </w:pPr>
      <w:ins w:id="1964" w:author="28659_CR0037_NETSLICE-5GNRM_(Rel-16)" w:date="2019-12-17T16:46:00Z">
        <w:r>
          <w:rPr>
            <w:rFonts w:eastAsia="Courier New"/>
          </w:rPr>
          <w:t xml:space="preserve">                    </w:t>
        </w:r>
      </w:ins>
      <w:ins w:id="1965" w:author="28659_CR0037_NETSLICE-5GNRM_(Rel-16)" w:date="2019-12-17T16:46:00Z">
        <w:r>
          <w:rPr/>
          <w:t>&lt;element name="earfcnDl" type="short"/&gt;</w:t>
        </w:r>
      </w:ins>
    </w:p>
    <w:p>
      <w:pPr>
        <w:pStyle w:val="PL"/>
        <w:rPr>
          <w:ins w:id="1969" w:author="28659_CR0037_NETSLICE-5GNRM_(Rel-16)" w:date="2019-12-17T16:46:00Z"/>
        </w:rPr>
      </w:pPr>
      <w:ins w:id="1967" w:author="28659_CR0037_NETSLICE-5GNRM_(Rel-16)" w:date="2019-12-17T16:46:00Z">
        <w:r>
          <w:rPr>
            <w:rFonts w:eastAsia="Courier New"/>
          </w:rPr>
          <w:t xml:space="preserve">                    </w:t>
        </w:r>
      </w:ins>
      <w:ins w:id="1968" w:author="28659_CR0037_NETSLICE-5GNRM_(Rel-16)" w:date="2019-12-17T16:46:00Z">
        <w:r>
          <w:rPr/>
          <w:t>&lt;element name="multiFrequencyBandListEutra" type="nn:MultifrequencyBandlistnr" minOccurs="0"/&gt;</w:t>
        </w:r>
      </w:ins>
    </w:p>
    <w:p>
      <w:pPr>
        <w:pStyle w:val="PL"/>
        <w:rPr>
          <w:ins w:id="1972" w:author="28659_CR0037_NETSLICE-5GNRM_(Rel-16)" w:date="2019-12-17T16:46:00Z"/>
        </w:rPr>
      </w:pPr>
      <w:ins w:id="1970" w:author="28659_CR0037_NETSLICE-5GNRM_(Rel-16)" w:date="2019-12-17T16:46:00Z">
        <w:r>
          <w:rPr>
            <w:rFonts w:eastAsia="Courier New"/>
          </w:rPr>
          <w:t xml:space="preserve">                </w:t>
        </w:r>
      </w:ins>
      <w:ins w:id="1971" w:author="28659_CR0037_NETSLICE-5GNRM_(Rel-16)" w:date="2019-12-17T16:46:00Z">
        <w:r>
          <w:rPr/>
          <w:t>&lt;/all&gt;</w:t>
        </w:r>
      </w:ins>
    </w:p>
    <w:p>
      <w:pPr>
        <w:pStyle w:val="PL"/>
        <w:rPr>
          <w:ins w:id="1975" w:author="28659_CR0037_NETSLICE-5GNRM_(Rel-16)" w:date="2019-12-17T16:46:00Z"/>
        </w:rPr>
      </w:pPr>
      <w:ins w:id="1973" w:author="28659_CR0037_NETSLICE-5GNRM_(Rel-16)" w:date="2019-12-17T16:46:00Z">
        <w:r>
          <w:rPr>
            <w:rFonts w:eastAsia="Courier New"/>
          </w:rPr>
          <w:t xml:space="preserve">                </w:t>
        </w:r>
      </w:ins>
      <w:ins w:id="1974" w:author="28659_CR0037_NETSLICE-5GNRM_(Rel-16)" w:date="2019-12-17T16:46:00Z">
        <w:r>
          <w:rPr/>
          <w:t>&lt;/complexType&gt;</w:t>
        </w:r>
      </w:ins>
    </w:p>
    <w:p>
      <w:pPr>
        <w:pStyle w:val="PL"/>
        <w:rPr>
          <w:ins w:id="1978" w:author="28659_CR0037_NETSLICE-5GNRM_(Rel-16)" w:date="2019-12-17T16:46:00Z"/>
        </w:rPr>
      </w:pPr>
      <w:ins w:id="1976" w:author="28659_CR0037_NETSLICE-5GNRM_(Rel-16)" w:date="2019-12-17T16:46:00Z">
        <w:r>
          <w:rPr>
            <w:rFonts w:eastAsia="Courier New"/>
          </w:rPr>
          <w:t xml:space="preserve">                </w:t>
        </w:r>
      </w:ins>
      <w:ins w:id="1977" w:author="28659_CR0037_NETSLICE-5GNRM_(Rel-16)" w:date="2019-12-17T16:46:00Z">
        <w:r>
          <w:rPr/>
          <w:t>&lt;/element&gt;</w:t>
        </w:r>
      </w:ins>
    </w:p>
    <w:p>
      <w:pPr>
        <w:pStyle w:val="PL"/>
        <w:rPr>
          <w:ins w:id="1981" w:author="28659_CR0037_NETSLICE-5GNRM_(Rel-16)" w:date="2019-12-17T16:46:00Z"/>
        </w:rPr>
      </w:pPr>
      <w:ins w:id="1979" w:author="28659_CR0037_NETSLICE-5GNRM_(Rel-16)" w:date="2019-12-17T16:46:00Z">
        <w:r>
          <w:rPr>
            <w:rFonts w:eastAsia="Courier New"/>
          </w:rPr>
          <w:t xml:space="preserve">                </w:t>
        </w:r>
      </w:ins>
      <w:ins w:id="1980" w:author="28659_CR0037_NETSLICE-5GNRM_(Rel-16)" w:date="2019-12-17T16:46:00Z">
        <w:r>
          <w:rPr/>
          <w:t>&lt;choice minOccurs="0" maxOccurs="unbounded"&gt;</w:t>
        </w:r>
      </w:ins>
    </w:p>
    <w:p>
      <w:pPr>
        <w:pStyle w:val="PL"/>
        <w:rPr>
          <w:ins w:id="1984" w:author="28659_CR0037_NETSLICE-5GNRM_(Rel-16)" w:date="2019-12-17T16:46:00Z"/>
        </w:rPr>
      </w:pPr>
      <w:ins w:id="1982" w:author="28659_CR0037_NETSLICE-5GNRM_(Rel-16)" w:date="2019-12-17T16:46:00Z">
        <w:r>
          <w:rPr>
            <w:rFonts w:eastAsia="Courier New"/>
          </w:rPr>
          <w:t xml:space="preserve">                    </w:t>
        </w:r>
      </w:ins>
      <w:ins w:id="1983" w:author="28659_CR0037_NETSLICE-5GNRM_(Rel-16)" w:date="2019-12-17T16:46:00Z">
        <w:r>
          <w:rPr/>
          <w:t xml:space="preserve">&lt;element ref="xn:VsDataContainer"/&gt;              </w:t>
        </w:r>
      </w:ins>
    </w:p>
    <w:p>
      <w:pPr>
        <w:pStyle w:val="PL"/>
        <w:rPr>
          <w:ins w:id="1987" w:author="28659_CR0037_NETSLICE-5GNRM_(Rel-16)" w:date="2019-12-17T16:46:00Z"/>
        </w:rPr>
      </w:pPr>
      <w:ins w:id="1985" w:author="28659_CR0037_NETSLICE-5GNRM_(Rel-16)" w:date="2019-12-17T16:46:00Z">
        <w:r>
          <w:rPr>
            <w:rFonts w:eastAsia="Courier New"/>
          </w:rPr>
          <w:t xml:space="preserve">                </w:t>
        </w:r>
      </w:ins>
      <w:ins w:id="1986" w:author="28659_CR0037_NETSLICE-5GNRM_(Rel-16)" w:date="2019-12-17T16:46:00Z">
        <w:r>
          <w:rPr/>
          <w:t>&lt;/choice&gt;</w:t>
        </w:r>
      </w:ins>
    </w:p>
    <w:p>
      <w:pPr>
        <w:pStyle w:val="PL"/>
        <w:rPr>
          <w:ins w:id="1990" w:author="28659_CR0037_NETSLICE-5GNRM_(Rel-16)" w:date="2019-12-17T16:46:00Z"/>
        </w:rPr>
      </w:pPr>
      <w:ins w:id="1988" w:author="28659_CR0037_NETSLICE-5GNRM_(Rel-16)" w:date="2019-12-17T16:46:00Z">
        <w:r>
          <w:rPr>
            <w:rFonts w:eastAsia="Courier New"/>
          </w:rPr>
          <w:t xml:space="preserve">                </w:t>
        </w:r>
      </w:ins>
      <w:ins w:id="1989" w:author="28659_CR0037_NETSLICE-5GNRM_(Rel-16)" w:date="2019-12-17T16:46:00Z">
        <w:r>
          <w:rPr/>
          <w:t>&lt;choice minOccurs="0" maxOccurs="1"&gt;</w:t>
        </w:r>
      </w:ins>
    </w:p>
    <w:p>
      <w:pPr>
        <w:pStyle w:val="PL"/>
        <w:rPr>
          <w:ins w:id="1993" w:author="28659_CR0037_NETSLICE-5GNRM_(Rel-16)" w:date="2019-12-17T16:46:00Z"/>
        </w:rPr>
      </w:pPr>
      <w:ins w:id="1991" w:author="28659_CR0037_NETSLICE-5GNRM_(Rel-16)" w:date="2019-12-17T16:46:00Z">
        <w:r>
          <w:rPr>
            <w:rFonts w:eastAsia="Courier New"/>
          </w:rPr>
          <w:t xml:space="preserve">                </w:t>
        </w:r>
      </w:ins>
      <w:ins w:id="1992" w:author="28659_CR0037_NETSLICE-5GNRM_(Rel-16)" w:date="2019-12-17T16:46:00Z">
        <w:r>
          <w:rPr/>
          <w:t>&lt;element ref="sp:EnergySavingProperties"/&gt;</w:t>
        </w:r>
      </w:ins>
    </w:p>
    <w:p>
      <w:pPr>
        <w:pStyle w:val="PL"/>
        <w:rPr>
          <w:ins w:id="1996" w:author="28659_CR0037_NETSLICE-5GNRM_(Rel-16)" w:date="2019-12-17T16:46:00Z"/>
        </w:rPr>
      </w:pPr>
      <w:ins w:id="1994" w:author="28659_CR0037_NETSLICE-5GNRM_(Rel-16)" w:date="2019-12-17T16:46:00Z">
        <w:r>
          <w:rPr>
            <w:rFonts w:eastAsia="Courier New"/>
          </w:rPr>
          <w:t xml:space="preserve">                </w:t>
        </w:r>
      </w:ins>
      <w:ins w:id="1995" w:author="28659_CR0037_NETSLICE-5GNRM_(Rel-16)" w:date="2019-12-17T16:46:00Z">
        <w:r>
          <w:rPr/>
          <w:t>&lt;element ref="sp:ESPolicies"/&gt;</w:t>
        </w:r>
      </w:ins>
    </w:p>
    <w:p>
      <w:pPr>
        <w:pStyle w:val="PL"/>
        <w:rPr>
          <w:ins w:id="1999" w:author="28659_CR0037_NETSLICE-5GNRM_(Rel-16)" w:date="2019-12-17T16:46:00Z"/>
        </w:rPr>
      </w:pPr>
      <w:ins w:id="1997" w:author="28659_CR0037_NETSLICE-5GNRM_(Rel-16)" w:date="2019-12-17T16:46:00Z">
        <w:r>
          <w:rPr>
            <w:rFonts w:eastAsia="Courier New"/>
          </w:rPr>
          <w:t xml:space="preserve">                </w:t>
        </w:r>
      </w:ins>
      <w:ins w:id="1998" w:author="28659_CR0037_NETSLICE-5GNRM_(Rel-16)" w:date="2019-12-17T16:46:00Z">
        <w:r>
          <w:rPr/>
          <w:t>&lt;/choice&gt;</w:t>
        </w:r>
      </w:ins>
    </w:p>
    <w:p>
      <w:pPr>
        <w:pStyle w:val="PL"/>
        <w:rPr>
          <w:ins w:id="2002" w:author="28659_CR0037_NETSLICE-5GNRM_(Rel-16)" w:date="2019-12-17T16:46:00Z"/>
        </w:rPr>
      </w:pPr>
      <w:ins w:id="2000" w:author="28659_CR0037_NETSLICE-5GNRM_(Rel-16)" w:date="2019-12-17T16:46:00Z">
        <w:r>
          <w:rPr>
            <w:rFonts w:eastAsia="Courier New"/>
          </w:rPr>
          <w:t xml:space="preserve">                </w:t>
        </w:r>
      </w:ins>
      <w:ins w:id="2001" w:author="28659_CR0037_NETSLICE-5GNRM_(Rel-16)" w:date="2019-12-17T16:46:00Z">
        <w:r>
          <w:rPr/>
          <w:t>&lt;choice minOccurs="0" maxOccurs="unbounded"&gt;</w:t>
        </w:r>
      </w:ins>
    </w:p>
    <w:p>
      <w:pPr>
        <w:pStyle w:val="PL"/>
        <w:rPr>
          <w:ins w:id="2005" w:author="28659_CR0037_NETSLICE-5GNRM_(Rel-16)" w:date="2019-12-17T16:46:00Z"/>
        </w:rPr>
      </w:pPr>
      <w:ins w:id="2003" w:author="28659_CR0037_NETSLICE-5GNRM_(Rel-16)" w:date="2019-12-17T16:46:00Z">
        <w:r>
          <w:rPr>
            <w:rFonts w:eastAsia="Courier New"/>
          </w:rPr>
          <w:t xml:space="preserve">                    </w:t>
        </w:r>
      </w:ins>
      <w:ins w:id="2004" w:author="28659_CR0037_NETSLICE-5GNRM_(Rel-16)" w:date="2019-12-17T16:46:00Z">
        <w:r>
          <w:rPr/>
          <w:t>&lt;element ref="xn:MeasurementControl"/&gt;</w:t>
        </w:r>
      </w:ins>
    </w:p>
    <w:p>
      <w:pPr>
        <w:pStyle w:val="PL"/>
        <w:rPr>
          <w:ins w:id="2008" w:author="28659_CR0037_NETSLICE-5GNRM_(Rel-16)" w:date="2019-12-17T16:46:00Z"/>
        </w:rPr>
      </w:pPr>
      <w:ins w:id="2006" w:author="28659_CR0037_NETSLICE-5GNRM_(Rel-16)" w:date="2019-12-17T16:46:00Z">
        <w:r>
          <w:rPr>
            <w:rFonts w:eastAsia="Courier New"/>
          </w:rPr>
          <w:t xml:space="preserve">                </w:t>
        </w:r>
      </w:ins>
      <w:ins w:id="2007" w:author="28659_CR0037_NETSLICE-5GNRM_(Rel-16)" w:date="2019-12-17T16:46:00Z">
        <w:r>
          <w:rPr/>
          <w:t>&lt;/choice&gt;</w:t>
        </w:r>
      </w:ins>
    </w:p>
    <w:p>
      <w:pPr>
        <w:pStyle w:val="PL"/>
        <w:rPr>
          <w:ins w:id="2011" w:author="28659_CR0037_NETSLICE-5GNRM_(Rel-16)" w:date="2019-12-17T16:46:00Z"/>
        </w:rPr>
      </w:pPr>
      <w:ins w:id="2009" w:author="28659_CR0037_NETSLICE-5GNRM_(Rel-16)" w:date="2019-12-17T16:46:00Z">
        <w:r>
          <w:rPr>
            <w:rFonts w:eastAsia="Courier New"/>
          </w:rPr>
          <w:t xml:space="preserve">            </w:t>
        </w:r>
      </w:ins>
      <w:ins w:id="2010" w:author="28659_CR0037_NETSLICE-5GNRM_(Rel-16)" w:date="2019-12-17T16:46:00Z">
        <w:r>
          <w:rPr/>
          <w:t>&lt;/sequence&gt;</w:t>
        </w:r>
      </w:ins>
    </w:p>
    <w:p>
      <w:pPr>
        <w:pStyle w:val="PL"/>
        <w:rPr>
          <w:ins w:id="2014" w:author="28659_CR0037_NETSLICE-5GNRM_(Rel-16)" w:date="2019-12-17T16:46:00Z"/>
        </w:rPr>
      </w:pPr>
      <w:ins w:id="2012" w:author="28659_CR0037_NETSLICE-5GNRM_(Rel-16)" w:date="2019-12-17T16:46:00Z">
        <w:r>
          <w:rPr>
            <w:rFonts w:eastAsia="Courier New"/>
          </w:rPr>
          <w:t xml:space="preserve">        </w:t>
        </w:r>
      </w:ins>
      <w:ins w:id="2013" w:author="28659_CR0037_NETSLICE-5GNRM_(Rel-16)" w:date="2019-12-17T16:46:00Z">
        <w:r>
          <w:rPr/>
          <w:t>&lt;/extension&gt;</w:t>
        </w:r>
      </w:ins>
    </w:p>
    <w:p>
      <w:pPr>
        <w:pStyle w:val="PL"/>
        <w:rPr>
          <w:ins w:id="2017" w:author="28659_CR0037_NETSLICE-5GNRM_(Rel-16)" w:date="2019-12-17T16:46:00Z"/>
        </w:rPr>
      </w:pPr>
      <w:ins w:id="2015" w:author="28659_CR0037_NETSLICE-5GNRM_(Rel-16)" w:date="2019-12-17T16:46:00Z">
        <w:r>
          <w:rPr>
            <w:rFonts w:eastAsia="Courier New"/>
          </w:rPr>
          <w:t xml:space="preserve">        </w:t>
        </w:r>
      </w:ins>
      <w:ins w:id="2016" w:author="28659_CR0037_NETSLICE-5GNRM_(Rel-16)" w:date="2019-12-17T16:46:00Z">
        <w:r>
          <w:rPr/>
          <w:t>&lt;/complexContent&gt;</w:t>
        </w:r>
      </w:ins>
    </w:p>
    <w:p>
      <w:pPr>
        <w:pStyle w:val="PL"/>
        <w:rPr>
          <w:ins w:id="2020" w:author="28659_CR0037_NETSLICE-5GNRM_(Rel-16)" w:date="2019-12-17T16:46:00Z"/>
        </w:rPr>
      </w:pPr>
      <w:ins w:id="2018" w:author="28659_CR0037_NETSLICE-5GNRM_(Rel-16)" w:date="2019-12-17T16:46:00Z">
        <w:r>
          <w:rPr>
            <w:rFonts w:eastAsia="Courier New"/>
          </w:rPr>
          <w:t xml:space="preserve">    </w:t>
        </w:r>
      </w:ins>
      <w:ins w:id="2019" w:author="28659_CR0037_NETSLICE-5GNRM_(Rel-16)" w:date="2019-12-17T16:46:00Z">
        <w:r>
          <w:rPr/>
          <w:t>&lt;/complexType&gt;</w:t>
        </w:r>
      </w:ins>
    </w:p>
    <w:p>
      <w:pPr>
        <w:pStyle w:val="PL"/>
        <w:rPr>
          <w:rFonts w:eastAsia="MS Mincho;ＭＳ 明朝" w:cs="Courier New"/>
          <w:szCs w:val="16"/>
          <w:del w:id="2022" w:author="28659_CR0037_NETSLICE-5GNRM_(Rel-16)" w:date="2019-12-17T16:47:00Z"/>
        </w:rPr>
      </w:pPr>
      <w:ins w:id="2021" w:author="28659_CR0037_NETSLICE-5GNRM_(Rel-16)" w:date="2019-12-17T16:46:00Z">
        <w:r>
          <w:rPr/>
          <w:t>&lt;/element&gt;</w:t>
        </w:r>
      </w:ins>
    </w:p>
    <w:p>
      <w:pPr>
        <w:pStyle w:val="PL"/>
        <w:widowControl/>
        <w:bidi w:val="0"/>
        <w:rPr>
          <w:rFonts w:eastAsia="MS Mincho;ＭＳ 明朝"/>
        </w:rPr>
      </w:pPr>
      <w:del w:id="2023" w:author="28659_CR0037_NETSLICE-5GNRM_(Rel-16)" w:date="2019-12-17T16:47:00Z">
        <w:r>
          <w:rPr>
            <w:rFonts w:eastAsia="Courier New"/>
          </w:rPr>
          <w:delText xml:space="preserve">  </w:delText>
        </w:r>
      </w:del>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Function" substitutionGroup="xn:</w:t>
      </w:r>
      <w:r>
        <w:rPr>
          <w:lang w:val="nb-NO" w:eastAsia="en-US"/>
        </w:rPr>
        <w:t>ManagedElementOptionallyContainedNrmClas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wLANInfoList</w:t>
      </w:r>
      <w:r>
        <w:rPr>
          <w:lang w:val="fr-FR" w:eastAsia="en-US"/>
        </w:rPr>
        <w:t>"</w:t>
      </w:r>
      <w:r>
        <w:rPr>
          <w:lang w:val="fr-FR" w:eastAsia="en-US"/>
        </w:rPr>
        <w:t xml:space="preserve"> type=</w:t>
      </w:r>
      <w:r>
        <w:rPr>
          <w:lang w:val="fr-FR" w:eastAsia="en-US"/>
        </w:rPr>
        <w:t>"e</w:t>
      </w:r>
      <w:r>
        <w:rPr>
          <w:lang w:val="fr-FR" w:eastAsia="en-US"/>
        </w:rPr>
        <w:t>n</w:t>
      </w:r>
      <w:r>
        <w:rPr>
          <w:rFonts w:eastAsia="MS Mincho;ＭＳ 明朝"/>
          <w:lang w:val="fr-FR" w:eastAsia="en-US"/>
        </w:rPr>
        <w:t>:W</w:t>
      </w:r>
      <w:r>
        <w:rPr>
          <w:rFonts w:cs="Courier New"/>
          <w:lang w:val="en-US" w:eastAsia="en-US"/>
        </w:rPr>
        <w:t>LANInfoListType</w:t>
      </w:r>
      <w:r>
        <w:rPr>
          <w:lang w:val="fr-FR" w:eastAsia="en-US"/>
        </w:rPr>
        <w:t>" </w:t>
      </w:r>
      <w:r>
        <w:rPr>
          <w:rFonts w:eastAsia="MS Mincho;ＭＳ 明朝"/>
          <w:lang w:val="fr-FR" w:eastAsia="en-US"/>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lang w:val="en-US" w:eastAsia="en-US"/>
        </w:rPr>
        <w:t xml:space="preserve">  </w:t>
      </w:r>
      <w:r>
        <w:rPr>
          <w:rFonts w:eastAsia="MS Mincho;ＭＳ 明朝"/>
          <w:lang w:val="en-US" w:eastAsia="en-US"/>
        </w:rPr>
        <w:t>&lt;element name="EP_Xw"&gt;</w:t>
      </w:r>
    </w:p>
    <w:p>
      <w:pPr>
        <w:pStyle w:val="PL"/>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t>f</w:t>
      </w:r>
      <w:r>
        <w:rPr/>
        <w:t>ar</w:t>
      </w:r>
      <w:r>
        <w:rPr/>
        <w:t>End</w:t>
      </w:r>
      <w:r>
        <w:rPr/>
        <w:t>Entity</w:t>
      </w:r>
      <w:r>
        <w:rPr>
          <w:lang w:val="fr-FR" w:eastAsia="en-US"/>
        </w:rPr>
        <w:t>"</w:t>
      </w:r>
      <w:r>
        <w:rPr>
          <w:lang w:val="fr-FR" w:eastAsia="en-US"/>
        </w:rPr>
        <w:t xml:space="preserve"> </w:t>
      </w:r>
      <w:r>
        <w:rPr/>
        <w:t>type="xn:dn</w:t>
      </w:r>
      <w:r>
        <w:rPr>
          <w:lang w:val="fr-FR" w:eastAsia="en-US"/>
        </w:rPr>
        <w:t>"</w:t>
      </w:r>
      <w:r>
        <w:rPr>
          <w:rFonts w:eastAsia="MS Mincho;ＭＳ 明朝"/>
          <w:lang w:val="fr-FR" w:eastAsia="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P_xw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lang w:val="en-US" w:eastAsia="en-US"/>
        </w:rPr>
        <w:t xml:space="preserve">  </w:t>
      </w:r>
      <w:r>
        <w:rPr>
          <w:rFonts w:eastAsia="MS Mincho;ＭＳ 明朝"/>
          <w:lang w:val="en-US" w:eastAsia="en-US"/>
        </w:rPr>
        <w:t>&lt;element name="WLANMobilitySet" substitutionGroup="en:</w:t>
      </w:r>
      <w:r>
        <w:rPr>
          <w:rFonts w:eastAsia="MS Mincho;ＭＳ 明朝"/>
        </w:rPr>
        <w:t>ENBFunctionOptionallyContainedNrmClas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rFonts w:eastAsia="MS Mincho;ＭＳ 明朝"/>
          <w:lang w:val="en-US" w:eastAsia="en-US"/>
        </w:rPr>
        <w:t>WLANMobilitySet</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lang w:val="en-US" w:eastAsia="en-US"/>
        </w:rPr>
        <w:t xml:space="preserve">  </w:t>
      </w:r>
      <w:r>
        <w:rPr>
          <w:rFonts w:eastAsia="MS Mincho;ＭＳ 明朝"/>
          <w:lang w:val="en-US" w:eastAsia="en-US"/>
        </w:rPr>
        <w:t>&lt;element name="MemberWLAN" substitutionGroup="en:WLANMobilitySet</w:t>
      </w:r>
      <w:r>
        <w:rPr>
          <w:rFonts w:eastAsia="MS Mincho;ＭＳ 明朝"/>
        </w:rPr>
        <w:t>OptionallyContainedNrmClas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wLANId</w:t>
      </w:r>
      <w:r>
        <w:rPr>
          <w:lang w:val="fr-FR" w:eastAsia="en-US"/>
        </w:rPr>
        <w:t>"</w:t>
      </w:r>
      <w:r>
        <w:rPr>
          <w:lang w:val="fr-FR" w:eastAsia="en-US"/>
        </w:rPr>
        <w:t xml:space="preserve"> type=</w:t>
      </w:r>
      <w:r>
        <w:rPr>
          <w:lang w:val="fr-FR" w:eastAsia="en-US"/>
        </w:rPr>
        <w:t>"string"</w:t>
      </w:r>
      <w:r>
        <w:rPr>
          <w:rFonts w:eastAsia="MS Mincho;ＭＳ 明朝"/>
          <w:lang w:val="fr-FR" w:eastAsia="en-US"/>
        </w:rPr>
        <w: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w:t>
      </w:r>
      <w:r>
        <w:rPr>
          <w:rFonts w:eastAsia="MS Mincho;ＭＳ 明朝"/>
          <w:lang w:val="fr-FR" w:eastAsia="en-US"/>
        </w:rPr>
        <w:t xml:space="preserve"> name</w:t>
      </w:r>
      <w:r>
        <w:rPr>
          <w:rFonts w:eastAsia="MS Mincho;ＭＳ 明朝"/>
          <w:lang w:val="fr-FR" w:eastAsia="en-US"/>
        </w:rPr>
        <w:t>="wLANGeoLocation"</w:t>
      </w:r>
      <w:r>
        <w:rPr>
          <w:rFonts w:eastAsia="MS Mincho;ＭＳ 明朝"/>
          <w:lang w:val="fr-FR" w:eastAsia="en-US"/>
        </w:rPr>
        <w:t xml:space="preserve"> type=</w:t>
      </w:r>
      <w:r>
        <w:rPr>
          <w:rFonts w:eastAsia="MS Mincho;ＭＳ 明朝"/>
          <w:lang w:val="fr-FR" w:eastAsia="en-US"/>
        </w:rPr>
        <w:t>"e</w:t>
      </w:r>
      <w:r>
        <w:rPr>
          <w:rFonts w:eastAsia="MS Mincho;ＭＳ 明朝"/>
          <w:lang w:val="fr-FR" w:eastAsia="en-US"/>
        </w:rPr>
        <w:t>n</w:t>
      </w:r>
      <w:r>
        <w:rPr>
          <w:rFonts w:eastAsia="MS Mincho;ＭＳ 明朝"/>
          <w:lang w:val="fr-FR" w:eastAsia="en-US"/>
        </w:rPr>
        <w:t>:GeoLocationType" minOccurs="0"/&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isLWASupported</w:t>
      </w:r>
      <w:r>
        <w:rPr>
          <w:lang w:val="fr-FR" w:eastAsia="en-US"/>
        </w:rPr>
        <w:t>"</w:t>
      </w:r>
      <w:r>
        <w:rPr>
          <w:lang w:val="fr-FR" w:eastAsia="en-US"/>
        </w:rPr>
        <w:t xml:space="preserve"> type=</w:t>
      </w:r>
      <w:r>
        <w:rPr>
          <w:lang w:val="fr-FR" w:eastAsia="en-US"/>
        </w:rPr>
        <w:t>"boolean"</w:t>
      </w:r>
      <w:r>
        <w:rPr>
          <w:rFonts w:eastAsia="MS Mincho;ＭＳ 明朝"/>
          <w:lang w:val="fr-FR" w:eastAsia="en-US"/>
        </w:rPr>
        <w:t>/&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isLWIPSupported</w:t>
      </w:r>
      <w:r>
        <w:rPr>
          <w:lang w:val="fr-FR" w:eastAsia="en-US"/>
        </w:rPr>
        <w:t>"</w:t>
      </w:r>
      <w:r>
        <w:rPr>
          <w:lang w:val="fr-FR" w:eastAsia="en-US"/>
        </w:rPr>
        <w:t xml:space="preserve"> type=</w:t>
      </w:r>
      <w:r>
        <w:rPr>
          <w:lang w:val="fr-FR" w:eastAsia="en-US"/>
        </w:rPr>
        <w:t>"boolean"</w:t>
      </w:r>
      <w:r>
        <w:rPr>
          <w:rFonts w:eastAsia="MS Mincho;ＭＳ 明朝"/>
          <w:lang w:val="fr-FR" w:eastAsia="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P_xw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lang w:val="en-US" w:eastAsia="en-US"/>
        </w:rPr>
        <w:t>WLANMobilitySet</w:t>
      </w:r>
      <w:r>
        <w:rPr>
          <w:rFonts w:eastAsia="MS Mincho;ＭＳ 明朝"/>
        </w:rPr>
        <w:t>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77" w:name="__RefHeading___Toc532813762"/>
      <w:bookmarkEnd w:id="7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7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78"/>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lang w:val="en-US" w:eastAsia="en-US"/>
              </w:rPr>
              <w:t>Adding attribute of IOC EUtranGenericCell to support SON for AAS deployment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S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Type in Solution Se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24" w:author="28659_CR0037_NETSLICE-5GNRM_(Rel-16)" w:date="2019-12-17T16:43:00Z">
              <w:r>
                <w:rPr>
                  <w:sz w:val="16"/>
                  <w:szCs w:val="16"/>
                  <w:lang w:eastAsia="zh-CN"/>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ins w:id="2025" w:author="28659_CR0037_NETSLICE-5GNRM_(Rel-16)" w:date="2019-12-17T16:43:00Z">
              <w:r>
                <w:rPr>
                  <w:sz w:val="16"/>
                  <w:szCs w:val="16"/>
                  <w:lang w:eastAsia="zh-CN"/>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ins w:id="2026" w:author="28659_CR0037_NETSLICE-5GNRM_(Rel-16)" w:date="2019-12-17T16:43:00Z">
              <w:r>
                <w:rPr>
                  <w:sz w:val="16"/>
                  <w:szCs w:val="16"/>
                  <w:lang w:eastAsia="zh-CN"/>
                </w:rPr>
                <w:t>SP-19117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27" w:author="28659_CR0037_NETSLICE-5GNRM_(Rel-16)" w:date="2019-12-17T16:43:00Z">
              <w:r>
                <w:rPr>
                  <w:sz w:val="16"/>
                  <w:szCs w:val="16"/>
                  <w:lang w:eastAsia="zh-CN"/>
                </w:rPr>
                <w:t>003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ins w:id="2028" w:author="28659_CR0037_NETSLICE-5GNRM_(Rel-16)" w:date="2019-12-17T16:44:00Z">
              <w:r>
                <w:rPr>
                  <w:sz w:val="16"/>
                  <w:szCs w:val="16"/>
                  <w:lang w:eastAsia="zh-CN"/>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29" w:author="28659_CR0037_NETSLICE-5GNRM_(Rel-16)" w:date="2019-12-17T16:44:00Z">
              <w:r>
                <w:rPr>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30" w:author="28659_CR0037_NETSLICE-5GNRM_(Rel-16)" w:date="2019-12-17T16:44:00Z">
              <w:r>
                <w:rPr>
                  <w:sz w:val="16"/>
                  <w:szCs w:val="16"/>
                  <w:lang w:eastAsia="zh-CN"/>
                </w:rPr>
                <w:t>Update XML solution set to support EUTRAN frequency rel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2031" w:author="28659_CR0037_NETSLICE-5GNRM_(Rel-16)" w:date="2019-12-17T16:44:00Z">
              <w:r>
                <w:rPr>
                  <w:sz w:val="16"/>
                  <w:szCs w:val="16"/>
                  <w:lang w:eastAsia="zh-CN"/>
                </w:rPr>
                <w:t>16.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32" w:author="28659_CR0038r1_NETSLICE-5GNRM_(Rel-16)" w:date="2019-12-17T16:47:00Z">
              <w:r>
                <w:rPr>
                  <w:sz w:val="16"/>
                  <w:szCs w:val="16"/>
                  <w:lang w:eastAsia="zh-CN"/>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2033" w:author="28659_CR0038r1_NETSLICE-5GNRM_(Rel-16)" w:date="2019-12-17T16:47:00Z">
              <w:r>
                <w:rPr>
                  <w:sz w:val="16"/>
                  <w:szCs w:val="16"/>
                  <w:lang w:eastAsia="zh-CN"/>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2034" w:author="28659_CR0038r1_NETSLICE-5GNRM_(Rel-16)" w:date="2019-12-17T16:47:00Z">
              <w:r>
                <w:rPr>
                  <w:sz w:val="16"/>
                  <w:szCs w:val="16"/>
                  <w:lang w:eastAsia="zh-CN"/>
                </w:rPr>
                <w:t>SP-191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35" w:author="28659_CR0038r1_NETSLICE-5GNRM_(Rel-16)" w:date="2019-12-17T16:47:00Z">
              <w:r>
                <w:rPr>
                  <w:sz w:val="16"/>
                  <w:szCs w:val="16"/>
                  <w:lang w:eastAsia="zh-CN"/>
                </w:rPr>
                <w:t>003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2036" w:author="28659_CR0038r1_NETSLICE-5GNRM_(Rel-16)" w:date="2019-12-17T16:47: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37" w:author="28659_CR0038r1_NETSLICE-5GNRM_(Rel-16)" w:date="2019-12-17T16:47: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38" w:author="28659_CR0038r1_NETSLICE-5GNRM_(Rel-16)" w:date="2019-12-17T16:47:00Z">
              <w:r>
                <w:rPr>
                  <w:sz w:val="16"/>
                  <w:szCs w:val="16"/>
                  <w:lang w:eastAsia="zh-CN"/>
                </w:rPr>
                <w:t>Add missing stage 3 CORBA/IDL solu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39" w:author="28659_CR0038r1_NETSLICE-5GNRM_(Rel-16)" w:date="2019-12-17T16:47:00Z">
              <w:r>
                <w:rPr>
                  <w:sz w:val="16"/>
                  <w:szCs w:val="16"/>
                  <w:lang w:eastAsia="zh-CN"/>
                </w:rPr>
                <w:t>16.2.0</w:t>
              </w:r>
            </w:ins>
          </w:p>
        </w:tc>
      </w:tr>
    </w:tbl>
    <w:p>
      <w:pPr>
        <w:pStyle w:val="TAL"/>
        <w:rPr>
          <w:sz w:val="16"/>
          <w:szCs w:val="16"/>
          <w:lang w:eastAsia="zh-CN"/>
        </w:rPr>
      </w:pPr>
      <w:r>
        <w:rPr>
          <w:sz w:val="16"/>
          <w:szCs w:val="16"/>
          <w:lang w:eastAsia="zh-CN"/>
        </w:rPr>
      </w:r>
    </w:p>
    <w:p>
      <w:pPr>
        <w:pStyle w:val="Normal"/>
        <w:spacing w:before="0" w:after="180"/>
        <w:rPr>
          <w:sz w:val="16"/>
          <w:szCs w:val="16"/>
          <w:lang w:val="it-IT" w:eastAsia="zh-CN"/>
        </w:rPr>
      </w:pPr>
      <w:r>
        <w:rPr>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altName w:val="Microsoft YaHei"/>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12.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Figure %1:"/>
      <w:lvlJc w:val="left"/>
      <w:pPr>
        <w:tabs>
          <w:tab w:val="num" w:pos="1080"/>
        </w:tabs>
        <w:ind w:left="36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Microsoft YaHei" w:hAnsi="Arial Unicode MS;Microsoft YaHei" w:eastAsia="Arial Unicode MS;Microsoft YaHei" w:cs="Arial Unicode MS;Microsoft YaHei"/>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XChar">
    <w:name w:val="EX Char"/>
    <w:qFormat/>
    <w:rPr/>
  </w:style>
  <w:style w:type="character" w:styleId="EXCar">
    <w:name w:val="EX C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tabs>
        <w:tab w:val="clear" w:pos="284"/>
        <w:tab w:val="left" w:pos="360" w:leader="none"/>
        <w:tab w:val="left" w:pos="2058" w:leader="none"/>
      </w:tabs>
      <w:overflowPunct w:val="false"/>
      <w:autoSpaceDE w:val="false"/>
      <w:spacing w:before="0" w:after="120"/>
      <w:ind w:left="360" w:hanging="36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0"/>
      </w:numPr>
      <w:tabs>
        <w:tab w:val="clear" w:pos="2041"/>
        <w:tab w:val="left" w:pos="360" w:leader="none"/>
        <w:tab w:val="left" w:pos="2608" w:leader="none"/>
      </w:tabs>
      <w:ind w:left="2608" w:hanging="567"/>
    </w:pPr>
    <w:rPr/>
  </w:style>
  <w:style w:type="paragraph" w:styleId="List31">
    <w:name w:val="List 3.1"/>
    <w:basedOn w:val="List21"/>
    <w:qFormat/>
    <w:pPr>
      <w:tabs>
        <w:tab w:val="left" w:pos="36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Microsoft YaHei" w:hAnsi="Arial Unicode MS;Microsoft YaHei" w:eastAsia="Arial Unicode MS;Microsoft YaHei" w:cs="Arial Unicode MS;Microsoft YaHei"/>
    </w:rPr>
  </w:style>
  <w:style w:type="paragraph" w:styleId="B">
    <w:name w:val="b"/>
    <w:basedOn w:val="Normal"/>
    <w:qFormat/>
    <w:pPr>
      <w:overflowPunct w:val="false"/>
      <w:autoSpaceDE w:val="false"/>
      <w:spacing w:before="100" w:after="100"/>
      <w:textAlignment w:val="baseline"/>
    </w:pPr>
    <w:rPr>
      <w:rFonts w:ascii="Courier New" w:hAnsi="Courier New" w:eastAsia="Arial Unicode MS;Microsoft YaHei"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Microsoft YaHei" w:hAnsi="Arial Unicode MS;Microsoft YaHei" w:eastAsia="Arial Unicode MS;Microsoft YaHei" w:cs="Arial Unicode MS;Microsoft YaHei"/>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Microsoft YaHei" w:hAnsi="Arial Unicode MS;Microsoft YaHei" w:eastAsia="Arial Unicode MS;Microsoft YaHei" w:cs="Arial Unicode MS;Microsoft YaHei"/>
      <w:sz w:val="24"/>
      <w:szCs w:val="24"/>
    </w:rPr>
  </w:style>
  <w:style w:type="paragraph" w:styleId="T">
    <w:name w:val="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8000"/>
      <w:sz w:val="24"/>
      <w:szCs w:val="24"/>
    </w:rPr>
  </w:style>
  <w:style w:type="paragraph" w:styleId="M">
    <w:name w:val="m"/>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Microsoft YaHei" w:cs="Arial Unicode MS;Microsoft YaHei"/>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Microsoft YaHei" w:cs="Arial Unicode MS;Microsoft YaHei"/>
      <w:sz w:val="24"/>
      <w:szCs w:val="24"/>
    </w:rPr>
  </w:style>
  <w:style w:type="paragraph" w:styleId="D">
    <w:name w:val="d"/>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Microsoft YaHei" w:cs="Arial Unicode MS;Microsoft YaHei"/>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Microsoft YaHei" w:cs="Arial Unicode MS;Microsoft YaHei"/>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4"/>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tabs>
        <w:tab w:val="clear" w:pos="284"/>
        <w:tab w:val="left" w:pos="432" w:leader="none"/>
      </w:tabs>
      <w:overflowPunct w:val="false"/>
      <w:autoSpaceDE w:val="false"/>
      <w:ind w:left="432" w:hanging="432"/>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Microsoft YaHei" w:hAnsi="Arial Unicode MS;Microsoft YaHei" w:eastAsia="Arial Unicode MS;Microsoft YaHei" w:cs="Arial Unicode MS;Microsoft YaHei"/>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7:00Z</dcterms:created>
  <dc:creator>MCC Support</dc:creator>
  <dc:description/>
  <cp:keywords>NRM IRP Converged Management</cp:keywords>
  <dc:language>en-US</dc:language>
  <cp:lastModifiedBy>28659_CR0038r1_NETSLICE-5GNRM_(Rel-16)</cp:lastModifiedBy>
  <cp:lastPrinted>2004-03-23T13:36:00Z</cp:lastPrinted>
  <dcterms:modified xsi:type="dcterms:W3CDTF">2019-12-17T16:01:00Z</dcterms:modified>
  <cp:revision>35</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