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0" w:author="28623_CR0040_(Rel-16)" w:date="2019-12-17T15:51:00Z">
                              <w:r>
                                <w:rPr>
                                  <w:szCs w:val="40"/>
                                  <w:lang w:val="en-US" w:eastAsia="en-US"/>
                                </w:rPr>
                                <w:delText>4</w:delText>
                              </w:r>
                            </w:del>
                            <w:ins w:id="1" w:author="28623_CR0040_(Rel-16)" w:date="2019-12-17T15:51:00Z">
                              <w:r>
                                <w:rPr>
                                  <w:szCs w:val="40"/>
                                  <w:lang w:val="en-US" w:eastAsia="en-US"/>
                                </w:rPr>
                                <w:t>5</w:t>
                              </w:r>
                            </w:ins>
                            <w:r>
                              <w:rPr>
                                <w:szCs w:val="40"/>
                                <w:lang w:val="en-US" w:eastAsia="en-US"/>
                              </w:rPr>
                              <w:t>.0</w:t>
                            </w:r>
                            <w:r>
                              <w:rPr>
                                <w:sz w:val="64"/>
                                <w:lang w:val="en-US" w:eastAsia="en-US"/>
                              </w:rPr>
                              <w:t xml:space="preserve"> </w:t>
                            </w:r>
                            <w:r>
                              <w:rPr>
                                <w:sz w:val="32"/>
                                <w:szCs w:val="32"/>
                                <w:lang w:val="en-US" w:eastAsia="en-US"/>
                              </w:rPr>
                              <w:t>(2019-</w:t>
                            </w:r>
                            <w:del w:id="2" w:author="28623_CR0040_(Rel-16)" w:date="2019-12-17T15:51:00Z">
                              <w:r>
                                <w:rPr>
                                  <w:sz w:val="32"/>
                                  <w:szCs w:val="32"/>
                                  <w:lang w:val="en-US" w:eastAsia="en-US"/>
                                </w:rPr>
                                <w:delText>03</w:delText>
                              </w:r>
                            </w:del>
                            <w:ins w:id="3" w:author="28623_CR0040_(Rel-16)" w:date="2019-12-17T15:51: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4" w:author="28623_CR0040_(Rel-16)" w:date="2019-12-17T15:51:00Z">
                        <w:r>
                          <w:rPr>
                            <w:szCs w:val="40"/>
                            <w:lang w:val="en-US" w:eastAsia="en-US"/>
                          </w:rPr>
                          <w:delText>4</w:delText>
                        </w:r>
                      </w:del>
                      <w:ins w:id="5" w:author="28623_CR0040_(Rel-16)" w:date="2019-12-17T15:51:00Z">
                        <w:r>
                          <w:rPr>
                            <w:szCs w:val="40"/>
                            <w:lang w:val="en-US" w:eastAsia="en-US"/>
                          </w:rPr>
                          <w:t>5</w:t>
                        </w:r>
                      </w:ins>
                      <w:r>
                        <w:rPr>
                          <w:szCs w:val="40"/>
                          <w:lang w:val="en-US" w:eastAsia="en-US"/>
                        </w:rPr>
                        <w:t>.0</w:t>
                      </w:r>
                      <w:r>
                        <w:rPr>
                          <w:sz w:val="64"/>
                          <w:lang w:val="en-US" w:eastAsia="en-US"/>
                        </w:rPr>
                        <w:t xml:space="preserve"> </w:t>
                      </w:r>
                      <w:r>
                        <w:rPr>
                          <w:sz w:val="32"/>
                          <w:szCs w:val="32"/>
                          <w:lang w:val="en-US" w:eastAsia="en-US"/>
                        </w:rPr>
                        <w:t>(2019-</w:t>
                      </w:r>
                      <w:del w:id="6" w:author="28623_CR0040_(Rel-16)" w:date="2019-12-17T15:51:00Z">
                        <w:r>
                          <w:rPr>
                            <w:sz w:val="32"/>
                            <w:szCs w:val="32"/>
                            <w:lang w:val="en-US" w:eastAsia="en-US"/>
                          </w:rPr>
                          <w:delText>03</w:delText>
                        </w:r>
                      </w:del>
                      <w:ins w:id="7" w:author="28623_CR0040_(Rel-16)" w:date="2019-12-17T15:51: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28658_CR0050r1_NETSLICE-5GNRM_(Rel-16)" w:date="2019-12-17T16:15:00Z"/>
            </w:rPr>
          </w:pPr>
          <w:ins w:id="8" w:author="28658_CR0050r1_NETSLICE-5GNRM_(Rel-16)" w:date="2019-12-17T16:15: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28658_CR0050r1_NETSLICE-5GNRM_(Rel-16)" w:date="2019-12-17T16:15:00Z">
            <w:r>
              <w:rPr>
                <w:rFonts w:eastAsia="SimSun;宋体" w:cs="Times New Roman"/>
                <w:color w:val="auto"/>
                <w:sz w:val="22"/>
                <w:szCs w:val="20"/>
                <w:lang w:val="en-GB" w:eastAsia="en-US" w:bidi="ar-SA"/>
              </w:rPr>
              <w:t>Foreword</w:t>
              <w:tab/>
            </w:r>
          </w:ins>
          <w:hyperlink w:anchor="__RefHeading___Toc27491726">
            <w:ins w:id="10" w:author="28658_CR0050r1_NETSLICE-5GNRM_(Rel-16)" w:date="2019-12-17T16:15: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4" w:author="28658_CR0050r1_NETSLICE-5GNRM_(Rel-16)" w:date="2019-12-17T16:15:00Z"/>
            </w:rPr>
          </w:pPr>
          <w:ins w:id="12" w:author="28658_CR0050r1_NETSLICE-5GNRM_(Rel-16)" w:date="2019-12-17T16:15:00Z">
            <w:r>
              <w:rPr/>
              <w:t>Introduction</w:t>
              <w:tab/>
            </w:r>
          </w:ins>
          <w:hyperlink w:anchor="__RefHeading___Toc27491727">
            <w:ins w:id="13" w:author="28658_CR0050r1_NETSLICE-5GNRM_(Rel-16)" w:date="2019-12-17T16:15:00Z">
              <w:r>
                <w:rPr>
                  <w:rStyle w:val="IndexLink"/>
                </w:rPr>
                <w:t>6</w:t>
              </w:r>
            </w:ins>
          </w:hyperlink>
        </w:p>
        <w:p>
          <w:pPr>
            <w:pStyle w:val="Contents1"/>
            <w:rPr>
              <w:rFonts w:ascii="Calibri" w:hAnsi="Calibri" w:eastAsia="Times New Roman" w:cs="Calibri"/>
              <w:szCs w:val="22"/>
              <w:lang w:val="en-US" w:eastAsia="en-US"/>
              <w:ins w:id="19" w:author="28658_CR0050r1_NETSLICE-5GNRM_(Rel-16)" w:date="2019-12-17T16:15:00Z"/>
            </w:rPr>
          </w:pPr>
          <w:ins w:id="15" w:author="28658_CR0050r1_NETSLICE-5GNRM_(Rel-16)" w:date="2019-12-17T16:15:00Z">
            <w:r>
              <w:rPr/>
              <w:t>1</w:t>
            </w:r>
          </w:ins>
          <w:ins w:id="16" w:author="28658_CR0050r1_NETSLICE-5GNRM_(Rel-16)" w:date="2019-12-17T16:15:00Z">
            <w:r>
              <w:rPr>
                <w:rFonts w:eastAsia="Times New Roman" w:cs="Calibri" w:ascii="Calibri" w:hAnsi="Calibri"/>
                <w:szCs w:val="22"/>
                <w:lang w:val="en-US" w:eastAsia="en-US"/>
              </w:rPr>
              <w:tab/>
            </w:r>
          </w:ins>
          <w:ins w:id="17" w:author="28658_CR0050r1_NETSLICE-5GNRM_(Rel-16)" w:date="2019-12-17T16:15:00Z">
            <w:r>
              <w:rPr/>
              <w:t>Scope</w:t>
              <w:tab/>
            </w:r>
          </w:ins>
          <w:hyperlink w:anchor="__RefHeading___Toc27491728">
            <w:ins w:id="18" w:author="28658_CR0050r1_NETSLICE-5GNRM_(Rel-16)" w:date="2019-12-17T16:15:00Z">
              <w:r>
                <w:rPr>
                  <w:rStyle w:val="IndexLink"/>
                </w:rPr>
                <w:t>7</w:t>
              </w:r>
            </w:ins>
          </w:hyperlink>
        </w:p>
        <w:p>
          <w:pPr>
            <w:pStyle w:val="Contents1"/>
            <w:rPr>
              <w:rFonts w:ascii="Calibri" w:hAnsi="Calibri" w:eastAsia="Times New Roman" w:cs="Calibri"/>
              <w:szCs w:val="22"/>
              <w:lang w:val="en-US" w:eastAsia="en-US"/>
              <w:ins w:id="24" w:author="28658_CR0050r1_NETSLICE-5GNRM_(Rel-16)" w:date="2019-12-17T16:15:00Z"/>
            </w:rPr>
          </w:pPr>
          <w:ins w:id="20" w:author="28658_CR0050r1_NETSLICE-5GNRM_(Rel-16)" w:date="2019-12-17T16:15:00Z">
            <w:r>
              <w:rPr/>
              <w:t>2</w:t>
            </w:r>
          </w:ins>
          <w:ins w:id="21" w:author="28658_CR0050r1_NETSLICE-5GNRM_(Rel-16)" w:date="2019-12-17T16:15:00Z">
            <w:r>
              <w:rPr>
                <w:rFonts w:eastAsia="Times New Roman" w:cs="Calibri" w:ascii="Calibri" w:hAnsi="Calibri"/>
                <w:szCs w:val="22"/>
                <w:lang w:val="en-US" w:eastAsia="en-US"/>
              </w:rPr>
              <w:tab/>
            </w:r>
          </w:ins>
          <w:ins w:id="22" w:author="28658_CR0050r1_NETSLICE-5GNRM_(Rel-16)" w:date="2019-12-17T16:15:00Z">
            <w:r>
              <w:rPr/>
              <w:t>References</w:t>
              <w:tab/>
            </w:r>
          </w:ins>
          <w:hyperlink w:anchor="__RefHeading___Toc27491729">
            <w:ins w:id="23" w:author="28658_CR0050r1_NETSLICE-5GNRM_(Rel-16)" w:date="2019-12-17T16:15:00Z">
              <w:r>
                <w:rPr>
                  <w:rStyle w:val="IndexLink"/>
                </w:rPr>
                <w:t>7</w:t>
              </w:r>
            </w:ins>
          </w:hyperlink>
        </w:p>
        <w:p>
          <w:pPr>
            <w:pStyle w:val="Contents1"/>
            <w:rPr>
              <w:rFonts w:ascii="Calibri" w:hAnsi="Calibri" w:eastAsia="Times New Roman" w:cs="Calibri"/>
              <w:szCs w:val="22"/>
              <w:lang w:val="en-US" w:eastAsia="en-US"/>
              <w:ins w:id="30" w:author="28658_CR0050r1_NETSLICE-5GNRM_(Rel-16)" w:date="2019-12-17T16:15:00Z"/>
            </w:rPr>
          </w:pPr>
          <w:ins w:id="25" w:author="28658_CR0050r1_NETSLICE-5GNRM_(Rel-16)" w:date="2019-12-17T16:15:00Z">
            <w:r>
              <w:rPr>
                <w:lang w:val="en-US" w:eastAsia="en-US"/>
              </w:rPr>
              <w:t>3</w:t>
            </w:r>
          </w:ins>
          <w:ins w:id="26" w:author="28658_CR0050r1_NETSLICE-5GNRM_(Rel-16)" w:date="2019-12-17T16:15:00Z">
            <w:r>
              <w:rPr>
                <w:rFonts w:eastAsia="Times New Roman" w:cs="Calibri" w:ascii="Calibri" w:hAnsi="Calibri"/>
                <w:szCs w:val="22"/>
                <w:lang w:val="en-US" w:eastAsia="en-US"/>
              </w:rPr>
              <w:tab/>
            </w:r>
          </w:ins>
          <w:ins w:id="27" w:author="28658_CR0050r1_NETSLICE-5GNRM_(Rel-16)" w:date="2019-12-17T16:15:00Z">
            <w:r>
              <w:rPr>
                <w:lang w:val="en-US" w:eastAsia="en-US"/>
              </w:rPr>
              <w:t>Definitions and abbreviations</w:t>
            </w:r>
          </w:ins>
          <w:ins w:id="28" w:author="28658_CR0050r1_NETSLICE-5GNRM_(Rel-16)" w:date="2019-12-17T16:15:00Z">
            <w:r>
              <w:rPr/>
              <w:tab/>
            </w:r>
          </w:ins>
          <w:hyperlink w:anchor="__RefHeading___Toc27491730">
            <w:ins w:id="29" w:author="28658_CR0050r1_NETSLICE-5GNRM_(Rel-16)" w:date="2019-12-17T16:15:00Z">
              <w:r>
                <w:rPr>
                  <w:rStyle w:val="IndexLink"/>
                </w:rPr>
                <w:t>9</w:t>
              </w:r>
            </w:ins>
          </w:hyperlink>
        </w:p>
        <w:p>
          <w:pPr>
            <w:pStyle w:val="Contents2"/>
            <w:rPr>
              <w:rFonts w:ascii="Calibri" w:hAnsi="Calibri" w:eastAsia="Times New Roman" w:cs="Calibri"/>
              <w:sz w:val="22"/>
              <w:szCs w:val="22"/>
              <w:lang w:val="en-US" w:eastAsia="en-US"/>
              <w:ins w:id="35" w:author="28658_CR0050r1_NETSLICE-5GNRM_(Rel-16)" w:date="2019-12-17T16:15:00Z"/>
            </w:rPr>
          </w:pPr>
          <w:ins w:id="31" w:author="28658_CR0050r1_NETSLICE-5GNRM_(Rel-16)" w:date="2019-12-17T16:15:00Z">
            <w:r>
              <w:rPr/>
              <w:t>3.1</w:t>
            </w:r>
          </w:ins>
          <w:ins w:id="32" w:author="28658_CR0050r1_NETSLICE-5GNRM_(Rel-16)" w:date="2019-12-17T16:15:00Z">
            <w:r>
              <w:rPr>
                <w:rFonts w:eastAsia="Times New Roman" w:cs="Calibri" w:ascii="Calibri" w:hAnsi="Calibri"/>
                <w:sz w:val="22"/>
                <w:szCs w:val="22"/>
                <w:lang w:val="en-US" w:eastAsia="en-US"/>
              </w:rPr>
              <w:tab/>
            </w:r>
          </w:ins>
          <w:ins w:id="33" w:author="28658_CR0050r1_NETSLICE-5GNRM_(Rel-16)" w:date="2019-12-17T16:15:00Z">
            <w:r>
              <w:rPr/>
              <w:t>Definitions</w:t>
              <w:tab/>
            </w:r>
          </w:ins>
          <w:hyperlink w:anchor="__RefHeading___Toc27491731">
            <w:ins w:id="34" w:author="28658_CR0050r1_NETSLICE-5GNRM_(Rel-16)" w:date="2019-12-17T16:15:00Z">
              <w:r>
                <w:rPr>
                  <w:rStyle w:val="IndexLink"/>
                </w:rPr>
                <w:t>9</w:t>
              </w:r>
            </w:ins>
          </w:hyperlink>
        </w:p>
        <w:p>
          <w:pPr>
            <w:pStyle w:val="Contents2"/>
            <w:rPr>
              <w:rFonts w:ascii="Calibri" w:hAnsi="Calibri" w:eastAsia="Times New Roman" w:cs="Calibri"/>
              <w:sz w:val="22"/>
              <w:szCs w:val="22"/>
              <w:lang w:val="en-US" w:eastAsia="en-US"/>
              <w:ins w:id="40" w:author="28658_CR0050r1_NETSLICE-5GNRM_(Rel-16)" w:date="2019-12-17T16:15:00Z"/>
            </w:rPr>
          </w:pPr>
          <w:ins w:id="36" w:author="28658_CR0050r1_NETSLICE-5GNRM_(Rel-16)" w:date="2019-12-17T16:15:00Z">
            <w:r>
              <w:rPr/>
              <w:t>3.2</w:t>
            </w:r>
          </w:ins>
          <w:ins w:id="37" w:author="28658_CR0050r1_NETSLICE-5GNRM_(Rel-16)" w:date="2019-12-17T16:15:00Z">
            <w:r>
              <w:rPr>
                <w:rFonts w:eastAsia="Times New Roman" w:cs="Calibri" w:ascii="Calibri" w:hAnsi="Calibri"/>
                <w:sz w:val="22"/>
                <w:szCs w:val="22"/>
                <w:lang w:val="en-US" w:eastAsia="en-US"/>
              </w:rPr>
              <w:tab/>
            </w:r>
          </w:ins>
          <w:ins w:id="38" w:author="28658_CR0050r1_NETSLICE-5GNRM_(Rel-16)" w:date="2019-12-17T16:15:00Z">
            <w:r>
              <w:rPr/>
              <w:t>Abbreviations</w:t>
              <w:tab/>
            </w:r>
          </w:ins>
          <w:hyperlink w:anchor="__RefHeading___Toc27491732">
            <w:ins w:id="39" w:author="28658_CR0050r1_NETSLICE-5GNRM_(Rel-16)" w:date="2019-12-17T16:15:00Z">
              <w:r>
                <w:rPr>
                  <w:rStyle w:val="IndexLink"/>
                </w:rPr>
                <w:t>9</w:t>
              </w:r>
            </w:ins>
          </w:hyperlink>
        </w:p>
        <w:p>
          <w:pPr>
            <w:pStyle w:val="Contents1"/>
            <w:rPr>
              <w:rFonts w:ascii="Calibri" w:hAnsi="Calibri" w:eastAsia="Times New Roman" w:cs="Calibri"/>
              <w:szCs w:val="22"/>
              <w:lang w:val="en-US" w:eastAsia="en-US"/>
              <w:ins w:id="46" w:author="28658_CR0050r1_NETSLICE-5GNRM_(Rel-16)" w:date="2019-12-17T16:15:00Z"/>
            </w:rPr>
          </w:pPr>
          <w:ins w:id="41" w:author="28658_CR0050r1_NETSLICE-5GNRM_(Rel-16)" w:date="2019-12-17T16:15:00Z">
            <w:r>
              <w:rPr>
                <w:lang w:val="en-US" w:eastAsia="en-US"/>
              </w:rPr>
              <w:t>4</w:t>
            </w:r>
          </w:ins>
          <w:ins w:id="42" w:author="28658_CR0050r1_NETSLICE-5GNRM_(Rel-16)" w:date="2019-12-17T16:15:00Z">
            <w:r>
              <w:rPr>
                <w:rFonts w:eastAsia="Times New Roman" w:cs="Calibri" w:ascii="Calibri" w:hAnsi="Calibri"/>
                <w:szCs w:val="22"/>
                <w:lang w:val="en-US" w:eastAsia="en-US"/>
              </w:rPr>
              <w:tab/>
            </w:r>
          </w:ins>
          <w:ins w:id="43" w:author="28658_CR0050r1_NETSLICE-5GNRM_(Rel-16)" w:date="2019-12-17T16:15:00Z">
            <w:r>
              <w:rPr>
                <w:lang w:val="en-US" w:eastAsia="en-US"/>
              </w:rPr>
              <w:t>Model</w:t>
            </w:r>
          </w:ins>
          <w:ins w:id="44" w:author="28658_CR0050r1_NETSLICE-5GNRM_(Rel-16)" w:date="2019-12-17T16:15:00Z">
            <w:r>
              <w:rPr/>
              <w:tab/>
            </w:r>
          </w:ins>
          <w:hyperlink w:anchor="__RefHeading___Toc27491733">
            <w:ins w:id="45" w:author="28658_CR0050r1_NETSLICE-5GNRM_(Rel-16)" w:date="2019-12-17T16:15:00Z">
              <w:r>
                <w:rPr>
                  <w:rStyle w:val="IndexLink"/>
                </w:rPr>
                <w:t>10</w:t>
              </w:r>
            </w:ins>
          </w:hyperlink>
        </w:p>
        <w:p>
          <w:pPr>
            <w:pStyle w:val="Contents2"/>
            <w:rPr>
              <w:rFonts w:ascii="Calibri" w:hAnsi="Calibri" w:eastAsia="Times New Roman" w:cs="Calibri"/>
              <w:sz w:val="22"/>
              <w:szCs w:val="22"/>
              <w:lang w:val="en-US" w:eastAsia="en-US"/>
              <w:ins w:id="53" w:author="28658_CR0050r1_NETSLICE-5GNRM_(Rel-16)" w:date="2019-12-17T16:15:00Z"/>
            </w:rPr>
          </w:pPr>
          <w:ins w:id="47" w:author="28658_CR0050r1_NETSLICE-5GNRM_(Rel-16)" w:date="2019-12-17T16:15:00Z">
            <w:r>
              <w:rPr>
                <w:lang w:val="en-US" w:eastAsia="en-US"/>
              </w:rPr>
              <w:t>4</w:t>
            </w:r>
          </w:ins>
          <w:ins w:id="48" w:author="28658_CR0050r1_NETSLICE-5GNRM_(Rel-16)" w:date="2019-12-17T16:15:00Z">
            <w:r>
              <w:rPr/>
              <w:t>.1</w:t>
            </w:r>
          </w:ins>
          <w:ins w:id="49" w:author="28658_CR0050r1_NETSLICE-5GNRM_(Rel-16)" w:date="2019-12-17T16:15:00Z">
            <w:r>
              <w:rPr>
                <w:rFonts w:eastAsia="Times New Roman" w:cs="Calibri" w:ascii="Calibri" w:hAnsi="Calibri"/>
                <w:sz w:val="22"/>
                <w:szCs w:val="22"/>
                <w:lang w:val="en-US" w:eastAsia="en-US"/>
              </w:rPr>
              <w:tab/>
            </w:r>
          </w:ins>
          <w:ins w:id="50" w:author="28658_CR0050r1_NETSLICE-5GNRM_(Rel-16)" w:date="2019-12-17T16:15:00Z">
            <w:r>
              <w:rPr>
                <w:lang w:val="en-US" w:eastAsia="en-US"/>
              </w:rPr>
              <w:t>Imported and associated i</w:t>
            </w:r>
          </w:ins>
          <w:ins w:id="51" w:author="28658_CR0050r1_NETSLICE-5GNRM_(Rel-16)" w:date="2019-12-17T16:15:00Z">
            <w:r>
              <w:rPr/>
              <w:t xml:space="preserve">nformation </w:t>
              <w:tab/>
            </w:r>
          </w:ins>
          <w:hyperlink w:anchor="__RefHeading___Toc27491734">
            <w:ins w:id="52" w:author="28658_CR0050r1_NETSLICE-5GNRM_(Rel-16)" w:date="2019-12-17T16:15:00Z">
              <w:r>
                <w:rPr>
                  <w:rStyle w:val="IndexLink"/>
                </w:rPr>
                <w:t>10</w:t>
              </w:r>
            </w:ins>
          </w:hyperlink>
        </w:p>
        <w:p>
          <w:pPr>
            <w:pStyle w:val="Contents3"/>
            <w:rPr>
              <w:rFonts w:ascii="Calibri" w:hAnsi="Calibri" w:eastAsia="Times New Roman" w:cs="Calibri"/>
              <w:sz w:val="22"/>
              <w:szCs w:val="22"/>
              <w:lang w:val="en-US" w:eastAsia="en-US"/>
              <w:ins w:id="58" w:author="28658_CR0050r1_NETSLICE-5GNRM_(Rel-16)" w:date="2019-12-17T16:15:00Z"/>
            </w:rPr>
          </w:pPr>
          <w:ins w:id="54" w:author="28658_CR0050r1_NETSLICE-5GNRM_(Rel-16)" w:date="2019-12-17T16:15:00Z">
            <w:r>
              <w:rPr/>
              <w:t>4.1.1</w:t>
            </w:r>
          </w:ins>
          <w:ins w:id="55" w:author="28658_CR0050r1_NETSLICE-5GNRM_(Rel-16)" w:date="2019-12-17T16:15:00Z">
            <w:r>
              <w:rPr>
                <w:rFonts w:eastAsia="Times New Roman" w:cs="Calibri" w:ascii="Calibri" w:hAnsi="Calibri"/>
                <w:sz w:val="22"/>
                <w:szCs w:val="22"/>
                <w:lang w:val="en-US" w:eastAsia="en-US"/>
              </w:rPr>
              <w:tab/>
            </w:r>
          </w:ins>
          <w:ins w:id="56" w:author="28658_CR0050r1_NETSLICE-5GNRM_(Rel-16)" w:date="2019-12-17T16:15:00Z">
            <w:r>
              <w:rPr/>
              <w:t>Imported information entities and local labels</w:t>
              <w:tab/>
            </w:r>
          </w:ins>
          <w:hyperlink w:anchor="__RefHeading___Toc27491735">
            <w:ins w:id="57" w:author="28658_CR0050r1_NETSLICE-5GNRM_(Rel-16)" w:date="2019-12-17T16:15:00Z">
              <w:r>
                <w:rPr>
                  <w:rStyle w:val="IndexLink"/>
                </w:rPr>
                <w:t>10</w:t>
              </w:r>
            </w:ins>
          </w:hyperlink>
        </w:p>
        <w:p>
          <w:pPr>
            <w:pStyle w:val="Contents3"/>
            <w:rPr>
              <w:rFonts w:ascii="Calibri" w:hAnsi="Calibri" w:eastAsia="Times New Roman" w:cs="Calibri"/>
              <w:sz w:val="22"/>
              <w:szCs w:val="22"/>
              <w:lang w:val="en-US" w:eastAsia="en-US"/>
              <w:ins w:id="63" w:author="28658_CR0050r1_NETSLICE-5GNRM_(Rel-16)" w:date="2019-12-17T16:15:00Z"/>
            </w:rPr>
          </w:pPr>
          <w:ins w:id="59" w:author="28658_CR0050r1_NETSLICE-5GNRM_(Rel-16)" w:date="2019-12-17T16:15:00Z">
            <w:r>
              <w:rPr/>
              <w:t>4.1.2</w:t>
            </w:r>
          </w:ins>
          <w:ins w:id="60" w:author="28658_CR0050r1_NETSLICE-5GNRM_(Rel-16)" w:date="2019-12-17T16:15:00Z">
            <w:r>
              <w:rPr>
                <w:rFonts w:eastAsia="Times New Roman" w:cs="Calibri" w:ascii="Calibri" w:hAnsi="Calibri"/>
                <w:sz w:val="22"/>
                <w:szCs w:val="22"/>
                <w:lang w:val="en-US" w:eastAsia="en-US"/>
              </w:rPr>
              <w:tab/>
            </w:r>
          </w:ins>
          <w:ins w:id="61" w:author="28658_CR0050r1_NETSLICE-5GNRM_(Rel-16)" w:date="2019-12-17T16:15:00Z">
            <w:r>
              <w:rPr/>
              <w:t>Associated information entities and local labels</w:t>
              <w:tab/>
            </w:r>
          </w:ins>
          <w:hyperlink w:anchor="__RefHeading___Toc27491736">
            <w:ins w:id="62" w:author="28658_CR0050r1_NETSLICE-5GNRM_(Rel-16)" w:date="2019-12-17T16:15:00Z">
              <w:r>
                <w:rPr>
                  <w:rStyle w:val="IndexLink"/>
                </w:rPr>
                <w:t>11</w:t>
              </w:r>
            </w:ins>
          </w:hyperlink>
        </w:p>
        <w:p>
          <w:pPr>
            <w:pStyle w:val="Contents2"/>
            <w:rPr>
              <w:rFonts w:ascii="Calibri" w:hAnsi="Calibri" w:eastAsia="Times New Roman" w:cs="Calibri"/>
              <w:sz w:val="22"/>
              <w:szCs w:val="22"/>
              <w:lang w:val="en-US" w:eastAsia="en-US"/>
              <w:ins w:id="69" w:author="28658_CR0050r1_NETSLICE-5GNRM_(Rel-16)" w:date="2019-12-17T16:15:00Z"/>
            </w:rPr>
          </w:pPr>
          <w:ins w:id="64" w:author="28658_CR0050r1_NETSLICE-5GNRM_(Rel-16)" w:date="2019-12-17T16:15:00Z">
            <w:r>
              <w:rPr>
                <w:lang w:val="en-US" w:eastAsia="en-US"/>
              </w:rPr>
              <w:t>4</w:t>
            </w:r>
          </w:ins>
          <w:ins w:id="65" w:author="28658_CR0050r1_NETSLICE-5GNRM_(Rel-16)" w:date="2019-12-17T16:15:00Z">
            <w:r>
              <w:rPr/>
              <w:t>.2</w:t>
            </w:r>
          </w:ins>
          <w:ins w:id="66" w:author="28658_CR0050r1_NETSLICE-5GNRM_(Rel-16)" w:date="2019-12-17T16:15:00Z">
            <w:r>
              <w:rPr>
                <w:rFonts w:eastAsia="Times New Roman" w:cs="Calibri" w:ascii="Calibri" w:hAnsi="Calibri"/>
                <w:sz w:val="22"/>
                <w:szCs w:val="22"/>
                <w:lang w:val="en-US" w:eastAsia="en-US"/>
              </w:rPr>
              <w:tab/>
            </w:r>
          </w:ins>
          <w:ins w:id="67" w:author="28658_CR0050r1_NETSLICE-5GNRM_(Rel-16)" w:date="2019-12-17T16:15:00Z">
            <w:r>
              <w:rPr/>
              <w:t>Class diagram</w:t>
              <w:tab/>
            </w:r>
          </w:ins>
          <w:hyperlink w:anchor="__RefHeading___Toc27491737">
            <w:ins w:id="68" w:author="28658_CR0050r1_NETSLICE-5GNRM_(Rel-16)" w:date="2019-12-17T16:15:00Z">
              <w:r>
                <w:rPr>
                  <w:rStyle w:val="IndexLink"/>
                </w:rPr>
                <w:t>11</w:t>
              </w:r>
            </w:ins>
          </w:hyperlink>
        </w:p>
        <w:p>
          <w:pPr>
            <w:pStyle w:val="Contents3"/>
            <w:rPr>
              <w:rFonts w:ascii="Calibri" w:hAnsi="Calibri" w:eastAsia="Times New Roman" w:cs="Calibri"/>
              <w:sz w:val="22"/>
              <w:szCs w:val="22"/>
              <w:lang w:val="en-US" w:eastAsia="en-US"/>
              <w:ins w:id="76" w:author="28658_CR0050r1_NETSLICE-5GNRM_(Rel-16)" w:date="2019-12-17T16:15:00Z"/>
            </w:rPr>
          </w:pPr>
          <w:ins w:id="70" w:author="28658_CR0050r1_NETSLICE-5GNRM_(Rel-16)" w:date="2019-12-17T16:15:00Z">
            <w:r>
              <w:rPr>
                <w:lang w:val="en-US" w:eastAsia="en-US"/>
              </w:rPr>
              <w:t>4</w:t>
            </w:r>
          </w:ins>
          <w:ins w:id="71" w:author="28658_CR0050r1_NETSLICE-5GNRM_(Rel-16)" w:date="2019-12-17T16:15:00Z">
            <w:r>
              <w:rPr/>
              <w:t>.2.1</w:t>
            </w:r>
          </w:ins>
          <w:ins w:id="72" w:author="28658_CR0050r1_NETSLICE-5GNRM_(Rel-16)" w:date="2019-12-17T16:15:00Z">
            <w:r>
              <w:rPr>
                <w:rFonts w:eastAsia="Times New Roman" w:cs="Calibri" w:ascii="Calibri" w:hAnsi="Calibri"/>
                <w:sz w:val="22"/>
                <w:szCs w:val="22"/>
                <w:lang w:val="en-US" w:eastAsia="en-US"/>
              </w:rPr>
              <w:tab/>
            </w:r>
          </w:ins>
          <w:ins w:id="73" w:author="28658_CR0050r1_NETSLICE-5GNRM_(Rel-16)" w:date="2019-12-17T16:15:00Z">
            <w:r>
              <w:rPr>
                <w:lang w:val="en-US" w:eastAsia="en-US"/>
              </w:rPr>
              <w:t>R</w:t>
            </w:r>
          </w:ins>
          <w:ins w:id="74" w:author="28658_CR0050r1_NETSLICE-5GNRM_(Rel-16)" w:date="2019-12-17T16:15:00Z">
            <w:r>
              <w:rPr/>
              <w:t>elationships</w:t>
              <w:tab/>
            </w:r>
          </w:ins>
          <w:hyperlink w:anchor="__RefHeading___Toc27491738">
            <w:ins w:id="75" w:author="28658_CR0050r1_NETSLICE-5GNRM_(Rel-16)" w:date="2019-12-17T16:15:00Z">
              <w:r>
                <w:rPr>
                  <w:rStyle w:val="IndexLink"/>
                </w:rPr>
                <w:t>11</w:t>
              </w:r>
            </w:ins>
          </w:hyperlink>
        </w:p>
        <w:p>
          <w:pPr>
            <w:pStyle w:val="Contents3"/>
            <w:rPr>
              <w:rFonts w:ascii="Calibri" w:hAnsi="Calibri" w:eastAsia="Times New Roman" w:cs="Calibri"/>
              <w:sz w:val="22"/>
              <w:szCs w:val="22"/>
              <w:lang w:val="en-US" w:eastAsia="en-US"/>
              <w:ins w:id="81" w:author="28658_CR0050r1_NETSLICE-5GNRM_(Rel-16)" w:date="2019-12-17T16:15:00Z"/>
            </w:rPr>
          </w:pPr>
          <w:ins w:id="77" w:author="28658_CR0050r1_NETSLICE-5GNRM_(Rel-16)" w:date="2019-12-17T16:15:00Z">
            <w:r>
              <w:rPr/>
              <w:t>4.2.2</w:t>
            </w:r>
          </w:ins>
          <w:ins w:id="78" w:author="28658_CR0050r1_NETSLICE-5GNRM_(Rel-16)" w:date="2019-12-17T16:15:00Z">
            <w:r>
              <w:rPr>
                <w:rFonts w:eastAsia="Times New Roman" w:cs="Calibri" w:ascii="Calibri" w:hAnsi="Calibri"/>
                <w:sz w:val="22"/>
                <w:szCs w:val="22"/>
                <w:lang w:val="en-US" w:eastAsia="en-US"/>
              </w:rPr>
              <w:tab/>
            </w:r>
          </w:ins>
          <w:ins w:id="79" w:author="28658_CR0050r1_NETSLICE-5GNRM_(Rel-16)" w:date="2019-12-17T16:15:00Z">
            <w:r>
              <w:rPr/>
              <w:t>Inheritance</w:t>
              <w:tab/>
            </w:r>
          </w:ins>
          <w:hyperlink w:anchor="__RefHeading___Toc27491739">
            <w:ins w:id="80" w:author="28658_CR0050r1_NETSLICE-5GNRM_(Rel-16)" w:date="2019-12-17T16:15:00Z">
              <w:r>
                <w:rPr>
                  <w:rStyle w:val="IndexLink"/>
                </w:rPr>
                <w:t>17</w:t>
              </w:r>
            </w:ins>
          </w:hyperlink>
        </w:p>
        <w:p>
          <w:pPr>
            <w:pStyle w:val="Contents2"/>
            <w:rPr>
              <w:rFonts w:ascii="Calibri" w:hAnsi="Calibri" w:eastAsia="Times New Roman" w:cs="Calibri"/>
              <w:sz w:val="22"/>
              <w:szCs w:val="22"/>
              <w:lang w:val="en-US" w:eastAsia="en-US"/>
              <w:ins w:id="87" w:author="28658_CR0050r1_NETSLICE-5GNRM_(Rel-16)" w:date="2019-12-17T16:15:00Z"/>
            </w:rPr>
          </w:pPr>
          <w:ins w:id="82" w:author="28658_CR0050r1_NETSLICE-5GNRM_(Rel-16)" w:date="2019-12-17T16:15:00Z">
            <w:r>
              <w:rPr>
                <w:lang w:val="en-US" w:eastAsia="en-US"/>
              </w:rPr>
              <w:t>4</w:t>
            </w:r>
          </w:ins>
          <w:ins w:id="83" w:author="28658_CR0050r1_NETSLICE-5GNRM_(Rel-16)" w:date="2019-12-17T16:15:00Z">
            <w:r>
              <w:rPr/>
              <w:t>.3</w:t>
            </w:r>
          </w:ins>
          <w:ins w:id="84" w:author="28658_CR0050r1_NETSLICE-5GNRM_(Rel-16)" w:date="2019-12-17T16:15:00Z">
            <w:r>
              <w:rPr>
                <w:rFonts w:eastAsia="Times New Roman" w:cs="Calibri" w:ascii="Calibri" w:hAnsi="Calibri"/>
                <w:sz w:val="22"/>
                <w:szCs w:val="22"/>
                <w:lang w:val="en-US" w:eastAsia="en-US"/>
              </w:rPr>
              <w:tab/>
            </w:r>
          </w:ins>
          <w:ins w:id="85" w:author="28658_CR0050r1_NETSLICE-5GNRM_(Rel-16)" w:date="2019-12-17T16:15:00Z">
            <w:r>
              <w:rPr/>
              <w:t>Class definitions</w:t>
              <w:tab/>
            </w:r>
          </w:ins>
          <w:hyperlink w:anchor="__RefHeading___Toc27491740">
            <w:ins w:id="86" w:author="28658_CR0050r1_NETSLICE-5GNRM_(Rel-16)" w:date="2019-12-17T16:15:00Z">
              <w:r>
                <w:rPr>
                  <w:rStyle w:val="IndexLink"/>
                </w:rPr>
                <w:t>18</w:t>
              </w:r>
            </w:ins>
          </w:hyperlink>
        </w:p>
        <w:p>
          <w:pPr>
            <w:pStyle w:val="Contents3"/>
            <w:rPr>
              <w:rFonts w:ascii="Calibri" w:hAnsi="Calibri" w:eastAsia="Times New Roman" w:cs="Calibri"/>
              <w:sz w:val="22"/>
              <w:szCs w:val="22"/>
              <w:lang w:val="en-US" w:eastAsia="en-US"/>
              <w:ins w:id="93" w:author="28658_CR0050r1_NETSLICE-5GNRM_(Rel-16)" w:date="2019-12-17T16:15:00Z"/>
            </w:rPr>
          </w:pPr>
          <w:ins w:id="88" w:author="28658_CR0050r1_NETSLICE-5GNRM_(Rel-16)" w:date="2019-12-17T16:15:00Z">
            <w:r>
              <w:rPr>
                <w:lang w:val="en-US" w:eastAsia="en-US"/>
              </w:rPr>
              <w:t>4.3.1</w:t>
            </w:r>
          </w:ins>
          <w:ins w:id="89" w:author="28658_CR0050r1_NETSLICE-5GNRM_(Rel-16)" w:date="2019-12-17T16:15:00Z">
            <w:r>
              <w:rPr>
                <w:rFonts w:eastAsia="Times New Roman" w:cs="Calibri" w:ascii="Calibri" w:hAnsi="Calibri"/>
                <w:sz w:val="22"/>
                <w:szCs w:val="22"/>
                <w:lang w:val="en-US" w:eastAsia="en-US"/>
              </w:rPr>
              <w:tab/>
            </w:r>
          </w:ins>
          <w:ins w:id="90" w:author="28658_CR0050r1_NETSLICE-5GNRM_(Rel-16)" w:date="2019-12-17T16:15:00Z">
            <w:r>
              <w:rPr>
                <w:rFonts w:cs="Courier New" w:ascii="Courier New" w:hAnsi="Courier New"/>
                <w:lang w:val="en-US" w:eastAsia="en-US"/>
              </w:rPr>
              <w:t>ENBFunction</w:t>
            </w:r>
          </w:ins>
          <w:ins w:id="91" w:author="28658_CR0050r1_NETSLICE-5GNRM_(Rel-16)" w:date="2019-12-17T16:15:00Z">
            <w:r>
              <w:rPr/>
              <w:tab/>
            </w:r>
          </w:ins>
          <w:hyperlink w:anchor="__RefHeading___Toc27491741">
            <w:ins w:id="92" w:author="28658_CR0050r1_NETSLICE-5GNRM_(Rel-16)" w:date="2019-12-17T16:15:00Z">
              <w:r>
                <w:rPr>
                  <w:rStyle w:val="IndexLink"/>
                </w:rPr>
                <w:t>18</w:t>
              </w:r>
            </w:ins>
          </w:hyperlink>
        </w:p>
        <w:p>
          <w:pPr>
            <w:pStyle w:val="Contents4"/>
            <w:rPr>
              <w:rFonts w:ascii="Calibri" w:hAnsi="Calibri" w:eastAsia="Times New Roman" w:cs="Calibri"/>
              <w:sz w:val="22"/>
              <w:szCs w:val="22"/>
              <w:lang w:val="en-US" w:eastAsia="en-US"/>
              <w:ins w:id="99" w:author="28658_CR0050r1_NETSLICE-5GNRM_(Rel-16)" w:date="2019-12-17T16:15:00Z"/>
            </w:rPr>
          </w:pPr>
          <w:ins w:id="94" w:author="28658_CR0050r1_NETSLICE-5GNRM_(Rel-16)" w:date="2019-12-17T16:15:00Z">
            <w:r>
              <w:rPr>
                <w:lang w:val="en-US" w:eastAsia="en-US"/>
              </w:rPr>
              <w:t>4</w:t>
            </w:r>
          </w:ins>
          <w:ins w:id="95" w:author="28658_CR0050r1_NETSLICE-5GNRM_(Rel-16)" w:date="2019-12-17T16:15:00Z">
            <w:r>
              <w:rPr/>
              <w:t>.3.1.1</w:t>
            </w:r>
          </w:ins>
          <w:ins w:id="96" w:author="28658_CR0050r1_NETSLICE-5GNRM_(Rel-16)" w:date="2019-12-17T16:15:00Z">
            <w:r>
              <w:rPr>
                <w:rFonts w:eastAsia="Times New Roman" w:cs="Calibri" w:ascii="Calibri" w:hAnsi="Calibri"/>
                <w:sz w:val="22"/>
                <w:szCs w:val="22"/>
                <w:lang w:val="en-US" w:eastAsia="en-US"/>
              </w:rPr>
              <w:tab/>
            </w:r>
          </w:ins>
          <w:ins w:id="97" w:author="28658_CR0050r1_NETSLICE-5GNRM_(Rel-16)" w:date="2019-12-17T16:15:00Z">
            <w:r>
              <w:rPr/>
              <w:t>Definition</w:t>
              <w:tab/>
            </w:r>
          </w:ins>
          <w:hyperlink w:anchor="__RefHeading___Toc27491742">
            <w:ins w:id="98" w:author="28658_CR0050r1_NETSLICE-5GNRM_(Rel-16)" w:date="2019-12-17T16:15:00Z">
              <w:r>
                <w:rPr>
                  <w:rStyle w:val="IndexLink"/>
                </w:rPr>
                <w:t>18</w:t>
              </w:r>
            </w:ins>
          </w:hyperlink>
        </w:p>
        <w:p>
          <w:pPr>
            <w:pStyle w:val="Contents4"/>
            <w:rPr>
              <w:rFonts w:ascii="Calibri" w:hAnsi="Calibri" w:eastAsia="Times New Roman" w:cs="Calibri"/>
              <w:sz w:val="22"/>
              <w:szCs w:val="22"/>
              <w:lang w:val="en-US" w:eastAsia="en-US"/>
              <w:ins w:id="105" w:author="28658_CR0050r1_NETSLICE-5GNRM_(Rel-16)" w:date="2019-12-17T16:15:00Z"/>
            </w:rPr>
          </w:pPr>
          <w:ins w:id="100" w:author="28658_CR0050r1_NETSLICE-5GNRM_(Rel-16)" w:date="2019-12-17T16:15:00Z">
            <w:r>
              <w:rPr>
                <w:lang w:val="en-US" w:eastAsia="en-US"/>
              </w:rPr>
              <w:t>4</w:t>
            </w:r>
          </w:ins>
          <w:ins w:id="101" w:author="28658_CR0050r1_NETSLICE-5GNRM_(Rel-16)" w:date="2019-12-17T16:15:00Z">
            <w:r>
              <w:rPr/>
              <w:t>.3.1.2</w:t>
            </w:r>
          </w:ins>
          <w:ins w:id="102" w:author="28658_CR0050r1_NETSLICE-5GNRM_(Rel-16)" w:date="2019-12-17T16:15:00Z">
            <w:r>
              <w:rPr>
                <w:rFonts w:eastAsia="Times New Roman" w:cs="Calibri" w:ascii="Calibri" w:hAnsi="Calibri"/>
                <w:sz w:val="22"/>
                <w:szCs w:val="22"/>
                <w:lang w:val="en-US" w:eastAsia="en-US"/>
              </w:rPr>
              <w:tab/>
            </w:r>
          </w:ins>
          <w:ins w:id="103" w:author="28658_CR0050r1_NETSLICE-5GNRM_(Rel-16)" w:date="2019-12-17T16:15:00Z">
            <w:r>
              <w:rPr/>
              <w:t>Attributes</w:t>
              <w:tab/>
            </w:r>
          </w:ins>
          <w:hyperlink w:anchor="__RefHeading___Toc27491743">
            <w:ins w:id="104" w:author="28658_CR0050r1_NETSLICE-5GNRM_(Rel-16)" w:date="2019-12-17T16:15:00Z">
              <w:r>
                <w:rPr>
                  <w:rStyle w:val="IndexLink"/>
                </w:rPr>
                <w:t>18</w:t>
              </w:r>
            </w:ins>
          </w:hyperlink>
        </w:p>
        <w:p>
          <w:pPr>
            <w:pStyle w:val="Contents4"/>
            <w:rPr>
              <w:rFonts w:ascii="Calibri" w:hAnsi="Calibri" w:eastAsia="Times New Roman" w:cs="Calibri"/>
              <w:sz w:val="22"/>
              <w:szCs w:val="22"/>
              <w:lang w:val="en-US" w:eastAsia="en-US"/>
              <w:ins w:id="111" w:author="28658_CR0050r1_NETSLICE-5GNRM_(Rel-16)" w:date="2019-12-17T16:15:00Z"/>
            </w:rPr>
          </w:pPr>
          <w:ins w:id="106" w:author="28658_CR0050r1_NETSLICE-5GNRM_(Rel-16)" w:date="2019-12-17T16:15:00Z">
            <w:r>
              <w:rPr>
                <w:lang w:val="en-US" w:eastAsia="en-US"/>
              </w:rPr>
              <w:t>4</w:t>
            </w:r>
          </w:ins>
          <w:ins w:id="107" w:author="28658_CR0050r1_NETSLICE-5GNRM_(Rel-16)" w:date="2019-12-17T16:15:00Z">
            <w:r>
              <w:rPr/>
              <w:t>.3.1.3</w:t>
            </w:r>
          </w:ins>
          <w:ins w:id="108" w:author="28658_CR0050r1_NETSLICE-5GNRM_(Rel-16)" w:date="2019-12-17T16:15:00Z">
            <w:r>
              <w:rPr>
                <w:rFonts w:eastAsia="Times New Roman" w:cs="Calibri" w:ascii="Calibri" w:hAnsi="Calibri"/>
                <w:sz w:val="22"/>
                <w:szCs w:val="22"/>
                <w:lang w:val="en-US" w:eastAsia="en-US"/>
              </w:rPr>
              <w:tab/>
            </w:r>
          </w:ins>
          <w:ins w:id="109" w:author="28658_CR0050r1_NETSLICE-5GNRM_(Rel-16)" w:date="2019-12-17T16:15:00Z">
            <w:r>
              <w:rPr/>
              <w:t>Attribute constraints</w:t>
              <w:tab/>
            </w:r>
          </w:ins>
          <w:hyperlink w:anchor="__RefHeading___Toc27491744">
            <w:ins w:id="110" w:author="28658_CR0050r1_NETSLICE-5GNRM_(Rel-16)" w:date="2019-12-17T16:15:00Z">
              <w:r>
                <w:rPr>
                  <w:rStyle w:val="IndexLink"/>
                </w:rPr>
                <w:t>18</w:t>
              </w:r>
            </w:ins>
          </w:hyperlink>
        </w:p>
        <w:p>
          <w:pPr>
            <w:pStyle w:val="Contents4"/>
            <w:rPr>
              <w:rFonts w:ascii="Calibri" w:hAnsi="Calibri" w:eastAsia="Times New Roman" w:cs="Calibri"/>
              <w:sz w:val="22"/>
              <w:szCs w:val="22"/>
              <w:lang w:val="en-US" w:eastAsia="en-US"/>
              <w:ins w:id="117" w:author="28658_CR0050r1_NETSLICE-5GNRM_(Rel-16)" w:date="2019-12-17T16:15:00Z"/>
            </w:rPr>
          </w:pPr>
          <w:ins w:id="112" w:author="28658_CR0050r1_NETSLICE-5GNRM_(Rel-16)" w:date="2019-12-17T16:15:00Z">
            <w:r>
              <w:rPr>
                <w:lang w:val="en-US" w:eastAsia="en-US"/>
              </w:rPr>
              <w:t>4</w:t>
            </w:r>
          </w:ins>
          <w:ins w:id="113" w:author="28658_CR0050r1_NETSLICE-5GNRM_(Rel-16)" w:date="2019-12-17T16:15:00Z">
            <w:r>
              <w:rPr/>
              <w:t>.3.1.4</w:t>
            </w:r>
          </w:ins>
          <w:ins w:id="114" w:author="28658_CR0050r1_NETSLICE-5GNRM_(Rel-16)" w:date="2019-12-17T16:15:00Z">
            <w:r>
              <w:rPr>
                <w:rFonts w:eastAsia="Times New Roman" w:cs="Calibri" w:ascii="Calibri" w:hAnsi="Calibri"/>
                <w:sz w:val="22"/>
                <w:szCs w:val="22"/>
                <w:lang w:val="en-US" w:eastAsia="en-US"/>
              </w:rPr>
              <w:tab/>
            </w:r>
          </w:ins>
          <w:ins w:id="115" w:author="28658_CR0050r1_NETSLICE-5GNRM_(Rel-16)" w:date="2019-12-17T16:15:00Z">
            <w:r>
              <w:rPr/>
              <w:t>Notifications</w:t>
              <w:tab/>
            </w:r>
          </w:ins>
          <w:hyperlink w:anchor="__RefHeading___Toc27491745">
            <w:ins w:id="116" w:author="28658_CR0050r1_NETSLICE-5GNRM_(Rel-16)" w:date="2019-12-17T16:15:00Z">
              <w:r>
                <w:rPr>
                  <w:rStyle w:val="IndexLink"/>
                </w:rPr>
                <w:t>18</w:t>
              </w:r>
            </w:ins>
          </w:hyperlink>
        </w:p>
        <w:p>
          <w:pPr>
            <w:pStyle w:val="Contents3"/>
            <w:rPr>
              <w:rFonts w:ascii="Calibri" w:hAnsi="Calibri" w:eastAsia="Times New Roman" w:cs="Calibri"/>
              <w:sz w:val="22"/>
              <w:szCs w:val="22"/>
              <w:lang w:val="en-US" w:eastAsia="en-US"/>
              <w:ins w:id="123" w:author="28658_CR0050r1_NETSLICE-5GNRM_(Rel-16)" w:date="2019-12-17T16:15:00Z"/>
            </w:rPr>
          </w:pPr>
          <w:ins w:id="118" w:author="28658_CR0050r1_NETSLICE-5GNRM_(Rel-16)" w:date="2019-12-17T16:15:00Z">
            <w:r>
              <w:rPr>
                <w:lang w:val="en-US" w:eastAsia="en-US"/>
              </w:rPr>
              <w:t>4.3.2</w:t>
            </w:r>
          </w:ins>
          <w:ins w:id="119" w:author="28658_CR0050r1_NETSLICE-5GNRM_(Rel-16)" w:date="2019-12-17T16:15:00Z">
            <w:r>
              <w:rPr>
                <w:rFonts w:eastAsia="Times New Roman" w:cs="Calibri" w:ascii="Calibri" w:hAnsi="Calibri"/>
                <w:sz w:val="22"/>
                <w:szCs w:val="22"/>
                <w:lang w:val="en-US" w:eastAsia="en-US"/>
              </w:rPr>
              <w:tab/>
            </w:r>
          </w:ins>
          <w:ins w:id="120" w:author="28658_CR0050r1_NETSLICE-5GNRM_(Rel-16)" w:date="2019-12-17T16:15:00Z">
            <w:r>
              <w:rPr>
                <w:rFonts w:cs="Courier New" w:ascii="Courier New" w:hAnsi="Courier New"/>
                <w:lang w:val="en-US" w:eastAsia="en-US"/>
              </w:rPr>
              <w:t>ExternalENBFunction</w:t>
            </w:r>
          </w:ins>
          <w:ins w:id="121" w:author="28658_CR0050r1_NETSLICE-5GNRM_(Rel-16)" w:date="2019-12-17T16:15:00Z">
            <w:r>
              <w:rPr/>
              <w:tab/>
            </w:r>
          </w:ins>
          <w:hyperlink w:anchor="__RefHeading___Toc27491746">
            <w:ins w:id="122" w:author="28658_CR0050r1_NETSLICE-5GNRM_(Rel-16)" w:date="2019-12-17T16:15:00Z">
              <w:r>
                <w:rPr>
                  <w:rStyle w:val="IndexLink"/>
                </w:rPr>
                <w:t>19</w:t>
              </w:r>
            </w:ins>
          </w:hyperlink>
        </w:p>
        <w:p>
          <w:pPr>
            <w:pStyle w:val="Contents4"/>
            <w:rPr>
              <w:rFonts w:ascii="Calibri" w:hAnsi="Calibri" w:eastAsia="Times New Roman" w:cs="Calibri"/>
              <w:sz w:val="22"/>
              <w:szCs w:val="22"/>
              <w:lang w:val="en-US" w:eastAsia="en-US"/>
              <w:ins w:id="129" w:author="28658_CR0050r1_NETSLICE-5GNRM_(Rel-16)" w:date="2019-12-17T16:15:00Z"/>
            </w:rPr>
          </w:pPr>
          <w:ins w:id="124" w:author="28658_CR0050r1_NETSLICE-5GNRM_(Rel-16)" w:date="2019-12-17T16:15:00Z">
            <w:r>
              <w:rPr>
                <w:lang w:val="en-US" w:eastAsia="en-US"/>
              </w:rPr>
              <w:t>4</w:t>
            </w:r>
          </w:ins>
          <w:ins w:id="125" w:author="28658_CR0050r1_NETSLICE-5GNRM_(Rel-16)" w:date="2019-12-17T16:15:00Z">
            <w:r>
              <w:rPr/>
              <w:t>.3.2.1</w:t>
            </w:r>
          </w:ins>
          <w:ins w:id="126" w:author="28658_CR0050r1_NETSLICE-5GNRM_(Rel-16)" w:date="2019-12-17T16:15:00Z">
            <w:r>
              <w:rPr>
                <w:rFonts w:eastAsia="Times New Roman" w:cs="Calibri" w:ascii="Calibri" w:hAnsi="Calibri"/>
                <w:sz w:val="22"/>
                <w:szCs w:val="22"/>
                <w:lang w:val="en-US" w:eastAsia="en-US"/>
              </w:rPr>
              <w:tab/>
            </w:r>
          </w:ins>
          <w:ins w:id="127" w:author="28658_CR0050r1_NETSLICE-5GNRM_(Rel-16)" w:date="2019-12-17T16:15:00Z">
            <w:r>
              <w:rPr/>
              <w:t>Definition</w:t>
              <w:tab/>
            </w:r>
          </w:ins>
          <w:hyperlink w:anchor="__RefHeading___Toc27491747">
            <w:ins w:id="128" w:author="28658_CR0050r1_NETSLICE-5GNRM_(Rel-16)" w:date="2019-12-17T16:15:00Z">
              <w:r>
                <w:rPr>
                  <w:rStyle w:val="IndexLink"/>
                </w:rPr>
                <w:t>19</w:t>
              </w:r>
            </w:ins>
          </w:hyperlink>
        </w:p>
        <w:p>
          <w:pPr>
            <w:pStyle w:val="Contents4"/>
            <w:rPr>
              <w:rFonts w:ascii="Calibri" w:hAnsi="Calibri" w:eastAsia="Times New Roman" w:cs="Calibri"/>
              <w:sz w:val="22"/>
              <w:szCs w:val="22"/>
              <w:lang w:val="en-US" w:eastAsia="en-US"/>
              <w:ins w:id="135" w:author="28658_CR0050r1_NETSLICE-5GNRM_(Rel-16)" w:date="2019-12-17T16:15:00Z"/>
            </w:rPr>
          </w:pPr>
          <w:ins w:id="130" w:author="28658_CR0050r1_NETSLICE-5GNRM_(Rel-16)" w:date="2019-12-17T16:15:00Z">
            <w:r>
              <w:rPr>
                <w:lang w:val="en-US" w:eastAsia="en-US"/>
              </w:rPr>
              <w:t>4</w:t>
            </w:r>
          </w:ins>
          <w:ins w:id="131" w:author="28658_CR0050r1_NETSLICE-5GNRM_(Rel-16)" w:date="2019-12-17T16:15:00Z">
            <w:r>
              <w:rPr/>
              <w:t>.3.2.2</w:t>
            </w:r>
          </w:ins>
          <w:ins w:id="132" w:author="28658_CR0050r1_NETSLICE-5GNRM_(Rel-16)" w:date="2019-12-17T16:15:00Z">
            <w:r>
              <w:rPr>
                <w:rFonts w:eastAsia="Times New Roman" w:cs="Calibri" w:ascii="Calibri" w:hAnsi="Calibri"/>
                <w:sz w:val="22"/>
                <w:szCs w:val="22"/>
                <w:lang w:val="en-US" w:eastAsia="en-US"/>
              </w:rPr>
              <w:tab/>
            </w:r>
          </w:ins>
          <w:ins w:id="133" w:author="28658_CR0050r1_NETSLICE-5GNRM_(Rel-16)" w:date="2019-12-17T16:15:00Z">
            <w:r>
              <w:rPr/>
              <w:t>Attributes</w:t>
              <w:tab/>
            </w:r>
          </w:ins>
          <w:hyperlink w:anchor="__RefHeading___Toc27491748">
            <w:ins w:id="134" w:author="28658_CR0050r1_NETSLICE-5GNRM_(Rel-16)" w:date="2019-12-17T16:15:00Z">
              <w:r>
                <w:rPr>
                  <w:rStyle w:val="IndexLink"/>
                </w:rPr>
                <w:t>19</w:t>
              </w:r>
            </w:ins>
          </w:hyperlink>
        </w:p>
        <w:p>
          <w:pPr>
            <w:pStyle w:val="Contents4"/>
            <w:rPr>
              <w:rFonts w:ascii="Calibri" w:hAnsi="Calibri" w:eastAsia="Times New Roman" w:cs="Calibri"/>
              <w:sz w:val="22"/>
              <w:szCs w:val="22"/>
              <w:lang w:val="en-US" w:eastAsia="en-US"/>
              <w:ins w:id="141" w:author="28658_CR0050r1_NETSLICE-5GNRM_(Rel-16)" w:date="2019-12-17T16:15:00Z"/>
            </w:rPr>
          </w:pPr>
          <w:ins w:id="136" w:author="28658_CR0050r1_NETSLICE-5GNRM_(Rel-16)" w:date="2019-12-17T16:15:00Z">
            <w:r>
              <w:rPr>
                <w:lang w:val="en-US" w:eastAsia="en-US"/>
              </w:rPr>
              <w:t>4</w:t>
            </w:r>
          </w:ins>
          <w:ins w:id="137" w:author="28658_CR0050r1_NETSLICE-5GNRM_(Rel-16)" w:date="2019-12-17T16:15:00Z">
            <w:r>
              <w:rPr/>
              <w:t>.3.2.3</w:t>
            </w:r>
          </w:ins>
          <w:ins w:id="138" w:author="28658_CR0050r1_NETSLICE-5GNRM_(Rel-16)" w:date="2019-12-17T16:15:00Z">
            <w:r>
              <w:rPr>
                <w:rFonts w:eastAsia="Times New Roman" w:cs="Calibri" w:ascii="Calibri" w:hAnsi="Calibri"/>
                <w:sz w:val="22"/>
                <w:szCs w:val="22"/>
                <w:lang w:val="en-US" w:eastAsia="en-US"/>
              </w:rPr>
              <w:tab/>
            </w:r>
          </w:ins>
          <w:ins w:id="139" w:author="28658_CR0050r1_NETSLICE-5GNRM_(Rel-16)" w:date="2019-12-17T16:15:00Z">
            <w:r>
              <w:rPr/>
              <w:t>Attribute constraints</w:t>
              <w:tab/>
            </w:r>
          </w:ins>
          <w:hyperlink w:anchor="__RefHeading___Toc27491749">
            <w:ins w:id="140" w:author="28658_CR0050r1_NETSLICE-5GNRM_(Rel-16)" w:date="2019-12-17T16:15:00Z">
              <w:r>
                <w:rPr>
                  <w:rStyle w:val="IndexLink"/>
                </w:rPr>
                <w:t>19</w:t>
              </w:r>
            </w:ins>
          </w:hyperlink>
        </w:p>
        <w:p>
          <w:pPr>
            <w:pStyle w:val="Contents4"/>
            <w:rPr>
              <w:rFonts w:ascii="Calibri" w:hAnsi="Calibri" w:eastAsia="Times New Roman" w:cs="Calibri"/>
              <w:sz w:val="22"/>
              <w:szCs w:val="22"/>
              <w:lang w:val="en-US" w:eastAsia="en-US"/>
              <w:ins w:id="147" w:author="28658_CR0050r1_NETSLICE-5GNRM_(Rel-16)" w:date="2019-12-17T16:15:00Z"/>
            </w:rPr>
          </w:pPr>
          <w:ins w:id="142" w:author="28658_CR0050r1_NETSLICE-5GNRM_(Rel-16)" w:date="2019-12-17T16:15:00Z">
            <w:r>
              <w:rPr>
                <w:lang w:val="en-US" w:eastAsia="en-US"/>
              </w:rPr>
              <w:t>4</w:t>
            </w:r>
          </w:ins>
          <w:ins w:id="143" w:author="28658_CR0050r1_NETSLICE-5GNRM_(Rel-16)" w:date="2019-12-17T16:15:00Z">
            <w:r>
              <w:rPr/>
              <w:t>.3.2.4</w:t>
            </w:r>
          </w:ins>
          <w:ins w:id="144" w:author="28658_CR0050r1_NETSLICE-5GNRM_(Rel-16)" w:date="2019-12-17T16:15:00Z">
            <w:r>
              <w:rPr>
                <w:rFonts w:eastAsia="Times New Roman" w:cs="Calibri" w:ascii="Calibri" w:hAnsi="Calibri"/>
                <w:sz w:val="22"/>
                <w:szCs w:val="22"/>
                <w:lang w:val="en-US" w:eastAsia="en-US"/>
              </w:rPr>
              <w:tab/>
            </w:r>
          </w:ins>
          <w:ins w:id="145" w:author="28658_CR0050r1_NETSLICE-5GNRM_(Rel-16)" w:date="2019-12-17T16:15:00Z">
            <w:r>
              <w:rPr/>
              <w:t>Notifications</w:t>
              <w:tab/>
            </w:r>
          </w:ins>
          <w:hyperlink w:anchor="__RefHeading___Toc27491750">
            <w:ins w:id="146" w:author="28658_CR0050r1_NETSLICE-5GNRM_(Rel-16)" w:date="2019-12-17T16:15:00Z">
              <w:r>
                <w:rPr>
                  <w:rStyle w:val="IndexLink"/>
                </w:rPr>
                <w:t>19</w:t>
              </w:r>
            </w:ins>
          </w:hyperlink>
        </w:p>
        <w:p>
          <w:pPr>
            <w:pStyle w:val="Contents3"/>
            <w:rPr>
              <w:rFonts w:ascii="Calibri" w:hAnsi="Calibri" w:eastAsia="Times New Roman" w:cs="Calibri"/>
              <w:sz w:val="22"/>
              <w:szCs w:val="22"/>
              <w:lang w:val="en-US" w:eastAsia="en-US"/>
              <w:ins w:id="153" w:author="28658_CR0050r1_NETSLICE-5GNRM_(Rel-16)" w:date="2019-12-17T16:15:00Z"/>
            </w:rPr>
          </w:pPr>
          <w:ins w:id="148" w:author="28658_CR0050r1_NETSLICE-5GNRM_(Rel-16)" w:date="2019-12-17T16:15:00Z">
            <w:r>
              <w:rPr>
                <w:lang w:val="en-US" w:eastAsia="en-US"/>
              </w:rPr>
              <w:t>4.3.3</w:t>
            </w:r>
          </w:ins>
          <w:ins w:id="149" w:author="28658_CR0050r1_NETSLICE-5GNRM_(Rel-16)" w:date="2019-12-17T16:15:00Z">
            <w:r>
              <w:rPr>
                <w:rFonts w:eastAsia="Times New Roman" w:cs="Calibri" w:ascii="Calibri" w:hAnsi="Calibri"/>
                <w:sz w:val="22"/>
                <w:szCs w:val="22"/>
                <w:lang w:val="en-US" w:eastAsia="en-US"/>
              </w:rPr>
              <w:tab/>
            </w:r>
          </w:ins>
          <w:ins w:id="150" w:author="28658_CR0050r1_NETSLICE-5GNRM_(Rel-16)" w:date="2019-12-17T16:15:00Z">
            <w:r>
              <w:rPr>
                <w:rFonts w:cs="Courier New" w:ascii="Courier New" w:hAnsi="Courier New"/>
                <w:lang w:val="en-US" w:eastAsia="en-US"/>
              </w:rPr>
              <w:t>EUtranGenericCell</w:t>
            </w:r>
          </w:ins>
          <w:ins w:id="151" w:author="28658_CR0050r1_NETSLICE-5GNRM_(Rel-16)" w:date="2019-12-17T16:15:00Z">
            <w:r>
              <w:rPr/>
              <w:tab/>
            </w:r>
          </w:ins>
          <w:hyperlink w:anchor="__RefHeading___Toc27491751">
            <w:ins w:id="152" w:author="28658_CR0050r1_NETSLICE-5GNRM_(Rel-16)" w:date="2019-12-17T16:15:00Z">
              <w:r>
                <w:rPr>
                  <w:rStyle w:val="IndexLink"/>
                </w:rPr>
                <w:t>19</w:t>
              </w:r>
            </w:ins>
          </w:hyperlink>
        </w:p>
        <w:p>
          <w:pPr>
            <w:pStyle w:val="Contents4"/>
            <w:rPr>
              <w:rFonts w:ascii="Calibri" w:hAnsi="Calibri" w:eastAsia="Times New Roman" w:cs="Calibri"/>
              <w:sz w:val="22"/>
              <w:szCs w:val="22"/>
              <w:lang w:val="en-US" w:eastAsia="en-US"/>
              <w:ins w:id="161" w:author="28658_CR0050r1_NETSLICE-5GNRM_(Rel-16)" w:date="2019-12-17T16:15:00Z"/>
            </w:rPr>
          </w:pPr>
          <w:ins w:id="154" w:author="28658_CR0050r1_NETSLICE-5GNRM_(Rel-16)" w:date="2019-12-17T16:15:00Z">
            <w:r>
              <w:rPr>
                <w:lang w:val="en-US" w:eastAsia="en-US"/>
              </w:rPr>
              <w:t>4</w:t>
            </w:r>
          </w:ins>
          <w:ins w:id="155" w:author="28658_CR0050r1_NETSLICE-5GNRM_(Rel-16)" w:date="2019-12-17T16:15:00Z">
            <w:r>
              <w:rPr/>
              <w:t>.3.</w:t>
            </w:r>
          </w:ins>
          <w:ins w:id="156" w:author="28658_CR0050r1_NETSLICE-5GNRM_(Rel-16)" w:date="2019-12-17T16:15:00Z">
            <w:r>
              <w:rPr>
                <w:lang w:val="en-US" w:eastAsia="en-US"/>
              </w:rPr>
              <w:t>3</w:t>
            </w:r>
          </w:ins>
          <w:ins w:id="157" w:author="28658_CR0050r1_NETSLICE-5GNRM_(Rel-16)" w:date="2019-12-17T16:15:00Z">
            <w:r>
              <w:rPr/>
              <w:t>.1</w:t>
            </w:r>
          </w:ins>
          <w:ins w:id="158" w:author="28658_CR0050r1_NETSLICE-5GNRM_(Rel-16)" w:date="2019-12-17T16:15:00Z">
            <w:r>
              <w:rPr>
                <w:rFonts w:eastAsia="Times New Roman" w:cs="Calibri" w:ascii="Calibri" w:hAnsi="Calibri"/>
                <w:sz w:val="22"/>
                <w:szCs w:val="22"/>
                <w:lang w:val="en-US" w:eastAsia="en-US"/>
              </w:rPr>
              <w:tab/>
            </w:r>
          </w:ins>
          <w:ins w:id="159" w:author="28658_CR0050r1_NETSLICE-5GNRM_(Rel-16)" w:date="2019-12-17T16:15:00Z">
            <w:r>
              <w:rPr/>
              <w:t>Definition</w:t>
              <w:tab/>
            </w:r>
          </w:ins>
          <w:hyperlink w:anchor="__RefHeading___Toc27491752">
            <w:ins w:id="160" w:author="28658_CR0050r1_NETSLICE-5GNRM_(Rel-16)" w:date="2019-12-17T16:15:00Z">
              <w:r>
                <w:rPr>
                  <w:rStyle w:val="IndexLink"/>
                </w:rPr>
                <w:t>19</w:t>
              </w:r>
            </w:ins>
          </w:hyperlink>
        </w:p>
        <w:p>
          <w:pPr>
            <w:pStyle w:val="Contents4"/>
            <w:rPr>
              <w:rFonts w:ascii="Calibri" w:hAnsi="Calibri" w:eastAsia="Times New Roman" w:cs="Calibri"/>
              <w:sz w:val="22"/>
              <w:szCs w:val="22"/>
              <w:lang w:val="en-US" w:eastAsia="en-US"/>
              <w:ins w:id="169" w:author="28658_CR0050r1_NETSLICE-5GNRM_(Rel-16)" w:date="2019-12-17T16:15:00Z"/>
            </w:rPr>
          </w:pPr>
          <w:ins w:id="162" w:author="28658_CR0050r1_NETSLICE-5GNRM_(Rel-16)" w:date="2019-12-17T16:15:00Z">
            <w:r>
              <w:rPr>
                <w:lang w:val="en-US" w:eastAsia="en-US"/>
              </w:rPr>
              <w:t>4</w:t>
            </w:r>
          </w:ins>
          <w:ins w:id="163" w:author="28658_CR0050r1_NETSLICE-5GNRM_(Rel-16)" w:date="2019-12-17T16:15:00Z">
            <w:r>
              <w:rPr/>
              <w:t>.3.</w:t>
            </w:r>
          </w:ins>
          <w:ins w:id="164" w:author="28658_CR0050r1_NETSLICE-5GNRM_(Rel-16)" w:date="2019-12-17T16:15:00Z">
            <w:r>
              <w:rPr>
                <w:lang w:val="en-US" w:eastAsia="en-US"/>
              </w:rPr>
              <w:t>3</w:t>
            </w:r>
          </w:ins>
          <w:ins w:id="165" w:author="28658_CR0050r1_NETSLICE-5GNRM_(Rel-16)" w:date="2019-12-17T16:15:00Z">
            <w:r>
              <w:rPr/>
              <w:t>.2</w:t>
            </w:r>
          </w:ins>
          <w:ins w:id="166" w:author="28658_CR0050r1_NETSLICE-5GNRM_(Rel-16)" w:date="2019-12-17T16:15:00Z">
            <w:r>
              <w:rPr>
                <w:rFonts w:eastAsia="Times New Roman" w:cs="Calibri" w:ascii="Calibri" w:hAnsi="Calibri"/>
                <w:sz w:val="22"/>
                <w:szCs w:val="22"/>
                <w:lang w:val="en-US" w:eastAsia="en-US"/>
              </w:rPr>
              <w:tab/>
            </w:r>
          </w:ins>
          <w:ins w:id="167" w:author="28658_CR0050r1_NETSLICE-5GNRM_(Rel-16)" w:date="2019-12-17T16:15:00Z">
            <w:r>
              <w:rPr/>
              <w:t>Attributes</w:t>
              <w:tab/>
            </w:r>
          </w:ins>
          <w:hyperlink w:anchor="__RefHeading___Toc27491753">
            <w:ins w:id="168" w:author="28658_CR0050r1_NETSLICE-5GNRM_(Rel-16)" w:date="2019-12-17T16:15:00Z">
              <w:r>
                <w:rPr>
                  <w:rStyle w:val="IndexLink"/>
                </w:rPr>
                <w:t>20</w:t>
              </w:r>
            </w:ins>
          </w:hyperlink>
        </w:p>
        <w:p>
          <w:pPr>
            <w:pStyle w:val="Contents4"/>
            <w:rPr>
              <w:rFonts w:ascii="Calibri" w:hAnsi="Calibri" w:eastAsia="Times New Roman" w:cs="Calibri"/>
              <w:sz w:val="22"/>
              <w:szCs w:val="22"/>
              <w:lang w:val="en-US" w:eastAsia="en-US"/>
              <w:ins w:id="177" w:author="28658_CR0050r1_NETSLICE-5GNRM_(Rel-16)" w:date="2019-12-17T16:15:00Z"/>
            </w:rPr>
          </w:pPr>
          <w:ins w:id="170" w:author="28658_CR0050r1_NETSLICE-5GNRM_(Rel-16)" w:date="2019-12-17T16:15:00Z">
            <w:r>
              <w:rPr>
                <w:lang w:val="en-US" w:eastAsia="en-US"/>
              </w:rPr>
              <w:t>4</w:t>
            </w:r>
          </w:ins>
          <w:ins w:id="171" w:author="28658_CR0050r1_NETSLICE-5GNRM_(Rel-16)" w:date="2019-12-17T16:15:00Z">
            <w:r>
              <w:rPr/>
              <w:t>.3.</w:t>
            </w:r>
          </w:ins>
          <w:ins w:id="172" w:author="28658_CR0050r1_NETSLICE-5GNRM_(Rel-16)" w:date="2019-12-17T16:15:00Z">
            <w:r>
              <w:rPr>
                <w:lang w:val="en-US" w:eastAsia="en-US"/>
              </w:rPr>
              <w:t>3</w:t>
            </w:r>
          </w:ins>
          <w:ins w:id="173" w:author="28658_CR0050r1_NETSLICE-5GNRM_(Rel-16)" w:date="2019-12-17T16:15:00Z">
            <w:r>
              <w:rPr/>
              <w:t>.3</w:t>
            </w:r>
          </w:ins>
          <w:ins w:id="174" w:author="28658_CR0050r1_NETSLICE-5GNRM_(Rel-16)" w:date="2019-12-17T16:15:00Z">
            <w:r>
              <w:rPr>
                <w:rFonts w:eastAsia="Times New Roman" w:cs="Calibri" w:ascii="Calibri" w:hAnsi="Calibri"/>
                <w:sz w:val="22"/>
                <w:szCs w:val="22"/>
                <w:lang w:val="en-US" w:eastAsia="en-US"/>
              </w:rPr>
              <w:tab/>
            </w:r>
          </w:ins>
          <w:ins w:id="175" w:author="28658_CR0050r1_NETSLICE-5GNRM_(Rel-16)" w:date="2019-12-17T16:15:00Z">
            <w:r>
              <w:rPr/>
              <w:t>Attribute constraints</w:t>
              <w:tab/>
            </w:r>
          </w:ins>
          <w:hyperlink w:anchor="__RefHeading___Toc27491754">
            <w:ins w:id="176" w:author="28658_CR0050r1_NETSLICE-5GNRM_(Rel-16)" w:date="2019-12-17T16:15:00Z">
              <w:r>
                <w:rPr>
                  <w:rStyle w:val="IndexLink"/>
                </w:rPr>
                <w:t>21</w:t>
              </w:r>
            </w:ins>
          </w:hyperlink>
        </w:p>
        <w:p>
          <w:pPr>
            <w:pStyle w:val="Contents4"/>
            <w:rPr>
              <w:rFonts w:ascii="Calibri" w:hAnsi="Calibri" w:eastAsia="Times New Roman" w:cs="Calibri"/>
              <w:sz w:val="22"/>
              <w:szCs w:val="22"/>
              <w:lang w:val="en-US" w:eastAsia="en-US"/>
              <w:ins w:id="185" w:author="28658_CR0050r1_NETSLICE-5GNRM_(Rel-16)" w:date="2019-12-17T16:15:00Z"/>
            </w:rPr>
          </w:pPr>
          <w:ins w:id="178" w:author="28658_CR0050r1_NETSLICE-5GNRM_(Rel-16)" w:date="2019-12-17T16:15:00Z">
            <w:r>
              <w:rPr>
                <w:lang w:val="en-US" w:eastAsia="en-US"/>
              </w:rPr>
              <w:t>4</w:t>
            </w:r>
          </w:ins>
          <w:ins w:id="179" w:author="28658_CR0050r1_NETSLICE-5GNRM_(Rel-16)" w:date="2019-12-17T16:15:00Z">
            <w:r>
              <w:rPr/>
              <w:t>.3.</w:t>
            </w:r>
          </w:ins>
          <w:ins w:id="180" w:author="28658_CR0050r1_NETSLICE-5GNRM_(Rel-16)" w:date="2019-12-17T16:15:00Z">
            <w:r>
              <w:rPr>
                <w:lang w:val="en-US" w:eastAsia="en-US"/>
              </w:rPr>
              <w:t>3</w:t>
            </w:r>
          </w:ins>
          <w:ins w:id="181" w:author="28658_CR0050r1_NETSLICE-5GNRM_(Rel-16)" w:date="2019-12-17T16:15:00Z">
            <w:r>
              <w:rPr/>
              <w:t>.4</w:t>
            </w:r>
          </w:ins>
          <w:ins w:id="182" w:author="28658_CR0050r1_NETSLICE-5GNRM_(Rel-16)" w:date="2019-12-17T16:15:00Z">
            <w:r>
              <w:rPr>
                <w:rFonts w:eastAsia="Times New Roman" w:cs="Calibri" w:ascii="Calibri" w:hAnsi="Calibri"/>
                <w:sz w:val="22"/>
                <w:szCs w:val="22"/>
                <w:lang w:val="en-US" w:eastAsia="en-US"/>
              </w:rPr>
              <w:tab/>
            </w:r>
          </w:ins>
          <w:ins w:id="183" w:author="28658_CR0050r1_NETSLICE-5GNRM_(Rel-16)" w:date="2019-12-17T16:15:00Z">
            <w:r>
              <w:rPr/>
              <w:t>Notifications</w:t>
              <w:tab/>
            </w:r>
          </w:ins>
          <w:hyperlink w:anchor="__RefHeading___Toc27491755">
            <w:ins w:id="184" w:author="28658_CR0050r1_NETSLICE-5GNRM_(Rel-16)" w:date="2019-12-17T16:15:00Z">
              <w:r>
                <w:rPr>
                  <w:rStyle w:val="IndexLink"/>
                </w:rPr>
                <w:t>21</w:t>
              </w:r>
            </w:ins>
          </w:hyperlink>
        </w:p>
        <w:p>
          <w:pPr>
            <w:pStyle w:val="Contents3"/>
            <w:rPr>
              <w:rFonts w:ascii="Calibri" w:hAnsi="Calibri" w:eastAsia="Times New Roman" w:cs="Calibri"/>
              <w:sz w:val="22"/>
              <w:szCs w:val="22"/>
              <w:lang w:val="en-US" w:eastAsia="en-US"/>
              <w:ins w:id="193" w:author="28658_CR0050r1_NETSLICE-5GNRM_(Rel-16)" w:date="2019-12-17T16:15:00Z"/>
            </w:rPr>
          </w:pPr>
          <w:ins w:id="186" w:author="28658_CR0050r1_NETSLICE-5GNRM_(Rel-16)" w:date="2019-12-17T16:15:00Z">
            <w:r>
              <w:rPr>
                <w:lang w:val="en-US" w:eastAsia="en-US"/>
              </w:rPr>
              <w:t>4</w:t>
            </w:r>
          </w:ins>
          <w:ins w:id="187" w:author="28658_CR0050r1_NETSLICE-5GNRM_(Rel-16)" w:date="2019-12-17T16:15:00Z">
            <w:r>
              <w:rPr/>
              <w:t>.3.</w:t>
            </w:r>
          </w:ins>
          <w:ins w:id="188" w:author="28658_CR0050r1_NETSLICE-5GNRM_(Rel-16)" w:date="2019-12-17T16:15:00Z">
            <w:r>
              <w:rPr>
                <w:lang w:val="en-US" w:eastAsia="en-US"/>
              </w:rPr>
              <w:t>4</w:t>
            </w:r>
          </w:ins>
          <w:ins w:id="189" w:author="28658_CR0050r1_NETSLICE-5GNRM_(Rel-16)" w:date="2019-12-17T16:15:00Z">
            <w:r>
              <w:rPr>
                <w:rFonts w:eastAsia="Times New Roman" w:cs="Calibri" w:ascii="Calibri" w:hAnsi="Calibri"/>
                <w:sz w:val="22"/>
                <w:szCs w:val="22"/>
                <w:lang w:val="en-US" w:eastAsia="en-US"/>
              </w:rPr>
              <w:tab/>
            </w:r>
          </w:ins>
          <w:ins w:id="190" w:author="28658_CR0050r1_NETSLICE-5GNRM_(Rel-16)" w:date="2019-12-17T16:15:00Z">
            <w:r>
              <w:rPr>
                <w:rFonts w:cs="Courier New" w:ascii="Courier New" w:hAnsi="Courier New"/>
              </w:rPr>
              <w:t>ExternalEUtranGenericCell</w:t>
            </w:r>
          </w:ins>
          <w:ins w:id="191" w:author="28658_CR0050r1_NETSLICE-5GNRM_(Rel-16)" w:date="2019-12-17T16:15:00Z">
            <w:r>
              <w:rPr/>
              <w:tab/>
            </w:r>
          </w:ins>
          <w:hyperlink w:anchor="__RefHeading___Toc27491756">
            <w:ins w:id="192" w:author="28658_CR0050r1_NETSLICE-5GNRM_(Rel-16)" w:date="2019-12-17T16:15:00Z">
              <w:r>
                <w:rPr>
                  <w:rStyle w:val="IndexLink"/>
                </w:rPr>
                <w:t>21</w:t>
              </w:r>
            </w:ins>
          </w:hyperlink>
        </w:p>
        <w:p>
          <w:pPr>
            <w:pStyle w:val="Contents4"/>
            <w:rPr>
              <w:rFonts w:ascii="Calibri" w:hAnsi="Calibri" w:eastAsia="Times New Roman" w:cs="Calibri"/>
              <w:sz w:val="22"/>
              <w:szCs w:val="22"/>
              <w:lang w:val="en-US" w:eastAsia="en-US"/>
              <w:ins w:id="199" w:author="28658_CR0050r1_NETSLICE-5GNRM_(Rel-16)" w:date="2019-12-17T16:15:00Z"/>
            </w:rPr>
          </w:pPr>
          <w:ins w:id="194" w:author="28658_CR0050r1_NETSLICE-5GNRM_(Rel-16)" w:date="2019-12-17T16:15:00Z">
            <w:r>
              <w:rPr>
                <w:lang w:val="en-US" w:eastAsia="en-US"/>
              </w:rPr>
              <w:t>4</w:t>
            </w:r>
          </w:ins>
          <w:ins w:id="195" w:author="28658_CR0050r1_NETSLICE-5GNRM_(Rel-16)" w:date="2019-12-17T16:15:00Z">
            <w:r>
              <w:rPr/>
              <w:t>.3.4.1</w:t>
            </w:r>
          </w:ins>
          <w:ins w:id="196" w:author="28658_CR0050r1_NETSLICE-5GNRM_(Rel-16)" w:date="2019-12-17T16:15:00Z">
            <w:r>
              <w:rPr>
                <w:rFonts w:eastAsia="Times New Roman" w:cs="Calibri" w:ascii="Calibri" w:hAnsi="Calibri"/>
                <w:sz w:val="22"/>
                <w:szCs w:val="22"/>
                <w:lang w:val="en-US" w:eastAsia="en-US"/>
              </w:rPr>
              <w:tab/>
            </w:r>
          </w:ins>
          <w:ins w:id="197" w:author="28658_CR0050r1_NETSLICE-5GNRM_(Rel-16)" w:date="2019-12-17T16:15:00Z">
            <w:r>
              <w:rPr/>
              <w:t>Definition</w:t>
              <w:tab/>
            </w:r>
          </w:ins>
          <w:hyperlink w:anchor="__RefHeading___Toc27491757">
            <w:ins w:id="198" w:author="28658_CR0050r1_NETSLICE-5GNRM_(Rel-16)" w:date="2019-12-17T16:15:00Z">
              <w:r>
                <w:rPr>
                  <w:rStyle w:val="IndexLink"/>
                </w:rPr>
                <w:t>21</w:t>
              </w:r>
            </w:ins>
          </w:hyperlink>
        </w:p>
        <w:p>
          <w:pPr>
            <w:pStyle w:val="Contents4"/>
            <w:rPr>
              <w:rFonts w:ascii="Calibri" w:hAnsi="Calibri" w:eastAsia="Times New Roman" w:cs="Calibri"/>
              <w:sz w:val="22"/>
              <w:szCs w:val="22"/>
              <w:lang w:val="en-US" w:eastAsia="en-US"/>
              <w:ins w:id="205" w:author="28658_CR0050r1_NETSLICE-5GNRM_(Rel-16)" w:date="2019-12-17T16:15:00Z"/>
            </w:rPr>
          </w:pPr>
          <w:ins w:id="200" w:author="28658_CR0050r1_NETSLICE-5GNRM_(Rel-16)" w:date="2019-12-17T16:15:00Z">
            <w:r>
              <w:rPr>
                <w:lang w:val="en-US" w:eastAsia="en-US"/>
              </w:rPr>
              <w:t>4</w:t>
            </w:r>
          </w:ins>
          <w:ins w:id="201" w:author="28658_CR0050r1_NETSLICE-5GNRM_(Rel-16)" w:date="2019-12-17T16:15:00Z">
            <w:r>
              <w:rPr/>
              <w:t>.3.4.2</w:t>
            </w:r>
          </w:ins>
          <w:ins w:id="202" w:author="28658_CR0050r1_NETSLICE-5GNRM_(Rel-16)" w:date="2019-12-17T16:15:00Z">
            <w:r>
              <w:rPr>
                <w:rFonts w:eastAsia="Times New Roman" w:cs="Calibri" w:ascii="Calibri" w:hAnsi="Calibri"/>
                <w:sz w:val="22"/>
                <w:szCs w:val="22"/>
                <w:lang w:val="en-US" w:eastAsia="en-US"/>
              </w:rPr>
              <w:tab/>
            </w:r>
          </w:ins>
          <w:ins w:id="203" w:author="28658_CR0050r1_NETSLICE-5GNRM_(Rel-16)" w:date="2019-12-17T16:15:00Z">
            <w:r>
              <w:rPr/>
              <w:t>Attributes</w:t>
              <w:tab/>
            </w:r>
          </w:ins>
          <w:hyperlink w:anchor="__RefHeading___Toc27491758">
            <w:ins w:id="204" w:author="28658_CR0050r1_NETSLICE-5GNRM_(Rel-16)" w:date="2019-12-17T16:15:00Z">
              <w:r>
                <w:rPr>
                  <w:rStyle w:val="IndexLink"/>
                </w:rPr>
                <w:t>21</w:t>
              </w:r>
            </w:ins>
          </w:hyperlink>
        </w:p>
        <w:p>
          <w:pPr>
            <w:pStyle w:val="Contents4"/>
            <w:rPr>
              <w:rFonts w:ascii="Calibri" w:hAnsi="Calibri" w:eastAsia="Times New Roman" w:cs="Calibri"/>
              <w:sz w:val="22"/>
              <w:szCs w:val="22"/>
              <w:lang w:val="en-US" w:eastAsia="en-US"/>
              <w:ins w:id="211" w:author="28658_CR0050r1_NETSLICE-5GNRM_(Rel-16)" w:date="2019-12-17T16:15:00Z"/>
            </w:rPr>
          </w:pPr>
          <w:ins w:id="206" w:author="28658_CR0050r1_NETSLICE-5GNRM_(Rel-16)" w:date="2019-12-17T16:15:00Z">
            <w:r>
              <w:rPr>
                <w:lang w:val="en-US" w:eastAsia="en-US"/>
              </w:rPr>
              <w:t>4</w:t>
            </w:r>
          </w:ins>
          <w:ins w:id="207" w:author="28658_CR0050r1_NETSLICE-5GNRM_(Rel-16)" w:date="2019-12-17T16:15:00Z">
            <w:r>
              <w:rPr/>
              <w:t>.3.4.3</w:t>
            </w:r>
          </w:ins>
          <w:ins w:id="208" w:author="28658_CR0050r1_NETSLICE-5GNRM_(Rel-16)" w:date="2019-12-17T16:15:00Z">
            <w:r>
              <w:rPr>
                <w:rFonts w:eastAsia="Times New Roman" w:cs="Calibri" w:ascii="Calibri" w:hAnsi="Calibri"/>
                <w:sz w:val="22"/>
                <w:szCs w:val="22"/>
                <w:lang w:val="en-US" w:eastAsia="en-US"/>
              </w:rPr>
              <w:tab/>
            </w:r>
          </w:ins>
          <w:ins w:id="209" w:author="28658_CR0050r1_NETSLICE-5GNRM_(Rel-16)" w:date="2019-12-17T16:15:00Z">
            <w:r>
              <w:rPr/>
              <w:t>Attribute constraints</w:t>
              <w:tab/>
            </w:r>
          </w:ins>
          <w:hyperlink w:anchor="__RefHeading___Toc27491759">
            <w:ins w:id="210"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19" w:author="28658_CR0050r1_NETSLICE-5GNRM_(Rel-16)" w:date="2019-12-17T16:15:00Z"/>
            </w:rPr>
          </w:pPr>
          <w:ins w:id="212" w:author="28658_CR0050r1_NETSLICE-5GNRM_(Rel-16)" w:date="2019-12-17T16:15:00Z">
            <w:r>
              <w:rPr>
                <w:lang w:val="en-US" w:eastAsia="en-US"/>
              </w:rPr>
              <w:t>4</w:t>
            </w:r>
          </w:ins>
          <w:ins w:id="213" w:author="28658_CR0050r1_NETSLICE-5GNRM_(Rel-16)" w:date="2019-12-17T16:15:00Z">
            <w:r>
              <w:rPr/>
              <w:t>.3.</w:t>
            </w:r>
          </w:ins>
          <w:ins w:id="214" w:author="28658_CR0050r1_NETSLICE-5GNRM_(Rel-16)" w:date="2019-12-17T16:15:00Z">
            <w:r>
              <w:rPr>
                <w:lang w:val="en-US" w:eastAsia="en-US"/>
              </w:rPr>
              <w:t>4</w:t>
            </w:r>
          </w:ins>
          <w:ins w:id="215" w:author="28658_CR0050r1_NETSLICE-5GNRM_(Rel-16)" w:date="2019-12-17T16:15:00Z">
            <w:r>
              <w:rPr/>
              <w:t>.4</w:t>
            </w:r>
          </w:ins>
          <w:ins w:id="216" w:author="28658_CR0050r1_NETSLICE-5GNRM_(Rel-16)" w:date="2019-12-17T16:15:00Z">
            <w:r>
              <w:rPr>
                <w:rFonts w:eastAsia="Times New Roman" w:cs="Calibri" w:ascii="Calibri" w:hAnsi="Calibri"/>
                <w:sz w:val="22"/>
                <w:szCs w:val="22"/>
                <w:lang w:val="en-US" w:eastAsia="en-US"/>
              </w:rPr>
              <w:tab/>
            </w:r>
          </w:ins>
          <w:ins w:id="217" w:author="28658_CR0050r1_NETSLICE-5GNRM_(Rel-16)" w:date="2019-12-17T16:15:00Z">
            <w:r>
              <w:rPr/>
              <w:t>Notifications</w:t>
              <w:tab/>
            </w:r>
          </w:ins>
          <w:hyperlink w:anchor="__RefHeading___Toc27491760">
            <w:ins w:id="218" w:author="28658_CR0050r1_NETSLICE-5GNRM_(Rel-16)" w:date="2019-12-17T16:15:00Z">
              <w:r>
                <w:rPr>
                  <w:rStyle w:val="IndexLink"/>
                </w:rPr>
                <w:t>22</w:t>
              </w:r>
            </w:ins>
          </w:hyperlink>
        </w:p>
        <w:p>
          <w:pPr>
            <w:pStyle w:val="Contents3"/>
            <w:rPr>
              <w:rFonts w:ascii="Calibri" w:hAnsi="Calibri" w:eastAsia="Times New Roman" w:cs="Calibri"/>
              <w:sz w:val="22"/>
              <w:szCs w:val="22"/>
              <w:lang w:val="en-US" w:eastAsia="en-US"/>
              <w:ins w:id="226" w:author="28658_CR0050r1_NETSLICE-5GNRM_(Rel-16)" w:date="2019-12-17T16:15:00Z"/>
            </w:rPr>
          </w:pPr>
          <w:ins w:id="220" w:author="28658_CR0050r1_NETSLICE-5GNRM_(Rel-16)" w:date="2019-12-17T16:15:00Z">
            <w:r>
              <w:rPr>
                <w:lang w:val="en-US" w:eastAsia="en-US"/>
              </w:rPr>
              <w:t>4</w:t>
            </w:r>
          </w:ins>
          <w:ins w:id="221" w:author="28658_CR0050r1_NETSLICE-5GNRM_(Rel-16)" w:date="2019-12-17T16:15:00Z">
            <w:r>
              <w:rPr/>
              <w:t>.3.5</w:t>
            </w:r>
          </w:ins>
          <w:ins w:id="222" w:author="28658_CR0050r1_NETSLICE-5GNRM_(Rel-16)" w:date="2019-12-17T16:15:00Z">
            <w:r>
              <w:rPr>
                <w:rFonts w:eastAsia="Times New Roman" w:cs="Calibri" w:ascii="Calibri" w:hAnsi="Calibri"/>
                <w:sz w:val="22"/>
                <w:szCs w:val="22"/>
                <w:lang w:val="en-US" w:eastAsia="en-US"/>
              </w:rPr>
              <w:tab/>
            </w:r>
          </w:ins>
          <w:ins w:id="223" w:author="28658_CR0050r1_NETSLICE-5GNRM_(Rel-16)" w:date="2019-12-17T16:15:00Z">
            <w:r>
              <w:rPr>
                <w:rFonts w:cs="Courier New" w:ascii="Courier New" w:hAnsi="Courier New"/>
              </w:rPr>
              <w:t>EUtranCellFDD</w:t>
            </w:r>
          </w:ins>
          <w:ins w:id="224" w:author="28658_CR0050r1_NETSLICE-5GNRM_(Rel-16)" w:date="2019-12-17T16:15:00Z">
            <w:r>
              <w:rPr/>
              <w:tab/>
            </w:r>
          </w:ins>
          <w:hyperlink w:anchor="__RefHeading___Toc27491761">
            <w:ins w:id="225"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32" w:author="28658_CR0050r1_NETSLICE-5GNRM_(Rel-16)" w:date="2019-12-17T16:15:00Z"/>
            </w:rPr>
          </w:pPr>
          <w:ins w:id="227" w:author="28658_CR0050r1_NETSLICE-5GNRM_(Rel-16)" w:date="2019-12-17T16:15:00Z">
            <w:r>
              <w:rPr>
                <w:lang w:val="en-US" w:eastAsia="en-US"/>
              </w:rPr>
              <w:t>4</w:t>
            </w:r>
          </w:ins>
          <w:ins w:id="228" w:author="28658_CR0050r1_NETSLICE-5GNRM_(Rel-16)" w:date="2019-12-17T16:15:00Z">
            <w:r>
              <w:rPr/>
              <w:t>.3.5.1</w:t>
            </w:r>
          </w:ins>
          <w:ins w:id="229" w:author="28658_CR0050r1_NETSLICE-5GNRM_(Rel-16)" w:date="2019-12-17T16:15:00Z">
            <w:r>
              <w:rPr>
                <w:rFonts w:eastAsia="Times New Roman" w:cs="Calibri" w:ascii="Calibri" w:hAnsi="Calibri"/>
                <w:sz w:val="22"/>
                <w:szCs w:val="22"/>
                <w:lang w:val="en-US" w:eastAsia="en-US"/>
              </w:rPr>
              <w:tab/>
            </w:r>
          </w:ins>
          <w:ins w:id="230" w:author="28658_CR0050r1_NETSLICE-5GNRM_(Rel-16)" w:date="2019-12-17T16:15:00Z">
            <w:r>
              <w:rPr/>
              <w:t>Definition</w:t>
              <w:tab/>
            </w:r>
          </w:ins>
          <w:hyperlink w:anchor="__RefHeading___Toc27491762">
            <w:ins w:id="231"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38" w:author="28658_CR0050r1_NETSLICE-5GNRM_(Rel-16)" w:date="2019-12-17T16:15:00Z"/>
            </w:rPr>
          </w:pPr>
          <w:ins w:id="233" w:author="28658_CR0050r1_NETSLICE-5GNRM_(Rel-16)" w:date="2019-12-17T16:15:00Z">
            <w:r>
              <w:rPr>
                <w:lang w:val="en-US" w:eastAsia="en-US"/>
              </w:rPr>
              <w:t>4</w:t>
            </w:r>
          </w:ins>
          <w:ins w:id="234" w:author="28658_CR0050r1_NETSLICE-5GNRM_(Rel-16)" w:date="2019-12-17T16:15:00Z">
            <w:r>
              <w:rPr/>
              <w:t>.3.5.2</w:t>
            </w:r>
          </w:ins>
          <w:ins w:id="235" w:author="28658_CR0050r1_NETSLICE-5GNRM_(Rel-16)" w:date="2019-12-17T16:15:00Z">
            <w:r>
              <w:rPr>
                <w:rFonts w:eastAsia="Times New Roman" w:cs="Calibri" w:ascii="Calibri" w:hAnsi="Calibri"/>
                <w:sz w:val="22"/>
                <w:szCs w:val="22"/>
                <w:lang w:val="en-US" w:eastAsia="en-US"/>
              </w:rPr>
              <w:tab/>
            </w:r>
          </w:ins>
          <w:ins w:id="236" w:author="28658_CR0050r1_NETSLICE-5GNRM_(Rel-16)" w:date="2019-12-17T16:15:00Z">
            <w:r>
              <w:rPr/>
              <w:t>Attributes</w:t>
              <w:tab/>
            </w:r>
          </w:ins>
          <w:hyperlink w:anchor="__RefHeading___Toc27491763">
            <w:ins w:id="237"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44" w:author="28658_CR0050r1_NETSLICE-5GNRM_(Rel-16)" w:date="2019-12-17T16:15:00Z"/>
            </w:rPr>
          </w:pPr>
          <w:ins w:id="239" w:author="28658_CR0050r1_NETSLICE-5GNRM_(Rel-16)" w:date="2019-12-17T16:15:00Z">
            <w:r>
              <w:rPr>
                <w:lang w:val="en-US" w:eastAsia="en-US"/>
              </w:rPr>
              <w:t>4</w:t>
            </w:r>
          </w:ins>
          <w:ins w:id="240" w:author="28658_CR0050r1_NETSLICE-5GNRM_(Rel-16)" w:date="2019-12-17T16:15:00Z">
            <w:r>
              <w:rPr/>
              <w:t>.3.5.3</w:t>
            </w:r>
          </w:ins>
          <w:ins w:id="241" w:author="28658_CR0050r1_NETSLICE-5GNRM_(Rel-16)" w:date="2019-12-17T16:15:00Z">
            <w:r>
              <w:rPr>
                <w:rFonts w:eastAsia="Times New Roman" w:cs="Calibri" w:ascii="Calibri" w:hAnsi="Calibri"/>
                <w:sz w:val="22"/>
                <w:szCs w:val="22"/>
                <w:lang w:val="en-US" w:eastAsia="en-US"/>
              </w:rPr>
              <w:tab/>
            </w:r>
          </w:ins>
          <w:ins w:id="242" w:author="28658_CR0050r1_NETSLICE-5GNRM_(Rel-16)" w:date="2019-12-17T16:15:00Z">
            <w:r>
              <w:rPr/>
              <w:t>Attribute constraints</w:t>
              <w:tab/>
            </w:r>
          </w:ins>
          <w:hyperlink w:anchor="__RefHeading___Toc27491764">
            <w:ins w:id="243"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50" w:author="28658_CR0050r1_NETSLICE-5GNRM_(Rel-16)" w:date="2019-12-17T16:15:00Z"/>
            </w:rPr>
          </w:pPr>
          <w:ins w:id="245" w:author="28658_CR0050r1_NETSLICE-5GNRM_(Rel-16)" w:date="2019-12-17T16:15:00Z">
            <w:r>
              <w:rPr>
                <w:lang w:val="en-US" w:eastAsia="en-US"/>
              </w:rPr>
              <w:t>4</w:t>
            </w:r>
          </w:ins>
          <w:ins w:id="246" w:author="28658_CR0050r1_NETSLICE-5GNRM_(Rel-16)" w:date="2019-12-17T16:15:00Z">
            <w:r>
              <w:rPr/>
              <w:t>.3.5.4</w:t>
            </w:r>
          </w:ins>
          <w:ins w:id="247" w:author="28658_CR0050r1_NETSLICE-5GNRM_(Rel-16)" w:date="2019-12-17T16:15:00Z">
            <w:r>
              <w:rPr>
                <w:rFonts w:eastAsia="Times New Roman" w:cs="Calibri" w:ascii="Calibri" w:hAnsi="Calibri"/>
                <w:sz w:val="22"/>
                <w:szCs w:val="22"/>
                <w:lang w:val="en-US" w:eastAsia="en-US"/>
              </w:rPr>
              <w:tab/>
            </w:r>
          </w:ins>
          <w:ins w:id="248" w:author="28658_CR0050r1_NETSLICE-5GNRM_(Rel-16)" w:date="2019-12-17T16:15:00Z">
            <w:r>
              <w:rPr/>
              <w:t>Notifications</w:t>
              <w:tab/>
            </w:r>
          </w:ins>
          <w:hyperlink w:anchor="__RefHeading___Toc27491765">
            <w:ins w:id="249" w:author="28658_CR0050r1_NETSLICE-5GNRM_(Rel-16)" w:date="2019-12-17T16:15:00Z">
              <w:r>
                <w:rPr>
                  <w:rStyle w:val="IndexLink"/>
                </w:rPr>
                <w:t>22</w:t>
              </w:r>
            </w:ins>
          </w:hyperlink>
        </w:p>
        <w:p>
          <w:pPr>
            <w:pStyle w:val="Contents3"/>
            <w:rPr>
              <w:rFonts w:ascii="Calibri" w:hAnsi="Calibri" w:eastAsia="Times New Roman" w:cs="Calibri"/>
              <w:sz w:val="22"/>
              <w:szCs w:val="22"/>
              <w:lang w:val="en-US" w:eastAsia="en-US"/>
              <w:ins w:id="257" w:author="28658_CR0050r1_NETSLICE-5GNRM_(Rel-16)" w:date="2019-12-17T16:15:00Z"/>
            </w:rPr>
          </w:pPr>
          <w:ins w:id="251" w:author="28658_CR0050r1_NETSLICE-5GNRM_(Rel-16)" w:date="2019-12-17T16:15:00Z">
            <w:r>
              <w:rPr>
                <w:lang w:val="en-US" w:eastAsia="en-US"/>
              </w:rPr>
              <w:t>4</w:t>
            </w:r>
          </w:ins>
          <w:ins w:id="252" w:author="28658_CR0050r1_NETSLICE-5GNRM_(Rel-16)" w:date="2019-12-17T16:15:00Z">
            <w:r>
              <w:rPr/>
              <w:t>.3.6</w:t>
            </w:r>
          </w:ins>
          <w:ins w:id="253" w:author="28658_CR0050r1_NETSLICE-5GNRM_(Rel-16)" w:date="2019-12-17T16:15:00Z">
            <w:r>
              <w:rPr>
                <w:rFonts w:eastAsia="Times New Roman" w:cs="Calibri" w:ascii="Calibri" w:hAnsi="Calibri"/>
                <w:sz w:val="22"/>
                <w:szCs w:val="22"/>
                <w:lang w:val="en-US" w:eastAsia="en-US"/>
              </w:rPr>
              <w:tab/>
            </w:r>
          </w:ins>
          <w:ins w:id="254" w:author="28658_CR0050r1_NETSLICE-5GNRM_(Rel-16)" w:date="2019-12-17T16:15:00Z">
            <w:r>
              <w:rPr>
                <w:rFonts w:cs="Courier New" w:ascii="Courier New" w:hAnsi="Courier New"/>
              </w:rPr>
              <w:t>ExternalEUtranCellFDD</w:t>
            </w:r>
          </w:ins>
          <w:ins w:id="255" w:author="28658_CR0050r1_NETSLICE-5GNRM_(Rel-16)" w:date="2019-12-17T16:15:00Z">
            <w:r>
              <w:rPr/>
              <w:tab/>
            </w:r>
          </w:ins>
          <w:hyperlink w:anchor="__RefHeading___Toc27491766">
            <w:ins w:id="256"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63" w:author="28658_CR0050r1_NETSLICE-5GNRM_(Rel-16)" w:date="2019-12-17T16:15:00Z"/>
            </w:rPr>
          </w:pPr>
          <w:ins w:id="258" w:author="28658_CR0050r1_NETSLICE-5GNRM_(Rel-16)" w:date="2019-12-17T16:15:00Z">
            <w:r>
              <w:rPr>
                <w:lang w:val="en-US" w:eastAsia="en-US"/>
              </w:rPr>
              <w:t>4</w:t>
            </w:r>
          </w:ins>
          <w:ins w:id="259" w:author="28658_CR0050r1_NETSLICE-5GNRM_(Rel-16)" w:date="2019-12-17T16:15:00Z">
            <w:r>
              <w:rPr/>
              <w:t>.3.6.1</w:t>
            </w:r>
          </w:ins>
          <w:ins w:id="260" w:author="28658_CR0050r1_NETSLICE-5GNRM_(Rel-16)" w:date="2019-12-17T16:15:00Z">
            <w:r>
              <w:rPr>
                <w:rFonts w:eastAsia="Times New Roman" w:cs="Calibri" w:ascii="Calibri" w:hAnsi="Calibri"/>
                <w:sz w:val="22"/>
                <w:szCs w:val="22"/>
                <w:lang w:val="en-US" w:eastAsia="en-US"/>
              </w:rPr>
              <w:tab/>
            </w:r>
          </w:ins>
          <w:ins w:id="261" w:author="28658_CR0050r1_NETSLICE-5GNRM_(Rel-16)" w:date="2019-12-17T16:15:00Z">
            <w:r>
              <w:rPr/>
              <w:t>Definition</w:t>
              <w:tab/>
            </w:r>
          </w:ins>
          <w:hyperlink w:anchor="__RefHeading___Toc27491767">
            <w:ins w:id="262"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69" w:author="28658_CR0050r1_NETSLICE-5GNRM_(Rel-16)" w:date="2019-12-17T16:15:00Z"/>
            </w:rPr>
          </w:pPr>
          <w:ins w:id="264" w:author="28658_CR0050r1_NETSLICE-5GNRM_(Rel-16)" w:date="2019-12-17T16:15:00Z">
            <w:r>
              <w:rPr>
                <w:lang w:val="en-US" w:eastAsia="en-US"/>
              </w:rPr>
              <w:t>4</w:t>
            </w:r>
          </w:ins>
          <w:ins w:id="265" w:author="28658_CR0050r1_NETSLICE-5GNRM_(Rel-16)" w:date="2019-12-17T16:15:00Z">
            <w:r>
              <w:rPr/>
              <w:t>.3.6.2</w:t>
            </w:r>
          </w:ins>
          <w:ins w:id="266" w:author="28658_CR0050r1_NETSLICE-5GNRM_(Rel-16)" w:date="2019-12-17T16:15:00Z">
            <w:r>
              <w:rPr>
                <w:rFonts w:eastAsia="Times New Roman" w:cs="Calibri" w:ascii="Calibri" w:hAnsi="Calibri"/>
                <w:sz w:val="22"/>
                <w:szCs w:val="22"/>
                <w:lang w:val="en-US" w:eastAsia="en-US"/>
              </w:rPr>
              <w:tab/>
            </w:r>
          </w:ins>
          <w:ins w:id="267" w:author="28658_CR0050r1_NETSLICE-5GNRM_(Rel-16)" w:date="2019-12-17T16:15:00Z">
            <w:r>
              <w:rPr/>
              <w:t>Attributes</w:t>
              <w:tab/>
            </w:r>
          </w:ins>
          <w:hyperlink w:anchor="__RefHeading___Toc27491768">
            <w:ins w:id="268"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75" w:author="28658_CR0050r1_NETSLICE-5GNRM_(Rel-16)" w:date="2019-12-17T16:15:00Z"/>
            </w:rPr>
          </w:pPr>
          <w:ins w:id="270" w:author="28658_CR0050r1_NETSLICE-5GNRM_(Rel-16)" w:date="2019-12-17T16:15:00Z">
            <w:r>
              <w:rPr>
                <w:lang w:val="en-US" w:eastAsia="en-US"/>
              </w:rPr>
              <w:t>4</w:t>
            </w:r>
          </w:ins>
          <w:ins w:id="271" w:author="28658_CR0050r1_NETSLICE-5GNRM_(Rel-16)" w:date="2019-12-17T16:15:00Z">
            <w:r>
              <w:rPr/>
              <w:t>.3.6.3</w:t>
            </w:r>
          </w:ins>
          <w:ins w:id="272" w:author="28658_CR0050r1_NETSLICE-5GNRM_(Rel-16)" w:date="2019-12-17T16:15:00Z">
            <w:r>
              <w:rPr>
                <w:rFonts w:eastAsia="Times New Roman" w:cs="Calibri" w:ascii="Calibri" w:hAnsi="Calibri"/>
                <w:sz w:val="22"/>
                <w:szCs w:val="22"/>
                <w:lang w:val="en-US" w:eastAsia="en-US"/>
              </w:rPr>
              <w:tab/>
            </w:r>
          </w:ins>
          <w:ins w:id="273" w:author="28658_CR0050r1_NETSLICE-5GNRM_(Rel-16)" w:date="2019-12-17T16:15:00Z">
            <w:r>
              <w:rPr/>
              <w:t>Attribute constraints</w:t>
              <w:tab/>
            </w:r>
          </w:ins>
          <w:hyperlink w:anchor="__RefHeading___Toc27491769">
            <w:ins w:id="274" w:author="28658_CR0050r1_NETSLICE-5GNRM_(Rel-16)" w:date="2019-12-17T16:15:00Z">
              <w:r>
                <w:rPr>
                  <w:rStyle w:val="IndexLink"/>
                </w:rPr>
                <w:t>22</w:t>
              </w:r>
            </w:ins>
          </w:hyperlink>
        </w:p>
        <w:p>
          <w:pPr>
            <w:pStyle w:val="Contents4"/>
            <w:rPr>
              <w:rFonts w:ascii="Calibri" w:hAnsi="Calibri" w:eastAsia="Times New Roman" w:cs="Calibri"/>
              <w:sz w:val="22"/>
              <w:szCs w:val="22"/>
              <w:lang w:val="en-US" w:eastAsia="en-US"/>
              <w:ins w:id="281" w:author="28658_CR0050r1_NETSLICE-5GNRM_(Rel-16)" w:date="2019-12-17T16:15:00Z"/>
            </w:rPr>
          </w:pPr>
          <w:ins w:id="276" w:author="28658_CR0050r1_NETSLICE-5GNRM_(Rel-16)" w:date="2019-12-17T16:15:00Z">
            <w:r>
              <w:rPr>
                <w:lang w:val="en-US" w:eastAsia="en-US"/>
              </w:rPr>
              <w:t>4</w:t>
            </w:r>
          </w:ins>
          <w:ins w:id="277" w:author="28658_CR0050r1_NETSLICE-5GNRM_(Rel-16)" w:date="2019-12-17T16:15:00Z">
            <w:r>
              <w:rPr/>
              <w:t>.3.6.4</w:t>
            </w:r>
          </w:ins>
          <w:ins w:id="278" w:author="28658_CR0050r1_NETSLICE-5GNRM_(Rel-16)" w:date="2019-12-17T16:15:00Z">
            <w:r>
              <w:rPr>
                <w:rFonts w:eastAsia="Times New Roman" w:cs="Calibri" w:ascii="Calibri" w:hAnsi="Calibri"/>
                <w:sz w:val="22"/>
                <w:szCs w:val="22"/>
                <w:lang w:val="en-US" w:eastAsia="en-US"/>
              </w:rPr>
              <w:tab/>
            </w:r>
          </w:ins>
          <w:ins w:id="279" w:author="28658_CR0050r1_NETSLICE-5GNRM_(Rel-16)" w:date="2019-12-17T16:15:00Z">
            <w:r>
              <w:rPr/>
              <w:t>Notifications</w:t>
              <w:tab/>
            </w:r>
          </w:ins>
          <w:hyperlink w:anchor="__RefHeading___Toc27491770">
            <w:ins w:id="280" w:author="28658_CR0050r1_NETSLICE-5GNRM_(Rel-16)" w:date="2019-12-17T16:15:00Z">
              <w:r>
                <w:rPr>
                  <w:rStyle w:val="IndexLink"/>
                </w:rPr>
                <w:t>22</w:t>
              </w:r>
            </w:ins>
          </w:hyperlink>
        </w:p>
        <w:p>
          <w:pPr>
            <w:pStyle w:val="Contents3"/>
            <w:rPr>
              <w:rFonts w:ascii="Calibri" w:hAnsi="Calibri" w:eastAsia="Times New Roman" w:cs="Calibri"/>
              <w:sz w:val="22"/>
              <w:szCs w:val="22"/>
              <w:lang w:val="en-US" w:eastAsia="en-US"/>
              <w:ins w:id="288" w:author="28658_CR0050r1_NETSLICE-5GNRM_(Rel-16)" w:date="2019-12-17T16:15:00Z"/>
            </w:rPr>
          </w:pPr>
          <w:ins w:id="282" w:author="28658_CR0050r1_NETSLICE-5GNRM_(Rel-16)" w:date="2019-12-17T16:15:00Z">
            <w:r>
              <w:rPr>
                <w:lang w:val="en-US" w:eastAsia="en-US"/>
              </w:rPr>
              <w:t>4</w:t>
            </w:r>
          </w:ins>
          <w:ins w:id="283" w:author="28658_CR0050r1_NETSLICE-5GNRM_(Rel-16)" w:date="2019-12-17T16:15:00Z">
            <w:r>
              <w:rPr/>
              <w:t>.3.7</w:t>
            </w:r>
          </w:ins>
          <w:ins w:id="284" w:author="28658_CR0050r1_NETSLICE-5GNRM_(Rel-16)" w:date="2019-12-17T16:15:00Z">
            <w:r>
              <w:rPr>
                <w:rFonts w:eastAsia="Times New Roman" w:cs="Calibri" w:ascii="Calibri" w:hAnsi="Calibri"/>
                <w:sz w:val="22"/>
                <w:szCs w:val="22"/>
                <w:lang w:val="en-US" w:eastAsia="en-US"/>
              </w:rPr>
              <w:tab/>
            </w:r>
          </w:ins>
          <w:ins w:id="285" w:author="28658_CR0050r1_NETSLICE-5GNRM_(Rel-16)" w:date="2019-12-17T16:15:00Z">
            <w:r>
              <w:rPr>
                <w:rFonts w:cs="Courier New" w:ascii="Courier New" w:hAnsi="Courier New"/>
              </w:rPr>
              <w:t>EUtranCellTDD</w:t>
            </w:r>
          </w:ins>
          <w:ins w:id="286" w:author="28658_CR0050r1_NETSLICE-5GNRM_(Rel-16)" w:date="2019-12-17T16:15:00Z">
            <w:r>
              <w:rPr/>
              <w:tab/>
            </w:r>
          </w:ins>
          <w:hyperlink w:anchor="__RefHeading___Toc27491771">
            <w:ins w:id="287"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294" w:author="28658_CR0050r1_NETSLICE-5GNRM_(Rel-16)" w:date="2019-12-17T16:15:00Z"/>
            </w:rPr>
          </w:pPr>
          <w:ins w:id="289" w:author="28658_CR0050r1_NETSLICE-5GNRM_(Rel-16)" w:date="2019-12-17T16:15:00Z">
            <w:r>
              <w:rPr>
                <w:lang w:val="en-US" w:eastAsia="en-US"/>
              </w:rPr>
              <w:t>4</w:t>
            </w:r>
          </w:ins>
          <w:ins w:id="290" w:author="28658_CR0050r1_NETSLICE-5GNRM_(Rel-16)" w:date="2019-12-17T16:15:00Z">
            <w:r>
              <w:rPr/>
              <w:t>.3.7.1</w:t>
            </w:r>
          </w:ins>
          <w:ins w:id="291" w:author="28658_CR0050r1_NETSLICE-5GNRM_(Rel-16)" w:date="2019-12-17T16:15:00Z">
            <w:r>
              <w:rPr>
                <w:rFonts w:eastAsia="Times New Roman" w:cs="Calibri" w:ascii="Calibri" w:hAnsi="Calibri"/>
                <w:sz w:val="22"/>
                <w:szCs w:val="22"/>
                <w:lang w:val="en-US" w:eastAsia="en-US"/>
              </w:rPr>
              <w:tab/>
            </w:r>
          </w:ins>
          <w:ins w:id="292" w:author="28658_CR0050r1_NETSLICE-5GNRM_(Rel-16)" w:date="2019-12-17T16:15:00Z">
            <w:r>
              <w:rPr/>
              <w:t>Definition</w:t>
              <w:tab/>
            </w:r>
          </w:ins>
          <w:hyperlink w:anchor="__RefHeading___Toc27491772">
            <w:ins w:id="293"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300" w:author="28658_CR0050r1_NETSLICE-5GNRM_(Rel-16)" w:date="2019-12-17T16:15:00Z"/>
            </w:rPr>
          </w:pPr>
          <w:ins w:id="295" w:author="28658_CR0050r1_NETSLICE-5GNRM_(Rel-16)" w:date="2019-12-17T16:15:00Z">
            <w:r>
              <w:rPr>
                <w:lang w:val="fr-FR" w:eastAsia="en-US"/>
              </w:rPr>
              <w:t>4.3.7.2</w:t>
            </w:r>
          </w:ins>
          <w:ins w:id="296" w:author="28658_CR0050r1_NETSLICE-5GNRM_(Rel-16)" w:date="2019-12-17T16:15:00Z">
            <w:r>
              <w:rPr>
                <w:rFonts w:eastAsia="Times New Roman" w:cs="Calibri" w:ascii="Calibri" w:hAnsi="Calibri"/>
                <w:sz w:val="22"/>
                <w:szCs w:val="22"/>
                <w:lang w:val="en-US" w:eastAsia="en-US"/>
              </w:rPr>
              <w:tab/>
            </w:r>
          </w:ins>
          <w:ins w:id="297" w:author="28658_CR0050r1_NETSLICE-5GNRM_(Rel-16)" w:date="2019-12-17T16:15:00Z">
            <w:r>
              <w:rPr>
                <w:lang w:val="fr-FR" w:eastAsia="en-US"/>
              </w:rPr>
              <w:t>Attributes</w:t>
            </w:r>
          </w:ins>
          <w:ins w:id="298" w:author="28658_CR0050r1_NETSLICE-5GNRM_(Rel-16)" w:date="2019-12-17T16:15:00Z">
            <w:r>
              <w:rPr/>
              <w:tab/>
            </w:r>
          </w:ins>
          <w:hyperlink w:anchor="__RefHeading___Toc27491773">
            <w:ins w:id="299"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306" w:author="28658_CR0050r1_NETSLICE-5GNRM_(Rel-16)" w:date="2019-12-17T16:15:00Z"/>
            </w:rPr>
          </w:pPr>
          <w:ins w:id="301" w:author="28658_CR0050r1_NETSLICE-5GNRM_(Rel-16)" w:date="2019-12-17T16:15:00Z">
            <w:r>
              <w:rPr>
                <w:lang w:val="en-US" w:eastAsia="en-US"/>
              </w:rPr>
              <w:t>4</w:t>
            </w:r>
          </w:ins>
          <w:ins w:id="302" w:author="28658_CR0050r1_NETSLICE-5GNRM_(Rel-16)" w:date="2019-12-17T16:15:00Z">
            <w:r>
              <w:rPr/>
              <w:t>.3.7.3</w:t>
            </w:r>
          </w:ins>
          <w:ins w:id="303" w:author="28658_CR0050r1_NETSLICE-5GNRM_(Rel-16)" w:date="2019-12-17T16:15:00Z">
            <w:r>
              <w:rPr>
                <w:rFonts w:eastAsia="Times New Roman" w:cs="Calibri" w:ascii="Calibri" w:hAnsi="Calibri"/>
                <w:sz w:val="22"/>
                <w:szCs w:val="22"/>
                <w:lang w:val="en-US" w:eastAsia="en-US"/>
              </w:rPr>
              <w:tab/>
            </w:r>
          </w:ins>
          <w:ins w:id="304" w:author="28658_CR0050r1_NETSLICE-5GNRM_(Rel-16)" w:date="2019-12-17T16:15:00Z">
            <w:r>
              <w:rPr/>
              <w:t>Attribute constraints</w:t>
              <w:tab/>
            </w:r>
          </w:ins>
          <w:hyperlink w:anchor="__RefHeading___Toc27491774">
            <w:ins w:id="305"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312" w:author="28658_CR0050r1_NETSLICE-5GNRM_(Rel-16)" w:date="2019-12-17T16:15:00Z"/>
            </w:rPr>
          </w:pPr>
          <w:ins w:id="307" w:author="28658_CR0050r1_NETSLICE-5GNRM_(Rel-16)" w:date="2019-12-17T16:15:00Z">
            <w:r>
              <w:rPr>
                <w:lang w:val="en-US" w:eastAsia="en-US"/>
              </w:rPr>
              <w:t>4</w:t>
            </w:r>
          </w:ins>
          <w:ins w:id="308" w:author="28658_CR0050r1_NETSLICE-5GNRM_(Rel-16)" w:date="2019-12-17T16:15:00Z">
            <w:r>
              <w:rPr/>
              <w:t>.3.7.4</w:t>
            </w:r>
          </w:ins>
          <w:ins w:id="309" w:author="28658_CR0050r1_NETSLICE-5GNRM_(Rel-16)" w:date="2019-12-17T16:15:00Z">
            <w:r>
              <w:rPr>
                <w:rFonts w:eastAsia="Times New Roman" w:cs="Calibri" w:ascii="Calibri" w:hAnsi="Calibri"/>
                <w:sz w:val="22"/>
                <w:szCs w:val="22"/>
                <w:lang w:val="en-US" w:eastAsia="en-US"/>
              </w:rPr>
              <w:tab/>
            </w:r>
          </w:ins>
          <w:ins w:id="310" w:author="28658_CR0050r1_NETSLICE-5GNRM_(Rel-16)" w:date="2019-12-17T16:15:00Z">
            <w:r>
              <w:rPr/>
              <w:t>Notifications</w:t>
              <w:tab/>
            </w:r>
          </w:ins>
          <w:hyperlink w:anchor="__RefHeading___Toc27491775">
            <w:ins w:id="311" w:author="28658_CR0050r1_NETSLICE-5GNRM_(Rel-16)" w:date="2019-12-17T16:15:00Z">
              <w:r>
                <w:rPr>
                  <w:rStyle w:val="IndexLink"/>
                </w:rPr>
                <w:t>23</w:t>
              </w:r>
            </w:ins>
          </w:hyperlink>
        </w:p>
        <w:p>
          <w:pPr>
            <w:pStyle w:val="Contents3"/>
            <w:rPr>
              <w:rFonts w:ascii="Calibri" w:hAnsi="Calibri" w:eastAsia="Times New Roman" w:cs="Calibri"/>
              <w:sz w:val="22"/>
              <w:szCs w:val="22"/>
              <w:lang w:val="en-US" w:eastAsia="en-US"/>
              <w:ins w:id="319" w:author="28658_CR0050r1_NETSLICE-5GNRM_(Rel-16)" w:date="2019-12-17T16:15:00Z"/>
            </w:rPr>
          </w:pPr>
          <w:ins w:id="313" w:author="28658_CR0050r1_NETSLICE-5GNRM_(Rel-16)" w:date="2019-12-17T16:15:00Z">
            <w:r>
              <w:rPr>
                <w:lang w:val="en-US" w:eastAsia="en-US"/>
              </w:rPr>
              <w:t>4</w:t>
            </w:r>
          </w:ins>
          <w:ins w:id="314" w:author="28658_CR0050r1_NETSLICE-5GNRM_(Rel-16)" w:date="2019-12-17T16:15:00Z">
            <w:r>
              <w:rPr/>
              <w:t>.3.8</w:t>
            </w:r>
          </w:ins>
          <w:ins w:id="315" w:author="28658_CR0050r1_NETSLICE-5GNRM_(Rel-16)" w:date="2019-12-17T16:15:00Z">
            <w:r>
              <w:rPr>
                <w:rFonts w:eastAsia="Times New Roman" w:cs="Calibri" w:ascii="Calibri" w:hAnsi="Calibri"/>
                <w:sz w:val="22"/>
                <w:szCs w:val="22"/>
                <w:lang w:val="en-US" w:eastAsia="en-US"/>
              </w:rPr>
              <w:tab/>
            </w:r>
          </w:ins>
          <w:ins w:id="316" w:author="28658_CR0050r1_NETSLICE-5GNRM_(Rel-16)" w:date="2019-12-17T16:15:00Z">
            <w:r>
              <w:rPr>
                <w:rFonts w:cs="Courier New" w:ascii="Courier New" w:hAnsi="Courier New"/>
              </w:rPr>
              <w:t>ExternalEUtranCellTDD</w:t>
            </w:r>
          </w:ins>
          <w:ins w:id="317" w:author="28658_CR0050r1_NETSLICE-5GNRM_(Rel-16)" w:date="2019-12-17T16:15:00Z">
            <w:r>
              <w:rPr/>
              <w:tab/>
            </w:r>
          </w:ins>
          <w:hyperlink w:anchor="__RefHeading___Toc27491776">
            <w:ins w:id="318"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325" w:author="28658_CR0050r1_NETSLICE-5GNRM_(Rel-16)" w:date="2019-12-17T16:15:00Z"/>
            </w:rPr>
          </w:pPr>
          <w:ins w:id="320" w:author="28658_CR0050r1_NETSLICE-5GNRM_(Rel-16)" w:date="2019-12-17T16:15:00Z">
            <w:r>
              <w:rPr>
                <w:lang w:val="en-US" w:eastAsia="en-US"/>
              </w:rPr>
              <w:t>4</w:t>
            </w:r>
          </w:ins>
          <w:ins w:id="321" w:author="28658_CR0050r1_NETSLICE-5GNRM_(Rel-16)" w:date="2019-12-17T16:15:00Z">
            <w:r>
              <w:rPr/>
              <w:t>.3.8.1</w:t>
            </w:r>
          </w:ins>
          <w:ins w:id="322" w:author="28658_CR0050r1_NETSLICE-5GNRM_(Rel-16)" w:date="2019-12-17T16:15:00Z">
            <w:r>
              <w:rPr>
                <w:rFonts w:eastAsia="Times New Roman" w:cs="Calibri" w:ascii="Calibri" w:hAnsi="Calibri"/>
                <w:sz w:val="22"/>
                <w:szCs w:val="22"/>
                <w:lang w:val="en-US" w:eastAsia="en-US"/>
              </w:rPr>
              <w:tab/>
            </w:r>
          </w:ins>
          <w:ins w:id="323" w:author="28658_CR0050r1_NETSLICE-5GNRM_(Rel-16)" w:date="2019-12-17T16:15:00Z">
            <w:r>
              <w:rPr/>
              <w:t>Definition</w:t>
              <w:tab/>
            </w:r>
          </w:ins>
          <w:hyperlink w:anchor="__RefHeading___Toc27491777">
            <w:ins w:id="324"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331" w:author="28658_CR0050r1_NETSLICE-5GNRM_(Rel-16)" w:date="2019-12-17T16:15:00Z"/>
            </w:rPr>
          </w:pPr>
          <w:ins w:id="326" w:author="28658_CR0050r1_NETSLICE-5GNRM_(Rel-16)" w:date="2019-12-17T16:15:00Z">
            <w:r>
              <w:rPr>
                <w:lang w:val="en-US" w:eastAsia="en-US"/>
              </w:rPr>
              <w:t>4</w:t>
            </w:r>
          </w:ins>
          <w:ins w:id="327" w:author="28658_CR0050r1_NETSLICE-5GNRM_(Rel-16)" w:date="2019-12-17T16:15:00Z">
            <w:r>
              <w:rPr/>
              <w:t>.3.8.3</w:t>
            </w:r>
          </w:ins>
          <w:ins w:id="328" w:author="28658_CR0050r1_NETSLICE-5GNRM_(Rel-16)" w:date="2019-12-17T16:15:00Z">
            <w:r>
              <w:rPr>
                <w:rFonts w:eastAsia="Times New Roman" w:cs="Calibri" w:ascii="Calibri" w:hAnsi="Calibri"/>
                <w:sz w:val="22"/>
                <w:szCs w:val="22"/>
                <w:lang w:val="en-US" w:eastAsia="en-US"/>
              </w:rPr>
              <w:tab/>
            </w:r>
          </w:ins>
          <w:ins w:id="329" w:author="28658_CR0050r1_NETSLICE-5GNRM_(Rel-16)" w:date="2019-12-17T16:15:00Z">
            <w:r>
              <w:rPr/>
              <w:t>Attribute constraints</w:t>
              <w:tab/>
            </w:r>
          </w:ins>
          <w:hyperlink w:anchor="__RefHeading___Toc27491778">
            <w:ins w:id="330"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337" w:author="28658_CR0050r1_NETSLICE-5GNRM_(Rel-16)" w:date="2019-12-17T16:15:00Z"/>
            </w:rPr>
          </w:pPr>
          <w:ins w:id="332" w:author="28658_CR0050r1_NETSLICE-5GNRM_(Rel-16)" w:date="2019-12-17T16:15:00Z">
            <w:r>
              <w:rPr>
                <w:lang w:val="en-US" w:eastAsia="en-US"/>
              </w:rPr>
              <w:t>4</w:t>
            </w:r>
          </w:ins>
          <w:ins w:id="333" w:author="28658_CR0050r1_NETSLICE-5GNRM_(Rel-16)" w:date="2019-12-17T16:15:00Z">
            <w:r>
              <w:rPr/>
              <w:t>.3.8.4</w:t>
            </w:r>
          </w:ins>
          <w:ins w:id="334" w:author="28658_CR0050r1_NETSLICE-5GNRM_(Rel-16)" w:date="2019-12-17T16:15:00Z">
            <w:r>
              <w:rPr>
                <w:rFonts w:eastAsia="Times New Roman" w:cs="Calibri" w:ascii="Calibri" w:hAnsi="Calibri"/>
                <w:sz w:val="22"/>
                <w:szCs w:val="22"/>
                <w:lang w:val="en-US" w:eastAsia="en-US"/>
              </w:rPr>
              <w:tab/>
            </w:r>
          </w:ins>
          <w:ins w:id="335" w:author="28658_CR0050r1_NETSLICE-5GNRM_(Rel-16)" w:date="2019-12-17T16:15:00Z">
            <w:r>
              <w:rPr/>
              <w:t>Notifications</w:t>
              <w:tab/>
            </w:r>
          </w:ins>
          <w:hyperlink w:anchor="__RefHeading___Toc27491779">
            <w:ins w:id="336" w:author="28658_CR0050r1_NETSLICE-5GNRM_(Rel-16)" w:date="2019-12-17T16:15:00Z">
              <w:r>
                <w:rPr>
                  <w:rStyle w:val="IndexLink"/>
                </w:rPr>
                <w:t>23</w:t>
              </w:r>
            </w:ins>
          </w:hyperlink>
        </w:p>
        <w:p>
          <w:pPr>
            <w:pStyle w:val="Contents3"/>
            <w:rPr>
              <w:rFonts w:ascii="Calibri" w:hAnsi="Calibri" w:eastAsia="Times New Roman" w:cs="Calibri"/>
              <w:sz w:val="22"/>
              <w:szCs w:val="22"/>
              <w:lang w:val="en-US" w:eastAsia="en-US"/>
              <w:ins w:id="344" w:author="28658_CR0050r1_NETSLICE-5GNRM_(Rel-16)" w:date="2019-12-17T16:15:00Z"/>
            </w:rPr>
          </w:pPr>
          <w:ins w:id="338" w:author="28658_CR0050r1_NETSLICE-5GNRM_(Rel-16)" w:date="2019-12-17T16:15:00Z">
            <w:r>
              <w:rPr>
                <w:lang w:val="en-US" w:eastAsia="en-US"/>
              </w:rPr>
              <w:t>4</w:t>
            </w:r>
          </w:ins>
          <w:ins w:id="339" w:author="28658_CR0050r1_NETSLICE-5GNRM_(Rel-16)" w:date="2019-12-17T16:15:00Z">
            <w:r>
              <w:rPr/>
              <w:t>.3.9</w:t>
            </w:r>
          </w:ins>
          <w:ins w:id="340" w:author="28658_CR0050r1_NETSLICE-5GNRM_(Rel-16)" w:date="2019-12-17T16:15:00Z">
            <w:r>
              <w:rPr>
                <w:rFonts w:eastAsia="Times New Roman" w:cs="Calibri" w:ascii="Calibri" w:hAnsi="Calibri"/>
                <w:sz w:val="22"/>
                <w:szCs w:val="22"/>
                <w:lang w:val="en-US" w:eastAsia="en-US"/>
              </w:rPr>
              <w:tab/>
            </w:r>
          </w:ins>
          <w:ins w:id="341" w:author="28658_CR0050r1_NETSLICE-5GNRM_(Rel-16)" w:date="2019-12-17T16:15:00Z">
            <w:r>
              <w:rPr>
                <w:rFonts w:cs="Courier New" w:ascii="Courier New" w:hAnsi="Courier New"/>
              </w:rPr>
              <w:t>EUtranRelation</w:t>
            </w:r>
          </w:ins>
          <w:ins w:id="342" w:author="28658_CR0050r1_NETSLICE-5GNRM_(Rel-16)" w:date="2019-12-17T16:15:00Z">
            <w:r>
              <w:rPr/>
              <w:tab/>
            </w:r>
          </w:ins>
          <w:hyperlink w:anchor="__RefHeading___Toc27491780">
            <w:ins w:id="343"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350" w:author="28658_CR0050r1_NETSLICE-5GNRM_(Rel-16)" w:date="2019-12-17T16:15:00Z"/>
            </w:rPr>
          </w:pPr>
          <w:ins w:id="345" w:author="28658_CR0050r1_NETSLICE-5GNRM_(Rel-16)" w:date="2019-12-17T16:15:00Z">
            <w:r>
              <w:rPr>
                <w:lang w:val="en-US" w:eastAsia="en-US"/>
              </w:rPr>
              <w:t>4</w:t>
            </w:r>
          </w:ins>
          <w:ins w:id="346" w:author="28658_CR0050r1_NETSLICE-5GNRM_(Rel-16)" w:date="2019-12-17T16:15:00Z">
            <w:r>
              <w:rPr/>
              <w:t>.3.9.1</w:t>
            </w:r>
          </w:ins>
          <w:ins w:id="347" w:author="28658_CR0050r1_NETSLICE-5GNRM_(Rel-16)" w:date="2019-12-17T16:15:00Z">
            <w:r>
              <w:rPr>
                <w:rFonts w:eastAsia="Times New Roman" w:cs="Calibri" w:ascii="Calibri" w:hAnsi="Calibri"/>
                <w:sz w:val="22"/>
                <w:szCs w:val="22"/>
                <w:lang w:val="en-US" w:eastAsia="en-US"/>
              </w:rPr>
              <w:tab/>
            </w:r>
          </w:ins>
          <w:ins w:id="348" w:author="28658_CR0050r1_NETSLICE-5GNRM_(Rel-16)" w:date="2019-12-17T16:15:00Z">
            <w:r>
              <w:rPr/>
              <w:t>Definition</w:t>
              <w:tab/>
            </w:r>
          </w:ins>
          <w:hyperlink w:anchor="__RefHeading___Toc27491781">
            <w:ins w:id="349" w:author="28658_CR0050r1_NETSLICE-5GNRM_(Rel-16)" w:date="2019-12-17T16:15:00Z">
              <w:r>
                <w:rPr>
                  <w:rStyle w:val="IndexLink"/>
                </w:rPr>
                <w:t>23</w:t>
              </w:r>
            </w:ins>
          </w:hyperlink>
        </w:p>
        <w:p>
          <w:pPr>
            <w:pStyle w:val="Contents4"/>
            <w:rPr>
              <w:rFonts w:ascii="Calibri" w:hAnsi="Calibri" w:eastAsia="Times New Roman" w:cs="Calibri"/>
              <w:sz w:val="22"/>
              <w:szCs w:val="22"/>
              <w:lang w:val="en-US" w:eastAsia="en-US"/>
              <w:ins w:id="356" w:author="28658_CR0050r1_NETSLICE-5GNRM_(Rel-16)" w:date="2019-12-17T16:15:00Z"/>
            </w:rPr>
          </w:pPr>
          <w:ins w:id="351" w:author="28658_CR0050r1_NETSLICE-5GNRM_(Rel-16)" w:date="2019-12-17T16:15:00Z">
            <w:r>
              <w:rPr>
                <w:lang w:val="en-US" w:eastAsia="en-US"/>
              </w:rPr>
              <w:t>4</w:t>
            </w:r>
          </w:ins>
          <w:ins w:id="352" w:author="28658_CR0050r1_NETSLICE-5GNRM_(Rel-16)" w:date="2019-12-17T16:15:00Z">
            <w:r>
              <w:rPr/>
              <w:t>.3.9.2</w:t>
            </w:r>
          </w:ins>
          <w:ins w:id="353" w:author="28658_CR0050r1_NETSLICE-5GNRM_(Rel-16)" w:date="2019-12-17T16:15:00Z">
            <w:r>
              <w:rPr>
                <w:rFonts w:eastAsia="Times New Roman" w:cs="Calibri" w:ascii="Calibri" w:hAnsi="Calibri"/>
                <w:sz w:val="22"/>
                <w:szCs w:val="22"/>
                <w:lang w:val="en-US" w:eastAsia="en-US"/>
              </w:rPr>
              <w:tab/>
            </w:r>
          </w:ins>
          <w:ins w:id="354" w:author="28658_CR0050r1_NETSLICE-5GNRM_(Rel-16)" w:date="2019-12-17T16:15:00Z">
            <w:r>
              <w:rPr/>
              <w:t>Attributes</w:t>
              <w:tab/>
            </w:r>
          </w:ins>
          <w:hyperlink w:anchor="__RefHeading___Toc27491782">
            <w:ins w:id="355" w:author="28658_CR0050r1_NETSLICE-5GNRM_(Rel-16)" w:date="2019-12-17T16:15:00Z">
              <w:r>
                <w:rPr>
                  <w:rStyle w:val="IndexLink"/>
                </w:rPr>
                <w:t>24</w:t>
              </w:r>
            </w:ins>
          </w:hyperlink>
        </w:p>
        <w:p>
          <w:pPr>
            <w:pStyle w:val="Contents4"/>
            <w:rPr>
              <w:rFonts w:ascii="Calibri" w:hAnsi="Calibri" w:eastAsia="Times New Roman" w:cs="Calibri"/>
              <w:sz w:val="22"/>
              <w:szCs w:val="22"/>
              <w:lang w:val="en-US" w:eastAsia="en-US"/>
              <w:ins w:id="362" w:author="28658_CR0050r1_NETSLICE-5GNRM_(Rel-16)" w:date="2019-12-17T16:15:00Z"/>
            </w:rPr>
          </w:pPr>
          <w:ins w:id="357" w:author="28658_CR0050r1_NETSLICE-5GNRM_(Rel-16)" w:date="2019-12-17T16:15:00Z">
            <w:r>
              <w:rPr>
                <w:lang w:val="en-US" w:eastAsia="en-US"/>
              </w:rPr>
              <w:t>4</w:t>
            </w:r>
          </w:ins>
          <w:ins w:id="358" w:author="28658_CR0050r1_NETSLICE-5GNRM_(Rel-16)" w:date="2019-12-17T16:15:00Z">
            <w:r>
              <w:rPr/>
              <w:t>.3.9.3</w:t>
            </w:r>
          </w:ins>
          <w:ins w:id="359" w:author="28658_CR0050r1_NETSLICE-5GNRM_(Rel-16)" w:date="2019-12-17T16:15:00Z">
            <w:r>
              <w:rPr>
                <w:rFonts w:eastAsia="Times New Roman" w:cs="Calibri" w:ascii="Calibri" w:hAnsi="Calibri"/>
                <w:sz w:val="22"/>
                <w:szCs w:val="22"/>
                <w:lang w:val="en-US" w:eastAsia="en-US"/>
              </w:rPr>
              <w:tab/>
            </w:r>
          </w:ins>
          <w:ins w:id="360" w:author="28658_CR0050r1_NETSLICE-5GNRM_(Rel-16)" w:date="2019-12-17T16:15:00Z">
            <w:r>
              <w:rPr/>
              <w:t>Attribute constraints</w:t>
              <w:tab/>
            </w:r>
          </w:ins>
          <w:hyperlink w:anchor="__RefHeading___Toc27491783">
            <w:ins w:id="361" w:author="28658_CR0050r1_NETSLICE-5GNRM_(Rel-16)" w:date="2019-12-17T16:15:00Z">
              <w:r>
                <w:rPr>
                  <w:rStyle w:val="IndexLink"/>
                </w:rPr>
                <w:t>24</w:t>
              </w:r>
            </w:ins>
          </w:hyperlink>
        </w:p>
        <w:p>
          <w:pPr>
            <w:pStyle w:val="Contents4"/>
            <w:rPr>
              <w:rFonts w:ascii="Calibri" w:hAnsi="Calibri" w:eastAsia="Times New Roman" w:cs="Calibri"/>
              <w:sz w:val="22"/>
              <w:szCs w:val="22"/>
              <w:lang w:val="en-US" w:eastAsia="en-US"/>
              <w:ins w:id="368" w:author="28658_CR0050r1_NETSLICE-5GNRM_(Rel-16)" w:date="2019-12-17T16:15:00Z"/>
            </w:rPr>
          </w:pPr>
          <w:ins w:id="363" w:author="28658_CR0050r1_NETSLICE-5GNRM_(Rel-16)" w:date="2019-12-17T16:15:00Z">
            <w:r>
              <w:rPr>
                <w:lang w:val="en-US" w:eastAsia="en-US"/>
              </w:rPr>
              <w:t>4</w:t>
            </w:r>
          </w:ins>
          <w:ins w:id="364" w:author="28658_CR0050r1_NETSLICE-5GNRM_(Rel-16)" w:date="2019-12-17T16:15:00Z">
            <w:r>
              <w:rPr/>
              <w:t>.3.9.4</w:t>
            </w:r>
          </w:ins>
          <w:ins w:id="365" w:author="28658_CR0050r1_NETSLICE-5GNRM_(Rel-16)" w:date="2019-12-17T16:15:00Z">
            <w:r>
              <w:rPr>
                <w:rFonts w:eastAsia="Times New Roman" w:cs="Calibri" w:ascii="Calibri" w:hAnsi="Calibri"/>
                <w:sz w:val="22"/>
                <w:szCs w:val="22"/>
                <w:lang w:val="en-US" w:eastAsia="en-US"/>
              </w:rPr>
              <w:tab/>
            </w:r>
          </w:ins>
          <w:ins w:id="366" w:author="28658_CR0050r1_NETSLICE-5GNRM_(Rel-16)" w:date="2019-12-17T16:15:00Z">
            <w:r>
              <w:rPr/>
              <w:t>Notifications</w:t>
              <w:tab/>
            </w:r>
          </w:ins>
          <w:hyperlink w:anchor="__RefHeading___Toc27491784">
            <w:ins w:id="367" w:author="28658_CR0050r1_NETSLICE-5GNRM_(Rel-16)" w:date="2019-12-17T16:15:00Z">
              <w:r>
                <w:rPr>
                  <w:rStyle w:val="IndexLink"/>
                </w:rPr>
                <w:t>24</w:t>
              </w:r>
            </w:ins>
          </w:hyperlink>
        </w:p>
        <w:p>
          <w:pPr>
            <w:pStyle w:val="Contents3"/>
            <w:rPr>
              <w:rFonts w:ascii="Calibri" w:hAnsi="Calibri" w:eastAsia="Times New Roman" w:cs="Calibri"/>
              <w:sz w:val="22"/>
              <w:szCs w:val="22"/>
              <w:lang w:val="en-US" w:eastAsia="en-US"/>
              <w:ins w:id="375" w:author="28658_CR0050r1_NETSLICE-5GNRM_(Rel-16)" w:date="2019-12-17T16:15:00Z"/>
            </w:rPr>
          </w:pPr>
          <w:ins w:id="369" w:author="28658_CR0050r1_NETSLICE-5GNRM_(Rel-16)" w:date="2019-12-17T16:15:00Z">
            <w:r>
              <w:rPr>
                <w:lang w:val="en-US" w:eastAsia="en-US"/>
              </w:rPr>
              <w:t>4</w:t>
            </w:r>
          </w:ins>
          <w:ins w:id="370" w:author="28658_CR0050r1_NETSLICE-5GNRM_(Rel-16)" w:date="2019-12-17T16:15:00Z">
            <w:r>
              <w:rPr/>
              <w:t>.3.10</w:t>
            </w:r>
          </w:ins>
          <w:ins w:id="371" w:author="28658_CR0050r1_NETSLICE-5GNRM_(Rel-16)" w:date="2019-12-17T16:15:00Z">
            <w:r>
              <w:rPr>
                <w:rFonts w:eastAsia="Times New Roman" w:cs="Calibri" w:ascii="Calibri" w:hAnsi="Calibri"/>
                <w:sz w:val="22"/>
                <w:szCs w:val="22"/>
                <w:lang w:val="en-US" w:eastAsia="en-US"/>
              </w:rPr>
              <w:tab/>
            </w:r>
          </w:ins>
          <w:ins w:id="372" w:author="28658_CR0050r1_NETSLICE-5GNRM_(Rel-16)" w:date="2019-12-17T16:15:00Z">
            <w:r>
              <w:rPr>
                <w:rFonts w:cs="Courier New" w:ascii="Courier New" w:hAnsi="Courier New"/>
              </w:rPr>
              <w:t>Link_ENB_ENB</w:t>
            </w:r>
          </w:ins>
          <w:ins w:id="373" w:author="28658_CR0050r1_NETSLICE-5GNRM_(Rel-16)" w:date="2019-12-17T16:15:00Z">
            <w:r>
              <w:rPr/>
              <w:tab/>
            </w:r>
          </w:ins>
          <w:hyperlink w:anchor="__RefHeading___Toc27491785">
            <w:ins w:id="374" w:author="28658_CR0050r1_NETSLICE-5GNRM_(Rel-16)" w:date="2019-12-17T16:15:00Z">
              <w:r>
                <w:rPr>
                  <w:rStyle w:val="IndexLink"/>
                </w:rPr>
                <w:t>24</w:t>
              </w:r>
            </w:ins>
          </w:hyperlink>
        </w:p>
        <w:p>
          <w:pPr>
            <w:pStyle w:val="Contents4"/>
            <w:rPr>
              <w:rFonts w:ascii="Calibri" w:hAnsi="Calibri" w:eastAsia="Times New Roman" w:cs="Calibri"/>
              <w:sz w:val="22"/>
              <w:szCs w:val="22"/>
              <w:lang w:val="en-US" w:eastAsia="en-US"/>
              <w:ins w:id="381" w:author="28658_CR0050r1_NETSLICE-5GNRM_(Rel-16)" w:date="2019-12-17T16:15:00Z"/>
            </w:rPr>
          </w:pPr>
          <w:ins w:id="376" w:author="28658_CR0050r1_NETSLICE-5GNRM_(Rel-16)" w:date="2019-12-17T16:15:00Z">
            <w:r>
              <w:rPr>
                <w:lang w:val="en-US" w:eastAsia="en-US"/>
              </w:rPr>
              <w:t>4</w:t>
            </w:r>
          </w:ins>
          <w:ins w:id="377" w:author="28658_CR0050r1_NETSLICE-5GNRM_(Rel-16)" w:date="2019-12-17T16:15:00Z">
            <w:r>
              <w:rPr/>
              <w:t>.3.10.1</w:t>
            </w:r>
          </w:ins>
          <w:ins w:id="378" w:author="28658_CR0050r1_NETSLICE-5GNRM_(Rel-16)" w:date="2019-12-17T16:15:00Z">
            <w:r>
              <w:rPr>
                <w:rFonts w:eastAsia="Times New Roman" w:cs="Calibri" w:ascii="Calibri" w:hAnsi="Calibri"/>
                <w:sz w:val="22"/>
                <w:szCs w:val="22"/>
                <w:lang w:val="en-US" w:eastAsia="en-US"/>
              </w:rPr>
              <w:tab/>
            </w:r>
          </w:ins>
          <w:ins w:id="379" w:author="28658_CR0050r1_NETSLICE-5GNRM_(Rel-16)" w:date="2019-12-17T16:15:00Z">
            <w:r>
              <w:rPr/>
              <w:t>Definition</w:t>
              <w:tab/>
            </w:r>
          </w:ins>
          <w:hyperlink w:anchor="__RefHeading___Toc27491786">
            <w:ins w:id="380" w:author="28658_CR0050r1_NETSLICE-5GNRM_(Rel-16)" w:date="2019-12-17T16:15:00Z">
              <w:r>
                <w:rPr>
                  <w:rStyle w:val="IndexLink"/>
                </w:rPr>
                <w:t>24</w:t>
              </w:r>
            </w:ins>
          </w:hyperlink>
        </w:p>
        <w:p>
          <w:pPr>
            <w:pStyle w:val="Contents4"/>
            <w:rPr>
              <w:rFonts w:ascii="Calibri" w:hAnsi="Calibri" w:eastAsia="Times New Roman" w:cs="Calibri"/>
              <w:sz w:val="22"/>
              <w:szCs w:val="22"/>
              <w:lang w:val="en-US" w:eastAsia="en-US"/>
              <w:ins w:id="387" w:author="28658_CR0050r1_NETSLICE-5GNRM_(Rel-16)" w:date="2019-12-17T16:15:00Z"/>
            </w:rPr>
          </w:pPr>
          <w:ins w:id="382" w:author="28658_CR0050r1_NETSLICE-5GNRM_(Rel-16)" w:date="2019-12-17T16:15:00Z">
            <w:r>
              <w:rPr>
                <w:lang w:val="fr-FR" w:eastAsia="en-US"/>
              </w:rPr>
              <w:t>4.3.10.2</w:t>
            </w:r>
          </w:ins>
          <w:ins w:id="383" w:author="28658_CR0050r1_NETSLICE-5GNRM_(Rel-16)" w:date="2019-12-17T16:15:00Z">
            <w:r>
              <w:rPr>
                <w:rFonts w:eastAsia="Times New Roman" w:cs="Calibri" w:ascii="Calibri" w:hAnsi="Calibri"/>
                <w:sz w:val="22"/>
                <w:szCs w:val="22"/>
                <w:lang w:val="en-US" w:eastAsia="en-US"/>
              </w:rPr>
              <w:tab/>
            </w:r>
          </w:ins>
          <w:ins w:id="384" w:author="28658_CR0050r1_NETSLICE-5GNRM_(Rel-16)" w:date="2019-12-17T16:15:00Z">
            <w:r>
              <w:rPr>
                <w:lang w:val="fr-FR" w:eastAsia="en-US"/>
              </w:rPr>
              <w:t>Attributes</w:t>
            </w:r>
          </w:ins>
          <w:ins w:id="385" w:author="28658_CR0050r1_NETSLICE-5GNRM_(Rel-16)" w:date="2019-12-17T16:15:00Z">
            <w:r>
              <w:rPr/>
              <w:tab/>
            </w:r>
          </w:ins>
          <w:hyperlink w:anchor="__RefHeading___Toc27491787">
            <w:ins w:id="386" w:author="28658_CR0050r1_NETSLICE-5GNRM_(Rel-16)" w:date="2019-12-17T16:15:00Z">
              <w:r>
                <w:rPr>
                  <w:rStyle w:val="IndexLink"/>
                </w:rPr>
                <w:t>24</w:t>
              </w:r>
            </w:ins>
          </w:hyperlink>
        </w:p>
        <w:p>
          <w:pPr>
            <w:pStyle w:val="Contents4"/>
            <w:rPr>
              <w:rFonts w:ascii="Calibri" w:hAnsi="Calibri" w:eastAsia="Times New Roman" w:cs="Calibri"/>
              <w:sz w:val="22"/>
              <w:szCs w:val="22"/>
              <w:lang w:val="en-US" w:eastAsia="en-US"/>
              <w:ins w:id="393" w:author="28658_CR0050r1_NETSLICE-5GNRM_(Rel-16)" w:date="2019-12-17T16:15:00Z"/>
            </w:rPr>
          </w:pPr>
          <w:ins w:id="388" w:author="28658_CR0050r1_NETSLICE-5GNRM_(Rel-16)" w:date="2019-12-17T16:15:00Z">
            <w:r>
              <w:rPr>
                <w:lang w:val="fr-FR" w:eastAsia="en-US"/>
              </w:rPr>
              <w:t>4.3.10.3</w:t>
            </w:r>
          </w:ins>
          <w:ins w:id="389" w:author="28658_CR0050r1_NETSLICE-5GNRM_(Rel-16)" w:date="2019-12-17T16:15:00Z">
            <w:r>
              <w:rPr>
                <w:rFonts w:eastAsia="Times New Roman" w:cs="Calibri" w:ascii="Calibri" w:hAnsi="Calibri"/>
                <w:sz w:val="22"/>
                <w:szCs w:val="22"/>
                <w:lang w:val="en-US" w:eastAsia="en-US"/>
              </w:rPr>
              <w:tab/>
            </w:r>
          </w:ins>
          <w:ins w:id="390" w:author="28658_CR0050r1_NETSLICE-5GNRM_(Rel-16)" w:date="2019-12-17T16:15:00Z">
            <w:r>
              <w:rPr>
                <w:lang w:val="fr-FR" w:eastAsia="en-US"/>
              </w:rPr>
              <w:t>Attribute constraints</w:t>
            </w:r>
          </w:ins>
          <w:ins w:id="391" w:author="28658_CR0050r1_NETSLICE-5GNRM_(Rel-16)" w:date="2019-12-17T16:15:00Z">
            <w:r>
              <w:rPr/>
              <w:tab/>
            </w:r>
          </w:ins>
          <w:hyperlink w:anchor="__RefHeading___Toc27491788">
            <w:ins w:id="392" w:author="28658_CR0050r1_NETSLICE-5GNRM_(Rel-16)" w:date="2019-12-17T16:15:00Z">
              <w:r>
                <w:rPr>
                  <w:rStyle w:val="IndexLink"/>
                </w:rPr>
                <w:t>24</w:t>
              </w:r>
            </w:ins>
          </w:hyperlink>
        </w:p>
        <w:p>
          <w:pPr>
            <w:pStyle w:val="Contents4"/>
            <w:rPr>
              <w:rFonts w:ascii="Calibri" w:hAnsi="Calibri" w:eastAsia="Times New Roman" w:cs="Calibri"/>
              <w:sz w:val="22"/>
              <w:szCs w:val="22"/>
              <w:lang w:val="en-US" w:eastAsia="en-US"/>
              <w:ins w:id="399" w:author="28658_CR0050r1_NETSLICE-5GNRM_(Rel-16)" w:date="2019-12-17T16:15:00Z"/>
            </w:rPr>
          </w:pPr>
          <w:ins w:id="394" w:author="28658_CR0050r1_NETSLICE-5GNRM_(Rel-16)" w:date="2019-12-17T16:15:00Z">
            <w:r>
              <w:rPr>
                <w:lang w:val="en-US" w:eastAsia="en-US"/>
              </w:rPr>
              <w:t>4</w:t>
            </w:r>
          </w:ins>
          <w:ins w:id="395" w:author="28658_CR0050r1_NETSLICE-5GNRM_(Rel-16)" w:date="2019-12-17T16:15:00Z">
            <w:r>
              <w:rPr/>
              <w:t>.3.10.4</w:t>
            </w:r>
          </w:ins>
          <w:ins w:id="396" w:author="28658_CR0050r1_NETSLICE-5GNRM_(Rel-16)" w:date="2019-12-17T16:15:00Z">
            <w:r>
              <w:rPr>
                <w:rFonts w:eastAsia="Times New Roman" w:cs="Calibri" w:ascii="Calibri" w:hAnsi="Calibri"/>
                <w:sz w:val="22"/>
                <w:szCs w:val="22"/>
                <w:lang w:val="en-US" w:eastAsia="en-US"/>
              </w:rPr>
              <w:tab/>
            </w:r>
          </w:ins>
          <w:ins w:id="397" w:author="28658_CR0050r1_NETSLICE-5GNRM_(Rel-16)" w:date="2019-12-17T16:15:00Z">
            <w:r>
              <w:rPr/>
              <w:t>Notifications</w:t>
              <w:tab/>
            </w:r>
          </w:ins>
          <w:hyperlink w:anchor="__RefHeading___Toc27491789">
            <w:ins w:id="398" w:author="28658_CR0050r1_NETSLICE-5GNRM_(Rel-16)" w:date="2019-12-17T16:15:00Z">
              <w:r>
                <w:rPr>
                  <w:rStyle w:val="IndexLink"/>
                </w:rPr>
                <w:t>24</w:t>
              </w:r>
            </w:ins>
          </w:hyperlink>
        </w:p>
        <w:p>
          <w:pPr>
            <w:pStyle w:val="Contents3"/>
            <w:rPr>
              <w:rFonts w:ascii="Calibri" w:hAnsi="Calibri" w:eastAsia="Times New Roman" w:cs="Calibri"/>
              <w:sz w:val="22"/>
              <w:szCs w:val="22"/>
              <w:lang w:val="en-US" w:eastAsia="en-US"/>
              <w:ins w:id="405" w:author="28658_CR0050r1_NETSLICE-5GNRM_(Rel-16)" w:date="2019-12-17T16:15:00Z"/>
            </w:rPr>
          </w:pPr>
          <w:ins w:id="400" w:author="28658_CR0050r1_NETSLICE-5GNRM_(Rel-16)" w:date="2019-12-17T16:15:00Z">
            <w:r>
              <w:rPr>
                <w:lang w:val="en-US" w:eastAsia="en-US"/>
              </w:rPr>
              <w:t>4.3.11</w:t>
            </w:r>
          </w:ins>
          <w:ins w:id="401" w:author="28658_CR0050r1_NETSLICE-5GNRM_(Rel-16)" w:date="2019-12-17T16:15:00Z">
            <w:r>
              <w:rPr>
                <w:rFonts w:eastAsia="Times New Roman" w:cs="Calibri" w:ascii="Calibri" w:hAnsi="Calibri"/>
                <w:sz w:val="22"/>
                <w:szCs w:val="22"/>
                <w:lang w:val="en-US" w:eastAsia="en-US"/>
              </w:rPr>
              <w:tab/>
            </w:r>
          </w:ins>
          <w:ins w:id="402" w:author="28658_CR0050r1_NETSLICE-5GNRM_(Rel-16)" w:date="2019-12-17T16:15:00Z">
            <w:r>
              <w:rPr>
                <w:rFonts w:cs="Courier New" w:ascii="Courier New" w:hAnsi="Courier New"/>
                <w:lang w:val="en-US" w:eastAsia="en-US"/>
              </w:rPr>
              <w:t>Cdma2000Relation</w:t>
            </w:r>
          </w:ins>
          <w:ins w:id="403" w:author="28658_CR0050r1_NETSLICE-5GNRM_(Rel-16)" w:date="2019-12-17T16:15:00Z">
            <w:r>
              <w:rPr/>
              <w:tab/>
            </w:r>
          </w:ins>
          <w:hyperlink w:anchor="__RefHeading___Toc27491790">
            <w:ins w:id="404"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13" w:author="28658_CR0050r1_NETSLICE-5GNRM_(Rel-16)" w:date="2019-12-17T16:15:00Z"/>
            </w:rPr>
          </w:pPr>
          <w:ins w:id="406" w:author="28658_CR0050r1_NETSLICE-5GNRM_(Rel-16)" w:date="2019-12-17T16:15:00Z">
            <w:r>
              <w:rPr>
                <w:lang w:val="en-US" w:eastAsia="en-US"/>
              </w:rPr>
              <w:t>4</w:t>
            </w:r>
          </w:ins>
          <w:ins w:id="407" w:author="28658_CR0050r1_NETSLICE-5GNRM_(Rel-16)" w:date="2019-12-17T16:15:00Z">
            <w:r>
              <w:rPr/>
              <w:t>.3.1</w:t>
            </w:r>
          </w:ins>
          <w:ins w:id="408" w:author="28658_CR0050r1_NETSLICE-5GNRM_(Rel-16)" w:date="2019-12-17T16:15:00Z">
            <w:r>
              <w:rPr>
                <w:lang w:val="en-US" w:eastAsia="en-US"/>
              </w:rPr>
              <w:t>1</w:t>
            </w:r>
          </w:ins>
          <w:ins w:id="409" w:author="28658_CR0050r1_NETSLICE-5GNRM_(Rel-16)" w:date="2019-12-17T16:15:00Z">
            <w:r>
              <w:rPr/>
              <w:t>.1</w:t>
            </w:r>
          </w:ins>
          <w:ins w:id="410" w:author="28658_CR0050r1_NETSLICE-5GNRM_(Rel-16)" w:date="2019-12-17T16:15:00Z">
            <w:r>
              <w:rPr>
                <w:rFonts w:eastAsia="Times New Roman" w:cs="Calibri" w:ascii="Calibri" w:hAnsi="Calibri"/>
                <w:sz w:val="22"/>
                <w:szCs w:val="22"/>
                <w:lang w:val="en-US" w:eastAsia="en-US"/>
              </w:rPr>
              <w:tab/>
            </w:r>
          </w:ins>
          <w:ins w:id="411" w:author="28658_CR0050r1_NETSLICE-5GNRM_(Rel-16)" w:date="2019-12-17T16:15:00Z">
            <w:r>
              <w:rPr/>
              <w:t>Definition</w:t>
              <w:tab/>
            </w:r>
          </w:ins>
          <w:hyperlink w:anchor="__RefHeading___Toc27491791">
            <w:ins w:id="412"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21" w:author="28658_CR0050r1_NETSLICE-5GNRM_(Rel-16)" w:date="2019-12-17T16:15:00Z"/>
            </w:rPr>
          </w:pPr>
          <w:ins w:id="414" w:author="28658_CR0050r1_NETSLICE-5GNRM_(Rel-16)" w:date="2019-12-17T16:15:00Z">
            <w:r>
              <w:rPr>
                <w:lang w:val="en-US" w:eastAsia="en-US"/>
              </w:rPr>
              <w:t>4</w:t>
            </w:r>
          </w:ins>
          <w:ins w:id="415" w:author="28658_CR0050r1_NETSLICE-5GNRM_(Rel-16)" w:date="2019-12-17T16:15:00Z">
            <w:r>
              <w:rPr/>
              <w:t>.3.1</w:t>
            </w:r>
          </w:ins>
          <w:ins w:id="416" w:author="28658_CR0050r1_NETSLICE-5GNRM_(Rel-16)" w:date="2019-12-17T16:15:00Z">
            <w:r>
              <w:rPr>
                <w:lang w:val="en-US" w:eastAsia="en-US"/>
              </w:rPr>
              <w:t>1</w:t>
            </w:r>
          </w:ins>
          <w:ins w:id="417" w:author="28658_CR0050r1_NETSLICE-5GNRM_(Rel-16)" w:date="2019-12-17T16:15:00Z">
            <w:r>
              <w:rPr/>
              <w:t>.2</w:t>
            </w:r>
          </w:ins>
          <w:ins w:id="418" w:author="28658_CR0050r1_NETSLICE-5GNRM_(Rel-16)" w:date="2019-12-17T16:15:00Z">
            <w:r>
              <w:rPr>
                <w:rFonts w:eastAsia="Times New Roman" w:cs="Calibri" w:ascii="Calibri" w:hAnsi="Calibri"/>
                <w:sz w:val="22"/>
                <w:szCs w:val="22"/>
                <w:lang w:val="en-US" w:eastAsia="en-US"/>
              </w:rPr>
              <w:tab/>
            </w:r>
          </w:ins>
          <w:ins w:id="419" w:author="28658_CR0050r1_NETSLICE-5GNRM_(Rel-16)" w:date="2019-12-17T16:15:00Z">
            <w:r>
              <w:rPr/>
              <w:t>Attributes</w:t>
              <w:tab/>
            </w:r>
          </w:ins>
          <w:hyperlink w:anchor="__RefHeading___Toc27491792">
            <w:ins w:id="420"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29" w:author="28658_CR0050r1_NETSLICE-5GNRM_(Rel-16)" w:date="2019-12-17T16:15:00Z"/>
            </w:rPr>
          </w:pPr>
          <w:ins w:id="422" w:author="28658_CR0050r1_NETSLICE-5GNRM_(Rel-16)" w:date="2019-12-17T16:15:00Z">
            <w:r>
              <w:rPr>
                <w:lang w:val="en-US" w:eastAsia="en-US"/>
              </w:rPr>
              <w:t>4</w:t>
            </w:r>
          </w:ins>
          <w:ins w:id="423" w:author="28658_CR0050r1_NETSLICE-5GNRM_(Rel-16)" w:date="2019-12-17T16:15:00Z">
            <w:r>
              <w:rPr/>
              <w:t>.3.1</w:t>
            </w:r>
          </w:ins>
          <w:ins w:id="424" w:author="28658_CR0050r1_NETSLICE-5GNRM_(Rel-16)" w:date="2019-12-17T16:15:00Z">
            <w:r>
              <w:rPr>
                <w:lang w:val="en-US" w:eastAsia="en-US"/>
              </w:rPr>
              <w:t>1</w:t>
            </w:r>
          </w:ins>
          <w:ins w:id="425" w:author="28658_CR0050r1_NETSLICE-5GNRM_(Rel-16)" w:date="2019-12-17T16:15:00Z">
            <w:r>
              <w:rPr/>
              <w:t>.3</w:t>
            </w:r>
          </w:ins>
          <w:ins w:id="426" w:author="28658_CR0050r1_NETSLICE-5GNRM_(Rel-16)" w:date="2019-12-17T16:15:00Z">
            <w:r>
              <w:rPr>
                <w:rFonts w:eastAsia="Times New Roman" w:cs="Calibri" w:ascii="Calibri" w:hAnsi="Calibri"/>
                <w:sz w:val="22"/>
                <w:szCs w:val="22"/>
                <w:lang w:val="en-US" w:eastAsia="en-US"/>
              </w:rPr>
              <w:tab/>
            </w:r>
          </w:ins>
          <w:ins w:id="427" w:author="28658_CR0050r1_NETSLICE-5GNRM_(Rel-16)" w:date="2019-12-17T16:15:00Z">
            <w:r>
              <w:rPr/>
              <w:t>Attribute constraints</w:t>
              <w:tab/>
            </w:r>
          </w:ins>
          <w:hyperlink w:anchor="__RefHeading___Toc27491793">
            <w:ins w:id="428"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37" w:author="28658_CR0050r1_NETSLICE-5GNRM_(Rel-16)" w:date="2019-12-17T16:15:00Z"/>
            </w:rPr>
          </w:pPr>
          <w:ins w:id="430" w:author="28658_CR0050r1_NETSLICE-5GNRM_(Rel-16)" w:date="2019-12-17T16:15:00Z">
            <w:r>
              <w:rPr>
                <w:lang w:val="en-US" w:eastAsia="en-US"/>
              </w:rPr>
              <w:t>4</w:t>
            </w:r>
          </w:ins>
          <w:ins w:id="431" w:author="28658_CR0050r1_NETSLICE-5GNRM_(Rel-16)" w:date="2019-12-17T16:15:00Z">
            <w:r>
              <w:rPr/>
              <w:t>.3.1</w:t>
            </w:r>
          </w:ins>
          <w:ins w:id="432" w:author="28658_CR0050r1_NETSLICE-5GNRM_(Rel-16)" w:date="2019-12-17T16:15:00Z">
            <w:r>
              <w:rPr>
                <w:lang w:val="en-US" w:eastAsia="en-US"/>
              </w:rPr>
              <w:t>1</w:t>
            </w:r>
          </w:ins>
          <w:ins w:id="433" w:author="28658_CR0050r1_NETSLICE-5GNRM_(Rel-16)" w:date="2019-12-17T16:15:00Z">
            <w:r>
              <w:rPr/>
              <w:t>.4</w:t>
            </w:r>
          </w:ins>
          <w:ins w:id="434" w:author="28658_CR0050r1_NETSLICE-5GNRM_(Rel-16)" w:date="2019-12-17T16:15:00Z">
            <w:r>
              <w:rPr>
                <w:rFonts w:eastAsia="Times New Roman" w:cs="Calibri" w:ascii="Calibri" w:hAnsi="Calibri"/>
                <w:sz w:val="22"/>
                <w:szCs w:val="22"/>
                <w:lang w:val="en-US" w:eastAsia="en-US"/>
              </w:rPr>
              <w:tab/>
            </w:r>
          </w:ins>
          <w:ins w:id="435" w:author="28658_CR0050r1_NETSLICE-5GNRM_(Rel-16)" w:date="2019-12-17T16:15:00Z">
            <w:r>
              <w:rPr/>
              <w:t>Notifications</w:t>
              <w:tab/>
            </w:r>
          </w:ins>
          <w:hyperlink w:anchor="__RefHeading___Toc27491794">
            <w:ins w:id="436" w:author="28658_CR0050r1_NETSLICE-5GNRM_(Rel-16)" w:date="2019-12-17T16:15:00Z">
              <w:r>
                <w:rPr>
                  <w:rStyle w:val="IndexLink"/>
                </w:rPr>
                <w:t>25</w:t>
              </w:r>
            </w:ins>
          </w:hyperlink>
        </w:p>
        <w:p>
          <w:pPr>
            <w:pStyle w:val="Contents3"/>
            <w:rPr>
              <w:rFonts w:ascii="Calibri" w:hAnsi="Calibri" w:eastAsia="Times New Roman" w:cs="Calibri"/>
              <w:sz w:val="22"/>
              <w:szCs w:val="22"/>
              <w:lang w:val="en-US" w:eastAsia="en-US"/>
              <w:ins w:id="444" w:author="28658_CR0050r1_NETSLICE-5GNRM_(Rel-16)" w:date="2019-12-17T16:15:00Z"/>
            </w:rPr>
          </w:pPr>
          <w:ins w:id="438" w:author="28658_CR0050r1_NETSLICE-5GNRM_(Rel-16)" w:date="2019-12-17T16:15:00Z">
            <w:r>
              <w:rPr>
                <w:lang w:val="en-US" w:eastAsia="en-US"/>
              </w:rPr>
              <w:t>4.3.12</w:t>
            </w:r>
          </w:ins>
          <w:ins w:id="439" w:author="28658_CR0050r1_NETSLICE-5GNRM_(Rel-16)" w:date="2019-12-17T16:15:00Z">
            <w:r>
              <w:rPr>
                <w:rFonts w:eastAsia="Times New Roman" w:cs="Calibri" w:ascii="Calibri" w:hAnsi="Calibri"/>
                <w:sz w:val="22"/>
                <w:szCs w:val="22"/>
                <w:lang w:val="en-US" w:eastAsia="en-US"/>
              </w:rPr>
              <w:tab/>
            </w:r>
          </w:ins>
          <w:ins w:id="440" w:author="28658_CR0050r1_NETSLICE-5GNRM_(Rel-16)" w:date="2019-12-17T16:15:00Z">
            <w:r>
              <w:rPr>
                <w:lang w:val="en-US" w:eastAsia="en-US"/>
              </w:rPr>
              <w:t xml:space="preserve"> </w:t>
            </w:r>
          </w:ins>
          <w:ins w:id="441" w:author="28658_CR0050r1_NETSLICE-5GNRM_(Rel-16)" w:date="2019-12-17T16:15:00Z">
            <w:r>
              <w:rPr>
                <w:rFonts w:cs="Courier New" w:ascii="Courier New" w:hAnsi="Courier New"/>
                <w:lang w:val="en-US" w:eastAsia="en-US"/>
              </w:rPr>
              <w:t>MCEFunction</w:t>
            </w:r>
          </w:ins>
          <w:ins w:id="442" w:author="28658_CR0050r1_NETSLICE-5GNRM_(Rel-16)" w:date="2019-12-17T16:15:00Z">
            <w:r>
              <w:rPr/>
              <w:tab/>
            </w:r>
          </w:ins>
          <w:hyperlink w:anchor="__RefHeading___Toc27491795">
            <w:ins w:id="443"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52" w:author="28658_CR0050r1_NETSLICE-5GNRM_(Rel-16)" w:date="2019-12-17T16:15:00Z"/>
            </w:rPr>
          </w:pPr>
          <w:ins w:id="445" w:author="28658_CR0050r1_NETSLICE-5GNRM_(Rel-16)" w:date="2019-12-17T16:15:00Z">
            <w:r>
              <w:rPr>
                <w:lang w:val="en-US" w:eastAsia="en-US"/>
              </w:rPr>
              <w:t>4</w:t>
            </w:r>
          </w:ins>
          <w:ins w:id="446" w:author="28658_CR0050r1_NETSLICE-5GNRM_(Rel-16)" w:date="2019-12-17T16:15:00Z">
            <w:r>
              <w:rPr/>
              <w:t>.3.</w:t>
            </w:r>
          </w:ins>
          <w:ins w:id="447" w:author="28658_CR0050r1_NETSLICE-5GNRM_(Rel-16)" w:date="2019-12-17T16:15:00Z">
            <w:r>
              <w:rPr>
                <w:lang w:val="en-US" w:eastAsia="en-US"/>
              </w:rPr>
              <w:t>12</w:t>
            </w:r>
          </w:ins>
          <w:ins w:id="448" w:author="28658_CR0050r1_NETSLICE-5GNRM_(Rel-16)" w:date="2019-12-17T16:15:00Z">
            <w:r>
              <w:rPr/>
              <w:t>.1</w:t>
            </w:r>
          </w:ins>
          <w:ins w:id="449" w:author="28658_CR0050r1_NETSLICE-5GNRM_(Rel-16)" w:date="2019-12-17T16:15:00Z">
            <w:r>
              <w:rPr>
                <w:rFonts w:eastAsia="Times New Roman" w:cs="Calibri" w:ascii="Calibri" w:hAnsi="Calibri"/>
                <w:sz w:val="22"/>
                <w:szCs w:val="22"/>
                <w:lang w:val="en-US" w:eastAsia="en-US"/>
              </w:rPr>
              <w:tab/>
            </w:r>
          </w:ins>
          <w:ins w:id="450" w:author="28658_CR0050r1_NETSLICE-5GNRM_(Rel-16)" w:date="2019-12-17T16:15:00Z">
            <w:r>
              <w:rPr/>
              <w:t>Definition</w:t>
              <w:tab/>
            </w:r>
          </w:ins>
          <w:hyperlink w:anchor="__RefHeading___Toc27491796">
            <w:ins w:id="451"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58" w:author="28658_CR0050r1_NETSLICE-5GNRM_(Rel-16)" w:date="2019-12-17T16:15:00Z"/>
            </w:rPr>
          </w:pPr>
          <w:ins w:id="453" w:author="28658_CR0050r1_NETSLICE-5GNRM_(Rel-16)" w:date="2019-12-17T16:15:00Z">
            <w:r>
              <w:rPr>
                <w:lang w:val="fr-FR" w:eastAsia="en-US"/>
              </w:rPr>
              <w:t>4.3.12.2</w:t>
            </w:r>
          </w:ins>
          <w:ins w:id="454" w:author="28658_CR0050r1_NETSLICE-5GNRM_(Rel-16)" w:date="2019-12-17T16:15:00Z">
            <w:r>
              <w:rPr>
                <w:rFonts w:eastAsia="Times New Roman" w:cs="Calibri" w:ascii="Calibri" w:hAnsi="Calibri"/>
                <w:sz w:val="22"/>
                <w:szCs w:val="22"/>
                <w:lang w:val="en-US" w:eastAsia="en-US"/>
              </w:rPr>
              <w:tab/>
            </w:r>
          </w:ins>
          <w:ins w:id="455" w:author="28658_CR0050r1_NETSLICE-5GNRM_(Rel-16)" w:date="2019-12-17T16:15:00Z">
            <w:r>
              <w:rPr>
                <w:lang w:val="fr-FR" w:eastAsia="en-US"/>
              </w:rPr>
              <w:t>Attributes</w:t>
            </w:r>
          </w:ins>
          <w:ins w:id="456" w:author="28658_CR0050r1_NETSLICE-5GNRM_(Rel-16)" w:date="2019-12-17T16:15:00Z">
            <w:r>
              <w:rPr/>
              <w:tab/>
            </w:r>
          </w:ins>
          <w:hyperlink w:anchor="__RefHeading___Toc27491797">
            <w:ins w:id="457"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64" w:author="28658_CR0050r1_NETSLICE-5GNRM_(Rel-16)" w:date="2019-12-17T16:15:00Z"/>
            </w:rPr>
          </w:pPr>
          <w:ins w:id="459" w:author="28658_CR0050r1_NETSLICE-5GNRM_(Rel-16)" w:date="2019-12-17T16:15:00Z">
            <w:r>
              <w:rPr>
                <w:lang w:val="fr-FR" w:eastAsia="en-US"/>
              </w:rPr>
              <w:t>4.3.12.3</w:t>
            </w:r>
          </w:ins>
          <w:ins w:id="460" w:author="28658_CR0050r1_NETSLICE-5GNRM_(Rel-16)" w:date="2019-12-17T16:15:00Z">
            <w:r>
              <w:rPr>
                <w:rFonts w:eastAsia="Times New Roman" w:cs="Calibri" w:ascii="Calibri" w:hAnsi="Calibri"/>
                <w:sz w:val="22"/>
                <w:szCs w:val="22"/>
                <w:lang w:val="en-US" w:eastAsia="en-US"/>
              </w:rPr>
              <w:tab/>
            </w:r>
          </w:ins>
          <w:ins w:id="461" w:author="28658_CR0050r1_NETSLICE-5GNRM_(Rel-16)" w:date="2019-12-17T16:15:00Z">
            <w:r>
              <w:rPr>
                <w:lang w:val="fr-FR" w:eastAsia="en-US"/>
              </w:rPr>
              <w:t>Attribute constraints</w:t>
            </w:r>
          </w:ins>
          <w:ins w:id="462" w:author="28658_CR0050r1_NETSLICE-5GNRM_(Rel-16)" w:date="2019-12-17T16:15:00Z">
            <w:r>
              <w:rPr/>
              <w:tab/>
            </w:r>
          </w:ins>
          <w:hyperlink w:anchor="__RefHeading___Toc27491798">
            <w:ins w:id="463"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72" w:author="28658_CR0050r1_NETSLICE-5GNRM_(Rel-16)" w:date="2019-12-17T16:15:00Z"/>
            </w:rPr>
          </w:pPr>
          <w:ins w:id="465" w:author="28658_CR0050r1_NETSLICE-5GNRM_(Rel-16)" w:date="2019-12-17T16:15:00Z">
            <w:r>
              <w:rPr>
                <w:lang w:val="en-US" w:eastAsia="en-US"/>
              </w:rPr>
              <w:t>4</w:t>
            </w:r>
          </w:ins>
          <w:ins w:id="466" w:author="28658_CR0050r1_NETSLICE-5GNRM_(Rel-16)" w:date="2019-12-17T16:15:00Z">
            <w:r>
              <w:rPr/>
              <w:t>.3.</w:t>
            </w:r>
          </w:ins>
          <w:ins w:id="467" w:author="28658_CR0050r1_NETSLICE-5GNRM_(Rel-16)" w:date="2019-12-17T16:15:00Z">
            <w:r>
              <w:rPr>
                <w:lang w:val="en-US" w:eastAsia="en-US"/>
              </w:rPr>
              <w:t>12</w:t>
            </w:r>
          </w:ins>
          <w:ins w:id="468" w:author="28658_CR0050r1_NETSLICE-5GNRM_(Rel-16)" w:date="2019-12-17T16:15:00Z">
            <w:r>
              <w:rPr/>
              <w:t>.4</w:t>
            </w:r>
          </w:ins>
          <w:ins w:id="469" w:author="28658_CR0050r1_NETSLICE-5GNRM_(Rel-16)" w:date="2019-12-17T16:15:00Z">
            <w:r>
              <w:rPr>
                <w:rFonts w:eastAsia="Times New Roman" w:cs="Calibri" w:ascii="Calibri" w:hAnsi="Calibri"/>
                <w:sz w:val="22"/>
                <w:szCs w:val="22"/>
                <w:lang w:val="en-US" w:eastAsia="en-US"/>
              </w:rPr>
              <w:tab/>
            </w:r>
          </w:ins>
          <w:ins w:id="470" w:author="28658_CR0050r1_NETSLICE-5GNRM_(Rel-16)" w:date="2019-12-17T16:15:00Z">
            <w:r>
              <w:rPr/>
              <w:t>Notifications</w:t>
              <w:tab/>
            </w:r>
          </w:ins>
          <w:hyperlink w:anchor="__RefHeading___Toc27491799">
            <w:ins w:id="471" w:author="28658_CR0050r1_NETSLICE-5GNRM_(Rel-16)" w:date="2019-12-17T16:15:00Z">
              <w:r>
                <w:rPr>
                  <w:rStyle w:val="IndexLink"/>
                </w:rPr>
                <w:t>25</w:t>
              </w:r>
            </w:ins>
          </w:hyperlink>
        </w:p>
        <w:p>
          <w:pPr>
            <w:pStyle w:val="Contents3"/>
            <w:rPr>
              <w:rFonts w:ascii="Calibri" w:hAnsi="Calibri" w:eastAsia="Times New Roman" w:cs="Calibri"/>
              <w:sz w:val="22"/>
              <w:szCs w:val="22"/>
              <w:lang w:val="en-US" w:eastAsia="en-US"/>
              <w:ins w:id="481" w:author="28658_CR0050r1_NETSLICE-5GNRM_(Rel-16)" w:date="2019-12-17T16:15:00Z"/>
            </w:rPr>
          </w:pPr>
          <w:ins w:id="473" w:author="28658_CR0050r1_NETSLICE-5GNRM_(Rel-16)" w:date="2019-12-17T16:15:00Z">
            <w:r>
              <w:rPr>
                <w:lang w:val="en-US" w:eastAsia="en-US"/>
              </w:rPr>
              <w:t>4</w:t>
            </w:r>
          </w:ins>
          <w:ins w:id="474" w:author="28658_CR0050r1_NETSLICE-5GNRM_(Rel-16)" w:date="2019-12-17T16:15:00Z">
            <w:r>
              <w:rPr/>
              <w:t>.3.</w:t>
            </w:r>
          </w:ins>
          <w:ins w:id="475" w:author="28658_CR0050r1_NETSLICE-5GNRM_(Rel-16)" w:date="2019-12-17T16:15:00Z">
            <w:r>
              <w:rPr>
                <w:lang w:val="en-US" w:eastAsia="en-US"/>
              </w:rPr>
              <w:t>13</w:t>
            </w:r>
          </w:ins>
          <w:ins w:id="476" w:author="28658_CR0050r1_NETSLICE-5GNRM_(Rel-16)" w:date="2019-12-17T16:15:00Z">
            <w:r>
              <w:rPr>
                <w:rFonts w:eastAsia="Times New Roman" w:cs="Calibri" w:ascii="Calibri" w:hAnsi="Calibri"/>
                <w:sz w:val="22"/>
                <w:szCs w:val="22"/>
                <w:lang w:val="en-US" w:eastAsia="en-US"/>
              </w:rPr>
              <w:tab/>
            </w:r>
          </w:ins>
          <w:ins w:id="477" w:author="28658_CR0050r1_NETSLICE-5GNRM_(Rel-16)" w:date="2019-12-17T16:15:00Z">
            <w:r>
              <w:rPr>
                <w:lang w:val="en-US" w:eastAsia="en-US"/>
              </w:rPr>
              <w:t xml:space="preserve"> </w:t>
            </w:r>
          </w:ins>
          <w:ins w:id="478" w:author="28658_CR0050r1_NETSLICE-5GNRM_(Rel-16)" w:date="2019-12-17T16:15:00Z">
            <w:r>
              <w:rPr>
                <w:rFonts w:cs="Courier New" w:ascii="Courier New" w:hAnsi="Courier New"/>
                <w:lang w:val="en-US" w:eastAsia="en-US"/>
              </w:rPr>
              <w:t>MBSFNArea</w:t>
            </w:r>
          </w:ins>
          <w:ins w:id="479" w:author="28658_CR0050r1_NETSLICE-5GNRM_(Rel-16)" w:date="2019-12-17T16:15:00Z">
            <w:r>
              <w:rPr/>
              <w:tab/>
            </w:r>
          </w:ins>
          <w:hyperlink w:anchor="__RefHeading___Toc27491800">
            <w:ins w:id="480"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89" w:author="28658_CR0050r1_NETSLICE-5GNRM_(Rel-16)" w:date="2019-12-17T16:15:00Z"/>
            </w:rPr>
          </w:pPr>
          <w:ins w:id="482" w:author="28658_CR0050r1_NETSLICE-5GNRM_(Rel-16)" w:date="2019-12-17T16:15:00Z">
            <w:r>
              <w:rPr>
                <w:lang w:val="en-US" w:eastAsia="en-US"/>
              </w:rPr>
              <w:t>4</w:t>
            </w:r>
          </w:ins>
          <w:ins w:id="483" w:author="28658_CR0050r1_NETSLICE-5GNRM_(Rel-16)" w:date="2019-12-17T16:15:00Z">
            <w:r>
              <w:rPr/>
              <w:t>.3.</w:t>
            </w:r>
          </w:ins>
          <w:ins w:id="484" w:author="28658_CR0050r1_NETSLICE-5GNRM_(Rel-16)" w:date="2019-12-17T16:15:00Z">
            <w:r>
              <w:rPr>
                <w:lang w:val="en-US" w:eastAsia="en-US"/>
              </w:rPr>
              <w:t>13</w:t>
            </w:r>
          </w:ins>
          <w:ins w:id="485" w:author="28658_CR0050r1_NETSLICE-5GNRM_(Rel-16)" w:date="2019-12-17T16:15:00Z">
            <w:r>
              <w:rPr/>
              <w:t>.1</w:t>
            </w:r>
          </w:ins>
          <w:ins w:id="486" w:author="28658_CR0050r1_NETSLICE-5GNRM_(Rel-16)" w:date="2019-12-17T16:15:00Z">
            <w:r>
              <w:rPr>
                <w:rFonts w:eastAsia="Times New Roman" w:cs="Calibri" w:ascii="Calibri" w:hAnsi="Calibri"/>
                <w:sz w:val="22"/>
                <w:szCs w:val="22"/>
                <w:lang w:val="en-US" w:eastAsia="en-US"/>
              </w:rPr>
              <w:tab/>
            </w:r>
          </w:ins>
          <w:ins w:id="487" w:author="28658_CR0050r1_NETSLICE-5GNRM_(Rel-16)" w:date="2019-12-17T16:15:00Z">
            <w:r>
              <w:rPr/>
              <w:t>Definition</w:t>
              <w:tab/>
            </w:r>
          </w:ins>
          <w:hyperlink w:anchor="__RefHeading___Toc27491801">
            <w:ins w:id="488" w:author="28658_CR0050r1_NETSLICE-5GNRM_(Rel-16)" w:date="2019-12-17T16:15:00Z">
              <w:r>
                <w:rPr>
                  <w:rStyle w:val="IndexLink"/>
                </w:rPr>
                <w:t>25</w:t>
              </w:r>
            </w:ins>
          </w:hyperlink>
        </w:p>
        <w:p>
          <w:pPr>
            <w:pStyle w:val="Contents4"/>
            <w:rPr>
              <w:rFonts w:ascii="Calibri" w:hAnsi="Calibri" w:eastAsia="Times New Roman" w:cs="Calibri"/>
              <w:sz w:val="22"/>
              <w:szCs w:val="22"/>
              <w:lang w:val="en-US" w:eastAsia="en-US"/>
              <w:ins w:id="497" w:author="28658_CR0050r1_NETSLICE-5GNRM_(Rel-16)" w:date="2019-12-17T16:15:00Z"/>
            </w:rPr>
          </w:pPr>
          <w:ins w:id="490" w:author="28658_CR0050r1_NETSLICE-5GNRM_(Rel-16)" w:date="2019-12-17T16:15:00Z">
            <w:r>
              <w:rPr>
                <w:lang w:val="en-US" w:eastAsia="en-US"/>
              </w:rPr>
              <w:t>4</w:t>
            </w:r>
          </w:ins>
          <w:ins w:id="491" w:author="28658_CR0050r1_NETSLICE-5GNRM_(Rel-16)" w:date="2019-12-17T16:15:00Z">
            <w:r>
              <w:rPr/>
              <w:t>.3.</w:t>
            </w:r>
          </w:ins>
          <w:ins w:id="492" w:author="28658_CR0050r1_NETSLICE-5GNRM_(Rel-16)" w:date="2019-12-17T16:15:00Z">
            <w:r>
              <w:rPr>
                <w:lang w:val="en-US" w:eastAsia="en-US"/>
              </w:rPr>
              <w:t>13</w:t>
            </w:r>
          </w:ins>
          <w:ins w:id="493" w:author="28658_CR0050r1_NETSLICE-5GNRM_(Rel-16)" w:date="2019-12-17T16:15:00Z">
            <w:r>
              <w:rPr/>
              <w:t>.2</w:t>
            </w:r>
          </w:ins>
          <w:ins w:id="494" w:author="28658_CR0050r1_NETSLICE-5GNRM_(Rel-16)" w:date="2019-12-17T16:15:00Z">
            <w:r>
              <w:rPr>
                <w:rFonts w:eastAsia="Times New Roman" w:cs="Calibri" w:ascii="Calibri" w:hAnsi="Calibri"/>
                <w:sz w:val="22"/>
                <w:szCs w:val="22"/>
                <w:lang w:val="en-US" w:eastAsia="en-US"/>
              </w:rPr>
              <w:tab/>
            </w:r>
          </w:ins>
          <w:ins w:id="495" w:author="28658_CR0050r1_NETSLICE-5GNRM_(Rel-16)" w:date="2019-12-17T16:15:00Z">
            <w:r>
              <w:rPr/>
              <w:t>Attributes</w:t>
              <w:tab/>
            </w:r>
          </w:ins>
          <w:hyperlink w:anchor="__RefHeading___Toc27491802">
            <w:ins w:id="496"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05" w:author="28658_CR0050r1_NETSLICE-5GNRM_(Rel-16)" w:date="2019-12-17T16:15:00Z"/>
            </w:rPr>
          </w:pPr>
          <w:ins w:id="498" w:author="28658_CR0050r1_NETSLICE-5GNRM_(Rel-16)" w:date="2019-12-17T16:15:00Z">
            <w:r>
              <w:rPr>
                <w:lang w:val="en-US" w:eastAsia="en-US"/>
              </w:rPr>
              <w:t>4</w:t>
            </w:r>
          </w:ins>
          <w:ins w:id="499" w:author="28658_CR0050r1_NETSLICE-5GNRM_(Rel-16)" w:date="2019-12-17T16:15:00Z">
            <w:r>
              <w:rPr/>
              <w:t>.3.</w:t>
            </w:r>
          </w:ins>
          <w:ins w:id="500" w:author="28658_CR0050r1_NETSLICE-5GNRM_(Rel-16)" w:date="2019-12-17T16:15:00Z">
            <w:r>
              <w:rPr>
                <w:lang w:val="en-US" w:eastAsia="en-US"/>
              </w:rPr>
              <w:t>13</w:t>
            </w:r>
          </w:ins>
          <w:ins w:id="501" w:author="28658_CR0050r1_NETSLICE-5GNRM_(Rel-16)" w:date="2019-12-17T16:15:00Z">
            <w:r>
              <w:rPr/>
              <w:t>.3</w:t>
            </w:r>
          </w:ins>
          <w:ins w:id="502" w:author="28658_CR0050r1_NETSLICE-5GNRM_(Rel-16)" w:date="2019-12-17T16:15:00Z">
            <w:r>
              <w:rPr>
                <w:rFonts w:eastAsia="Times New Roman" w:cs="Calibri" w:ascii="Calibri" w:hAnsi="Calibri"/>
                <w:sz w:val="22"/>
                <w:szCs w:val="22"/>
                <w:lang w:val="en-US" w:eastAsia="en-US"/>
              </w:rPr>
              <w:tab/>
            </w:r>
          </w:ins>
          <w:ins w:id="503" w:author="28658_CR0050r1_NETSLICE-5GNRM_(Rel-16)" w:date="2019-12-17T16:15:00Z">
            <w:r>
              <w:rPr/>
              <w:t>Attribute constraints</w:t>
              <w:tab/>
            </w:r>
          </w:ins>
          <w:hyperlink w:anchor="__RefHeading___Toc27491803">
            <w:ins w:id="504"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13" w:author="28658_CR0050r1_NETSLICE-5GNRM_(Rel-16)" w:date="2019-12-17T16:15:00Z"/>
            </w:rPr>
          </w:pPr>
          <w:ins w:id="506" w:author="28658_CR0050r1_NETSLICE-5GNRM_(Rel-16)" w:date="2019-12-17T16:15:00Z">
            <w:r>
              <w:rPr>
                <w:lang w:val="en-US" w:eastAsia="en-US"/>
              </w:rPr>
              <w:t>4</w:t>
            </w:r>
          </w:ins>
          <w:ins w:id="507" w:author="28658_CR0050r1_NETSLICE-5GNRM_(Rel-16)" w:date="2019-12-17T16:15:00Z">
            <w:r>
              <w:rPr/>
              <w:t>.3.</w:t>
            </w:r>
          </w:ins>
          <w:ins w:id="508" w:author="28658_CR0050r1_NETSLICE-5GNRM_(Rel-16)" w:date="2019-12-17T16:15:00Z">
            <w:r>
              <w:rPr>
                <w:lang w:val="en-US" w:eastAsia="en-US"/>
              </w:rPr>
              <w:t>13</w:t>
            </w:r>
          </w:ins>
          <w:ins w:id="509" w:author="28658_CR0050r1_NETSLICE-5GNRM_(Rel-16)" w:date="2019-12-17T16:15:00Z">
            <w:r>
              <w:rPr/>
              <w:t>.4</w:t>
            </w:r>
          </w:ins>
          <w:ins w:id="510" w:author="28658_CR0050r1_NETSLICE-5GNRM_(Rel-16)" w:date="2019-12-17T16:15:00Z">
            <w:r>
              <w:rPr>
                <w:rFonts w:eastAsia="Times New Roman" w:cs="Calibri" w:ascii="Calibri" w:hAnsi="Calibri"/>
                <w:sz w:val="22"/>
                <w:szCs w:val="22"/>
                <w:lang w:val="en-US" w:eastAsia="en-US"/>
              </w:rPr>
              <w:tab/>
            </w:r>
          </w:ins>
          <w:ins w:id="511" w:author="28658_CR0050r1_NETSLICE-5GNRM_(Rel-16)" w:date="2019-12-17T16:15:00Z">
            <w:r>
              <w:rPr/>
              <w:t>Notifications</w:t>
              <w:tab/>
            </w:r>
          </w:ins>
          <w:hyperlink w:anchor="__RefHeading___Toc27491804">
            <w:ins w:id="512" w:author="28658_CR0050r1_NETSLICE-5GNRM_(Rel-16)" w:date="2019-12-17T16:15:00Z">
              <w:r>
                <w:rPr>
                  <w:rStyle w:val="IndexLink"/>
                </w:rPr>
                <w:t>26</w:t>
              </w:r>
            </w:ins>
          </w:hyperlink>
        </w:p>
        <w:p>
          <w:pPr>
            <w:pStyle w:val="Contents3"/>
            <w:rPr>
              <w:rFonts w:ascii="Calibri" w:hAnsi="Calibri" w:eastAsia="Times New Roman" w:cs="Calibri"/>
              <w:sz w:val="22"/>
              <w:szCs w:val="22"/>
              <w:lang w:val="en-US" w:eastAsia="en-US"/>
              <w:ins w:id="521" w:author="28658_CR0050r1_NETSLICE-5GNRM_(Rel-16)" w:date="2019-12-17T16:15:00Z"/>
            </w:rPr>
          </w:pPr>
          <w:ins w:id="514" w:author="28658_CR0050r1_NETSLICE-5GNRM_(Rel-16)" w:date="2019-12-17T16:15:00Z">
            <w:r>
              <w:rPr>
                <w:lang w:val="en-US" w:eastAsia="en-US"/>
              </w:rPr>
              <w:t>4</w:t>
            </w:r>
          </w:ins>
          <w:ins w:id="515" w:author="28658_CR0050r1_NETSLICE-5GNRM_(Rel-16)" w:date="2019-12-17T16:15:00Z">
            <w:r>
              <w:rPr/>
              <w:t>.3.</w:t>
            </w:r>
          </w:ins>
          <w:ins w:id="516" w:author="28658_CR0050r1_NETSLICE-5GNRM_(Rel-16)" w:date="2019-12-17T16:15:00Z">
            <w:r>
              <w:rPr>
                <w:lang w:val="en-US" w:eastAsia="en-US"/>
              </w:rPr>
              <w:t xml:space="preserve">14 </w:t>
            </w:r>
          </w:ins>
          <w:ins w:id="517" w:author="28658_CR0050r1_NETSLICE-5GNRM_(Rel-16)" w:date="2019-12-17T16:15:00Z">
            <w:r>
              <w:rPr>
                <w:rFonts w:eastAsia="Times New Roman" w:cs="Calibri" w:ascii="Calibri" w:hAnsi="Calibri"/>
                <w:sz w:val="22"/>
                <w:szCs w:val="22"/>
                <w:lang w:val="en-US" w:eastAsia="en-US"/>
              </w:rPr>
              <w:tab/>
            </w:r>
          </w:ins>
          <w:ins w:id="518" w:author="28658_CR0050r1_NETSLICE-5GNRM_(Rel-16)" w:date="2019-12-17T16:15:00Z">
            <w:r>
              <w:rPr>
                <w:rFonts w:cs="Courier New" w:ascii="Courier New" w:hAnsi="Courier New"/>
              </w:rPr>
              <w:t>Link_MCE_ENB</w:t>
            </w:r>
          </w:ins>
          <w:ins w:id="519" w:author="28658_CR0050r1_NETSLICE-5GNRM_(Rel-16)" w:date="2019-12-17T16:15:00Z">
            <w:r>
              <w:rPr/>
              <w:tab/>
            </w:r>
          </w:ins>
          <w:hyperlink w:anchor="__RefHeading___Toc27491805">
            <w:ins w:id="520"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29" w:author="28658_CR0050r1_NETSLICE-5GNRM_(Rel-16)" w:date="2019-12-17T16:15:00Z"/>
            </w:rPr>
          </w:pPr>
          <w:ins w:id="522" w:author="28658_CR0050r1_NETSLICE-5GNRM_(Rel-16)" w:date="2019-12-17T16:15:00Z">
            <w:r>
              <w:rPr>
                <w:lang w:val="en-US" w:eastAsia="en-US"/>
              </w:rPr>
              <w:t>4</w:t>
            </w:r>
          </w:ins>
          <w:ins w:id="523" w:author="28658_CR0050r1_NETSLICE-5GNRM_(Rel-16)" w:date="2019-12-17T16:15:00Z">
            <w:r>
              <w:rPr/>
              <w:t>.3.</w:t>
            </w:r>
          </w:ins>
          <w:ins w:id="524" w:author="28658_CR0050r1_NETSLICE-5GNRM_(Rel-16)" w:date="2019-12-17T16:15:00Z">
            <w:r>
              <w:rPr>
                <w:lang w:val="en-US" w:eastAsia="en-US"/>
              </w:rPr>
              <w:t>14</w:t>
            </w:r>
          </w:ins>
          <w:ins w:id="525" w:author="28658_CR0050r1_NETSLICE-5GNRM_(Rel-16)" w:date="2019-12-17T16:15:00Z">
            <w:r>
              <w:rPr/>
              <w:t>.1</w:t>
            </w:r>
          </w:ins>
          <w:ins w:id="526" w:author="28658_CR0050r1_NETSLICE-5GNRM_(Rel-16)" w:date="2019-12-17T16:15:00Z">
            <w:r>
              <w:rPr>
                <w:rFonts w:eastAsia="Times New Roman" w:cs="Calibri" w:ascii="Calibri" w:hAnsi="Calibri"/>
                <w:sz w:val="22"/>
                <w:szCs w:val="22"/>
                <w:lang w:val="en-US" w:eastAsia="en-US"/>
              </w:rPr>
              <w:tab/>
            </w:r>
          </w:ins>
          <w:ins w:id="527" w:author="28658_CR0050r1_NETSLICE-5GNRM_(Rel-16)" w:date="2019-12-17T16:15:00Z">
            <w:r>
              <w:rPr/>
              <w:t>Definition</w:t>
              <w:tab/>
            </w:r>
          </w:ins>
          <w:hyperlink w:anchor="__RefHeading___Toc27491806">
            <w:ins w:id="528"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35" w:author="28658_CR0050r1_NETSLICE-5GNRM_(Rel-16)" w:date="2019-12-17T16:15:00Z"/>
            </w:rPr>
          </w:pPr>
          <w:ins w:id="530" w:author="28658_CR0050r1_NETSLICE-5GNRM_(Rel-16)" w:date="2019-12-17T16:15:00Z">
            <w:r>
              <w:rPr>
                <w:lang w:val="fr-FR" w:eastAsia="en-US"/>
              </w:rPr>
              <w:t>4.3.14.2</w:t>
            </w:r>
          </w:ins>
          <w:ins w:id="531" w:author="28658_CR0050r1_NETSLICE-5GNRM_(Rel-16)" w:date="2019-12-17T16:15:00Z">
            <w:r>
              <w:rPr>
                <w:rFonts w:eastAsia="Times New Roman" w:cs="Calibri" w:ascii="Calibri" w:hAnsi="Calibri"/>
                <w:sz w:val="22"/>
                <w:szCs w:val="22"/>
                <w:lang w:val="en-US" w:eastAsia="en-US"/>
              </w:rPr>
              <w:tab/>
            </w:r>
          </w:ins>
          <w:ins w:id="532" w:author="28658_CR0050r1_NETSLICE-5GNRM_(Rel-16)" w:date="2019-12-17T16:15:00Z">
            <w:r>
              <w:rPr>
                <w:lang w:val="fr-FR" w:eastAsia="en-US"/>
              </w:rPr>
              <w:t>Attributes</w:t>
            </w:r>
          </w:ins>
          <w:ins w:id="533" w:author="28658_CR0050r1_NETSLICE-5GNRM_(Rel-16)" w:date="2019-12-17T16:15:00Z">
            <w:r>
              <w:rPr/>
              <w:tab/>
            </w:r>
          </w:ins>
          <w:hyperlink w:anchor="__RefHeading___Toc27491807">
            <w:ins w:id="534"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41" w:author="28658_CR0050r1_NETSLICE-5GNRM_(Rel-16)" w:date="2019-12-17T16:15:00Z"/>
            </w:rPr>
          </w:pPr>
          <w:ins w:id="536" w:author="28658_CR0050r1_NETSLICE-5GNRM_(Rel-16)" w:date="2019-12-17T16:15:00Z">
            <w:r>
              <w:rPr>
                <w:lang w:val="fr-FR" w:eastAsia="en-US"/>
              </w:rPr>
              <w:t>4.3.14.3</w:t>
            </w:r>
          </w:ins>
          <w:ins w:id="537" w:author="28658_CR0050r1_NETSLICE-5GNRM_(Rel-16)" w:date="2019-12-17T16:15:00Z">
            <w:r>
              <w:rPr>
                <w:rFonts w:eastAsia="Times New Roman" w:cs="Calibri" w:ascii="Calibri" w:hAnsi="Calibri"/>
                <w:sz w:val="22"/>
                <w:szCs w:val="22"/>
                <w:lang w:val="en-US" w:eastAsia="en-US"/>
              </w:rPr>
              <w:tab/>
            </w:r>
          </w:ins>
          <w:ins w:id="538" w:author="28658_CR0050r1_NETSLICE-5GNRM_(Rel-16)" w:date="2019-12-17T16:15:00Z">
            <w:r>
              <w:rPr>
                <w:lang w:val="fr-FR" w:eastAsia="en-US"/>
              </w:rPr>
              <w:t>Attribute constraints</w:t>
            </w:r>
          </w:ins>
          <w:ins w:id="539" w:author="28658_CR0050r1_NETSLICE-5GNRM_(Rel-16)" w:date="2019-12-17T16:15:00Z">
            <w:r>
              <w:rPr/>
              <w:tab/>
            </w:r>
          </w:ins>
          <w:hyperlink w:anchor="__RefHeading___Toc27491808">
            <w:ins w:id="540"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49" w:author="28658_CR0050r1_NETSLICE-5GNRM_(Rel-16)" w:date="2019-12-17T16:15:00Z"/>
            </w:rPr>
          </w:pPr>
          <w:ins w:id="542" w:author="28658_CR0050r1_NETSLICE-5GNRM_(Rel-16)" w:date="2019-12-17T16:15:00Z">
            <w:r>
              <w:rPr>
                <w:lang w:val="en-US" w:eastAsia="en-US"/>
              </w:rPr>
              <w:t>4</w:t>
            </w:r>
          </w:ins>
          <w:ins w:id="543" w:author="28658_CR0050r1_NETSLICE-5GNRM_(Rel-16)" w:date="2019-12-17T16:15:00Z">
            <w:r>
              <w:rPr/>
              <w:t>.3.</w:t>
            </w:r>
          </w:ins>
          <w:ins w:id="544" w:author="28658_CR0050r1_NETSLICE-5GNRM_(Rel-16)" w:date="2019-12-17T16:15:00Z">
            <w:r>
              <w:rPr>
                <w:lang w:val="en-US" w:eastAsia="en-US"/>
              </w:rPr>
              <w:t>14</w:t>
            </w:r>
          </w:ins>
          <w:ins w:id="545" w:author="28658_CR0050r1_NETSLICE-5GNRM_(Rel-16)" w:date="2019-12-17T16:15:00Z">
            <w:r>
              <w:rPr/>
              <w:t>.4</w:t>
            </w:r>
          </w:ins>
          <w:ins w:id="546" w:author="28658_CR0050r1_NETSLICE-5GNRM_(Rel-16)" w:date="2019-12-17T16:15:00Z">
            <w:r>
              <w:rPr>
                <w:rFonts w:eastAsia="Times New Roman" w:cs="Calibri" w:ascii="Calibri" w:hAnsi="Calibri"/>
                <w:sz w:val="22"/>
                <w:szCs w:val="22"/>
                <w:lang w:val="en-US" w:eastAsia="en-US"/>
              </w:rPr>
              <w:tab/>
            </w:r>
          </w:ins>
          <w:ins w:id="547" w:author="28658_CR0050r1_NETSLICE-5GNRM_(Rel-16)" w:date="2019-12-17T16:15:00Z">
            <w:r>
              <w:rPr/>
              <w:t>Notifications</w:t>
              <w:tab/>
            </w:r>
          </w:ins>
          <w:hyperlink w:anchor="__RefHeading___Toc27491809">
            <w:ins w:id="548" w:author="28658_CR0050r1_NETSLICE-5GNRM_(Rel-16)" w:date="2019-12-17T16:15:00Z">
              <w:r>
                <w:rPr>
                  <w:rStyle w:val="IndexLink"/>
                </w:rPr>
                <w:t>26</w:t>
              </w:r>
            </w:ins>
          </w:hyperlink>
        </w:p>
        <w:p>
          <w:pPr>
            <w:pStyle w:val="Contents3"/>
            <w:rPr>
              <w:rFonts w:ascii="Calibri" w:hAnsi="Calibri" w:eastAsia="Times New Roman" w:cs="Calibri"/>
              <w:sz w:val="22"/>
              <w:szCs w:val="22"/>
              <w:lang w:val="en-US" w:eastAsia="en-US"/>
              <w:ins w:id="557" w:author="28658_CR0050r1_NETSLICE-5GNRM_(Rel-16)" w:date="2019-12-17T16:15:00Z"/>
            </w:rPr>
          </w:pPr>
          <w:ins w:id="550" w:author="28658_CR0050r1_NETSLICE-5GNRM_(Rel-16)" w:date="2019-12-17T16:15:00Z">
            <w:r>
              <w:rPr>
                <w:lang w:val="en-US" w:eastAsia="en-US"/>
              </w:rPr>
              <w:t>4</w:t>
            </w:r>
          </w:ins>
          <w:ins w:id="551" w:author="28658_CR0050r1_NETSLICE-5GNRM_(Rel-16)" w:date="2019-12-17T16:15:00Z">
            <w:r>
              <w:rPr/>
              <w:t>.3.</w:t>
            </w:r>
          </w:ins>
          <w:ins w:id="552" w:author="28658_CR0050r1_NETSLICE-5GNRM_(Rel-16)" w:date="2019-12-17T16:15:00Z">
            <w:r>
              <w:rPr>
                <w:lang w:val="en-US" w:eastAsia="en-US"/>
              </w:rPr>
              <w:t xml:space="preserve">15 </w:t>
            </w:r>
          </w:ins>
          <w:ins w:id="553" w:author="28658_CR0050r1_NETSLICE-5GNRM_(Rel-16)" w:date="2019-12-17T16:15:00Z">
            <w:r>
              <w:rPr>
                <w:rFonts w:eastAsia="Times New Roman" w:cs="Calibri" w:ascii="Calibri" w:hAnsi="Calibri"/>
                <w:sz w:val="22"/>
                <w:szCs w:val="22"/>
                <w:lang w:val="en-US" w:eastAsia="en-US"/>
              </w:rPr>
              <w:tab/>
            </w:r>
          </w:ins>
          <w:ins w:id="554" w:author="28658_CR0050r1_NETSLICE-5GNRM_(Rel-16)" w:date="2019-12-17T16:15:00Z">
            <w:r>
              <w:rPr>
                <w:rFonts w:cs="Courier New" w:ascii="Courier New" w:hAnsi="Courier New"/>
              </w:rPr>
              <w:t>Link_MCE_MME</w:t>
            </w:r>
          </w:ins>
          <w:ins w:id="555" w:author="28658_CR0050r1_NETSLICE-5GNRM_(Rel-16)" w:date="2019-12-17T16:15:00Z">
            <w:r>
              <w:rPr/>
              <w:tab/>
            </w:r>
          </w:ins>
          <w:hyperlink w:anchor="__RefHeading___Toc27491810">
            <w:ins w:id="556"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65" w:author="28658_CR0050r1_NETSLICE-5GNRM_(Rel-16)" w:date="2019-12-17T16:15:00Z"/>
            </w:rPr>
          </w:pPr>
          <w:ins w:id="558" w:author="28658_CR0050r1_NETSLICE-5GNRM_(Rel-16)" w:date="2019-12-17T16:15:00Z">
            <w:r>
              <w:rPr>
                <w:lang w:val="en-US" w:eastAsia="en-US"/>
              </w:rPr>
              <w:t>4</w:t>
            </w:r>
          </w:ins>
          <w:ins w:id="559" w:author="28658_CR0050r1_NETSLICE-5GNRM_(Rel-16)" w:date="2019-12-17T16:15:00Z">
            <w:r>
              <w:rPr/>
              <w:t>.3.</w:t>
            </w:r>
          </w:ins>
          <w:ins w:id="560" w:author="28658_CR0050r1_NETSLICE-5GNRM_(Rel-16)" w:date="2019-12-17T16:15:00Z">
            <w:r>
              <w:rPr>
                <w:lang w:val="en-US" w:eastAsia="en-US"/>
              </w:rPr>
              <w:t>15</w:t>
            </w:r>
          </w:ins>
          <w:ins w:id="561" w:author="28658_CR0050r1_NETSLICE-5GNRM_(Rel-16)" w:date="2019-12-17T16:15:00Z">
            <w:r>
              <w:rPr/>
              <w:t>.1</w:t>
            </w:r>
          </w:ins>
          <w:ins w:id="562" w:author="28658_CR0050r1_NETSLICE-5GNRM_(Rel-16)" w:date="2019-12-17T16:15:00Z">
            <w:r>
              <w:rPr>
                <w:rFonts w:eastAsia="Times New Roman" w:cs="Calibri" w:ascii="Calibri" w:hAnsi="Calibri"/>
                <w:sz w:val="22"/>
                <w:szCs w:val="22"/>
                <w:lang w:val="en-US" w:eastAsia="en-US"/>
              </w:rPr>
              <w:tab/>
            </w:r>
          </w:ins>
          <w:ins w:id="563" w:author="28658_CR0050r1_NETSLICE-5GNRM_(Rel-16)" w:date="2019-12-17T16:15:00Z">
            <w:r>
              <w:rPr/>
              <w:t>Definition</w:t>
              <w:tab/>
            </w:r>
          </w:ins>
          <w:hyperlink w:anchor="__RefHeading___Toc27491811">
            <w:ins w:id="564"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71" w:author="28658_CR0050r1_NETSLICE-5GNRM_(Rel-16)" w:date="2019-12-17T16:15:00Z"/>
            </w:rPr>
          </w:pPr>
          <w:ins w:id="566" w:author="28658_CR0050r1_NETSLICE-5GNRM_(Rel-16)" w:date="2019-12-17T16:15:00Z">
            <w:r>
              <w:rPr>
                <w:lang w:val="fr-FR" w:eastAsia="en-US"/>
              </w:rPr>
              <w:t>4.3.15.2</w:t>
            </w:r>
          </w:ins>
          <w:ins w:id="567" w:author="28658_CR0050r1_NETSLICE-5GNRM_(Rel-16)" w:date="2019-12-17T16:15:00Z">
            <w:r>
              <w:rPr>
                <w:rFonts w:eastAsia="Times New Roman" w:cs="Calibri" w:ascii="Calibri" w:hAnsi="Calibri"/>
                <w:sz w:val="22"/>
                <w:szCs w:val="22"/>
                <w:lang w:val="en-US" w:eastAsia="en-US"/>
              </w:rPr>
              <w:tab/>
            </w:r>
          </w:ins>
          <w:ins w:id="568" w:author="28658_CR0050r1_NETSLICE-5GNRM_(Rel-16)" w:date="2019-12-17T16:15:00Z">
            <w:r>
              <w:rPr>
                <w:lang w:val="fr-FR" w:eastAsia="en-US"/>
              </w:rPr>
              <w:t>Attributes</w:t>
            </w:r>
          </w:ins>
          <w:ins w:id="569" w:author="28658_CR0050r1_NETSLICE-5GNRM_(Rel-16)" w:date="2019-12-17T16:15:00Z">
            <w:r>
              <w:rPr/>
              <w:tab/>
            </w:r>
          </w:ins>
          <w:hyperlink w:anchor="__RefHeading___Toc27491812">
            <w:ins w:id="570"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77" w:author="28658_CR0050r1_NETSLICE-5GNRM_(Rel-16)" w:date="2019-12-17T16:15:00Z"/>
            </w:rPr>
          </w:pPr>
          <w:ins w:id="572" w:author="28658_CR0050r1_NETSLICE-5GNRM_(Rel-16)" w:date="2019-12-17T16:15:00Z">
            <w:r>
              <w:rPr>
                <w:lang w:val="fr-FR" w:eastAsia="en-US"/>
              </w:rPr>
              <w:t>4.3.15.3</w:t>
            </w:r>
          </w:ins>
          <w:ins w:id="573" w:author="28658_CR0050r1_NETSLICE-5GNRM_(Rel-16)" w:date="2019-12-17T16:15:00Z">
            <w:r>
              <w:rPr>
                <w:rFonts w:eastAsia="Times New Roman" w:cs="Calibri" w:ascii="Calibri" w:hAnsi="Calibri"/>
                <w:sz w:val="22"/>
                <w:szCs w:val="22"/>
                <w:lang w:val="en-US" w:eastAsia="en-US"/>
              </w:rPr>
              <w:tab/>
            </w:r>
          </w:ins>
          <w:ins w:id="574" w:author="28658_CR0050r1_NETSLICE-5GNRM_(Rel-16)" w:date="2019-12-17T16:15:00Z">
            <w:r>
              <w:rPr>
                <w:lang w:val="fr-FR" w:eastAsia="en-US"/>
              </w:rPr>
              <w:t>Attribute constraints</w:t>
            </w:r>
          </w:ins>
          <w:ins w:id="575" w:author="28658_CR0050r1_NETSLICE-5GNRM_(Rel-16)" w:date="2019-12-17T16:15:00Z">
            <w:r>
              <w:rPr/>
              <w:tab/>
            </w:r>
          </w:ins>
          <w:hyperlink w:anchor="__RefHeading___Toc27491813">
            <w:ins w:id="576" w:author="28658_CR0050r1_NETSLICE-5GNRM_(Rel-16)" w:date="2019-12-17T16:15:00Z">
              <w:r>
                <w:rPr>
                  <w:rStyle w:val="IndexLink"/>
                </w:rPr>
                <w:t>26</w:t>
              </w:r>
            </w:ins>
          </w:hyperlink>
        </w:p>
        <w:p>
          <w:pPr>
            <w:pStyle w:val="Contents4"/>
            <w:rPr>
              <w:rFonts w:ascii="Calibri" w:hAnsi="Calibri" w:eastAsia="Times New Roman" w:cs="Calibri"/>
              <w:sz w:val="22"/>
              <w:szCs w:val="22"/>
              <w:lang w:val="en-US" w:eastAsia="en-US"/>
              <w:ins w:id="585" w:author="28658_CR0050r1_NETSLICE-5GNRM_(Rel-16)" w:date="2019-12-17T16:15:00Z"/>
            </w:rPr>
          </w:pPr>
          <w:ins w:id="578" w:author="28658_CR0050r1_NETSLICE-5GNRM_(Rel-16)" w:date="2019-12-17T16:15:00Z">
            <w:r>
              <w:rPr>
                <w:lang w:val="en-US" w:eastAsia="en-US"/>
              </w:rPr>
              <w:t>4</w:t>
            </w:r>
          </w:ins>
          <w:ins w:id="579" w:author="28658_CR0050r1_NETSLICE-5GNRM_(Rel-16)" w:date="2019-12-17T16:15:00Z">
            <w:r>
              <w:rPr/>
              <w:t>.3.</w:t>
            </w:r>
          </w:ins>
          <w:ins w:id="580" w:author="28658_CR0050r1_NETSLICE-5GNRM_(Rel-16)" w:date="2019-12-17T16:15:00Z">
            <w:r>
              <w:rPr>
                <w:lang w:val="en-US" w:eastAsia="en-US"/>
              </w:rPr>
              <w:t>15</w:t>
            </w:r>
          </w:ins>
          <w:ins w:id="581" w:author="28658_CR0050r1_NETSLICE-5GNRM_(Rel-16)" w:date="2019-12-17T16:15:00Z">
            <w:r>
              <w:rPr/>
              <w:t>.4</w:t>
            </w:r>
          </w:ins>
          <w:ins w:id="582" w:author="28658_CR0050r1_NETSLICE-5GNRM_(Rel-16)" w:date="2019-12-17T16:15:00Z">
            <w:r>
              <w:rPr>
                <w:rFonts w:eastAsia="Times New Roman" w:cs="Calibri" w:ascii="Calibri" w:hAnsi="Calibri"/>
                <w:sz w:val="22"/>
                <w:szCs w:val="22"/>
                <w:lang w:val="en-US" w:eastAsia="en-US"/>
              </w:rPr>
              <w:tab/>
            </w:r>
          </w:ins>
          <w:ins w:id="583" w:author="28658_CR0050r1_NETSLICE-5GNRM_(Rel-16)" w:date="2019-12-17T16:15:00Z">
            <w:r>
              <w:rPr/>
              <w:t>Notifications</w:t>
              <w:tab/>
            </w:r>
          </w:ins>
          <w:hyperlink w:anchor="__RefHeading___Toc27491814">
            <w:ins w:id="584" w:author="28658_CR0050r1_NETSLICE-5GNRM_(Rel-16)" w:date="2019-12-17T16:15:00Z">
              <w:r>
                <w:rPr>
                  <w:rStyle w:val="IndexLink"/>
                </w:rPr>
                <w:t>26</w:t>
              </w:r>
            </w:ins>
          </w:hyperlink>
        </w:p>
        <w:p>
          <w:pPr>
            <w:pStyle w:val="Contents3"/>
            <w:rPr>
              <w:rFonts w:ascii="Calibri" w:hAnsi="Calibri" w:eastAsia="Times New Roman" w:cs="Calibri"/>
              <w:sz w:val="22"/>
              <w:szCs w:val="22"/>
              <w:lang w:val="en-US" w:eastAsia="en-US"/>
              <w:ins w:id="591" w:author="28658_CR0050r1_NETSLICE-5GNRM_(Rel-16)" w:date="2019-12-17T16:15:00Z"/>
            </w:rPr>
          </w:pPr>
          <w:ins w:id="586" w:author="28658_CR0050r1_NETSLICE-5GNRM_(Rel-16)" w:date="2019-12-17T16:15:00Z">
            <w:r>
              <w:rPr>
                <w:lang w:val="en-US" w:eastAsia="en-US"/>
              </w:rPr>
              <w:t xml:space="preserve">4.3.16 </w:t>
            </w:r>
          </w:ins>
          <w:ins w:id="587" w:author="28658_CR0050r1_NETSLICE-5GNRM_(Rel-16)" w:date="2019-12-17T16:15:00Z">
            <w:r>
              <w:rPr>
                <w:rFonts w:eastAsia="Times New Roman" w:cs="Calibri" w:ascii="Calibri" w:hAnsi="Calibri"/>
                <w:sz w:val="22"/>
                <w:szCs w:val="22"/>
                <w:lang w:val="en-US" w:eastAsia="en-US"/>
              </w:rPr>
              <w:tab/>
            </w:r>
          </w:ins>
          <w:ins w:id="588" w:author="28658_CR0050r1_NETSLICE-5GNRM_(Rel-16)" w:date="2019-12-17T16:15:00Z">
            <w:r>
              <w:rPr>
                <w:rFonts w:cs="Courier New" w:ascii="Courier New" w:hAnsi="Courier New"/>
                <w:lang w:val="en-US" w:eastAsia="en-US"/>
              </w:rPr>
              <w:t>RNFunction</w:t>
            </w:r>
          </w:ins>
          <w:ins w:id="589" w:author="28658_CR0050r1_NETSLICE-5GNRM_(Rel-16)" w:date="2019-12-17T16:15:00Z">
            <w:r>
              <w:rPr/>
              <w:tab/>
            </w:r>
          </w:ins>
          <w:hyperlink w:anchor="__RefHeading___Toc27491815">
            <w:ins w:id="590"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599" w:author="28658_CR0050r1_NETSLICE-5GNRM_(Rel-16)" w:date="2019-12-17T16:15:00Z"/>
            </w:rPr>
          </w:pPr>
          <w:ins w:id="592" w:author="28658_CR0050r1_NETSLICE-5GNRM_(Rel-16)" w:date="2019-12-17T16:15:00Z">
            <w:r>
              <w:rPr>
                <w:lang w:val="en-US" w:eastAsia="en-US"/>
              </w:rPr>
              <w:t>4</w:t>
            </w:r>
          </w:ins>
          <w:ins w:id="593" w:author="28658_CR0050r1_NETSLICE-5GNRM_(Rel-16)" w:date="2019-12-17T16:15:00Z">
            <w:r>
              <w:rPr/>
              <w:t>.3.1</w:t>
            </w:r>
          </w:ins>
          <w:ins w:id="594" w:author="28658_CR0050r1_NETSLICE-5GNRM_(Rel-16)" w:date="2019-12-17T16:15:00Z">
            <w:r>
              <w:rPr>
                <w:lang w:val="en-US" w:eastAsia="en-US"/>
              </w:rPr>
              <w:t>6</w:t>
            </w:r>
          </w:ins>
          <w:ins w:id="595" w:author="28658_CR0050r1_NETSLICE-5GNRM_(Rel-16)" w:date="2019-12-17T16:15:00Z">
            <w:r>
              <w:rPr/>
              <w:t>.1</w:t>
            </w:r>
          </w:ins>
          <w:ins w:id="596" w:author="28658_CR0050r1_NETSLICE-5GNRM_(Rel-16)" w:date="2019-12-17T16:15:00Z">
            <w:r>
              <w:rPr>
                <w:rFonts w:eastAsia="Times New Roman" w:cs="Calibri" w:ascii="Calibri" w:hAnsi="Calibri"/>
                <w:sz w:val="22"/>
                <w:szCs w:val="22"/>
                <w:lang w:val="en-US" w:eastAsia="en-US"/>
              </w:rPr>
              <w:tab/>
            </w:r>
          </w:ins>
          <w:ins w:id="597" w:author="28658_CR0050r1_NETSLICE-5GNRM_(Rel-16)" w:date="2019-12-17T16:15:00Z">
            <w:r>
              <w:rPr/>
              <w:t>Definition</w:t>
              <w:tab/>
            </w:r>
          </w:ins>
          <w:hyperlink w:anchor="__RefHeading___Toc27491816">
            <w:ins w:id="598"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07" w:author="28658_CR0050r1_NETSLICE-5GNRM_(Rel-16)" w:date="2019-12-17T16:15:00Z"/>
            </w:rPr>
          </w:pPr>
          <w:ins w:id="600" w:author="28658_CR0050r1_NETSLICE-5GNRM_(Rel-16)" w:date="2019-12-17T16:15:00Z">
            <w:r>
              <w:rPr>
                <w:lang w:val="en-US" w:eastAsia="en-US"/>
              </w:rPr>
              <w:t>4</w:t>
            </w:r>
          </w:ins>
          <w:ins w:id="601" w:author="28658_CR0050r1_NETSLICE-5GNRM_(Rel-16)" w:date="2019-12-17T16:15:00Z">
            <w:r>
              <w:rPr/>
              <w:t>.3.1</w:t>
            </w:r>
          </w:ins>
          <w:ins w:id="602" w:author="28658_CR0050r1_NETSLICE-5GNRM_(Rel-16)" w:date="2019-12-17T16:15:00Z">
            <w:r>
              <w:rPr>
                <w:lang w:val="en-US" w:eastAsia="en-US"/>
              </w:rPr>
              <w:t>6</w:t>
            </w:r>
          </w:ins>
          <w:ins w:id="603" w:author="28658_CR0050r1_NETSLICE-5GNRM_(Rel-16)" w:date="2019-12-17T16:15:00Z">
            <w:r>
              <w:rPr/>
              <w:t>.2</w:t>
            </w:r>
          </w:ins>
          <w:ins w:id="604" w:author="28658_CR0050r1_NETSLICE-5GNRM_(Rel-16)" w:date="2019-12-17T16:15:00Z">
            <w:r>
              <w:rPr>
                <w:rFonts w:eastAsia="Times New Roman" w:cs="Calibri" w:ascii="Calibri" w:hAnsi="Calibri"/>
                <w:sz w:val="22"/>
                <w:szCs w:val="22"/>
                <w:lang w:val="en-US" w:eastAsia="en-US"/>
              </w:rPr>
              <w:tab/>
            </w:r>
          </w:ins>
          <w:ins w:id="605" w:author="28658_CR0050r1_NETSLICE-5GNRM_(Rel-16)" w:date="2019-12-17T16:15:00Z">
            <w:r>
              <w:rPr/>
              <w:t>Attributes</w:t>
              <w:tab/>
            </w:r>
          </w:ins>
          <w:hyperlink w:anchor="__RefHeading___Toc27491817">
            <w:ins w:id="606"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15" w:author="28658_CR0050r1_NETSLICE-5GNRM_(Rel-16)" w:date="2019-12-17T16:15:00Z"/>
            </w:rPr>
          </w:pPr>
          <w:ins w:id="608" w:author="28658_CR0050r1_NETSLICE-5GNRM_(Rel-16)" w:date="2019-12-17T16:15:00Z">
            <w:r>
              <w:rPr>
                <w:lang w:val="en-US" w:eastAsia="en-US"/>
              </w:rPr>
              <w:t>4</w:t>
            </w:r>
          </w:ins>
          <w:ins w:id="609" w:author="28658_CR0050r1_NETSLICE-5GNRM_(Rel-16)" w:date="2019-12-17T16:15:00Z">
            <w:r>
              <w:rPr/>
              <w:t>.3.1</w:t>
            </w:r>
          </w:ins>
          <w:ins w:id="610" w:author="28658_CR0050r1_NETSLICE-5GNRM_(Rel-16)" w:date="2019-12-17T16:15:00Z">
            <w:r>
              <w:rPr>
                <w:lang w:val="en-US" w:eastAsia="en-US"/>
              </w:rPr>
              <w:t>6</w:t>
            </w:r>
          </w:ins>
          <w:ins w:id="611" w:author="28658_CR0050r1_NETSLICE-5GNRM_(Rel-16)" w:date="2019-12-17T16:15:00Z">
            <w:r>
              <w:rPr/>
              <w:t>.3</w:t>
            </w:r>
          </w:ins>
          <w:ins w:id="612" w:author="28658_CR0050r1_NETSLICE-5GNRM_(Rel-16)" w:date="2019-12-17T16:15:00Z">
            <w:r>
              <w:rPr>
                <w:rFonts w:eastAsia="Times New Roman" w:cs="Calibri" w:ascii="Calibri" w:hAnsi="Calibri"/>
                <w:sz w:val="22"/>
                <w:szCs w:val="22"/>
                <w:lang w:val="en-US" w:eastAsia="en-US"/>
              </w:rPr>
              <w:tab/>
            </w:r>
          </w:ins>
          <w:ins w:id="613" w:author="28658_CR0050r1_NETSLICE-5GNRM_(Rel-16)" w:date="2019-12-17T16:15:00Z">
            <w:r>
              <w:rPr/>
              <w:t>Attribute constraints</w:t>
              <w:tab/>
            </w:r>
          </w:ins>
          <w:hyperlink w:anchor="__RefHeading___Toc27491818">
            <w:ins w:id="614"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23" w:author="28658_CR0050r1_NETSLICE-5GNRM_(Rel-16)" w:date="2019-12-17T16:15:00Z"/>
            </w:rPr>
          </w:pPr>
          <w:ins w:id="616" w:author="28658_CR0050r1_NETSLICE-5GNRM_(Rel-16)" w:date="2019-12-17T16:15:00Z">
            <w:r>
              <w:rPr>
                <w:lang w:val="en-US" w:eastAsia="en-US"/>
              </w:rPr>
              <w:t>4</w:t>
            </w:r>
          </w:ins>
          <w:ins w:id="617" w:author="28658_CR0050r1_NETSLICE-5GNRM_(Rel-16)" w:date="2019-12-17T16:15:00Z">
            <w:r>
              <w:rPr/>
              <w:t>.3.1</w:t>
            </w:r>
          </w:ins>
          <w:ins w:id="618" w:author="28658_CR0050r1_NETSLICE-5GNRM_(Rel-16)" w:date="2019-12-17T16:15:00Z">
            <w:r>
              <w:rPr>
                <w:lang w:val="en-US" w:eastAsia="en-US"/>
              </w:rPr>
              <w:t>6</w:t>
            </w:r>
          </w:ins>
          <w:ins w:id="619" w:author="28658_CR0050r1_NETSLICE-5GNRM_(Rel-16)" w:date="2019-12-17T16:15:00Z">
            <w:r>
              <w:rPr/>
              <w:t>.4</w:t>
            </w:r>
          </w:ins>
          <w:ins w:id="620" w:author="28658_CR0050r1_NETSLICE-5GNRM_(Rel-16)" w:date="2019-12-17T16:15:00Z">
            <w:r>
              <w:rPr>
                <w:rFonts w:eastAsia="Times New Roman" w:cs="Calibri" w:ascii="Calibri" w:hAnsi="Calibri"/>
                <w:sz w:val="22"/>
                <w:szCs w:val="22"/>
                <w:lang w:val="en-US" w:eastAsia="en-US"/>
              </w:rPr>
              <w:tab/>
            </w:r>
          </w:ins>
          <w:ins w:id="621" w:author="28658_CR0050r1_NETSLICE-5GNRM_(Rel-16)" w:date="2019-12-17T16:15:00Z">
            <w:r>
              <w:rPr/>
              <w:t>Notifications</w:t>
              <w:tab/>
            </w:r>
          </w:ins>
          <w:hyperlink w:anchor="__RefHeading___Toc27491819">
            <w:ins w:id="622" w:author="28658_CR0050r1_NETSLICE-5GNRM_(Rel-16)" w:date="2019-12-17T16:15:00Z">
              <w:r>
                <w:rPr>
                  <w:rStyle w:val="IndexLink"/>
                </w:rPr>
                <w:t>27</w:t>
              </w:r>
            </w:ins>
          </w:hyperlink>
        </w:p>
        <w:p>
          <w:pPr>
            <w:pStyle w:val="Contents3"/>
            <w:rPr>
              <w:rFonts w:ascii="Calibri" w:hAnsi="Calibri" w:eastAsia="Times New Roman" w:cs="Calibri"/>
              <w:sz w:val="22"/>
              <w:szCs w:val="22"/>
              <w:lang w:val="en-US" w:eastAsia="en-US"/>
              <w:ins w:id="630" w:author="28658_CR0050r1_NETSLICE-5GNRM_(Rel-16)" w:date="2019-12-17T16:15:00Z"/>
            </w:rPr>
          </w:pPr>
          <w:ins w:id="624" w:author="28658_CR0050r1_NETSLICE-5GNRM_(Rel-16)" w:date="2019-12-17T16:15:00Z">
            <w:r>
              <w:rPr>
                <w:lang w:val="en-US" w:eastAsia="en-US"/>
              </w:rPr>
              <w:t>4.3.17</w:t>
            </w:r>
          </w:ins>
          <w:ins w:id="625" w:author="28658_CR0050r1_NETSLICE-5GNRM_(Rel-16)" w:date="2019-12-17T16:15:00Z">
            <w:r>
              <w:rPr>
                <w:rFonts w:eastAsia="Times New Roman" w:cs="Calibri" w:ascii="Calibri" w:hAnsi="Calibri"/>
                <w:sz w:val="22"/>
                <w:szCs w:val="22"/>
                <w:lang w:val="en-US" w:eastAsia="en-US"/>
              </w:rPr>
              <w:tab/>
            </w:r>
          </w:ins>
          <w:ins w:id="626" w:author="28658_CR0050r1_NETSLICE-5GNRM_(Rel-16)" w:date="2019-12-17T16:15:00Z">
            <w:r>
              <w:rPr>
                <w:lang w:val="en-US" w:eastAsia="en-US"/>
              </w:rPr>
              <w:t xml:space="preserve"> </w:t>
            </w:r>
          </w:ins>
          <w:ins w:id="627" w:author="28658_CR0050r1_NETSLICE-5GNRM_(Rel-16)" w:date="2019-12-17T16:15:00Z">
            <w:r>
              <w:rPr>
                <w:rFonts w:cs="Courier New" w:ascii="Courier New" w:hAnsi="Courier New"/>
                <w:lang w:val="en-US" w:eastAsia="en-US"/>
              </w:rPr>
              <w:t>ExternalRNFunction</w:t>
            </w:r>
          </w:ins>
          <w:ins w:id="628" w:author="28658_CR0050r1_NETSLICE-5GNRM_(Rel-16)" w:date="2019-12-17T16:15:00Z">
            <w:r>
              <w:rPr/>
              <w:tab/>
            </w:r>
          </w:ins>
          <w:hyperlink w:anchor="__RefHeading___Toc27491820">
            <w:ins w:id="629"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38" w:author="28658_CR0050r1_NETSLICE-5GNRM_(Rel-16)" w:date="2019-12-17T16:15:00Z"/>
            </w:rPr>
          </w:pPr>
          <w:ins w:id="631" w:author="28658_CR0050r1_NETSLICE-5GNRM_(Rel-16)" w:date="2019-12-17T16:15:00Z">
            <w:r>
              <w:rPr>
                <w:lang w:val="en-US" w:eastAsia="en-US"/>
              </w:rPr>
              <w:t>4</w:t>
            </w:r>
          </w:ins>
          <w:ins w:id="632" w:author="28658_CR0050r1_NETSLICE-5GNRM_(Rel-16)" w:date="2019-12-17T16:15:00Z">
            <w:r>
              <w:rPr/>
              <w:t>.3.1</w:t>
            </w:r>
          </w:ins>
          <w:ins w:id="633" w:author="28658_CR0050r1_NETSLICE-5GNRM_(Rel-16)" w:date="2019-12-17T16:15:00Z">
            <w:r>
              <w:rPr>
                <w:lang w:val="en-US" w:eastAsia="en-US"/>
              </w:rPr>
              <w:t>7</w:t>
            </w:r>
          </w:ins>
          <w:ins w:id="634" w:author="28658_CR0050r1_NETSLICE-5GNRM_(Rel-16)" w:date="2019-12-17T16:15:00Z">
            <w:r>
              <w:rPr/>
              <w:t>.1</w:t>
            </w:r>
          </w:ins>
          <w:ins w:id="635" w:author="28658_CR0050r1_NETSLICE-5GNRM_(Rel-16)" w:date="2019-12-17T16:15:00Z">
            <w:r>
              <w:rPr>
                <w:rFonts w:eastAsia="Times New Roman" w:cs="Calibri" w:ascii="Calibri" w:hAnsi="Calibri"/>
                <w:sz w:val="22"/>
                <w:szCs w:val="22"/>
                <w:lang w:val="en-US" w:eastAsia="en-US"/>
              </w:rPr>
              <w:tab/>
            </w:r>
          </w:ins>
          <w:ins w:id="636" w:author="28658_CR0050r1_NETSLICE-5GNRM_(Rel-16)" w:date="2019-12-17T16:15:00Z">
            <w:r>
              <w:rPr/>
              <w:t>Definition</w:t>
              <w:tab/>
            </w:r>
          </w:ins>
          <w:hyperlink w:anchor="__RefHeading___Toc27491821">
            <w:ins w:id="637"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46" w:author="28658_CR0050r1_NETSLICE-5GNRM_(Rel-16)" w:date="2019-12-17T16:15:00Z"/>
            </w:rPr>
          </w:pPr>
          <w:ins w:id="639" w:author="28658_CR0050r1_NETSLICE-5GNRM_(Rel-16)" w:date="2019-12-17T16:15:00Z">
            <w:r>
              <w:rPr>
                <w:lang w:val="en-US" w:eastAsia="en-US"/>
              </w:rPr>
              <w:t>4</w:t>
            </w:r>
          </w:ins>
          <w:ins w:id="640" w:author="28658_CR0050r1_NETSLICE-5GNRM_(Rel-16)" w:date="2019-12-17T16:15:00Z">
            <w:r>
              <w:rPr/>
              <w:t>.3.1</w:t>
            </w:r>
          </w:ins>
          <w:ins w:id="641" w:author="28658_CR0050r1_NETSLICE-5GNRM_(Rel-16)" w:date="2019-12-17T16:15:00Z">
            <w:r>
              <w:rPr>
                <w:lang w:val="en-US" w:eastAsia="en-US"/>
              </w:rPr>
              <w:t>7</w:t>
            </w:r>
          </w:ins>
          <w:ins w:id="642" w:author="28658_CR0050r1_NETSLICE-5GNRM_(Rel-16)" w:date="2019-12-17T16:15:00Z">
            <w:r>
              <w:rPr/>
              <w:t>.2</w:t>
            </w:r>
          </w:ins>
          <w:ins w:id="643" w:author="28658_CR0050r1_NETSLICE-5GNRM_(Rel-16)" w:date="2019-12-17T16:15:00Z">
            <w:r>
              <w:rPr>
                <w:rFonts w:eastAsia="Times New Roman" w:cs="Calibri" w:ascii="Calibri" w:hAnsi="Calibri"/>
                <w:sz w:val="22"/>
                <w:szCs w:val="22"/>
                <w:lang w:val="en-US" w:eastAsia="en-US"/>
              </w:rPr>
              <w:tab/>
            </w:r>
          </w:ins>
          <w:ins w:id="644" w:author="28658_CR0050r1_NETSLICE-5GNRM_(Rel-16)" w:date="2019-12-17T16:15:00Z">
            <w:r>
              <w:rPr/>
              <w:t>Attributes</w:t>
              <w:tab/>
            </w:r>
          </w:ins>
          <w:hyperlink w:anchor="__RefHeading___Toc27491822">
            <w:ins w:id="645"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54" w:author="28658_CR0050r1_NETSLICE-5GNRM_(Rel-16)" w:date="2019-12-17T16:15:00Z"/>
            </w:rPr>
          </w:pPr>
          <w:ins w:id="647" w:author="28658_CR0050r1_NETSLICE-5GNRM_(Rel-16)" w:date="2019-12-17T16:15:00Z">
            <w:r>
              <w:rPr>
                <w:lang w:val="en-US" w:eastAsia="en-US"/>
              </w:rPr>
              <w:t>4</w:t>
            </w:r>
          </w:ins>
          <w:ins w:id="648" w:author="28658_CR0050r1_NETSLICE-5GNRM_(Rel-16)" w:date="2019-12-17T16:15:00Z">
            <w:r>
              <w:rPr/>
              <w:t>.3.1</w:t>
            </w:r>
          </w:ins>
          <w:ins w:id="649" w:author="28658_CR0050r1_NETSLICE-5GNRM_(Rel-16)" w:date="2019-12-17T16:15:00Z">
            <w:r>
              <w:rPr>
                <w:lang w:val="en-US" w:eastAsia="en-US"/>
              </w:rPr>
              <w:t>7</w:t>
            </w:r>
          </w:ins>
          <w:ins w:id="650" w:author="28658_CR0050r1_NETSLICE-5GNRM_(Rel-16)" w:date="2019-12-17T16:15:00Z">
            <w:r>
              <w:rPr/>
              <w:t>.3</w:t>
            </w:r>
          </w:ins>
          <w:ins w:id="651" w:author="28658_CR0050r1_NETSLICE-5GNRM_(Rel-16)" w:date="2019-12-17T16:15:00Z">
            <w:r>
              <w:rPr>
                <w:rFonts w:eastAsia="Times New Roman" w:cs="Calibri" w:ascii="Calibri" w:hAnsi="Calibri"/>
                <w:sz w:val="22"/>
                <w:szCs w:val="22"/>
                <w:lang w:val="en-US" w:eastAsia="en-US"/>
              </w:rPr>
              <w:tab/>
            </w:r>
          </w:ins>
          <w:ins w:id="652" w:author="28658_CR0050r1_NETSLICE-5GNRM_(Rel-16)" w:date="2019-12-17T16:15:00Z">
            <w:r>
              <w:rPr/>
              <w:t>Attribute constraints</w:t>
              <w:tab/>
            </w:r>
          </w:ins>
          <w:hyperlink w:anchor="__RefHeading___Toc27491823">
            <w:ins w:id="653"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62" w:author="28658_CR0050r1_NETSLICE-5GNRM_(Rel-16)" w:date="2019-12-17T16:15:00Z"/>
            </w:rPr>
          </w:pPr>
          <w:ins w:id="655" w:author="28658_CR0050r1_NETSLICE-5GNRM_(Rel-16)" w:date="2019-12-17T16:15:00Z">
            <w:r>
              <w:rPr>
                <w:lang w:val="en-US" w:eastAsia="en-US"/>
              </w:rPr>
              <w:t>4</w:t>
            </w:r>
          </w:ins>
          <w:ins w:id="656" w:author="28658_CR0050r1_NETSLICE-5GNRM_(Rel-16)" w:date="2019-12-17T16:15:00Z">
            <w:r>
              <w:rPr/>
              <w:t>.3.1</w:t>
            </w:r>
          </w:ins>
          <w:ins w:id="657" w:author="28658_CR0050r1_NETSLICE-5GNRM_(Rel-16)" w:date="2019-12-17T16:15:00Z">
            <w:r>
              <w:rPr>
                <w:lang w:val="en-US" w:eastAsia="en-US"/>
              </w:rPr>
              <w:t>7</w:t>
            </w:r>
          </w:ins>
          <w:ins w:id="658" w:author="28658_CR0050r1_NETSLICE-5GNRM_(Rel-16)" w:date="2019-12-17T16:15:00Z">
            <w:r>
              <w:rPr/>
              <w:t>.4</w:t>
            </w:r>
          </w:ins>
          <w:ins w:id="659" w:author="28658_CR0050r1_NETSLICE-5GNRM_(Rel-16)" w:date="2019-12-17T16:15:00Z">
            <w:r>
              <w:rPr>
                <w:rFonts w:eastAsia="Times New Roman" w:cs="Calibri" w:ascii="Calibri" w:hAnsi="Calibri"/>
                <w:sz w:val="22"/>
                <w:szCs w:val="22"/>
                <w:lang w:val="en-US" w:eastAsia="en-US"/>
              </w:rPr>
              <w:tab/>
            </w:r>
          </w:ins>
          <w:ins w:id="660" w:author="28658_CR0050r1_NETSLICE-5GNRM_(Rel-16)" w:date="2019-12-17T16:15:00Z">
            <w:r>
              <w:rPr/>
              <w:t>Notifications</w:t>
              <w:tab/>
            </w:r>
          </w:ins>
          <w:hyperlink w:anchor="__RefHeading___Toc27491824">
            <w:ins w:id="661" w:author="28658_CR0050r1_NETSLICE-5GNRM_(Rel-16)" w:date="2019-12-17T16:15:00Z">
              <w:r>
                <w:rPr>
                  <w:rStyle w:val="IndexLink"/>
                </w:rPr>
                <w:t>27</w:t>
              </w:r>
            </w:ins>
          </w:hyperlink>
        </w:p>
        <w:p>
          <w:pPr>
            <w:pStyle w:val="Contents3"/>
            <w:rPr>
              <w:rFonts w:ascii="Calibri" w:hAnsi="Calibri" w:eastAsia="Times New Roman" w:cs="Calibri"/>
              <w:sz w:val="22"/>
              <w:szCs w:val="22"/>
              <w:lang w:val="en-US" w:eastAsia="en-US"/>
              <w:ins w:id="668" w:author="28658_CR0050r1_NETSLICE-5GNRM_(Rel-16)" w:date="2019-12-17T16:15:00Z"/>
            </w:rPr>
          </w:pPr>
          <w:ins w:id="663" w:author="28658_CR0050r1_NETSLICE-5GNRM_(Rel-16)" w:date="2019-12-17T16:15:00Z">
            <w:r>
              <w:rPr>
                <w:lang w:val="en-US" w:eastAsia="en-US"/>
              </w:rPr>
              <w:t>4.3.18</w:t>
            </w:r>
          </w:ins>
          <w:ins w:id="664" w:author="28658_CR0050r1_NETSLICE-5GNRM_(Rel-16)" w:date="2019-12-17T16:15:00Z">
            <w:r>
              <w:rPr>
                <w:rFonts w:eastAsia="Times New Roman" w:cs="Calibri" w:ascii="Calibri" w:hAnsi="Calibri"/>
                <w:sz w:val="22"/>
                <w:szCs w:val="22"/>
                <w:lang w:val="en-US" w:eastAsia="en-US"/>
              </w:rPr>
              <w:tab/>
            </w:r>
          </w:ins>
          <w:ins w:id="665" w:author="28658_CR0050r1_NETSLICE-5GNRM_(Rel-16)" w:date="2019-12-17T16:15:00Z">
            <w:r>
              <w:rPr>
                <w:rFonts w:cs="Courier New" w:ascii="Courier New" w:hAnsi="Courier New"/>
                <w:lang w:val="en-US" w:eastAsia="en-US"/>
              </w:rPr>
              <w:t>DeNBCapability</w:t>
            </w:r>
          </w:ins>
          <w:ins w:id="666" w:author="28658_CR0050r1_NETSLICE-5GNRM_(Rel-16)" w:date="2019-12-17T16:15:00Z">
            <w:r>
              <w:rPr/>
              <w:tab/>
            </w:r>
          </w:ins>
          <w:hyperlink w:anchor="__RefHeading___Toc27491825">
            <w:ins w:id="667"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76" w:author="28658_CR0050r1_NETSLICE-5GNRM_(Rel-16)" w:date="2019-12-17T16:15:00Z"/>
            </w:rPr>
          </w:pPr>
          <w:ins w:id="669" w:author="28658_CR0050r1_NETSLICE-5GNRM_(Rel-16)" w:date="2019-12-17T16:15:00Z">
            <w:r>
              <w:rPr>
                <w:lang w:val="en-US" w:eastAsia="en-US"/>
              </w:rPr>
              <w:t>4</w:t>
            </w:r>
          </w:ins>
          <w:ins w:id="670" w:author="28658_CR0050r1_NETSLICE-5GNRM_(Rel-16)" w:date="2019-12-17T16:15:00Z">
            <w:r>
              <w:rPr/>
              <w:t>.3.</w:t>
            </w:r>
          </w:ins>
          <w:ins w:id="671" w:author="28658_CR0050r1_NETSLICE-5GNRM_(Rel-16)" w:date="2019-12-17T16:15:00Z">
            <w:r>
              <w:rPr>
                <w:lang w:val="en-US" w:eastAsia="en-US"/>
              </w:rPr>
              <w:t>18</w:t>
            </w:r>
          </w:ins>
          <w:ins w:id="672" w:author="28658_CR0050r1_NETSLICE-5GNRM_(Rel-16)" w:date="2019-12-17T16:15:00Z">
            <w:r>
              <w:rPr/>
              <w:t>.1</w:t>
            </w:r>
          </w:ins>
          <w:ins w:id="673" w:author="28658_CR0050r1_NETSLICE-5GNRM_(Rel-16)" w:date="2019-12-17T16:15:00Z">
            <w:r>
              <w:rPr>
                <w:rFonts w:eastAsia="Times New Roman" w:cs="Calibri" w:ascii="Calibri" w:hAnsi="Calibri"/>
                <w:sz w:val="22"/>
                <w:szCs w:val="22"/>
                <w:lang w:val="en-US" w:eastAsia="en-US"/>
              </w:rPr>
              <w:tab/>
            </w:r>
          </w:ins>
          <w:ins w:id="674" w:author="28658_CR0050r1_NETSLICE-5GNRM_(Rel-16)" w:date="2019-12-17T16:15:00Z">
            <w:r>
              <w:rPr/>
              <w:t>Definition</w:t>
              <w:tab/>
            </w:r>
          </w:ins>
          <w:hyperlink w:anchor="__RefHeading___Toc27491826">
            <w:ins w:id="675" w:author="28658_CR0050r1_NETSLICE-5GNRM_(Rel-16)" w:date="2019-12-17T16:15:00Z">
              <w:r>
                <w:rPr>
                  <w:rStyle w:val="IndexLink"/>
                </w:rPr>
                <w:t>27</w:t>
              </w:r>
            </w:ins>
          </w:hyperlink>
        </w:p>
        <w:p>
          <w:pPr>
            <w:pStyle w:val="Contents4"/>
            <w:rPr>
              <w:rFonts w:ascii="Calibri" w:hAnsi="Calibri" w:eastAsia="Times New Roman" w:cs="Calibri"/>
              <w:sz w:val="22"/>
              <w:szCs w:val="22"/>
              <w:lang w:val="en-US" w:eastAsia="en-US"/>
              <w:ins w:id="684" w:author="28658_CR0050r1_NETSLICE-5GNRM_(Rel-16)" w:date="2019-12-17T16:15:00Z"/>
            </w:rPr>
          </w:pPr>
          <w:ins w:id="677" w:author="28658_CR0050r1_NETSLICE-5GNRM_(Rel-16)" w:date="2019-12-17T16:15:00Z">
            <w:r>
              <w:rPr>
                <w:lang w:val="en-US" w:eastAsia="en-US"/>
              </w:rPr>
              <w:t>4</w:t>
            </w:r>
          </w:ins>
          <w:ins w:id="678" w:author="28658_CR0050r1_NETSLICE-5GNRM_(Rel-16)" w:date="2019-12-17T16:15:00Z">
            <w:r>
              <w:rPr/>
              <w:t>.3.</w:t>
            </w:r>
          </w:ins>
          <w:ins w:id="679" w:author="28658_CR0050r1_NETSLICE-5GNRM_(Rel-16)" w:date="2019-12-17T16:15:00Z">
            <w:r>
              <w:rPr>
                <w:lang w:val="en-US" w:eastAsia="en-US"/>
              </w:rPr>
              <w:t>18</w:t>
            </w:r>
          </w:ins>
          <w:ins w:id="680" w:author="28658_CR0050r1_NETSLICE-5GNRM_(Rel-16)" w:date="2019-12-17T16:15:00Z">
            <w:r>
              <w:rPr/>
              <w:t>.2</w:t>
            </w:r>
          </w:ins>
          <w:ins w:id="681" w:author="28658_CR0050r1_NETSLICE-5GNRM_(Rel-16)" w:date="2019-12-17T16:15:00Z">
            <w:r>
              <w:rPr>
                <w:rFonts w:eastAsia="Times New Roman" w:cs="Calibri" w:ascii="Calibri" w:hAnsi="Calibri"/>
                <w:sz w:val="22"/>
                <w:szCs w:val="22"/>
                <w:lang w:val="en-US" w:eastAsia="en-US"/>
              </w:rPr>
              <w:tab/>
            </w:r>
          </w:ins>
          <w:ins w:id="682" w:author="28658_CR0050r1_NETSLICE-5GNRM_(Rel-16)" w:date="2019-12-17T16:15:00Z">
            <w:r>
              <w:rPr/>
              <w:t>Attributes</w:t>
              <w:tab/>
            </w:r>
          </w:ins>
          <w:hyperlink w:anchor="__RefHeading___Toc27491827">
            <w:ins w:id="683"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692" w:author="28658_CR0050r1_NETSLICE-5GNRM_(Rel-16)" w:date="2019-12-17T16:15:00Z"/>
            </w:rPr>
          </w:pPr>
          <w:ins w:id="685" w:author="28658_CR0050r1_NETSLICE-5GNRM_(Rel-16)" w:date="2019-12-17T16:15:00Z">
            <w:r>
              <w:rPr>
                <w:lang w:val="en-US" w:eastAsia="en-US"/>
              </w:rPr>
              <w:t>4</w:t>
            </w:r>
          </w:ins>
          <w:ins w:id="686" w:author="28658_CR0050r1_NETSLICE-5GNRM_(Rel-16)" w:date="2019-12-17T16:15:00Z">
            <w:r>
              <w:rPr/>
              <w:t>.3.</w:t>
            </w:r>
          </w:ins>
          <w:ins w:id="687" w:author="28658_CR0050r1_NETSLICE-5GNRM_(Rel-16)" w:date="2019-12-17T16:15:00Z">
            <w:r>
              <w:rPr>
                <w:lang w:val="en-US" w:eastAsia="en-US"/>
              </w:rPr>
              <w:t>18</w:t>
            </w:r>
          </w:ins>
          <w:ins w:id="688" w:author="28658_CR0050r1_NETSLICE-5GNRM_(Rel-16)" w:date="2019-12-17T16:15:00Z">
            <w:r>
              <w:rPr/>
              <w:t>.3</w:t>
            </w:r>
          </w:ins>
          <w:ins w:id="689" w:author="28658_CR0050r1_NETSLICE-5GNRM_(Rel-16)" w:date="2019-12-17T16:15:00Z">
            <w:r>
              <w:rPr>
                <w:rFonts w:eastAsia="Times New Roman" w:cs="Calibri" w:ascii="Calibri" w:hAnsi="Calibri"/>
                <w:sz w:val="22"/>
                <w:szCs w:val="22"/>
                <w:lang w:val="en-US" w:eastAsia="en-US"/>
              </w:rPr>
              <w:tab/>
            </w:r>
          </w:ins>
          <w:ins w:id="690" w:author="28658_CR0050r1_NETSLICE-5GNRM_(Rel-16)" w:date="2019-12-17T16:15:00Z">
            <w:r>
              <w:rPr/>
              <w:t>Attribute constraints</w:t>
              <w:tab/>
            </w:r>
          </w:ins>
          <w:hyperlink w:anchor="__RefHeading___Toc27491828">
            <w:ins w:id="691"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00" w:author="28658_CR0050r1_NETSLICE-5GNRM_(Rel-16)" w:date="2019-12-17T16:15:00Z"/>
            </w:rPr>
          </w:pPr>
          <w:ins w:id="693" w:author="28658_CR0050r1_NETSLICE-5GNRM_(Rel-16)" w:date="2019-12-17T16:15:00Z">
            <w:r>
              <w:rPr>
                <w:lang w:val="en-US" w:eastAsia="en-US"/>
              </w:rPr>
              <w:t>4</w:t>
            </w:r>
          </w:ins>
          <w:ins w:id="694" w:author="28658_CR0050r1_NETSLICE-5GNRM_(Rel-16)" w:date="2019-12-17T16:15:00Z">
            <w:r>
              <w:rPr/>
              <w:t>.3.</w:t>
            </w:r>
          </w:ins>
          <w:ins w:id="695" w:author="28658_CR0050r1_NETSLICE-5GNRM_(Rel-16)" w:date="2019-12-17T16:15:00Z">
            <w:r>
              <w:rPr>
                <w:lang w:val="en-US" w:eastAsia="en-US"/>
              </w:rPr>
              <w:t>18</w:t>
            </w:r>
          </w:ins>
          <w:ins w:id="696" w:author="28658_CR0050r1_NETSLICE-5GNRM_(Rel-16)" w:date="2019-12-17T16:15:00Z">
            <w:r>
              <w:rPr/>
              <w:t>.4</w:t>
            </w:r>
          </w:ins>
          <w:ins w:id="697" w:author="28658_CR0050r1_NETSLICE-5GNRM_(Rel-16)" w:date="2019-12-17T16:15:00Z">
            <w:r>
              <w:rPr>
                <w:rFonts w:eastAsia="Times New Roman" w:cs="Calibri" w:ascii="Calibri" w:hAnsi="Calibri"/>
                <w:sz w:val="22"/>
                <w:szCs w:val="22"/>
                <w:lang w:val="en-US" w:eastAsia="en-US"/>
              </w:rPr>
              <w:tab/>
            </w:r>
          </w:ins>
          <w:ins w:id="698" w:author="28658_CR0050r1_NETSLICE-5GNRM_(Rel-16)" w:date="2019-12-17T16:15:00Z">
            <w:r>
              <w:rPr/>
              <w:t>Notifications</w:t>
              <w:tab/>
            </w:r>
          </w:ins>
          <w:hyperlink w:anchor="__RefHeading___Toc27491829">
            <w:ins w:id="699" w:author="28658_CR0050r1_NETSLICE-5GNRM_(Rel-16)" w:date="2019-12-17T16:15:00Z">
              <w:r>
                <w:rPr>
                  <w:rStyle w:val="IndexLink"/>
                </w:rPr>
                <w:t>28</w:t>
              </w:r>
            </w:ins>
          </w:hyperlink>
        </w:p>
        <w:p>
          <w:pPr>
            <w:pStyle w:val="Contents3"/>
            <w:rPr>
              <w:rFonts w:ascii="Calibri" w:hAnsi="Calibri" w:eastAsia="Times New Roman" w:cs="Calibri"/>
              <w:sz w:val="22"/>
              <w:szCs w:val="22"/>
              <w:lang w:val="en-US" w:eastAsia="en-US"/>
              <w:ins w:id="708" w:author="28658_CR0050r1_NETSLICE-5GNRM_(Rel-16)" w:date="2019-12-17T16:15:00Z"/>
            </w:rPr>
          </w:pPr>
          <w:ins w:id="701" w:author="28658_CR0050r1_NETSLICE-5GNRM_(Rel-16)" w:date="2019-12-17T16:15:00Z">
            <w:r>
              <w:rPr>
                <w:lang w:val="en-US" w:eastAsia="en-US"/>
              </w:rPr>
              <w:t>4</w:t>
            </w:r>
          </w:ins>
          <w:ins w:id="702" w:author="28658_CR0050r1_NETSLICE-5GNRM_(Rel-16)" w:date="2019-12-17T16:15:00Z">
            <w:r>
              <w:rPr/>
              <w:t>.3.</w:t>
            </w:r>
          </w:ins>
          <w:ins w:id="703" w:author="28658_CR0050r1_NETSLICE-5GNRM_(Rel-16)" w:date="2019-12-17T16:15:00Z">
            <w:r>
              <w:rPr>
                <w:lang w:val="en-US" w:eastAsia="en-US"/>
              </w:rPr>
              <w:t>19</w:t>
            </w:r>
          </w:ins>
          <w:ins w:id="704" w:author="28658_CR0050r1_NETSLICE-5GNRM_(Rel-16)" w:date="2019-12-17T16:15:00Z">
            <w:r>
              <w:rPr>
                <w:rFonts w:eastAsia="Times New Roman" w:cs="Calibri" w:ascii="Calibri" w:hAnsi="Calibri"/>
                <w:sz w:val="22"/>
                <w:szCs w:val="22"/>
                <w:lang w:val="en-US" w:eastAsia="en-US"/>
              </w:rPr>
              <w:tab/>
            </w:r>
          </w:ins>
          <w:ins w:id="705" w:author="28658_CR0050r1_NETSLICE-5GNRM_(Rel-16)" w:date="2019-12-17T16:15:00Z">
            <w:r>
              <w:rPr>
                <w:rFonts w:cs="Courier New" w:ascii="Courier New" w:hAnsi="Courier New"/>
              </w:rPr>
              <w:t>CellOutageCompensationInformation</w:t>
            </w:r>
          </w:ins>
          <w:ins w:id="706" w:author="28658_CR0050r1_NETSLICE-5GNRM_(Rel-16)" w:date="2019-12-17T16:15:00Z">
            <w:r>
              <w:rPr/>
              <w:tab/>
            </w:r>
          </w:ins>
          <w:hyperlink w:anchor="__RefHeading___Toc27491830">
            <w:ins w:id="707"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16" w:author="28658_CR0050r1_NETSLICE-5GNRM_(Rel-16)" w:date="2019-12-17T16:15:00Z"/>
            </w:rPr>
          </w:pPr>
          <w:ins w:id="709" w:author="28658_CR0050r1_NETSLICE-5GNRM_(Rel-16)" w:date="2019-12-17T16:15:00Z">
            <w:r>
              <w:rPr>
                <w:lang w:val="en-US" w:eastAsia="en-US"/>
              </w:rPr>
              <w:t>4</w:t>
            </w:r>
          </w:ins>
          <w:ins w:id="710" w:author="28658_CR0050r1_NETSLICE-5GNRM_(Rel-16)" w:date="2019-12-17T16:15:00Z">
            <w:r>
              <w:rPr/>
              <w:t>.3.</w:t>
            </w:r>
          </w:ins>
          <w:ins w:id="711" w:author="28658_CR0050r1_NETSLICE-5GNRM_(Rel-16)" w:date="2019-12-17T16:15:00Z">
            <w:r>
              <w:rPr>
                <w:lang w:val="en-US" w:eastAsia="en-US"/>
              </w:rPr>
              <w:t>19</w:t>
            </w:r>
          </w:ins>
          <w:ins w:id="712" w:author="28658_CR0050r1_NETSLICE-5GNRM_(Rel-16)" w:date="2019-12-17T16:15:00Z">
            <w:r>
              <w:rPr/>
              <w:t>.1</w:t>
            </w:r>
          </w:ins>
          <w:ins w:id="713" w:author="28658_CR0050r1_NETSLICE-5GNRM_(Rel-16)" w:date="2019-12-17T16:15:00Z">
            <w:r>
              <w:rPr>
                <w:rFonts w:eastAsia="Times New Roman" w:cs="Calibri" w:ascii="Calibri" w:hAnsi="Calibri"/>
                <w:sz w:val="22"/>
                <w:szCs w:val="22"/>
                <w:lang w:val="en-US" w:eastAsia="en-US"/>
              </w:rPr>
              <w:tab/>
            </w:r>
          </w:ins>
          <w:ins w:id="714" w:author="28658_CR0050r1_NETSLICE-5GNRM_(Rel-16)" w:date="2019-12-17T16:15:00Z">
            <w:r>
              <w:rPr/>
              <w:t>Definition</w:t>
              <w:tab/>
            </w:r>
          </w:ins>
          <w:hyperlink w:anchor="__RefHeading___Toc27491831">
            <w:ins w:id="715"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24" w:author="28658_CR0050r1_NETSLICE-5GNRM_(Rel-16)" w:date="2019-12-17T16:15:00Z"/>
            </w:rPr>
          </w:pPr>
          <w:ins w:id="717" w:author="28658_CR0050r1_NETSLICE-5GNRM_(Rel-16)" w:date="2019-12-17T16:15:00Z">
            <w:r>
              <w:rPr>
                <w:lang w:val="en-US" w:eastAsia="en-US"/>
              </w:rPr>
              <w:t>4</w:t>
            </w:r>
          </w:ins>
          <w:ins w:id="718" w:author="28658_CR0050r1_NETSLICE-5GNRM_(Rel-16)" w:date="2019-12-17T16:15:00Z">
            <w:r>
              <w:rPr/>
              <w:t>.3.</w:t>
            </w:r>
          </w:ins>
          <w:ins w:id="719" w:author="28658_CR0050r1_NETSLICE-5GNRM_(Rel-16)" w:date="2019-12-17T16:15:00Z">
            <w:r>
              <w:rPr>
                <w:lang w:val="en-US" w:eastAsia="en-US"/>
              </w:rPr>
              <w:t>19</w:t>
            </w:r>
          </w:ins>
          <w:ins w:id="720" w:author="28658_CR0050r1_NETSLICE-5GNRM_(Rel-16)" w:date="2019-12-17T16:15:00Z">
            <w:r>
              <w:rPr/>
              <w:t>.2</w:t>
            </w:r>
          </w:ins>
          <w:ins w:id="721" w:author="28658_CR0050r1_NETSLICE-5GNRM_(Rel-16)" w:date="2019-12-17T16:15:00Z">
            <w:r>
              <w:rPr>
                <w:rFonts w:eastAsia="Times New Roman" w:cs="Calibri" w:ascii="Calibri" w:hAnsi="Calibri"/>
                <w:sz w:val="22"/>
                <w:szCs w:val="22"/>
                <w:lang w:val="en-US" w:eastAsia="en-US"/>
              </w:rPr>
              <w:tab/>
            </w:r>
          </w:ins>
          <w:ins w:id="722" w:author="28658_CR0050r1_NETSLICE-5GNRM_(Rel-16)" w:date="2019-12-17T16:15:00Z">
            <w:r>
              <w:rPr/>
              <w:t>Attributes</w:t>
              <w:tab/>
            </w:r>
          </w:ins>
          <w:hyperlink w:anchor="__RefHeading___Toc27491832">
            <w:ins w:id="723"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32" w:author="28658_CR0050r1_NETSLICE-5GNRM_(Rel-16)" w:date="2019-12-17T16:15:00Z"/>
            </w:rPr>
          </w:pPr>
          <w:ins w:id="725" w:author="28658_CR0050r1_NETSLICE-5GNRM_(Rel-16)" w:date="2019-12-17T16:15:00Z">
            <w:r>
              <w:rPr>
                <w:lang w:val="en-US" w:eastAsia="en-US"/>
              </w:rPr>
              <w:t>4</w:t>
            </w:r>
          </w:ins>
          <w:ins w:id="726" w:author="28658_CR0050r1_NETSLICE-5GNRM_(Rel-16)" w:date="2019-12-17T16:15:00Z">
            <w:r>
              <w:rPr/>
              <w:t>.3.</w:t>
            </w:r>
          </w:ins>
          <w:ins w:id="727" w:author="28658_CR0050r1_NETSLICE-5GNRM_(Rel-16)" w:date="2019-12-17T16:15:00Z">
            <w:r>
              <w:rPr>
                <w:lang w:val="en-US" w:eastAsia="en-US"/>
              </w:rPr>
              <w:t>19</w:t>
            </w:r>
          </w:ins>
          <w:ins w:id="728" w:author="28658_CR0050r1_NETSLICE-5GNRM_(Rel-16)" w:date="2019-12-17T16:15:00Z">
            <w:r>
              <w:rPr/>
              <w:t>.3</w:t>
            </w:r>
          </w:ins>
          <w:ins w:id="729" w:author="28658_CR0050r1_NETSLICE-5GNRM_(Rel-16)" w:date="2019-12-17T16:15:00Z">
            <w:r>
              <w:rPr>
                <w:rFonts w:eastAsia="Times New Roman" w:cs="Calibri" w:ascii="Calibri" w:hAnsi="Calibri"/>
                <w:sz w:val="22"/>
                <w:szCs w:val="22"/>
                <w:lang w:val="en-US" w:eastAsia="en-US"/>
              </w:rPr>
              <w:tab/>
            </w:r>
          </w:ins>
          <w:ins w:id="730" w:author="28658_CR0050r1_NETSLICE-5GNRM_(Rel-16)" w:date="2019-12-17T16:15:00Z">
            <w:r>
              <w:rPr/>
              <w:t>Attribute constraints</w:t>
              <w:tab/>
            </w:r>
          </w:ins>
          <w:hyperlink w:anchor="__RefHeading___Toc27491833">
            <w:ins w:id="731"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41" w:author="28658_CR0050r1_NETSLICE-5GNRM_(Rel-16)" w:date="2019-12-17T16:15:00Z"/>
            </w:rPr>
          </w:pPr>
          <w:ins w:id="733" w:author="28658_CR0050r1_NETSLICE-5GNRM_(Rel-16)" w:date="2019-12-17T16:15:00Z">
            <w:r>
              <w:rPr>
                <w:lang w:val="en-US" w:eastAsia="en-US"/>
              </w:rPr>
              <w:t>4</w:t>
            </w:r>
          </w:ins>
          <w:ins w:id="734" w:author="28658_CR0050r1_NETSLICE-5GNRM_(Rel-16)" w:date="2019-12-17T16:15:00Z">
            <w:r>
              <w:rPr/>
              <w:t>.3.</w:t>
            </w:r>
          </w:ins>
          <w:ins w:id="735" w:author="28658_CR0050r1_NETSLICE-5GNRM_(Rel-16)" w:date="2019-12-17T16:15:00Z">
            <w:r>
              <w:rPr>
                <w:lang w:val="en-US" w:eastAsia="en-US"/>
              </w:rPr>
              <w:t>19</w:t>
            </w:r>
          </w:ins>
          <w:ins w:id="736" w:author="28658_CR0050r1_NETSLICE-5GNRM_(Rel-16)" w:date="2019-12-17T16:15:00Z">
            <w:r>
              <w:rPr/>
              <w:t>.</w:t>
            </w:r>
          </w:ins>
          <w:ins w:id="737" w:author="28658_CR0050r1_NETSLICE-5GNRM_(Rel-16)" w:date="2019-12-17T16:15:00Z">
            <w:r>
              <w:rPr>
                <w:lang w:val="en-US" w:eastAsia="en-US"/>
              </w:rPr>
              <w:t>4</w:t>
            </w:r>
          </w:ins>
          <w:ins w:id="738" w:author="28658_CR0050r1_NETSLICE-5GNRM_(Rel-16)" w:date="2019-12-17T16:15:00Z">
            <w:r>
              <w:rPr>
                <w:rFonts w:eastAsia="Times New Roman" w:cs="Calibri" w:ascii="Calibri" w:hAnsi="Calibri"/>
                <w:sz w:val="22"/>
                <w:szCs w:val="22"/>
                <w:lang w:val="en-US" w:eastAsia="en-US"/>
              </w:rPr>
              <w:tab/>
            </w:r>
          </w:ins>
          <w:ins w:id="739" w:author="28658_CR0050r1_NETSLICE-5GNRM_(Rel-16)" w:date="2019-12-17T16:15:00Z">
            <w:r>
              <w:rPr/>
              <w:t>Notifications</w:t>
              <w:tab/>
            </w:r>
          </w:ins>
          <w:hyperlink w:anchor="__RefHeading___Toc27491834">
            <w:ins w:id="740" w:author="28658_CR0050r1_NETSLICE-5GNRM_(Rel-16)" w:date="2019-12-17T16:15:00Z">
              <w:r>
                <w:rPr>
                  <w:rStyle w:val="IndexLink"/>
                </w:rPr>
                <w:t>28</w:t>
              </w:r>
            </w:ins>
          </w:hyperlink>
        </w:p>
        <w:p>
          <w:pPr>
            <w:pStyle w:val="Contents3"/>
            <w:rPr>
              <w:rFonts w:ascii="Calibri" w:hAnsi="Calibri" w:eastAsia="Times New Roman" w:cs="Calibri"/>
              <w:sz w:val="22"/>
              <w:szCs w:val="22"/>
              <w:lang w:val="en-US" w:eastAsia="en-US"/>
              <w:ins w:id="750" w:author="28658_CR0050r1_NETSLICE-5GNRM_(Rel-16)" w:date="2019-12-17T16:15:00Z"/>
            </w:rPr>
          </w:pPr>
          <w:ins w:id="742" w:author="28658_CR0050r1_NETSLICE-5GNRM_(Rel-16)" w:date="2019-12-17T16:15:00Z">
            <w:r>
              <w:rPr>
                <w:lang w:val="en-US" w:eastAsia="en-US"/>
              </w:rPr>
              <w:t>4</w:t>
            </w:r>
          </w:ins>
          <w:ins w:id="743" w:author="28658_CR0050r1_NETSLICE-5GNRM_(Rel-16)" w:date="2019-12-17T16:15:00Z">
            <w:r>
              <w:rPr/>
              <w:t>.3.</w:t>
            </w:r>
          </w:ins>
          <w:ins w:id="744" w:author="28658_CR0050r1_NETSLICE-5GNRM_(Rel-16)" w:date="2019-12-17T16:15:00Z">
            <w:r>
              <w:rPr>
                <w:lang w:val="en-US" w:eastAsia="en-US"/>
              </w:rPr>
              <w:t>20</w:t>
            </w:r>
          </w:ins>
          <w:ins w:id="745" w:author="28658_CR0050r1_NETSLICE-5GNRM_(Rel-16)" w:date="2019-12-17T16:15:00Z">
            <w:r>
              <w:rPr>
                <w:rFonts w:eastAsia="Times New Roman" w:cs="Calibri" w:ascii="Calibri" w:hAnsi="Calibri"/>
                <w:sz w:val="22"/>
                <w:szCs w:val="22"/>
                <w:lang w:val="en-US" w:eastAsia="en-US"/>
              </w:rPr>
              <w:tab/>
            </w:r>
          </w:ins>
          <w:ins w:id="746" w:author="28658_CR0050r1_NETSLICE-5GNRM_(Rel-16)" w:date="2019-12-17T16:15:00Z">
            <w:r>
              <w:rPr>
                <w:lang w:val="en-US" w:eastAsia="en-US"/>
              </w:rPr>
              <w:t xml:space="preserve"> </w:t>
            </w:r>
          </w:ins>
          <w:ins w:id="747" w:author="28658_CR0050r1_NETSLICE-5GNRM_(Rel-16)" w:date="2019-12-17T16:15:00Z">
            <w:r>
              <w:rPr>
                <w:rFonts w:cs="Courier New" w:ascii="Courier New" w:hAnsi="Courier New"/>
              </w:rPr>
              <w:t>QciDscpMapping</w:t>
            </w:r>
          </w:ins>
          <w:ins w:id="748" w:author="28658_CR0050r1_NETSLICE-5GNRM_(Rel-16)" w:date="2019-12-17T16:15:00Z">
            <w:r>
              <w:rPr/>
              <w:tab/>
            </w:r>
          </w:ins>
          <w:hyperlink w:anchor="__RefHeading___Toc27491835">
            <w:ins w:id="749"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58" w:author="28658_CR0050r1_NETSLICE-5GNRM_(Rel-16)" w:date="2019-12-17T16:15:00Z"/>
            </w:rPr>
          </w:pPr>
          <w:ins w:id="751" w:author="28658_CR0050r1_NETSLICE-5GNRM_(Rel-16)" w:date="2019-12-17T16:15:00Z">
            <w:r>
              <w:rPr>
                <w:lang w:val="en-US" w:eastAsia="en-US"/>
              </w:rPr>
              <w:t>4</w:t>
            </w:r>
          </w:ins>
          <w:ins w:id="752" w:author="28658_CR0050r1_NETSLICE-5GNRM_(Rel-16)" w:date="2019-12-17T16:15:00Z">
            <w:r>
              <w:rPr/>
              <w:t>.3.</w:t>
            </w:r>
          </w:ins>
          <w:ins w:id="753" w:author="28658_CR0050r1_NETSLICE-5GNRM_(Rel-16)" w:date="2019-12-17T16:15:00Z">
            <w:r>
              <w:rPr>
                <w:lang w:val="en-US" w:eastAsia="en-US"/>
              </w:rPr>
              <w:t>20</w:t>
            </w:r>
          </w:ins>
          <w:ins w:id="754" w:author="28658_CR0050r1_NETSLICE-5GNRM_(Rel-16)" w:date="2019-12-17T16:15:00Z">
            <w:r>
              <w:rPr/>
              <w:t>.1</w:t>
            </w:r>
          </w:ins>
          <w:ins w:id="755" w:author="28658_CR0050r1_NETSLICE-5GNRM_(Rel-16)" w:date="2019-12-17T16:15:00Z">
            <w:r>
              <w:rPr>
                <w:rFonts w:eastAsia="Times New Roman" w:cs="Calibri" w:ascii="Calibri" w:hAnsi="Calibri"/>
                <w:sz w:val="22"/>
                <w:szCs w:val="22"/>
                <w:lang w:val="en-US" w:eastAsia="en-US"/>
              </w:rPr>
              <w:tab/>
            </w:r>
          </w:ins>
          <w:ins w:id="756" w:author="28658_CR0050r1_NETSLICE-5GNRM_(Rel-16)" w:date="2019-12-17T16:15:00Z">
            <w:r>
              <w:rPr/>
              <w:t>Definition</w:t>
              <w:tab/>
            </w:r>
          </w:ins>
          <w:hyperlink w:anchor="__RefHeading___Toc27491836">
            <w:ins w:id="757"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67" w:author="28658_CR0050r1_NETSLICE-5GNRM_(Rel-16)" w:date="2019-12-17T16:15:00Z"/>
            </w:rPr>
          </w:pPr>
          <w:ins w:id="759" w:author="28658_CR0050r1_NETSLICE-5GNRM_(Rel-16)" w:date="2019-12-17T16:15:00Z">
            <w:r>
              <w:rPr>
                <w:lang w:val="en-US" w:eastAsia="en-US"/>
              </w:rPr>
              <w:t>4</w:t>
            </w:r>
          </w:ins>
          <w:ins w:id="760" w:author="28658_CR0050r1_NETSLICE-5GNRM_(Rel-16)" w:date="2019-12-17T16:15:00Z">
            <w:r>
              <w:rPr/>
              <w:t>.3.</w:t>
            </w:r>
          </w:ins>
          <w:ins w:id="761" w:author="28658_CR0050r1_NETSLICE-5GNRM_(Rel-16)" w:date="2019-12-17T16:15:00Z">
            <w:r>
              <w:rPr>
                <w:lang w:val="en-US" w:eastAsia="en-US"/>
              </w:rPr>
              <w:t>20</w:t>
            </w:r>
          </w:ins>
          <w:ins w:id="762" w:author="28658_CR0050r1_NETSLICE-5GNRM_(Rel-16)" w:date="2019-12-17T16:15:00Z">
            <w:r>
              <w:rPr/>
              <w:t>.</w:t>
            </w:r>
          </w:ins>
          <w:ins w:id="763" w:author="28658_CR0050r1_NETSLICE-5GNRM_(Rel-16)" w:date="2019-12-17T16:15:00Z">
            <w:r>
              <w:rPr>
                <w:lang w:val="en-US" w:eastAsia="en-US"/>
              </w:rPr>
              <w:t>2</w:t>
            </w:r>
          </w:ins>
          <w:ins w:id="764" w:author="28658_CR0050r1_NETSLICE-5GNRM_(Rel-16)" w:date="2019-12-17T16:15:00Z">
            <w:r>
              <w:rPr>
                <w:rFonts w:eastAsia="Times New Roman" w:cs="Calibri" w:ascii="Calibri" w:hAnsi="Calibri"/>
                <w:sz w:val="22"/>
                <w:szCs w:val="22"/>
                <w:lang w:val="en-US" w:eastAsia="en-US"/>
              </w:rPr>
              <w:tab/>
            </w:r>
          </w:ins>
          <w:ins w:id="765" w:author="28658_CR0050r1_NETSLICE-5GNRM_(Rel-16)" w:date="2019-12-17T16:15:00Z">
            <w:r>
              <w:rPr/>
              <w:t>Attributes</w:t>
              <w:tab/>
            </w:r>
          </w:ins>
          <w:hyperlink w:anchor="__RefHeading___Toc27491837">
            <w:ins w:id="766"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73" w:author="28658_CR0050r1_NETSLICE-5GNRM_(Rel-16)" w:date="2019-12-17T16:15:00Z"/>
            </w:rPr>
          </w:pPr>
          <w:ins w:id="768" w:author="28658_CR0050r1_NETSLICE-5GNRM_(Rel-16)" w:date="2019-12-17T16:15:00Z">
            <w:r>
              <w:rPr>
                <w:lang w:val="fr-FR" w:eastAsia="en-US"/>
              </w:rPr>
              <w:t>4.3.20.3</w:t>
            </w:r>
          </w:ins>
          <w:ins w:id="769" w:author="28658_CR0050r1_NETSLICE-5GNRM_(Rel-16)" w:date="2019-12-17T16:15:00Z">
            <w:r>
              <w:rPr>
                <w:rFonts w:eastAsia="Times New Roman" w:cs="Calibri" w:ascii="Calibri" w:hAnsi="Calibri"/>
                <w:sz w:val="22"/>
                <w:szCs w:val="22"/>
                <w:lang w:val="en-US" w:eastAsia="en-US"/>
              </w:rPr>
              <w:tab/>
            </w:r>
          </w:ins>
          <w:ins w:id="770" w:author="28658_CR0050r1_NETSLICE-5GNRM_(Rel-16)" w:date="2019-12-17T16:15:00Z">
            <w:r>
              <w:rPr>
                <w:lang w:val="fr-FR" w:eastAsia="en-US"/>
              </w:rPr>
              <w:t>Attribute constraints</w:t>
            </w:r>
          </w:ins>
          <w:ins w:id="771" w:author="28658_CR0050r1_NETSLICE-5GNRM_(Rel-16)" w:date="2019-12-17T16:15:00Z">
            <w:r>
              <w:rPr/>
              <w:tab/>
            </w:r>
          </w:ins>
          <w:hyperlink w:anchor="__RefHeading___Toc27491838">
            <w:ins w:id="772" w:author="28658_CR0050r1_NETSLICE-5GNRM_(Rel-16)" w:date="2019-12-17T16:15:00Z">
              <w:r>
                <w:rPr>
                  <w:rStyle w:val="IndexLink"/>
                </w:rPr>
                <w:t>28</w:t>
              </w:r>
            </w:ins>
          </w:hyperlink>
        </w:p>
        <w:p>
          <w:pPr>
            <w:pStyle w:val="Contents4"/>
            <w:rPr>
              <w:rFonts w:ascii="Calibri" w:hAnsi="Calibri" w:eastAsia="Times New Roman" w:cs="Calibri"/>
              <w:sz w:val="22"/>
              <w:szCs w:val="22"/>
              <w:lang w:val="en-US" w:eastAsia="en-US"/>
              <w:ins w:id="779" w:author="28658_CR0050r1_NETSLICE-5GNRM_(Rel-16)" w:date="2019-12-17T16:15:00Z"/>
            </w:rPr>
          </w:pPr>
          <w:ins w:id="774" w:author="28658_CR0050r1_NETSLICE-5GNRM_(Rel-16)" w:date="2019-12-17T16:15:00Z">
            <w:r>
              <w:rPr>
                <w:lang w:val="fr-FR" w:eastAsia="en-US"/>
              </w:rPr>
              <w:t>4.3.20.4</w:t>
            </w:r>
          </w:ins>
          <w:ins w:id="775" w:author="28658_CR0050r1_NETSLICE-5GNRM_(Rel-16)" w:date="2019-12-17T16:15:00Z">
            <w:r>
              <w:rPr>
                <w:rFonts w:eastAsia="Times New Roman" w:cs="Calibri" w:ascii="Calibri" w:hAnsi="Calibri"/>
                <w:sz w:val="22"/>
                <w:szCs w:val="22"/>
                <w:lang w:val="en-US" w:eastAsia="en-US"/>
              </w:rPr>
              <w:tab/>
            </w:r>
          </w:ins>
          <w:ins w:id="776" w:author="28658_CR0050r1_NETSLICE-5GNRM_(Rel-16)" w:date="2019-12-17T16:15:00Z">
            <w:r>
              <w:rPr>
                <w:lang w:val="fr-FR" w:eastAsia="en-US"/>
              </w:rPr>
              <w:t>Notifications</w:t>
            </w:r>
          </w:ins>
          <w:ins w:id="777" w:author="28658_CR0050r1_NETSLICE-5GNRM_(Rel-16)" w:date="2019-12-17T16:15:00Z">
            <w:r>
              <w:rPr/>
              <w:tab/>
            </w:r>
          </w:ins>
          <w:hyperlink w:anchor="__RefHeading___Toc27491839">
            <w:ins w:id="778" w:author="28658_CR0050r1_NETSLICE-5GNRM_(Rel-16)" w:date="2019-12-17T16:15:00Z">
              <w:r>
                <w:rPr>
                  <w:rStyle w:val="IndexLink"/>
                </w:rPr>
                <w:t>29</w:t>
              </w:r>
            </w:ins>
          </w:hyperlink>
        </w:p>
        <w:p>
          <w:pPr>
            <w:pStyle w:val="Contents3"/>
            <w:rPr>
              <w:rFonts w:ascii="Calibri" w:hAnsi="Calibri" w:eastAsia="Times New Roman" w:cs="Calibri"/>
              <w:sz w:val="22"/>
              <w:szCs w:val="22"/>
              <w:lang w:val="en-US" w:eastAsia="en-US"/>
              <w:ins w:id="789" w:author="28658_CR0050r1_NETSLICE-5GNRM_(Rel-16)" w:date="2019-12-17T16:15:00Z"/>
            </w:rPr>
          </w:pPr>
          <w:ins w:id="780" w:author="28658_CR0050r1_NETSLICE-5GNRM_(Rel-16)" w:date="2019-12-17T16:15:00Z">
            <w:r>
              <w:rPr>
                <w:lang w:val="en-US" w:eastAsia="en-US"/>
              </w:rPr>
              <w:t>4</w:t>
            </w:r>
          </w:ins>
          <w:ins w:id="781" w:author="28658_CR0050r1_NETSLICE-5GNRM_(Rel-16)" w:date="2019-12-17T16:15:00Z">
            <w:r>
              <w:rPr/>
              <w:t>.</w:t>
            </w:r>
          </w:ins>
          <w:ins w:id="782" w:author="28658_CR0050r1_NETSLICE-5GNRM_(Rel-16)" w:date="2019-12-17T16:15:00Z">
            <w:r>
              <w:rPr>
                <w:lang w:val="en-US" w:eastAsia="en-US"/>
              </w:rPr>
              <w:t>3</w:t>
            </w:r>
          </w:ins>
          <w:ins w:id="783" w:author="28658_CR0050r1_NETSLICE-5GNRM_(Rel-16)" w:date="2019-12-17T16:15:00Z">
            <w:r>
              <w:rPr/>
              <w:t>.2</w:t>
            </w:r>
          </w:ins>
          <w:ins w:id="784" w:author="28658_CR0050r1_NETSLICE-5GNRM_(Rel-16)" w:date="2019-12-17T16:15:00Z">
            <w:r>
              <w:rPr>
                <w:lang w:val="en-US" w:eastAsia="en-US"/>
              </w:rPr>
              <w:t xml:space="preserve">1 </w:t>
            </w:r>
          </w:ins>
          <w:ins w:id="785" w:author="28658_CR0050r1_NETSLICE-5GNRM_(Rel-16)" w:date="2019-12-17T16:15:00Z">
            <w:r>
              <w:rPr>
                <w:rFonts w:eastAsia="Times New Roman" w:cs="Calibri" w:ascii="Calibri" w:hAnsi="Calibri"/>
                <w:sz w:val="22"/>
                <w:szCs w:val="22"/>
                <w:lang w:val="en-US" w:eastAsia="en-US"/>
              </w:rPr>
              <w:tab/>
            </w:r>
          </w:ins>
          <w:ins w:id="786" w:author="28658_CR0050r1_NETSLICE-5GNRM_(Rel-16)" w:date="2019-12-17T16:15:00Z">
            <w:r>
              <w:rPr>
                <w:rFonts w:cs="Courier New" w:ascii="Courier New" w:hAnsi="Courier New"/>
                <w:lang w:val="en-US" w:eastAsia="en-US"/>
              </w:rPr>
              <w:t>EUtranCellNMCentralizedSON</w:t>
            </w:r>
          </w:ins>
          <w:ins w:id="787" w:author="28658_CR0050r1_NETSLICE-5GNRM_(Rel-16)" w:date="2019-12-17T16:15:00Z">
            <w:r>
              <w:rPr/>
              <w:tab/>
            </w:r>
          </w:ins>
          <w:hyperlink w:anchor="__RefHeading___Toc27491840">
            <w:ins w:id="788" w:author="28658_CR0050r1_NETSLICE-5GNRM_(Rel-16)" w:date="2019-12-17T16:15:00Z">
              <w:r>
                <w:rPr>
                  <w:rStyle w:val="IndexLink"/>
                </w:rPr>
                <w:t>29</w:t>
              </w:r>
            </w:ins>
          </w:hyperlink>
        </w:p>
        <w:p>
          <w:pPr>
            <w:pStyle w:val="Contents4"/>
            <w:rPr>
              <w:rFonts w:ascii="Calibri" w:hAnsi="Calibri" w:eastAsia="Times New Roman" w:cs="Calibri"/>
              <w:sz w:val="22"/>
              <w:szCs w:val="22"/>
              <w:lang w:val="en-US" w:eastAsia="en-US"/>
              <w:ins w:id="797" w:author="28658_CR0050r1_NETSLICE-5GNRM_(Rel-16)" w:date="2019-12-17T16:15:00Z"/>
            </w:rPr>
          </w:pPr>
          <w:ins w:id="790" w:author="28658_CR0050r1_NETSLICE-5GNRM_(Rel-16)" w:date="2019-12-17T16:15:00Z">
            <w:r>
              <w:rPr>
                <w:lang w:val="en-US" w:eastAsia="en-US"/>
              </w:rPr>
              <w:t>4</w:t>
            </w:r>
          </w:ins>
          <w:ins w:id="791" w:author="28658_CR0050r1_NETSLICE-5GNRM_(Rel-16)" w:date="2019-12-17T16:15:00Z">
            <w:r>
              <w:rPr/>
              <w:t>.3.2</w:t>
            </w:r>
          </w:ins>
          <w:ins w:id="792" w:author="28658_CR0050r1_NETSLICE-5GNRM_(Rel-16)" w:date="2019-12-17T16:15:00Z">
            <w:r>
              <w:rPr>
                <w:lang w:val="en-US" w:eastAsia="en-US"/>
              </w:rPr>
              <w:t>1</w:t>
            </w:r>
          </w:ins>
          <w:ins w:id="793" w:author="28658_CR0050r1_NETSLICE-5GNRM_(Rel-16)" w:date="2019-12-17T16:15:00Z">
            <w:r>
              <w:rPr/>
              <w:t>.1</w:t>
            </w:r>
          </w:ins>
          <w:ins w:id="794" w:author="28658_CR0050r1_NETSLICE-5GNRM_(Rel-16)" w:date="2019-12-17T16:15:00Z">
            <w:r>
              <w:rPr>
                <w:rFonts w:eastAsia="Times New Roman" w:cs="Calibri" w:ascii="Calibri" w:hAnsi="Calibri"/>
                <w:sz w:val="22"/>
                <w:szCs w:val="22"/>
                <w:lang w:val="en-US" w:eastAsia="en-US"/>
              </w:rPr>
              <w:tab/>
            </w:r>
          </w:ins>
          <w:ins w:id="795" w:author="28658_CR0050r1_NETSLICE-5GNRM_(Rel-16)" w:date="2019-12-17T16:15:00Z">
            <w:r>
              <w:rPr/>
              <w:t>Definition</w:t>
              <w:tab/>
            </w:r>
          </w:ins>
          <w:hyperlink w:anchor="__RefHeading___Toc27491841">
            <w:ins w:id="796" w:author="28658_CR0050r1_NETSLICE-5GNRM_(Rel-16)" w:date="2019-12-17T16:15:00Z">
              <w:r>
                <w:rPr>
                  <w:rStyle w:val="IndexLink"/>
                </w:rPr>
                <w:t>29</w:t>
              </w:r>
            </w:ins>
          </w:hyperlink>
        </w:p>
        <w:p>
          <w:pPr>
            <w:pStyle w:val="Contents4"/>
            <w:rPr>
              <w:rFonts w:ascii="Calibri" w:hAnsi="Calibri" w:eastAsia="Times New Roman" w:cs="Calibri"/>
              <w:sz w:val="22"/>
              <w:szCs w:val="22"/>
              <w:lang w:val="en-US" w:eastAsia="en-US"/>
              <w:ins w:id="805" w:author="28658_CR0050r1_NETSLICE-5GNRM_(Rel-16)" w:date="2019-12-17T16:15:00Z"/>
            </w:rPr>
          </w:pPr>
          <w:ins w:id="798" w:author="28658_CR0050r1_NETSLICE-5GNRM_(Rel-16)" w:date="2019-12-17T16:15:00Z">
            <w:r>
              <w:rPr>
                <w:lang w:val="en-US" w:eastAsia="en-US"/>
              </w:rPr>
              <w:t>4</w:t>
            </w:r>
          </w:ins>
          <w:ins w:id="799" w:author="28658_CR0050r1_NETSLICE-5GNRM_(Rel-16)" w:date="2019-12-17T16:15:00Z">
            <w:r>
              <w:rPr/>
              <w:t>.3.2</w:t>
            </w:r>
          </w:ins>
          <w:ins w:id="800" w:author="28658_CR0050r1_NETSLICE-5GNRM_(Rel-16)" w:date="2019-12-17T16:15:00Z">
            <w:r>
              <w:rPr>
                <w:lang w:val="en-US" w:eastAsia="en-US"/>
              </w:rPr>
              <w:t>1</w:t>
            </w:r>
          </w:ins>
          <w:ins w:id="801" w:author="28658_CR0050r1_NETSLICE-5GNRM_(Rel-16)" w:date="2019-12-17T16:15:00Z">
            <w:r>
              <w:rPr/>
              <w:t>.2</w:t>
            </w:r>
          </w:ins>
          <w:ins w:id="802" w:author="28658_CR0050r1_NETSLICE-5GNRM_(Rel-16)" w:date="2019-12-17T16:15:00Z">
            <w:r>
              <w:rPr>
                <w:rFonts w:eastAsia="Times New Roman" w:cs="Calibri" w:ascii="Calibri" w:hAnsi="Calibri"/>
                <w:sz w:val="22"/>
                <w:szCs w:val="22"/>
                <w:lang w:val="en-US" w:eastAsia="en-US"/>
              </w:rPr>
              <w:tab/>
            </w:r>
          </w:ins>
          <w:ins w:id="803" w:author="28658_CR0050r1_NETSLICE-5GNRM_(Rel-16)" w:date="2019-12-17T16:15:00Z">
            <w:r>
              <w:rPr/>
              <w:t>Attributes</w:t>
              <w:tab/>
            </w:r>
          </w:ins>
          <w:hyperlink w:anchor="__RefHeading___Toc27491842">
            <w:ins w:id="804" w:author="28658_CR0050r1_NETSLICE-5GNRM_(Rel-16)" w:date="2019-12-17T16:15:00Z">
              <w:r>
                <w:rPr>
                  <w:rStyle w:val="IndexLink"/>
                </w:rPr>
                <w:t>30</w:t>
              </w:r>
            </w:ins>
          </w:hyperlink>
        </w:p>
        <w:p>
          <w:pPr>
            <w:pStyle w:val="Contents4"/>
            <w:rPr>
              <w:rFonts w:ascii="Calibri" w:hAnsi="Calibri" w:eastAsia="Times New Roman" w:cs="Calibri"/>
              <w:sz w:val="22"/>
              <w:szCs w:val="22"/>
              <w:lang w:val="en-US" w:eastAsia="en-US"/>
              <w:ins w:id="813" w:author="28658_CR0050r1_NETSLICE-5GNRM_(Rel-16)" w:date="2019-12-17T16:15:00Z"/>
            </w:rPr>
          </w:pPr>
          <w:ins w:id="806" w:author="28658_CR0050r1_NETSLICE-5GNRM_(Rel-16)" w:date="2019-12-17T16:15:00Z">
            <w:r>
              <w:rPr>
                <w:lang w:val="en-US" w:eastAsia="en-US"/>
              </w:rPr>
              <w:t>4</w:t>
            </w:r>
          </w:ins>
          <w:ins w:id="807" w:author="28658_CR0050r1_NETSLICE-5GNRM_(Rel-16)" w:date="2019-12-17T16:15:00Z">
            <w:r>
              <w:rPr/>
              <w:t>.3.2</w:t>
            </w:r>
          </w:ins>
          <w:ins w:id="808" w:author="28658_CR0050r1_NETSLICE-5GNRM_(Rel-16)" w:date="2019-12-17T16:15:00Z">
            <w:r>
              <w:rPr>
                <w:lang w:val="en-US" w:eastAsia="en-US"/>
              </w:rPr>
              <w:t>1</w:t>
            </w:r>
          </w:ins>
          <w:ins w:id="809" w:author="28658_CR0050r1_NETSLICE-5GNRM_(Rel-16)" w:date="2019-12-17T16:15:00Z">
            <w:r>
              <w:rPr/>
              <w:t>.3</w:t>
            </w:r>
          </w:ins>
          <w:ins w:id="810" w:author="28658_CR0050r1_NETSLICE-5GNRM_(Rel-16)" w:date="2019-12-17T16:15:00Z">
            <w:r>
              <w:rPr>
                <w:rFonts w:eastAsia="Times New Roman" w:cs="Calibri" w:ascii="Calibri" w:hAnsi="Calibri"/>
                <w:sz w:val="22"/>
                <w:szCs w:val="22"/>
                <w:lang w:val="en-US" w:eastAsia="en-US"/>
              </w:rPr>
              <w:tab/>
            </w:r>
          </w:ins>
          <w:ins w:id="811" w:author="28658_CR0050r1_NETSLICE-5GNRM_(Rel-16)" w:date="2019-12-17T16:15:00Z">
            <w:r>
              <w:rPr/>
              <w:t>Attribute constraints</w:t>
              <w:tab/>
            </w:r>
          </w:ins>
          <w:hyperlink w:anchor="__RefHeading___Toc27491843">
            <w:ins w:id="812" w:author="28658_CR0050r1_NETSLICE-5GNRM_(Rel-16)" w:date="2019-12-17T16:15:00Z">
              <w:r>
                <w:rPr>
                  <w:rStyle w:val="IndexLink"/>
                </w:rPr>
                <w:t>31</w:t>
              </w:r>
            </w:ins>
          </w:hyperlink>
        </w:p>
        <w:p>
          <w:pPr>
            <w:pStyle w:val="Contents4"/>
            <w:rPr>
              <w:rFonts w:ascii="Calibri" w:hAnsi="Calibri" w:eastAsia="Times New Roman" w:cs="Calibri"/>
              <w:sz w:val="22"/>
              <w:szCs w:val="22"/>
              <w:lang w:val="en-US" w:eastAsia="en-US"/>
              <w:ins w:id="821" w:author="28658_CR0050r1_NETSLICE-5GNRM_(Rel-16)" w:date="2019-12-17T16:15:00Z"/>
            </w:rPr>
          </w:pPr>
          <w:ins w:id="814" w:author="28658_CR0050r1_NETSLICE-5GNRM_(Rel-16)" w:date="2019-12-17T16:15:00Z">
            <w:r>
              <w:rPr>
                <w:lang w:val="en-US" w:eastAsia="en-US"/>
              </w:rPr>
              <w:t>4</w:t>
            </w:r>
          </w:ins>
          <w:ins w:id="815" w:author="28658_CR0050r1_NETSLICE-5GNRM_(Rel-16)" w:date="2019-12-17T16:15:00Z">
            <w:r>
              <w:rPr/>
              <w:t>.3.2</w:t>
            </w:r>
          </w:ins>
          <w:ins w:id="816" w:author="28658_CR0050r1_NETSLICE-5GNRM_(Rel-16)" w:date="2019-12-17T16:15:00Z">
            <w:r>
              <w:rPr>
                <w:lang w:val="en-US" w:eastAsia="en-US"/>
              </w:rPr>
              <w:t>1</w:t>
            </w:r>
          </w:ins>
          <w:ins w:id="817" w:author="28658_CR0050r1_NETSLICE-5GNRM_(Rel-16)" w:date="2019-12-17T16:15:00Z">
            <w:r>
              <w:rPr/>
              <w:t>.4</w:t>
            </w:r>
          </w:ins>
          <w:ins w:id="818" w:author="28658_CR0050r1_NETSLICE-5GNRM_(Rel-16)" w:date="2019-12-17T16:15:00Z">
            <w:r>
              <w:rPr>
                <w:rFonts w:eastAsia="Times New Roman" w:cs="Calibri" w:ascii="Calibri" w:hAnsi="Calibri"/>
                <w:sz w:val="22"/>
                <w:szCs w:val="22"/>
                <w:lang w:val="en-US" w:eastAsia="en-US"/>
              </w:rPr>
              <w:tab/>
            </w:r>
          </w:ins>
          <w:ins w:id="819" w:author="28658_CR0050r1_NETSLICE-5GNRM_(Rel-16)" w:date="2019-12-17T16:15:00Z">
            <w:r>
              <w:rPr/>
              <w:t>Notifications</w:t>
              <w:tab/>
            </w:r>
          </w:ins>
          <w:hyperlink w:anchor="__RefHeading___Toc27491844">
            <w:ins w:id="820" w:author="28658_CR0050r1_NETSLICE-5GNRM_(Rel-16)" w:date="2019-12-17T16:15:00Z">
              <w:r>
                <w:rPr>
                  <w:rStyle w:val="IndexLink"/>
                </w:rPr>
                <w:t>31</w:t>
              </w:r>
            </w:ins>
          </w:hyperlink>
        </w:p>
        <w:p>
          <w:pPr>
            <w:pStyle w:val="Contents3"/>
            <w:rPr>
              <w:rFonts w:ascii="Calibri" w:hAnsi="Calibri" w:eastAsia="Times New Roman" w:cs="Calibri"/>
              <w:sz w:val="22"/>
              <w:szCs w:val="22"/>
              <w:lang w:val="en-US" w:eastAsia="en-US"/>
              <w:ins w:id="827" w:author="28658_CR0050r1_NETSLICE-5GNRM_(Rel-16)" w:date="2019-12-17T16:15:00Z"/>
            </w:rPr>
          </w:pPr>
          <w:ins w:id="822" w:author="28658_CR0050r1_NETSLICE-5GNRM_(Rel-16)" w:date="2019-12-17T16:15:00Z">
            <w:r>
              <w:rPr>
                <w:lang w:val="en-US" w:eastAsia="en-US"/>
              </w:rPr>
              <w:t>4.3.22</w:t>
            </w:r>
          </w:ins>
          <w:ins w:id="823" w:author="28658_CR0050r1_NETSLICE-5GNRM_(Rel-16)" w:date="2019-12-17T16:15:00Z">
            <w:r>
              <w:rPr>
                <w:rFonts w:eastAsia="Times New Roman" w:cs="Calibri" w:ascii="Calibri" w:hAnsi="Calibri"/>
                <w:sz w:val="22"/>
                <w:szCs w:val="22"/>
                <w:lang w:val="en-US" w:eastAsia="en-US"/>
              </w:rPr>
              <w:tab/>
            </w:r>
          </w:ins>
          <w:ins w:id="824" w:author="28658_CR0050r1_NETSLICE-5GNRM_(Rel-16)" w:date="2019-12-17T16:15:00Z">
            <w:r>
              <w:rPr>
                <w:rFonts w:cs="Courier New" w:ascii="Courier New" w:hAnsi="Courier New"/>
                <w:lang w:val="en-US" w:eastAsia="en-US"/>
              </w:rPr>
              <w:t>EUtranFreqRelation</w:t>
            </w:r>
          </w:ins>
          <w:ins w:id="825" w:author="28658_CR0050r1_NETSLICE-5GNRM_(Rel-16)" w:date="2019-12-17T16:15:00Z">
            <w:r>
              <w:rPr/>
              <w:tab/>
            </w:r>
          </w:ins>
          <w:hyperlink w:anchor="__RefHeading___Toc27491845">
            <w:ins w:id="826" w:author="28658_CR0050r1_NETSLICE-5GNRM_(Rel-16)" w:date="2019-12-17T16:15:00Z">
              <w:r>
                <w:rPr>
                  <w:rStyle w:val="IndexLink"/>
                </w:rPr>
                <w:t>31</w:t>
              </w:r>
            </w:ins>
          </w:hyperlink>
        </w:p>
        <w:p>
          <w:pPr>
            <w:pStyle w:val="Contents4"/>
            <w:rPr>
              <w:rFonts w:ascii="Calibri" w:hAnsi="Calibri" w:eastAsia="Times New Roman" w:cs="Calibri"/>
              <w:sz w:val="22"/>
              <w:szCs w:val="22"/>
              <w:lang w:val="en-US" w:eastAsia="en-US"/>
              <w:ins w:id="833" w:author="28658_CR0050r1_NETSLICE-5GNRM_(Rel-16)" w:date="2019-12-17T16:15:00Z"/>
            </w:rPr>
          </w:pPr>
          <w:ins w:id="828" w:author="28658_CR0050r1_NETSLICE-5GNRM_(Rel-16)" w:date="2019-12-17T16:15:00Z">
            <w:r>
              <w:rPr>
                <w:lang w:val="en-US" w:eastAsia="en-US"/>
              </w:rPr>
              <w:t>4</w:t>
            </w:r>
          </w:ins>
          <w:ins w:id="829" w:author="28658_CR0050r1_NETSLICE-5GNRM_(Rel-16)" w:date="2019-12-17T16:15:00Z">
            <w:r>
              <w:rPr/>
              <w:t>.3.22.1</w:t>
            </w:r>
          </w:ins>
          <w:ins w:id="830" w:author="28658_CR0050r1_NETSLICE-5GNRM_(Rel-16)" w:date="2019-12-17T16:15:00Z">
            <w:r>
              <w:rPr>
                <w:rFonts w:eastAsia="Times New Roman" w:cs="Calibri" w:ascii="Calibri" w:hAnsi="Calibri"/>
                <w:sz w:val="22"/>
                <w:szCs w:val="22"/>
                <w:lang w:val="en-US" w:eastAsia="en-US"/>
              </w:rPr>
              <w:tab/>
            </w:r>
          </w:ins>
          <w:ins w:id="831" w:author="28658_CR0050r1_NETSLICE-5GNRM_(Rel-16)" w:date="2019-12-17T16:15:00Z">
            <w:r>
              <w:rPr/>
              <w:t>Definition</w:t>
              <w:tab/>
            </w:r>
          </w:ins>
          <w:hyperlink w:anchor="__RefHeading___Toc27491846">
            <w:ins w:id="832" w:author="28658_CR0050r1_NETSLICE-5GNRM_(Rel-16)" w:date="2019-12-17T16:15:00Z">
              <w:r>
                <w:rPr>
                  <w:rStyle w:val="IndexLink"/>
                </w:rPr>
                <w:t>31</w:t>
              </w:r>
            </w:ins>
          </w:hyperlink>
        </w:p>
        <w:p>
          <w:pPr>
            <w:pStyle w:val="Contents4"/>
            <w:rPr>
              <w:rFonts w:ascii="Calibri" w:hAnsi="Calibri" w:eastAsia="Times New Roman" w:cs="Calibri"/>
              <w:sz w:val="22"/>
              <w:szCs w:val="22"/>
              <w:lang w:val="en-US" w:eastAsia="en-US"/>
              <w:ins w:id="839" w:author="28658_CR0050r1_NETSLICE-5GNRM_(Rel-16)" w:date="2019-12-17T16:15:00Z"/>
            </w:rPr>
          </w:pPr>
          <w:ins w:id="834" w:author="28658_CR0050r1_NETSLICE-5GNRM_(Rel-16)" w:date="2019-12-17T16:15:00Z">
            <w:r>
              <w:rPr>
                <w:lang w:val="en-US" w:eastAsia="en-US"/>
              </w:rPr>
              <w:t>4</w:t>
            </w:r>
          </w:ins>
          <w:ins w:id="835" w:author="28658_CR0050r1_NETSLICE-5GNRM_(Rel-16)" w:date="2019-12-17T16:15:00Z">
            <w:r>
              <w:rPr/>
              <w:t>.3.22.2</w:t>
            </w:r>
          </w:ins>
          <w:ins w:id="836" w:author="28658_CR0050r1_NETSLICE-5GNRM_(Rel-16)" w:date="2019-12-17T16:15:00Z">
            <w:r>
              <w:rPr>
                <w:rFonts w:eastAsia="Times New Roman" w:cs="Calibri" w:ascii="Calibri" w:hAnsi="Calibri"/>
                <w:sz w:val="22"/>
                <w:szCs w:val="22"/>
                <w:lang w:val="en-US" w:eastAsia="en-US"/>
              </w:rPr>
              <w:tab/>
            </w:r>
          </w:ins>
          <w:ins w:id="837" w:author="28658_CR0050r1_NETSLICE-5GNRM_(Rel-16)" w:date="2019-12-17T16:15:00Z">
            <w:r>
              <w:rPr/>
              <w:t>Attributes</w:t>
              <w:tab/>
            </w:r>
          </w:ins>
          <w:hyperlink w:anchor="__RefHeading___Toc27491847">
            <w:ins w:id="838" w:author="28658_CR0050r1_NETSLICE-5GNRM_(Rel-16)" w:date="2019-12-17T16:15:00Z">
              <w:r>
                <w:rPr>
                  <w:rStyle w:val="IndexLink"/>
                </w:rPr>
                <w:t>31</w:t>
              </w:r>
            </w:ins>
          </w:hyperlink>
        </w:p>
        <w:p>
          <w:pPr>
            <w:pStyle w:val="Contents4"/>
            <w:rPr>
              <w:rFonts w:ascii="Calibri" w:hAnsi="Calibri" w:eastAsia="Times New Roman" w:cs="Calibri"/>
              <w:sz w:val="22"/>
              <w:szCs w:val="22"/>
              <w:lang w:val="en-US" w:eastAsia="en-US"/>
              <w:ins w:id="845" w:author="28658_CR0050r1_NETSLICE-5GNRM_(Rel-16)" w:date="2019-12-17T16:15:00Z"/>
            </w:rPr>
          </w:pPr>
          <w:ins w:id="840" w:author="28658_CR0050r1_NETSLICE-5GNRM_(Rel-16)" w:date="2019-12-17T16:15:00Z">
            <w:r>
              <w:rPr>
                <w:lang w:val="en-US" w:eastAsia="en-US"/>
              </w:rPr>
              <w:t>4</w:t>
            </w:r>
          </w:ins>
          <w:ins w:id="841" w:author="28658_CR0050r1_NETSLICE-5GNRM_(Rel-16)" w:date="2019-12-17T16:15:00Z">
            <w:r>
              <w:rPr/>
              <w:t>.3.22.3</w:t>
            </w:r>
          </w:ins>
          <w:ins w:id="842" w:author="28658_CR0050r1_NETSLICE-5GNRM_(Rel-16)" w:date="2019-12-17T16:15:00Z">
            <w:r>
              <w:rPr>
                <w:rFonts w:eastAsia="Times New Roman" w:cs="Calibri" w:ascii="Calibri" w:hAnsi="Calibri"/>
                <w:sz w:val="22"/>
                <w:szCs w:val="22"/>
                <w:lang w:val="en-US" w:eastAsia="en-US"/>
              </w:rPr>
              <w:tab/>
            </w:r>
          </w:ins>
          <w:ins w:id="843" w:author="28658_CR0050r1_NETSLICE-5GNRM_(Rel-16)" w:date="2019-12-17T16:15:00Z">
            <w:r>
              <w:rPr/>
              <w:t>Attribute constraints</w:t>
              <w:tab/>
            </w:r>
          </w:ins>
          <w:hyperlink w:anchor="__RefHeading___Toc27491848">
            <w:ins w:id="844" w:author="28658_CR0050r1_NETSLICE-5GNRM_(Rel-16)" w:date="2019-12-17T16:15:00Z">
              <w:r>
                <w:rPr>
                  <w:rStyle w:val="IndexLink"/>
                </w:rPr>
                <w:t>31</w:t>
              </w:r>
            </w:ins>
          </w:hyperlink>
        </w:p>
        <w:p>
          <w:pPr>
            <w:pStyle w:val="Contents4"/>
            <w:rPr>
              <w:rFonts w:ascii="Calibri" w:hAnsi="Calibri" w:eastAsia="Times New Roman" w:cs="Calibri"/>
              <w:sz w:val="22"/>
              <w:szCs w:val="22"/>
              <w:lang w:val="en-US" w:eastAsia="en-US"/>
              <w:ins w:id="851" w:author="28658_CR0050r1_NETSLICE-5GNRM_(Rel-16)" w:date="2019-12-17T16:15:00Z"/>
            </w:rPr>
          </w:pPr>
          <w:ins w:id="846" w:author="28658_CR0050r1_NETSLICE-5GNRM_(Rel-16)" w:date="2019-12-17T16:15:00Z">
            <w:r>
              <w:rPr>
                <w:lang w:val="en-US" w:eastAsia="en-US"/>
              </w:rPr>
              <w:t>4</w:t>
            </w:r>
          </w:ins>
          <w:ins w:id="847" w:author="28658_CR0050r1_NETSLICE-5GNRM_(Rel-16)" w:date="2019-12-17T16:15:00Z">
            <w:r>
              <w:rPr/>
              <w:t>.3.22.4</w:t>
            </w:r>
          </w:ins>
          <w:ins w:id="848" w:author="28658_CR0050r1_NETSLICE-5GNRM_(Rel-16)" w:date="2019-12-17T16:15:00Z">
            <w:r>
              <w:rPr>
                <w:rFonts w:eastAsia="Times New Roman" w:cs="Calibri" w:ascii="Calibri" w:hAnsi="Calibri"/>
                <w:sz w:val="22"/>
                <w:szCs w:val="22"/>
                <w:lang w:val="en-US" w:eastAsia="en-US"/>
              </w:rPr>
              <w:tab/>
            </w:r>
          </w:ins>
          <w:ins w:id="849" w:author="28658_CR0050r1_NETSLICE-5GNRM_(Rel-16)" w:date="2019-12-17T16:15:00Z">
            <w:r>
              <w:rPr/>
              <w:t>Notifications</w:t>
              <w:tab/>
            </w:r>
          </w:ins>
          <w:hyperlink w:anchor="__RefHeading___Toc27491849">
            <w:ins w:id="850" w:author="28658_CR0050r1_NETSLICE-5GNRM_(Rel-16)" w:date="2019-12-17T16:15:00Z">
              <w:r>
                <w:rPr>
                  <w:rStyle w:val="IndexLink"/>
                </w:rPr>
                <w:t>31</w:t>
              </w:r>
            </w:ins>
          </w:hyperlink>
        </w:p>
        <w:p>
          <w:pPr>
            <w:pStyle w:val="Contents3"/>
            <w:rPr>
              <w:rFonts w:ascii="Calibri" w:hAnsi="Calibri" w:eastAsia="Times New Roman" w:cs="Calibri"/>
              <w:sz w:val="22"/>
              <w:szCs w:val="22"/>
              <w:lang w:val="en-US" w:eastAsia="en-US"/>
              <w:ins w:id="857" w:author="28658_CR0050r1_NETSLICE-5GNRM_(Rel-16)" w:date="2019-12-17T16:15:00Z"/>
            </w:rPr>
          </w:pPr>
          <w:ins w:id="852" w:author="28658_CR0050r1_NETSLICE-5GNRM_(Rel-16)" w:date="2019-12-17T16:15:00Z">
            <w:r>
              <w:rPr>
                <w:lang w:val="en-US" w:eastAsia="en-US"/>
              </w:rPr>
              <w:t>4.3.23</w:t>
            </w:r>
          </w:ins>
          <w:ins w:id="853" w:author="28658_CR0050r1_NETSLICE-5GNRM_(Rel-16)" w:date="2019-12-17T16:15:00Z">
            <w:r>
              <w:rPr>
                <w:rFonts w:eastAsia="Times New Roman" w:cs="Calibri" w:ascii="Calibri" w:hAnsi="Calibri"/>
                <w:sz w:val="22"/>
                <w:szCs w:val="22"/>
                <w:lang w:val="en-US" w:eastAsia="en-US"/>
              </w:rPr>
              <w:tab/>
            </w:r>
          </w:ins>
          <w:ins w:id="854" w:author="28658_CR0050r1_NETSLICE-5GNRM_(Rel-16)" w:date="2019-12-17T16:15:00Z">
            <w:r>
              <w:rPr>
                <w:rFonts w:cs="Courier New" w:ascii="Courier New" w:hAnsi="Courier New"/>
                <w:lang w:val="en-US" w:eastAsia="en-US"/>
              </w:rPr>
              <w:t>EUtranFrequency</w:t>
            </w:r>
          </w:ins>
          <w:ins w:id="855" w:author="28658_CR0050r1_NETSLICE-5GNRM_(Rel-16)" w:date="2019-12-17T16:15:00Z">
            <w:r>
              <w:rPr/>
              <w:tab/>
            </w:r>
          </w:ins>
          <w:hyperlink w:anchor="__RefHeading___Toc27491850">
            <w:ins w:id="856" w:author="28658_CR0050r1_NETSLICE-5GNRM_(Rel-16)" w:date="2019-12-17T16:15:00Z">
              <w:r>
                <w:rPr>
                  <w:rStyle w:val="IndexLink"/>
                </w:rPr>
                <w:t>32</w:t>
              </w:r>
            </w:ins>
          </w:hyperlink>
        </w:p>
        <w:p>
          <w:pPr>
            <w:pStyle w:val="Contents4"/>
            <w:rPr>
              <w:rFonts w:ascii="Calibri" w:hAnsi="Calibri" w:eastAsia="Times New Roman" w:cs="Calibri"/>
              <w:sz w:val="22"/>
              <w:szCs w:val="22"/>
              <w:lang w:val="en-US" w:eastAsia="en-US"/>
              <w:ins w:id="863" w:author="28658_CR0050r1_NETSLICE-5GNRM_(Rel-16)" w:date="2019-12-17T16:15:00Z"/>
            </w:rPr>
          </w:pPr>
          <w:ins w:id="858" w:author="28658_CR0050r1_NETSLICE-5GNRM_(Rel-16)" w:date="2019-12-17T16:15:00Z">
            <w:r>
              <w:rPr>
                <w:lang w:val="en-US" w:eastAsia="en-US"/>
              </w:rPr>
              <w:t>4</w:t>
            </w:r>
          </w:ins>
          <w:ins w:id="859" w:author="28658_CR0050r1_NETSLICE-5GNRM_(Rel-16)" w:date="2019-12-17T16:15:00Z">
            <w:r>
              <w:rPr/>
              <w:t>.3.23.1</w:t>
            </w:r>
          </w:ins>
          <w:ins w:id="860" w:author="28658_CR0050r1_NETSLICE-5GNRM_(Rel-16)" w:date="2019-12-17T16:15:00Z">
            <w:r>
              <w:rPr>
                <w:rFonts w:eastAsia="Times New Roman" w:cs="Calibri" w:ascii="Calibri" w:hAnsi="Calibri"/>
                <w:sz w:val="22"/>
                <w:szCs w:val="22"/>
                <w:lang w:val="en-US" w:eastAsia="en-US"/>
              </w:rPr>
              <w:tab/>
            </w:r>
          </w:ins>
          <w:ins w:id="861" w:author="28658_CR0050r1_NETSLICE-5GNRM_(Rel-16)" w:date="2019-12-17T16:15:00Z">
            <w:r>
              <w:rPr/>
              <w:t>Definition</w:t>
              <w:tab/>
            </w:r>
          </w:ins>
          <w:hyperlink w:anchor="__RefHeading___Toc27491851">
            <w:ins w:id="862" w:author="28658_CR0050r1_NETSLICE-5GNRM_(Rel-16)" w:date="2019-12-17T16:15:00Z">
              <w:r>
                <w:rPr>
                  <w:rStyle w:val="IndexLink"/>
                </w:rPr>
                <w:t>32</w:t>
              </w:r>
            </w:ins>
          </w:hyperlink>
        </w:p>
        <w:p>
          <w:pPr>
            <w:pStyle w:val="Contents4"/>
            <w:rPr>
              <w:rFonts w:ascii="Calibri" w:hAnsi="Calibri" w:eastAsia="Times New Roman" w:cs="Calibri"/>
              <w:sz w:val="22"/>
              <w:szCs w:val="22"/>
              <w:lang w:val="en-US" w:eastAsia="en-US"/>
              <w:ins w:id="869" w:author="28658_CR0050r1_NETSLICE-5GNRM_(Rel-16)" w:date="2019-12-17T16:15:00Z"/>
            </w:rPr>
          </w:pPr>
          <w:ins w:id="864" w:author="28658_CR0050r1_NETSLICE-5GNRM_(Rel-16)" w:date="2019-12-17T16:15:00Z">
            <w:r>
              <w:rPr>
                <w:lang w:val="en-US" w:eastAsia="en-US"/>
              </w:rPr>
              <w:t>4</w:t>
            </w:r>
          </w:ins>
          <w:ins w:id="865" w:author="28658_CR0050r1_NETSLICE-5GNRM_(Rel-16)" w:date="2019-12-17T16:15:00Z">
            <w:r>
              <w:rPr/>
              <w:t>.3.23.2</w:t>
            </w:r>
          </w:ins>
          <w:ins w:id="866" w:author="28658_CR0050r1_NETSLICE-5GNRM_(Rel-16)" w:date="2019-12-17T16:15:00Z">
            <w:r>
              <w:rPr>
                <w:rFonts w:eastAsia="Times New Roman" w:cs="Calibri" w:ascii="Calibri" w:hAnsi="Calibri"/>
                <w:sz w:val="22"/>
                <w:szCs w:val="22"/>
                <w:lang w:val="en-US" w:eastAsia="en-US"/>
              </w:rPr>
              <w:tab/>
            </w:r>
          </w:ins>
          <w:ins w:id="867" w:author="28658_CR0050r1_NETSLICE-5GNRM_(Rel-16)" w:date="2019-12-17T16:15:00Z">
            <w:r>
              <w:rPr/>
              <w:t>Attributes</w:t>
              <w:tab/>
            </w:r>
          </w:ins>
          <w:hyperlink w:anchor="__RefHeading___Toc27491852">
            <w:ins w:id="868" w:author="28658_CR0050r1_NETSLICE-5GNRM_(Rel-16)" w:date="2019-12-17T16:15:00Z">
              <w:r>
                <w:rPr>
                  <w:rStyle w:val="IndexLink"/>
                </w:rPr>
                <w:t>32</w:t>
              </w:r>
            </w:ins>
          </w:hyperlink>
        </w:p>
        <w:p>
          <w:pPr>
            <w:pStyle w:val="Contents4"/>
            <w:rPr>
              <w:rFonts w:ascii="Calibri" w:hAnsi="Calibri" w:eastAsia="Times New Roman" w:cs="Calibri"/>
              <w:sz w:val="22"/>
              <w:szCs w:val="22"/>
              <w:lang w:val="en-US" w:eastAsia="en-US"/>
              <w:ins w:id="875" w:author="28658_CR0050r1_NETSLICE-5GNRM_(Rel-16)" w:date="2019-12-17T16:15:00Z"/>
            </w:rPr>
          </w:pPr>
          <w:ins w:id="870" w:author="28658_CR0050r1_NETSLICE-5GNRM_(Rel-16)" w:date="2019-12-17T16:15:00Z">
            <w:r>
              <w:rPr>
                <w:lang w:val="en-US" w:eastAsia="en-US"/>
              </w:rPr>
              <w:t>4</w:t>
            </w:r>
          </w:ins>
          <w:ins w:id="871" w:author="28658_CR0050r1_NETSLICE-5GNRM_(Rel-16)" w:date="2019-12-17T16:15:00Z">
            <w:r>
              <w:rPr/>
              <w:t>.3.23.3</w:t>
            </w:r>
          </w:ins>
          <w:ins w:id="872" w:author="28658_CR0050r1_NETSLICE-5GNRM_(Rel-16)" w:date="2019-12-17T16:15:00Z">
            <w:r>
              <w:rPr>
                <w:rFonts w:eastAsia="Times New Roman" w:cs="Calibri" w:ascii="Calibri" w:hAnsi="Calibri"/>
                <w:sz w:val="22"/>
                <w:szCs w:val="22"/>
                <w:lang w:val="en-US" w:eastAsia="en-US"/>
              </w:rPr>
              <w:tab/>
            </w:r>
          </w:ins>
          <w:ins w:id="873" w:author="28658_CR0050r1_NETSLICE-5GNRM_(Rel-16)" w:date="2019-12-17T16:15:00Z">
            <w:r>
              <w:rPr/>
              <w:t>Attribute constraints</w:t>
              <w:tab/>
            </w:r>
          </w:ins>
          <w:hyperlink w:anchor="__RefHeading___Toc27491853">
            <w:ins w:id="874" w:author="28658_CR0050r1_NETSLICE-5GNRM_(Rel-16)" w:date="2019-12-17T16:15:00Z">
              <w:r>
                <w:rPr>
                  <w:rStyle w:val="IndexLink"/>
                </w:rPr>
                <w:t>32</w:t>
              </w:r>
            </w:ins>
          </w:hyperlink>
        </w:p>
        <w:p>
          <w:pPr>
            <w:pStyle w:val="Contents4"/>
            <w:rPr>
              <w:rFonts w:ascii="Calibri" w:hAnsi="Calibri" w:eastAsia="Times New Roman" w:cs="Calibri"/>
              <w:sz w:val="22"/>
              <w:szCs w:val="22"/>
              <w:lang w:val="en-US" w:eastAsia="en-US"/>
              <w:ins w:id="881" w:author="28658_CR0050r1_NETSLICE-5GNRM_(Rel-16)" w:date="2019-12-17T16:15:00Z"/>
            </w:rPr>
          </w:pPr>
          <w:ins w:id="876" w:author="28658_CR0050r1_NETSLICE-5GNRM_(Rel-16)" w:date="2019-12-17T16:15:00Z">
            <w:r>
              <w:rPr>
                <w:lang w:val="en-US" w:eastAsia="en-US"/>
              </w:rPr>
              <w:t>4</w:t>
            </w:r>
          </w:ins>
          <w:ins w:id="877" w:author="28658_CR0050r1_NETSLICE-5GNRM_(Rel-16)" w:date="2019-12-17T16:15:00Z">
            <w:r>
              <w:rPr/>
              <w:t>.3.23.4</w:t>
            </w:r>
          </w:ins>
          <w:ins w:id="878" w:author="28658_CR0050r1_NETSLICE-5GNRM_(Rel-16)" w:date="2019-12-17T16:15:00Z">
            <w:r>
              <w:rPr>
                <w:rFonts w:eastAsia="Times New Roman" w:cs="Calibri" w:ascii="Calibri" w:hAnsi="Calibri"/>
                <w:sz w:val="22"/>
                <w:szCs w:val="22"/>
                <w:lang w:val="en-US" w:eastAsia="en-US"/>
              </w:rPr>
              <w:tab/>
            </w:r>
          </w:ins>
          <w:ins w:id="879" w:author="28658_CR0050r1_NETSLICE-5GNRM_(Rel-16)" w:date="2019-12-17T16:15:00Z">
            <w:r>
              <w:rPr/>
              <w:t>Notifications</w:t>
              <w:tab/>
            </w:r>
          </w:ins>
          <w:hyperlink w:anchor="__RefHeading___Toc27491854">
            <w:ins w:id="880" w:author="28658_CR0050r1_NETSLICE-5GNRM_(Rel-16)" w:date="2019-12-17T16:15:00Z">
              <w:r>
                <w:rPr>
                  <w:rStyle w:val="IndexLink"/>
                </w:rPr>
                <w:t>32</w:t>
              </w:r>
            </w:ins>
          </w:hyperlink>
        </w:p>
        <w:p>
          <w:pPr>
            <w:pStyle w:val="Contents2"/>
            <w:rPr>
              <w:rFonts w:ascii="Calibri" w:hAnsi="Calibri" w:eastAsia="Times New Roman" w:cs="Calibri"/>
              <w:sz w:val="22"/>
              <w:szCs w:val="22"/>
              <w:lang w:val="en-US" w:eastAsia="en-US"/>
              <w:ins w:id="889" w:author="28658_CR0050r1_NETSLICE-5GNRM_(Rel-16)" w:date="2019-12-17T16:15:00Z"/>
            </w:rPr>
          </w:pPr>
          <w:ins w:id="882" w:author="28658_CR0050r1_NETSLICE-5GNRM_(Rel-16)" w:date="2019-12-17T16:15:00Z">
            <w:r>
              <w:rPr>
                <w:lang w:val="en-US" w:eastAsia="en-US"/>
              </w:rPr>
              <w:t>4</w:t>
            </w:r>
          </w:ins>
          <w:ins w:id="883" w:author="28658_CR0050r1_NETSLICE-5GNRM_(Rel-16)" w:date="2019-12-17T16:15:00Z">
            <w:r>
              <w:rPr/>
              <w:t>.</w:t>
            </w:r>
          </w:ins>
          <w:ins w:id="884" w:author="28658_CR0050r1_NETSLICE-5GNRM_(Rel-16)" w:date="2019-12-17T16:15:00Z">
            <w:r>
              <w:rPr>
                <w:lang w:val="en-US" w:eastAsia="en-US"/>
              </w:rPr>
              <w:t>4</w:t>
            </w:r>
          </w:ins>
          <w:ins w:id="885" w:author="28658_CR0050r1_NETSLICE-5GNRM_(Rel-16)" w:date="2019-12-17T16:15:00Z">
            <w:r>
              <w:rPr>
                <w:rFonts w:eastAsia="Times New Roman" w:cs="Calibri" w:ascii="Calibri" w:hAnsi="Calibri"/>
                <w:sz w:val="22"/>
                <w:szCs w:val="22"/>
                <w:lang w:val="en-US" w:eastAsia="en-US"/>
              </w:rPr>
              <w:tab/>
            </w:r>
          </w:ins>
          <w:ins w:id="886" w:author="28658_CR0050r1_NETSLICE-5GNRM_(Rel-16)" w:date="2019-12-17T16:15:00Z">
            <w:r>
              <w:rPr>
                <w:lang w:val="en-US" w:eastAsia="en-US"/>
              </w:rPr>
              <w:t>A</w:t>
            </w:r>
          </w:ins>
          <w:ins w:id="887" w:author="28658_CR0050r1_NETSLICE-5GNRM_(Rel-16)" w:date="2019-12-17T16:15:00Z">
            <w:r>
              <w:rPr/>
              <w:t>ttribute definitions</w:t>
              <w:tab/>
            </w:r>
          </w:ins>
          <w:hyperlink w:anchor="__RefHeading___Toc27491855">
            <w:ins w:id="888" w:author="28658_CR0050r1_NETSLICE-5GNRM_(Rel-16)" w:date="2019-12-17T16:15:00Z">
              <w:r>
                <w:rPr>
                  <w:rStyle w:val="IndexLink"/>
                </w:rPr>
                <w:t>33</w:t>
              </w:r>
            </w:ins>
          </w:hyperlink>
        </w:p>
        <w:p>
          <w:pPr>
            <w:pStyle w:val="Contents3"/>
            <w:rPr>
              <w:rFonts w:ascii="Calibri" w:hAnsi="Calibri" w:eastAsia="Times New Roman" w:cs="Calibri"/>
              <w:sz w:val="22"/>
              <w:szCs w:val="22"/>
              <w:lang w:val="en-US" w:eastAsia="en-US"/>
              <w:ins w:id="898" w:author="28658_CR0050r1_NETSLICE-5GNRM_(Rel-16)" w:date="2019-12-17T16:15:00Z"/>
            </w:rPr>
          </w:pPr>
          <w:ins w:id="890" w:author="28658_CR0050r1_NETSLICE-5GNRM_(Rel-16)" w:date="2019-12-17T16:15:00Z">
            <w:r>
              <w:rPr>
                <w:lang w:val="en-US" w:eastAsia="en-US"/>
              </w:rPr>
              <w:t>4</w:t>
            </w:r>
          </w:ins>
          <w:ins w:id="891" w:author="28658_CR0050r1_NETSLICE-5GNRM_(Rel-16)" w:date="2019-12-17T16:15:00Z">
            <w:r>
              <w:rPr/>
              <w:t>.</w:t>
            </w:r>
          </w:ins>
          <w:ins w:id="892" w:author="28658_CR0050r1_NETSLICE-5GNRM_(Rel-16)" w:date="2019-12-17T16:15:00Z">
            <w:r>
              <w:rPr>
                <w:lang w:val="en-US" w:eastAsia="en-US"/>
              </w:rPr>
              <w:t>4</w:t>
            </w:r>
          </w:ins>
          <w:ins w:id="893" w:author="28658_CR0050r1_NETSLICE-5GNRM_(Rel-16)" w:date="2019-12-17T16:15:00Z">
            <w:r>
              <w:rPr/>
              <w:t>.1</w:t>
            </w:r>
          </w:ins>
          <w:ins w:id="894" w:author="28658_CR0050r1_NETSLICE-5GNRM_(Rel-16)" w:date="2019-12-17T16:15:00Z">
            <w:r>
              <w:rPr>
                <w:rFonts w:eastAsia="Times New Roman" w:cs="Calibri" w:ascii="Calibri" w:hAnsi="Calibri"/>
                <w:sz w:val="22"/>
                <w:szCs w:val="22"/>
                <w:lang w:val="en-US" w:eastAsia="en-US"/>
              </w:rPr>
              <w:tab/>
            </w:r>
          </w:ins>
          <w:ins w:id="895" w:author="28658_CR0050r1_NETSLICE-5GNRM_(Rel-16)" w:date="2019-12-17T16:15:00Z">
            <w:r>
              <w:rPr>
                <w:lang w:val="en-US" w:eastAsia="en-US"/>
              </w:rPr>
              <w:t>Attribute properties</w:t>
            </w:r>
          </w:ins>
          <w:ins w:id="896" w:author="28658_CR0050r1_NETSLICE-5GNRM_(Rel-16)" w:date="2019-12-17T16:15:00Z">
            <w:r>
              <w:rPr/>
              <w:tab/>
            </w:r>
          </w:ins>
          <w:hyperlink w:anchor="__RefHeading___Toc27491856">
            <w:ins w:id="897" w:author="28658_CR0050r1_NETSLICE-5GNRM_(Rel-16)" w:date="2019-12-17T16:15:00Z">
              <w:r>
                <w:rPr>
                  <w:rStyle w:val="IndexLink"/>
                </w:rPr>
                <w:t>33</w:t>
              </w:r>
            </w:ins>
          </w:hyperlink>
        </w:p>
        <w:p>
          <w:pPr>
            <w:pStyle w:val="Contents3"/>
            <w:rPr>
              <w:rFonts w:ascii="Calibri" w:hAnsi="Calibri" w:eastAsia="Times New Roman" w:cs="Calibri"/>
              <w:sz w:val="22"/>
              <w:szCs w:val="22"/>
              <w:lang w:val="en-US" w:eastAsia="en-US"/>
              <w:ins w:id="906" w:author="28658_CR0050r1_NETSLICE-5GNRM_(Rel-16)" w:date="2019-12-17T16:15:00Z"/>
            </w:rPr>
          </w:pPr>
          <w:ins w:id="899" w:author="28658_CR0050r1_NETSLICE-5GNRM_(Rel-16)" w:date="2019-12-17T16:15:00Z">
            <w:r>
              <w:rPr>
                <w:lang w:val="en-US" w:eastAsia="en-US"/>
              </w:rPr>
              <w:t>4</w:t>
            </w:r>
          </w:ins>
          <w:ins w:id="900" w:author="28658_CR0050r1_NETSLICE-5GNRM_(Rel-16)" w:date="2019-12-17T16:15:00Z">
            <w:r>
              <w:rPr/>
              <w:t>.</w:t>
            </w:r>
          </w:ins>
          <w:ins w:id="901" w:author="28658_CR0050r1_NETSLICE-5GNRM_(Rel-16)" w:date="2019-12-17T16:15:00Z">
            <w:r>
              <w:rPr>
                <w:lang w:val="en-US" w:eastAsia="en-US"/>
              </w:rPr>
              <w:t>4</w:t>
            </w:r>
          </w:ins>
          <w:ins w:id="902" w:author="28658_CR0050r1_NETSLICE-5GNRM_(Rel-16)" w:date="2019-12-17T16:15:00Z">
            <w:r>
              <w:rPr/>
              <w:t>.2</w:t>
            </w:r>
          </w:ins>
          <w:ins w:id="903" w:author="28658_CR0050r1_NETSLICE-5GNRM_(Rel-16)" w:date="2019-12-17T16:15:00Z">
            <w:r>
              <w:rPr>
                <w:rFonts w:eastAsia="Times New Roman" w:cs="Calibri" w:ascii="Calibri" w:hAnsi="Calibri"/>
                <w:sz w:val="22"/>
                <w:szCs w:val="22"/>
                <w:lang w:val="en-US" w:eastAsia="en-US"/>
              </w:rPr>
              <w:tab/>
            </w:r>
          </w:ins>
          <w:ins w:id="904" w:author="28658_CR0050r1_NETSLICE-5GNRM_(Rel-16)" w:date="2019-12-17T16:15:00Z">
            <w:r>
              <w:rPr/>
              <w:t>Constraints</w:t>
              <w:tab/>
            </w:r>
          </w:ins>
          <w:hyperlink w:anchor="__RefHeading___Toc27491857">
            <w:ins w:id="905" w:author="28658_CR0050r1_NETSLICE-5GNRM_(Rel-16)" w:date="2019-12-17T16:15:00Z">
              <w:r>
                <w:rPr>
                  <w:rStyle w:val="IndexLink"/>
                </w:rPr>
                <w:t>52</w:t>
              </w:r>
            </w:ins>
          </w:hyperlink>
        </w:p>
        <w:p>
          <w:pPr>
            <w:pStyle w:val="Contents2"/>
            <w:rPr>
              <w:rFonts w:ascii="Calibri" w:hAnsi="Calibri" w:eastAsia="Times New Roman" w:cs="Calibri"/>
              <w:sz w:val="22"/>
              <w:szCs w:val="22"/>
              <w:lang w:val="en-US" w:eastAsia="en-US"/>
              <w:ins w:id="915" w:author="28658_CR0050r1_NETSLICE-5GNRM_(Rel-16)" w:date="2019-12-17T16:15:00Z"/>
            </w:rPr>
          </w:pPr>
          <w:ins w:id="907" w:author="28658_CR0050r1_NETSLICE-5GNRM_(Rel-16)" w:date="2019-12-17T16:15:00Z">
            <w:r>
              <w:rPr>
                <w:lang w:val="en-US" w:eastAsia="en-US"/>
              </w:rPr>
              <w:t>4</w:t>
            </w:r>
          </w:ins>
          <w:ins w:id="908" w:author="28658_CR0050r1_NETSLICE-5GNRM_(Rel-16)" w:date="2019-12-17T16:15:00Z">
            <w:r>
              <w:rPr/>
              <w:t>.</w:t>
            </w:r>
          </w:ins>
          <w:ins w:id="909" w:author="28658_CR0050r1_NETSLICE-5GNRM_(Rel-16)" w:date="2019-12-17T16:15:00Z">
            <w:r>
              <w:rPr>
                <w:lang w:val="en-US" w:eastAsia="en-US"/>
              </w:rPr>
              <w:t>5</w:t>
            </w:r>
          </w:ins>
          <w:ins w:id="910" w:author="28658_CR0050r1_NETSLICE-5GNRM_(Rel-16)" w:date="2019-12-17T16:15:00Z">
            <w:r>
              <w:rPr>
                <w:rFonts w:eastAsia="Times New Roman" w:cs="Calibri" w:ascii="Calibri" w:hAnsi="Calibri"/>
                <w:sz w:val="22"/>
                <w:szCs w:val="22"/>
                <w:lang w:val="en-US" w:eastAsia="en-US"/>
              </w:rPr>
              <w:tab/>
            </w:r>
          </w:ins>
          <w:ins w:id="911" w:author="28658_CR0050r1_NETSLICE-5GNRM_(Rel-16)" w:date="2019-12-17T16:15:00Z">
            <w:r>
              <w:rPr/>
              <w:t xml:space="preserve">Common </w:t>
            </w:r>
          </w:ins>
          <w:ins w:id="912" w:author="28658_CR0050r1_NETSLICE-5GNRM_(Rel-16)" w:date="2019-12-17T16:15:00Z">
            <w:r>
              <w:rPr>
                <w:lang w:val="en-US" w:eastAsia="en-US"/>
              </w:rPr>
              <w:t>n</w:t>
            </w:r>
          </w:ins>
          <w:ins w:id="913" w:author="28658_CR0050r1_NETSLICE-5GNRM_(Rel-16)" w:date="2019-12-17T16:15:00Z">
            <w:r>
              <w:rPr/>
              <w:t>otifications</w:t>
              <w:tab/>
            </w:r>
          </w:ins>
          <w:hyperlink w:anchor="__RefHeading___Toc27491858">
            <w:ins w:id="914" w:author="28658_CR0050r1_NETSLICE-5GNRM_(Rel-16)" w:date="2019-12-17T16:15:00Z">
              <w:r>
                <w:rPr>
                  <w:rStyle w:val="IndexLink"/>
                </w:rPr>
                <w:t>52</w:t>
              </w:r>
            </w:ins>
          </w:hyperlink>
        </w:p>
        <w:p>
          <w:pPr>
            <w:pStyle w:val="Contents3"/>
            <w:rPr>
              <w:rFonts w:ascii="Calibri" w:hAnsi="Calibri" w:eastAsia="Times New Roman" w:cs="Calibri"/>
              <w:sz w:val="22"/>
              <w:szCs w:val="22"/>
              <w:lang w:val="en-US" w:eastAsia="en-US"/>
              <w:ins w:id="923" w:author="28658_CR0050r1_NETSLICE-5GNRM_(Rel-16)" w:date="2019-12-17T16:15:00Z"/>
            </w:rPr>
          </w:pPr>
          <w:ins w:id="916" w:author="28658_CR0050r1_NETSLICE-5GNRM_(Rel-16)" w:date="2019-12-17T16:15:00Z">
            <w:r>
              <w:rPr>
                <w:lang w:val="en-US" w:eastAsia="en-US"/>
              </w:rPr>
              <w:t>4</w:t>
            </w:r>
          </w:ins>
          <w:ins w:id="917" w:author="28658_CR0050r1_NETSLICE-5GNRM_(Rel-16)" w:date="2019-12-17T16:15:00Z">
            <w:r>
              <w:rPr/>
              <w:t>.</w:t>
            </w:r>
          </w:ins>
          <w:ins w:id="918" w:author="28658_CR0050r1_NETSLICE-5GNRM_(Rel-16)" w:date="2019-12-17T16:15:00Z">
            <w:r>
              <w:rPr>
                <w:lang w:val="en-US" w:eastAsia="en-US"/>
              </w:rPr>
              <w:t>5</w:t>
            </w:r>
          </w:ins>
          <w:ins w:id="919" w:author="28658_CR0050r1_NETSLICE-5GNRM_(Rel-16)" w:date="2019-12-17T16:15:00Z">
            <w:r>
              <w:rPr/>
              <w:t>.1</w:t>
            </w:r>
          </w:ins>
          <w:ins w:id="920" w:author="28658_CR0050r1_NETSLICE-5GNRM_(Rel-16)" w:date="2019-12-17T16:15:00Z">
            <w:r>
              <w:rPr>
                <w:rFonts w:eastAsia="Times New Roman" w:cs="Calibri" w:ascii="Calibri" w:hAnsi="Calibri"/>
                <w:sz w:val="22"/>
                <w:szCs w:val="22"/>
                <w:lang w:val="en-US" w:eastAsia="en-US"/>
              </w:rPr>
              <w:tab/>
            </w:r>
          </w:ins>
          <w:ins w:id="921" w:author="28658_CR0050r1_NETSLICE-5GNRM_(Rel-16)" w:date="2019-12-17T16:15:00Z">
            <w:r>
              <w:rPr/>
              <w:t>Alarm notifications</w:t>
              <w:tab/>
            </w:r>
          </w:ins>
          <w:hyperlink w:anchor="__RefHeading___Toc27491859">
            <w:ins w:id="922" w:author="28658_CR0050r1_NETSLICE-5GNRM_(Rel-16)" w:date="2019-12-17T16:15:00Z">
              <w:r>
                <w:rPr>
                  <w:rStyle w:val="IndexLink"/>
                </w:rPr>
                <w:t>52</w:t>
              </w:r>
            </w:ins>
          </w:hyperlink>
        </w:p>
        <w:p>
          <w:pPr>
            <w:pStyle w:val="Contents3"/>
            <w:rPr>
              <w:rFonts w:ascii="Calibri" w:hAnsi="Calibri" w:eastAsia="Times New Roman" w:cs="Calibri"/>
              <w:sz w:val="22"/>
              <w:szCs w:val="22"/>
              <w:lang w:val="en-US" w:eastAsia="en-US"/>
              <w:ins w:id="931" w:author="28658_CR0050r1_NETSLICE-5GNRM_(Rel-16)" w:date="2019-12-17T16:15:00Z"/>
            </w:rPr>
          </w:pPr>
          <w:ins w:id="924" w:author="28658_CR0050r1_NETSLICE-5GNRM_(Rel-16)" w:date="2019-12-17T16:15:00Z">
            <w:r>
              <w:rPr>
                <w:lang w:val="en-US" w:eastAsia="en-US"/>
              </w:rPr>
              <w:t>4</w:t>
            </w:r>
          </w:ins>
          <w:ins w:id="925" w:author="28658_CR0050r1_NETSLICE-5GNRM_(Rel-16)" w:date="2019-12-17T16:15:00Z">
            <w:r>
              <w:rPr/>
              <w:t>.</w:t>
            </w:r>
          </w:ins>
          <w:ins w:id="926" w:author="28658_CR0050r1_NETSLICE-5GNRM_(Rel-16)" w:date="2019-12-17T16:15:00Z">
            <w:r>
              <w:rPr>
                <w:lang w:val="en-US" w:eastAsia="en-US"/>
              </w:rPr>
              <w:t>5</w:t>
            </w:r>
          </w:ins>
          <w:ins w:id="927" w:author="28658_CR0050r1_NETSLICE-5GNRM_(Rel-16)" w:date="2019-12-17T16:15:00Z">
            <w:r>
              <w:rPr/>
              <w:t>.2</w:t>
            </w:r>
          </w:ins>
          <w:ins w:id="928" w:author="28658_CR0050r1_NETSLICE-5GNRM_(Rel-16)" w:date="2019-12-17T16:15:00Z">
            <w:r>
              <w:rPr>
                <w:rFonts w:eastAsia="Times New Roman" w:cs="Calibri" w:ascii="Calibri" w:hAnsi="Calibri"/>
                <w:sz w:val="22"/>
                <w:szCs w:val="22"/>
                <w:lang w:val="en-US" w:eastAsia="en-US"/>
              </w:rPr>
              <w:tab/>
            </w:r>
          </w:ins>
          <w:ins w:id="929" w:author="28658_CR0050r1_NETSLICE-5GNRM_(Rel-16)" w:date="2019-12-17T16:15:00Z">
            <w:r>
              <w:rPr/>
              <w:t>Configuration notifications</w:t>
              <w:tab/>
            </w:r>
          </w:ins>
          <w:hyperlink w:anchor="__RefHeading___Toc27491860">
            <w:ins w:id="930" w:author="28658_CR0050r1_NETSLICE-5GNRM_(Rel-16)" w:date="2019-12-17T16:15:00Z">
              <w:r>
                <w:rPr>
                  <w:rStyle w:val="IndexLink"/>
                </w:rPr>
                <w:t>53</w:t>
              </w:r>
            </w:ins>
          </w:hyperlink>
        </w:p>
        <w:p>
          <w:pPr>
            <w:pStyle w:val="Contents8"/>
            <w:rPr>
              <w:rFonts w:ascii="Calibri" w:hAnsi="Calibri" w:eastAsia="Times New Roman" w:cs="Calibri"/>
              <w:b w:val="false"/>
              <w:b w:val="false"/>
              <w:szCs w:val="22"/>
              <w:lang w:val="en-US" w:eastAsia="en-US"/>
              <w:ins w:id="936" w:author="28658_CR0050r1_NETSLICE-5GNRM_(Rel-16)" w:date="2019-12-17T16:15:00Z"/>
            </w:rPr>
          </w:pPr>
          <w:ins w:id="932" w:author="28658_CR0050r1_NETSLICE-5GNRM_(Rel-16)" w:date="2019-12-17T16:15:00Z">
            <w:r>
              <w:rPr/>
              <w:t xml:space="preserve">Annex </w:t>
            </w:r>
          </w:ins>
          <w:ins w:id="933" w:author="28658_CR0050r1_NETSLICE-5GNRM_(Rel-16)" w:date="2019-12-17T16:15:00Z">
            <w:r>
              <w:rPr>
                <w:lang w:val="en-US" w:eastAsia="en-US"/>
              </w:rPr>
              <w:t>A</w:t>
            </w:r>
          </w:ins>
          <w:ins w:id="934" w:author="28658_CR0050r1_NETSLICE-5GNRM_(Rel-16)" w:date="2019-12-17T16:15:00Z">
            <w:r>
              <w:rPr/>
              <w:t xml:space="preserve"> (informative): Notifications during a Cell Outage Compensation</w:t>
              <w:tab/>
            </w:r>
          </w:ins>
          <w:hyperlink w:anchor="__RefHeading___Toc27491861">
            <w:ins w:id="935" w:author="28658_CR0050r1_NETSLICE-5GNRM_(Rel-16)" w:date="2019-12-17T16:15:00Z">
              <w:r>
                <w:rPr>
                  <w:rStyle w:val="IndexLink"/>
                </w:rPr>
                <w:t>54</w:t>
              </w:r>
            </w:ins>
          </w:hyperlink>
        </w:p>
        <w:p>
          <w:pPr>
            <w:pStyle w:val="Contents8"/>
            <w:rPr/>
          </w:pPr>
          <w:ins w:id="937" w:author="28658_CR0050r1_NETSLICE-5GNRM_(Rel-16)" w:date="2019-12-17T16:15:00Z">
            <w:r>
              <w:rPr>
                <w:rFonts w:eastAsia="Times New Roman" w:cs="Calibri" w:ascii="Calibri" w:hAnsi="Calibri"/>
                <w:b/>
                <w:szCs w:val="22"/>
                <w:lang w:val="en-US" w:eastAsia="en-US"/>
              </w:rPr>
              <w:t>Annex B (informative): Change history</w:t>
              <w:tab/>
            </w:r>
          </w:ins>
          <w:hyperlink w:anchor="__RefHeading___Toc27491862">
            <w:ins w:id="938" w:author="28658_CR0050r1_NETSLICE-5GNRM_(Rel-16)" w:date="2019-12-17T16:15:00Z">
              <w:r>
                <w:rPr>
                  <w:rStyle w:val="IndexLink"/>
                  <w:rFonts w:eastAsia="Times New Roman" w:cs="Calibri" w:ascii="Calibri" w:hAnsi="Calibri"/>
                  <w:b/>
                  <w:szCs w:val="22"/>
                  <w:lang w:val="en-US" w:eastAsia="en-US"/>
                </w:rPr>
                <w:t>5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kern w:val="2"/>
              <w:sz w:val="21"/>
              <w:szCs w:val="22"/>
              <w:lang w:val="en-US" w:eastAsia="en-US"/>
              <w:del w:id="942" w:author="28658_CR0050r1_NETSLICE-5GNRM_(Rel-16)" w:date="2019-12-17T16:15:00Z"/>
            </w:rPr>
          </w:pPr>
          <w:del w:id="939" w:author="28658_CR0050r1_NETSLICE-5GNRM_(Rel-16)" w:date="2019-12-17T16:15: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940" w:author="28658_CR0050r1_NETSLICE-5GNRM_(Rel-16)" w:date="2019-12-17T16:15:00Z">
            <w:r>
              <w:rPr>
                <w:rFonts w:eastAsia="SimSun;宋体" w:cs="Times New Roman"/>
                <w:color w:val="auto"/>
                <w:sz w:val="22"/>
                <w:szCs w:val="20"/>
                <w:lang w:val="en-GB" w:eastAsia="en-US" w:bidi="ar-SA"/>
              </w:rPr>
              <w:delText>Foreword</w:delText>
              <w:tab/>
            </w:r>
          </w:del>
          <w:hyperlink w:anchor="__RefHeading___Toc340800011">
            <w:del w:id="941" w:author="28658_CR0050r1_NETSLICE-5GNRM_(Rel-16)" w:date="2019-12-17T16:15:00Z">
              <w:r>
                <w:rPr>
                  <w:rStyle w:val="IndexLink"/>
                  <w:rFonts w:eastAsia="SimSun;宋体" w:cs="Times New Roman"/>
                  <w:color w:val="auto"/>
                  <w:sz w:val="22"/>
                  <w:szCs w:val="20"/>
                  <w:lang w:val="en-GB" w:eastAsia="en-US" w:bidi="ar-SA"/>
                </w:rPr>
                <w:delText>6</w:delText>
              </w:r>
            </w:del>
          </w:hyperlink>
        </w:p>
        <w:p>
          <w:pPr>
            <w:pStyle w:val="Contents1"/>
            <w:rPr>
              <w:rFonts w:ascii="Calibri" w:hAnsi="Calibri" w:cs="Calibri"/>
              <w:kern w:val="2"/>
              <w:sz w:val="21"/>
              <w:szCs w:val="22"/>
              <w:lang w:val="en-US" w:eastAsia="en-US"/>
              <w:del w:id="945" w:author="28658_CR0050r1_NETSLICE-5GNRM_(Rel-16)" w:date="2019-12-17T16:15:00Z"/>
            </w:rPr>
          </w:pPr>
          <w:del w:id="943" w:author="28658_CR0050r1_NETSLICE-5GNRM_(Rel-16)" w:date="2019-12-17T16:15:00Z">
            <w:r>
              <w:rPr/>
              <w:delText>Introduction</w:delText>
              <w:tab/>
            </w:r>
          </w:del>
          <w:hyperlink w:anchor="__RefHeading___Toc340800012">
            <w:del w:id="944" w:author="28658_CR0050r1_NETSLICE-5GNRM_(Rel-16)" w:date="2019-12-17T16:15:00Z">
              <w:r>
                <w:rPr>
                  <w:rStyle w:val="IndexLink"/>
                </w:rPr>
                <w:delText>6</w:delText>
              </w:r>
            </w:del>
          </w:hyperlink>
        </w:p>
        <w:p>
          <w:pPr>
            <w:pStyle w:val="Contents1"/>
            <w:rPr>
              <w:rFonts w:ascii="Calibri" w:hAnsi="Calibri" w:cs="Calibri"/>
              <w:kern w:val="2"/>
              <w:sz w:val="21"/>
              <w:szCs w:val="22"/>
              <w:lang w:val="en-US" w:eastAsia="en-US"/>
              <w:del w:id="951" w:author="28658_CR0050r1_NETSLICE-5GNRM_(Rel-16)" w:date="2019-12-17T16:15:00Z"/>
            </w:rPr>
          </w:pPr>
          <w:del w:id="946" w:author="28658_CR0050r1_NETSLICE-5GNRM_(Rel-16)" w:date="2019-12-17T16:15:00Z">
            <w:r>
              <w:rPr/>
              <w:delText>1</w:delText>
            </w:r>
          </w:del>
          <w:ins w:id="947" w:author="28658_CR0050r1_NETSLICE-5GNRM_(Rel-16)" w:date="2019-12-17T16:15:00Z">
            <w:r>
              <w:rPr>
                <w:rFonts w:cs="Calibri" w:ascii="Calibri" w:hAnsi="Calibri"/>
                <w:kern w:val="2"/>
                <w:sz w:val="21"/>
                <w:szCs w:val="22"/>
                <w:lang w:val="en-US" w:eastAsia="en-US"/>
              </w:rPr>
              <w:tab/>
            </w:r>
          </w:ins>
          <w:del w:id="948" w:author="28658_CR0050r1_NETSLICE-5GNRM_(Rel-16)" w:date="2019-12-17T16:15:00Z">
            <w:r>
              <w:rPr>
                <w:rFonts w:cs="Calibri" w:ascii="Calibri" w:hAnsi="Calibri"/>
                <w:kern w:val="2"/>
                <w:sz w:val="21"/>
                <w:szCs w:val="22"/>
                <w:lang w:val="en-US" w:eastAsia="en-US"/>
              </w:rPr>
              <w:tab/>
            </w:r>
          </w:del>
          <w:del w:id="949" w:author="28658_CR0050r1_NETSLICE-5GNRM_(Rel-16)" w:date="2019-12-17T16:15:00Z">
            <w:r>
              <w:rPr/>
              <w:delText>Scope</w:delText>
              <w:tab/>
            </w:r>
          </w:del>
          <w:hyperlink w:anchor="__RefHeading___Toc340800013">
            <w:del w:id="950" w:author="28658_CR0050r1_NETSLICE-5GNRM_(Rel-16)" w:date="2019-12-17T16:15:00Z">
              <w:r>
                <w:rPr>
                  <w:rStyle w:val="IndexLink"/>
                </w:rPr>
                <w:delText>7</w:delText>
              </w:r>
            </w:del>
          </w:hyperlink>
        </w:p>
        <w:p>
          <w:pPr>
            <w:pStyle w:val="Contents1"/>
            <w:rPr>
              <w:rFonts w:ascii="Calibri" w:hAnsi="Calibri" w:cs="Calibri"/>
              <w:kern w:val="2"/>
              <w:sz w:val="21"/>
              <w:szCs w:val="22"/>
              <w:lang w:val="en-US" w:eastAsia="en-US"/>
              <w:del w:id="957" w:author="28658_CR0050r1_NETSLICE-5GNRM_(Rel-16)" w:date="2019-12-17T16:15:00Z"/>
            </w:rPr>
          </w:pPr>
          <w:del w:id="952" w:author="28658_CR0050r1_NETSLICE-5GNRM_(Rel-16)" w:date="2019-12-17T16:15:00Z">
            <w:r>
              <w:rPr/>
              <w:delText>2</w:delText>
            </w:r>
          </w:del>
          <w:ins w:id="953" w:author="28658_CR0050r1_NETSLICE-5GNRM_(Rel-16)" w:date="2019-12-17T16:15:00Z">
            <w:r>
              <w:rPr>
                <w:rFonts w:cs="Calibri" w:ascii="Calibri" w:hAnsi="Calibri"/>
                <w:kern w:val="2"/>
                <w:sz w:val="21"/>
                <w:szCs w:val="22"/>
                <w:lang w:val="en-US" w:eastAsia="en-US"/>
              </w:rPr>
              <w:tab/>
            </w:r>
          </w:ins>
          <w:del w:id="954" w:author="28658_CR0050r1_NETSLICE-5GNRM_(Rel-16)" w:date="2019-12-17T16:15:00Z">
            <w:r>
              <w:rPr>
                <w:rFonts w:cs="Calibri" w:ascii="Calibri" w:hAnsi="Calibri"/>
                <w:kern w:val="2"/>
                <w:sz w:val="21"/>
                <w:szCs w:val="22"/>
                <w:lang w:val="en-US" w:eastAsia="en-US"/>
              </w:rPr>
              <w:tab/>
            </w:r>
          </w:del>
          <w:del w:id="955" w:author="28658_CR0050r1_NETSLICE-5GNRM_(Rel-16)" w:date="2019-12-17T16:15:00Z">
            <w:r>
              <w:rPr/>
              <w:delText>References</w:delText>
              <w:tab/>
            </w:r>
          </w:del>
          <w:hyperlink w:anchor="__RefHeading___Toc340800014">
            <w:del w:id="956" w:author="28658_CR0050r1_NETSLICE-5GNRM_(Rel-16)" w:date="2019-12-17T16:15:00Z">
              <w:r>
                <w:rPr>
                  <w:rStyle w:val="IndexLink"/>
                </w:rPr>
                <w:delText>7</w:delText>
              </w:r>
            </w:del>
          </w:hyperlink>
        </w:p>
        <w:p>
          <w:pPr>
            <w:pStyle w:val="Contents1"/>
            <w:rPr>
              <w:rFonts w:ascii="Calibri" w:hAnsi="Calibri" w:cs="Calibri"/>
              <w:kern w:val="2"/>
              <w:sz w:val="21"/>
              <w:szCs w:val="22"/>
              <w:lang w:val="en-US" w:eastAsia="en-US"/>
              <w:del w:id="964" w:author="28658_CR0050r1_NETSLICE-5GNRM_(Rel-16)" w:date="2019-12-17T16:15:00Z"/>
            </w:rPr>
          </w:pPr>
          <w:del w:id="958" w:author="28658_CR0050r1_NETSLICE-5GNRM_(Rel-16)" w:date="2019-12-17T16:15:00Z">
            <w:r>
              <w:rPr>
                <w:lang w:val="en-US" w:eastAsia="en-US"/>
              </w:rPr>
              <w:delText>3</w:delText>
            </w:r>
          </w:del>
          <w:ins w:id="959" w:author="28658_CR0050r1_NETSLICE-5GNRM_(Rel-16)" w:date="2019-12-17T16:15:00Z">
            <w:r>
              <w:rPr>
                <w:rFonts w:cs="Calibri" w:ascii="Calibri" w:hAnsi="Calibri"/>
                <w:kern w:val="2"/>
                <w:sz w:val="21"/>
                <w:szCs w:val="22"/>
                <w:lang w:val="en-US" w:eastAsia="en-US"/>
              </w:rPr>
              <w:tab/>
            </w:r>
          </w:ins>
          <w:del w:id="960" w:author="28658_CR0050r1_NETSLICE-5GNRM_(Rel-16)" w:date="2019-12-17T16:15:00Z">
            <w:r>
              <w:rPr>
                <w:rFonts w:cs="Calibri" w:ascii="Calibri" w:hAnsi="Calibri"/>
                <w:kern w:val="2"/>
                <w:sz w:val="21"/>
                <w:szCs w:val="22"/>
                <w:lang w:val="en-US" w:eastAsia="en-US"/>
              </w:rPr>
              <w:tab/>
            </w:r>
          </w:del>
          <w:del w:id="961" w:author="28658_CR0050r1_NETSLICE-5GNRM_(Rel-16)" w:date="2019-12-17T16:15:00Z">
            <w:r>
              <w:rPr>
                <w:lang w:val="en-US" w:eastAsia="en-US"/>
              </w:rPr>
              <w:delText>Definitions and abbreviations</w:delText>
            </w:r>
          </w:del>
          <w:del w:id="962" w:author="28658_CR0050r1_NETSLICE-5GNRM_(Rel-16)" w:date="2019-12-17T16:15:00Z">
            <w:r>
              <w:rPr/>
              <w:tab/>
            </w:r>
          </w:del>
          <w:hyperlink w:anchor="__RefHeading___Toc340800015">
            <w:del w:id="963" w:author="28658_CR0050r1_NETSLICE-5GNRM_(Rel-16)" w:date="2019-12-17T16:15:00Z">
              <w:r>
                <w:rPr>
                  <w:rStyle w:val="IndexLink"/>
                </w:rPr>
                <w:delText>9</w:delText>
              </w:r>
            </w:del>
          </w:hyperlink>
        </w:p>
        <w:p>
          <w:pPr>
            <w:pStyle w:val="Contents1"/>
            <w:rPr>
              <w:rFonts w:ascii="Calibri" w:hAnsi="Calibri" w:cs="Calibri"/>
              <w:kern w:val="2"/>
              <w:sz w:val="21"/>
              <w:szCs w:val="22"/>
              <w:lang w:val="en-US" w:eastAsia="en-US"/>
              <w:del w:id="969" w:author="28658_CR0050r1_NETSLICE-5GNRM_(Rel-16)" w:date="2019-12-17T16:15:00Z"/>
            </w:rPr>
          </w:pPr>
          <w:del w:id="965" w:author="28658_CR0050r1_NETSLICE-5GNRM_(Rel-16)" w:date="2019-12-17T16:15:00Z">
            <w:r>
              <w:rPr/>
              <w:delText>3.1</w:delText>
            </w:r>
          </w:del>
          <w:del w:id="966" w:author="28658_CR0050r1_NETSLICE-5GNRM_(Rel-16)" w:date="2019-12-17T16:15:00Z">
            <w:r>
              <w:rPr>
                <w:rFonts w:cs="Calibri" w:ascii="Calibri" w:hAnsi="Calibri"/>
                <w:kern w:val="2"/>
                <w:sz w:val="21"/>
                <w:szCs w:val="22"/>
                <w:lang w:val="en-US" w:eastAsia="en-US"/>
              </w:rPr>
              <w:tab/>
            </w:r>
          </w:del>
          <w:del w:id="967" w:author="28658_CR0050r1_NETSLICE-5GNRM_(Rel-16)" w:date="2019-12-17T16:15:00Z">
            <w:r>
              <w:rPr/>
              <w:delText>Definitions</w:delText>
              <w:tab/>
            </w:r>
          </w:del>
          <w:hyperlink w:anchor="__RefHeading___Toc340800016">
            <w:del w:id="968" w:author="28658_CR0050r1_NETSLICE-5GNRM_(Rel-16)" w:date="2019-12-17T16:15:00Z">
              <w:r>
                <w:rPr>
                  <w:rStyle w:val="IndexLink"/>
                </w:rPr>
                <w:delText>9</w:delText>
              </w:r>
            </w:del>
          </w:hyperlink>
        </w:p>
        <w:p>
          <w:pPr>
            <w:pStyle w:val="Contents1"/>
            <w:rPr>
              <w:rFonts w:ascii="Calibri" w:hAnsi="Calibri" w:cs="Calibri"/>
              <w:kern w:val="2"/>
              <w:sz w:val="21"/>
              <w:szCs w:val="22"/>
              <w:lang w:val="en-US" w:eastAsia="en-US"/>
              <w:del w:id="974" w:author="28658_CR0050r1_NETSLICE-5GNRM_(Rel-16)" w:date="2019-12-17T16:15:00Z"/>
            </w:rPr>
          </w:pPr>
          <w:del w:id="970" w:author="28658_CR0050r1_NETSLICE-5GNRM_(Rel-16)" w:date="2019-12-17T16:15:00Z">
            <w:r>
              <w:rPr/>
              <w:delText>3.2</w:delText>
            </w:r>
          </w:del>
          <w:del w:id="971" w:author="28658_CR0050r1_NETSLICE-5GNRM_(Rel-16)" w:date="2019-12-17T16:15:00Z">
            <w:r>
              <w:rPr>
                <w:rFonts w:cs="Calibri" w:ascii="Calibri" w:hAnsi="Calibri"/>
                <w:kern w:val="2"/>
                <w:sz w:val="21"/>
                <w:szCs w:val="22"/>
                <w:lang w:val="en-US" w:eastAsia="en-US"/>
              </w:rPr>
              <w:tab/>
            </w:r>
          </w:del>
          <w:del w:id="972" w:author="28658_CR0050r1_NETSLICE-5GNRM_(Rel-16)" w:date="2019-12-17T16:15:00Z">
            <w:r>
              <w:rPr/>
              <w:delText>Abbreviations</w:delText>
              <w:tab/>
            </w:r>
          </w:del>
          <w:hyperlink w:anchor="__RefHeading___Toc340800017">
            <w:del w:id="973" w:author="28658_CR0050r1_NETSLICE-5GNRM_(Rel-16)" w:date="2019-12-17T16:15:00Z">
              <w:r>
                <w:rPr>
                  <w:rStyle w:val="IndexLink"/>
                </w:rPr>
                <w:delText>9</w:delText>
              </w:r>
            </w:del>
          </w:hyperlink>
        </w:p>
        <w:p>
          <w:pPr>
            <w:pStyle w:val="Contents1"/>
            <w:rPr>
              <w:rFonts w:ascii="Calibri" w:hAnsi="Calibri" w:cs="Calibri"/>
              <w:kern w:val="2"/>
              <w:sz w:val="21"/>
              <w:szCs w:val="22"/>
              <w:lang w:val="en-US" w:eastAsia="en-US"/>
              <w:del w:id="981" w:author="28658_CR0050r1_NETSLICE-5GNRM_(Rel-16)" w:date="2019-12-17T16:15:00Z"/>
            </w:rPr>
          </w:pPr>
          <w:del w:id="975" w:author="28658_CR0050r1_NETSLICE-5GNRM_(Rel-16)" w:date="2019-12-17T16:15:00Z">
            <w:r>
              <w:rPr>
                <w:lang w:val="en-US" w:eastAsia="en-US"/>
              </w:rPr>
              <w:delText>4</w:delText>
            </w:r>
          </w:del>
          <w:ins w:id="976" w:author="28658_CR0050r1_NETSLICE-5GNRM_(Rel-16)" w:date="2019-12-17T16:15:00Z">
            <w:r>
              <w:rPr>
                <w:rFonts w:cs="Calibri" w:ascii="Calibri" w:hAnsi="Calibri"/>
                <w:kern w:val="2"/>
                <w:sz w:val="21"/>
                <w:szCs w:val="22"/>
                <w:lang w:val="en-US" w:eastAsia="en-US"/>
              </w:rPr>
              <w:tab/>
            </w:r>
          </w:ins>
          <w:del w:id="977" w:author="28658_CR0050r1_NETSLICE-5GNRM_(Rel-16)" w:date="2019-12-17T16:15:00Z">
            <w:r>
              <w:rPr>
                <w:rFonts w:cs="Calibri" w:ascii="Calibri" w:hAnsi="Calibri"/>
                <w:kern w:val="2"/>
                <w:sz w:val="21"/>
                <w:szCs w:val="22"/>
                <w:lang w:val="en-US" w:eastAsia="en-US"/>
              </w:rPr>
              <w:tab/>
            </w:r>
          </w:del>
          <w:del w:id="978" w:author="28658_CR0050r1_NETSLICE-5GNRM_(Rel-16)" w:date="2019-12-17T16:15:00Z">
            <w:r>
              <w:rPr>
                <w:lang w:val="en-US" w:eastAsia="en-US"/>
              </w:rPr>
              <w:delText>Model</w:delText>
            </w:r>
          </w:del>
          <w:del w:id="979" w:author="28658_CR0050r1_NETSLICE-5GNRM_(Rel-16)" w:date="2019-12-17T16:15:00Z">
            <w:r>
              <w:rPr/>
              <w:tab/>
            </w:r>
          </w:del>
          <w:hyperlink w:anchor="__RefHeading___Toc340800018">
            <w:del w:id="980" w:author="28658_CR0050r1_NETSLICE-5GNRM_(Rel-16)" w:date="2019-12-17T16:15:00Z">
              <w:r>
                <w:rPr>
                  <w:rStyle w:val="IndexLink"/>
                </w:rPr>
                <w:delText>9</w:delText>
              </w:r>
            </w:del>
          </w:hyperlink>
        </w:p>
        <w:p>
          <w:pPr>
            <w:pStyle w:val="Contents1"/>
            <w:rPr>
              <w:rFonts w:ascii="Calibri" w:hAnsi="Calibri" w:cs="Calibri"/>
              <w:kern w:val="2"/>
              <w:sz w:val="21"/>
              <w:szCs w:val="22"/>
              <w:lang w:val="en-US" w:eastAsia="en-US"/>
              <w:del w:id="988" w:author="28658_CR0050r1_NETSLICE-5GNRM_(Rel-16)" w:date="2019-12-17T16:15:00Z"/>
            </w:rPr>
          </w:pPr>
          <w:del w:id="982" w:author="28658_CR0050r1_NETSLICE-5GNRM_(Rel-16)" w:date="2019-12-17T16:15:00Z">
            <w:r>
              <w:rPr>
                <w:lang w:val="en-US" w:eastAsia="en-US"/>
              </w:rPr>
              <w:delText>4</w:delText>
            </w:r>
          </w:del>
          <w:del w:id="983" w:author="28658_CR0050r1_NETSLICE-5GNRM_(Rel-16)" w:date="2019-12-17T16:15:00Z">
            <w:r>
              <w:rPr/>
              <w:delText>.1</w:delText>
            </w:r>
          </w:del>
          <w:del w:id="984" w:author="28658_CR0050r1_NETSLICE-5GNRM_(Rel-16)" w:date="2019-12-17T16:15:00Z">
            <w:r>
              <w:rPr>
                <w:rFonts w:cs="Calibri" w:ascii="Calibri" w:hAnsi="Calibri"/>
                <w:kern w:val="2"/>
                <w:sz w:val="21"/>
                <w:szCs w:val="22"/>
                <w:lang w:val="en-US" w:eastAsia="en-US"/>
              </w:rPr>
              <w:tab/>
            </w:r>
          </w:del>
          <w:del w:id="985" w:author="28658_CR0050r1_NETSLICE-5GNRM_(Rel-16)" w:date="2019-12-17T16:15:00Z">
            <w:r>
              <w:rPr>
                <w:lang w:val="en-US" w:eastAsia="en-US"/>
              </w:rPr>
              <w:delText>Imported i</w:delText>
            </w:r>
          </w:del>
          <w:del w:id="986" w:author="28658_CR0050r1_NETSLICE-5GNRM_(Rel-16)" w:date="2019-12-17T16:15:00Z">
            <w:r>
              <w:rPr/>
              <w:delText>nformation entities and local labels</w:delText>
              <w:tab/>
            </w:r>
          </w:del>
          <w:hyperlink w:anchor="__RefHeading___Toc340800019">
            <w:del w:id="987" w:author="28658_CR0050r1_NETSLICE-5GNRM_(Rel-16)" w:date="2019-12-17T16:15:00Z">
              <w:r>
                <w:rPr>
                  <w:rStyle w:val="IndexLink"/>
                </w:rPr>
                <w:delText>9</w:delText>
              </w:r>
            </w:del>
          </w:hyperlink>
        </w:p>
        <w:p>
          <w:pPr>
            <w:pStyle w:val="Contents1"/>
            <w:rPr>
              <w:rFonts w:ascii="Calibri" w:hAnsi="Calibri" w:cs="Calibri"/>
              <w:kern w:val="2"/>
              <w:sz w:val="21"/>
              <w:szCs w:val="22"/>
              <w:lang w:val="en-US" w:eastAsia="en-US"/>
              <w:del w:id="994" w:author="28658_CR0050r1_NETSLICE-5GNRM_(Rel-16)" w:date="2019-12-17T16:15:00Z"/>
            </w:rPr>
          </w:pPr>
          <w:del w:id="989" w:author="28658_CR0050r1_NETSLICE-5GNRM_(Rel-16)" w:date="2019-12-17T16:15:00Z">
            <w:r>
              <w:rPr>
                <w:lang w:val="en-US" w:eastAsia="en-US"/>
              </w:rPr>
              <w:delText>4</w:delText>
            </w:r>
          </w:del>
          <w:del w:id="990" w:author="28658_CR0050r1_NETSLICE-5GNRM_(Rel-16)" w:date="2019-12-17T16:15:00Z">
            <w:r>
              <w:rPr/>
              <w:delText>.2</w:delText>
            </w:r>
          </w:del>
          <w:del w:id="991" w:author="28658_CR0050r1_NETSLICE-5GNRM_(Rel-16)" w:date="2019-12-17T16:15:00Z">
            <w:r>
              <w:rPr>
                <w:rFonts w:cs="Calibri" w:ascii="Calibri" w:hAnsi="Calibri"/>
                <w:kern w:val="2"/>
                <w:sz w:val="21"/>
                <w:szCs w:val="22"/>
                <w:lang w:val="en-US" w:eastAsia="en-US"/>
              </w:rPr>
              <w:tab/>
            </w:r>
          </w:del>
          <w:del w:id="992" w:author="28658_CR0050r1_NETSLICE-5GNRM_(Rel-16)" w:date="2019-12-17T16:15:00Z">
            <w:r>
              <w:rPr/>
              <w:delText>Class diagram</w:delText>
              <w:tab/>
            </w:r>
          </w:del>
          <w:hyperlink w:anchor="__RefHeading___Toc340800020">
            <w:del w:id="993" w:author="28658_CR0050r1_NETSLICE-5GNRM_(Rel-16)" w:date="2019-12-17T16:15:00Z">
              <w:r>
                <w:rPr>
                  <w:rStyle w:val="IndexLink"/>
                </w:rPr>
                <w:delText>10</w:delText>
              </w:r>
            </w:del>
          </w:hyperlink>
        </w:p>
        <w:p>
          <w:pPr>
            <w:pStyle w:val="Contents1"/>
            <w:rPr>
              <w:rFonts w:ascii="Calibri" w:hAnsi="Calibri" w:cs="Calibri"/>
              <w:kern w:val="2"/>
              <w:sz w:val="21"/>
              <w:szCs w:val="22"/>
              <w:lang w:val="en-US" w:eastAsia="en-US"/>
              <w:del w:id="1001" w:author="28658_CR0050r1_NETSLICE-5GNRM_(Rel-16)" w:date="2019-12-17T16:15:00Z"/>
            </w:rPr>
          </w:pPr>
          <w:del w:id="995" w:author="28658_CR0050r1_NETSLICE-5GNRM_(Rel-16)" w:date="2019-12-17T16:15:00Z">
            <w:r>
              <w:rPr>
                <w:lang w:val="en-US" w:eastAsia="en-US"/>
              </w:rPr>
              <w:delText>4</w:delText>
            </w:r>
          </w:del>
          <w:del w:id="996" w:author="28658_CR0050r1_NETSLICE-5GNRM_(Rel-16)" w:date="2019-12-17T16:15:00Z">
            <w:r>
              <w:rPr/>
              <w:delText>.2.1</w:delText>
            </w:r>
          </w:del>
          <w:del w:id="997" w:author="28658_CR0050r1_NETSLICE-5GNRM_(Rel-16)" w:date="2019-12-17T16:15:00Z">
            <w:r>
              <w:rPr>
                <w:rFonts w:cs="Calibri" w:ascii="Calibri" w:hAnsi="Calibri"/>
                <w:kern w:val="2"/>
                <w:sz w:val="21"/>
                <w:szCs w:val="22"/>
                <w:lang w:val="en-US" w:eastAsia="en-US"/>
              </w:rPr>
              <w:tab/>
            </w:r>
          </w:del>
          <w:del w:id="998" w:author="28658_CR0050r1_NETSLICE-5GNRM_(Rel-16)" w:date="2019-12-17T16:15:00Z">
            <w:r>
              <w:rPr>
                <w:lang w:val="en-US" w:eastAsia="en-US"/>
              </w:rPr>
              <w:delText>R</w:delText>
            </w:r>
          </w:del>
          <w:del w:id="999" w:author="28658_CR0050r1_NETSLICE-5GNRM_(Rel-16)" w:date="2019-12-17T16:15:00Z">
            <w:r>
              <w:rPr/>
              <w:delText>elationships</w:delText>
              <w:tab/>
            </w:r>
          </w:del>
          <w:hyperlink w:anchor="__RefHeading___Toc340800021">
            <w:del w:id="1000" w:author="28658_CR0050r1_NETSLICE-5GNRM_(Rel-16)" w:date="2019-12-17T16:15:00Z">
              <w:r>
                <w:rPr>
                  <w:rStyle w:val="IndexLink"/>
                </w:rPr>
                <w:delText>10</w:delText>
              </w:r>
            </w:del>
          </w:hyperlink>
        </w:p>
        <w:p>
          <w:pPr>
            <w:pStyle w:val="Contents1"/>
            <w:rPr>
              <w:rFonts w:ascii="Calibri" w:hAnsi="Calibri" w:cs="Calibri"/>
              <w:kern w:val="2"/>
              <w:sz w:val="21"/>
              <w:szCs w:val="22"/>
              <w:lang w:val="en-US" w:eastAsia="en-US"/>
              <w:del w:id="1006" w:author="28658_CR0050r1_NETSLICE-5GNRM_(Rel-16)" w:date="2019-12-17T16:15:00Z"/>
            </w:rPr>
          </w:pPr>
          <w:del w:id="1002" w:author="28658_CR0050r1_NETSLICE-5GNRM_(Rel-16)" w:date="2019-12-17T16:15:00Z">
            <w:r>
              <w:rPr/>
              <w:delText>6.2.2</w:delText>
            </w:r>
          </w:del>
          <w:del w:id="1003" w:author="28658_CR0050r1_NETSLICE-5GNRM_(Rel-16)" w:date="2019-12-17T16:15:00Z">
            <w:r>
              <w:rPr>
                <w:rFonts w:cs="Calibri" w:ascii="Calibri" w:hAnsi="Calibri"/>
                <w:kern w:val="2"/>
                <w:sz w:val="21"/>
                <w:szCs w:val="22"/>
                <w:lang w:val="en-US" w:eastAsia="en-US"/>
              </w:rPr>
              <w:tab/>
            </w:r>
          </w:del>
          <w:del w:id="1004" w:author="28658_CR0050r1_NETSLICE-5GNRM_(Rel-16)" w:date="2019-12-17T16:15:00Z">
            <w:r>
              <w:rPr/>
              <w:delText>Inheritance</w:delText>
              <w:tab/>
            </w:r>
          </w:del>
          <w:hyperlink w:anchor="__RefHeading___Toc340800022">
            <w:del w:id="1005" w:author="28658_CR0050r1_NETSLICE-5GNRM_(Rel-16)" w:date="2019-12-17T16:15:00Z">
              <w:r>
                <w:rPr>
                  <w:rStyle w:val="IndexLink"/>
                </w:rPr>
                <w:delText>14</w:delText>
              </w:r>
            </w:del>
          </w:hyperlink>
        </w:p>
        <w:p>
          <w:pPr>
            <w:pStyle w:val="Contents1"/>
            <w:rPr>
              <w:rFonts w:ascii="Calibri" w:hAnsi="Calibri" w:cs="Calibri"/>
              <w:kern w:val="2"/>
              <w:sz w:val="21"/>
              <w:szCs w:val="22"/>
              <w:lang w:val="en-US" w:eastAsia="en-US"/>
              <w:del w:id="1012" w:author="28658_CR0050r1_NETSLICE-5GNRM_(Rel-16)" w:date="2019-12-17T16:15:00Z"/>
            </w:rPr>
          </w:pPr>
          <w:del w:id="1007" w:author="28658_CR0050r1_NETSLICE-5GNRM_(Rel-16)" w:date="2019-12-17T16:15:00Z">
            <w:r>
              <w:rPr>
                <w:lang w:val="en-US" w:eastAsia="en-US"/>
              </w:rPr>
              <w:delText>4</w:delText>
            </w:r>
          </w:del>
          <w:del w:id="1008" w:author="28658_CR0050r1_NETSLICE-5GNRM_(Rel-16)" w:date="2019-12-17T16:15:00Z">
            <w:r>
              <w:rPr/>
              <w:delText>.3</w:delText>
            </w:r>
          </w:del>
          <w:del w:id="1009" w:author="28658_CR0050r1_NETSLICE-5GNRM_(Rel-16)" w:date="2019-12-17T16:15:00Z">
            <w:r>
              <w:rPr>
                <w:rFonts w:cs="Calibri" w:ascii="Calibri" w:hAnsi="Calibri"/>
                <w:kern w:val="2"/>
                <w:sz w:val="21"/>
                <w:szCs w:val="22"/>
                <w:lang w:val="en-US" w:eastAsia="en-US"/>
              </w:rPr>
              <w:tab/>
            </w:r>
          </w:del>
          <w:del w:id="1010" w:author="28658_CR0050r1_NETSLICE-5GNRM_(Rel-16)" w:date="2019-12-17T16:15:00Z">
            <w:r>
              <w:rPr/>
              <w:delText>Class definitions</w:delText>
              <w:tab/>
            </w:r>
          </w:del>
          <w:hyperlink w:anchor="__RefHeading___Toc340800023">
            <w:del w:id="1011" w:author="28658_CR0050r1_NETSLICE-5GNRM_(Rel-16)" w:date="2019-12-17T16:15:00Z">
              <w:r>
                <w:rPr>
                  <w:rStyle w:val="IndexLink"/>
                </w:rPr>
                <w:delText>15</w:delText>
              </w:r>
            </w:del>
          </w:hyperlink>
        </w:p>
        <w:p>
          <w:pPr>
            <w:pStyle w:val="Contents1"/>
            <w:rPr>
              <w:rFonts w:ascii="Calibri" w:hAnsi="Calibri" w:cs="Calibri"/>
              <w:kern w:val="2"/>
              <w:sz w:val="21"/>
              <w:szCs w:val="22"/>
              <w:lang w:val="en-US" w:eastAsia="en-US"/>
              <w:del w:id="1018" w:author="28658_CR0050r1_NETSLICE-5GNRM_(Rel-16)" w:date="2019-12-17T16:15:00Z"/>
            </w:rPr>
          </w:pPr>
          <w:del w:id="1013" w:author="28658_CR0050r1_NETSLICE-5GNRM_(Rel-16)" w:date="2019-12-17T16:15:00Z">
            <w:r>
              <w:rPr>
                <w:lang w:val="en-US" w:eastAsia="en-US"/>
              </w:rPr>
              <w:delText>4.3.1</w:delText>
            </w:r>
          </w:del>
          <w:del w:id="1014" w:author="28658_CR0050r1_NETSLICE-5GNRM_(Rel-16)" w:date="2019-12-17T16:15:00Z">
            <w:r>
              <w:rPr>
                <w:rFonts w:cs="Calibri" w:ascii="Calibri" w:hAnsi="Calibri"/>
                <w:kern w:val="2"/>
                <w:sz w:val="21"/>
                <w:szCs w:val="22"/>
                <w:lang w:val="en-US" w:eastAsia="en-US"/>
              </w:rPr>
              <w:tab/>
            </w:r>
          </w:del>
          <w:del w:id="1015" w:author="28658_CR0050r1_NETSLICE-5GNRM_(Rel-16)" w:date="2019-12-17T16:15:00Z">
            <w:r>
              <w:rPr>
                <w:lang w:val="en-US" w:eastAsia="en-US"/>
              </w:rPr>
              <w:delText>ENBFunction</w:delText>
            </w:r>
          </w:del>
          <w:del w:id="1016" w:author="28658_CR0050r1_NETSLICE-5GNRM_(Rel-16)" w:date="2019-12-17T16:15:00Z">
            <w:r>
              <w:rPr/>
              <w:tab/>
            </w:r>
          </w:del>
          <w:hyperlink w:anchor="__RefHeading___Toc340800024">
            <w:del w:id="1017" w:author="28658_CR0050r1_NETSLICE-5GNRM_(Rel-16)" w:date="2019-12-17T16:15:00Z">
              <w:r>
                <w:rPr>
                  <w:rStyle w:val="IndexLink"/>
                </w:rPr>
                <w:delText>15</w:delText>
              </w:r>
            </w:del>
          </w:hyperlink>
        </w:p>
        <w:p>
          <w:pPr>
            <w:pStyle w:val="Contents1"/>
            <w:rPr>
              <w:rFonts w:ascii="Calibri" w:hAnsi="Calibri" w:cs="Calibri"/>
              <w:kern w:val="2"/>
              <w:sz w:val="21"/>
              <w:szCs w:val="22"/>
              <w:lang w:val="fr-FR" w:eastAsia="en-US"/>
              <w:del w:id="1023" w:author="28658_CR0050r1_NETSLICE-5GNRM_(Rel-16)" w:date="2019-12-17T16:15:00Z"/>
            </w:rPr>
          </w:pPr>
          <w:del w:id="1019" w:author="28658_CR0050r1_NETSLICE-5GNRM_(Rel-16)" w:date="2019-12-17T16:15:00Z">
            <w:r>
              <w:rPr>
                <w:lang w:val="fr-FR" w:eastAsia="en-US"/>
              </w:rPr>
              <w:delText>4.3.1.1</w:delText>
            </w:r>
          </w:del>
          <w:del w:id="1020" w:author="28658_CR0050r1_NETSLICE-5GNRM_(Rel-16)" w:date="2019-12-17T16:15:00Z">
            <w:r>
              <w:rPr>
                <w:rFonts w:cs="Calibri" w:ascii="Calibri" w:hAnsi="Calibri"/>
                <w:kern w:val="2"/>
                <w:sz w:val="21"/>
                <w:szCs w:val="22"/>
                <w:lang w:val="fr-FR" w:eastAsia="en-US"/>
              </w:rPr>
              <w:tab/>
            </w:r>
          </w:del>
          <w:del w:id="1021" w:author="28658_CR0050r1_NETSLICE-5GNRM_(Rel-16)" w:date="2019-12-17T16:15:00Z">
            <w:r>
              <w:rPr>
                <w:lang w:val="fr-FR" w:eastAsia="en-US"/>
              </w:rPr>
              <w:delText>Definition</w:delText>
              <w:tab/>
            </w:r>
          </w:del>
          <w:hyperlink w:anchor="__RefHeading___Toc340800025">
            <w:del w:id="1022" w:author="28658_CR0050r1_NETSLICE-5GNRM_(Rel-16)" w:date="2019-12-17T16:15:00Z">
              <w:r>
                <w:rPr>
                  <w:rStyle w:val="IndexLink"/>
                  <w:lang w:val="fr-FR" w:eastAsia="en-US"/>
                </w:rPr>
                <w:delText>15</w:delText>
              </w:r>
            </w:del>
          </w:hyperlink>
        </w:p>
        <w:p>
          <w:pPr>
            <w:pStyle w:val="Contents1"/>
            <w:rPr>
              <w:rFonts w:ascii="Calibri" w:hAnsi="Calibri" w:cs="Calibri"/>
              <w:kern w:val="2"/>
              <w:sz w:val="21"/>
              <w:szCs w:val="22"/>
              <w:lang w:val="fr-FR" w:eastAsia="en-US"/>
              <w:del w:id="1028" w:author="28658_CR0050r1_NETSLICE-5GNRM_(Rel-16)" w:date="2019-12-17T16:15:00Z"/>
            </w:rPr>
          </w:pPr>
          <w:del w:id="1024" w:author="28658_CR0050r1_NETSLICE-5GNRM_(Rel-16)" w:date="2019-12-17T16:15:00Z">
            <w:r>
              <w:rPr>
                <w:lang w:val="fr-FR" w:eastAsia="en-US"/>
              </w:rPr>
              <w:delText>4.3.1.2</w:delText>
            </w:r>
          </w:del>
          <w:del w:id="1025" w:author="28658_CR0050r1_NETSLICE-5GNRM_(Rel-16)" w:date="2019-12-17T16:15:00Z">
            <w:r>
              <w:rPr>
                <w:rFonts w:cs="Calibri" w:ascii="Calibri" w:hAnsi="Calibri"/>
                <w:kern w:val="2"/>
                <w:sz w:val="21"/>
                <w:szCs w:val="22"/>
                <w:lang w:val="fr-FR" w:eastAsia="en-US"/>
              </w:rPr>
              <w:tab/>
            </w:r>
          </w:del>
          <w:del w:id="1026" w:author="28658_CR0050r1_NETSLICE-5GNRM_(Rel-16)" w:date="2019-12-17T16:15:00Z">
            <w:r>
              <w:rPr>
                <w:lang w:val="fr-FR" w:eastAsia="en-US"/>
              </w:rPr>
              <w:delText>Attributes</w:delText>
              <w:tab/>
            </w:r>
          </w:del>
          <w:hyperlink w:anchor="__RefHeading___Toc340800026">
            <w:del w:id="1027" w:author="28658_CR0050r1_NETSLICE-5GNRM_(Rel-16)" w:date="2019-12-17T16:15:00Z">
              <w:r>
                <w:rPr>
                  <w:rStyle w:val="IndexLink"/>
                  <w:lang w:val="fr-FR" w:eastAsia="en-US"/>
                </w:rPr>
                <w:delText>15</w:delText>
              </w:r>
            </w:del>
          </w:hyperlink>
        </w:p>
        <w:p>
          <w:pPr>
            <w:pStyle w:val="Contents1"/>
            <w:rPr>
              <w:rFonts w:ascii="Calibri" w:hAnsi="Calibri" w:cs="Calibri"/>
              <w:kern w:val="2"/>
              <w:sz w:val="21"/>
              <w:szCs w:val="22"/>
              <w:lang w:val="fr-FR" w:eastAsia="en-US"/>
              <w:del w:id="1033" w:author="28658_CR0050r1_NETSLICE-5GNRM_(Rel-16)" w:date="2019-12-17T16:15:00Z"/>
            </w:rPr>
          </w:pPr>
          <w:del w:id="1029" w:author="28658_CR0050r1_NETSLICE-5GNRM_(Rel-16)" w:date="2019-12-17T16:15:00Z">
            <w:r>
              <w:rPr>
                <w:lang w:val="fr-FR" w:eastAsia="en-US"/>
              </w:rPr>
              <w:delText>4.3.1.3</w:delText>
            </w:r>
          </w:del>
          <w:del w:id="1030" w:author="28658_CR0050r1_NETSLICE-5GNRM_(Rel-16)" w:date="2019-12-17T16:15:00Z">
            <w:r>
              <w:rPr>
                <w:rFonts w:cs="Calibri" w:ascii="Calibri" w:hAnsi="Calibri"/>
                <w:kern w:val="2"/>
                <w:sz w:val="21"/>
                <w:szCs w:val="22"/>
                <w:lang w:val="fr-FR" w:eastAsia="en-US"/>
              </w:rPr>
              <w:tab/>
            </w:r>
          </w:del>
          <w:del w:id="1031" w:author="28658_CR0050r1_NETSLICE-5GNRM_(Rel-16)" w:date="2019-12-17T16:15:00Z">
            <w:r>
              <w:rPr>
                <w:lang w:val="fr-FR" w:eastAsia="en-US"/>
              </w:rPr>
              <w:delText>Attribute constraints</w:delText>
              <w:tab/>
            </w:r>
          </w:del>
          <w:hyperlink w:anchor="__RefHeading___Toc340800027">
            <w:del w:id="1032" w:author="28658_CR0050r1_NETSLICE-5GNRM_(Rel-16)" w:date="2019-12-17T16:15:00Z">
              <w:r>
                <w:rPr>
                  <w:rStyle w:val="IndexLink"/>
                  <w:lang w:val="fr-FR" w:eastAsia="en-US"/>
                </w:rPr>
                <w:delText>15</w:delText>
              </w:r>
            </w:del>
          </w:hyperlink>
        </w:p>
        <w:p>
          <w:pPr>
            <w:pStyle w:val="Contents1"/>
            <w:rPr>
              <w:rFonts w:ascii="Calibri" w:hAnsi="Calibri" w:cs="Calibri"/>
              <w:kern w:val="2"/>
              <w:sz w:val="21"/>
              <w:szCs w:val="22"/>
              <w:lang w:val="fr-FR" w:eastAsia="en-US"/>
              <w:del w:id="1038" w:author="28658_CR0050r1_NETSLICE-5GNRM_(Rel-16)" w:date="2019-12-17T16:15:00Z"/>
            </w:rPr>
          </w:pPr>
          <w:del w:id="1034" w:author="28658_CR0050r1_NETSLICE-5GNRM_(Rel-16)" w:date="2019-12-17T16:15:00Z">
            <w:r>
              <w:rPr>
                <w:lang w:val="fr-FR" w:eastAsia="en-US"/>
              </w:rPr>
              <w:delText>4.3.1.4</w:delText>
            </w:r>
          </w:del>
          <w:del w:id="1035" w:author="28658_CR0050r1_NETSLICE-5GNRM_(Rel-16)" w:date="2019-12-17T16:15:00Z">
            <w:r>
              <w:rPr>
                <w:rFonts w:cs="Calibri" w:ascii="Calibri" w:hAnsi="Calibri"/>
                <w:kern w:val="2"/>
                <w:sz w:val="21"/>
                <w:szCs w:val="22"/>
                <w:lang w:val="fr-FR" w:eastAsia="en-US"/>
              </w:rPr>
              <w:tab/>
            </w:r>
          </w:del>
          <w:del w:id="1036" w:author="28658_CR0050r1_NETSLICE-5GNRM_(Rel-16)" w:date="2019-12-17T16:15:00Z">
            <w:r>
              <w:rPr>
                <w:lang w:val="fr-FR" w:eastAsia="en-US"/>
              </w:rPr>
              <w:delText>Notifications</w:delText>
              <w:tab/>
            </w:r>
          </w:del>
          <w:hyperlink w:anchor="__RefHeading___Toc340800028">
            <w:del w:id="1037" w:author="28658_CR0050r1_NETSLICE-5GNRM_(Rel-16)" w:date="2019-12-17T16:15:00Z">
              <w:r>
                <w:rPr>
                  <w:rStyle w:val="IndexLink"/>
                  <w:lang w:val="fr-FR" w:eastAsia="en-US"/>
                </w:rPr>
                <w:delText>15</w:delText>
              </w:r>
            </w:del>
          </w:hyperlink>
        </w:p>
        <w:p>
          <w:pPr>
            <w:pStyle w:val="Contents1"/>
            <w:rPr>
              <w:rFonts w:ascii="Calibri" w:hAnsi="Calibri" w:cs="Calibri"/>
              <w:kern w:val="2"/>
              <w:sz w:val="21"/>
              <w:szCs w:val="22"/>
              <w:lang w:val="fr-FR" w:eastAsia="en-US"/>
              <w:del w:id="1043" w:author="28658_CR0050r1_NETSLICE-5GNRM_(Rel-16)" w:date="2019-12-17T16:15:00Z"/>
            </w:rPr>
          </w:pPr>
          <w:del w:id="1039" w:author="28658_CR0050r1_NETSLICE-5GNRM_(Rel-16)" w:date="2019-12-17T16:15:00Z">
            <w:r>
              <w:rPr>
                <w:lang w:val="fr-FR" w:eastAsia="en-US"/>
              </w:rPr>
              <w:delText>4.3.2</w:delText>
            </w:r>
          </w:del>
          <w:del w:id="1040" w:author="28658_CR0050r1_NETSLICE-5GNRM_(Rel-16)" w:date="2019-12-17T16:15:00Z">
            <w:r>
              <w:rPr>
                <w:rFonts w:cs="Calibri" w:ascii="Calibri" w:hAnsi="Calibri"/>
                <w:kern w:val="2"/>
                <w:sz w:val="21"/>
                <w:szCs w:val="22"/>
                <w:lang w:val="fr-FR" w:eastAsia="en-US"/>
              </w:rPr>
              <w:tab/>
            </w:r>
          </w:del>
          <w:del w:id="1041" w:author="28658_CR0050r1_NETSLICE-5GNRM_(Rel-16)" w:date="2019-12-17T16:15:00Z">
            <w:r>
              <w:rPr>
                <w:lang w:val="fr-FR" w:eastAsia="en-US"/>
              </w:rPr>
              <w:delText>ExternalENBFunction</w:delText>
              <w:tab/>
            </w:r>
          </w:del>
          <w:hyperlink w:anchor="__RefHeading___Toc340800029">
            <w:del w:id="1042" w:author="28658_CR0050r1_NETSLICE-5GNRM_(Rel-16)" w:date="2019-12-17T16:15:00Z">
              <w:r>
                <w:rPr>
                  <w:rStyle w:val="IndexLink"/>
                  <w:lang w:val="fr-FR" w:eastAsia="en-US"/>
                </w:rPr>
                <w:delText>16</w:delText>
              </w:r>
            </w:del>
          </w:hyperlink>
        </w:p>
        <w:p>
          <w:pPr>
            <w:pStyle w:val="Contents1"/>
            <w:rPr>
              <w:rFonts w:ascii="Calibri" w:hAnsi="Calibri" w:cs="Calibri"/>
              <w:kern w:val="2"/>
              <w:sz w:val="21"/>
              <w:szCs w:val="22"/>
              <w:lang w:val="fr-FR" w:eastAsia="en-US"/>
              <w:del w:id="1048" w:author="28658_CR0050r1_NETSLICE-5GNRM_(Rel-16)" w:date="2019-12-17T16:15:00Z"/>
            </w:rPr>
          </w:pPr>
          <w:del w:id="1044" w:author="28658_CR0050r1_NETSLICE-5GNRM_(Rel-16)" w:date="2019-12-17T16:15:00Z">
            <w:r>
              <w:rPr>
                <w:lang w:val="fr-FR" w:eastAsia="en-US"/>
              </w:rPr>
              <w:delText>4.3.2.1</w:delText>
            </w:r>
          </w:del>
          <w:del w:id="1045" w:author="28658_CR0050r1_NETSLICE-5GNRM_(Rel-16)" w:date="2019-12-17T16:15:00Z">
            <w:r>
              <w:rPr>
                <w:rFonts w:cs="Calibri" w:ascii="Calibri" w:hAnsi="Calibri"/>
                <w:kern w:val="2"/>
                <w:sz w:val="21"/>
                <w:szCs w:val="22"/>
                <w:lang w:val="fr-FR" w:eastAsia="en-US"/>
              </w:rPr>
              <w:tab/>
            </w:r>
          </w:del>
          <w:del w:id="1046" w:author="28658_CR0050r1_NETSLICE-5GNRM_(Rel-16)" w:date="2019-12-17T16:15:00Z">
            <w:r>
              <w:rPr>
                <w:lang w:val="fr-FR" w:eastAsia="en-US"/>
              </w:rPr>
              <w:delText>Definition</w:delText>
              <w:tab/>
            </w:r>
          </w:del>
          <w:hyperlink w:anchor="__RefHeading___Toc340800030">
            <w:del w:id="1047" w:author="28658_CR0050r1_NETSLICE-5GNRM_(Rel-16)" w:date="2019-12-17T16:15:00Z">
              <w:r>
                <w:rPr>
                  <w:rStyle w:val="IndexLink"/>
                  <w:lang w:val="fr-FR" w:eastAsia="en-US"/>
                </w:rPr>
                <w:delText>16</w:delText>
              </w:r>
            </w:del>
          </w:hyperlink>
        </w:p>
        <w:p>
          <w:pPr>
            <w:pStyle w:val="Contents1"/>
            <w:rPr>
              <w:rFonts w:ascii="Calibri" w:hAnsi="Calibri" w:cs="Calibri"/>
              <w:kern w:val="2"/>
              <w:sz w:val="21"/>
              <w:szCs w:val="22"/>
              <w:lang w:val="fr-FR" w:eastAsia="en-US"/>
              <w:del w:id="1053" w:author="28658_CR0050r1_NETSLICE-5GNRM_(Rel-16)" w:date="2019-12-17T16:15:00Z"/>
            </w:rPr>
          </w:pPr>
          <w:del w:id="1049" w:author="28658_CR0050r1_NETSLICE-5GNRM_(Rel-16)" w:date="2019-12-17T16:15:00Z">
            <w:r>
              <w:rPr>
                <w:lang w:val="fr-FR" w:eastAsia="en-US"/>
              </w:rPr>
              <w:delText>4.3.2.2</w:delText>
            </w:r>
          </w:del>
          <w:del w:id="1050" w:author="28658_CR0050r1_NETSLICE-5GNRM_(Rel-16)" w:date="2019-12-17T16:15:00Z">
            <w:r>
              <w:rPr>
                <w:rFonts w:cs="Calibri" w:ascii="Calibri" w:hAnsi="Calibri"/>
                <w:kern w:val="2"/>
                <w:sz w:val="21"/>
                <w:szCs w:val="22"/>
                <w:lang w:val="fr-FR" w:eastAsia="en-US"/>
              </w:rPr>
              <w:tab/>
            </w:r>
          </w:del>
          <w:del w:id="1051" w:author="28658_CR0050r1_NETSLICE-5GNRM_(Rel-16)" w:date="2019-12-17T16:15:00Z">
            <w:r>
              <w:rPr>
                <w:lang w:val="fr-FR" w:eastAsia="en-US"/>
              </w:rPr>
              <w:delText>Attributes</w:delText>
              <w:tab/>
            </w:r>
          </w:del>
          <w:hyperlink w:anchor="__RefHeading___Toc340800031">
            <w:del w:id="1052" w:author="28658_CR0050r1_NETSLICE-5GNRM_(Rel-16)" w:date="2019-12-17T16:15:00Z">
              <w:r>
                <w:rPr>
                  <w:rStyle w:val="IndexLink"/>
                  <w:lang w:val="fr-FR" w:eastAsia="en-US"/>
                </w:rPr>
                <w:delText>16</w:delText>
              </w:r>
            </w:del>
          </w:hyperlink>
        </w:p>
        <w:p>
          <w:pPr>
            <w:pStyle w:val="Contents1"/>
            <w:rPr>
              <w:rFonts w:ascii="Calibri" w:hAnsi="Calibri" w:cs="Calibri"/>
              <w:kern w:val="2"/>
              <w:sz w:val="21"/>
              <w:szCs w:val="22"/>
              <w:lang w:val="fr-FR" w:eastAsia="en-US"/>
              <w:del w:id="1058" w:author="28658_CR0050r1_NETSLICE-5GNRM_(Rel-16)" w:date="2019-12-17T16:15:00Z"/>
            </w:rPr>
          </w:pPr>
          <w:del w:id="1054" w:author="28658_CR0050r1_NETSLICE-5GNRM_(Rel-16)" w:date="2019-12-17T16:15:00Z">
            <w:r>
              <w:rPr>
                <w:lang w:val="fr-FR" w:eastAsia="en-US"/>
              </w:rPr>
              <w:delText>4.3.2.3</w:delText>
            </w:r>
          </w:del>
          <w:del w:id="1055" w:author="28658_CR0050r1_NETSLICE-5GNRM_(Rel-16)" w:date="2019-12-17T16:15:00Z">
            <w:r>
              <w:rPr>
                <w:rFonts w:cs="Calibri" w:ascii="Calibri" w:hAnsi="Calibri"/>
                <w:kern w:val="2"/>
                <w:sz w:val="21"/>
                <w:szCs w:val="22"/>
                <w:lang w:val="fr-FR" w:eastAsia="en-US"/>
              </w:rPr>
              <w:tab/>
            </w:r>
          </w:del>
          <w:del w:id="1056" w:author="28658_CR0050r1_NETSLICE-5GNRM_(Rel-16)" w:date="2019-12-17T16:15:00Z">
            <w:r>
              <w:rPr>
                <w:lang w:val="fr-FR" w:eastAsia="en-US"/>
              </w:rPr>
              <w:delText>Attribute constraints</w:delText>
              <w:tab/>
            </w:r>
          </w:del>
          <w:hyperlink w:anchor="__RefHeading___Toc340800032">
            <w:del w:id="1057" w:author="28658_CR0050r1_NETSLICE-5GNRM_(Rel-16)" w:date="2019-12-17T16:15:00Z">
              <w:r>
                <w:rPr>
                  <w:rStyle w:val="IndexLink"/>
                  <w:lang w:val="fr-FR" w:eastAsia="en-US"/>
                </w:rPr>
                <w:delText>16</w:delText>
              </w:r>
            </w:del>
          </w:hyperlink>
        </w:p>
        <w:p>
          <w:pPr>
            <w:pStyle w:val="Contents1"/>
            <w:rPr>
              <w:rFonts w:ascii="Calibri" w:hAnsi="Calibri" w:cs="Calibri"/>
              <w:kern w:val="2"/>
              <w:sz w:val="21"/>
              <w:szCs w:val="22"/>
              <w:lang w:val="fr-FR" w:eastAsia="en-US"/>
              <w:del w:id="1063" w:author="28658_CR0050r1_NETSLICE-5GNRM_(Rel-16)" w:date="2019-12-17T16:15:00Z"/>
            </w:rPr>
          </w:pPr>
          <w:del w:id="1059" w:author="28658_CR0050r1_NETSLICE-5GNRM_(Rel-16)" w:date="2019-12-17T16:15:00Z">
            <w:r>
              <w:rPr>
                <w:lang w:val="fr-FR" w:eastAsia="en-US"/>
              </w:rPr>
              <w:delText>4.3.2.4</w:delText>
            </w:r>
          </w:del>
          <w:del w:id="1060" w:author="28658_CR0050r1_NETSLICE-5GNRM_(Rel-16)" w:date="2019-12-17T16:15:00Z">
            <w:r>
              <w:rPr>
                <w:rFonts w:cs="Calibri" w:ascii="Calibri" w:hAnsi="Calibri"/>
                <w:kern w:val="2"/>
                <w:sz w:val="21"/>
                <w:szCs w:val="22"/>
                <w:lang w:val="fr-FR" w:eastAsia="en-US"/>
              </w:rPr>
              <w:tab/>
            </w:r>
          </w:del>
          <w:del w:id="1061" w:author="28658_CR0050r1_NETSLICE-5GNRM_(Rel-16)" w:date="2019-12-17T16:15:00Z">
            <w:r>
              <w:rPr>
                <w:lang w:val="fr-FR" w:eastAsia="en-US"/>
              </w:rPr>
              <w:delText>Notifications</w:delText>
              <w:tab/>
            </w:r>
          </w:del>
          <w:hyperlink w:anchor="__RefHeading___Toc340800033">
            <w:del w:id="1062" w:author="28658_CR0050r1_NETSLICE-5GNRM_(Rel-16)" w:date="2019-12-17T16:15:00Z">
              <w:r>
                <w:rPr>
                  <w:rStyle w:val="IndexLink"/>
                  <w:lang w:val="fr-FR" w:eastAsia="en-US"/>
                </w:rPr>
                <w:delText>16</w:delText>
              </w:r>
            </w:del>
          </w:hyperlink>
        </w:p>
        <w:p>
          <w:pPr>
            <w:pStyle w:val="Contents1"/>
            <w:rPr>
              <w:rFonts w:ascii="Calibri" w:hAnsi="Calibri" w:cs="Calibri"/>
              <w:kern w:val="2"/>
              <w:sz w:val="21"/>
              <w:szCs w:val="22"/>
              <w:lang w:val="fr-FR" w:eastAsia="en-US"/>
              <w:del w:id="1068" w:author="28658_CR0050r1_NETSLICE-5GNRM_(Rel-16)" w:date="2019-12-17T16:15:00Z"/>
            </w:rPr>
          </w:pPr>
          <w:del w:id="1064" w:author="28658_CR0050r1_NETSLICE-5GNRM_(Rel-16)" w:date="2019-12-17T16:15:00Z">
            <w:r>
              <w:rPr>
                <w:lang w:val="fr-FR" w:eastAsia="en-US"/>
              </w:rPr>
              <w:delText>4.3.3</w:delText>
            </w:r>
          </w:del>
          <w:del w:id="1065" w:author="28658_CR0050r1_NETSLICE-5GNRM_(Rel-16)" w:date="2019-12-17T16:15:00Z">
            <w:r>
              <w:rPr>
                <w:rFonts w:cs="Calibri" w:ascii="Calibri" w:hAnsi="Calibri"/>
                <w:kern w:val="2"/>
                <w:sz w:val="21"/>
                <w:szCs w:val="22"/>
                <w:lang w:val="fr-FR" w:eastAsia="en-US"/>
              </w:rPr>
              <w:tab/>
            </w:r>
          </w:del>
          <w:del w:id="1066" w:author="28658_CR0050r1_NETSLICE-5GNRM_(Rel-16)" w:date="2019-12-17T16:15:00Z">
            <w:r>
              <w:rPr>
                <w:lang w:val="fr-FR" w:eastAsia="en-US"/>
              </w:rPr>
              <w:delText>EUtranGenericCell</w:delText>
              <w:tab/>
            </w:r>
          </w:del>
          <w:hyperlink w:anchor="__RefHeading___Toc340800034">
            <w:del w:id="1067" w:author="28658_CR0050r1_NETSLICE-5GNRM_(Rel-16)" w:date="2019-12-17T16:15:00Z">
              <w:r>
                <w:rPr>
                  <w:rStyle w:val="IndexLink"/>
                  <w:lang w:val="fr-FR" w:eastAsia="en-US"/>
                </w:rPr>
                <w:delText>16</w:delText>
              </w:r>
            </w:del>
          </w:hyperlink>
        </w:p>
        <w:p>
          <w:pPr>
            <w:pStyle w:val="Contents1"/>
            <w:rPr>
              <w:rFonts w:ascii="Calibri" w:hAnsi="Calibri" w:cs="Calibri"/>
              <w:kern w:val="2"/>
              <w:sz w:val="21"/>
              <w:szCs w:val="22"/>
              <w:lang w:val="fr-FR" w:eastAsia="en-US"/>
              <w:del w:id="1073" w:author="28658_CR0050r1_NETSLICE-5GNRM_(Rel-16)" w:date="2019-12-17T16:15:00Z"/>
            </w:rPr>
          </w:pPr>
          <w:del w:id="1069" w:author="28658_CR0050r1_NETSLICE-5GNRM_(Rel-16)" w:date="2019-12-17T16:15:00Z">
            <w:r>
              <w:rPr>
                <w:lang w:val="fr-FR" w:eastAsia="en-US"/>
              </w:rPr>
              <w:delText>4.3.3.1</w:delText>
            </w:r>
          </w:del>
          <w:del w:id="1070" w:author="28658_CR0050r1_NETSLICE-5GNRM_(Rel-16)" w:date="2019-12-17T16:15:00Z">
            <w:r>
              <w:rPr>
                <w:rFonts w:cs="Calibri" w:ascii="Calibri" w:hAnsi="Calibri"/>
                <w:kern w:val="2"/>
                <w:sz w:val="21"/>
                <w:szCs w:val="22"/>
                <w:lang w:val="fr-FR" w:eastAsia="en-US"/>
              </w:rPr>
              <w:tab/>
            </w:r>
          </w:del>
          <w:del w:id="1071" w:author="28658_CR0050r1_NETSLICE-5GNRM_(Rel-16)" w:date="2019-12-17T16:15:00Z">
            <w:r>
              <w:rPr>
                <w:lang w:val="fr-FR" w:eastAsia="en-US"/>
              </w:rPr>
              <w:delText>Definition</w:delText>
              <w:tab/>
            </w:r>
          </w:del>
          <w:hyperlink w:anchor="__RefHeading___Toc340800035">
            <w:del w:id="1072" w:author="28658_CR0050r1_NETSLICE-5GNRM_(Rel-16)" w:date="2019-12-17T16:15:00Z">
              <w:r>
                <w:rPr>
                  <w:rStyle w:val="IndexLink"/>
                  <w:lang w:val="fr-FR" w:eastAsia="en-US"/>
                </w:rPr>
                <w:delText>16</w:delText>
              </w:r>
            </w:del>
          </w:hyperlink>
        </w:p>
        <w:p>
          <w:pPr>
            <w:pStyle w:val="Contents1"/>
            <w:rPr>
              <w:rFonts w:ascii="Calibri" w:hAnsi="Calibri" w:cs="Calibri"/>
              <w:kern w:val="2"/>
              <w:sz w:val="21"/>
              <w:szCs w:val="22"/>
              <w:lang w:val="fr-FR" w:eastAsia="en-US"/>
              <w:del w:id="1078" w:author="28658_CR0050r1_NETSLICE-5GNRM_(Rel-16)" w:date="2019-12-17T16:15:00Z"/>
            </w:rPr>
          </w:pPr>
          <w:del w:id="1074" w:author="28658_CR0050r1_NETSLICE-5GNRM_(Rel-16)" w:date="2019-12-17T16:15:00Z">
            <w:r>
              <w:rPr>
                <w:lang w:val="fr-FR" w:eastAsia="en-US"/>
              </w:rPr>
              <w:delText>4.3.3.2</w:delText>
            </w:r>
          </w:del>
          <w:del w:id="1075" w:author="28658_CR0050r1_NETSLICE-5GNRM_(Rel-16)" w:date="2019-12-17T16:15:00Z">
            <w:r>
              <w:rPr>
                <w:rFonts w:cs="Calibri" w:ascii="Calibri" w:hAnsi="Calibri"/>
                <w:kern w:val="2"/>
                <w:sz w:val="21"/>
                <w:szCs w:val="22"/>
                <w:lang w:val="fr-FR" w:eastAsia="en-US"/>
              </w:rPr>
              <w:tab/>
            </w:r>
          </w:del>
          <w:del w:id="1076" w:author="28658_CR0050r1_NETSLICE-5GNRM_(Rel-16)" w:date="2019-12-17T16:15:00Z">
            <w:r>
              <w:rPr>
                <w:lang w:val="fr-FR" w:eastAsia="en-US"/>
              </w:rPr>
              <w:delText>Attributes</w:delText>
              <w:tab/>
            </w:r>
          </w:del>
          <w:hyperlink w:anchor="__RefHeading___Toc340800036">
            <w:del w:id="1077" w:author="28658_CR0050r1_NETSLICE-5GNRM_(Rel-16)" w:date="2019-12-17T16:15:00Z">
              <w:r>
                <w:rPr>
                  <w:rStyle w:val="IndexLink"/>
                  <w:lang w:val="fr-FR" w:eastAsia="en-US"/>
                </w:rPr>
                <w:delText>17</w:delText>
              </w:r>
            </w:del>
          </w:hyperlink>
        </w:p>
        <w:p>
          <w:pPr>
            <w:pStyle w:val="Contents1"/>
            <w:rPr>
              <w:rFonts w:ascii="Calibri" w:hAnsi="Calibri" w:cs="Calibri"/>
              <w:kern w:val="2"/>
              <w:sz w:val="21"/>
              <w:szCs w:val="22"/>
              <w:lang w:val="fr-FR" w:eastAsia="en-US"/>
              <w:del w:id="1083" w:author="28658_CR0050r1_NETSLICE-5GNRM_(Rel-16)" w:date="2019-12-17T16:15:00Z"/>
            </w:rPr>
          </w:pPr>
          <w:del w:id="1079" w:author="28658_CR0050r1_NETSLICE-5GNRM_(Rel-16)" w:date="2019-12-17T16:15:00Z">
            <w:r>
              <w:rPr>
                <w:lang w:val="fr-FR" w:eastAsia="en-US"/>
              </w:rPr>
              <w:delText>4.3.3.3</w:delText>
            </w:r>
          </w:del>
          <w:del w:id="1080" w:author="28658_CR0050r1_NETSLICE-5GNRM_(Rel-16)" w:date="2019-12-17T16:15:00Z">
            <w:r>
              <w:rPr>
                <w:rFonts w:cs="Calibri" w:ascii="Calibri" w:hAnsi="Calibri"/>
                <w:kern w:val="2"/>
                <w:sz w:val="21"/>
                <w:szCs w:val="22"/>
                <w:lang w:val="fr-FR" w:eastAsia="en-US"/>
              </w:rPr>
              <w:tab/>
            </w:r>
          </w:del>
          <w:del w:id="1081" w:author="28658_CR0050r1_NETSLICE-5GNRM_(Rel-16)" w:date="2019-12-17T16:15:00Z">
            <w:r>
              <w:rPr>
                <w:lang w:val="fr-FR" w:eastAsia="en-US"/>
              </w:rPr>
              <w:delText>Attribute constraints</w:delText>
              <w:tab/>
            </w:r>
          </w:del>
          <w:hyperlink w:anchor="__RefHeading___Toc340800037">
            <w:del w:id="1082" w:author="28658_CR0050r1_NETSLICE-5GNRM_(Rel-16)" w:date="2019-12-17T16:15:00Z">
              <w:r>
                <w:rPr>
                  <w:rStyle w:val="IndexLink"/>
                  <w:lang w:val="fr-FR" w:eastAsia="en-US"/>
                </w:rPr>
                <w:delText>17</w:delText>
              </w:r>
            </w:del>
          </w:hyperlink>
        </w:p>
        <w:p>
          <w:pPr>
            <w:pStyle w:val="Contents1"/>
            <w:rPr>
              <w:rFonts w:ascii="Calibri" w:hAnsi="Calibri" w:cs="Calibri"/>
              <w:kern w:val="2"/>
              <w:sz w:val="21"/>
              <w:szCs w:val="22"/>
              <w:lang w:val="fr-FR" w:eastAsia="en-US"/>
              <w:del w:id="1088" w:author="28658_CR0050r1_NETSLICE-5GNRM_(Rel-16)" w:date="2019-12-17T16:15:00Z"/>
            </w:rPr>
          </w:pPr>
          <w:del w:id="1084" w:author="28658_CR0050r1_NETSLICE-5GNRM_(Rel-16)" w:date="2019-12-17T16:15:00Z">
            <w:r>
              <w:rPr>
                <w:lang w:val="fr-FR" w:eastAsia="en-US"/>
              </w:rPr>
              <w:delText>4.3.3.4</w:delText>
            </w:r>
          </w:del>
          <w:del w:id="1085" w:author="28658_CR0050r1_NETSLICE-5GNRM_(Rel-16)" w:date="2019-12-17T16:15:00Z">
            <w:r>
              <w:rPr>
                <w:rFonts w:cs="Calibri" w:ascii="Calibri" w:hAnsi="Calibri"/>
                <w:kern w:val="2"/>
                <w:sz w:val="21"/>
                <w:szCs w:val="22"/>
                <w:lang w:val="fr-FR" w:eastAsia="en-US"/>
              </w:rPr>
              <w:tab/>
            </w:r>
          </w:del>
          <w:del w:id="1086" w:author="28658_CR0050r1_NETSLICE-5GNRM_(Rel-16)" w:date="2019-12-17T16:15:00Z">
            <w:r>
              <w:rPr>
                <w:lang w:val="fr-FR" w:eastAsia="en-US"/>
              </w:rPr>
              <w:delText>Notifications</w:delText>
              <w:tab/>
            </w:r>
          </w:del>
          <w:hyperlink w:anchor="__RefHeading___Toc340800038">
            <w:del w:id="1087" w:author="28658_CR0050r1_NETSLICE-5GNRM_(Rel-16)" w:date="2019-12-17T16:15:00Z">
              <w:r>
                <w:rPr>
                  <w:rStyle w:val="IndexLink"/>
                  <w:lang w:val="fr-FR" w:eastAsia="en-US"/>
                </w:rPr>
                <w:delText>17</w:delText>
              </w:r>
            </w:del>
          </w:hyperlink>
        </w:p>
        <w:p>
          <w:pPr>
            <w:pStyle w:val="Contents1"/>
            <w:rPr>
              <w:rFonts w:ascii="Calibri" w:hAnsi="Calibri" w:cs="Calibri"/>
              <w:kern w:val="2"/>
              <w:sz w:val="21"/>
              <w:szCs w:val="22"/>
              <w:lang w:val="fr-FR" w:eastAsia="en-US"/>
              <w:del w:id="1093" w:author="28658_CR0050r1_NETSLICE-5GNRM_(Rel-16)" w:date="2019-12-17T16:15:00Z"/>
            </w:rPr>
          </w:pPr>
          <w:del w:id="1089" w:author="28658_CR0050r1_NETSLICE-5GNRM_(Rel-16)" w:date="2019-12-17T16:15:00Z">
            <w:r>
              <w:rPr>
                <w:lang w:val="fr-FR" w:eastAsia="en-US"/>
              </w:rPr>
              <w:delText>4.3.4</w:delText>
            </w:r>
          </w:del>
          <w:del w:id="1090" w:author="28658_CR0050r1_NETSLICE-5GNRM_(Rel-16)" w:date="2019-12-17T16:15:00Z">
            <w:r>
              <w:rPr>
                <w:rFonts w:cs="Calibri" w:ascii="Calibri" w:hAnsi="Calibri"/>
                <w:kern w:val="2"/>
                <w:sz w:val="21"/>
                <w:szCs w:val="22"/>
                <w:lang w:val="fr-FR" w:eastAsia="en-US"/>
              </w:rPr>
              <w:tab/>
            </w:r>
          </w:del>
          <w:del w:id="1091" w:author="28658_CR0050r1_NETSLICE-5GNRM_(Rel-16)" w:date="2019-12-17T16:15:00Z">
            <w:r>
              <w:rPr>
                <w:lang w:val="fr-FR" w:eastAsia="en-US"/>
              </w:rPr>
              <w:delText>ExternalEUtranGenericCell</w:delText>
              <w:tab/>
            </w:r>
          </w:del>
          <w:hyperlink w:anchor="__RefHeading___Toc340800039">
            <w:del w:id="1092" w:author="28658_CR0050r1_NETSLICE-5GNRM_(Rel-16)" w:date="2019-12-17T16:15:00Z">
              <w:r>
                <w:rPr>
                  <w:rStyle w:val="IndexLink"/>
                  <w:lang w:val="fr-FR" w:eastAsia="en-US"/>
                </w:rPr>
                <w:delText>17</w:delText>
              </w:r>
            </w:del>
          </w:hyperlink>
        </w:p>
        <w:p>
          <w:pPr>
            <w:pStyle w:val="Contents1"/>
            <w:rPr>
              <w:rFonts w:ascii="Calibri" w:hAnsi="Calibri" w:cs="Calibri"/>
              <w:kern w:val="2"/>
              <w:sz w:val="21"/>
              <w:szCs w:val="22"/>
              <w:lang w:val="fr-FR" w:eastAsia="en-US"/>
              <w:del w:id="1098" w:author="28658_CR0050r1_NETSLICE-5GNRM_(Rel-16)" w:date="2019-12-17T16:15:00Z"/>
            </w:rPr>
          </w:pPr>
          <w:del w:id="1094" w:author="28658_CR0050r1_NETSLICE-5GNRM_(Rel-16)" w:date="2019-12-17T16:15:00Z">
            <w:r>
              <w:rPr>
                <w:lang w:val="fr-FR" w:eastAsia="en-US"/>
              </w:rPr>
              <w:delText>4.3.4.1</w:delText>
            </w:r>
          </w:del>
          <w:del w:id="1095" w:author="28658_CR0050r1_NETSLICE-5GNRM_(Rel-16)" w:date="2019-12-17T16:15:00Z">
            <w:r>
              <w:rPr>
                <w:rFonts w:cs="Calibri" w:ascii="Calibri" w:hAnsi="Calibri"/>
                <w:kern w:val="2"/>
                <w:sz w:val="21"/>
                <w:szCs w:val="22"/>
                <w:lang w:val="fr-FR" w:eastAsia="en-US"/>
              </w:rPr>
              <w:tab/>
            </w:r>
          </w:del>
          <w:del w:id="1096" w:author="28658_CR0050r1_NETSLICE-5GNRM_(Rel-16)" w:date="2019-12-17T16:15:00Z">
            <w:r>
              <w:rPr>
                <w:lang w:val="fr-FR" w:eastAsia="en-US"/>
              </w:rPr>
              <w:delText>Definition</w:delText>
              <w:tab/>
            </w:r>
          </w:del>
          <w:hyperlink w:anchor="__RefHeading___Toc340800040">
            <w:del w:id="1097" w:author="28658_CR0050r1_NETSLICE-5GNRM_(Rel-16)" w:date="2019-12-17T16:15:00Z">
              <w:r>
                <w:rPr>
                  <w:rStyle w:val="IndexLink"/>
                  <w:lang w:val="fr-FR" w:eastAsia="en-US"/>
                </w:rPr>
                <w:delText>17</w:delText>
              </w:r>
            </w:del>
          </w:hyperlink>
        </w:p>
        <w:p>
          <w:pPr>
            <w:pStyle w:val="Contents1"/>
            <w:rPr>
              <w:rFonts w:ascii="Calibri" w:hAnsi="Calibri" w:cs="Calibri"/>
              <w:kern w:val="2"/>
              <w:sz w:val="21"/>
              <w:szCs w:val="22"/>
              <w:lang w:val="fr-FR" w:eastAsia="en-US"/>
              <w:del w:id="1103" w:author="28658_CR0050r1_NETSLICE-5GNRM_(Rel-16)" w:date="2019-12-17T16:15:00Z"/>
            </w:rPr>
          </w:pPr>
          <w:del w:id="1099" w:author="28658_CR0050r1_NETSLICE-5GNRM_(Rel-16)" w:date="2019-12-17T16:15:00Z">
            <w:r>
              <w:rPr>
                <w:lang w:val="fr-FR" w:eastAsia="en-US"/>
              </w:rPr>
              <w:delText>4.3.4.2</w:delText>
            </w:r>
          </w:del>
          <w:del w:id="1100" w:author="28658_CR0050r1_NETSLICE-5GNRM_(Rel-16)" w:date="2019-12-17T16:15:00Z">
            <w:r>
              <w:rPr>
                <w:rFonts w:cs="Calibri" w:ascii="Calibri" w:hAnsi="Calibri"/>
                <w:kern w:val="2"/>
                <w:sz w:val="21"/>
                <w:szCs w:val="22"/>
                <w:lang w:val="fr-FR" w:eastAsia="en-US"/>
              </w:rPr>
              <w:tab/>
            </w:r>
          </w:del>
          <w:del w:id="1101" w:author="28658_CR0050r1_NETSLICE-5GNRM_(Rel-16)" w:date="2019-12-17T16:15:00Z">
            <w:r>
              <w:rPr>
                <w:lang w:val="fr-FR" w:eastAsia="en-US"/>
              </w:rPr>
              <w:delText>Attributes</w:delText>
              <w:tab/>
            </w:r>
          </w:del>
          <w:hyperlink w:anchor="__RefHeading___Toc340800041">
            <w:del w:id="110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08" w:author="28658_CR0050r1_NETSLICE-5GNRM_(Rel-16)" w:date="2019-12-17T16:15:00Z"/>
            </w:rPr>
          </w:pPr>
          <w:del w:id="1104" w:author="28658_CR0050r1_NETSLICE-5GNRM_(Rel-16)" w:date="2019-12-17T16:15:00Z">
            <w:r>
              <w:rPr>
                <w:lang w:val="fr-FR" w:eastAsia="en-US"/>
              </w:rPr>
              <w:delText>4.3.4.3</w:delText>
            </w:r>
          </w:del>
          <w:del w:id="1105" w:author="28658_CR0050r1_NETSLICE-5GNRM_(Rel-16)" w:date="2019-12-17T16:15:00Z">
            <w:r>
              <w:rPr>
                <w:rFonts w:cs="Calibri" w:ascii="Calibri" w:hAnsi="Calibri"/>
                <w:kern w:val="2"/>
                <w:sz w:val="21"/>
                <w:szCs w:val="22"/>
                <w:lang w:val="fr-FR" w:eastAsia="en-US"/>
              </w:rPr>
              <w:tab/>
            </w:r>
          </w:del>
          <w:del w:id="1106" w:author="28658_CR0050r1_NETSLICE-5GNRM_(Rel-16)" w:date="2019-12-17T16:15:00Z">
            <w:r>
              <w:rPr>
                <w:lang w:val="fr-FR" w:eastAsia="en-US"/>
              </w:rPr>
              <w:delText>Attribute constraints</w:delText>
              <w:tab/>
            </w:r>
          </w:del>
          <w:hyperlink w:anchor="__RefHeading___Toc340800042">
            <w:del w:id="110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13" w:author="28658_CR0050r1_NETSLICE-5GNRM_(Rel-16)" w:date="2019-12-17T16:15:00Z"/>
            </w:rPr>
          </w:pPr>
          <w:del w:id="1109" w:author="28658_CR0050r1_NETSLICE-5GNRM_(Rel-16)" w:date="2019-12-17T16:15:00Z">
            <w:r>
              <w:rPr>
                <w:lang w:val="fr-FR" w:eastAsia="en-US"/>
              </w:rPr>
              <w:delText>4.3.4.4</w:delText>
            </w:r>
          </w:del>
          <w:del w:id="1110" w:author="28658_CR0050r1_NETSLICE-5GNRM_(Rel-16)" w:date="2019-12-17T16:15:00Z">
            <w:r>
              <w:rPr>
                <w:rFonts w:cs="Calibri" w:ascii="Calibri" w:hAnsi="Calibri"/>
                <w:kern w:val="2"/>
                <w:sz w:val="21"/>
                <w:szCs w:val="22"/>
                <w:lang w:val="fr-FR" w:eastAsia="en-US"/>
              </w:rPr>
              <w:tab/>
            </w:r>
          </w:del>
          <w:del w:id="1111" w:author="28658_CR0050r1_NETSLICE-5GNRM_(Rel-16)" w:date="2019-12-17T16:15:00Z">
            <w:r>
              <w:rPr>
                <w:lang w:val="fr-FR" w:eastAsia="en-US"/>
              </w:rPr>
              <w:delText>Notifications</w:delText>
              <w:tab/>
            </w:r>
          </w:del>
          <w:hyperlink w:anchor="__RefHeading___Toc340800043">
            <w:del w:id="111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18" w:author="28658_CR0050r1_NETSLICE-5GNRM_(Rel-16)" w:date="2019-12-17T16:15:00Z"/>
            </w:rPr>
          </w:pPr>
          <w:del w:id="1114" w:author="28658_CR0050r1_NETSLICE-5GNRM_(Rel-16)" w:date="2019-12-17T16:15:00Z">
            <w:r>
              <w:rPr>
                <w:lang w:val="fr-FR" w:eastAsia="en-US"/>
              </w:rPr>
              <w:delText>4.3.5</w:delText>
            </w:r>
          </w:del>
          <w:del w:id="1115" w:author="28658_CR0050r1_NETSLICE-5GNRM_(Rel-16)" w:date="2019-12-17T16:15:00Z">
            <w:r>
              <w:rPr>
                <w:rFonts w:cs="Calibri" w:ascii="Calibri" w:hAnsi="Calibri"/>
                <w:kern w:val="2"/>
                <w:sz w:val="21"/>
                <w:szCs w:val="22"/>
                <w:lang w:val="fr-FR" w:eastAsia="en-US"/>
              </w:rPr>
              <w:tab/>
            </w:r>
          </w:del>
          <w:del w:id="1116" w:author="28658_CR0050r1_NETSLICE-5GNRM_(Rel-16)" w:date="2019-12-17T16:15:00Z">
            <w:r>
              <w:rPr>
                <w:lang w:val="fr-FR" w:eastAsia="en-US"/>
              </w:rPr>
              <w:delText>EUtranCellFDD</w:delText>
              <w:tab/>
            </w:r>
          </w:del>
          <w:hyperlink w:anchor="__RefHeading___Toc340800044">
            <w:del w:id="111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23" w:author="28658_CR0050r1_NETSLICE-5GNRM_(Rel-16)" w:date="2019-12-17T16:15:00Z"/>
            </w:rPr>
          </w:pPr>
          <w:del w:id="1119" w:author="28658_CR0050r1_NETSLICE-5GNRM_(Rel-16)" w:date="2019-12-17T16:15:00Z">
            <w:r>
              <w:rPr>
                <w:lang w:val="fr-FR" w:eastAsia="en-US"/>
              </w:rPr>
              <w:delText>4.3.5.1</w:delText>
            </w:r>
          </w:del>
          <w:del w:id="1120" w:author="28658_CR0050r1_NETSLICE-5GNRM_(Rel-16)" w:date="2019-12-17T16:15:00Z">
            <w:r>
              <w:rPr>
                <w:rFonts w:cs="Calibri" w:ascii="Calibri" w:hAnsi="Calibri"/>
                <w:kern w:val="2"/>
                <w:sz w:val="21"/>
                <w:szCs w:val="22"/>
                <w:lang w:val="fr-FR" w:eastAsia="en-US"/>
              </w:rPr>
              <w:tab/>
            </w:r>
          </w:del>
          <w:del w:id="1121" w:author="28658_CR0050r1_NETSLICE-5GNRM_(Rel-16)" w:date="2019-12-17T16:15:00Z">
            <w:r>
              <w:rPr>
                <w:lang w:val="fr-FR" w:eastAsia="en-US"/>
              </w:rPr>
              <w:delText>Definition</w:delText>
              <w:tab/>
            </w:r>
          </w:del>
          <w:hyperlink w:anchor="__RefHeading___Toc340800045">
            <w:del w:id="112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28" w:author="28658_CR0050r1_NETSLICE-5GNRM_(Rel-16)" w:date="2019-12-17T16:15:00Z"/>
            </w:rPr>
          </w:pPr>
          <w:del w:id="1124" w:author="28658_CR0050r1_NETSLICE-5GNRM_(Rel-16)" w:date="2019-12-17T16:15:00Z">
            <w:r>
              <w:rPr>
                <w:lang w:val="fr-FR" w:eastAsia="en-US"/>
              </w:rPr>
              <w:delText>4.3.5.2</w:delText>
            </w:r>
          </w:del>
          <w:del w:id="1125" w:author="28658_CR0050r1_NETSLICE-5GNRM_(Rel-16)" w:date="2019-12-17T16:15:00Z">
            <w:r>
              <w:rPr>
                <w:rFonts w:cs="Calibri" w:ascii="Calibri" w:hAnsi="Calibri"/>
                <w:kern w:val="2"/>
                <w:sz w:val="21"/>
                <w:szCs w:val="22"/>
                <w:lang w:val="fr-FR" w:eastAsia="en-US"/>
              </w:rPr>
              <w:tab/>
            </w:r>
          </w:del>
          <w:del w:id="1126" w:author="28658_CR0050r1_NETSLICE-5GNRM_(Rel-16)" w:date="2019-12-17T16:15:00Z">
            <w:r>
              <w:rPr>
                <w:lang w:val="fr-FR" w:eastAsia="en-US"/>
              </w:rPr>
              <w:delText>Attributes</w:delText>
              <w:tab/>
            </w:r>
          </w:del>
          <w:hyperlink w:anchor="__RefHeading___Toc340800046">
            <w:del w:id="112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33" w:author="28658_CR0050r1_NETSLICE-5GNRM_(Rel-16)" w:date="2019-12-17T16:15:00Z"/>
            </w:rPr>
          </w:pPr>
          <w:del w:id="1129" w:author="28658_CR0050r1_NETSLICE-5GNRM_(Rel-16)" w:date="2019-12-17T16:15:00Z">
            <w:r>
              <w:rPr>
                <w:lang w:val="fr-FR" w:eastAsia="en-US"/>
              </w:rPr>
              <w:delText>4.3.5.3</w:delText>
            </w:r>
          </w:del>
          <w:del w:id="1130" w:author="28658_CR0050r1_NETSLICE-5GNRM_(Rel-16)" w:date="2019-12-17T16:15:00Z">
            <w:r>
              <w:rPr>
                <w:rFonts w:cs="Calibri" w:ascii="Calibri" w:hAnsi="Calibri"/>
                <w:kern w:val="2"/>
                <w:sz w:val="21"/>
                <w:szCs w:val="22"/>
                <w:lang w:val="fr-FR" w:eastAsia="en-US"/>
              </w:rPr>
              <w:tab/>
            </w:r>
          </w:del>
          <w:del w:id="1131" w:author="28658_CR0050r1_NETSLICE-5GNRM_(Rel-16)" w:date="2019-12-17T16:15:00Z">
            <w:r>
              <w:rPr>
                <w:lang w:val="fr-FR" w:eastAsia="en-US"/>
              </w:rPr>
              <w:delText>Attribute constraints</w:delText>
              <w:tab/>
            </w:r>
          </w:del>
          <w:hyperlink w:anchor="__RefHeading___Toc340800047">
            <w:del w:id="113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38" w:author="28658_CR0050r1_NETSLICE-5GNRM_(Rel-16)" w:date="2019-12-17T16:15:00Z"/>
            </w:rPr>
          </w:pPr>
          <w:del w:id="1134" w:author="28658_CR0050r1_NETSLICE-5GNRM_(Rel-16)" w:date="2019-12-17T16:15:00Z">
            <w:r>
              <w:rPr>
                <w:lang w:val="fr-FR" w:eastAsia="en-US"/>
              </w:rPr>
              <w:delText>4.3.5.4</w:delText>
            </w:r>
          </w:del>
          <w:del w:id="1135" w:author="28658_CR0050r1_NETSLICE-5GNRM_(Rel-16)" w:date="2019-12-17T16:15:00Z">
            <w:r>
              <w:rPr>
                <w:rFonts w:cs="Calibri" w:ascii="Calibri" w:hAnsi="Calibri"/>
                <w:kern w:val="2"/>
                <w:sz w:val="21"/>
                <w:szCs w:val="22"/>
                <w:lang w:val="fr-FR" w:eastAsia="en-US"/>
              </w:rPr>
              <w:tab/>
            </w:r>
          </w:del>
          <w:del w:id="1136" w:author="28658_CR0050r1_NETSLICE-5GNRM_(Rel-16)" w:date="2019-12-17T16:15:00Z">
            <w:r>
              <w:rPr>
                <w:lang w:val="fr-FR" w:eastAsia="en-US"/>
              </w:rPr>
              <w:delText>Notifications</w:delText>
              <w:tab/>
            </w:r>
          </w:del>
          <w:hyperlink w:anchor="__RefHeading___Toc340800048">
            <w:del w:id="113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43" w:author="28658_CR0050r1_NETSLICE-5GNRM_(Rel-16)" w:date="2019-12-17T16:15:00Z"/>
            </w:rPr>
          </w:pPr>
          <w:del w:id="1139" w:author="28658_CR0050r1_NETSLICE-5GNRM_(Rel-16)" w:date="2019-12-17T16:15:00Z">
            <w:r>
              <w:rPr>
                <w:lang w:val="fr-FR" w:eastAsia="en-US"/>
              </w:rPr>
              <w:delText>4.3.6</w:delText>
            </w:r>
          </w:del>
          <w:del w:id="1140" w:author="28658_CR0050r1_NETSLICE-5GNRM_(Rel-16)" w:date="2019-12-17T16:15:00Z">
            <w:r>
              <w:rPr>
                <w:rFonts w:cs="Calibri" w:ascii="Calibri" w:hAnsi="Calibri"/>
                <w:kern w:val="2"/>
                <w:sz w:val="21"/>
                <w:szCs w:val="22"/>
                <w:lang w:val="fr-FR" w:eastAsia="en-US"/>
              </w:rPr>
              <w:tab/>
            </w:r>
          </w:del>
          <w:del w:id="1141" w:author="28658_CR0050r1_NETSLICE-5GNRM_(Rel-16)" w:date="2019-12-17T16:15:00Z">
            <w:r>
              <w:rPr>
                <w:lang w:val="fr-FR" w:eastAsia="en-US"/>
              </w:rPr>
              <w:delText>ExternalEUtranCellFDD</w:delText>
              <w:tab/>
            </w:r>
          </w:del>
          <w:hyperlink w:anchor="__RefHeading___Toc340800049">
            <w:del w:id="114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48" w:author="28658_CR0050r1_NETSLICE-5GNRM_(Rel-16)" w:date="2019-12-17T16:15:00Z"/>
            </w:rPr>
          </w:pPr>
          <w:del w:id="1144" w:author="28658_CR0050r1_NETSLICE-5GNRM_(Rel-16)" w:date="2019-12-17T16:15:00Z">
            <w:r>
              <w:rPr>
                <w:lang w:val="fr-FR" w:eastAsia="en-US"/>
              </w:rPr>
              <w:delText>4.3.6.1</w:delText>
            </w:r>
          </w:del>
          <w:del w:id="1145" w:author="28658_CR0050r1_NETSLICE-5GNRM_(Rel-16)" w:date="2019-12-17T16:15:00Z">
            <w:r>
              <w:rPr>
                <w:rFonts w:cs="Calibri" w:ascii="Calibri" w:hAnsi="Calibri"/>
                <w:kern w:val="2"/>
                <w:sz w:val="21"/>
                <w:szCs w:val="22"/>
                <w:lang w:val="fr-FR" w:eastAsia="en-US"/>
              </w:rPr>
              <w:tab/>
            </w:r>
          </w:del>
          <w:del w:id="1146" w:author="28658_CR0050r1_NETSLICE-5GNRM_(Rel-16)" w:date="2019-12-17T16:15:00Z">
            <w:r>
              <w:rPr>
                <w:lang w:val="fr-FR" w:eastAsia="en-US"/>
              </w:rPr>
              <w:delText>Definition</w:delText>
              <w:tab/>
            </w:r>
          </w:del>
          <w:hyperlink w:anchor="__RefHeading___Toc340800050">
            <w:del w:id="114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53" w:author="28658_CR0050r1_NETSLICE-5GNRM_(Rel-16)" w:date="2019-12-17T16:15:00Z"/>
            </w:rPr>
          </w:pPr>
          <w:del w:id="1149" w:author="28658_CR0050r1_NETSLICE-5GNRM_(Rel-16)" w:date="2019-12-17T16:15:00Z">
            <w:r>
              <w:rPr>
                <w:lang w:val="fr-FR" w:eastAsia="en-US"/>
              </w:rPr>
              <w:delText>4.3.6.2</w:delText>
            </w:r>
          </w:del>
          <w:del w:id="1150" w:author="28658_CR0050r1_NETSLICE-5GNRM_(Rel-16)" w:date="2019-12-17T16:15:00Z">
            <w:r>
              <w:rPr>
                <w:rFonts w:cs="Calibri" w:ascii="Calibri" w:hAnsi="Calibri"/>
                <w:kern w:val="2"/>
                <w:sz w:val="21"/>
                <w:szCs w:val="22"/>
                <w:lang w:val="fr-FR" w:eastAsia="en-US"/>
              </w:rPr>
              <w:tab/>
            </w:r>
          </w:del>
          <w:del w:id="1151" w:author="28658_CR0050r1_NETSLICE-5GNRM_(Rel-16)" w:date="2019-12-17T16:15:00Z">
            <w:r>
              <w:rPr>
                <w:lang w:val="fr-FR" w:eastAsia="en-US"/>
              </w:rPr>
              <w:delText>Attributes</w:delText>
              <w:tab/>
            </w:r>
          </w:del>
          <w:hyperlink w:anchor="__RefHeading___Toc340800051">
            <w:del w:id="115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58" w:author="28658_CR0050r1_NETSLICE-5GNRM_(Rel-16)" w:date="2019-12-17T16:15:00Z"/>
            </w:rPr>
          </w:pPr>
          <w:del w:id="1154" w:author="28658_CR0050r1_NETSLICE-5GNRM_(Rel-16)" w:date="2019-12-17T16:15:00Z">
            <w:r>
              <w:rPr>
                <w:lang w:val="fr-FR" w:eastAsia="en-US"/>
              </w:rPr>
              <w:delText>4.3.6.3</w:delText>
            </w:r>
          </w:del>
          <w:del w:id="1155" w:author="28658_CR0050r1_NETSLICE-5GNRM_(Rel-16)" w:date="2019-12-17T16:15:00Z">
            <w:r>
              <w:rPr>
                <w:rFonts w:cs="Calibri" w:ascii="Calibri" w:hAnsi="Calibri"/>
                <w:kern w:val="2"/>
                <w:sz w:val="21"/>
                <w:szCs w:val="22"/>
                <w:lang w:val="fr-FR" w:eastAsia="en-US"/>
              </w:rPr>
              <w:tab/>
            </w:r>
          </w:del>
          <w:del w:id="1156" w:author="28658_CR0050r1_NETSLICE-5GNRM_(Rel-16)" w:date="2019-12-17T16:15:00Z">
            <w:r>
              <w:rPr>
                <w:lang w:val="fr-FR" w:eastAsia="en-US"/>
              </w:rPr>
              <w:delText>Attribute constraints</w:delText>
              <w:tab/>
            </w:r>
          </w:del>
          <w:hyperlink w:anchor="__RefHeading___Toc340800052">
            <w:del w:id="115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63" w:author="28658_CR0050r1_NETSLICE-5GNRM_(Rel-16)" w:date="2019-12-17T16:15:00Z"/>
            </w:rPr>
          </w:pPr>
          <w:del w:id="1159" w:author="28658_CR0050r1_NETSLICE-5GNRM_(Rel-16)" w:date="2019-12-17T16:15:00Z">
            <w:r>
              <w:rPr>
                <w:lang w:val="fr-FR" w:eastAsia="en-US"/>
              </w:rPr>
              <w:delText>4.3.6.4</w:delText>
            </w:r>
          </w:del>
          <w:del w:id="1160" w:author="28658_CR0050r1_NETSLICE-5GNRM_(Rel-16)" w:date="2019-12-17T16:15:00Z">
            <w:r>
              <w:rPr>
                <w:rFonts w:cs="Calibri" w:ascii="Calibri" w:hAnsi="Calibri"/>
                <w:kern w:val="2"/>
                <w:sz w:val="21"/>
                <w:szCs w:val="22"/>
                <w:lang w:val="fr-FR" w:eastAsia="en-US"/>
              </w:rPr>
              <w:tab/>
            </w:r>
          </w:del>
          <w:del w:id="1161" w:author="28658_CR0050r1_NETSLICE-5GNRM_(Rel-16)" w:date="2019-12-17T16:15:00Z">
            <w:r>
              <w:rPr>
                <w:lang w:val="fr-FR" w:eastAsia="en-US"/>
              </w:rPr>
              <w:delText>Notifications</w:delText>
              <w:tab/>
            </w:r>
          </w:del>
          <w:hyperlink w:anchor="__RefHeading___Toc340800053">
            <w:del w:id="116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68" w:author="28658_CR0050r1_NETSLICE-5GNRM_(Rel-16)" w:date="2019-12-17T16:15:00Z"/>
            </w:rPr>
          </w:pPr>
          <w:del w:id="1164" w:author="28658_CR0050r1_NETSLICE-5GNRM_(Rel-16)" w:date="2019-12-17T16:15:00Z">
            <w:r>
              <w:rPr>
                <w:lang w:val="fr-FR" w:eastAsia="en-US"/>
              </w:rPr>
              <w:delText>4.3.7</w:delText>
            </w:r>
          </w:del>
          <w:del w:id="1165" w:author="28658_CR0050r1_NETSLICE-5GNRM_(Rel-16)" w:date="2019-12-17T16:15:00Z">
            <w:r>
              <w:rPr>
                <w:rFonts w:cs="Calibri" w:ascii="Calibri" w:hAnsi="Calibri"/>
                <w:kern w:val="2"/>
                <w:sz w:val="21"/>
                <w:szCs w:val="22"/>
                <w:lang w:val="fr-FR" w:eastAsia="en-US"/>
              </w:rPr>
              <w:tab/>
            </w:r>
          </w:del>
          <w:del w:id="1166" w:author="28658_CR0050r1_NETSLICE-5GNRM_(Rel-16)" w:date="2019-12-17T16:15:00Z">
            <w:r>
              <w:rPr>
                <w:lang w:val="fr-FR" w:eastAsia="en-US"/>
              </w:rPr>
              <w:delText>EUtranCellTDD</w:delText>
              <w:tab/>
            </w:r>
          </w:del>
          <w:hyperlink w:anchor="__RefHeading___Toc340800054">
            <w:del w:id="116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73" w:author="28658_CR0050r1_NETSLICE-5GNRM_(Rel-16)" w:date="2019-12-17T16:15:00Z"/>
            </w:rPr>
          </w:pPr>
          <w:del w:id="1169" w:author="28658_CR0050r1_NETSLICE-5GNRM_(Rel-16)" w:date="2019-12-17T16:15:00Z">
            <w:r>
              <w:rPr>
                <w:lang w:val="fr-FR" w:eastAsia="en-US"/>
              </w:rPr>
              <w:delText>4.3.7.1</w:delText>
            </w:r>
          </w:del>
          <w:del w:id="1170" w:author="28658_CR0050r1_NETSLICE-5GNRM_(Rel-16)" w:date="2019-12-17T16:15:00Z">
            <w:r>
              <w:rPr>
                <w:rFonts w:cs="Calibri" w:ascii="Calibri" w:hAnsi="Calibri"/>
                <w:kern w:val="2"/>
                <w:sz w:val="21"/>
                <w:szCs w:val="22"/>
                <w:lang w:val="fr-FR" w:eastAsia="en-US"/>
              </w:rPr>
              <w:tab/>
            </w:r>
          </w:del>
          <w:del w:id="1171" w:author="28658_CR0050r1_NETSLICE-5GNRM_(Rel-16)" w:date="2019-12-17T16:15:00Z">
            <w:r>
              <w:rPr>
                <w:lang w:val="fr-FR" w:eastAsia="en-US"/>
              </w:rPr>
              <w:delText>Definition</w:delText>
              <w:tab/>
            </w:r>
          </w:del>
          <w:hyperlink w:anchor="__RefHeading___Toc340800055">
            <w:del w:id="117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78" w:author="28658_CR0050r1_NETSLICE-5GNRM_(Rel-16)" w:date="2019-12-17T16:15:00Z"/>
            </w:rPr>
          </w:pPr>
          <w:del w:id="1174" w:author="28658_CR0050r1_NETSLICE-5GNRM_(Rel-16)" w:date="2019-12-17T16:15:00Z">
            <w:r>
              <w:rPr>
                <w:lang w:val="fr-FR" w:eastAsia="en-US"/>
              </w:rPr>
              <w:delText>4.3.7.2</w:delText>
            </w:r>
          </w:del>
          <w:del w:id="1175" w:author="28658_CR0050r1_NETSLICE-5GNRM_(Rel-16)" w:date="2019-12-17T16:15:00Z">
            <w:r>
              <w:rPr>
                <w:rFonts w:cs="Calibri" w:ascii="Calibri" w:hAnsi="Calibri"/>
                <w:kern w:val="2"/>
                <w:sz w:val="21"/>
                <w:szCs w:val="22"/>
                <w:lang w:val="fr-FR" w:eastAsia="en-US"/>
              </w:rPr>
              <w:tab/>
            </w:r>
          </w:del>
          <w:del w:id="1176" w:author="28658_CR0050r1_NETSLICE-5GNRM_(Rel-16)" w:date="2019-12-17T16:15:00Z">
            <w:r>
              <w:rPr>
                <w:lang w:val="fr-FR" w:eastAsia="en-US"/>
              </w:rPr>
              <w:delText>Attributes</w:delText>
              <w:tab/>
            </w:r>
          </w:del>
          <w:hyperlink w:anchor="__RefHeading___Toc340800056">
            <w:del w:id="117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83" w:author="28658_CR0050r1_NETSLICE-5GNRM_(Rel-16)" w:date="2019-12-17T16:15:00Z"/>
            </w:rPr>
          </w:pPr>
          <w:del w:id="1179" w:author="28658_CR0050r1_NETSLICE-5GNRM_(Rel-16)" w:date="2019-12-17T16:15:00Z">
            <w:r>
              <w:rPr>
                <w:lang w:val="fr-FR" w:eastAsia="en-US"/>
              </w:rPr>
              <w:delText>4.3.7.3</w:delText>
            </w:r>
          </w:del>
          <w:del w:id="1180" w:author="28658_CR0050r1_NETSLICE-5GNRM_(Rel-16)" w:date="2019-12-17T16:15:00Z">
            <w:r>
              <w:rPr>
                <w:rFonts w:cs="Calibri" w:ascii="Calibri" w:hAnsi="Calibri"/>
                <w:kern w:val="2"/>
                <w:sz w:val="21"/>
                <w:szCs w:val="22"/>
                <w:lang w:val="fr-FR" w:eastAsia="en-US"/>
              </w:rPr>
              <w:tab/>
            </w:r>
          </w:del>
          <w:del w:id="1181" w:author="28658_CR0050r1_NETSLICE-5GNRM_(Rel-16)" w:date="2019-12-17T16:15:00Z">
            <w:r>
              <w:rPr>
                <w:lang w:val="fr-FR" w:eastAsia="en-US"/>
              </w:rPr>
              <w:delText>Attribute constraints</w:delText>
              <w:tab/>
            </w:r>
          </w:del>
          <w:hyperlink w:anchor="__RefHeading___Toc340800057">
            <w:del w:id="118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88" w:author="28658_CR0050r1_NETSLICE-5GNRM_(Rel-16)" w:date="2019-12-17T16:15:00Z"/>
            </w:rPr>
          </w:pPr>
          <w:del w:id="1184" w:author="28658_CR0050r1_NETSLICE-5GNRM_(Rel-16)" w:date="2019-12-17T16:15:00Z">
            <w:r>
              <w:rPr>
                <w:lang w:val="fr-FR" w:eastAsia="en-US"/>
              </w:rPr>
              <w:delText>4.3.7.4</w:delText>
            </w:r>
          </w:del>
          <w:del w:id="1185" w:author="28658_CR0050r1_NETSLICE-5GNRM_(Rel-16)" w:date="2019-12-17T16:15:00Z">
            <w:r>
              <w:rPr>
                <w:rFonts w:cs="Calibri" w:ascii="Calibri" w:hAnsi="Calibri"/>
                <w:kern w:val="2"/>
                <w:sz w:val="21"/>
                <w:szCs w:val="22"/>
                <w:lang w:val="fr-FR" w:eastAsia="en-US"/>
              </w:rPr>
              <w:tab/>
            </w:r>
          </w:del>
          <w:del w:id="1186" w:author="28658_CR0050r1_NETSLICE-5GNRM_(Rel-16)" w:date="2019-12-17T16:15:00Z">
            <w:r>
              <w:rPr>
                <w:lang w:val="fr-FR" w:eastAsia="en-US"/>
              </w:rPr>
              <w:delText>Notifications</w:delText>
              <w:tab/>
            </w:r>
          </w:del>
          <w:hyperlink w:anchor="__RefHeading___Toc340800058">
            <w:del w:id="118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93" w:author="28658_CR0050r1_NETSLICE-5GNRM_(Rel-16)" w:date="2019-12-17T16:15:00Z"/>
            </w:rPr>
          </w:pPr>
          <w:del w:id="1189" w:author="28658_CR0050r1_NETSLICE-5GNRM_(Rel-16)" w:date="2019-12-17T16:15:00Z">
            <w:r>
              <w:rPr>
                <w:lang w:val="fr-FR" w:eastAsia="en-US"/>
              </w:rPr>
              <w:delText>4.3.8</w:delText>
            </w:r>
          </w:del>
          <w:del w:id="1190" w:author="28658_CR0050r1_NETSLICE-5GNRM_(Rel-16)" w:date="2019-12-17T16:15:00Z">
            <w:r>
              <w:rPr>
                <w:rFonts w:cs="Calibri" w:ascii="Calibri" w:hAnsi="Calibri"/>
                <w:kern w:val="2"/>
                <w:sz w:val="21"/>
                <w:szCs w:val="22"/>
                <w:lang w:val="fr-FR" w:eastAsia="en-US"/>
              </w:rPr>
              <w:tab/>
            </w:r>
          </w:del>
          <w:del w:id="1191" w:author="28658_CR0050r1_NETSLICE-5GNRM_(Rel-16)" w:date="2019-12-17T16:15:00Z">
            <w:r>
              <w:rPr>
                <w:lang w:val="fr-FR" w:eastAsia="en-US"/>
              </w:rPr>
              <w:delText>ExternalEUtranCellTDD</w:delText>
              <w:tab/>
            </w:r>
          </w:del>
          <w:hyperlink w:anchor="__RefHeading___Toc340800059">
            <w:del w:id="119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198" w:author="28658_CR0050r1_NETSLICE-5GNRM_(Rel-16)" w:date="2019-12-17T16:15:00Z"/>
            </w:rPr>
          </w:pPr>
          <w:del w:id="1194" w:author="28658_CR0050r1_NETSLICE-5GNRM_(Rel-16)" w:date="2019-12-17T16:15:00Z">
            <w:r>
              <w:rPr>
                <w:lang w:val="fr-FR" w:eastAsia="en-US"/>
              </w:rPr>
              <w:delText>4.3.8.1</w:delText>
            </w:r>
          </w:del>
          <w:del w:id="1195" w:author="28658_CR0050r1_NETSLICE-5GNRM_(Rel-16)" w:date="2019-12-17T16:15:00Z">
            <w:r>
              <w:rPr>
                <w:rFonts w:cs="Calibri" w:ascii="Calibri" w:hAnsi="Calibri"/>
                <w:kern w:val="2"/>
                <w:sz w:val="21"/>
                <w:szCs w:val="22"/>
                <w:lang w:val="fr-FR" w:eastAsia="en-US"/>
              </w:rPr>
              <w:tab/>
            </w:r>
          </w:del>
          <w:del w:id="1196" w:author="28658_CR0050r1_NETSLICE-5GNRM_(Rel-16)" w:date="2019-12-17T16:15:00Z">
            <w:r>
              <w:rPr>
                <w:lang w:val="fr-FR" w:eastAsia="en-US"/>
              </w:rPr>
              <w:delText>Definition</w:delText>
              <w:tab/>
            </w:r>
          </w:del>
          <w:hyperlink w:anchor="__RefHeading___Toc340800060">
            <w:del w:id="119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03" w:author="28658_CR0050r1_NETSLICE-5GNRM_(Rel-16)" w:date="2019-12-17T16:15:00Z"/>
            </w:rPr>
          </w:pPr>
          <w:del w:id="1199" w:author="28658_CR0050r1_NETSLICE-5GNRM_(Rel-16)" w:date="2019-12-17T16:15:00Z">
            <w:r>
              <w:rPr>
                <w:lang w:val="fr-FR" w:eastAsia="en-US"/>
              </w:rPr>
              <w:delText>4.3.8.3</w:delText>
            </w:r>
          </w:del>
          <w:del w:id="1200" w:author="28658_CR0050r1_NETSLICE-5GNRM_(Rel-16)" w:date="2019-12-17T16:15:00Z">
            <w:r>
              <w:rPr>
                <w:rFonts w:cs="Calibri" w:ascii="Calibri" w:hAnsi="Calibri"/>
                <w:kern w:val="2"/>
                <w:sz w:val="21"/>
                <w:szCs w:val="22"/>
                <w:lang w:val="fr-FR" w:eastAsia="en-US"/>
              </w:rPr>
              <w:tab/>
            </w:r>
          </w:del>
          <w:del w:id="1201" w:author="28658_CR0050r1_NETSLICE-5GNRM_(Rel-16)" w:date="2019-12-17T16:15:00Z">
            <w:r>
              <w:rPr>
                <w:lang w:val="fr-FR" w:eastAsia="en-US"/>
              </w:rPr>
              <w:delText>Attribute constraints</w:delText>
              <w:tab/>
            </w:r>
          </w:del>
          <w:hyperlink w:anchor="__RefHeading___Toc340800061">
            <w:del w:id="120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08" w:author="28658_CR0050r1_NETSLICE-5GNRM_(Rel-16)" w:date="2019-12-17T16:15:00Z"/>
            </w:rPr>
          </w:pPr>
          <w:del w:id="1204" w:author="28658_CR0050r1_NETSLICE-5GNRM_(Rel-16)" w:date="2019-12-17T16:15:00Z">
            <w:r>
              <w:rPr>
                <w:lang w:val="fr-FR" w:eastAsia="en-US"/>
              </w:rPr>
              <w:delText>4.3.8.4</w:delText>
            </w:r>
          </w:del>
          <w:del w:id="1205" w:author="28658_CR0050r1_NETSLICE-5GNRM_(Rel-16)" w:date="2019-12-17T16:15:00Z">
            <w:r>
              <w:rPr>
                <w:rFonts w:cs="Calibri" w:ascii="Calibri" w:hAnsi="Calibri"/>
                <w:kern w:val="2"/>
                <w:sz w:val="21"/>
                <w:szCs w:val="22"/>
                <w:lang w:val="fr-FR" w:eastAsia="en-US"/>
              </w:rPr>
              <w:tab/>
            </w:r>
          </w:del>
          <w:del w:id="1206" w:author="28658_CR0050r1_NETSLICE-5GNRM_(Rel-16)" w:date="2019-12-17T16:15:00Z">
            <w:r>
              <w:rPr>
                <w:lang w:val="fr-FR" w:eastAsia="en-US"/>
              </w:rPr>
              <w:delText>Notifications</w:delText>
              <w:tab/>
            </w:r>
          </w:del>
          <w:hyperlink w:anchor="__RefHeading___Toc340800062">
            <w:del w:id="120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13" w:author="28658_CR0050r1_NETSLICE-5GNRM_(Rel-16)" w:date="2019-12-17T16:15:00Z"/>
            </w:rPr>
          </w:pPr>
          <w:del w:id="1209" w:author="28658_CR0050r1_NETSLICE-5GNRM_(Rel-16)" w:date="2019-12-17T16:15:00Z">
            <w:r>
              <w:rPr>
                <w:lang w:val="fr-FR" w:eastAsia="en-US"/>
              </w:rPr>
              <w:delText>4.3.9</w:delText>
            </w:r>
          </w:del>
          <w:del w:id="1210" w:author="28658_CR0050r1_NETSLICE-5GNRM_(Rel-16)" w:date="2019-12-17T16:15:00Z">
            <w:r>
              <w:rPr>
                <w:rFonts w:cs="Calibri" w:ascii="Calibri" w:hAnsi="Calibri"/>
                <w:kern w:val="2"/>
                <w:sz w:val="21"/>
                <w:szCs w:val="22"/>
                <w:lang w:val="fr-FR" w:eastAsia="en-US"/>
              </w:rPr>
              <w:tab/>
            </w:r>
          </w:del>
          <w:del w:id="1211" w:author="28658_CR0050r1_NETSLICE-5GNRM_(Rel-16)" w:date="2019-12-17T16:15:00Z">
            <w:r>
              <w:rPr>
                <w:lang w:val="fr-FR" w:eastAsia="en-US"/>
              </w:rPr>
              <w:delText>EUtranRelation</w:delText>
              <w:tab/>
            </w:r>
          </w:del>
          <w:hyperlink w:anchor="__RefHeading___Toc340800063">
            <w:del w:id="121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18" w:author="28658_CR0050r1_NETSLICE-5GNRM_(Rel-16)" w:date="2019-12-17T16:15:00Z"/>
            </w:rPr>
          </w:pPr>
          <w:del w:id="1214" w:author="28658_CR0050r1_NETSLICE-5GNRM_(Rel-16)" w:date="2019-12-17T16:15:00Z">
            <w:r>
              <w:rPr>
                <w:lang w:val="fr-FR" w:eastAsia="en-US"/>
              </w:rPr>
              <w:delText>4.3.9.1</w:delText>
            </w:r>
          </w:del>
          <w:del w:id="1215" w:author="28658_CR0050r1_NETSLICE-5GNRM_(Rel-16)" w:date="2019-12-17T16:15:00Z">
            <w:r>
              <w:rPr>
                <w:rFonts w:cs="Calibri" w:ascii="Calibri" w:hAnsi="Calibri"/>
                <w:kern w:val="2"/>
                <w:sz w:val="21"/>
                <w:szCs w:val="22"/>
                <w:lang w:val="fr-FR" w:eastAsia="en-US"/>
              </w:rPr>
              <w:tab/>
            </w:r>
          </w:del>
          <w:del w:id="1216" w:author="28658_CR0050r1_NETSLICE-5GNRM_(Rel-16)" w:date="2019-12-17T16:15:00Z">
            <w:r>
              <w:rPr>
                <w:lang w:val="fr-FR" w:eastAsia="en-US"/>
              </w:rPr>
              <w:delText>Definition</w:delText>
              <w:tab/>
            </w:r>
          </w:del>
          <w:hyperlink w:anchor="__RefHeading___Toc340800064">
            <w:del w:id="121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23" w:author="28658_CR0050r1_NETSLICE-5GNRM_(Rel-16)" w:date="2019-12-17T16:15:00Z"/>
            </w:rPr>
          </w:pPr>
          <w:del w:id="1219" w:author="28658_CR0050r1_NETSLICE-5GNRM_(Rel-16)" w:date="2019-12-17T16:15:00Z">
            <w:r>
              <w:rPr>
                <w:lang w:val="fr-FR" w:eastAsia="en-US"/>
              </w:rPr>
              <w:delText>4.3.9.2</w:delText>
            </w:r>
          </w:del>
          <w:del w:id="1220" w:author="28658_CR0050r1_NETSLICE-5GNRM_(Rel-16)" w:date="2019-12-17T16:15:00Z">
            <w:r>
              <w:rPr>
                <w:rFonts w:cs="Calibri" w:ascii="Calibri" w:hAnsi="Calibri"/>
                <w:kern w:val="2"/>
                <w:sz w:val="21"/>
                <w:szCs w:val="22"/>
                <w:lang w:val="fr-FR" w:eastAsia="en-US"/>
              </w:rPr>
              <w:tab/>
            </w:r>
          </w:del>
          <w:del w:id="1221" w:author="28658_CR0050r1_NETSLICE-5GNRM_(Rel-16)" w:date="2019-12-17T16:15:00Z">
            <w:r>
              <w:rPr>
                <w:lang w:val="fr-FR" w:eastAsia="en-US"/>
              </w:rPr>
              <w:delText>Attributes</w:delText>
              <w:tab/>
            </w:r>
          </w:del>
          <w:hyperlink w:anchor="__RefHeading___Toc340800065">
            <w:del w:id="1222"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28" w:author="28658_CR0050r1_NETSLICE-5GNRM_(Rel-16)" w:date="2019-12-17T16:15:00Z"/>
            </w:rPr>
          </w:pPr>
          <w:del w:id="1224" w:author="28658_CR0050r1_NETSLICE-5GNRM_(Rel-16)" w:date="2019-12-17T16:15:00Z">
            <w:r>
              <w:rPr>
                <w:lang w:val="fr-FR" w:eastAsia="en-US"/>
              </w:rPr>
              <w:delText>4.3.9.3</w:delText>
            </w:r>
          </w:del>
          <w:del w:id="1225" w:author="28658_CR0050r1_NETSLICE-5GNRM_(Rel-16)" w:date="2019-12-17T16:15:00Z">
            <w:r>
              <w:rPr>
                <w:rFonts w:cs="Calibri" w:ascii="Calibri" w:hAnsi="Calibri"/>
                <w:kern w:val="2"/>
                <w:sz w:val="21"/>
                <w:szCs w:val="22"/>
                <w:lang w:val="fr-FR" w:eastAsia="en-US"/>
              </w:rPr>
              <w:tab/>
            </w:r>
          </w:del>
          <w:del w:id="1226" w:author="28658_CR0050r1_NETSLICE-5GNRM_(Rel-16)" w:date="2019-12-17T16:15:00Z">
            <w:r>
              <w:rPr>
                <w:lang w:val="fr-FR" w:eastAsia="en-US"/>
              </w:rPr>
              <w:delText>Attribute constraints</w:delText>
              <w:tab/>
            </w:r>
          </w:del>
          <w:hyperlink w:anchor="__RefHeading___Toc340800066">
            <w:del w:id="1227"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en-US" w:eastAsia="en-US"/>
              <w:del w:id="1234" w:author="28658_CR0050r1_NETSLICE-5GNRM_(Rel-16)" w:date="2019-12-17T16:15:00Z"/>
            </w:rPr>
          </w:pPr>
          <w:del w:id="1229" w:author="28658_CR0050r1_NETSLICE-5GNRM_(Rel-16)" w:date="2019-12-17T16:15:00Z">
            <w:r>
              <w:rPr>
                <w:lang w:val="en-US" w:eastAsia="en-US"/>
              </w:rPr>
              <w:delText>4</w:delText>
            </w:r>
          </w:del>
          <w:del w:id="1230" w:author="28658_CR0050r1_NETSLICE-5GNRM_(Rel-16)" w:date="2019-12-17T16:15:00Z">
            <w:r>
              <w:rPr/>
              <w:delText>.3.9.4</w:delText>
            </w:r>
          </w:del>
          <w:del w:id="1231" w:author="28658_CR0050r1_NETSLICE-5GNRM_(Rel-16)" w:date="2019-12-17T16:15:00Z">
            <w:r>
              <w:rPr>
                <w:rFonts w:cs="Calibri" w:ascii="Calibri" w:hAnsi="Calibri"/>
                <w:kern w:val="2"/>
                <w:sz w:val="21"/>
                <w:szCs w:val="22"/>
                <w:lang w:val="en-US" w:eastAsia="en-US"/>
              </w:rPr>
              <w:tab/>
            </w:r>
          </w:del>
          <w:del w:id="1232" w:author="28658_CR0050r1_NETSLICE-5GNRM_(Rel-16)" w:date="2019-12-17T16:15:00Z">
            <w:r>
              <w:rPr/>
              <w:delText>Notifications</w:delText>
              <w:tab/>
            </w:r>
          </w:del>
          <w:hyperlink w:anchor="__RefHeading___Toc340800067">
            <w:del w:id="1233" w:author="28658_CR0050r1_NETSLICE-5GNRM_(Rel-16)" w:date="2019-12-17T16:15:00Z">
              <w:r>
                <w:rPr>
                  <w:rStyle w:val="IndexLink"/>
                </w:rPr>
                <w:delText>18</w:delText>
              </w:r>
            </w:del>
          </w:hyperlink>
        </w:p>
        <w:p>
          <w:pPr>
            <w:pStyle w:val="Contents1"/>
            <w:rPr>
              <w:rFonts w:ascii="Calibri" w:hAnsi="Calibri" w:cs="Calibri"/>
              <w:kern w:val="2"/>
              <w:sz w:val="21"/>
              <w:szCs w:val="22"/>
              <w:lang w:val="en-US" w:eastAsia="en-US"/>
              <w:del w:id="1240" w:author="28658_CR0050r1_NETSLICE-5GNRM_(Rel-16)" w:date="2019-12-17T16:15:00Z"/>
            </w:rPr>
          </w:pPr>
          <w:del w:id="1235" w:author="28658_CR0050r1_NETSLICE-5GNRM_(Rel-16)" w:date="2019-12-17T16:15:00Z">
            <w:r>
              <w:rPr>
                <w:lang w:val="en-US" w:eastAsia="en-US"/>
              </w:rPr>
              <w:delText>4</w:delText>
            </w:r>
          </w:del>
          <w:del w:id="1236" w:author="28658_CR0050r1_NETSLICE-5GNRM_(Rel-16)" w:date="2019-12-17T16:15:00Z">
            <w:r>
              <w:rPr/>
              <w:delText>.3.10</w:delText>
            </w:r>
          </w:del>
          <w:del w:id="1237" w:author="28658_CR0050r1_NETSLICE-5GNRM_(Rel-16)" w:date="2019-12-17T16:15:00Z">
            <w:r>
              <w:rPr>
                <w:rFonts w:cs="Calibri" w:ascii="Calibri" w:hAnsi="Calibri"/>
                <w:kern w:val="2"/>
                <w:sz w:val="21"/>
                <w:szCs w:val="22"/>
                <w:lang w:val="en-US" w:eastAsia="en-US"/>
              </w:rPr>
              <w:tab/>
            </w:r>
          </w:del>
          <w:del w:id="1238" w:author="28658_CR0050r1_NETSLICE-5GNRM_(Rel-16)" w:date="2019-12-17T16:15:00Z">
            <w:r>
              <w:rPr/>
              <w:delText>Link_ENB_ENB</w:delText>
              <w:tab/>
            </w:r>
          </w:del>
          <w:hyperlink w:anchor="__RefHeading___Toc340800068">
            <w:del w:id="1239" w:author="28658_CR0050r1_NETSLICE-5GNRM_(Rel-16)" w:date="2019-12-17T16:15:00Z">
              <w:r>
                <w:rPr>
                  <w:rStyle w:val="IndexLink"/>
                </w:rPr>
                <w:delText>18</w:delText>
              </w:r>
            </w:del>
          </w:hyperlink>
        </w:p>
        <w:p>
          <w:pPr>
            <w:pStyle w:val="Contents1"/>
            <w:rPr>
              <w:rFonts w:ascii="Calibri" w:hAnsi="Calibri" w:cs="Calibri"/>
              <w:kern w:val="2"/>
              <w:sz w:val="21"/>
              <w:szCs w:val="22"/>
              <w:lang w:val="en-US" w:eastAsia="en-US"/>
              <w:del w:id="1246" w:author="28658_CR0050r1_NETSLICE-5GNRM_(Rel-16)" w:date="2019-12-17T16:15:00Z"/>
            </w:rPr>
          </w:pPr>
          <w:del w:id="1241" w:author="28658_CR0050r1_NETSLICE-5GNRM_(Rel-16)" w:date="2019-12-17T16:15:00Z">
            <w:r>
              <w:rPr>
                <w:lang w:val="en-US" w:eastAsia="en-US"/>
              </w:rPr>
              <w:delText>4</w:delText>
            </w:r>
          </w:del>
          <w:del w:id="1242" w:author="28658_CR0050r1_NETSLICE-5GNRM_(Rel-16)" w:date="2019-12-17T16:15:00Z">
            <w:r>
              <w:rPr/>
              <w:delText>.3.10.1</w:delText>
            </w:r>
          </w:del>
          <w:del w:id="1243" w:author="28658_CR0050r1_NETSLICE-5GNRM_(Rel-16)" w:date="2019-12-17T16:15:00Z">
            <w:r>
              <w:rPr>
                <w:rFonts w:cs="Calibri" w:ascii="Calibri" w:hAnsi="Calibri"/>
                <w:kern w:val="2"/>
                <w:sz w:val="21"/>
                <w:szCs w:val="22"/>
                <w:lang w:val="en-US" w:eastAsia="en-US"/>
              </w:rPr>
              <w:tab/>
            </w:r>
          </w:del>
          <w:del w:id="1244" w:author="28658_CR0050r1_NETSLICE-5GNRM_(Rel-16)" w:date="2019-12-17T16:15:00Z">
            <w:r>
              <w:rPr/>
              <w:delText>Definition</w:delText>
              <w:tab/>
            </w:r>
          </w:del>
          <w:hyperlink w:anchor="__RefHeading___Toc340800069">
            <w:del w:id="1245" w:author="28658_CR0050r1_NETSLICE-5GNRM_(Rel-16)" w:date="2019-12-17T16:15:00Z">
              <w:r>
                <w:rPr>
                  <w:rStyle w:val="IndexLink"/>
                </w:rPr>
                <w:delText>18</w:delText>
              </w:r>
            </w:del>
          </w:hyperlink>
        </w:p>
        <w:p>
          <w:pPr>
            <w:pStyle w:val="Contents1"/>
            <w:rPr>
              <w:rFonts w:ascii="Calibri" w:hAnsi="Calibri" w:cs="Calibri"/>
              <w:kern w:val="2"/>
              <w:sz w:val="21"/>
              <w:szCs w:val="22"/>
              <w:lang w:val="fr-FR" w:eastAsia="en-US"/>
              <w:del w:id="1251" w:author="28658_CR0050r1_NETSLICE-5GNRM_(Rel-16)" w:date="2019-12-17T16:15:00Z"/>
            </w:rPr>
          </w:pPr>
          <w:del w:id="1247" w:author="28658_CR0050r1_NETSLICE-5GNRM_(Rel-16)" w:date="2019-12-17T16:15:00Z">
            <w:r>
              <w:rPr>
                <w:lang w:val="fr-FR" w:eastAsia="en-US"/>
              </w:rPr>
              <w:delText>4.3.10.2</w:delText>
            </w:r>
          </w:del>
          <w:del w:id="1248" w:author="28658_CR0050r1_NETSLICE-5GNRM_(Rel-16)" w:date="2019-12-17T16:15:00Z">
            <w:r>
              <w:rPr>
                <w:rFonts w:cs="Calibri" w:ascii="Calibri" w:hAnsi="Calibri"/>
                <w:kern w:val="2"/>
                <w:sz w:val="21"/>
                <w:szCs w:val="22"/>
                <w:lang w:val="fr-FR" w:eastAsia="en-US"/>
              </w:rPr>
              <w:tab/>
            </w:r>
          </w:del>
          <w:del w:id="1249" w:author="28658_CR0050r1_NETSLICE-5GNRM_(Rel-16)" w:date="2019-12-17T16:15:00Z">
            <w:r>
              <w:rPr>
                <w:lang w:val="fr-FR" w:eastAsia="en-US"/>
              </w:rPr>
              <w:delText>Attributes</w:delText>
              <w:tab/>
            </w:r>
          </w:del>
          <w:hyperlink w:anchor="__RefHeading___Toc340800070">
            <w:del w:id="125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56" w:author="28658_CR0050r1_NETSLICE-5GNRM_(Rel-16)" w:date="2019-12-17T16:15:00Z"/>
            </w:rPr>
          </w:pPr>
          <w:del w:id="1252" w:author="28658_CR0050r1_NETSLICE-5GNRM_(Rel-16)" w:date="2019-12-17T16:15:00Z">
            <w:r>
              <w:rPr>
                <w:lang w:val="fr-FR" w:eastAsia="en-US"/>
              </w:rPr>
              <w:delText>4.3.10.3</w:delText>
            </w:r>
          </w:del>
          <w:del w:id="1253" w:author="28658_CR0050r1_NETSLICE-5GNRM_(Rel-16)" w:date="2019-12-17T16:15:00Z">
            <w:r>
              <w:rPr>
                <w:rFonts w:cs="Calibri" w:ascii="Calibri" w:hAnsi="Calibri"/>
                <w:kern w:val="2"/>
                <w:sz w:val="21"/>
                <w:szCs w:val="22"/>
                <w:lang w:val="fr-FR" w:eastAsia="en-US"/>
              </w:rPr>
              <w:tab/>
            </w:r>
          </w:del>
          <w:del w:id="1254" w:author="28658_CR0050r1_NETSLICE-5GNRM_(Rel-16)" w:date="2019-12-17T16:15:00Z">
            <w:r>
              <w:rPr>
                <w:lang w:val="fr-FR" w:eastAsia="en-US"/>
              </w:rPr>
              <w:delText>Attribute constraints</w:delText>
              <w:tab/>
            </w:r>
          </w:del>
          <w:hyperlink w:anchor="__RefHeading___Toc340800071">
            <w:del w:id="125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61" w:author="28658_CR0050r1_NETSLICE-5GNRM_(Rel-16)" w:date="2019-12-17T16:15:00Z"/>
            </w:rPr>
          </w:pPr>
          <w:del w:id="1257" w:author="28658_CR0050r1_NETSLICE-5GNRM_(Rel-16)" w:date="2019-12-17T16:15:00Z">
            <w:r>
              <w:rPr>
                <w:lang w:val="fr-FR" w:eastAsia="en-US"/>
              </w:rPr>
              <w:delText>4.3.10.4</w:delText>
            </w:r>
          </w:del>
          <w:del w:id="1258" w:author="28658_CR0050r1_NETSLICE-5GNRM_(Rel-16)" w:date="2019-12-17T16:15:00Z">
            <w:r>
              <w:rPr>
                <w:rFonts w:cs="Calibri" w:ascii="Calibri" w:hAnsi="Calibri"/>
                <w:kern w:val="2"/>
                <w:sz w:val="21"/>
                <w:szCs w:val="22"/>
                <w:lang w:val="fr-FR" w:eastAsia="en-US"/>
              </w:rPr>
              <w:tab/>
            </w:r>
          </w:del>
          <w:del w:id="1259" w:author="28658_CR0050r1_NETSLICE-5GNRM_(Rel-16)" w:date="2019-12-17T16:15:00Z">
            <w:r>
              <w:rPr>
                <w:lang w:val="fr-FR" w:eastAsia="en-US"/>
              </w:rPr>
              <w:delText>Notifications</w:delText>
              <w:tab/>
            </w:r>
          </w:del>
          <w:hyperlink w:anchor="__RefHeading___Toc340800072">
            <w:del w:id="126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66" w:author="28658_CR0050r1_NETSLICE-5GNRM_(Rel-16)" w:date="2019-12-17T16:15:00Z"/>
            </w:rPr>
          </w:pPr>
          <w:del w:id="1262" w:author="28658_CR0050r1_NETSLICE-5GNRM_(Rel-16)" w:date="2019-12-17T16:15:00Z">
            <w:r>
              <w:rPr>
                <w:lang w:val="fr-FR" w:eastAsia="en-US"/>
              </w:rPr>
              <w:delText xml:space="preserve">4.3.11 </w:delText>
            </w:r>
          </w:del>
          <w:del w:id="1263" w:author="28658_CR0050r1_NETSLICE-5GNRM_(Rel-16)" w:date="2019-12-17T16:15:00Z">
            <w:r>
              <w:rPr>
                <w:rFonts w:cs="Calibri" w:ascii="Calibri" w:hAnsi="Calibri"/>
                <w:kern w:val="2"/>
                <w:sz w:val="21"/>
                <w:szCs w:val="22"/>
                <w:lang w:val="fr-FR" w:eastAsia="en-US"/>
              </w:rPr>
              <w:tab/>
            </w:r>
          </w:del>
          <w:del w:id="1264" w:author="28658_CR0050r1_NETSLICE-5GNRM_(Rel-16)" w:date="2019-12-17T16:15:00Z">
            <w:r>
              <w:rPr>
                <w:lang w:val="fr-FR" w:eastAsia="en-US"/>
              </w:rPr>
              <w:delText>Cdma2000Relation</w:delText>
              <w:tab/>
            </w:r>
          </w:del>
          <w:hyperlink w:anchor="__RefHeading___Toc340800073">
            <w:del w:id="126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71" w:author="28658_CR0050r1_NETSLICE-5GNRM_(Rel-16)" w:date="2019-12-17T16:15:00Z"/>
            </w:rPr>
          </w:pPr>
          <w:del w:id="1267" w:author="28658_CR0050r1_NETSLICE-5GNRM_(Rel-16)" w:date="2019-12-17T16:15:00Z">
            <w:r>
              <w:rPr>
                <w:lang w:val="fr-FR" w:eastAsia="en-US"/>
              </w:rPr>
              <w:delText>4.3.11.1</w:delText>
            </w:r>
          </w:del>
          <w:del w:id="1268" w:author="28658_CR0050r1_NETSLICE-5GNRM_(Rel-16)" w:date="2019-12-17T16:15:00Z">
            <w:r>
              <w:rPr>
                <w:rFonts w:cs="Calibri" w:ascii="Calibri" w:hAnsi="Calibri"/>
                <w:kern w:val="2"/>
                <w:sz w:val="21"/>
                <w:szCs w:val="22"/>
                <w:lang w:val="fr-FR" w:eastAsia="en-US"/>
              </w:rPr>
              <w:tab/>
            </w:r>
          </w:del>
          <w:del w:id="1269" w:author="28658_CR0050r1_NETSLICE-5GNRM_(Rel-16)" w:date="2019-12-17T16:15:00Z">
            <w:r>
              <w:rPr>
                <w:lang w:val="fr-FR" w:eastAsia="en-US"/>
              </w:rPr>
              <w:delText>Definition</w:delText>
              <w:tab/>
            </w:r>
          </w:del>
          <w:hyperlink w:anchor="__RefHeading___Toc340800074">
            <w:del w:id="127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76" w:author="28658_CR0050r1_NETSLICE-5GNRM_(Rel-16)" w:date="2019-12-17T16:15:00Z"/>
            </w:rPr>
          </w:pPr>
          <w:del w:id="1272" w:author="28658_CR0050r1_NETSLICE-5GNRM_(Rel-16)" w:date="2019-12-17T16:15:00Z">
            <w:r>
              <w:rPr>
                <w:lang w:val="fr-FR" w:eastAsia="en-US"/>
              </w:rPr>
              <w:delText>4.3.11.2</w:delText>
            </w:r>
          </w:del>
          <w:del w:id="1273" w:author="28658_CR0050r1_NETSLICE-5GNRM_(Rel-16)" w:date="2019-12-17T16:15:00Z">
            <w:r>
              <w:rPr>
                <w:rFonts w:cs="Calibri" w:ascii="Calibri" w:hAnsi="Calibri"/>
                <w:kern w:val="2"/>
                <w:sz w:val="21"/>
                <w:szCs w:val="22"/>
                <w:lang w:val="fr-FR" w:eastAsia="en-US"/>
              </w:rPr>
              <w:tab/>
            </w:r>
          </w:del>
          <w:del w:id="1274" w:author="28658_CR0050r1_NETSLICE-5GNRM_(Rel-16)" w:date="2019-12-17T16:15:00Z">
            <w:r>
              <w:rPr>
                <w:lang w:val="fr-FR" w:eastAsia="en-US"/>
              </w:rPr>
              <w:delText>Attributes</w:delText>
              <w:tab/>
            </w:r>
          </w:del>
          <w:hyperlink w:anchor="__RefHeading___Toc340800075">
            <w:del w:id="127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81" w:author="28658_CR0050r1_NETSLICE-5GNRM_(Rel-16)" w:date="2019-12-17T16:15:00Z"/>
            </w:rPr>
          </w:pPr>
          <w:del w:id="1277" w:author="28658_CR0050r1_NETSLICE-5GNRM_(Rel-16)" w:date="2019-12-17T16:15:00Z">
            <w:r>
              <w:rPr>
                <w:lang w:val="fr-FR" w:eastAsia="en-US"/>
              </w:rPr>
              <w:delText>4.3.11.3</w:delText>
            </w:r>
          </w:del>
          <w:del w:id="1278" w:author="28658_CR0050r1_NETSLICE-5GNRM_(Rel-16)" w:date="2019-12-17T16:15:00Z">
            <w:r>
              <w:rPr>
                <w:rFonts w:cs="Calibri" w:ascii="Calibri" w:hAnsi="Calibri"/>
                <w:kern w:val="2"/>
                <w:sz w:val="21"/>
                <w:szCs w:val="22"/>
                <w:lang w:val="fr-FR" w:eastAsia="en-US"/>
              </w:rPr>
              <w:tab/>
            </w:r>
          </w:del>
          <w:del w:id="1279" w:author="28658_CR0050r1_NETSLICE-5GNRM_(Rel-16)" w:date="2019-12-17T16:15:00Z">
            <w:r>
              <w:rPr>
                <w:lang w:val="fr-FR" w:eastAsia="en-US"/>
              </w:rPr>
              <w:delText>Attribute constraints</w:delText>
              <w:tab/>
            </w:r>
          </w:del>
          <w:hyperlink w:anchor="__RefHeading___Toc340800076">
            <w:del w:id="128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86" w:author="28658_CR0050r1_NETSLICE-5GNRM_(Rel-16)" w:date="2019-12-17T16:15:00Z"/>
            </w:rPr>
          </w:pPr>
          <w:del w:id="1282" w:author="28658_CR0050r1_NETSLICE-5GNRM_(Rel-16)" w:date="2019-12-17T16:15:00Z">
            <w:r>
              <w:rPr>
                <w:lang w:val="fr-FR" w:eastAsia="en-US"/>
              </w:rPr>
              <w:delText>4.3.11.4</w:delText>
            </w:r>
          </w:del>
          <w:del w:id="1283" w:author="28658_CR0050r1_NETSLICE-5GNRM_(Rel-16)" w:date="2019-12-17T16:15:00Z">
            <w:r>
              <w:rPr>
                <w:rFonts w:cs="Calibri" w:ascii="Calibri" w:hAnsi="Calibri"/>
                <w:kern w:val="2"/>
                <w:sz w:val="21"/>
                <w:szCs w:val="22"/>
                <w:lang w:val="fr-FR" w:eastAsia="en-US"/>
              </w:rPr>
              <w:tab/>
            </w:r>
          </w:del>
          <w:del w:id="1284" w:author="28658_CR0050r1_NETSLICE-5GNRM_(Rel-16)" w:date="2019-12-17T16:15:00Z">
            <w:r>
              <w:rPr>
                <w:lang w:val="fr-FR" w:eastAsia="en-US"/>
              </w:rPr>
              <w:delText>Notifications</w:delText>
              <w:tab/>
            </w:r>
          </w:del>
          <w:hyperlink w:anchor="__RefHeading___Toc340800077">
            <w:del w:id="128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91" w:author="28658_CR0050r1_NETSLICE-5GNRM_(Rel-16)" w:date="2019-12-17T16:15:00Z"/>
            </w:rPr>
          </w:pPr>
          <w:del w:id="1287" w:author="28658_CR0050r1_NETSLICE-5GNRM_(Rel-16)" w:date="2019-12-17T16:15:00Z">
            <w:r>
              <w:rPr>
                <w:lang w:val="fr-FR" w:eastAsia="en-US"/>
              </w:rPr>
              <w:delText>4.3.12</w:delText>
            </w:r>
          </w:del>
          <w:del w:id="1288" w:author="28658_CR0050r1_NETSLICE-5GNRM_(Rel-16)" w:date="2019-12-17T16:15:00Z">
            <w:r>
              <w:rPr>
                <w:rFonts w:cs="Calibri" w:ascii="Calibri" w:hAnsi="Calibri"/>
                <w:kern w:val="2"/>
                <w:sz w:val="21"/>
                <w:szCs w:val="22"/>
                <w:lang w:val="fr-FR" w:eastAsia="en-US"/>
              </w:rPr>
              <w:tab/>
            </w:r>
          </w:del>
          <w:del w:id="1289" w:author="28658_CR0050r1_NETSLICE-5GNRM_(Rel-16)" w:date="2019-12-17T16:15:00Z">
            <w:r>
              <w:rPr>
                <w:lang w:val="fr-FR" w:eastAsia="en-US"/>
              </w:rPr>
              <w:delText xml:space="preserve"> MCEFunction</w:delText>
              <w:tab/>
            </w:r>
          </w:del>
          <w:hyperlink w:anchor="__RefHeading___Toc340800078">
            <w:del w:id="129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296" w:author="28658_CR0050r1_NETSLICE-5GNRM_(Rel-16)" w:date="2019-12-17T16:15:00Z"/>
            </w:rPr>
          </w:pPr>
          <w:del w:id="1292" w:author="28658_CR0050r1_NETSLICE-5GNRM_(Rel-16)" w:date="2019-12-17T16:15:00Z">
            <w:r>
              <w:rPr>
                <w:lang w:val="fr-FR" w:eastAsia="en-US"/>
              </w:rPr>
              <w:delText>4.3.12.1</w:delText>
            </w:r>
          </w:del>
          <w:del w:id="1293" w:author="28658_CR0050r1_NETSLICE-5GNRM_(Rel-16)" w:date="2019-12-17T16:15:00Z">
            <w:r>
              <w:rPr>
                <w:rFonts w:cs="Calibri" w:ascii="Calibri" w:hAnsi="Calibri"/>
                <w:kern w:val="2"/>
                <w:sz w:val="21"/>
                <w:szCs w:val="22"/>
                <w:lang w:val="fr-FR" w:eastAsia="en-US"/>
              </w:rPr>
              <w:tab/>
            </w:r>
          </w:del>
          <w:del w:id="1294" w:author="28658_CR0050r1_NETSLICE-5GNRM_(Rel-16)" w:date="2019-12-17T16:15:00Z">
            <w:r>
              <w:rPr>
                <w:lang w:val="fr-FR" w:eastAsia="en-US"/>
              </w:rPr>
              <w:delText>Definition</w:delText>
              <w:tab/>
            </w:r>
          </w:del>
          <w:hyperlink w:anchor="__RefHeading___Toc340800079">
            <w:del w:id="129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01" w:author="28658_CR0050r1_NETSLICE-5GNRM_(Rel-16)" w:date="2019-12-17T16:15:00Z"/>
            </w:rPr>
          </w:pPr>
          <w:del w:id="1297" w:author="28658_CR0050r1_NETSLICE-5GNRM_(Rel-16)" w:date="2019-12-17T16:15:00Z">
            <w:r>
              <w:rPr>
                <w:lang w:val="fr-FR" w:eastAsia="en-US"/>
              </w:rPr>
              <w:delText>4.3.12.2</w:delText>
            </w:r>
          </w:del>
          <w:del w:id="1298" w:author="28658_CR0050r1_NETSLICE-5GNRM_(Rel-16)" w:date="2019-12-17T16:15:00Z">
            <w:r>
              <w:rPr>
                <w:rFonts w:cs="Calibri" w:ascii="Calibri" w:hAnsi="Calibri"/>
                <w:kern w:val="2"/>
                <w:sz w:val="21"/>
                <w:szCs w:val="22"/>
                <w:lang w:val="fr-FR" w:eastAsia="en-US"/>
              </w:rPr>
              <w:tab/>
            </w:r>
          </w:del>
          <w:del w:id="1299" w:author="28658_CR0050r1_NETSLICE-5GNRM_(Rel-16)" w:date="2019-12-17T16:15:00Z">
            <w:r>
              <w:rPr>
                <w:lang w:val="fr-FR" w:eastAsia="en-US"/>
              </w:rPr>
              <w:delText>Attributes</w:delText>
              <w:tab/>
            </w:r>
          </w:del>
          <w:hyperlink w:anchor="__RefHeading___Toc340800080">
            <w:del w:id="130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06" w:author="28658_CR0050r1_NETSLICE-5GNRM_(Rel-16)" w:date="2019-12-17T16:15:00Z"/>
            </w:rPr>
          </w:pPr>
          <w:del w:id="1302" w:author="28658_CR0050r1_NETSLICE-5GNRM_(Rel-16)" w:date="2019-12-17T16:15:00Z">
            <w:r>
              <w:rPr>
                <w:lang w:val="fr-FR" w:eastAsia="en-US"/>
              </w:rPr>
              <w:delText>4.3.12.3</w:delText>
            </w:r>
          </w:del>
          <w:del w:id="1303" w:author="28658_CR0050r1_NETSLICE-5GNRM_(Rel-16)" w:date="2019-12-17T16:15:00Z">
            <w:r>
              <w:rPr>
                <w:rFonts w:cs="Calibri" w:ascii="Calibri" w:hAnsi="Calibri"/>
                <w:kern w:val="2"/>
                <w:sz w:val="21"/>
                <w:szCs w:val="22"/>
                <w:lang w:val="fr-FR" w:eastAsia="en-US"/>
              </w:rPr>
              <w:tab/>
            </w:r>
          </w:del>
          <w:del w:id="1304" w:author="28658_CR0050r1_NETSLICE-5GNRM_(Rel-16)" w:date="2019-12-17T16:15:00Z">
            <w:r>
              <w:rPr>
                <w:lang w:val="fr-FR" w:eastAsia="en-US"/>
              </w:rPr>
              <w:delText>Attribute constraints</w:delText>
              <w:tab/>
            </w:r>
          </w:del>
          <w:hyperlink w:anchor="__RefHeading___Toc340800081">
            <w:del w:id="130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11" w:author="28658_CR0050r1_NETSLICE-5GNRM_(Rel-16)" w:date="2019-12-17T16:15:00Z"/>
            </w:rPr>
          </w:pPr>
          <w:del w:id="1307" w:author="28658_CR0050r1_NETSLICE-5GNRM_(Rel-16)" w:date="2019-12-17T16:15:00Z">
            <w:r>
              <w:rPr>
                <w:lang w:val="fr-FR" w:eastAsia="en-US"/>
              </w:rPr>
              <w:delText>4.3.12.4</w:delText>
            </w:r>
          </w:del>
          <w:del w:id="1308" w:author="28658_CR0050r1_NETSLICE-5GNRM_(Rel-16)" w:date="2019-12-17T16:15:00Z">
            <w:r>
              <w:rPr>
                <w:rFonts w:cs="Calibri" w:ascii="Calibri" w:hAnsi="Calibri"/>
                <w:kern w:val="2"/>
                <w:sz w:val="21"/>
                <w:szCs w:val="22"/>
                <w:lang w:val="fr-FR" w:eastAsia="en-US"/>
              </w:rPr>
              <w:tab/>
            </w:r>
          </w:del>
          <w:del w:id="1309" w:author="28658_CR0050r1_NETSLICE-5GNRM_(Rel-16)" w:date="2019-12-17T16:15:00Z">
            <w:r>
              <w:rPr>
                <w:lang w:val="fr-FR" w:eastAsia="en-US"/>
              </w:rPr>
              <w:delText>Notifications</w:delText>
              <w:tab/>
            </w:r>
          </w:del>
          <w:hyperlink w:anchor="__RefHeading___Toc340800082">
            <w:del w:id="131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16" w:author="28658_CR0050r1_NETSLICE-5GNRM_(Rel-16)" w:date="2019-12-17T16:15:00Z"/>
            </w:rPr>
          </w:pPr>
          <w:del w:id="1312" w:author="28658_CR0050r1_NETSLICE-5GNRM_(Rel-16)" w:date="2019-12-17T16:15:00Z">
            <w:r>
              <w:rPr>
                <w:lang w:val="fr-FR" w:eastAsia="en-US"/>
              </w:rPr>
              <w:delText>4.3.13</w:delText>
            </w:r>
          </w:del>
          <w:del w:id="1313" w:author="28658_CR0050r1_NETSLICE-5GNRM_(Rel-16)" w:date="2019-12-17T16:15:00Z">
            <w:r>
              <w:rPr>
                <w:rFonts w:cs="Calibri" w:ascii="Calibri" w:hAnsi="Calibri"/>
                <w:kern w:val="2"/>
                <w:sz w:val="21"/>
                <w:szCs w:val="22"/>
                <w:lang w:val="fr-FR" w:eastAsia="en-US"/>
              </w:rPr>
              <w:tab/>
            </w:r>
          </w:del>
          <w:del w:id="1314" w:author="28658_CR0050r1_NETSLICE-5GNRM_(Rel-16)" w:date="2019-12-17T16:15:00Z">
            <w:r>
              <w:rPr>
                <w:lang w:val="fr-FR" w:eastAsia="en-US"/>
              </w:rPr>
              <w:delText xml:space="preserve"> MBSFNArea</w:delText>
              <w:tab/>
            </w:r>
          </w:del>
          <w:hyperlink w:anchor="__RefHeading___Toc340800083">
            <w:del w:id="131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21" w:author="28658_CR0050r1_NETSLICE-5GNRM_(Rel-16)" w:date="2019-12-17T16:15:00Z"/>
            </w:rPr>
          </w:pPr>
          <w:del w:id="1317" w:author="28658_CR0050r1_NETSLICE-5GNRM_(Rel-16)" w:date="2019-12-17T16:15:00Z">
            <w:r>
              <w:rPr>
                <w:lang w:val="fr-FR" w:eastAsia="en-US"/>
              </w:rPr>
              <w:delText>4.3.13.1</w:delText>
            </w:r>
          </w:del>
          <w:del w:id="1318" w:author="28658_CR0050r1_NETSLICE-5GNRM_(Rel-16)" w:date="2019-12-17T16:15:00Z">
            <w:r>
              <w:rPr>
                <w:rFonts w:cs="Calibri" w:ascii="Calibri" w:hAnsi="Calibri"/>
                <w:kern w:val="2"/>
                <w:sz w:val="21"/>
                <w:szCs w:val="22"/>
                <w:lang w:val="fr-FR" w:eastAsia="en-US"/>
              </w:rPr>
              <w:tab/>
            </w:r>
          </w:del>
          <w:del w:id="1319" w:author="28658_CR0050r1_NETSLICE-5GNRM_(Rel-16)" w:date="2019-12-17T16:15:00Z">
            <w:r>
              <w:rPr>
                <w:lang w:val="fr-FR" w:eastAsia="en-US"/>
              </w:rPr>
              <w:delText>Definition</w:delText>
              <w:tab/>
            </w:r>
          </w:del>
          <w:hyperlink w:anchor="__RefHeading___Toc340800084">
            <w:del w:id="132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26" w:author="28658_CR0050r1_NETSLICE-5GNRM_(Rel-16)" w:date="2019-12-17T16:15:00Z"/>
            </w:rPr>
          </w:pPr>
          <w:del w:id="1322" w:author="28658_CR0050r1_NETSLICE-5GNRM_(Rel-16)" w:date="2019-12-17T16:15:00Z">
            <w:r>
              <w:rPr>
                <w:lang w:val="fr-FR" w:eastAsia="en-US"/>
              </w:rPr>
              <w:delText>4.3.13.2</w:delText>
            </w:r>
          </w:del>
          <w:del w:id="1323" w:author="28658_CR0050r1_NETSLICE-5GNRM_(Rel-16)" w:date="2019-12-17T16:15:00Z">
            <w:r>
              <w:rPr>
                <w:rFonts w:cs="Calibri" w:ascii="Calibri" w:hAnsi="Calibri"/>
                <w:kern w:val="2"/>
                <w:sz w:val="21"/>
                <w:szCs w:val="22"/>
                <w:lang w:val="fr-FR" w:eastAsia="en-US"/>
              </w:rPr>
              <w:tab/>
            </w:r>
          </w:del>
          <w:del w:id="1324" w:author="28658_CR0050r1_NETSLICE-5GNRM_(Rel-16)" w:date="2019-12-17T16:15:00Z">
            <w:r>
              <w:rPr>
                <w:lang w:val="fr-FR" w:eastAsia="en-US"/>
              </w:rPr>
              <w:delText>Attributes</w:delText>
              <w:tab/>
            </w:r>
          </w:del>
          <w:hyperlink w:anchor="__RefHeading___Toc340800085">
            <w:del w:id="132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31" w:author="28658_CR0050r1_NETSLICE-5GNRM_(Rel-16)" w:date="2019-12-17T16:15:00Z"/>
            </w:rPr>
          </w:pPr>
          <w:del w:id="1327" w:author="28658_CR0050r1_NETSLICE-5GNRM_(Rel-16)" w:date="2019-12-17T16:15:00Z">
            <w:r>
              <w:rPr>
                <w:lang w:val="fr-FR" w:eastAsia="en-US"/>
              </w:rPr>
              <w:delText>4.3.13.3</w:delText>
            </w:r>
          </w:del>
          <w:del w:id="1328" w:author="28658_CR0050r1_NETSLICE-5GNRM_(Rel-16)" w:date="2019-12-17T16:15:00Z">
            <w:r>
              <w:rPr>
                <w:rFonts w:cs="Calibri" w:ascii="Calibri" w:hAnsi="Calibri"/>
                <w:kern w:val="2"/>
                <w:sz w:val="21"/>
                <w:szCs w:val="22"/>
                <w:lang w:val="fr-FR" w:eastAsia="en-US"/>
              </w:rPr>
              <w:tab/>
            </w:r>
          </w:del>
          <w:del w:id="1329" w:author="28658_CR0050r1_NETSLICE-5GNRM_(Rel-16)" w:date="2019-12-17T16:15:00Z">
            <w:r>
              <w:rPr>
                <w:lang w:val="fr-FR" w:eastAsia="en-US"/>
              </w:rPr>
              <w:delText>Attribute constraints</w:delText>
              <w:tab/>
            </w:r>
          </w:del>
          <w:hyperlink w:anchor="__RefHeading___Toc340800086">
            <w:del w:id="133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36" w:author="28658_CR0050r1_NETSLICE-5GNRM_(Rel-16)" w:date="2019-12-17T16:15:00Z"/>
            </w:rPr>
          </w:pPr>
          <w:del w:id="1332" w:author="28658_CR0050r1_NETSLICE-5GNRM_(Rel-16)" w:date="2019-12-17T16:15:00Z">
            <w:r>
              <w:rPr>
                <w:lang w:val="fr-FR" w:eastAsia="en-US"/>
              </w:rPr>
              <w:delText>4.3.13.4</w:delText>
            </w:r>
          </w:del>
          <w:del w:id="1333" w:author="28658_CR0050r1_NETSLICE-5GNRM_(Rel-16)" w:date="2019-12-17T16:15:00Z">
            <w:r>
              <w:rPr>
                <w:rFonts w:cs="Calibri" w:ascii="Calibri" w:hAnsi="Calibri"/>
                <w:kern w:val="2"/>
                <w:sz w:val="21"/>
                <w:szCs w:val="22"/>
                <w:lang w:val="fr-FR" w:eastAsia="en-US"/>
              </w:rPr>
              <w:tab/>
            </w:r>
          </w:del>
          <w:del w:id="1334" w:author="28658_CR0050r1_NETSLICE-5GNRM_(Rel-16)" w:date="2019-12-17T16:15:00Z">
            <w:r>
              <w:rPr>
                <w:lang w:val="fr-FR" w:eastAsia="en-US"/>
              </w:rPr>
              <w:delText>Notifications</w:delText>
              <w:tab/>
            </w:r>
          </w:del>
          <w:hyperlink w:anchor="__RefHeading___Toc340800087">
            <w:del w:id="133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41" w:author="28658_CR0050r1_NETSLICE-5GNRM_(Rel-16)" w:date="2019-12-17T16:15:00Z"/>
            </w:rPr>
          </w:pPr>
          <w:del w:id="1337" w:author="28658_CR0050r1_NETSLICE-5GNRM_(Rel-16)" w:date="2019-12-17T16:15:00Z">
            <w:r>
              <w:rPr>
                <w:lang w:val="fr-FR" w:eastAsia="en-US"/>
              </w:rPr>
              <w:delText xml:space="preserve">4.3.14 </w:delText>
            </w:r>
          </w:del>
          <w:del w:id="1338" w:author="28658_CR0050r1_NETSLICE-5GNRM_(Rel-16)" w:date="2019-12-17T16:15:00Z">
            <w:r>
              <w:rPr>
                <w:rFonts w:cs="Calibri" w:ascii="Calibri" w:hAnsi="Calibri"/>
                <w:kern w:val="2"/>
                <w:sz w:val="21"/>
                <w:szCs w:val="22"/>
                <w:lang w:val="fr-FR" w:eastAsia="en-US"/>
              </w:rPr>
              <w:tab/>
            </w:r>
          </w:del>
          <w:del w:id="1339" w:author="28658_CR0050r1_NETSLICE-5GNRM_(Rel-16)" w:date="2019-12-17T16:15:00Z">
            <w:r>
              <w:rPr>
                <w:lang w:val="fr-FR" w:eastAsia="en-US"/>
              </w:rPr>
              <w:delText>Link_MCE_ENB</w:delText>
              <w:tab/>
            </w:r>
          </w:del>
          <w:hyperlink w:anchor="__RefHeading___Toc340800088">
            <w:del w:id="134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46" w:author="28658_CR0050r1_NETSLICE-5GNRM_(Rel-16)" w:date="2019-12-17T16:15:00Z"/>
            </w:rPr>
          </w:pPr>
          <w:del w:id="1342" w:author="28658_CR0050r1_NETSLICE-5GNRM_(Rel-16)" w:date="2019-12-17T16:15:00Z">
            <w:r>
              <w:rPr>
                <w:lang w:val="fr-FR" w:eastAsia="en-US"/>
              </w:rPr>
              <w:delText>4.3.14.1</w:delText>
            </w:r>
          </w:del>
          <w:del w:id="1343" w:author="28658_CR0050r1_NETSLICE-5GNRM_(Rel-16)" w:date="2019-12-17T16:15:00Z">
            <w:r>
              <w:rPr>
                <w:rFonts w:cs="Calibri" w:ascii="Calibri" w:hAnsi="Calibri"/>
                <w:kern w:val="2"/>
                <w:sz w:val="21"/>
                <w:szCs w:val="22"/>
                <w:lang w:val="fr-FR" w:eastAsia="en-US"/>
              </w:rPr>
              <w:tab/>
            </w:r>
          </w:del>
          <w:del w:id="1344" w:author="28658_CR0050r1_NETSLICE-5GNRM_(Rel-16)" w:date="2019-12-17T16:15:00Z">
            <w:r>
              <w:rPr>
                <w:lang w:val="fr-FR" w:eastAsia="en-US"/>
              </w:rPr>
              <w:delText>Definition</w:delText>
              <w:tab/>
            </w:r>
          </w:del>
          <w:hyperlink w:anchor="__RefHeading___Toc340800089">
            <w:del w:id="134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51" w:author="28658_CR0050r1_NETSLICE-5GNRM_(Rel-16)" w:date="2019-12-17T16:15:00Z"/>
            </w:rPr>
          </w:pPr>
          <w:del w:id="1347" w:author="28658_CR0050r1_NETSLICE-5GNRM_(Rel-16)" w:date="2019-12-17T16:15:00Z">
            <w:r>
              <w:rPr>
                <w:lang w:val="fr-FR" w:eastAsia="en-US"/>
              </w:rPr>
              <w:delText>4.3.14.2</w:delText>
            </w:r>
          </w:del>
          <w:del w:id="1348" w:author="28658_CR0050r1_NETSLICE-5GNRM_(Rel-16)" w:date="2019-12-17T16:15:00Z">
            <w:r>
              <w:rPr>
                <w:rFonts w:cs="Calibri" w:ascii="Calibri" w:hAnsi="Calibri"/>
                <w:kern w:val="2"/>
                <w:sz w:val="21"/>
                <w:szCs w:val="22"/>
                <w:lang w:val="fr-FR" w:eastAsia="en-US"/>
              </w:rPr>
              <w:tab/>
            </w:r>
          </w:del>
          <w:del w:id="1349" w:author="28658_CR0050r1_NETSLICE-5GNRM_(Rel-16)" w:date="2019-12-17T16:15:00Z">
            <w:r>
              <w:rPr>
                <w:lang w:val="fr-FR" w:eastAsia="en-US"/>
              </w:rPr>
              <w:delText>Attributes</w:delText>
              <w:tab/>
            </w:r>
          </w:del>
          <w:hyperlink w:anchor="__RefHeading___Toc340800090">
            <w:del w:id="135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56" w:author="28658_CR0050r1_NETSLICE-5GNRM_(Rel-16)" w:date="2019-12-17T16:15:00Z"/>
            </w:rPr>
          </w:pPr>
          <w:del w:id="1352" w:author="28658_CR0050r1_NETSLICE-5GNRM_(Rel-16)" w:date="2019-12-17T16:15:00Z">
            <w:r>
              <w:rPr>
                <w:lang w:val="fr-FR" w:eastAsia="en-US"/>
              </w:rPr>
              <w:delText>4.3.14.3</w:delText>
            </w:r>
          </w:del>
          <w:del w:id="1353" w:author="28658_CR0050r1_NETSLICE-5GNRM_(Rel-16)" w:date="2019-12-17T16:15:00Z">
            <w:r>
              <w:rPr>
                <w:rFonts w:cs="Calibri" w:ascii="Calibri" w:hAnsi="Calibri"/>
                <w:kern w:val="2"/>
                <w:sz w:val="21"/>
                <w:szCs w:val="22"/>
                <w:lang w:val="fr-FR" w:eastAsia="en-US"/>
              </w:rPr>
              <w:tab/>
            </w:r>
          </w:del>
          <w:del w:id="1354" w:author="28658_CR0050r1_NETSLICE-5GNRM_(Rel-16)" w:date="2019-12-17T16:15:00Z">
            <w:r>
              <w:rPr>
                <w:lang w:val="fr-FR" w:eastAsia="en-US"/>
              </w:rPr>
              <w:delText>Attribute constraints</w:delText>
              <w:tab/>
            </w:r>
          </w:del>
          <w:hyperlink w:anchor="__RefHeading___Toc340800091">
            <w:del w:id="135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61" w:author="28658_CR0050r1_NETSLICE-5GNRM_(Rel-16)" w:date="2019-12-17T16:15:00Z"/>
            </w:rPr>
          </w:pPr>
          <w:del w:id="1357" w:author="28658_CR0050r1_NETSLICE-5GNRM_(Rel-16)" w:date="2019-12-17T16:15:00Z">
            <w:r>
              <w:rPr>
                <w:lang w:val="fr-FR" w:eastAsia="en-US"/>
              </w:rPr>
              <w:delText>4.3.14.4</w:delText>
            </w:r>
          </w:del>
          <w:del w:id="1358" w:author="28658_CR0050r1_NETSLICE-5GNRM_(Rel-16)" w:date="2019-12-17T16:15:00Z">
            <w:r>
              <w:rPr>
                <w:rFonts w:cs="Calibri" w:ascii="Calibri" w:hAnsi="Calibri"/>
                <w:kern w:val="2"/>
                <w:sz w:val="21"/>
                <w:szCs w:val="22"/>
                <w:lang w:val="fr-FR" w:eastAsia="en-US"/>
              </w:rPr>
              <w:tab/>
            </w:r>
          </w:del>
          <w:del w:id="1359" w:author="28658_CR0050r1_NETSLICE-5GNRM_(Rel-16)" w:date="2019-12-17T16:15:00Z">
            <w:r>
              <w:rPr>
                <w:lang w:val="fr-FR" w:eastAsia="en-US"/>
              </w:rPr>
              <w:delText>Notifications</w:delText>
              <w:tab/>
            </w:r>
          </w:del>
          <w:hyperlink w:anchor="__RefHeading___Toc340800092">
            <w:del w:id="136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66" w:author="28658_CR0050r1_NETSLICE-5GNRM_(Rel-16)" w:date="2019-12-17T16:15:00Z"/>
            </w:rPr>
          </w:pPr>
          <w:del w:id="1362" w:author="28658_CR0050r1_NETSLICE-5GNRM_(Rel-16)" w:date="2019-12-17T16:15:00Z">
            <w:r>
              <w:rPr>
                <w:lang w:val="fr-FR" w:eastAsia="en-US"/>
              </w:rPr>
              <w:delText xml:space="preserve">4.3.15 </w:delText>
            </w:r>
          </w:del>
          <w:del w:id="1363" w:author="28658_CR0050r1_NETSLICE-5GNRM_(Rel-16)" w:date="2019-12-17T16:15:00Z">
            <w:r>
              <w:rPr>
                <w:rFonts w:cs="Calibri" w:ascii="Calibri" w:hAnsi="Calibri"/>
                <w:kern w:val="2"/>
                <w:sz w:val="21"/>
                <w:szCs w:val="22"/>
                <w:lang w:val="fr-FR" w:eastAsia="en-US"/>
              </w:rPr>
              <w:tab/>
            </w:r>
          </w:del>
          <w:del w:id="1364" w:author="28658_CR0050r1_NETSLICE-5GNRM_(Rel-16)" w:date="2019-12-17T16:15:00Z">
            <w:r>
              <w:rPr>
                <w:lang w:val="fr-FR" w:eastAsia="en-US"/>
              </w:rPr>
              <w:delText>Link_MCE_MME</w:delText>
              <w:tab/>
            </w:r>
          </w:del>
          <w:hyperlink w:anchor="__RefHeading___Toc340800093">
            <w:del w:id="136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71" w:author="28658_CR0050r1_NETSLICE-5GNRM_(Rel-16)" w:date="2019-12-17T16:15:00Z"/>
            </w:rPr>
          </w:pPr>
          <w:del w:id="1367" w:author="28658_CR0050r1_NETSLICE-5GNRM_(Rel-16)" w:date="2019-12-17T16:15:00Z">
            <w:r>
              <w:rPr>
                <w:lang w:val="fr-FR" w:eastAsia="en-US"/>
              </w:rPr>
              <w:delText>4.3.15.1</w:delText>
            </w:r>
          </w:del>
          <w:del w:id="1368" w:author="28658_CR0050r1_NETSLICE-5GNRM_(Rel-16)" w:date="2019-12-17T16:15:00Z">
            <w:r>
              <w:rPr>
                <w:rFonts w:cs="Calibri" w:ascii="Calibri" w:hAnsi="Calibri"/>
                <w:kern w:val="2"/>
                <w:sz w:val="21"/>
                <w:szCs w:val="22"/>
                <w:lang w:val="fr-FR" w:eastAsia="en-US"/>
              </w:rPr>
              <w:tab/>
            </w:r>
          </w:del>
          <w:del w:id="1369" w:author="28658_CR0050r1_NETSLICE-5GNRM_(Rel-16)" w:date="2019-12-17T16:15:00Z">
            <w:r>
              <w:rPr>
                <w:lang w:val="fr-FR" w:eastAsia="en-US"/>
              </w:rPr>
              <w:delText>Definition</w:delText>
              <w:tab/>
            </w:r>
          </w:del>
          <w:hyperlink w:anchor="__RefHeading___Toc340800094">
            <w:del w:id="137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76" w:author="28658_CR0050r1_NETSLICE-5GNRM_(Rel-16)" w:date="2019-12-17T16:15:00Z"/>
            </w:rPr>
          </w:pPr>
          <w:del w:id="1372" w:author="28658_CR0050r1_NETSLICE-5GNRM_(Rel-16)" w:date="2019-12-17T16:15:00Z">
            <w:r>
              <w:rPr>
                <w:lang w:val="fr-FR" w:eastAsia="en-US"/>
              </w:rPr>
              <w:delText>4.3.15.2</w:delText>
            </w:r>
          </w:del>
          <w:del w:id="1373" w:author="28658_CR0050r1_NETSLICE-5GNRM_(Rel-16)" w:date="2019-12-17T16:15:00Z">
            <w:r>
              <w:rPr>
                <w:rFonts w:cs="Calibri" w:ascii="Calibri" w:hAnsi="Calibri"/>
                <w:kern w:val="2"/>
                <w:sz w:val="21"/>
                <w:szCs w:val="22"/>
                <w:lang w:val="fr-FR" w:eastAsia="en-US"/>
              </w:rPr>
              <w:tab/>
            </w:r>
          </w:del>
          <w:del w:id="1374" w:author="28658_CR0050r1_NETSLICE-5GNRM_(Rel-16)" w:date="2019-12-17T16:15:00Z">
            <w:r>
              <w:rPr>
                <w:lang w:val="fr-FR" w:eastAsia="en-US"/>
              </w:rPr>
              <w:delText>Attributes</w:delText>
              <w:tab/>
            </w:r>
          </w:del>
          <w:hyperlink w:anchor="__RefHeading___Toc340800095">
            <w:del w:id="137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81" w:author="28658_CR0050r1_NETSLICE-5GNRM_(Rel-16)" w:date="2019-12-17T16:15:00Z"/>
            </w:rPr>
          </w:pPr>
          <w:del w:id="1377" w:author="28658_CR0050r1_NETSLICE-5GNRM_(Rel-16)" w:date="2019-12-17T16:15:00Z">
            <w:r>
              <w:rPr>
                <w:lang w:val="fr-FR" w:eastAsia="en-US"/>
              </w:rPr>
              <w:delText>4.3.15.3</w:delText>
            </w:r>
          </w:del>
          <w:del w:id="1378" w:author="28658_CR0050r1_NETSLICE-5GNRM_(Rel-16)" w:date="2019-12-17T16:15:00Z">
            <w:r>
              <w:rPr>
                <w:rFonts w:cs="Calibri" w:ascii="Calibri" w:hAnsi="Calibri"/>
                <w:kern w:val="2"/>
                <w:sz w:val="21"/>
                <w:szCs w:val="22"/>
                <w:lang w:val="fr-FR" w:eastAsia="en-US"/>
              </w:rPr>
              <w:tab/>
            </w:r>
          </w:del>
          <w:del w:id="1379" w:author="28658_CR0050r1_NETSLICE-5GNRM_(Rel-16)" w:date="2019-12-17T16:15:00Z">
            <w:r>
              <w:rPr>
                <w:lang w:val="fr-FR" w:eastAsia="en-US"/>
              </w:rPr>
              <w:delText>Attribute constraints</w:delText>
              <w:tab/>
            </w:r>
          </w:del>
          <w:hyperlink w:anchor="__RefHeading___Toc340800096">
            <w:del w:id="138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86" w:author="28658_CR0050r1_NETSLICE-5GNRM_(Rel-16)" w:date="2019-12-17T16:15:00Z"/>
            </w:rPr>
          </w:pPr>
          <w:del w:id="1382" w:author="28658_CR0050r1_NETSLICE-5GNRM_(Rel-16)" w:date="2019-12-17T16:15:00Z">
            <w:r>
              <w:rPr>
                <w:lang w:val="fr-FR" w:eastAsia="en-US"/>
              </w:rPr>
              <w:delText>4.3.15.4</w:delText>
            </w:r>
          </w:del>
          <w:del w:id="1383" w:author="28658_CR0050r1_NETSLICE-5GNRM_(Rel-16)" w:date="2019-12-17T16:15:00Z">
            <w:r>
              <w:rPr>
                <w:rFonts w:cs="Calibri" w:ascii="Calibri" w:hAnsi="Calibri"/>
                <w:kern w:val="2"/>
                <w:sz w:val="21"/>
                <w:szCs w:val="22"/>
                <w:lang w:val="fr-FR" w:eastAsia="en-US"/>
              </w:rPr>
              <w:tab/>
            </w:r>
          </w:del>
          <w:del w:id="1384" w:author="28658_CR0050r1_NETSLICE-5GNRM_(Rel-16)" w:date="2019-12-17T16:15:00Z">
            <w:r>
              <w:rPr>
                <w:lang w:val="fr-FR" w:eastAsia="en-US"/>
              </w:rPr>
              <w:delText>Notifications</w:delText>
              <w:tab/>
            </w:r>
          </w:del>
          <w:hyperlink w:anchor="__RefHeading___Toc340800097">
            <w:del w:id="138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91" w:author="28658_CR0050r1_NETSLICE-5GNRM_(Rel-16)" w:date="2019-12-17T16:15:00Z"/>
            </w:rPr>
          </w:pPr>
          <w:del w:id="1387" w:author="28658_CR0050r1_NETSLICE-5GNRM_(Rel-16)" w:date="2019-12-17T16:15:00Z">
            <w:r>
              <w:rPr>
                <w:lang w:val="fr-FR" w:eastAsia="en-US"/>
              </w:rPr>
              <w:delText xml:space="preserve">4.3.16 </w:delText>
            </w:r>
          </w:del>
          <w:del w:id="1388" w:author="28658_CR0050r1_NETSLICE-5GNRM_(Rel-16)" w:date="2019-12-17T16:15:00Z">
            <w:r>
              <w:rPr>
                <w:rFonts w:cs="Calibri" w:ascii="Calibri" w:hAnsi="Calibri"/>
                <w:kern w:val="2"/>
                <w:sz w:val="21"/>
                <w:szCs w:val="22"/>
                <w:lang w:val="fr-FR" w:eastAsia="en-US"/>
              </w:rPr>
              <w:tab/>
            </w:r>
          </w:del>
          <w:del w:id="1389" w:author="28658_CR0050r1_NETSLICE-5GNRM_(Rel-16)" w:date="2019-12-17T16:15:00Z">
            <w:r>
              <w:rPr>
                <w:lang w:val="fr-FR" w:eastAsia="en-US"/>
              </w:rPr>
              <w:delText>RNFunction</w:delText>
              <w:tab/>
            </w:r>
          </w:del>
          <w:hyperlink w:anchor="__RefHeading___Toc340800098">
            <w:del w:id="139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396" w:author="28658_CR0050r1_NETSLICE-5GNRM_(Rel-16)" w:date="2019-12-17T16:15:00Z"/>
            </w:rPr>
          </w:pPr>
          <w:del w:id="1392" w:author="28658_CR0050r1_NETSLICE-5GNRM_(Rel-16)" w:date="2019-12-17T16:15:00Z">
            <w:r>
              <w:rPr>
                <w:lang w:val="fr-FR" w:eastAsia="en-US"/>
              </w:rPr>
              <w:delText>4.3.16.1</w:delText>
            </w:r>
          </w:del>
          <w:del w:id="1393" w:author="28658_CR0050r1_NETSLICE-5GNRM_(Rel-16)" w:date="2019-12-17T16:15:00Z">
            <w:r>
              <w:rPr>
                <w:rFonts w:cs="Calibri" w:ascii="Calibri" w:hAnsi="Calibri"/>
                <w:kern w:val="2"/>
                <w:sz w:val="21"/>
                <w:szCs w:val="22"/>
                <w:lang w:val="fr-FR" w:eastAsia="en-US"/>
              </w:rPr>
              <w:tab/>
            </w:r>
          </w:del>
          <w:del w:id="1394" w:author="28658_CR0050r1_NETSLICE-5GNRM_(Rel-16)" w:date="2019-12-17T16:15:00Z">
            <w:r>
              <w:rPr>
                <w:lang w:val="fr-FR" w:eastAsia="en-US"/>
              </w:rPr>
              <w:delText>Definition</w:delText>
              <w:tab/>
            </w:r>
          </w:del>
          <w:hyperlink w:anchor="__RefHeading___Toc340800099">
            <w:del w:id="139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01" w:author="28658_CR0050r1_NETSLICE-5GNRM_(Rel-16)" w:date="2019-12-17T16:15:00Z"/>
            </w:rPr>
          </w:pPr>
          <w:del w:id="1397" w:author="28658_CR0050r1_NETSLICE-5GNRM_(Rel-16)" w:date="2019-12-17T16:15:00Z">
            <w:r>
              <w:rPr>
                <w:lang w:val="fr-FR" w:eastAsia="en-US"/>
              </w:rPr>
              <w:delText>4.3.16.2</w:delText>
            </w:r>
          </w:del>
          <w:del w:id="1398" w:author="28658_CR0050r1_NETSLICE-5GNRM_(Rel-16)" w:date="2019-12-17T16:15:00Z">
            <w:r>
              <w:rPr>
                <w:rFonts w:cs="Calibri" w:ascii="Calibri" w:hAnsi="Calibri"/>
                <w:kern w:val="2"/>
                <w:sz w:val="21"/>
                <w:szCs w:val="22"/>
                <w:lang w:val="fr-FR" w:eastAsia="en-US"/>
              </w:rPr>
              <w:tab/>
            </w:r>
          </w:del>
          <w:del w:id="1399" w:author="28658_CR0050r1_NETSLICE-5GNRM_(Rel-16)" w:date="2019-12-17T16:15:00Z">
            <w:r>
              <w:rPr>
                <w:lang w:val="fr-FR" w:eastAsia="en-US"/>
              </w:rPr>
              <w:delText>Attributes</w:delText>
              <w:tab/>
            </w:r>
          </w:del>
          <w:hyperlink w:anchor="__RefHeading___Toc340800100">
            <w:del w:id="140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06" w:author="28658_CR0050r1_NETSLICE-5GNRM_(Rel-16)" w:date="2019-12-17T16:15:00Z"/>
            </w:rPr>
          </w:pPr>
          <w:del w:id="1402" w:author="28658_CR0050r1_NETSLICE-5GNRM_(Rel-16)" w:date="2019-12-17T16:15:00Z">
            <w:r>
              <w:rPr>
                <w:lang w:val="fr-FR" w:eastAsia="en-US"/>
              </w:rPr>
              <w:delText>4.3.16.3</w:delText>
            </w:r>
          </w:del>
          <w:del w:id="1403" w:author="28658_CR0050r1_NETSLICE-5GNRM_(Rel-16)" w:date="2019-12-17T16:15:00Z">
            <w:r>
              <w:rPr>
                <w:rFonts w:cs="Calibri" w:ascii="Calibri" w:hAnsi="Calibri"/>
                <w:kern w:val="2"/>
                <w:sz w:val="21"/>
                <w:szCs w:val="22"/>
                <w:lang w:val="fr-FR" w:eastAsia="en-US"/>
              </w:rPr>
              <w:tab/>
            </w:r>
          </w:del>
          <w:del w:id="1404" w:author="28658_CR0050r1_NETSLICE-5GNRM_(Rel-16)" w:date="2019-12-17T16:15:00Z">
            <w:r>
              <w:rPr>
                <w:lang w:val="fr-FR" w:eastAsia="en-US"/>
              </w:rPr>
              <w:delText>Attribute constraints</w:delText>
              <w:tab/>
            </w:r>
          </w:del>
          <w:hyperlink w:anchor="__RefHeading___Toc340800101">
            <w:del w:id="140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11" w:author="28658_CR0050r1_NETSLICE-5GNRM_(Rel-16)" w:date="2019-12-17T16:15:00Z"/>
            </w:rPr>
          </w:pPr>
          <w:del w:id="1407" w:author="28658_CR0050r1_NETSLICE-5GNRM_(Rel-16)" w:date="2019-12-17T16:15:00Z">
            <w:r>
              <w:rPr>
                <w:lang w:val="fr-FR" w:eastAsia="en-US"/>
              </w:rPr>
              <w:delText>4.3.16.4</w:delText>
            </w:r>
          </w:del>
          <w:del w:id="1408" w:author="28658_CR0050r1_NETSLICE-5GNRM_(Rel-16)" w:date="2019-12-17T16:15:00Z">
            <w:r>
              <w:rPr>
                <w:rFonts w:cs="Calibri" w:ascii="Calibri" w:hAnsi="Calibri"/>
                <w:kern w:val="2"/>
                <w:sz w:val="21"/>
                <w:szCs w:val="22"/>
                <w:lang w:val="fr-FR" w:eastAsia="en-US"/>
              </w:rPr>
              <w:tab/>
            </w:r>
          </w:del>
          <w:del w:id="1409" w:author="28658_CR0050r1_NETSLICE-5GNRM_(Rel-16)" w:date="2019-12-17T16:15:00Z">
            <w:r>
              <w:rPr>
                <w:lang w:val="fr-FR" w:eastAsia="en-US"/>
              </w:rPr>
              <w:delText>Notifications</w:delText>
              <w:tab/>
            </w:r>
          </w:del>
          <w:hyperlink w:anchor="__RefHeading___Toc340800102">
            <w:del w:id="141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16" w:author="28658_CR0050r1_NETSLICE-5GNRM_(Rel-16)" w:date="2019-12-17T16:15:00Z"/>
            </w:rPr>
          </w:pPr>
          <w:del w:id="1412" w:author="28658_CR0050r1_NETSLICE-5GNRM_(Rel-16)" w:date="2019-12-17T16:15:00Z">
            <w:r>
              <w:rPr>
                <w:lang w:val="fr-FR" w:eastAsia="en-US"/>
              </w:rPr>
              <w:delText>4.3.17</w:delText>
            </w:r>
          </w:del>
          <w:del w:id="1413" w:author="28658_CR0050r1_NETSLICE-5GNRM_(Rel-16)" w:date="2019-12-17T16:15:00Z">
            <w:r>
              <w:rPr>
                <w:rFonts w:cs="Calibri" w:ascii="Calibri" w:hAnsi="Calibri"/>
                <w:kern w:val="2"/>
                <w:sz w:val="21"/>
                <w:szCs w:val="22"/>
                <w:lang w:val="fr-FR" w:eastAsia="en-US"/>
              </w:rPr>
              <w:tab/>
            </w:r>
          </w:del>
          <w:del w:id="1414" w:author="28658_CR0050r1_NETSLICE-5GNRM_(Rel-16)" w:date="2019-12-17T16:15:00Z">
            <w:r>
              <w:rPr>
                <w:lang w:val="fr-FR" w:eastAsia="en-US"/>
              </w:rPr>
              <w:delText xml:space="preserve"> ExternalRNFunction</w:delText>
              <w:tab/>
            </w:r>
          </w:del>
          <w:hyperlink w:anchor="__RefHeading___Toc340800103">
            <w:del w:id="141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21" w:author="28658_CR0050r1_NETSLICE-5GNRM_(Rel-16)" w:date="2019-12-17T16:15:00Z"/>
            </w:rPr>
          </w:pPr>
          <w:del w:id="1417" w:author="28658_CR0050r1_NETSLICE-5GNRM_(Rel-16)" w:date="2019-12-17T16:15:00Z">
            <w:r>
              <w:rPr>
                <w:lang w:val="fr-FR" w:eastAsia="en-US"/>
              </w:rPr>
              <w:delText>4.3.17.1</w:delText>
            </w:r>
          </w:del>
          <w:del w:id="1418" w:author="28658_CR0050r1_NETSLICE-5GNRM_(Rel-16)" w:date="2019-12-17T16:15:00Z">
            <w:r>
              <w:rPr>
                <w:rFonts w:cs="Calibri" w:ascii="Calibri" w:hAnsi="Calibri"/>
                <w:kern w:val="2"/>
                <w:sz w:val="21"/>
                <w:szCs w:val="22"/>
                <w:lang w:val="fr-FR" w:eastAsia="en-US"/>
              </w:rPr>
              <w:tab/>
            </w:r>
          </w:del>
          <w:del w:id="1419" w:author="28658_CR0050r1_NETSLICE-5GNRM_(Rel-16)" w:date="2019-12-17T16:15:00Z">
            <w:r>
              <w:rPr>
                <w:lang w:val="fr-FR" w:eastAsia="en-US"/>
              </w:rPr>
              <w:delText>Definition</w:delText>
              <w:tab/>
            </w:r>
          </w:del>
          <w:hyperlink w:anchor="__RefHeading___Toc340800104">
            <w:del w:id="142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26" w:author="28658_CR0050r1_NETSLICE-5GNRM_(Rel-16)" w:date="2019-12-17T16:15:00Z"/>
            </w:rPr>
          </w:pPr>
          <w:del w:id="1422" w:author="28658_CR0050r1_NETSLICE-5GNRM_(Rel-16)" w:date="2019-12-17T16:15:00Z">
            <w:r>
              <w:rPr>
                <w:lang w:val="fr-FR" w:eastAsia="en-US"/>
              </w:rPr>
              <w:delText>4.3.17.2</w:delText>
            </w:r>
          </w:del>
          <w:del w:id="1423" w:author="28658_CR0050r1_NETSLICE-5GNRM_(Rel-16)" w:date="2019-12-17T16:15:00Z">
            <w:r>
              <w:rPr>
                <w:rFonts w:cs="Calibri" w:ascii="Calibri" w:hAnsi="Calibri"/>
                <w:kern w:val="2"/>
                <w:sz w:val="21"/>
                <w:szCs w:val="22"/>
                <w:lang w:val="fr-FR" w:eastAsia="en-US"/>
              </w:rPr>
              <w:tab/>
            </w:r>
          </w:del>
          <w:del w:id="1424" w:author="28658_CR0050r1_NETSLICE-5GNRM_(Rel-16)" w:date="2019-12-17T16:15:00Z">
            <w:r>
              <w:rPr>
                <w:lang w:val="fr-FR" w:eastAsia="en-US"/>
              </w:rPr>
              <w:delText>Attributes</w:delText>
              <w:tab/>
            </w:r>
          </w:del>
          <w:hyperlink w:anchor="__RefHeading___Toc340800105">
            <w:del w:id="142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31" w:author="28658_CR0050r1_NETSLICE-5GNRM_(Rel-16)" w:date="2019-12-17T16:15:00Z"/>
            </w:rPr>
          </w:pPr>
          <w:del w:id="1427" w:author="28658_CR0050r1_NETSLICE-5GNRM_(Rel-16)" w:date="2019-12-17T16:15:00Z">
            <w:r>
              <w:rPr>
                <w:lang w:val="fr-FR" w:eastAsia="en-US"/>
              </w:rPr>
              <w:delText>4.3.17.3</w:delText>
            </w:r>
          </w:del>
          <w:del w:id="1428" w:author="28658_CR0050r1_NETSLICE-5GNRM_(Rel-16)" w:date="2019-12-17T16:15:00Z">
            <w:r>
              <w:rPr>
                <w:rFonts w:cs="Calibri" w:ascii="Calibri" w:hAnsi="Calibri"/>
                <w:kern w:val="2"/>
                <w:sz w:val="21"/>
                <w:szCs w:val="22"/>
                <w:lang w:val="fr-FR" w:eastAsia="en-US"/>
              </w:rPr>
              <w:tab/>
            </w:r>
          </w:del>
          <w:del w:id="1429" w:author="28658_CR0050r1_NETSLICE-5GNRM_(Rel-16)" w:date="2019-12-17T16:15:00Z">
            <w:r>
              <w:rPr>
                <w:lang w:val="fr-FR" w:eastAsia="en-US"/>
              </w:rPr>
              <w:delText>Attribute constraints</w:delText>
              <w:tab/>
            </w:r>
          </w:del>
          <w:hyperlink w:anchor="__RefHeading___Toc340800106">
            <w:del w:id="143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36" w:author="28658_CR0050r1_NETSLICE-5GNRM_(Rel-16)" w:date="2019-12-17T16:15:00Z"/>
            </w:rPr>
          </w:pPr>
          <w:del w:id="1432" w:author="28658_CR0050r1_NETSLICE-5GNRM_(Rel-16)" w:date="2019-12-17T16:15:00Z">
            <w:r>
              <w:rPr>
                <w:lang w:val="fr-FR" w:eastAsia="en-US"/>
              </w:rPr>
              <w:delText>4.3.17.4</w:delText>
            </w:r>
          </w:del>
          <w:del w:id="1433" w:author="28658_CR0050r1_NETSLICE-5GNRM_(Rel-16)" w:date="2019-12-17T16:15:00Z">
            <w:r>
              <w:rPr>
                <w:rFonts w:cs="Calibri" w:ascii="Calibri" w:hAnsi="Calibri"/>
                <w:kern w:val="2"/>
                <w:sz w:val="21"/>
                <w:szCs w:val="22"/>
                <w:lang w:val="fr-FR" w:eastAsia="en-US"/>
              </w:rPr>
              <w:tab/>
            </w:r>
          </w:del>
          <w:del w:id="1434" w:author="28658_CR0050r1_NETSLICE-5GNRM_(Rel-16)" w:date="2019-12-17T16:15:00Z">
            <w:r>
              <w:rPr>
                <w:lang w:val="fr-FR" w:eastAsia="en-US"/>
              </w:rPr>
              <w:delText>Notifications</w:delText>
              <w:tab/>
            </w:r>
          </w:del>
          <w:hyperlink w:anchor="__RefHeading___Toc340800107">
            <w:del w:id="143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41" w:author="28658_CR0050r1_NETSLICE-5GNRM_(Rel-16)" w:date="2019-12-17T16:15:00Z"/>
            </w:rPr>
          </w:pPr>
          <w:del w:id="1437" w:author="28658_CR0050r1_NETSLICE-5GNRM_(Rel-16)" w:date="2019-12-17T16:15:00Z">
            <w:r>
              <w:rPr>
                <w:lang w:val="fr-FR" w:eastAsia="en-US"/>
              </w:rPr>
              <w:delText>4.3.18</w:delText>
            </w:r>
          </w:del>
          <w:del w:id="1438" w:author="28658_CR0050r1_NETSLICE-5GNRM_(Rel-16)" w:date="2019-12-17T16:15:00Z">
            <w:r>
              <w:rPr>
                <w:rFonts w:cs="Calibri" w:ascii="Calibri" w:hAnsi="Calibri"/>
                <w:kern w:val="2"/>
                <w:sz w:val="21"/>
                <w:szCs w:val="22"/>
                <w:lang w:val="fr-FR" w:eastAsia="en-US"/>
              </w:rPr>
              <w:tab/>
            </w:r>
          </w:del>
          <w:del w:id="1439" w:author="28658_CR0050r1_NETSLICE-5GNRM_(Rel-16)" w:date="2019-12-17T16:15:00Z">
            <w:r>
              <w:rPr>
                <w:lang w:val="fr-FR" w:eastAsia="en-US"/>
              </w:rPr>
              <w:delText>DeNBCapability</w:delText>
              <w:tab/>
            </w:r>
          </w:del>
          <w:hyperlink w:anchor="__RefHeading___Toc340800108">
            <w:del w:id="144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46" w:author="28658_CR0050r1_NETSLICE-5GNRM_(Rel-16)" w:date="2019-12-17T16:15:00Z"/>
            </w:rPr>
          </w:pPr>
          <w:del w:id="1442" w:author="28658_CR0050r1_NETSLICE-5GNRM_(Rel-16)" w:date="2019-12-17T16:15:00Z">
            <w:r>
              <w:rPr>
                <w:lang w:val="fr-FR" w:eastAsia="en-US"/>
              </w:rPr>
              <w:delText>4.3.18.1</w:delText>
            </w:r>
          </w:del>
          <w:del w:id="1443" w:author="28658_CR0050r1_NETSLICE-5GNRM_(Rel-16)" w:date="2019-12-17T16:15:00Z">
            <w:r>
              <w:rPr>
                <w:rFonts w:cs="Calibri" w:ascii="Calibri" w:hAnsi="Calibri"/>
                <w:kern w:val="2"/>
                <w:sz w:val="21"/>
                <w:szCs w:val="22"/>
                <w:lang w:val="fr-FR" w:eastAsia="en-US"/>
              </w:rPr>
              <w:tab/>
            </w:r>
          </w:del>
          <w:del w:id="1444" w:author="28658_CR0050r1_NETSLICE-5GNRM_(Rel-16)" w:date="2019-12-17T16:15:00Z">
            <w:r>
              <w:rPr>
                <w:lang w:val="fr-FR" w:eastAsia="en-US"/>
              </w:rPr>
              <w:delText>Definition</w:delText>
              <w:tab/>
            </w:r>
          </w:del>
          <w:hyperlink w:anchor="__RefHeading___Toc340800109">
            <w:del w:id="144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51" w:author="28658_CR0050r1_NETSLICE-5GNRM_(Rel-16)" w:date="2019-12-17T16:15:00Z"/>
            </w:rPr>
          </w:pPr>
          <w:del w:id="1447" w:author="28658_CR0050r1_NETSLICE-5GNRM_(Rel-16)" w:date="2019-12-17T16:15:00Z">
            <w:r>
              <w:rPr>
                <w:lang w:val="fr-FR" w:eastAsia="en-US"/>
              </w:rPr>
              <w:delText>4.3.18.2</w:delText>
            </w:r>
          </w:del>
          <w:del w:id="1448" w:author="28658_CR0050r1_NETSLICE-5GNRM_(Rel-16)" w:date="2019-12-17T16:15:00Z">
            <w:r>
              <w:rPr>
                <w:rFonts w:cs="Calibri" w:ascii="Calibri" w:hAnsi="Calibri"/>
                <w:kern w:val="2"/>
                <w:sz w:val="21"/>
                <w:szCs w:val="22"/>
                <w:lang w:val="fr-FR" w:eastAsia="en-US"/>
              </w:rPr>
              <w:tab/>
            </w:r>
          </w:del>
          <w:del w:id="1449" w:author="28658_CR0050r1_NETSLICE-5GNRM_(Rel-16)" w:date="2019-12-17T16:15:00Z">
            <w:r>
              <w:rPr>
                <w:lang w:val="fr-FR" w:eastAsia="en-US"/>
              </w:rPr>
              <w:delText>Attributes</w:delText>
              <w:tab/>
            </w:r>
          </w:del>
          <w:hyperlink w:anchor="__RefHeading___Toc340800110">
            <w:del w:id="145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56" w:author="28658_CR0050r1_NETSLICE-5GNRM_(Rel-16)" w:date="2019-12-17T16:15:00Z"/>
            </w:rPr>
          </w:pPr>
          <w:del w:id="1452" w:author="28658_CR0050r1_NETSLICE-5GNRM_(Rel-16)" w:date="2019-12-17T16:15:00Z">
            <w:r>
              <w:rPr>
                <w:lang w:val="fr-FR" w:eastAsia="en-US"/>
              </w:rPr>
              <w:delText>4.3.18.3</w:delText>
            </w:r>
          </w:del>
          <w:del w:id="1453" w:author="28658_CR0050r1_NETSLICE-5GNRM_(Rel-16)" w:date="2019-12-17T16:15:00Z">
            <w:r>
              <w:rPr>
                <w:rFonts w:cs="Calibri" w:ascii="Calibri" w:hAnsi="Calibri"/>
                <w:kern w:val="2"/>
                <w:sz w:val="21"/>
                <w:szCs w:val="22"/>
                <w:lang w:val="fr-FR" w:eastAsia="en-US"/>
              </w:rPr>
              <w:tab/>
            </w:r>
          </w:del>
          <w:del w:id="1454" w:author="28658_CR0050r1_NETSLICE-5GNRM_(Rel-16)" w:date="2019-12-17T16:15:00Z">
            <w:r>
              <w:rPr>
                <w:lang w:val="fr-FR" w:eastAsia="en-US"/>
              </w:rPr>
              <w:delText>Attribute constraints</w:delText>
              <w:tab/>
            </w:r>
          </w:del>
          <w:hyperlink w:anchor="__RefHeading___Toc340800111">
            <w:del w:id="145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61" w:author="28658_CR0050r1_NETSLICE-5GNRM_(Rel-16)" w:date="2019-12-17T16:15:00Z"/>
            </w:rPr>
          </w:pPr>
          <w:del w:id="1457" w:author="28658_CR0050r1_NETSLICE-5GNRM_(Rel-16)" w:date="2019-12-17T16:15:00Z">
            <w:r>
              <w:rPr>
                <w:lang w:val="fr-FR" w:eastAsia="en-US"/>
              </w:rPr>
              <w:delText>4.3.18.4</w:delText>
            </w:r>
          </w:del>
          <w:del w:id="1458" w:author="28658_CR0050r1_NETSLICE-5GNRM_(Rel-16)" w:date="2019-12-17T16:15:00Z">
            <w:r>
              <w:rPr>
                <w:rFonts w:cs="Calibri" w:ascii="Calibri" w:hAnsi="Calibri"/>
                <w:kern w:val="2"/>
                <w:sz w:val="21"/>
                <w:szCs w:val="22"/>
                <w:lang w:val="fr-FR" w:eastAsia="en-US"/>
              </w:rPr>
              <w:tab/>
            </w:r>
          </w:del>
          <w:del w:id="1459" w:author="28658_CR0050r1_NETSLICE-5GNRM_(Rel-16)" w:date="2019-12-17T16:15:00Z">
            <w:r>
              <w:rPr>
                <w:lang w:val="fr-FR" w:eastAsia="en-US"/>
              </w:rPr>
              <w:delText>Notifications</w:delText>
              <w:tab/>
            </w:r>
          </w:del>
          <w:hyperlink w:anchor="__RefHeading___Toc340800112">
            <w:del w:id="146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66" w:author="28658_CR0050r1_NETSLICE-5GNRM_(Rel-16)" w:date="2019-12-17T16:15:00Z"/>
            </w:rPr>
          </w:pPr>
          <w:del w:id="1462" w:author="28658_CR0050r1_NETSLICE-5GNRM_(Rel-16)" w:date="2019-12-17T16:15:00Z">
            <w:r>
              <w:rPr>
                <w:lang w:val="fr-FR" w:eastAsia="en-US"/>
              </w:rPr>
              <w:delText>4.3.19</w:delText>
            </w:r>
          </w:del>
          <w:del w:id="1463" w:author="28658_CR0050r1_NETSLICE-5GNRM_(Rel-16)" w:date="2019-12-17T16:15:00Z">
            <w:r>
              <w:rPr>
                <w:rFonts w:cs="Calibri" w:ascii="Calibri" w:hAnsi="Calibri"/>
                <w:kern w:val="2"/>
                <w:sz w:val="21"/>
                <w:szCs w:val="22"/>
                <w:lang w:val="fr-FR" w:eastAsia="en-US"/>
              </w:rPr>
              <w:tab/>
            </w:r>
          </w:del>
          <w:del w:id="1464" w:author="28658_CR0050r1_NETSLICE-5GNRM_(Rel-16)" w:date="2019-12-17T16:15:00Z">
            <w:r>
              <w:rPr>
                <w:lang w:val="fr-FR" w:eastAsia="en-US"/>
              </w:rPr>
              <w:delText>CellOutageCompensationInformation</w:delText>
              <w:tab/>
            </w:r>
          </w:del>
          <w:hyperlink w:anchor="__RefHeading___Toc340800113">
            <w:del w:id="146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71" w:author="28658_CR0050r1_NETSLICE-5GNRM_(Rel-16)" w:date="2019-12-17T16:15:00Z"/>
            </w:rPr>
          </w:pPr>
          <w:del w:id="1467" w:author="28658_CR0050r1_NETSLICE-5GNRM_(Rel-16)" w:date="2019-12-17T16:15:00Z">
            <w:r>
              <w:rPr>
                <w:lang w:val="fr-FR" w:eastAsia="en-US"/>
              </w:rPr>
              <w:delText>4.3.19.1</w:delText>
            </w:r>
          </w:del>
          <w:del w:id="1468" w:author="28658_CR0050r1_NETSLICE-5GNRM_(Rel-16)" w:date="2019-12-17T16:15:00Z">
            <w:r>
              <w:rPr>
                <w:rFonts w:cs="Calibri" w:ascii="Calibri" w:hAnsi="Calibri"/>
                <w:kern w:val="2"/>
                <w:sz w:val="21"/>
                <w:szCs w:val="22"/>
                <w:lang w:val="fr-FR" w:eastAsia="en-US"/>
              </w:rPr>
              <w:tab/>
            </w:r>
          </w:del>
          <w:del w:id="1469" w:author="28658_CR0050r1_NETSLICE-5GNRM_(Rel-16)" w:date="2019-12-17T16:15:00Z">
            <w:r>
              <w:rPr>
                <w:lang w:val="fr-FR" w:eastAsia="en-US"/>
              </w:rPr>
              <w:delText>Definition</w:delText>
              <w:tab/>
            </w:r>
          </w:del>
          <w:hyperlink w:anchor="__RefHeading___Toc340800114">
            <w:del w:id="147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76" w:author="28658_CR0050r1_NETSLICE-5GNRM_(Rel-16)" w:date="2019-12-17T16:15:00Z"/>
            </w:rPr>
          </w:pPr>
          <w:del w:id="1472" w:author="28658_CR0050r1_NETSLICE-5GNRM_(Rel-16)" w:date="2019-12-17T16:15:00Z">
            <w:r>
              <w:rPr>
                <w:lang w:val="fr-FR" w:eastAsia="en-US"/>
              </w:rPr>
              <w:delText>4.3.19.2</w:delText>
            </w:r>
          </w:del>
          <w:del w:id="1473" w:author="28658_CR0050r1_NETSLICE-5GNRM_(Rel-16)" w:date="2019-12-17T16:15:00Z">
            <w:r>
              <w:rPr>
                <w:rFonts w:cs="Calibri" w:ascii="Calibri" w:hAnsi="Calibri"/>
                <w:kern w:val="2"/>
                <w:sz w:val="21"/>
                <w:szCs w:val="22"/>
                <w:lang w:val="fr-FR" w:eastAsia="en-US"/>
              </w:rPr>
              <w:tab/>
            </w:r>
          </w:del>
          <w:del w:id="1474" w:author="28658_CR0050r1_NETSLICE-5GNRM_(Rel-16)" w:date="2019-12-17T16:15:00Z">
            <w:r>
              <w:rPr>
                <w:lang w:val="fr-FR" w:eastAsia="en-US"/>
              </w:rPr>
              <w:delText>Attributes</w:delText>
              <w:tab/>
            </w:r>
          </w:del>
          <w:hyperlink w:anchor="__RefHeading___Toc340800115">
            <w:del w:id="147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81" w:author="28658_CR0050r1_NETSLICE-5GNRM_(Rel-16)" w:date="2019-12-17T16:15:00Z"/>
            </w:rPr>
          </w:pPr>
          <w:del w:id="1477" w:author="28658_CR0050r1_NETSLICE-5GNRM_(Rel-16)" w:date="2019-12-17T16:15:00Z">
            <w:r>
              <w:rPr>
                <w:lang w:val="fr-FR" w:eastAsia="en-US"/>
              </w:rPr>
              <w:delText>4.3.19.3</w:delText>
            </w:r>
          </w:del>
          <w:del w:id="1478" w:author="28658_CR0050r1_NETSLICE-5GNRM_(Rel-16)" w:date="2019-12-17T16:15:00Z">
            <w:r>
              <w:rPr>
                <w:rFonts w:cs="Calibri" w:ascii="Calibri" w:hAnsi="Calibri"/>
                <w:kern w:val="2"/>
                <w:sz w:val="21"/>
                <w:szCs w:val="22"/>
                <w:lang w:val="fr-FR" w:eastAsia="en-US"/>
              </w:rPr>
              <w:tab/>
            </w:r>
          </w:del>
          <w:del w:id="1479" w:author="28658_CR0050r1_NETSLICE-5GNRM_(Rel-16)" w:date="2019-12-17T16:15:00Z">
            <w:r>
              <w:rPr>
                <w:lang w:val="fr-FR" w:eastAsia="en-US"/>
              </w:rPr>
              <w:delText>Attribute constraints</w:delText>
              <w:tab/>
            </w:r>
          </w:del>
          <w:hyperlink w:anchor="__RefHeading___Toc340800116">
            <w:del w:id="148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86" w:author="28658_CR0050r1_NETSLICE-5GNRM_(Rel-16)" w:date="2019-12-17T16:15:00Z"/>
            </w:rPr>
          </w:pPr>
          <w:del w:id="1482" w:author="28658_CR0050r1_NETSLICE-5GNRM_(Rel-16)" w:date="2019-12-17T16:15:00Z">
            <w:r>
              <w:rPr>
                <w:lang w:val="fr-FR" w:eastAsia="en-US"/>
              </w:rPr>
              <w:delText>4.3.19.4</w:delText>
            </w:r>
          </w:del>
          <w:del w:id="1483" w:author="28658_CR0050r1_NETSLICE-5GNRM_(Rel-16)" w:date="2019-12-17T16:15:00Z">
            <w:r>
              <w:rPr>
                <w:rFonts w:cs="Calibri" w:ascii="Calibri" w:hAnsi="Calibri"/>
                <w:kern w:val="2"/>
                <w:sz w:val="21"/>
                <w:szCs w:val="22"/>
                <w:lang w:val="fr-FR" w:eastAsia="en-US"/>
              </w:rPr>
              <w:tab/>
            </w:r>
          </w:del>
          <w:del w:id="1484" w:author="28658_CR0050r1_NETSLICE-5GNRM_(Rel-16)" w:date="2019-12-17T16:15:00Z">
            <w:r>
              <w:rPr>
                <w:lang w:val="fr-FR" w:eastAsia="en-US"/>
              </w:rPr>
              <w:delText>Notifications</w:delText>
              <w:tab/>
            </w:r>
          </w:del>
          <w:hyperlink w:anchor="__RefHeading___Toc340800117">
            <w:del w:id="148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91" w:author="28658_CR0050r1_NETSLICE-5GNRM_(Rel-16)" w:date="2019-12-17T16:15:00Z"/>
            </w:rPr>
          </w:pPr>
          <w:del w:id="1487" w:author="28658_CR0050r1_NETSLICE-5GNRM_(Rel-16)" w:date="2019-12-17T16:15:00Z">
            <w:r>
              <w:rPr>
                <w:lang w:val="fr-FR" w:eastAsia="en-US"/>
              </w:rPr>
              <w:delText>4.3.20</w:delText>
            </w:r>
          </w:del>
          <w:del w:id="1488" w:author="28658_CR0050r1_NETSLICE-5GNRM_(Rel-16)" w:date="2019-12-17T16:15:00Z">
            <w:r>
              <w:rPr>
                <w:rFonts w:cs="Calibri" w:ascii="Calibri" w:hAnsi="Calibri"/>
                <w:kern w:val="2"/>
                <w:sz w:val="21"/>
                <w:szCs w:val="22"/>
                <w:lang w:val="fr-FR" w:eastAsia="en-US"/>
              </w:rPr>
              <w:tab/>
            </w:r>
          </w:del>
          <w:del w:id="1489" w:author="28658_CR0050r1_NETSLICE-5GNRM_(Rel-16)" w:date="2019-12-17T16:15:00Z">
            <w:r>
              <w:rPr>
                <w:lang w:val="fr-FR" w:eastAsia="en-US"/>
              </w:rPr>
              <w:delText xml:space="preserve"> QciDscpMapping</w:delText>
              <w:tab/>
            </w:r>
          </w:del>
          <w:hyperlink w:anchor="__RefHeading___Toc340800118">
            <w:del w:id="149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496" w:author="28658_CR0050r1_NETSLICE-5GNRM_(Rel-16)" w:date="2019-12-17T16:15:00Z"/>
            </w:rPr>
          </w:pPr>
          <w:del w:id="1492" w:author="28658_CR0050r1_NETSLICE-5GNRM_(Rel-16)" w:date="2019-12-17T16:15:00Z">
            <w:r>
              <w:rPr>
                <w:lang w:val="fr-FR" w:eastAsia="en-US"/>
              </w:rPr>
              <w:delText>4.3.20.1</w:delText>
            </w:r>
          </w:del>
          <w:del w:id="1493" w:author="28658_CR0050r1_NETSLICE-5GNRM_(Rel-16)" w:date="2019-12-17T16:15:00Z">
            <w:r>
              <w:rPr>
                <w:rFonts w:cs="Calibri" w:ascii="Calibri" w:hAnsi="Calibri"/>
                <w:kern w:val="2"/>
                <w:sz w:val="21"/>
                <w:szCs w:val="22"/>
                <w:lang w:val="fr-FR" w:eastAsia="en-US"/>
              </w:rPr>
              <w:tab/>
            </w:r>
          </w:del>
          <w:del w:id="1494" w:author="28658_CR0050r1_NETSLICE-5GNRM_(Rel-16)" w:date="2019-12-17T16:15:00Z">
            <w:r>
              <w:rPr>
                <w:lang w:val="fr-FR" w:eastAsia="en-US"/>
              </w:rPr>
              <w:delText>Definition</w:delText>
              <w:tab/>
            </w:r>
          </w:del>
          <w:hyperlink w:anchor="__RefHeading___Toc340800119">
            <w:del w:id="149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01" w:author="28658_CR0050r1_NETSLICE-5GNRM_(Rel-16)" w:date="2019-12-17T16:15:00Z"/>
            </w:rPr>
          </w:pPr>
          <w:del w:id="1497" w:author="28658_CR0050r1_NETSLICE-5GNRM_(Rel-16)" w:date="2019-12-17T16:15:00Z">
            <w:r>
              <w:rPr>
                <w:lang w:val="fr-FR" w:eastAsia="en-US"/>
              </w:rPr>
              <w:delText>4.3.20.2</w:delText>
            </w:r>
          </w:del>
          <w:del w:id="1498" w:author="28658_CR0050r1_NETSLICE-5GNRM_(Rel-16)" w:date="2019-12-17T16:15:00Z">
            <w:r>
              <w:rPr>
                <w:rFonts w:cs="Calibri" w:ascii="Calibri" w:hAnsi="Calibri"/>
                <w:kern w:val="2"/>
                <w:sz w:val="21"/>
                <w:szCs w:val="22"/>
                <w:lang w:val="fr-FR" w:eastAsia="en-US"/>
              </w:rPr>
              <w:tab/>
            </w:r>
          </w:del>
          <w:del w:id="1499" w:author="28658_CR0050r1_NETSLICE-5GNRM_(Rel-16)" w:date="2019-12-17T16:15:00Z">
            <w:r>
              <w:rPr>
                <w:lang w:val="fr-FR" w:eastAsia="en-US"/>
              </w:rPr>
              <w:delText>Attributes</w:delText>
              <w:tab/>
            </w:r>
          </w:del>
          <w:hyperlink w:anchor="__RefHeading___Toc340800120">
            <w:del w:id="150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06" w:author="28658_CR0050r1_NETSLICE-5GNRM_(Rel-16)" w:date="2019-12-17T16:15:00Z"/>
            </w:rPr>
          </w:pPr>
          <w:del w:id="1502" w:author="28658_CR0050r1_NETSLICE-5GNRM_(Rel-16)" w:date="2019-12-17T16:15:00Z">
            <w:r>
              <w:rPr>
                <w:lang w:val="fr-FR" w:eastAsia="en-US"/>
              </w:rPr>
              <w:delText>4.3.20.3</w:delText>
            </w:r>
          </w:del>
          <w:del w:id="1503" w:author="28658_CR0050r1_NETSLICE-5GNRM_(Rel-16)" w:date="2019-12-17T16:15:00Z">
            <w:r>
              <w:rPr>
                <w:rFonts w:cs="Calibri" w:ascii="Calibri" w:hAnsi="Calibri"/>
                <w:kern w:val="2"/>
                <w:sz w:val="21"/>
                <w:szCs w:val="22"/>
                <w:lang w:val="fr-FR" w:eastAsia="en-US"/>
              </w:rPr>
              <w:tab/>
            </w:r>
          </w:del>
          <w:del w:id="1504" w:author="28658_CR0050r1_NETSLICE-5GNRM_(Rel-16)" w:date="2019-12-17T16:15:00Z">
            <w:r>
              <w:rPr>
                <w:lang w:val="fr-FR" w:eastAsia="en-US"/>
              </w:rPr>
              <w:delText>Attribute constraints</w:delText>
              <w:tab/>
            </w:r>
          </w:del>
          <w:hyperlink w:anchor="__RefHeading___Toc340800121">
            <w:del w:id="150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11" w:author="28658_CR0050r1_NETSLICE-5GNRM_(Rel-16)" w:date="2019-12-17T16:15:00Z"/>
            </w:rPr>
          </w:pPr>
          <w:del w:id="1507" w:author="28658_CR0050r1_NETSLICE-5GNRM_(Rel-16)" w:date="2019-12-17T16:15:00Z">
            <w:r>
              <w:rPr>
                <w:lang w:val="fr-FR" w:eastAsia="en-US"/>
              </w:rPr>
              <w:delText>4.3.20.4</w:delText>
            </w:r>
          </w:del>
          <w:del w:id="1508" w:author="28658_CR0050r1_NETSLICE-5GNRM_(Rel-16)" w:date="2019-12-17T16:15:00Z">
            <w:r>
              <w:rPr>
                <w:rFonts w:cs="Calibri" w:ascii="Calibri" w:hAnsi="Calibri"/>
                <w:kern w:val="2"/>
                <w:sz w:val="21"/>
                <w:szCs w:val="22"/>
                <w:lang w:val="fr-FR" w:eastAsia="en-US"/>
              </w:rPr>
              <w:tab/>
            </w:r>
          </w:del>
          <w:del w:id="1509" w:author="28658_CR0050r1_NETSLICE-5GNRM_(Rel-16)" w:date="2019-12-17T16:15:00Z">
            <w:r>
              <w:rPr>
                <w:lang w:val="fr-FR" w:eastAsia="en-US"/>
              </w:rPr>
              <w:delText>Notifications</w:delText>
              <w:tab/>
            </w:r>
          </w:del>
          <w:hyperlink w:anchor="__RefHeading___Toc340800122">
            <w:del w:id="151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16" w:author="28658_CR0050r1_NETSLICE-5GNRM_(Rel-16)" w:date="2019-12-17T16:15:00Z"/>
            </w:rPr>
          </w:pPr>
          <w:del w:id="1512" w:author="28658_CR0050r1_NETSLICE-5GNRM_(Rel-16)" w:date="2019-12-17T16:15:00Z">
            <w:r>
              <w:rPr>
                <w:lang w:val="fr-FR" w:eastAsia="en-US"/>
              </w:rPr>
              <w:delText xml:space="preserve">4.3.21 </w:delText>
            </w:r>
          </w:del>
          <w:del w:id="1513" w:author="28658_CR0050r1_NETSLICE-5GNRM_(Rel-16)" w:date="2019-12-17T16:15:00Z">
            <w:r>
              <w:rPr>
                <w:rFonts w:cs="Calibri" w:ascii="Calibri" w:hAnsi="Calibri"/>
                <w:kern w:val="2"/>
                <w:sz w:val="21"/>
                <w:szCs w:val="22"/>
                <w:lang w:val="fr-FR" w:eastAsia="en-US"/>
              </w:rPr>
              <w:tab/>
            </w:r>
          </w:del>
          <w:del w:id="1514" w:author="28658_CR0050r1_NETSLICE-5GNRM_(Rel-16)" w:date="2019-12-17T16:15:00Z">
            <w:r>
              <w:rPr>
                <w:lang w:val="fr-FR" w:eastAsia="en-US"/>
              </w:rPr>
              <w:delText>EUtranCellNMCentralizedSON</w:delText>
              <w:tab/>
            </w:r>
          </w:del>
          <w:hyperlink w:anchor="__RefHeading___Toc340800123">
            <w:del w:id="151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21" w:author="28658_CR0050r1_NETSLICE-5GNRM_(Rel-16)" w:date="2019-12-17T16:15:00Z"/>
            </w:rPr>
          </w:pPr>
          <w:del w:id="1517" w:author="28658_CR0050r1_NETSLICE-5GNRM_(Rel-16)" w:date="2019-12-17T16:15:00Z">
            <w:r>
              <w:rPr>
                <w:lang w:val="fr-FR" w:eastAsia="en-US"/>
              </w:rPr>
              <w:delText>4.3.21.1</w:delText>
            </w:r>
          </w:del>
          <w:del w:id="1518" w:author="28658_CR0050r1_NETSLICE-5GNRM_(Rel-16)" w:date="2019-12-17T16:15:00Z">
            <w:r>
              <w:rPr>
                <w:rFonts w:cs="Calibri" w:ascii="Calibri" w:hAnsi="Calibri"/>
                <w:kern w:val="2"/>
                <w:sz w:val="21"/>
                <w:szCs w:val="22"/>
                <w:lang w:val="fr-FR" w:eastAsia="en-US"/>
              </w:rPr>
              <w:tab/>
            </w:r>
          </w:del>
          <w:del w:id="1519" w:author="28658_CR0050r1_NETSLICE-5GNRM_(Rel-16)" w:date="2019-12-17T16:15:00Z">
            <w:r>
              <w:rPr>
                <w:lang w:val="fr-FR" w:eastAsia="en-US"/>
              </w:rPr>
              <w:delText>Definition</w:delText>
              <w:tab/>
            </w:r>
          </w:del>
          <w:hyperlink w:anchor="__RefHeading___Toc340800124">
            <w:del w:id="152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26" w:author="28658_CR0050r1_NETSLICE-5GNRM_(Rel-16)" w:date="2019-12-17T16:15:00Z"/>
            </w:rPr>
          </w:pPr>
          <w:del w:id="1522" w:author="28658_CR0050r1_NETSLICE-5GNRM_(Rel-16)" w:date="2019-12-17T16:15:00Z">
            <w:r>
              <w:rPr>
                <w:lang w:val="fr-FR" w:eastAsia="en-US"/>
              </w:rPr>
              <w:delText>4.3.21.2</w:delText>
            </w:r>
          </w:del>
          <w:del w:id="1523" w:author="28658_CR0050r1_NETSLICE-5GNRM_(Rel-16)" w:date="2019-12-17T16:15:00Z">
            <w:r>
              <w:rPr>
                <w:rFonts w:cs="Calibri" w:ascii="Calibri" w:hAnsi="Calibri"/>
                <w:kern w:val="2"/>
                <w:sz w:val="21"/>
                <w:szCs w:val="22"/>
                <w:lang w:val="fr-FR" w:eastAsia="en-US"/>
              </w:rPr>
              <w:tab/>
            </w:r>
          </w:del>
          <w:del w:id="1524" w:author="28658_CR0050r1_NETSLICE-5GNRM_(Rel-16)" w:date="2019-12-17T16:15:00Z">
            <w:r>
              <w:rPr>
                <w:lang w:val="fr-FR" w:eastAsia="en-US"/>
              </w:rPr>
              <w:delText>Attributes</w:delText>
              <w:tab/>
            </w:r>
          </w:del>
          <w:hyperlink w:anchor="__RefHeading___Toc340800125">
            <w:del w:id="152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31" w:author="28658_CR0050r1_NETSLICE-5GNRM_(Rel-16)" w:date="2019-12-17T16:15:00Z"/>
            </w:rPr>
          </w:pPr>
          <w:del w:id="1527" w:author="28658_CR0050r1_NETSLICE-5GNRM_(Rel-16)" w:date="2019-12-17T16:15:00Z">
            <w:r>
              <w:rPr>
                <w:lang w:val="fr-FR" w:eastAsia="en-US"/>
              </w:rPr>
              <w:delText>4.3.21.3</w:delText>
            </w:r>
          </w:del>
          <w:del w:id="1528" w:author="28658_CR0050r1_NETSLICE-5GNRM_(Rel-16)" w:date="2019-12-17T16:15:00Z">
            <w:r>
              <w:rPr>
                <w:rFonts w:cs="Calibri" w:ascii="Calibri" w:hAnsi="Calibri"/>
                <w:kern w:val="2"/>
                <w:sz w:val="21"/>
                <w:szCs w:val="22"/>
                <w:lang w:val="fr-FR" w:eastAsia="en-US"/>
              </w:rPr>
              <w:tab/>
            </w:r>
          </w:del>
          <w:del w:id="1529" w:author="28658_CR0050r1_NETSLICE-5GNRM_(Rel-16)" w:date="2019-12-17T16:15:00Z">
            <w:r>
              <w:rPr>
                <w:lang w:val="fr-FR" w:eastAsia="en-US"/>
              </w:rPr>
              <w:delText>Attribute constraints</w:delText>
              <w:tab/>
            </w:r>
          </w:del>
          <w:hyperlink w:anchor="__RefHeading___Toc340800126">
            <w:del w:id="153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36" w:author="28658_CR0050r1_NETSLICE-5GNRM_(Rel-16)" w:date="2019-12-17T16:15:00Z"/>
            </w:rPr>
          </w:pPr>
          <w:del w:id="1532" w:author="28658_CR0050r1_NETSLICE-5GNRM_(Rel-16)" w:date="2019-12-17T16:15:00Z">
            <w:r>
              <w:rPr>
                <w:lang w:val="fr-FR" w:eastAsia="en-US"/>
              </w:rPr>
              <w:delText>4.3.21.4</w:delText>
            </w:r>
          </w:del>
          <w:del w:id="1533" w:author="28658_CR0050r1_NETSLICE-5GNRM_(Rel-16)" w:date="2019-12-17T16:15:00Z">
            <w:r>
              <w:rPr>
                <w:rFonts w:cs="Calibri" w:ascii="Calibri" w:hAnsi="Calibri"/>
                <w:kern w:val="2"/>
                <w:sz w:val="21"/>
                <w:szCs w:val="22"/>
                <w:lang w:val="fr-FR" w:eastAsia="en-US"/>
              </w:rPr>
              <w:tab/>
            </w:r>
          </w:del>
          <w:del w:id="1534" w:author="28658_CR0050r1_NETSLICE-5GNRM_(Rel-16)" w:date="2019-12-17T16:15:00Z">
            <w:r>
              <w:rPr>
                <w:lang w:val="fr-FR" w:eastAsia="en-US"/>
              </w:rPr>
              <w:delText>Notifications</w:delText>
              <w:tab/>
            </w:r>
          </w:del>
          <w:hyperlink w:anchor="__RefHeading___Toc340800127">
            <w:del w:id="153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41" w:author="28658_CR0050r1_NETSLICE-5GNRM_(Rel-16)" w:date="2019-12-17T16:15:00Z"/>
            </w:rPr>
          </w:pPr>
          <w:del w:id="1537" w:author="28658_CR0050r1_NETSLICE-5GNRM_(Rel-16)" w:date="2019-12-17T16:15:00Z">
            <w:r>
              <w:rPr>
                <w:lang w:val="fr-FR" w:eastAsia="en-US"/>
              </w:rPr>
              <w:delText>4.4</w:delText>
            </w:r>
          </w:del>
          <w:del w:id="1538" w:author="28658_CR0050r1_NETSLICE-5GNRM_(Rel-16)" w:date="2019-12-17T16:15:00Z">
            <w:r>
              <w:rPr>
                <w:rFonts w:cs="Calibri" w:ascii="Calibri" w:hAnsi="Calibri"/>
                <w:kern w:val="2"/>
                <w:sz w:val="21"/>
                <w:szCs w:val="22"/>
                <w:lang w:val="fr-FR" w:eastAsia="en-US"/>
              </w:rPr>
              <w:tab/>
            </w:r>
          </w:del>
          <w:del w:id="1539" w:author="28658_CR0050r1_NETSLICE-5GNRM_(Rel-16)" w:date="2019-12-17T16:15:00Z">
            <w:r>
              <w:rPr>
                <w:lang w:val="fr-FR" w:eastAsia="en-US"/>
              </w:rPr>
              <w:delText>Attribute definitions</w:delText>
              <w:tab/>
            </w:r>
          </w:del>
          <w:hyperlink w:anchor="__RefHeading___Toc340800128">
            <w:del w:id="154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46" w:author="28658_CR0050r1_NETSLICE-5GNRM_(Rel-16)" w:date="2019-12-17T16:15:00Z"/>
            </w:rPr>
          </w:pPr>
          <w:del w:id="1542" w:author="28658_CR0050r1_NETSLICE-5GNRM_(Rel-16)" w:date="2019-12-17T16:15:00Z">
            <w:r>
              <w:rPr>
                <w:lang w:val="fr-FR" w:eastAsia="en-US"/>
              </w:rPr>
              <w:delText>4.4.1</w:delText>
            </w:r>
          </w:del>
          <w:del w:id="1543" w:author="28658_CR0050r1_NETSLICE-5GNRM_(Rel-16)" w:date="2019-12-17T16:15:00Z">
            <w:r>
              <w:rPr>
                <w:rFonts w:cs="Calibri" w:ascii="Calibri" w:hAnsi="Calibri"/>
                <w:kern w:val="2"/>
                <w:sz w:val="21"/>
                <w:szCs w:val="22"/>
                <w:lang w:val="fr-FR" w:eastAsia="en-US"/>
              </w:rPr>
              <w:tab/>
            </w:r>
          </w:del>
          <w:del w:id="1544" w:author="28658_CR0050r1_NETSLICE-5GNRM_(Rel-16)" w:date="2019-12-17T16:15:00Z">
            <w:r>
              <w:rPr>
                <w:lang w:val="fr-FR" w:eastAsia="en-US"/>
              </w:rPr>
              <w:delText>Attribute properties</w:delText>
              <w:tab/>
            </w:r>
          </w:del>
          <w:hyperlink w:anchor="__RefHeading___Toc340800129">
            <w:del w:id="154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51" w:author="28658_CR0050r1_NETSLICE-5GNRM_(Rel-16)" w:date="2019-12-17T16:15:00Z"/>
            </w:rPr>
          </w:pPr>
          <w:del w:id="1547" w:author="28658_CR0050r1_NETSLICE-5GNRM_(Rel-16)" w:date="2019-12-17T16:15:00Z">
            <w:r>
              <w:rPr>
                <w:lang w:val="fr-FR" w:eastAsia="en-US"/>
              </w:rPr>
              <w:delText>4.4.2</w:delText>
            </w:r>
          </w:del>
          <w:del w:id="1548" w:author="28658_CR0050r1_NETSLICE-5GNRM_(Rel-16)" w:date="2019-12-17T16:15:00Z">
            <w:r>
              <w:rPr>
                <w:rFonts w:cs="Calibri" w:ascii="Calibri" w:hAnsi="Calibri"/>
                <w:kern w:val="2"/>
                <w:sz w:val="21"/>
                <w:szCs w:val="22"/>
                <w:lang w:val="fr-FR" w:eastAsia="en-US"/>
              </w:rPr>
              <w:tab/>
            </w:r>
          </w:del>
          <w:del w:id="1549" w:author="28658_CR0050r1_NETSLICE-5GNRM_(Rel-16)" w:date="2019-12-17T16:15:00Z">
            <w:r>
              <w:rPr>
                <w:lang w:val="fr-FR" w:eastAsia="en-US"/>
              </w:rPr>
              <w:delText>Constraints</w:delText>
              <w:tab/>
            </w:r>
          </w:del>
          <w:hyperlink w:anchor="__RefHeading___Toc340800130">
            <w:del w:id="155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56" w:author="28658_CR0050r1_NETSLICE-5GNRM_(Rel-16)" w:date="2019-12-17T16:15:00Z"/>
            </w:rPr>
          </w:pPr>
          <w:del w:id="1552" w:author="28658_CR0050r1_NETSLICE-5GNRM_(Rel-16)" w:date="2019-12-17T16:15:00Z">
            <w:r>
              <w:rPr>
                <w:lang w:val="fr-FR" w:eastAsia="en-US"/>
              </w:rPr>
              <w:delText>4.5</w:delText>
            </w:r>
          </w:del>
          <w:del w:id="1553" w:author="28658_CR0050r1_NETSLICE-5GNRM_(Rel-16)" w:date="2019-12-17T16:15:00Z">
            <w:r>
              <w:rPr>
                <w:rFonts w:cs="Calibri" w:ascii="Calibri" w:hAnsi="Calibri"/>
                <w:kern w:val="2"/>
                <w:sz w:val="21"/>
                <w:szCs w:val="22"/>
                <w:lang w:val="fr-FR" w:eastAsia="en-US"/>
              </w:rPr>
              <w:tab/>
            </w:r>
          </w:del>
          <w:del w:id="1554" w:author="28658_CR0050r1_NETSLICE-5GNRM_(Rel-16)" w:date="2019-12-17T16:15:00Z">
            <w:r>
              <w:rPr>
                <w:lang w:val="fr-FR" w:eastAsia="en-US"/>
              </w:rPr>
              <w:delText>Common notifications</w:delText>
              <w:tab/>
            </w:r>
          </w:del>
          <w:hyperlink w:anchor="__RefHeading___Toc340800131">
            <w:del w:id="1555"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fr-FR" w:eastAsia="en-US"/>
              <w:del w:id="1561" w:author="28658_CR0050r1_NETSLICE-5GNRM_(Rel-16)" w:date="2019-12-17T16:15:00Z"/>
            </w:rPr>
          </w:pPr>
          <w:del w:id="1557" w:author="28658_CR0050r1_NETSLICE-5GNRM_(Rel-16)" w:date="2019-12-17T16:15:00Z">
            <w:r>
              <w:rPr>
                <w:lang w:val="fr-FR" w:eastAsia="en-US"/>
              </w:rPr>
              <w:delText>4.5.1</w:delText>
            </w:r>
          </w:del>
          <w:del w:id="1558" w:author="28658_CR0050r1_NETSLICE-5GNRM_(Rel-16)" w:date="2019-12-17T16:15:00Z">
            <w:r>
              <w:rPr>
                <w:rFonts w:cs="Calibri" w:ascii="Calibri" w:hAnsi="Calibri"/>
                <w:kern w:val="2"/>
                <w:sz w:val="21"/>
                <w:szCs w:val="22"/>
                <w:lang w:val="fr-FR" w:eastAsia="en-US"/>
              </w:rPr>
              <w:tab/>
            </w:r>
          </w:del>
          <w:del w:id="1559" w:author="28658_CR0050r1_NETSLICE-5GNRM_(Rel-16)" w:date="2019-12-17T16:15:00Z">
            <w:r>
              <w:rPr>
                <w:lang w:val="fr-FR" w:eastAsia="en-US"/>
              </w:rPr>
              <w:delText>Alarm notifications</w:delText>
              <w:tab/>
            </w:r>
          </w:del>
          <w:hyperlink w:anchor="__RefHeading___Toc340800132">
            <w:del w:id="1560" w:author="28658_CR0050r1_NETSLICE-5GNRM_(Rel-16)" w:date="2019-12-17T16:15:00Z">
              <w:r>
                <w:rPr>
                  <w:rStyle w:val="IndexLink"/>
                  <w:lang w:val="fr-FR" w:eastAsia="en-US"/>
                </w:rPr>
                <w:delText>18</w:delText>
              </w:r>
            </w:del>
          </w:hyperlink>
        </w:p>
        <w:p>
          <w:pPr>
            <w:pStyle w:val="Contents1"/>
            <w:rPr>
              <w:rFonts w:ascii="Calibri" w:hAnsi="Calibri" w:cs="Calibri"/>
              <w:kern w:val="2"/>
              <w:sz w:val="21"/>
              <w:szCs w:val="22"/>
              <w:lang w:val="en-US" w:eastAsia="en-US"/>
              <w:del w:id="1569" w:author="28658_CR0050r1_NETSLICE-5GNRM_(Rel-16)" w:date="2019-12-17T16:15:00Z"/>
            </w:rPr>
          </w:pPr>
          <w:del w:id="1562" w:author="28658_CR0050r1_NETSLICE-5GNRM_(Rel-16)" w:date="2019-12-17T16:15:00Z">
            <w:r>
              <w:rPr>
                <w:lang w:val="en-US" w:eastAsia="en-US"/>
              </w:rPr>
              <w:delText>4</w:delText>
            </w:r>
          </w:del>
          <w:del w:id="1563" w:author="28658_CR0050r1_NETSLICE-5GNRM_(Rel-16)" w:date="2019-12-17T16:15:00Z">
            <w:r>
              <w:rPr/>
              <w:delText>.</w:delText>
            </w:r>
          </w:del>
          <w:del w:id="1564" w:author="28658_CR0050r1_NETSLICE-5GNRM_(Rel-16)" w:date="2019-12-17T16:15:00Z">
            <w:r>
              <w:rPr>
                <w:lang w:val="en-US" w:eastAsia="en-US"/>
              </w:rPr>
              <w:delText>5</w:delText>
            </w:r>
          </w:del>
          <w:del w:id="1565" w:author="28658_CR0050r1_NETSLICE-5GNRM_(Rel-16)" w:date="2019-12-17T16:15:00Z">
            <w:r>
              <w:rPr/>
              <w:delText>.2</w:delText>
            </w:r>
          </w:del>
          <w:del w:id="1566" w:author="28658_CR0050r1_NETSLICE-5GNRM_(Rel-16)" w:date="2019-12-17T16:15:00Z">
            <w:r>
              <w:rPr>
                <w:rFonts w:cs="Calibri" w:ascii="Calibri" w:hAnsi="Calibri"/>
                <w:kern w:val="2"/>
                <w:sz w:val="21"/>
                <w:szCs w:val="22"/>
                <w:lang w:val="en-US" w:eastAsia="en-US"/>
              </w:rPr>
              <w:tab/>
            </w:r>
          </w:del>
          <w:del w:id="1567" w:author="28658_CR0050r1_NETSLICE-5GNRM_(Rel-16)" w:date="2019-12-17T16:15:00Z">
            <w:r>
              <w:rPr/>
              <w:delText>Configuration notifications</w:delText>
              <w:tab/>
            </w:r>
          </w:del>
          <w:hyperlink w:anchor="__RefHeading___Toc340800133">
            <w:del w:id="1568" w:author="28658_CR0050r1_NETSLICE-5GNRM_(Rel-16)" w:date="2019-12-17T16:15:00Z">
              <w:r>
                <w:rPr>
                  <w:rStyle w:val="IndexLink"/>
                </w:rPr>
                <w:delText>18</w:delText>
              </w:r>
            </w:del>
          </w:hyperlink>
        </w:p>
        <w:p>
          <w:pPr>
            <w:pStyle w:val="Contents1"/>
            <w:rPr>
              <w:rFonts w:ascii="Calibri" w:hAnsi="Calibri" w:cs="Calibri"/>
              <w:b w:val="false"/>
              <w:b w:val="false"/>
              <w:kern w:val="2"/>
              <w:sz w:val="21"/>
              <w:szCs w:val="22"/>
              <w:lang w:val="en-US" w:eastAsia="en-US"/>
              <w:del w:id="1576" w:author="28658_CR0050r1_NETSLICE-5GNRM_(Rel-16)" w:date="2019-12-17T16:15:00Z"/>
            </w:rPr>
          </w:pPr>
          <w:del w:id="1570" w:author="28658_CR0050r1_NETSLICE-5GNRM_(Rel-16)" w:date="2019-12-17T16:15:00Z">
            <w:r>
              <w:rPr/>
              <w:delText xml:space="preserve">Annex </w:delText>
            </w:r>
          </w:del>
          <w:del w:id="1571" w:author="28658_CR0050r1_NETSLICE-5GNRM_(Rel-16)" w:date="2019-12-17T16:15:00Z">
            <w:r>
              <w:rPr>
                <w:lang w:val="en-US" w:eastAsia="en-US"/>
              </w:rPr>
              <w:delText>A</w:delText>
            </w:r>
          </w:del>
          <w:del w:id="1572" w:author="28658_CR0050r1_NETSLICE-5GNRM_(Rel-16)" w:date="2019-12-17T16:15:00Z">
            <w:r>
              <w:rPr/>
              <w:delText xml:space="preserve"> (informative):</w:delText>
            </w:r>
          </w:del>
          <w:ins w:id="1573" w:author="28658_CR0050r1_NETSLICE-5GNRM_(Rel-16)" w:date="2019-12-17T16:15:00Z">
            <w:r>
              <w:rPr/>
              <w:tab/>
            </w:r>
          </w:ins>
          <w:del w:id="1574" w:author="28658_CR0050r1_NETSLICE-5GNRM_(Rel-16)" w:date="2019-12-17T16:15:00Z">
            <w:r>
              <w:rPr/>
              <w:delText xml:space="preserve"> Notifications during a Cell Outage Compensation</w:delText>
              <w:tab/>
            </w:r>
          </w:del>
          <w:hyperlink w:anchor="__RefHeading___Toc340800134">
            <w:del w:id="1575" w:author="28658_CR0050r1_NETSLICE-5GNRM_(Rel-16)" w:date="2019-12-17T16:15:00Z">
              <w:r>
                <w:rPr>
                  <w:rStyle w:val="IndexLink"/>
                </w:rPr>
                <w:delText>18</w:delText>
              </w:r>
            </w:del>
          </w:hyperlink>
        </w:p>
        <w:p>
          <w:pPr>
            <w:pStyle w:val="Contents1"/>
            <w:rPr>
              <w:rFonts w:ascii="Calibri" w:hAnsi="Calibri" w:cs="Calibri"/>
              <w:kern w:val="2"/>
              <w:sz w:val="21"/>
              <w:szCs w:val="22"/>
              <w:lang w:val="en-US" w:eastAsia="en-US"/>
            </w:rPr>
          </w:pPr>
          <w:del w:id="1577" w:author="28658_CR0050r1_NETSLICE-5GNRM_(Rel-16)" w:date="2019-12-17T16:15:00Z">
            <w:r>
              <w:rPr>
                <w:b w:val="false"/>
              </w:rPr>
              <w:delText>Annex B (informative):</w:delText>
            </w:r>
          </w:del>
          <w:ins w:id="1578" w:author="28658_CR0050r1_NETSLICE-5GNRM_(Rel-16)" w:date="2019-12-17T16:15:00Z">
            <w:r>
              <w:rPr>
                <w:b w:val="false"/>
              </w:rPr>
              <w:tab/>
            </w:r>
          </w:ins>
          <w:del w:id="1579" w:author="28658_CR0050r1_NETSLICE-5GNRM_(Rel-16)" w:date="2019-12-17T16:15:00Z">
            <w:r>
              <w:rPr>
                <w:b w:val="false"/>
              </w:rPr>
              <w:delText xml:space="preserve"> Change history</w:delText>
              <w:tab/>
            </w:r>
          </w:del>
          <w:hyperlink w:anchor="__RefHeading___Toc340800135">
            <w:del w:id="1580" w:author="28658_CR0050r1_NETSLICE-5GNRM_(Rel-16)" w:date="2019-12-17T16:15:00Z">
              <w:r>
                <w:rPr>
                  <w:rStyle w:val="IndexLink"/>
                  <w:b w:val="false"/>
                </w:rPr>
                <w:delText>1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rFonts w:eastAsia="DengXian;等线"/>
        </w:rPr>
      </w:pPr>
      <w:r>
        <w:rPr>
          <w:rFonts w:eastAsia="DengXian;等线"/>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lang w:eastAsia="zh-CN"/>
        </w:rPr>
      </w:pPr>
      <w:r>
        <w:rPr>
          <w:lang w:eastAsia="zh-CN"/>
        </w:rPr>
      </w:r>
      <w:bookmarkStart w:id="13" w:name="_Hlk517152489"/>
      <w:bookmarkStart w:id="14" w:name="_Hlk517152489"/>
      <w:bookmarkEnd w:id="14"/>
    </w:p>
    <w:p>
      <w:pPr>
        <w:pStyle w:val="Heading1"/>
        <w:ind w:left="1134" w:hanging="1134"/>
        <w:rPr>
          <w:lang w:val="en-US" w:eastAsia="zh-CN"/>
        </w:rPr>
      </w:pPr>
      <w:bookmarkStart w:id="15" w:name="__RefHeading___Toc340800015"/>
      <w:bookmarkEnd w:id="15"/>
      <w:r>
        <w:rPr>
          <w:lang w:val="en-US" w:eastAsia="zh-CN"/>
        </w:rPr>
        <w:t>3</w:t>
        <w:tab/>
        <w:t>Definitions and abbreviations</w:t>
      </w:r>
    </w:p>
    <w:p>
      <w:pPr>
        <w:pStyle w:val="Heading2"/>
        <w:rPr/>
      </w:pPr>
      <w:bookmarkStart w:id="16" w:name="__RefHeading___Toc340800016"/>
      <w:bookmarkEnd w:id="16"/>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7" w:name="__RefHeading___Toc340800017"/>
      <w:bookmarkEnd w:id="17"/>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8" w:name="__RefHeading___Toc340800018"/>
      <w:bookmarkEnd w:id="18"/>
      <w:r>
        <w:rPr>
          <w:lang w:eastAsia="zh-CN"/>
        </w:rPr>
        <w:t>4</w:t>
      </w:r>
      <w:r>
        <w:rPr/>
        <w:tab/>
      </w:r>
      <w:r>
        <w:rPr>
          <w:lang w:eastAsia="zh-CN"/>
        </w:rPr>
        <w:t>Model</w:t>
      </w:r>
    </w:p>
    <w:p>
      <w:pPr>
        <w:pStyle w:val="Heading2"/>
        <w:rPr/>
      </w:pPr>
      <w:bookmarkStart w:id="19" w:name="__RefHeading___Toc340800019"/>
      <w:bookmarkEnd w:id="19"/>
      <w:r>
        <w:rPr>
          <w:lang w:eastAsia="zh-CN"/>
        </w:rPr>
        <w:t>4</w:t>
      </w:r>
      <w:r>
        <w:rPr/>
        <w:t>.1</w:t>
        <w:tab/>
      </w:r>
      <w:r>
        <w:rPr>
          <w:lang w:eastAsia="zh-CN"/>
        </w:rPr>
        <w:t xml:space="preserve">Imported </w:t>
      </w:r>
      <w:ins w:id="1581" w:author="28658_CR0051_NETSLICE-5GNRM_(Rel-15)" w:date="2019-12-17T15:54:00Z">
        <w:r>
          <w:rPr>
            <w:lang w:eastAsia="zh-CN"/>
          </w:rPr>
          <w:t xml:space="preserve">and associated </w:t>
        </w:r>
      </w:ins>
      <w:r>
        <w:rPr>
          <w:lang w:eastAsia="zh-CN"/>
        </w:rPr>
        <w:t>i</w:t>
      </w:r>
      <w:r>
        <w:rPr/>
        <w:t xml:space="preserve">nformation </w:t>
      </w:r>
      <w:del w:id="1582" w:author="28658_CR0051_NETSLICE-5GNRM_(Rel-15)" w:date="2019-12-17T15:54:00Z">
        <w:r>
          <w:rPr/>
          <w:delText>entities and local labels</w:delText>
        </w:r>
      </w:del>
    </w:p>
    <w:p>
      <w:pPr>
        <w:pStyle w:val="Heading3"/>
        <w:rPr/>
      </w:pPr>
      <w:ins w:id="1583" w:author="28658_CR0051_NETSLICE-5GNRM_(Rel-15)" w:date="2019-12-17T15:55:00Z">
        <w:bookmarkStart w:id="20" w:name="__RefHeading___Toc27491735"/>
        <w:bookmarkEnd w:id="20"/>
        <w:r>
          <w:rPr/>
          <w:t>4.1.1</w:t>
          <w:tab/>
          <w:t>Imported information entities and local labels</w:t>
        </w:r>
      </w:ins>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ins w:id="1584" w:author="28658_CR0051_NETSLICE-5GNRM_(Rel-15)" w:date="2019-12-17T15:55:00Z">
              <w:r>
                <w:rPr>
                  <w:lang w:val="fr-FR"/>
                </w:rPr>
                <w:t>Label reference</w:t>
              </w:r>
            </w:ins>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val="fr-FR"/>
              </w:rPr>
            </w:pPr>
            <w:ins w:id="1585" w:author="28658_CR0051_NETSLICE-5GNRM_(Rel-15)" w:date="2019-12-17T15:55:00Z">
              <w:r>
                <w:rPr>
                  <w:rFonts w:cs="Arial"/>
                  <w:szCs w:val="18"/>
                  <w:lang w:val="fr-FR"/>
                </w:rPr>
                <w:t>Local label</w:t>
              </w:r>
            </w:ins>
          </w:p>
        </w:tc>
      </w:tr>
      <w:tr>
        <w:trPr>
          <w:trHeight w:val="228"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ins w:id="1586" w:author="28658_CR0051_NETSLICE-5GNRM_(Rel-15)" w:date="2019-12-17T15:55:00Z">
              <w:r>
                <w:rPr>
                  <w:rFonts w:cs="Arial"/>
                  <w:lang w:val="fr-FR"/>
                </w:rPr>
                <w:t>3GPP TS 28.625 [26], attribute,</w:t>
              </w:r>
            </w:ins>
            <w:ins w:id="1587" w:author="28658_CR0051_NETSLICE-5GNRM_(Rel-15)" w:date="2019-12-17T15:55:00Z">
              <w:r>
                <w:rPr>
                  <w:lang w:val="fr-FR"/>
                </w:rPr>
                <w:t xml:space="preserve"> </w:t>
              </w:r>
            </w:ins>
            <w:ins w:id="1588" w:author="28658_CR0051_NETSLICE-5GNRM_(Rel-15)" w:date="2019-12-17T15:55:00Z">
              <w:r>
                <w:rPr>
                  <w:rFonts w:cs="Courier New" w:ascii="Courier New" w:hAnsi="Courier New"/>
                  <w:lang w:val="fr-FR"/>
                </w:rPr>
                <w:t>administrativeState</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589" w:author="28658_CR0051_NETSLICE-5GNRM_(Rel-15)" w:date="2019-12-17T15:55:00Z">
              <w:r>
                <w:rPr>
                  <w:rFonts w:cs="Courier New" w:ascii="Courier New" w:hAnsi="Courier New"/>
                  <w:szCs w:val="18"/>
                  <w:lang w:val="fr-FR"/>
                </w:rPr>
                <w:t>administrativeState</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ins w:id="1590" w:author="28658_CR0051_NETSLICE-5GNRM_(Rel-15)" w:date="2019-12-17T15:55:00Z">
              <w:r>
                <w:rPr>
                  <w:rFonts w:cs="Arial"/>
                  <w:lang w:val="fr-FR"/>
                </w:rPr>
                <w:t>3GPP TS 28.625 [26], attribute</w:t>
              </w:r>
            </w:ins>
            <w:ins w:id="1591" w:author="28658_CR0051_NETSLICE-5GNRM_(Rel-15)" w:date="2019-12-17T15:55:00Z">
              <w:r>
                <w:rPr>
                  <w:rFonts w:cs="Courier New" w:ascii="Courier New" w:hAnsi="Courier New"/>
                  <w:lang w:val="fr-FR"/>
                </w:rPr>
                <w:t>,</w:t>
              </w:r>
            </w:ins>
            <w:ins w:id="1592" w:author="28658_CR0051_NETSLICE-5GNRM_(Rel-15)" w:date="2019-12-17T15:55:00Z">
              <w:r>
                <w:rPr>
                  <w:lang w:val="fr-FR"/>
                </w:rPr>
                <w:t xml:space="preserve"> </w:t>
              </w:r>
            </w:ins>
            <w:ins w:id="1593" w:author="28658_CR0051_NETSLICE-5GNRM_(Rel-15)" w:date="2019-12-17T15:55:00Z">
              <w:r>
                <w:rPr>
                  <w:rFonts w:cs="Courier New" w:ascii="Courier New" w:hAnsi="Courier New"/>
                  <w:lang w:val="fr-FR"/>
                </w:rPr>
                <w:t>availabilityStatu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594" w:author="28658_CR0051_NETSLICE-5GNRM_(Rel-15)" w:date="2019-12-17T15:55:00Z">
              <w:r>
                <w:rPr>
                  <w:rFonts w:cs="Courier New" w:ascii="Courier New" w:hAnsi="Courier New"/>
                  <w:szCs w:val="18"/>
                  <w:lang w:val="fr-FR"/>
                </w:rPr>
                <w:t>availabilityStatus</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ins w:id="1595" w:author="28658_CR0051_NETSLICE-5GNRM_(Rel-15)" w:date="2019-12-17T15:55:00Z">
              <w:r>
                <w:rPr>
                  <w:rFonts w:cs="Arial"/>
                  <w:lang w:val="fr-FR"/>
                </w:rPr>
                <w:t>3GPP TS 28.625 [26], attribute,</w:t>
              </w:r>
            </w:ins>
            <w:ins w:id="1596" w:author="28658_CR0051_NETSLICE-5GNRM_(Rel-15)" w:date="2019-12-17T15:55:00Z">
              <w:r>
                <w:rPr>
                  <w:lang w:val="fr-FR"/>
                </w:rPr>
                <w:t xml:space="preserve"> </w:t>
              </w:r>
            </w:ins>
            <w:ins w:id="1597" w:author="28658_CR0051_NETSLICE-5GNRM_(Rel-15)" w:date="2019-12-17T15:55:00Z">
              <w:r>
                <w:rPr>
                  <w:rFonts w:cs="Courier New" w:ascii="Courier New" w:hAnsi="Courier New"/>
                  <w:lang w:val="fr-FR"/>
                </w:rPr>
                <w:t>operationalState</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598" w:author="28658_CR0051_NETSLICE-5GNRM_(Rel-15)" w:date="2019-12-17T15:55:00Z">
              <w:r>
                <w:rPr>
                  <w:rFonts w:cs="Courier New" w:ascii="Courier New" w:hAnsi="Courier New"/>
                  <w:szCs w:val="18"/>
                  <w:lang w:val="fr-FR"/>
                </w:rPr>
                <w:t>operationalState</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599" w:author="28658_CR0051_NETSLICE-5GNRM_(Rel-15)" w:date="2019-12-17T15:55:00Z">
              <w:r>
                <w:rPr>
                  <w:rFonts w:cs="Arial"/>
                  <w:lang w:val="fr-FR"/>
                </w:rPr>
                <w:t>3GPP TS 28.622 [6], IOC,</w:t>
              </w:r>
            </w:ins>
            <w:ins w:id="1600" w:author="28658_CR0051_NETSLICE-5GNRM_(Rel-15)" w:date="2019-12-17T15:55:00Z">
              <w:r>
                <w:rPr>
                  <w:rFonts w:cs="Courier New" w:ascii="Courier New" w:hAnsi="Courier New"/>
                  <w:lang w:val="fr-FR"/>
                </w:rPr>
                <w:t xml:space="preserve"> Managed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01" w:author="28658_CR0051_NETSLICE-5GNRM_(Rel-15)" w:date="2019-12-17T15:55:00Z">
              <w:r>
                <w:rPr>
                  <w:rFonts w:cs="Courier New" w:ascii="Courier New" w:hAnsi="Courier New"/>
                  <w:szCs w:val="18"/>
                  <w:lang w:val="fr-FR"/>
                </w:rPr>
                <w:t>Managed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02" w:author="28658_CR0051_NETSLICE-5GNRM_(Rel-15)" w:date="2019-12-17T15:55:00Z">
              <w:r>
                <w:rPr>
                  <w:rFonts w:cs="Arial"/>
                  <w:lang w:val="fr-FR"/>
                </w:rPr>
                <w:t>3GPP TS 28.622 [6], IOC,</w:t>
              </w:r>
            </w:ins>
            <w:ins w:id="1603" w:author="28658_CR0051_NETSLICE-5GNRM_(Rel-15)" w:date="2019-12-17T15:55:00Z">
              <w:r>
                <w:rPr>
                  <w:rFonts w:cs="Courier New" w:ascii="Courier New" w:hAnsi="Courier New"/>
                  <w:lang w:val="fr-FR"/>
                </w:rPr>
                <w:t xml:space="preserve"> </w:t>
              </w:r>
            </w:ins>
            <w:ins w:id="1604" w:author="28658_CR0051_NETSLICE-5GNRM_(Rel-15)" w:date="2019-12-17T15:55:00Z">
              <w:r>
                <w:rPr>
                  <w:rFonts w:cs="Courier New" w:ascii="Courier New" w:hAnsi="Courier New"/>
                  <w:i/>
                  <w:lang w:val="fr-FR"/>
                </w:rPr>
                <w:t>Link</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val="fr-FR"/>
              </w:rPr>
            </w:pPr>
            <w:ins w:id="1605" w:author="28658_CR0051_NETSLICE-5GNRM_(Rel-15)" w:date="2019-12-17T15:55:00Z">
              <w:r>
                <w:rPr>
                  <w:rFonts w:cs="Courier New" w:ascii="Courier New" w:hAnsi="Courier New"/>
                  <w:i/>
                  <w:szCs w:val="18"/>
                  <w:lang w:val="fr-FR"/>
                </w:rPr>
                <w:t>Link</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06" w:author="28658_CR0051_NETSLICE-5GNRM_(Rel-15)" w:date="2019-12-17T15:55:00Z">
              <w:r>
                <w:rPr>
                  <w:rFonts w:cs="Arial"/>
                  <w:lang w:val="fr-FR"/>
                </w:rPr>
                <w:t>3GPP TS 28.708 [23], IOC,</w:t>
              </w:r>
            </w:ins>
            <w:ins w:id="1607" w:author="28658_CR0051_NETSLICE-5GNRM_(Rel-15)" w:date="2019-12-17T15:55:00Z">
              <w:r>
                <w:rPr>
                  <w:rFonts w:cs="Courier New" w:ascii="Courier New" w:hAnsi="Courier New"/>
                  <w:lang w:val="fr-FR"/>
                </w:rPr>
                <w:t xml:space="preserve"> MME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08" w:author="28658_CR0051_NETSLICE-5GNRM_(Rel-15)" w:date="2019-12-17T15:55:00Z">
              <w:r>
                <w:rPr>
                  <w:rFonts w:cs="Courier New" w:ascii="Courier New" w:hAnsi="Courier New"/>
                  <w:szCs w:val="18"/>
                  <w:lang w:val="fr-FR"/>
                </w:rPr>
                <w:t>MME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09" w:author="28658_CR0051_NETSLICE-5GNRM_(Rel-15)" w:date="2019-12-17T15:55:00Z">
              <w:r>
                <w:rPr>
                  <w:rFonts w:cs="Arial"/>
                  <w:lang w:val="fr-FR"/>
                </w:rPr>
                <w:t>3GPP TS 28.708 [23], IOC,</w:t>
              </w:r>
            </w:ins>
            <w:ins w:id="1610" w:author="28658_CR0051_NETSLICE-5GNRM_(Rel-15)" w:date="2019-12-17T15:55:00Z">
              <w:r>
                <w:rPr>
                  <w:rFonts w:cs="Courier New" w:ascii="Courier New" w:hAnsi="Courier New"/>
                  <w:lang w:val="fr-FR"/>
                </w:rPr>
                <w:t xml:space="preserve"> ExternalMME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11" w:author="28658_CR0051_NETSLICE-5GNRM_(Rel-15)" w:date="2019-12-17T15:55:00Z">
              <w:r>
                <w:rPr>
                  <w:rFonts w:cs="Courier New" w:ascii="Courier New" w:hAnsi="Courier New"/>
                  <w:szCs w:val="18"/>
                  <w:lang w:val="fr-FR"/>
                </w:rPr>
                <w:t>ExternalMME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1612" w:author="28658_CR0051_NETSLICE-5GNRM_(Rel-15)" w:date="2019-12-17T15:55:00Z">
              <w:r>
                <w:rPr>
                  <w:rFonts w:cs="Arial"/>
                  <w:lang w:val="fr-FR"/>
                </w:rPr>
                <w:t>3GPP TS 28.708 [23], IOC,</w:t>
              </w:r>
            </w:ins>
            <w:ins w:id="1613" w:author="28658_CR0051_NETSLICE-5GNRM_(Rel-15)" w:date="2019-12-17T15:55:00Z">
              <w:r>
                <w:rPr>
                  <w:rFonts w:cs="Courier New" w:ascii="Courier New" w:hAnsi="Courier New"/>
                  <w:lang w:val="fr-FR"/>
                </w:rPr>
                <w:t xml:space="preserve"> ServingGw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rPr>
            </w:pPr>
            <w:ins w:id="1614" w:author="28658_CR0051_NETSLICE-5GNRM_(Rel-15)" w:date="2019-12-17T15:55:00Z">
              <w:r>
                <w:rPr>
                  <w:rFonts w:cs="Courier New" w:ascii="Courier New" w:hAnsi="Courier New"/>
                  <w:szCs w:val="18"/>
                  <w:lang w:val="fr-FR"/>
                </w:rPr>
                <w:t>ServingGw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1615" w:author="28658_CR0051_NETSLICE-5GNRM_(Rel-15)" w:date="2019-12-17T15:55:00Z">
              <w:r>
                <w:rPr>
                  <w:rFonts w:cs="Arial"/>
                  <w:lang w:val="fr-FR"/>
                </w:rPr>
                <w:t>3GPP TS 28.708 [23], IOC,</w:t>
              </w:r>
            </w:ins>
            <w:ins w:id="1616" w:author="28658_CR0051_NETSLICE-5GNRM_(Rel-15)" w:date="2019-12-17T15:55:00Z">
              <w:r>
                <w:rPr>
                  <w:rFonts w:cs="Courier New" w:ascii="Courier New" w:hAnsi="Courier New"/>
                  <w:lang w:val="fr-FR"/>
                </w:rPr>
                <w:t xml:space="preserve"> ServingGwC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ins w:id="1617" w:author="28658_CR0051_NETSLICE-5GNRM_(Rel-15)" w:date="2019-12-17T15:55:00Z">
              <w:r>
                <w:rPr>
                  <w:rFonts w:cs="Courier New" w:ascii="Courier New" w:hAnsi="Courier New"/>
                  <w:szCs w:val="18"/>
                  <w:lang w:val="fr-FR"/>
                </w:rPr>
                <w:t>ServingGwC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1618" w:author="28658_CR0051_NETSLICE-5GNRM_(Rel-15)" w:date="2019-12-17T15:55:00Z">
              <w:r>
                <w:rPr>
                  <w:rFonts w:cs="Arial"/>
                  <w:lang w:val="fr-FR"/>
                </w:rPr>
                <w:t>3GPP TS 28.708 [23], IOC,</w:t>
              </w:r>
            </w:ins>
            <w:ins w:id="1619" w:author="28658_CR0051_NETSLICE-5GNRM_(Rel-15)" w:date="2019-12-17T15:55:00Z">
              <w:r>
                <w:rPr>
                  <w:rFonts w:cs="Courier New" w:ascii="Courier New" w:hAnsi="Courier New"/>
                  <w:lang w:val="fr-FR"/>
                </w:rPr>
                <w:t xml:space="preserve"> ExternalServingGwC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ins w:id="1620" w:author="28658_CR0051_NETSLICE-5GNRM_(Rel-15)" w:date="2019-12-17T15:55:00Z">
              <w:r>
                <w:rPr>
                  <w:rFonts w:cs="Courier New" w:ascii="Courier New" w:hAnsi="Courier New"/>
                  <w:szCs w:val="18"/>
                  <w:lang w:val="fr-FR"/>
                </w:rPr>
                <w:t>ExternalServingGwC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21" w:author="28658_CR0051_NETSLICE-5GNRM_(Rel-15)" w:date="2019-12-17T15:55:00Z">
              <w:r>
                <w:rPr>
                  <w:rFonts w:cs="Arial"/>
                  <w:lang w:val="fr-FR"/>
                </w:rPr>
                <w:t>3GPP TS 28.652 [21], IOC,</w:t>
              </w:r>
            </w:ins>
            <w:ins w:id="1622" w:author="28658_CR0051_NETSLICE-5GNRM_(Rel-15)" w:date="2019-12-17T15:55:00Z">
              <w:r>
                <w:rPr>
                  <w:rFonts w:cs="Courier New" w:ascii="Courier New" w:hAnsi="Courier New"/>
                  <w:lang w:val="fr-FR"/>
                </w:rPr>
                <w:t xml:space="preserve"> UtranRela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23" w:author="28658_CR0051_NETSLICE-5GNRM_(Rel-15)" w:date="2019-12-17T15:55:00Z">
              <w:r>
                <w:rPr>
                  <w:rFonts w:cs="Courier New" w:ascii="Courier New" w:hAnsi="Courier New"/>
                  <w:szCs w:val="18"/>
                  <w:lang w:val="fr-FR"/>
                </w:rPr>
                <w:t>UtranRela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24" w:author="28658_CR0051_NETSLICE-5GNRM_(Rel-15)" w:date="2019-12-17T15:55:00Z">
              <w:r>
                <w:rPr>
                  <w:rFonts w:cs="Arial"/>
                  <w:lang w:val="fr-FR"/>
                </w:rPr>
                <w:t>3GPP TS 28.662 [31], IOC,</w:t>
              </w:r>
            </w:ins>
            <w:ins w:id="1625" w:author="28658_CR0051_NETSLICE-5GNRM_(Rel-15)" w:date="2019-12-17T15:55:00Z">
              <w:r>
                <w:rPr>
                  <w:rFonts w:cs="Courier New" w:ascii="Courier New" w:hAnsi="Courier New"/>
                  <w:lang w:val="fr-FR"/>
                </w:rPr>
                <w:t xml:space="preserve"> Antenna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26" w:author="28658_CR0051_NETSLICE-5GNRM_(Rel-15)" w:date="2019-12-17T15:55:00Z">
              <w:r>
                <w:rPr>
                  <w:rFonts w:cs="Courier New" w:ascii="Courier New" w:hAnsi="Courier New"/>
                  <w:szCs w:val="18"/>
                  <w:lang w:val="fr-FR"/>
                </w:rPr>
                <w:t>Antenna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27" w:author="28658_CR0051_NETSLICE-5GNRM_(Rel-15)" w:date="2019-12-17T15:55:00Z">
              <w:r>
                <w:rPr>
                  <w:rFonts w:cs="Arial"/>
                  <w:lang w:val="fr-FR"/>
                </w:rPr>
                <w:t>3GPP TS 28.662 [31], IOC,</w:t>
              </w:r>
            </w:ins>
            <w:ins w:id="1628" w:author="28658_CR0051_NETSLICE-5GNRM_(Rel-15)" w:date="2019-12-17T15:55:00Z">
              <w:r>
                <w:rPr>
                  <w:rFonts w:cs="Courier New" w:ascii="Courier New" w:hAnsi="Courier New"/>
                  <w:lang w:val="fr-FR"/>
                </w:rPr>
                <w:t xml:space="preserve"> Tma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29" w:author="28658_CR0051_NETSLICE-5GNRM_(Rel-15)" w:date="2019-12-17T15:55:00Z">
              <w:r>
                <w:rPr>
                  <w:rFonts w:cs="Courier New" w:ascii="Courier New" w:hAnsi="Courier New"/>
                  <w:szCs w:val="18"/>
                  <w:lang w:val="fr-FR"/>
                </w:rPr>
                <w:t>Tma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30" w:author="28658_CR0051_NETSLICE-5GNRM_(Rel-15)" w:date="2019-12-17T15:55:00Z">
              <w:r>
                <w:rPr>
                  <w:rFonts w:cs="Arial"/>
                  <w:lang w:val="fr-FR"/>
                </w:rPr>
                <w:t>3GPP TS 32.652 [20], IOC,</w:t>
              </w:r>
            </w:ins>
            <w:ins w:id="1631" w:author="28658_CR0051_NETSLICE-5GNRM_(Rel-15)" w:date="2019-12-17T15:55:00Z">
              <w:r>
                <w:rPr>
                  <w:rFonts w:cs="Courier New" w:ascii="Courier New" w:hAnsi="Courier New"/>
                  <w:lang w:val="fr-FR"/>
                </w:rPr>
                <w:t xml:space="preserve"> GsmRela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32" w:author="28658_CR0051_NETSLICE-5GNRM_(Rel-15)" w:date="2019-12-17T15:55:00Z">
              <w:r>
                <w:rPr>
                  <w:rFonts w:cs="Courier New" w:ascii="Courier New" w:hAnsi="Courier New"/>
                  <w:szCs w:val="18"/>
                  <w:lang w:val="fr-FR"/>
                </w:rPr>
                <w:t>GsmRela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pt-BR"/>
              </w:rPr>
            </w:pPr>
            <w:ins w:id="1633" w:author="28658_CR0051_NETSLICE-5GNRM_(Rel-15)" w:date="2019-12-17T15:55:00Z">
              <w:r>
                <w:rPr>
                  <w:rFonts w:cs="Arial"/>
                  <w:lang w:val="fr-FR"/>
                </w:rPr>
                <w:t>3GPP2 TS S.S0028 [22], IOC</w:t>
              </w:r>
            </w:ins>
            <w:ins w:id="1634" w:author="28658_CR0051_NETSLICE-5GNRM_(Rel-15)" w:date="2019-12-17T15:55:00Z">
              <w:r>
                <w:rPr>
                  <w:rFonts w:cs="Courier New" w:ascii="Courier New" w:hAnsi="Courier New"/>
                  <w:lang w:val="fr-FR"/>
                </w:rPr>
                <w:t>, ExternalSector</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35" w:author="28658_CR0051_NETSLICE-5GNRM_(Rel-15)" w:date="2019-12-17T15:55:00Z">
              <w:r>
                <w:rPr>
                  <w:rFonts w:cs="Courier New" w:ascii="Courier New" w:hAnsi="Courier New"/>
                  <w:szCs w:val="18"/>
                  <w:lang w:val="fr-FR"/>
                </w:rPr>
                <w:t>ExternalSector</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1636" w:author="28658_CR0051_NETSLICE-5GNRM_(Rel-15)" w:date="2019-12-17T15:55:00Z">
              <w:r>
                <w:rPr>
                  <w:rFonts w:cs="Arial"/>
                  <w:lang w:val="fr-FR"/>
                </w:rPr>
                <w:t>3GPP TS 28.708 [23], IOC,</w:t>
              </w:r>
            </w:ins>
            <w:ins w:id="1637" w:author="28658_CR0051_NETSLICE-5GNRM_(Rel-15)" w:date="2019-12-17T15:55:00Z">
              <w:r>
                <w:rPr>
                  <w:rFonts w:cs="Courier New" w:ascii="Courier New" w:hAnsi="Courier New"/>
                  <w:lang w:val="fr-FR"/>
                </w:rPr>
                <w:t xml:space="preserve"> EP_RP_EP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ins w:id="1638" w:author="28658_CR0051_NETSLICE-5GNRM_(Rel-15)" w:date="2019-12-17T15:55:00Z">
              <w:r>
                <w:rPr>
                  <w:rFonts w:cs="Courier New" w:ascii="Courier New" w:hAnsi="Courier New"/>
                  <w:szCs w:val="18"/>
                  <w:lang w:val="fr-FR"/>
                </w:rPr>
                <w:t>EP_RP_EPS</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lang w:val="fr-FR"/>
              </w:rPr>
            </w:pPr>
            <w:ins w:id="1639" w:author="28658_CR0051_NETSLICE-5GNRM_(Rel-15)" w:date="2019-12-17T15:55:00Z">
              <w:r>
                <w:rPr>
                  <w:rFonts w:cs="Arial"/>
                  <w:lang w:val="fr-FR"/>
                </w:rPr>
                <w:t>3GPP TS 28.708 [23], IOC,</w:t>
              </w:r>
            </w:ins>
            <w:ins w:id="1640" w:author="28658_CR0051_NETSLICE-5GNRM_(Rel-15)" w:date="2019-12-17T15:55:00Z">
              <w:r>
                <w:rPr>
                  <w:rFonts w:cs="Arial" w:ascii="Courier New" w:hAnsi="Courier New"/>
                  <w:szCs w:val="18"/>
                  <w:lang w:val="fr-FR"/>
                </w:rPr>
                <w:t xml:space="preserve"> </w:t>
              </w:r>
            </w:ins>
            <w:ins w:id="1641" w:author="28658_CR0051_NETSLICE-5GNRM_(Rel-15)" w:date="2019-12-17T15:55:00Z">
              <w:r>
                <w:rPr>
                  <w:rFonts w:cs="Courier New" w:ascii="Courier New" w:hAnsi="Courier New"/>
                  <w:lang w:val="fr-FR"/>
                </w:rPr>
                <w:t>QCISe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42" w:author="28658_CR0051_NETSLICE-5GNRM_(Rel-15)" w:date="2019-12-17T15:55:00Z">
              <w:r>
                <w:rPr>
                  <w:rFonts w:cs="Courier New" w:ascii="Courier New" w:hAnsi="Courier New"/>
                  <w:szCs w:val="18"/>
                  <w:lang w:val="fr-FR"/>
                </w:rPr>
                <w:t>QCISet</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1643" w:author="28658_CR0051_NETSLICE-5GNRM_(Rel-15)" w:date="2019-12-17T15:55:00Z">
              <w:r>
                <w:rPr>
                  <w:rFonts w:cs="Arial"/>
                  <w:lang w:val="fr-FR"/>
                </w:rPr>
                <w:t>3GPP TS 28.662 [31], IOC,</w:t>
              </w:r>
            </w:ins>
            <w:ins w:id="1644" w:author="28658_CR0051_NETSLICE-5GNRM_(Rel-15)" w:date="2019-12-17T15:55:00Z">
              <w:r>
                <w:rPr>
                  <w:rFonts w:cs="Courier New" w:ascii="Courier New" w:hAnsi="Courier New"/>
                  <w:lang w:val="fr-FR"/>
                </w:rPr>
                <w:t xml:space="preserve"> SectorEquipment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ins w:id="1645" w:author="28658_CR0051_NETSLICE-5GNRM_(Rel-15)" w:date="2019-12-17T15:55:00Z">
              <w:r>
                <w:rPr>
                  <w:rFonts w:cs="Courier New" w:ascii="Courier New" w:hAnsi="Courier New"/>
                  <w:szCs w:val="18"/>
                  <w:lang w:val="fr-FR"/>
                </w:rPr>
                <w:t>SectorEquipment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1646" w:author="28658_CR0051_NETSLICE-5GNRM_(Rel-15)" w:date="2019-12-17T15:55:00Z">
              <w:r>
                <w:rPr>
                  <w:rFonts w:cs="Arial"/>
                  <w:lang w:val="fr-FR"/>
                </w:rPr>
                <w:t>3GPP TS 28.628 [5], IOC,</w:t>
              </w:r>
            </w:ins>
            <w:ins w:id="1647" w:author="28658_CR0051_NETSLICE-5GNRM_(Rel-15)" w:date="2019-12-17T15:55:00Z">
              <w:r>
                <w:rPr>
                  <w:rFonts w:cs="Courier New" w:ascii="Courier New" w:hAnsi="Courier New"/>
                  <w:lang w:val="fr-FR"/>
                </w:rPr>
                <w:t xml:space="preserve"> EnergySavingPropertie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ins w:id="1648" w:author="28658_CR0051_NETSLICE-5GNRM_(Rel-15)" w:date="2019-12-17T15:55:00Z">
              <w:r>
                <w:rPr>
                  <w:rFonts w:cs="Courier New" w:ascii="Courier New" w:hAnsi="Courier New"/>
                  <w:szCs w:val="18"/>
                  <w:lang w:val="fr-FR"/>
                </w:rPr>
                <w:t>EnergySavingProperties</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ins w:id="1649" w:author="28658_CR0051_NETSLICE-5GNRM_(Rel-15)" w:date="2019-12-17T15:55:00Z">
              <w:r>
                <w:rPr>
                  <w:lang w:val="fr-FR"/>
                </w:rPr>
                <w:t>3GPP TS 2</w:t>
              </w:r>
            </w:ins>
            <w:ins w:id="1650" w:author="28658_CR0051_NETSLICE-5GNRM_(Rel-15)" w:date="2019-12-17T15:55:00Z">
              <w:r>
                <w:rPr>
                  <w:lang w:val="fr-FR" w:eastAsia="zh-CN"/>
                </w:rPr>
                <w:t>8</w:t>
              </w:r>
            </w:ins>
            <w:ins w:id="1651" w:author="28658_CR0051_NETSLICE-5GNRM_(Rel-15)" w:date="2019-12-17T15:55:00Z">
              <w:r>
                <w:rPr>
                  <w:lang w:val="fr-FR"/>
                </w:rPr>
                <w:t xml:space="preserve">.541 [40], IOC, </w:t>
              </w:r>
            </w:ins>
            <w:ins w:id="1652" w:author="28658_CR0051_NETSLICE-5GNRM_(Rel-15)" w:date="2019-12-17T15:55:00Z">
              <w:r>
                <w:rPr>
                  <w:rFonts w:cs="Courier New" w:ascii="Courier New" w:hAnsi="Courier New"/>
                  <w:lang w:val="fr-FR"/>
                </w:rPr>
                <w:t>EP_X2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53" w:author="28658_CR0051_NETSLICE-5GNRM_(Rel-15)" w:date="2019-12-17T15:55:00Z">
              <w:r>
                <w:rPr>
                  <w:rFonts w:cs="Courier New" w:ascii="Courier New" w:hAnsi="Courier New"/>
                  <w:szCs w:val="18"/>
                  <w:lang w:val="fr-FR"/>
                </w:rPr>
                <w:t>EP_X2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ins w:id="1654" w:author="28658_CR0051_NETSLICE-5GNRM_(Rel-15)" w:date="2019-12-17T15:55:00Z">
              <w:r>
                <w:rPr>
                  <w:lang w:val="fr-FR"/>
                </w:rPr>
                <w:t>3GPP TS 2</w:t>
              </w:r>
            </w:ins>
            <w:ins w:id="1655" w:author="28658_CR0051_NETSLICE-5GNRM_(Rel-15)" w:date="2019-12-17T15:55:00Z">
              <w:r>
                <w:rPr>
                  <w:lang w:val="fr-FR" w:eastAsia="zh-CN"/>
                </w:rPr>
                <w:t>8</w:t>
              </w:r>
            </w:ins>
            <w:ins w:id="1656" w:author="28658_CR0051_NETSLICE-5GNRM_(Rel-15)" w:date="2019-12-17T15:55:00Z">
              <w:r>
                <w:rPr>
                  <w:lang w:val="fr-FR"/>
                </w:rPr>
                <w:t xml:space="preserve">.541 [40], IOC, </w:t>
              </w:r>
            </w:ins>
            <w:ins w:id="1657" w:author="28658_CR0051_NETSLICE-5GNRM_(Rel-15)" w:date="2019-12-17T15:55:00Z">
              <w:r>
                <w:rPr>
                  <w:rFonts w:cs="Courier New" w:ascii="Courier New" w:hAnsi="Courier New"/>
                  <w:lang w:val="fr-FR"/>
                </w:rPr>
                <w:t>EP_X2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58" w:author="28658_CR0051_NETSLICE-5GNRM_(Rel-15)" w:date="2019-12-17T15:55:00Z">
              <w:r>
                <w:rPr>
                  <w:rFonts w:cs="Courier New" w:ascii="Courier New" w:hAnsi="Courier New"/>
                  <w:szCs w:val="18"/>
                  <w:lang w:val="fr-FR"/>
                </w:rPr>
                <w:t>EP_X2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659" w:author="28658_CR0051_NETSLICE-5GNRM_(Rel-15)" w:date="2019-12-17T15:55:00Z">
              <w:r>
                <w:rPr>
                  <w:lang w:val="fr-FR"/>
                </w:rPr>
                <w:t>3GPP TS 2</w:t>
              </w:r>
            </w:ins>
            <w:ins w:id="1660" w:author="28658_CR0051_NETSLICE-5GNRM_(Rel-15)" w:date="2019-12-17T15:55:00Z">
              <w:r>
                <w:rPr>
                  <w:lang w:val="fr-FR" w:eastAsia="zh-CN"/>
                </w:rPr>
                <w:t>8</w:t>
              </w:r>
            </w:ins>
            <w:ins w:id="1661" w:author="28658_CR0051_NETSLICE-5GNRM_(Rel-15)" w:date="2019-12-17T15:55:00Z">
              <w:r>
                <w:rPr>
                  <w:lang w:val="fr-FR"/>
                </w:rPr>
                <w:t xml:space="preserve">.541 [40], IOC, </w:t>
              </w:r>
            </w:ins>
            <w:ins w:id="1662" w:author="28658_CR0051_NETSLICE-5GNRM_(Rel-15)" w:date="2019-12-17T15:55:00Z">
              <w:r>
                <w:rPr>
                  <w:rFonts w:cs="Courier New" w:ascii="Courier New" w:hAnsi="Courier New"/>
                  <w:lang w:val="fr-FR"/>
                </w:rPr>
                <w:t>EP_Xn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63" w:author="28658_CR0051_NETSLICE-5GNRM_(Rel-15)" w:date="2019-12-17T15:55:00Z">
              <w:r>
                <w:rPr>
                  <w:rFonts w:cs="Courier New" w:ascii="Courier New" w:hAnsi="Courier New"/>
                  <w:szCs w:val="18"/>
                  <w:lang w:val="fr-FR"/>
                </w:rPr>
                <w:t>EP_Xn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664" w:author="28658_CR0051_NETSLICE-5GNRM_(Rel-15)" w:date="2019-12-17T15:55:00Z">
              <w:r>
                <w:rPr>
                  <w:lang w:val="fr-FR"/>
                </w:rPr>
                <w:t>3GPP TS 2</w:t>
              </w:r>
            </w:ins>
            <w:ins w:id="1665" w:author="28658_CR0051_NETSLICE-5GNRM_(Rel-15)" w:date="2019-12-17T15:55:00Z">
              <w:r>
                <w:rPr>
                  <w:lang w:val="fr-FR" w:eastAsia="zh-CN"/>
                </w:rPr>
                <w:t>8</w:t>
              </w:r>
            </w:ins>
            <w:ins w:id="1666" w:author="28658_CR0051_NETSLICE-5GNRM_(Rel-15)" w:date="2019-12-17T15:55:00Z">
              <w:r>
                <w:rPr>
                  <w:lang w:val="fr-FR"/>
                </w:rPr>
                <w:t xml:space="preserve">.541 [40], IOC, </w:t>
              </w:r>
            </w:ins>
            <w:ins w:id="1667" w:author="28658_CR0051_NETSLICE-5GNRM_(Rel-15)" w:date="2019-12-17T15:55:00Z">
              <w:r>
                <w:rPr>
                  <w:rFonts w:cs="Courier New" w:ascii="Courier New" w:hAnsi="Courier New"/>
                  <w:lang w:val="fr-FR"/>
                </w:rPr>
                <w:t>EP_Xn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68" w:author="28658_CR0051_NETSLICE-5GNRM_(Rel-15)" w:date="2019-12-17T15:55:00Z">
              <w:r>
                <w:rPr>
                  <w:rFonts w:cs="Courier New" w:ascii="Courier New" w:hAnsi="Courier New"/>
                  <w:szCs w:val="18"/>
                  <w:lang w:val="fr-FR"/>
                </w:rPr>
                <w:t>EP_Xn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669" w:author="28658_CR0051_NETSLICE-5GNRM_(Rel-15)" w:date="2019-12-17T15:55:00Z">
              <w:r>
                <w:rPr>
                  <w:lang w:val="fr-FR"/>
                </w:rPr>
                <w:t>3GPP TS 2</w:t>
              </w:r>
            </w:ins>
            <w:ins w:id="1670" w:author="28658_CR0051_NETSLICE-5GNRM_(Rel-15)" w:date="2019-12-17T15:55:00Z">
              <w:r>
                <w:rPr>
                  <w:lang w:val="fr-FR" w:eastAsia="zh-CN"/>
                </w:rPr>
                <w:t>8</w:t>
              </w:r>
            </w:ins>
            <w:ins w:id="1671" w:author="28658_CR0051_NETSLICE-5GNRM_(Rel-15)" w:date="2019-12-17T15:55:00Z">
              <w:r>
                <w:rPr>
                  <w:lang w:val="fr-FR"/>
                </w:rPr>
                <w:t xml:space="preserve">.541 [40], IOC, </w:t>
              </w:r>
            </w:ins>
            <w:ins w:id="1672" w:author="28658_CR0051_NETSLICE-5GNRM_(Rel-15)" w:date="2019-12-17T15:55:00Z">
              <w:r>
                <w:rPr>
                  <w:rFonts w:cs="Courier New" w:ascii="Courier New" w:hAnsi="Courier New"/>
                  <w:lang w:val="fr-FR"/>
                </w:rPr>
                <w:t>EP_Ng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73" w:author="28658_CR0051_NETSLICE-5GNRM_(Rel-15)" w:date="2019-12-17T15:55:00Z">
              <w:r>
                <w:rPr>
                  <w:rFonts w:cs="Courier New" w:ascii="Courier New" w:hAnsi="Courier New"/>
                  <w:szCs w:val="18"/>
                  <w:lang w:val="fr-FR"/>
                </w:rPr>
                <w:t>EP_Ng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674" w:author="28658_CR0051_NETSLICE-5GNRM_(Rel-15)" w:date="2019-12-17T15:55:00Z">
              <w:r>
                <w:rPr>
                  <w:lang w:val="fr-FR"/>
                </w:rPr>
                <w:t>3GPP TS 2</w:t>
              </w:r>
            </w:ins>
            <w:ins w:id="1675" w:author="28658_CR0051_NETSLICE-5GNRM_(Rel-15)" w:date="2019-12-17T15:55:00Z">
              <w:r>
                <w:rPr>
                  <w:lang w:val="fr-FR" w:eastAsia="zh-CN"/>
                </w:rPr>
                <w:t>8</w:t>
              </w:r>
            </w:ins>
            <w:ins w:id="1676" w:author="28658_CR0051_NETSLICE-5GNRM_(Rel-15)" w:date="2019-12-17T15:55:00Z">
              <w:r>
                <w:rPr>
                  <w:lang w:val="fr-FR"/>
                </w:rPr>
                <w:t xml:space="preserve">.541 [40], IOC, </w:t>
              </w:r>
            </w:ins>
            <w:ins w:id="1677" w:author="28658_CR0051_NETSLICE-5GNRM_(Rel-15)" w:date="2019-12-17T15:55:00Z">
              <w:r>
                <w:rPr>
                  <w:rFonts w:cs="Courier New" w:ascii="Courier New" w:hAnsi="Courier New"/>
                  <w:lang w:val="fr-FR"/>
                </w:rPr>
                <w:t>EP_Ng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78" w:author="28658_CR0051_NETSLICE-5GNRM_(Rel-15)" w:date="2019-12-17T15:55:00Z">
              <w:r>
                <w:rPr>
                  <w:rFonts w:cs="Courier New" w:ascii="Courier New" w:hAnsi="Courier New"/>
                  <w:szCs w:val="18"/>
                  <w:lang w:val="fr-FR"/>
                </w:rPr>
                <w:t>EP_Ng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679" w:author="28658_CR0051_NETSLICE-5GNRM_(Rel-15)" w:date="2019-12-17T15:55:00Z">
              <w:r>
                <w:rPr>
                  <w:lang w:val="fr-FR"/>
                </w:rPr>
                <w:t xml:space="preserve">3GPP TS 28.541 [40], IOC, </w:t>
              </w:r>
            </w:ins>
            <w:ins w:id="1680" w:author="28658_CR0051_NETSLICE-5GNRM_(Rel-15)" w:date="2019-12-17T15:55:00Z">
              <w:r>
                <w:rPr>
                  <w:rFonts w:cs="Courier New" w:ascii="Courier New" w:hAnsi="Courier New"/>
                  <w:lang w:val="fr-FR"/>
                </w:rPr>
                <w:t>AMF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81" w:author="28658_CR0051_NETSLICE-5GNRM_(Rel-15)" w:date="2019-12-17T15:55:00Z">
              <w:r>
                <w:rPr>
                  <w:rFonts w:cs="Courier New" w:ascii="Courier New" w:hAnsi="Courier New"/>
                  <w:szCs w:val="18"/>
                  <w:lang w:val="fr-FR" w:eastAsia="zh-CN"/>
                </w:rPr>
                <w:t>AMF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682" w:author="28658_CR0051_NETSLICE-5GNRM_(Rel-15)" w:date="2019-12-17T15:55:00Z">
              <w:r>
                <w:rPr>
                  <w:lang w:val="fr-FR"/>
                </w:rPr>
                <w:t xml:space="preserve">3GPP TS 28.541 [40], IOC, </w:t>
              </w:r>
            </w:ins>
            <w:ins w:id="1683" w:author="28658_CR0051_NETSLICE-5GNRM_(Rel-15)" w:date="2019-12-17T15:55:00Z">
              <w:r>
                <w:rPr>
                  <w:rFonts w:cs="Courier New" w:ascii="Courier New" w:hAnsi="Courier New"/>
                  <w:lang w:val="fr-FR"/>
                </w:rPr>
                <w:t>UPF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84" w:author="28658_CR0051_NETSLICE-5GNRM_(Rel-15)" w:date="2019-12-17T15:55:00Z">
              <w:r>
                <w:rPr>
                  <w:rFonts w:cs="Courier New" w:ascii="Courier New" w:hAnsi="Courier New"/>
                  <w:szCs w:val="18"/>
                  <w:lang w:val="fr-FR" w:eastAsia="zh-CN"/>
                </w:rPr>
                <w:t>UPF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ins w:id="1685" w:author="28658_CR0051_NETSLICE-5GNRM_(Rel-15)" w:date="2019-12-17T15:55:00Z">
              <w:r>
                <w:rPr>
                  <w:lang w:val="fr-FR"/>
                </w:rPr>
                <w:t xml:space="preserve">3GPP TS 28.541 [40], IOC, </w:t>
              </w:r>
            </w:ins>
            <w:ins w:id="1686" w:author="28658_CR0051_NETSLICE-5GNRM_(Rel-15)" w:date="2019-12-17T15:55:00Z">
              <w:r>
                <w:rPr>
                  <w:rFonts w:cs="Courier New" w:ascii="Courier New" w:hAnsi="Courier New"/>
                  <w:lang w:val="fr-FR"/>
                </w:rPr>
                <w:t>GNBCUCP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ins w:id="1687" w:author="28658_CR0051_NETSLICE-5GNRM_(Rel-15)" w:date="2019-12-17T15:55:00Z">
              <w:r>
                <w:rPr>
                  <w:rFonts w:cs="Courier New" w:ascii="Courier New" w:hAnsi="Courier New"/>
                  <w:szCs w:val="18"/>
                  <w:lang w:val="fr-FR" w:eastAsia="zh-CN"/>
                </w:rPr>
                <w:t>GNBCUCP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688" w:author="28658_CR0051_NETSLICE-5GNRM_(Rel-15)" w:date="2019-12-17T15:55:00Z">
              <w:r>
                <w:rPr>
                  <w:lang w:val="fr-FR"/>
                </w:rPr>
                <w:t xml:space="preserve">3GPP TS 28.541 [40], IOC, </w:t>
              </w:r>
            </w:ins>
            <w:ins w:id="1689" w:author="28658_CR0051_NETSLICE-5GNRM_(Rel-15)" w:date="2019-12-17T15:55:00Z">
              <w:r>
                <w:rPr>
                  <w:rFonts w:cs="Courier New" w:ascii="Courier New" w:hAnsi="Courier New"/>
                  <w:lang w:val="fr-FR"/>
                </w:rPr>
                <w:t>GNBCUUP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ins w:id="1690" w:author="28658_CR0051_NETSLICE-5GNRM_(Rel-15)" w:date="2019-12-17T15:55:00Z">
              <w:r>
                <w:rPr>
                  <w:rFonts w:cs="Courier New" w:ascii="Courier New" w:hAnsi="Courier New"/>
                  <w:szCs w:val="18"/>
                  <w:lang w:val="fr-FR" w:eastAsia="zh-CN"/>
                </w:rPr>
                <w:t>GNBCUUP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691" w:author="28658_CR0051_NETSLICE-5GNRM_(Rel-15)" w:date="2019-12-17T15:55:00Z">
              <w:r>
                <w:rPr>
                  <w:lang w:val="fr-FR"/>
                </w:rPr>
                <w:t xml:space="preserve">3GPP TS 28.541 [40], attribute, </w:t>
              </w:r>
            </w:ins>
            <w:ins w:id="1692" w:author="28658_CR0051_NETSLICE-5GNRM_(Rel-15)" w:date="2019-12-17T15:55:00Z">
              <w:r>
                <w:rPr>
                  <w:rFonts w:cs="Courier New" w:ascii="Courier New" w:hAnsi="Courier New"/>
                  <w:bCs/>
                  <w:color w:val="333333"/>
                  <w:lang w:val="en-US"/>
                </w:rPr>
                <w:t>sNSSAILis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ins w:id="1693" w:author="28658_CR0051_NETSLICE-5GNRM_(Rel-15)" w:date="2019-12-17T15:55:00Z">
              <w:r>
                <w:rPr>
                  <w:rFonts w:cs="Courier New" w:ascii="Courier New" w:hAnsi="Courier New"/>
                  <w:bCs/>
                  <w:color w:val="333333"/>
                  <w:szCs w:val="18"/>
                  <w:lang w:val="en-US"/>
                </w:rPr>
                <w:t>sNSSAIList</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694" w:author="28658_CR0051_NETSLICE-5GNRM_(Rel-15)" w:date="2019-12-17T15:55:00Z">
              <w:r>
                <w:rPr>
                  <w:rStyle w:val="TALChar"/>
                  <w:bCs/>
                </w:rPr>
                <w:t>3GPP TS 2</w:t>
              </w:r>
            </w:ins>
            <w:ins w:id="1695" w:author="28658_CR0051_NETSLICE-5GNRM_(Rel-15)" w:date="2019-12-17T15:55:00Z">
              <w:r>
                <w:rPr>
                  <w:rStyle w:val="TALChar"/>
                  <w:bCs/>
                  <w:lang w:eastAsia="zh-CN"/>
                </w:rPr>
                <w:t>8</w:t>
              </w:r>
            </w:ins>
            <w:ins w:id="1696" w:author="28658_CR0051_NETSLICE-5GNRM_(Rel-15)" w:date="2019-12-17T15:55:00Z">
              <w:r>
                <w:rPr>
                  <w:rStyle w:val="TALChar"/>
                  <w:bCs/>
                </w:rPr>
                <w:t xml:space="preserve">.622 [6], IOC, </w:t>
              </w:r>
            </w:ins>
            <w:ins w:id="1697" w:author="28658_CR0051_NETSLICE-5GNRM_(Rel-15)" w:date="2019-12-17T15:55:00Z">
              <w:r>
                <w:rPr>
                  <w:rFonts w:cs="Courier New" w:ascii="Courier New" w:hAnsi="Courier New"/>
                  <w:i/>
                  <w:lang w:val="fr-FR"/>
                </w:rPr>
                <w:t>EP_RP</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698" w:author="28658_CR0051_NETSLICE-5GNRM_(Rel-15)" w:date="2019-12-17T15:55:00Z">
              <w:r>
                <w:rPr>
                  <w:rFonts w:cs="Courier New" w:ascii="Courier New" w:hAnsi="Courier New"/>
                  <w:i/>
                  <w:szCs w:val="18"/>
                  <w:lang w:val="fr-FR"/>
                </w:rPr>
                <w:t>EP_RP</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699" w:author="28658_CR0051_NETSLICE-5GNRM_(Rel-15)" w:date="2019-12-17T15:55:00Z">
              <w:r>
                <w:rPr>
                  <w:rStyle w:val="TALChar"/>
                  <w:bCs/>
                </w:rPr>
                <w:t>3GPP TS 2</w:t>
              </w:r>
            </w:ins>
            <w:ins w:id="1700" w:author="28658_CR0051_NETSLICE-5GNRM_(Rel-15)" w:date="2019-12-17T15:55:00Z">
              <w:r>
                <w:rPr>
                  <w:rStyle w:val="TALChar"/>
                  <w:bCs/>
                  <w:lang w:eastAsia="zh-CN"/>
                </w:rPr>
                <w:t>8</w:t>
              </w:r>
            </w:ins>
            <w:ins w:id="1701" w:author="28658_CR0051_NETSLICE-5GNRM_(Rel-15)" w:date="2019-12-17T15:55:00Z">
              <w:r>
                <w:rPr>
                  <w:rStyle w:val="TALChar"/>
                  <w:bCs/>
                </w:rPr>
                <w:t xml:space="preserve">.541 [40], IOC, </w:t>
              </w:r>
            </w:ins>
            <w:ins w:id="1702" w:author="28658_CR0051_NETSLICE-5GNRM_(Rel-15)" w:date="2019-12-17T15:55:00Z">
              <w:r>
                <w:rPr>
                  <w:rStyle w:val="TALChar"/>
                  <w:rFonts w:cs="Courier New" w:ascii="Courier New" w:hAnsi="Courier New"/>
                  <w:bCs/>
                </w:rPr>
                <w:t>NRCellRelatio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03" w:author="28658_CR0051_NETSLICE-5GNRM_(Rel-15)" w:date="2019-12-17T15:55:00Z">
              <w:r>
                <w:rPr>
                  <w:rStyle w:val="TALChar"/>
                  <w:rFonts w:cs="Courier New" w:ascii="Courier New" w:hAnsi="Courier New"/>
                  <w:bCs/>
                  <w:szCs w:val="18"/>
                </w:rPr>
                <w:t>NRCellRelatio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04" w:author="28658_CR0051_NETSLICE-5GNRM_(Rel-15)" w:date="2019-12-17T15:55:00Z">
              <w:r>
                <w:rPr>
                  <w:rStyle w:val="TALChar"/>
                  <w:bCs/>
                </w:rPr>
                <w:t>3GPP TS 2</w:t>
              </w:r>
            </w:ins>
            <w:ins w:id="1705" w:author="28658_CR0051_NETSLICE-5GNRM_(Rel-15)" w:date="2019-12-17T15:55:00Z">
              <w:r>
                <w:rPr>
                  <w:rStyle w:val="TALChar"/>
                  <w:bCs/>
                  <w:lang w:eastAsia="zh-CN"/>
                </w:rPr>
                <w:t>8</w:t>
              </w:r>
            </w:ins>
            <w:ins w:id="1706" w:author="28658_CR0051_NETSLICE-5GNRM_(Rel-15)" w:date="2019-12-17T15:55:00Z">
              <w:r>
                <w:rPr>
                  <w:rStyle w:val="TALChar"/>
                  <w:bCs/>
                </w:rPr>
                <w:t xml:space="preserve">.541 [40], IOC, </w:t>
              </w:r>
            </w:ins>
            <w:ins w:id="1707" w:author="28658_CR0051_NETSLICE-5GNRM_(Rel-15)" w:date="2019-12-17T15:55:00Z">
              <w:r>
                <w:rPr>
                  <w:rStyle w:val="TALChar"/>
                  <w:rFonts w:cs="Courier New" w:ascii="Courier New" w:hAnsi="Courier New"/>
                  <w:bCs/>
                </w:rPr>
                <w:t>NRReqRelatio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08" w:author="28658_CR0051_NETSLICE-5GNRM_(Rel-15)" w:date="2019-12-17T15:55:00Z">
              <w:r>
                <w:rPr>
                  <w:rStyle w:val="TALChar"/>
                  <w:rFonts w:cs="Courier New" w:ascii="Courier New" w:hAnsi="Courier New"/>
                  <w:bCs/>
                  <w:szCs w:val="18"/>
                </w:rPr>
                <w:t>NRFreqRelatio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09" w:author="28658_CR0051_NETSLICE-5GNRM_(Rel-15)" w:date="2019-12-17T15:55:00Z">
              <w:r>
                <w:rPr>
                  <w:rStyle w:val="TALChar"/>
                  <w:bCs/>
                </w:rPr>
                <w:t>3GPP TS 2</w:t>
              </w:r>
            </w:ins>
            <w:ins w:id="1710" w:author="28658_CR0051_NETSLICE-5GNRM_(Rel-15)" w:date="2019-12-17T15:55:00Z">
              <w:r>
                <w:rPr>
                  <w:rStyle w:val="TALChar"/>
                  <w:bCs/>
                  <w:lang w:eastAsia="zh-CN"/>
                </w:rPr>
                <w:t>8</w:t>
              </w:r>
            </w:ins>
            <w:ins w:id="1711" w:author="28658_CR0051_NETSLICE-5GNRM_(Rel-15)" w:date="2019-12-17T15:55:00Z">
              <w:r>
                <w:rPr>
                  <w:rStyle w:val="TALChar"/>
                  <w:bCs/>
                </w:rPr>
                <w:t xml:space="preserve">.541 [40], IOC, </w:t>
              </w:r>
            </w:ins>
            <w:ins w:id="1712" w:author="28658_CR0051_NETSLICE-5GNRM_(Rel-15)" w:date="2019-12-17T15:55:00Z">
              <w:r>
                <w:rPr>
                  <w:rStyle w:val="TALChar"/>
                  <w:rFonts w:cs="Courier New" w:ascii="Courier New" w:hAnsi="Courier New"/>
                  <w:bCs/>
                </w:rPr>
                <w:t>NRFrequenc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13" w:author="28658_CR0051_NETSLICE-5GNRM_(Rel-15)" w:date="2019-12-17T15:55:00Z">
              <w:r>
                <w:rPr>
                  <w:rStyle w:val="TALChar"/>
                  <w:rFonts w:cs="Courier New" w:ascii="Courier New" w:hAnsi="Courier New"/>
                  <w:bCs/>
                  <w:szCs w:val="18"/>
                </w:rPr>
                <w:t>NRFrequenc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14" w:author="28658_CR0051_NETSLICE-5GNRM_(Rel-15)" w:date="2019-12-17T15:55:00Z">
              <w:r>
                <w:rPr>
                  <w:rStyle w:val="TALChar"/>
                  <w:bCs/>
                </w:rPr>
                <w:t>3GPP TS 2</w:t>
              </w:r>
            </w:ins>
            <w:ins w:id="1715" w:author="28658_CR0051_NETSLICE-5GNRM_(Rel-15)" w:date="2019-12-17T15:55:00Z">
              <w:r>
                <w:rPr>
                  <w:rStyle w:val="TALChar"/>
                  <w:bCs/>
                  <w:lang w:eastAsia="zh-CN"/>
                </w:rPr>
                <w:t>8</w:t>
              </w:r>
            </w:ins>
            <w:ins w:id="1716" w:author="28658_CR0051_NETSLICE-5GNRM_(Rel-15)" w:date="2019-12-17T15:55:00Z">
              <w:r>
                <w:rPr>
                  <w:rStyle w:val="TALChar"/>
                  <w:bCs/>
                </w:rPr>
                <w:t xml:space="preserve">.541 [40], IOC, </w:t>
              </w:r>
            </w:ins>
            <w:ins w:id="1717" w:author="28658_CR0051_NETSLICE-5GNRM_(Rel-15)" w:date="2019-12-17T15:55:00Z">
              <w:r>
                <w:rPr>
                  <w:rStyle w:val="TALChar"/>
                  <w:rFonts w:cs="Courier New" w:ascii="Courier New" w:hAnsi="Courier New"/>
                  <w:bCs/>
                </w:rPr>
                <w:t>NRNetwork</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18" w:author="28658_CR0051_NETSLICE-5GNRM_(Rel-15)" w:date="2019-12-17T15:55:00Z">
              <w:r>
                <w:rPr>
                  <w:rStyle w:val="TALChar"/>
                  <w:rFonts w:cs="Courier New" w:ascii="Courier New" w:hAnsi="Courier New"/>
                  <w:bCs/>
                  <w:szCs w:val="18"/>
                </w:rPr>
                <w:t>NRNetwork</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19" w:author="28658_CR0051_NETSLICE-5GNRM_(Rel-15)" w:date="2019-12-17T15:55:00Z">
              <w:r>
                <w:rPr>
                  <w:rStyle w:val="TALChar"/>
                  <w:bCs/>
                </w:rPr>
                <w:t>3GPP TS 2</w:t>
              </w:r>
            </w:ins>
            <w:ins w:id="1720" w:author="28658_CR0051_NETSLICE-5GNRM_(Rel-15)" w:date="2019-12-17T15:55:00Z">
              <w:r>
                <w:rPr>
                  <w:rStyle w:val="TALChar"/>
                  <w:bCs/>
                  <w:lang w:eastAsia="zh-CN"/>
                </w:rPr>
                <w:t>8</w:t>
              </w:r>
            </w:ins>
            <w:ins w:id="1721" w:author="28658_CR0051_NETSLICE-5GNRM_(Rel-15)" w:date="2019-12-17T15:55:00Z">
              <w:r>
                <w:rPr>
                  <w:rStyle w:val="TALChar"/>
                  <w:bCs/>
                </w:rPr>
                <w:t xml:space="preserve">.541 [40], IOC, </w:t>
              </w:r>
            </w:ins>
            <w:ins w:id="1722" w:author="28658_CR0051_NETSLICE-5GNRM_(Rel-15)" w:date="2019-12-17T15:55:00Z">
              <w:r>
                <w:rPr>
                  <w:rStyle w:val="TALChar"/>
                  <w:rFonts w:cs="Courier New" w:ascii="Courier New" w:hAnsi="Courier New"/>
                  <w:bCs/>
                </w:rPr>
                <w:t>EUtranNetwork</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23" w:author="28658_CR0051_NETSLICE-5GNRM_(Rel-15)" w:date="2019-12-17T15:55:00Z">
              <w:r>
                <w:rPr>
                  <w:rStyle w:val="TALChar"/>
                  <w:rFonts w:cs="Courier New" w:ascii="Courier New" w:hAnsi="Courier New"/>
                  <w:bCs/>
                  <w:szCs w:val="18"/>
                </w:rPr>
                <w:t>EUtranNetwork</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24" w:author="28658_CR0051_NETSLICE-5GNRM_(Rel-15)" w:date="2019-12-17T15:55:00Z">
              <w:r>
                <w:rPr>
                  <w:rStyle w:val="TALChar"/>
                  <w:bCs/>
                </w:rPr>
                <w:t>3GPP TS 2</w:t>
              </w:r>
            </w:ins>
            <w:ins w:id="1725" w:author="28658_CR0051_NETSLICE-5GNRM_(Rel-15)" w:date="2019-12-17T15:55:00Z">
              <w:r>
                <w:rPr>
                  <w:rStyle w:val="TALChar"/>
                  <w:bCs/>
                  <w:lang w:eastAsia="zh-CN"/>
                </w:rPr>
                <w:t>8</w:t>
              </w:r>
            </w:ins>
            <w:ins w:id="1726" w:author="28658_CR0051_NETSLICE-5GNRM_(Rel-15)" w:date="2019-12-17T15:55:00Z">
              <w:r>
                <w:rPr>
                  <w:rStyle w:val="TALChar"/>
                  <w:bCs/>
                </w:rPr>
                <w:t xml:space="preserve">.541 [40], </w:t>
              </w:r>
            </w:ins>
            <w:ins w:id="1727" w:author="28658_CR0051_NETSLICE-5GNRM_(Rel-15)" w:date="2019-12-17T15:55:00Z">
              <w:r>
                <w:rPr>
                  <w:lang w:val="fr-FR"/>
                </w:rPr>
                <w:t xml:space="preserve">attribute, </w:t>
              </w:r>
            </w:ins>
            <w:ins w:id="1728" w:author="28658_CR0051_NETSLICE-5GNRM_(Rel-15)" w:date="2019-12-17T15:55:00Z">
              <w:r>
                <w:rPr>
                  <w:rFonts w:cs="Courier New" w:ascii="Courier New" w:hAnsi="Courier New"/>
                  <w:szCs w:val="18"/>
                  <w:lang w:val="fr-FR"/>
                </w:rPr>
                <w:t>cellIndividualOffset</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29" w:author="28658_CR0051_NETSLICE-5GNRM_(Rel-15)" w:date="2019-12-17T15:55:00Z">
              <w:r>
                <w:rPr>
                  <w:rFonts w:cs="Courier New" w:ascii="Courier New" w:hAnsi="Courier New"/>
                  <w:szCs w:val="18"/>
                  <w:lang w:val="fr-FR"/>
                </w:rPr>
                <w:t>cellIndividualOffset</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30" w:author="28658_CR0051_NETSLICE-5GNRM_(Rel-15)" w:date="2019-12-17T15:55:00Z">
              <w:r>
                <w:rPr>
                  <w:rStyle w:val="TALChar"/>
                  <w:bCs/>
                </w:rPr>
                <w:t>3GPP TS 2</w:t>
              </w:r>
            </w:ins>
            <w:ins w:id="1731" w:author="28658_CR0051_NETSLICE-5GNRM_(Rel-15)" w:date="2019-12-17T15:55:00Z">
              <w:r>
                <w:rPr>
                  <w:rStyle w:val="TALChar"/>
                  <w:bCs/>
                  <w:lang w:eastAsia="zh-CN"/>
                </w:rPr>
                <w:t>8</w:t>
              </w:r>
            </w:ins>
            <w:ins w:id="1732" w:author="28658_CR0051_NETSLICE-5GNRM_(Rel-15)" w:date="2019-12-17T15:55:00Z">
              <w:r>
                <w:rPr>
                  <w:rStyle w:val="TALChar"/>
                  <w:bCs/>
                </w:rPr>
                <w:t xml:space="preserve">.541 [40], attribute, </w:t>
              </w:r>
            </w:ins>
            <w:ins w:id="1733" w:author="28658_CR0051_NETSLICE-5GNRM_(Rel-15)" w:date="2019-12-17T15:55:00Z">
              <w:r>
                <w:rPr>
                  <w:rFonts w:cs="Courier New" w:ascii="Courier New" w:hAnsi="Courier New"/>
                  <w:szCs w:val="18"/>
                  <w:lang w:val="fr-FR"/>
                </w:rPr>
                <w:t>blackListEntr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34" w:author="28658_CR0051_NETSLICE-5GNRM_(Rel-15)" w:date="2019-12-17T15:55:00Z">
              <w:r>
                <w:rPr>
                  <w:rFonts w:cs="Courier New" w:ascii="Courier New" w:hAnsi="Courier New"/>
                  <w:szCs w:val="18"/>
                  <w:lang w:val="fr-FR"/>
                </w:rPr>
                <w:t>blackListEntr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35" w:author="28658_CR0051_NETSLICE-5GNRM_(Rel-15)" w:date="2019-12-17T15:55:00Z">
              <w:r>
                <w:rPr>
                  <w:rStyle w:val="TALChar"/>
                  <w:bCs/>
                </w:rPr>
                <w:t>3GPP TS 2</w:t>
              </w:r>
            </w:ins>
            <w:ins w:id="1736" w:author="28658_CR0051_NETSLICE-5GNRM_(Rel-15)" w:date="2019-12-17T15:55:00Z">
              <w:r>
                <w:rPr>
                  <w:rStyle w:val="TALChar"/>
                  <w:bCs/>
                  <w:lang w:eastAsia="zh-CN"/>
                </w:rPr>
                <w:t>8</w:t>
              </w:r>
            </w:ins>
            <w:ins w:id="1737" w:author="28658_CR0051_NETSLICE-5GNRM_(Rel-15)" w:date="2019-12-17T15:55:00Z">
              <w:r>
                <w:rPr>
                  <w:rStyle w:val="TALChar"/>
                  <w:bCs/>
                </w:rPr>
                <w:t xml:space="preserve">.541 [40], attribute, </w:t>
              </w:r>
            </w:ins>
            <w:ins w:id="1738" w:author="28658_CR0051_NETSLICE-5GNRM_(Rel-15)" w:date="2019-12-17T15:55:00Z">
              <w:r>
                <w:rPr>
                  <w:rFonts w:cs="Courier New" w:ascii="Courier New" w:hAnsi="Courier New"/>
                  <w:szCs w:val="18"/>
                  <w:lang w:val="fr-FR"/>
                </w:rPr>
                <w:t>blackListEntryIdleMode</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39" w:author="28658_CR0051_NETSLICE-5GNRM_(Rel-15)" w:date="2019-12-17T15:55:00Z">
              <w:r>
                <w:rPr>
                  <w:rFonts w:cs="Courier New" w:ascii="Courier New" w:hAnsi="Courier New"/>
                  <w:szCs w:val="18"/>
                  <w:lang w:val="fr-FR"/>
                </w:rPr>
                <w:t>blackListEntryIdleMode</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40" w:author="28658_CR0051_NETSLICE-5GNRM_(Rel-15)" w:date="2019-12-17T15:55:00Z">
              <w:r>
                <w:rPr>
                  <w:rStyle w:val="TALChar"/>
                  <w:bCs/>
                </w:rPr>
                <w:t>3GPP TS 2</w:t>
              </w:r>
            </w:ins>
            <w:ins w:id="1741" w:author="28658_CR0051_NETSLICE-5GNRM_(Rel-15)" w:date="2019-12-17T15:55:00Z">
              <w:r>
                <w:rPr>
                  <w:rStyle w:val="TALChar"/>
                  <w:bCs/>
                  <w:lang w:eastAsia="zh-CN"/>
                </w:rPr>
                <w:t>8</w:t>
              </w:r>
            </w:ins>
            <w:ins w:id="1742" w:author="28658_CR0051_NETSLICE-5GNRM_(Rel-15)" w:date="2019-12-17T15:55:00Z">
              <w:r>
                <w:rPr>
                  <w:rStyle w:val="TALChar"/>
                  <w:bCs/>
                </w:rPr>
                <w:t xml:space="preserve">.541 [40], attribute, </w:t>
              </w:r>
            </w:ins>
            <w:ins w:id="1743" w:author="28658_CR0051_NETSLICE-5GNRM_(Rel-15)" w:date="2019-12-17T15:55:00Z">
              <w:r>
                <w:rPr>
                  <w:rFonts w:cs="Courier New" w:ascii="Courier New" w:hAnsi="Courier New"/>
                  <w:szCs w:val="18"/>
                  <w:lang w:val="fr-FR"/>
                </w:rPr>
                <w:t>cellReselectionPriorit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44" w:author="28658_CR0051_NETSLICE-5GNRM_(Rel-15)" w:date="2019-12-17T15:55:00Z">
              <w:r>
                <w:rPr>
                  <w:rFonts w:cs="Courier New" w:ascii="Courier New" w:hAnsi="Courier New"/>
                  <w:szCs w:val="18"/>
                  <w:lang w:val="fr-FR"/>
                </w:rPr>
                <w:t>cellReselectionPriorit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45" w:author="28658_CR0051_NETSLICE-5GNRM_(Rel-15)" w:date="2019-12-17T15:55:00Z">
              <w:r>
                <w:rPr>
                  <w:rStyle w:val="TALChar"/>
                  <w:bCs/>
                </w:rPr>
                <w:t>3GPP TS 2</w:t>
              </w:r>
            </w:ins>
            <w:ins w:id="1746" w:author="28658_CR0051_NETSLICE-5GNRM_(Rel-15)" w:date="2019-12-17T15:55:00Z">
              <w:r>
                <w:rPr>
                  <w:rStyle w:val="TALChar"/>
                  <w:bCs/>
                  <w:lang w:eastAsia="zh-CN"/>
                </w:rPr>
                <w:t>8</w:t>
              </w:r>
            </w:ins>
            <w:ins w:id="1747" w:author="28658_CR0051_NETSLICE-5GNRM_(Rel-15)" w:date="2019-12-17T15:55:00Z">
              <w:r>
                <w:rPr>
                  <w:rStyle w:val="TALChar"/>
                  <w:bCs/>
                </w:rPr>
                <w:t xml:space="preserve">.541 [40], attribute, </w:t>
              </w:r>
            </w:ins>
            <w:ins w:id="1748" w:author="28658_CR0051_NETSLICE-5GNRM_(Rel-15)" w:date="2019-12-17T15:55:00Z">
              <w:r>
                <w:rPr>
                  <w:rFonts w:cs="Courier New" w:ascii="Courier New" w:hAnsi="Courier New"/>
                  <w:szCs w:val="18"/>
                  <w:lang w:val="fr-FR"/>
                </w:rPr>
                <w:t>cellReselectionSubPriorit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49" w:author="28658_CR0051_NETSLICE-5GNRM_(Rel-15)" w:date="2019-12-17T15:55:00Z">
              <w:r>
                <w:rPr>
                  <w:rFonts w:cs="Courier New" w:ascii="Courier New" w:hAnsi="Courier New"/>
                  <w:szCs w:val="18"/>
                  <w:lang w:val="fr-FR"/>
                </w:rPr>
                <w:t>cellReselectionSubPriorit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50" w:author="28658_CR0051_NETSLICE-5GNRM_(Rel-15)" w:date="2019-12-17T15:55:00Z">
              <w:r>
                <w:rPr>
                  <w:rStyle w:val="TALChar"/>
                  <w:bCs/>
                </w:rPr>
                <w:t>3GPP TS 2</w:t>
              </w:r>
            </w:ins>
            <w:ins w:id="1751" w:author="28658_CR0051_NETSLICE-5GNRM_(Rel-15)" w:date="2019-12-17T15:55:00Z">
              <w:r>
                <w:rPr>
                  <w:rStyle w:val="TALChar"/>
                  <w:bCs/>
                  <w:lang w:eastAsia="zh-CN"/>
                </w:rPr>
                <w:t>8</w:t>
              </w:r>
            </w:ins>
            <w:ins w:id="1752" w:author="28658_CR0051_NETSLICE-5GNRM_(Rel-15)" w:date="2019-12-17T15:55:00Z">
              <w:r>
                <w:rPr>
                  <w:rStyle w:val="TALChar"/>
                  <w:bCs/>
                </w:rPr>
                <w:t xml:space="preserve">.541 [40], attribute, </w:t>
              </w:r>
            </w:ins>
            <w:ins w:id="1753" w:author="28658_CR0051_NETSLICE-5GNRM_(Rel-15)" w:date="2019-12-17T15:55:00Z">
              <w:r>
                <w:rPr>
                  <w:rFonts w:cs="Courier New" w:ascii="Courier New" w:hAnsi="Courier New"/>
                  <w:szCs w:val="18"/>
                  <w:lang w:val="fr-FR"/>
                </w:rPr>
                <w:t>pMax</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54" w:author="28658_CR0051_NETSLICE-5GNRM_(Rel-15)" w:date="2019-12-17T15:55:00Z">
              <w:r>
                <w:rPr>
                  <w:rFonts w:cs="Courier New" w:ascii="Courier New" w:hAnsi="Courier New"/>
                  <w:szCs w:val="18"/>
                  <w:lang w:val="fr-FR"/>
                </w:rPr>
                <w:t>pMax</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55" w:author="28658_CR0051_NETSLICE-5GNRM_(Rel-15)" w:date="2019-12-17T15:55:00Z">
              <w:r>
                <w:rPr>
                  <w:rStyle w:val="TALChar"/>
                  <w:bCs/>
                </w:rPr>
                <w:t>3GPP TS 2</w:t>
              </w:r>
            </w:ins>
            <w:ins w:id="1756" w:author="28658_CR0051_NETSLICE-5GNRM_(Rel-15)" w:date="2019-12-17T15:55:00Z">
              <w:r>
                <w:rPr>
                  <w:rStyle w:val="TALChar"/>
                  <w:bCs/>
                  <w:lang w:eastAsia="zh-CN"/>
                </w:rPr>
                <w:t>8</w:t>
              </w:r>
            </w:ins>
            <w:ins w:id="1757" w:author="28658_CR0051_NETSLICE-5GNRM_(Rel-15)" w:date="2019-12-17T15:55:00Z">
              <w:r>
                <w:rPr>
                  <w:rStyle w:val="TALChar"/>
                  <w:bCs/>
                </w:rPr>
                <w:t xml:space="preserve">.541 [40], attribute, </w:t>
              </w:r>
            </w:ins>
            <w:ins w:id="1758" w:author="28658_CR0051_NETSLICE-5GNRM_(Rel-15)" w:date="2019-12-17T15:55:00Z">
              <w:r>
                <w:rPr>
                  <w:rFonts w:cs="Courier New" w:ascii="Courier New" w:hAnsi="Courier New"/>
                  <w:szCs w:val="18"/>
                  <w:lang w:val="fr-FR"/>
                </w:rPr>
                <w:t>qOffsetFreq</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59" w:author="28658_CR0051_NETSLICE-5GNRM_(Rel-15)" w:date="2019-12-17T15:55:00Z">
              <w:r>
                <w:rPr>
                  <w:rFonts w:cs="Courier New" w:ascii="Courier New" w:hAnsi="Courier New"/>
                  <w:szCs w:val="18"/>
                  <w:lang w:val="fr-FR"/>
                </w:rPr>
                <w:t>qOffsetFreq</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60" w:author="28658_CR0051_NETSLICE-5GNRM_(Rel-15)" w:date="2019-12-17T15:55:00Z">
              <w:r>
                <w:rPr>
                  <w:rStyle w:val="TALChar"/>
                  <w:bCs/>
                </w:rPr>
                <w:t>3GPP TS 2</w:t>
              </w:r>
            </w:ins>
            <w:ins w:id="1761" w:author="28658_CR0051_NETSLICE-5GNRM_(Rel-15)" w:date="2019-12-17T15:55:00Z">
              <w:r>
                <w:rPr>
                  <w:rStyle w:val="TALChar"/>
                  <w:bCs/>
                  <w:lang w:eastAsia="zh-CN"/>
                </w:rPr>
                <w:t>8</w:t>
              </w:r>
            </w:ins>
            <w:ins w:id="1762" w:author="28658_CR0051_NETSLICE-5GNRM_(Rel-15)" w:date="2019-12-17T15:55:00Z">
              <w:r>
                <w:rPr>
                  <w:rStyle w:val="TALChar"/>
                  <w:bCs/>
                </w:rPr>
                <w:t xml:space="preserve">.541 [40], attribute, </w:t>
              </w:r>
            </w:ins>
            <w:ins w:id="1763" w:author="28658_CR0051_NETSLICE-5GNRM_(Rel-15)" w:date="2019-12-17T15:55:00Z">
              <w:r>
                <w:rPr>
                  <w:rFonts w:cs="Courier New" w:ascii="Courier New" w:hAnsi="Courier New"/>
                  <w:szCs w:val="18"/>
                  <w:lang w:val="fr-FR"/>
                </w:rPr>
                <w:t>qQualMi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64" w:author="28658_CR0051_NETSLICE-5GNRM_(Rel-15)" w:date="2019-12-17T15:55:00Z">
              <w:r>
                <w:rPr>
                  <w:rFonts w:cs="Courier New" w:ascii="Courier New" w:hAnsi="Courier New"/>
                  <w:szCs w:val="18"/>
                  <w:lang w:val="fr-FR"/>
                </w:rPr>
                <w:t>qQualMi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65" w:author="28658_CR0051_NETSLICE-5GNRM_(Rel-15)" w:date="2019-12-17T15:55:00Z">
              <w:r>
                <w:rPr>
                  <w:rStyle w:val="TALChar"/>
                  <w:bCs/>
                </w:rPr>
                <w:t>3GPP TS 2</w:t>
              </w:r>
            </w:ins>
            <w:ins w:id="1766" w:author="28658_CR0051_NETSLICE-5GNRM_(Rel-15)" w:date="2019-12-17T15:55:00Z">
              <w:r>
                <w:rPr>
                  <w:rStyle w:val="TALChar"/>
                  <w:bCs/>
                  <w:lang w:eastAsia="zh-CN"/>
                </w:rPr>
                <w:t>8</w:t>
              </w:r>
            </w:ins>
            <w:ins w:id="1767" w:author="28658_CR0051_NETSLICE-5GNRM_(Rel-15)" w:date="2019-12-17T15:55:00Z">
              <w:r>
                <w:rPr>
                  <w:rStyle w:val="TALChar"/>
                  <w:bCs/>
                </w:rPr>
                <w:t xml:space="preserve">.541 [40], attribute, </w:t>
              </w:r>
            </w:ins>
            <w:ins w:id="1768" w:author="28658_CR0051_NETSLICE-5GNRM_(Rel-15)" w:date="2019-12-17T15:55:00Z">
              <w:r>
                <w:rPr>
                  <w:rFonts w:cs="Courier New" w:ascii="Courier New" w:hAnsi="Courier New"/>
                  <w:szCs w:val="18"/>
                  <w:lang w:val="fr-FR"/>
                </w:rPr>
                <w:t>qRxLevMi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69" w:author="28658_CR0051_NETSLICE-5GNRM_(Rel-15)" w:date="2019-12-17T15:55:00Z">
              <w:r>
                <w:rPr>
                  <w:rFonts w:cs="Courier New" w:ascii="Courier New" w:hAnsi="Courier New"/>
                  <w:szCs w:val="18"/>
                  <w:lang w:val="fr-FR"/>
                </w:rPr>
                <w:t>qRxLevMi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70" w:author="28658_CR0051_NETSLICE-5GNRM_(Rel-15)" w:date="2019-12-17T15:55:00Z">
              <w:r>
                <w:rPr>
                  <w:rStyle w:val="TALChar"/>
                  <w:bCs/>
                </w:rPr>
                <w:t>3GPP TS 2</w:t>
              </w:r>
            </w:ins>
            <w:ins w:id="1771" w:author="28658_CR0051_NETSLICE-5GNRM_(Rel-15)" w:date="2019-12-17T15:55:00Z">
              <w:r>
                <w:rPr>
                  <w:rStyle w:val="TALChar"/>
                  <w:bCs/>
                  <w:lang w:eastAsia="zh-CN"/>
                </w:rPr>
                <w:t>8</w:t>
              </w:r>
            </w:ins>
            <w:ins w:id="1772" w:author="28658_CR0051_NETSLICE-5GNRM_(Rel-15)" w:date="2019-12-17T15:55:00Z">
              <w:r>
                <w:rPr>
                  <w:rStyle w:val="TALChar"/>
                  <w:bCs/>
                </w:rPr>
                <w:t xml:space="preserve">.541 [40], attribute, </w:t>
              </w:r>
            </w:ins>
            <w:ins w:id="1773" w:author="28658_CR0051_NETSLICE-5GNRM_(Rel-15)" w:date="2019-12-17T15:55:00Z">
              <w:r>
                <w:rPr>
                  <w:rFonts w:cs="Courier New" w:ascii="Courier New" w:hAnsi="Courier New"/>
                  <w:szCs w:val="18"/>
                  <w:lang w:val="fr-FR"/>
                </w:rPr>
                <w:t>threshXHighP</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74" w:author="28658_CR0051_NETSLICE-5GNRM_(Rel-15)" w:date="2019-12-17T15:55:00Z">
              <w:r>
                <w:rPr>
                  <w:rFonts w:cs="Courier New" w:ascii="Courier New" w:hAnsi="Courier New"/>
                  <w:szCs w:val="18"/>
                  <w:lang w:val="fr-FR"/>
                </w:rPr>
                <w:t>threshXHighP</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75" w:author="28658_CR0051_NETSLICE-5GNRM_(Rel-15)" w:date="2019-12-17T15:55:00Z">
              <w:r>
                <w:rPr>
                  <w:rStyle w:val="TALChar"/>
                  <w:bCs/>
                </w:rPr>
                <w:t>3GPP TS 2</w:t>
              </w:r>
            </w:ins>
            <w:ins w:id="1776" w:author="28658_CR0051_NETSLICE-5GNRM_(Rel-15)" w:date="2019-12-17T15:55:00Z">
              <w:r>
                <w:rPr>
                  <w:rStyle w:val="TALChar"/>
                  <w:bCs/>
                  <w:lang w:eastAsia="zh-CN"/>
                </w:rPr>
                <w:t>8</w:t>
              </w:r>
            </w:ins>
            <w:ins w:id="1777" w:author="28658_CR0051_NETSLICE-5GNRM_(Rel-15)" w:date="2019-12-17T15:55:00Z">
              <w:r>
                <w:rPr>
                  <w:rStyle w:val="TALChar"/>
                  <w:bCs/>
                </w:rPr>
                <w:t xml:space="preserve">.541 [40], attribute, </w:t>
              </w:r>
            </w:ins>
            <w:ins w:id="1778" w:author="28658_CR0051_NETSLICE-5GNRM_(Rel-15)" w:date="2019-12-17T15:55:00Z">
              <w:r>
                <w:rPr>
                  <w:rFonts w:cs="Courier New" w:ascii="Courier New" w:hAnsi="Courier New"/>
                  <w:szCs w:val="18"/>
                  <w:lang w:val="fr-FR"/>
                </w:rPr>
                <w:t>threshXHighQ</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79" w:author="28658_CR0051_NETSLICE-5GNRM_(Rel-15)" w:date="2019-12-17T15:55:00Z">
              <w:r>
                <w:rPr>
                  <w:rFonts w:cs="Courier New" w:ascii="Courier New" w:hAnsi="Courier New"/>
                  <w:szCs w:val="18"/>
                  <w:lang w:val="fr-FR"/>
                </w:rPr>
                <w:t>threshXHighQ</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80" w:author="28658_CR0051_NETSLICE-5GNRM_(Rel-15)" w:date="2019-12-17T15:55:00Z">
              <w:r>
                <w:rPr>
                  <w:rStyle w:val="TALChar"/>
                  <w:bCs/>
                </w:rPr>
                <w:t>3GPP TS 2</w:t>
              </w:r>
            </w:ins>
            <w:ins w:id="1781" w:author="28658_CR0051_NETSLICE-5GNRM_(Rel-15)" w:date="2019-12-17T15:55:00Z">
              <w:r>
                <w:rPr>
                  <w:rStyle w:val="TALChar"/>
                  <w:bCs/>
                  <w:lang w:eastAsia="zh-CN"/>
                </w:rPr>
                <w:t>8</w:t>
              </w:r>
            </w:ins>
            <w:ins w:id="1782" w:author="28658_CR0051_NETSLICE-5GNRM_(Rel-15)" w:date="2019-12-17T15:55:00Z">
              <w:r>
                <w:rPr>
                  <w:rStyle w:val="TALChar"/>
                  <w:bCs/>
                </w:rPr>
                <w:t xml:space="preserve">.541 [40], attribute, </w:t>
              </w:r>
            </w:ins>
            <w:ins w:id="1783" w:author="28658_CR0051_NETSLICE-5GNRM_(Rel-15)" w:date="2019-12-17T15:55:00Z">
              <w:r>
                <w:rPr>
                  <w:rFonts w:cs="Courier New" w:ascii="Courier New" w:hAnsi="Courier New"/>
                  <w:szCs w:val="18"/>
                  <w:lang w:val="fr-FR"/>
                </w:rPr>
                <w:t>threshXLowP</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84" w:author="28658_CR0051_NETSLICE-5GNRM_(Rel-15)" w:date="2019-12-17T15:55:00Z">
              <w:r>
                <w:rPr>
                  <w:rFonts w:cs="Courier New" w:ascii="Courier New" w:hAnsi="Courier New"/>
                  <w:szCs w:val="18"/>
                  <w:lang w:val="fr-FR"/>
                </w:rPr>
                <w:t>threshXLowP</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85" w:author="28658_CR0051_NETSLICE-5GNRM_(Rel-15)" w:date="2019-12-17T15:55:00Z">
              <w:r>
                <w:rPr>
                  <w:rStyle w:val="TALChar"/>
                  <w:bCs/>
                </w:rPr>
                <w:t>3GPP TS 2</w:t>
              </w:r>
            </w:ins>
            <w:ins w:id="1786" w:author="28658_CR0051_NETSLICE-5GNRM_(Rel-15)" w:date="2019-12-17T15:55:00Z">
              <w:r>
                <w:rPr>
                  <w:rStyle w:val="TALChar"/>
                  <w:bCs/>
                  <w:lang w:eastAsia="zh-CN"/>
                </w:rPr>
                <w:t>8</w:t>
              </w:r>
            </w:ins>
            <w:ins w:id="1787" w:author="28658_CR0051_NETSLICE-5GNRM_(Rel-15)" w:date="2019-12-17T15:55:00Z">
              <w:r>
                <w:rPr>
                  <w:rStyle w:val="TALChar"/>
                  <w:bCs/>
                </w:rPr>
                <w:t xml:space="preserve">.541 [40], attribute, </w:t>
              </w:r>
            </w:ins>
            <w:ins w:id="1788" w:author="28658_CR0051_NETSLICE-5GNRM_(Rel-15)" w:date="2019-12-17T15:55:00Z">
              <w:r>
                <w:rPr>
                  <w:rFonts w:cs="Courier New" w:ascii="Courier New" w:hAnsi="Courier New"/>
                  <w:szCs w:val="18"/>
                  <w:lang w:val="fr-FR"/>
                </w:rPr>
                <w:t>threshXLowQ</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89" w:author="28658_CR0051_NETSLICE-5GNRM_(Rel-15)" w:date="2019-12-17T15:55:00Z">
              <w:r>
                <w:rPr>
                  <w:rFonts w:cs="Courier New" w:ascii="Courier New" w:hAnsi="Courier New"/>
                  <w:szCs w:val="18"/>
                  <w:lang w:val="fr-FR"/>
                </w:rPr>
                <w:t>threshXLowQ</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90" w:author="28658_CR0051_NETSLICE-5GNRM_(Rel-15)" w:date="2019-12-17T15:55:00Z">
              <w:r>
                <w:rPr>
                  <w:rStyle w:val="TALChar"/>
                  <w:bCs/>
                </w:rPr>
                <w:t>3GPP TS 2</w:t>
              </w:r>
            </w:ins>
            <w:ins w:id="1791" w:author="28658_CR0051_NETSLICE-5GNRM_(Rel-15)" w:date="2019-12-17T15:55:00Z">
              <w:r>
                <w:rPr>
                  <w:rStyle w:val="TALChar"/>
                  <w:bCs/>
                  <w:lang w:eastAsia="zh-CN"/>
                </w:rPr>
                <w:t>8</w:t>
              </w:r>
            </w:ins>
            <w:ins w:id="1792" w:author="28658_CR0051_NETSLICE-5GNRM_(Rel-15)" w:date="2019-12-17T15:55:00Z">
              <w:r>
                <w:rPr>
                  <w:rStyle w:val="TALChar"/>
                  <w:bCs/>
                </w:rPr>
                <w:t xml:space="preserve">.541 [40], attribute, </w:t>
              </w:r>
            </w:ins>
            <w:ins w:id="1793" w:author="28658_CR0051_NETSLICE-5GNRM_(Rel-15)" w:date="2019-12-17T15:55:00Z">
              <w:r>
                <w:rPr>
                  <w:rFonts w:cs="Courier New" w:ascii="Courier New" w:hAnsi="Courier New"/>
                  <w:szCs w:val="18"/>
                  <w:lang w:val="fr-FR"/>
                </w:rPr>
                <w:t>tReselectionEutraSfHigh</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94" w:author="28658_CR0051_NETSLICE-5GNRM_(Rel-15)" w:date="2019-12-17T15:55:00Z">
              <w:r>
                <w:rPr>
                  <w:rFonts w:cs="Courier New" w:ascii="Courier New" w:hAnsi="Courier New"/>
                  <w:szCs w:val="18"/>
                  <w:lang w:val="fr-FR"/>
                </w:rPr>
                <w:t>tReselectionEutraSfHigh</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Pr>
            </w:pPr>
            <w:ins w:id="1795" w:author="28658_CR0051_NETSLICE-5GNRM_(Rel-15)" w:date="2019-12-17T15:55:00Z">
              <w:r>
                <w:rPr>
                  <w:rStyle w:val="TALChar"/>
                  <w:bCs/>
                </w:rPr>
                <w:t>3GPP TS 2</w:t>
              </w:r>
            </w:ins>
            <w:ins w:id="1796" w:author="28658_CR0051_NETSLICE-5GNRM_(Rel-15)" w:date="2019-12-17T15:55:00Z">
              <w:r>
                <w:rPr>
                  <w:rStyle w:val="TALChar"/>
                  <w:bCs/>
                  <w:lang w:eastAsia="zh-CN"/>
                </w:rPr>
                <w:t>8</w:t>
              </w:r>
            </w:ins>
            <w:ins w:id="1797" w:author="28658_CR0051_NETSLICE-5GNRM_(Rel-15)" w:date="2019-12-17T15:55:00Z">
              <w:r>
                <w:rPr>
                  <w:rStyle w:val="TALChar"/>
                  <w:bCs/>
                </w:rPr>
                <w:t xml:space="preserve">.541 [40], attribute, </w:t>
              </w:r>
            </w:ins>
            <w:ins w:id="1798" w:author="28658_CR0051_NETSLICE-5GNRM_(Rel-15)" w:date="2019-12-17T15:55:00Z">
              <w:r>
                <w:rPr>
                  <w:rFonts w:cs="Courier New" w:ascii="Courier New" w:hAnsi="Courier New"/>
                  <w:szCs w:val="18"/>
                  <w:lang w:val="fr-FR"/>
                </w:rPr>
                <w:t>tReselectionEutraSfMedium</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Cs w:val="18"/>
                <w:lang w:val="fr-FR"/>
              </w:rPr>
            </w:pPr>
            <w:ins w:id="1799" w:author="28658_CR0051_NETSLICE-5GNRM_(Rel-15)" w:date="2019-12-17T15:55:00Z">
              <w:r>
                <w:rPr>
                  <w:rFonts w:cs="Courier New" w:ascii="Courier New" w:hAnsi="Courier New"/>
                  <w:szCs w:val="18"/>
                  <w:lang w:val="fr-FR"/>
                </w:rPr>
                <w:t>tReselectionEutraSfMedium</w:t>
              </w:r>
            </w:ins>
          </w:p>
        </w:tc>
      </w:tr>
    </w:tbl>
    <w:p>
      <w:pPr>
        <w:pStyle w:val="Heading3"/>
        <w:ind w:left="1138" w:hanging="1138"/>
        <w:rPr/>
      </w:pPr>
      <w:ins w:id="1800" w:author="28658_CR0051_NETSLICE-5GNRM_(Rel-15)" w:date="2019-12-17T15:55:00Z">
        <w:bookmarkStart w:id="21" w:name="__RefHeading___Toc27491736"/>
        <w:bookmarkEnd w:id="21"/>
        <w:r>
          <w:rPr/>
          <w:t>4.1.2</w:t>
          <w:tab/>
          <w:t>Associated information entities and local labels</w:t>
        </w:r>
      </w:ins>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ins w:id="1801" w:author="28658_CR0051_NETSLICE-5GNRM_(Rel-15)" w:date="2019-12-17T15:55:00Z">
              <w:r>
                <w:rPr>
                  <w:lang w:val="fr-FR"/>
                </w:rPr>
                <w:t>Label reference</w:t>
              </w:r>
            </w:ins>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ins w:id="1802" w:author="28658_CR0051_NETSLICE-5GNRM_(Rel-15)" w:date="2019-12-17T15:55:00Z">
              <w:r>
                <w:rPr>
                  <w:lang w:val="fr-FR"/>
                </w:rPr>
                <w:t>Local label</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803" w:author="28658_CR0051_NETSLICE-5GNRM_(Rel-15)" w:date="2019-12-17T15:55:00Z">
              <w:r>
                <w:rPr>
                  <w:rFonts w:cs="Arial"/>
                  <w:lang w:val="fr-FR"/>
                </w:rPr>
                <w:t>3GPP TS 2</w:t>
              </w:r>
            </w:ins>
            <w:ins w:id="1804" w:author="28658_CR0051_NETSLICE-5GNRM_(Rel-15)" w:date="2019-12-17T15:55:00Z">
              <w:r>
                <w:rPr>
                  <w:rFonts w:cs="Arial"/>
                  <w:lang w:val="fr-FR" w:eastAsia="zh-CN"/>
                </w:rPr>
                <w:t>8</w:t>
              </w:r>
            </w:ins>
            <w:ins w:id="1805" w:author="28658_CR0051_NETSLICE-5GNRM_(Rel-15)" w:date="2019-12-17T15:55:00Z">
              <w:r>
                <w:rPr>
                  <w:rFonts w:cs="Arial"/>
                  <w:lang w:val="fr-FR"/>
                </w:rPr>
                <w:t>.622 [6], IOC,</w:t>
              </w:r>
            </w:ins>
            <w:ins w:id="1806" w:author="28658_CR0051_NETSLICE-5GNRM_(Rel-15)" w:date="2019-12-17T15:55:00Z">
              <w:r>
                <w:rPr>
                  <w:rFonts w:cs="Courier New" w:ascii="Courier New" w:hAnsi="Courier New"/>
                  <w:lang w:val="fr-FR"/>
                </w:rPr>
                <w:t xml:space="preserve"> </w:t>
              </w:r>
            </w:ins>
            <w:ins w:id="1807" w:author="28658_CR0051_NETSLICE-5GNRM_(Rel-15)" w:date="2019-12-17T15:55:00Z">
              <w:r>
                <w:rPr>
                  <w:rFonts w:cs="Courier New" w:ascii="Courier New" w:hAnsi="Courier New"/>
                  <w:i/>
                  <w:lang w:val="fr-FR"/>
                </w:rPr>
                <w:t>Top</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fr-FR"/>
              </w:rPr>
            </w:pPr>
            <w:ins w:id="1808" w:author="28658_CR0051_NETSLICE-5GNRM_(Rel-15)" w:date="2019-12-17T15:55:00Z">
              <w:r>
                <w:rPr>
                  <w:rFonts w:cs="Courier New" w:ascii="Courier New" w:hAnsi="Courier New"/>
                  <w:i/>
                  <w:lang w:val="fr-FR"/>
                </w:rPr>
                <w:t>Top</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809" w:author="28658_CR0051_NETSLICE-5GNRM_(Rel-15)" w:date="2019-12-17T15:55:00Z">
              <w:r>
                <w:rPr>
                  <w:rFonts w:cs="Arial"/>
                  <w:lang w:val="fr-FR"/>
                </w:rPr>
                <w:t>3GPP TS 2</w:t>
              </w:r>
            </w:ins>
            <w:ins w:id="1810" w:author="28658_CR0051_NETSLICE-5GNRM_(Rel-15)" w:date="2019-12-17T15:55:00Z">
              <w:r>
                <w:rPr>
                  <w:rFonts w:cs="Arial"/>
                  <w:lang w:val="fr-FR" w:eastAsia="zh-CN"/>
                </w:rPr>
                <w:t>8</w:t>
              </w:r>
            </w:ins>
            <w:ins w:id="1811" w:author="28658_CR0051_NETSLICE-5GNRM_(Rel-15)" w:date="2019-12-17T15:55:00Z">
              <w:r>
                <w:rPr>
                  <w:rFonts w:cs="Arial"/>
                  <w:lang w:val="fr-FR"/>
                </w:rPr>
                <w:t>.622 [6], IOC,</w:t>
              </w:r>
            </w:ins>
            <w:ins w:id="1812" w:author="28658_CR0051_NETSLICE-5GNRM_(Rel-15)" w:date="2019-12-17T15:55:00Z">
              <w:r>
                <w:rPr>
                  <w:rFonts w:cs="Courier New" w:ascii="Courier New" w:hAnsi="Courier New"/>
                  <w:lang w:val="fr-FR"/>
                </w:rPr>
                <w:t xml:space="preserve"> ManagedElemen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813" w:author="28658_CR0051_NETSLICE-5GNRM_(Rel-15)" w:date="2019-12-17T15:55:00Z">
              <w:r>
                <w:rPr>
                  <w:rFonts w:cs="Courier New" w:ascii="Courier New" w:hAnsi="Courier New"/>
                  <w:lang w:val="fr-FR"/>
                </w:rPr>
                <w:t>ManagedElement</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814" w:author="28658_CR0051_NETSLICE-5GNRM_(Rel-15)" w:date="2019-12-17T15:55:00Z">
              <w:r>
                <w:rPr>
                  <w:rFonts w:cs="Arial"/>
                  <w:lang w:val="fr-FR"/>
                </w:rPr>
                <w:t>3GPP TS 2</w:t>
              </w:r>
            </w:ins>
            <w:ins w:id="1815" w:author="28658_CR0051_NETSLICE-5GNRM_(Rel-15)" w:date="2019-12-17T15:55:00Z">
              <w:r>
                <w:rPr>
                  <w:rFonts w:cs="Arial"/>
                  <w:lang w:val="fr-FR" w:eastAsia="zh-CN"/>
                </w:rPr>
                <w:t>8</w:t>
              </w:r>
            </w:ins>
            <w:ins w:id="1816" w:author="28658_CR0051_NETSLICE-5GNRM_(Rel-15)" w:date="2019-12-17T15:55:00Z">
              <w:r>
                <w:rPr>
                  <w:rFonts w:cs="Arial"/>
                  <w:lang w:val="fr-FR"/>
                </w:rPr>
                <w:t>.622 [6], IOC,</w:t>
              </w:r>
            </w:ins>
            <w:ins w:id="1817" w:author="28658_CR0051_NETSLICE-5GNRM_(Rel-15)" w:date="2019-12-17T15:55:00Z">
              <w:r>
                <w:rPr>
                  <w:rFonts w:cs="Courier New" w:ascii="Courier New" w:hAnsi="Courier New"/>
                  <w:lang w:val="fr-FR"/>
                </w:rPr>
                <w:t xml:space="preserve"> SubNetwork</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818" w:author="28658_CR0051_NETSLICE-5GNRM_(Rel-15)" w:date="2019-12-17T15:55:00Z">
              <w:r>
                <w:rPr>
                  <w:rFonts w:cs="Courier New" w:ascii="Courier New" w:hAnsi="Courier New"/>
                  <w:lang w:val="fr-FR"/>
                </w:rPr>
                <w:t>SubNetwork</w:t>
              </w:r>
            </w:ins>
          </w:p>
        </w:tc>
      </w:tr>
    </w:tbl>
    <w:p>
      <w:pPr>
        <w:pStyle w:val="Normal"/>
        <w:rPr/>
      </w:pPr>
      <w:r>
        <w:rPr/>
      </w:r>
    </w:p>
    <w:p>
      <w:pPr>
        <w:pStyle w:val="Heading2"/>
        <w:rPr/>
      </w:pPr>
      <w:bookmarkStart w:id="22" w:name="__RefHeading___Toc340800020"/>
      <w:bookmarkEnd w:id="22"/>
      <w:r>
        <w:rPr>
          <w:lang w:eastAsia="zh-CN"/>
        </w:rPr>
        <w:t>4</w:t>
      </w:r>
      <w:r>
        <w:rPr/>
        <w:t>.2</w:t>
        <w:tab/>
        <w:t>Class diagram</w:t>
      </w:r>
    </w:p>
    <w:p>
      <w:pPr>
        <w:pStyle w:val="Heading3"/>
        <w:rPr/>
      </w:pPr>
      <w:bookmarkStart w:id="23" w:name="__RefHeading___Toc340800021"/>
      <w:bookmarkEnd w:id="23"/>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del w:id="1819" w:author="28658_CR0051_NETSLICE-5GNRM_(Rel-15)" w:date="2019-12-17T15:55:00Z">
        <w:r>
          <w:rPr>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del>
      <w:ins w:id="1820" w:author="28658_CR0051_NETSLICE-5GNRM_(Rel-15)" w:date="2019-12-17T15:55:00Z">
        <w:r>
          <w:rPr>
            <w:lang w:val="en-US" w:eastAsia="en-US"/>
          </w:rPr>
          <w:drawing>
            <wp:inline distT="0" distB="0" distL="0" distR="0">
              <wp:extent cx="4797425" cy="11296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
                      <a:srcRect l="-4" t="-15" r="-4" b="-15"/>
                      <a:stretch>
                        <a:fillRect/>
                      </a:stretch>
                    </pic:blipFill>
                    <pic:spPr bwMode="auto">
                      <a:xfrm>
                        <a:off x="0" y="0"/>
                        <a:ext cx="4797425" cy="1129665"/>
                      </a:xfrm>
                      <a:prstGeom prst="rect">
                        <a:avLst/>
                      </a:prstGeom>
                    </pic:spPr>
                  </pic:pic>
                </a:graphicData>
              </a:graphic>
            </wp:inline>
          </w:drawing>
        </w:r>
      </w:ins>
      <w:ins w:id="1821" w:author="28658_CR0051_NETSLICE-5GNRM_(Rel-15)" w:date="2019-12-17T15:55:00Z">
        <w:r>
          <w:rPr>
            <w:lang w:val="en-US" w:eastAsia="en-US"/>
          </w:rPr>
          <w:drawing>
            <wp:inline distT="0" distB="0" distL="0" distR="0">
              <wp:extent cx="4587240" cy="18529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4" t="-11" r="-4" b="-11"/>
                      <a:stretch>
                        <a:fillRect/>
                      </a:stretch>
                    </pic:blipFill>
                    <pic:spPr bwMode="auto">
                      <a:xfrm>
                        <a:off x="0" y="0"/>
                        <a:ext cx="4587240" cy="1852930"/>
                      </a:xfrm>
                      <a:prstGeom prst="rect">
                        <a:avLst/>
                      </a:prstGeom>
                    </pic:spPr>
                  </pic:pic>
                </a:graphicData>
              </a:graphic>
            </wp:inline>
          </w:drawing>
        </w:r>
      </w:ins>
    </w:p>
    <w:p>
      <w:pPr>
        <w:pStyle w:val="TF"/>
        <w:rPr>
          <w:ins w:id="1824" w:author="28658_CR0051_NETSLICE-5GNRM_(Rel-15)" w:date="2019-12-17T15:57:00Z"/>
        </w:rPr>
      </w:pPr>
      <w:r>
        <w:rPr/>
        <w:t xml:space="preserve">Figure </w:t>
      </w:r>
      <w:r>
        <w:rPr>
          <w:lang w:eastAsia="zh-CN"/>
        </w:rPr>
        <w:t>4</w:t>
      </w:r>
      <w:r>
        <w:rPr/>
        <w:t>.2.1</w:t>
      </w:r>
      <w:r>
        <w:rPr>
          <w:lang w:eastAsia="zh-CN"/>
        </w:rPr>
        <w:t>-</w:t>
      </w:r>
      <w:r>
        <w:rPr/>
        <w:t xml:space="preserve">1: Cell </w:t>
      </w:r>
      <w:ins w:id="1822" w:author="28658_CR0051_NETSLICE-5GNRM_(Rel-15)" w:date="2019-12-17T15:56:00Z">
        <w:r>
          <w:rPr/>
          <w:t xml:space="preserve">relation </w:t>
        </w:r>
      </w:ins>
      <w:r>
        <w:rPr/>
        <w:t xml:space="preserve">view </w:t>
      </w:r>
      <w:del w:id="1823" w:author="28658_CR0051_NETSLICE-5GNRM_(Rel-15)" w:date="2019-12-17T15:56:00Z">
        <w:r>
          <w:rPr/>
          <w:delText>of E-UTRAN NRM</w:delText>
        </w:r>
      </w:del>
    </w:p>
    <w:p>
      <w:pPr>
        <w:pStyle w:val="TH"/>
        <w:rPr>
          <w:lang w:val="en-US" w:eastAsia="en-US"/>
          <w:ins w:id="1826" w:author="28658_CR0051_NETSLICE-5GNRM_(Rel-15)" w:date="2019-12-17T15:57:00Z"/>
        </w:rPr>
      </w:pPr>
      <w:ins w:id="1825" w:author="28658_CR0051_NETSLICE-5GNRM_(Rel-15)" w:date="2019-12-17T15:57:00Z">
        <w:r>
          <w:rPr>
            <w:lang w:val="en-US" w:eastAsia="en-US"/>
          </w:rPr>
          <w:drawing>
            <wp:inline distT="0" distB="0" distL="0" distR="0">
              <wp:extent cx="6117590" cy="25647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 t="-6" r="-2" b="-6"/>
                      <a:stretch>
                        <a:fillRect/>
                      </a:stretch>
                    </pic:blipFill>
                    <pic:spPr bwMode="auto">
                      <a:xfrm>
                        <a:off x="0" y="0"/>
                        <a:ext cx="6117590" cy="2564765"/>
                      </a:xfrm>
                      <a:prstGeom prst="rect">
                        <a:avLst/>
                      </a:prstGeom>
                    </pic:spPr>
                  </pic:pic>
                </a:graphicData>
              </a:graphic>
            </wp:inline>
          </w:drawing>
        </w:r>
      </w:ins>
    </w:p>
    <w:p>
      <w:pPr>
        <w:pStyle w:val="TF"/>
        <w:rPr>
          <w:ins w:id="1828" w:author="28658_CR0051_NETSLICE-5GNRM_(Rel-15)" w:date="2019-12-17T15:57:00Z"/>
        </w:rPr>
      </w:pPr>
      <w:ins w:id="1827" w:author="28658_CR0051_NETSLICE-5GNRM_(Rel-15)" w:date="2019-12-17T15:57:00Z">
        <w:r>
          <w:rPr/>
          <w:t>Figure 4.2.1.1-1a: Cell and frequency relation view</w:t>
        </w:r>
      </w:ins>
    </w:p>
    <w:p>
      <w:pPr>
        <w:pStyle w:val="NO"/>
        <w:rPr>
          <w:ins w:id="1832" w:author="28658_CR0051_NETSLICE-5GNRM_(Rel-15)" w:date="2019-12-17T15:57:00Z"/>
        </w:rPr>
      </w:pPr>
      <w:ins w:id="1829" w:author="28658_CR0051_NETSLICE-5GNRM_(Rel-15)" w:date="2019-12-17T15:57:00Z">
        <w:r>
          <w:rPr/>
          <w:t>NOTE A:</w:t>
          <w:tab/>
          <w:t xml:space="preserve">The above NRM fragment uses </w:t>
        </w:r>
      </w:ins>
      <w:ins w:id="1830" w:author="28658_CR0051_NETSLICE-5GNRM_(Rel-15)" w:date="2019-12-17T15:57:00Z">
        <w:r>
          <w:rPr>
            <w:rFonts w:cs="Courier New" w:ascii="Courier New" w:hAnsi="Courier New"/>
          </w:rPr>
          <w:t>SubNetwork</w:t>
        </w:r>
      </w:ins>
      <w:ins w:id="1831" w:author="28658_CR0051_NETSLICE-5GNRM_(Rel-15)" w:date="2019-12-17T15:57:00Z">
        <w:r>
          <w:rPr/>
          <w:t xml:space="preserve"> to hold both NR and LTE external entities and frequencies.</w:t>
        </w:r>
      </w:ins>
    </w:p>
    <w:p>
      <w:pPr>
        <w:pStyle w:val="Normal"/>
        <w:rPr>
          <w:lang w:val="en-US" w:eastAsia="en-US"/>
          <w:ins w:id="1834" w:author="28658_CR0051_NETSLICE-5GNRM_(Rel-15)" w:date="2019-12-17T15:57:00Z"/>
        </w:rPr>
      </w:pPr>
      <w:ins w:id="1833" w:author="28658_CR0051_NETSLICE-5GNRM_(Rel-15)" w:date="2019-12-17T15:57:00Z">
        <w:r>
          <w:rPr>
            <w:lang w:val="en-US" w:eastAsia="en-US"/>
          </w:rPr>
          <w:drawing>
            <wp:inline distT="0" distB="0" distL="0" distR="0">
              <wp:extent cx="6117590" cy="23761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2" t="-6" r="-2" b="-6"/>
                      <a:stretch>
                        <a:fillRect/>
                      </a:stretch>
                    </pic:blipFill>
                    <pic:spPr bwMode="auto">
                      <a:xfrm>
                        <a:off x="0" y="0"/>
                        <a:ext cx="6117590" cy="2376170"/>
                      </a:xfrm>
                      <a:prstGeom prst="rect">
                        <a:avLst/>
                      </a:prstGeom>
                    </pic:spPr>
                  </pic:pic>
                </a:graphicData>
              </a:graphic>
            </wp:inline>
          </w:drawing>
        </w:r>
      </w:ins>
    </w:p>
    <w:p>
      <w:pPr>
        <w:pStyle w:val="TF"/>
        <w:rPr>
          <w:ins w:id="1836" w:author="28658_CR0051_NETSLICE-5GNRM_(Rel-15)" w:date="2019-12-17T15:57:00Z"/>
        </w:rPr>
      </w:pPr>
      <w:ins w:id="1835" w:author="28658_CR0051_NETSLICE-5GNRM_(Rel-15)" w:date="2019-12-17T15:57:00Z">
        <w:r>
          <w:rPr/>
          <w:t>Figure 4.2.1.1-1b: Cell and frequency relation view</w:t>
        </w:r>
      </w:ins>
    </w:p>
    <w:p>
      <w:pPr>
        <w:pStyle w:val="NO"/>
        <w:rPr>
          <w:lang w:eastAsia="zh-CN"/>
        </w:rPr>
      </w:pPr>
      <w:ins w:id="1837" w:author="28658_CR0051_NETSLICE-5GNRM_(Rel-15)" w:date="2019-12-17T15:57:00Z">
        <w:r>
          <w:rPr/>
          <w:t>NOTE B:</w:t>
          <w:tab/>
          <w:t xml:space="preserve">The above NRM fragment uses </w:t>
        </w:r>
      </w:ins>
      <w:ins w:id="1838" w:author="28658_CR0051_NETSLICE-5GNRM_(Rel-15)" w:date="2019-12-17T15:57:00Z">
        <w:r>
          <w:rPr>
            <w:rFonts w:cs="Courier New" w:ascii="Courier New" w:hAnsi="Courier New"/>
          </w:rPr>
          <w:t>NRNetwork</w:t>
        </w:r>
      </w:ins>
      <w:ins w:id="1839" w:author="28658_CR0051_NETSLICE-5GNRM_(Rel-15)" w:date="2019-12-17T15:57:00Z">
        <w:r>
          <w:rPr/>
          <w:t xml:space="preserve"> to hold NR external entities and frequency and using </w:t>
        </w:r>
      </w:ins>
      <w:ins w:id="1840" w:author="28658_CR0051_NETSLICE-5GNRM_(Rel-15)" w:date="2019-12-17T15:57:00Z">
        <w:r>
          <w:rPr>
            <w:rFonts w:cs="Courier New" w:ascii="Courier New" w:hAnsi="Courier New"/>
          </w:rPr>
          <w:t>EUtraNetwork</w:t>
        </w:r>
      </w:ins>
      <w:ins w:id="1841" w:author="28658_CR0051_NETSLICE-5GNRM_(Rel-15)" w:date="2019-12-17T15:57:00Z">
        <w:r>
          <w:rPr/>
          <w:t xml:space="preserve"> to hold LTE external entities and frequency. The </w:t>
        </w:r>
      </w:ins>
      <w:ins w:id="1842" w:author="28658_CR0051_NETSLICE-5GNRM_(Rel-15)" w:date="2019-12-17T15:57:00Z">
        <w:r>
          <w:rPr>
            <w:rFonts w:cs="Courier New" w:ascii="Courier New" w:hAnsi="Courier New"/>
          </w:rPr>
          <w:t>NRNetwork</w:t>
        </w:r>
      </w:ins>
      <w:ins w:id="1843" w:author="28658_CR0051_NETSLICE-5GNRM_(Rel-15)" w:date="2019-12-17T15:57:00Z">
        <w:r>
          <w:rPr/>
          <w:t xml:space="preserve"> and </w:t>
        </w:r>
      </w:ins>
      <w:ins w:id="1844" w:author="28658_CR0051_NETSLICE-5GNRM_(Rel-15)" w:date="2019-12-17T15:57:00Z">
        <w:r>
          <w:rPr>
            <w:rFonts w:cs="Courier New" w:ascii="Courier New" w:hAnsi="Courier New"/>
          </w:rPr>
          <w:t>EUtraNetwork</w:t>
        </w:r>
      </w:ins>
      <w:ins w:id="1845" w:author="28658_CR0051_NETSLICE-5GNRM_(Rel-15)" w:date="2019-12-17T15:57:00Z">
        <w:r>
          <w:rPr/>
          <w:t xml:space="preserve"> are subclasses of </w:t>
        </w:r>
      </w:ins>
      <w:ins w:id="1846" w:author="28658_CR0051_NETSLICE-5GNRM_(Rel-15)" w:date="2019-12-17T15:57:00Z">
        <w:r>
          <w:rPr>
            <w:rFonts w:cs="Courier New" w:ascii="Courier New" w:hAnsi="Courier New"/>
          </w:rPr>
          <w:t xml:space="preserve">SubNetwork </w:t>
        </w:r>
      </w:ins>
      <w:ins w:id="1847" w:author="28658_CR0051_NETSLICE-5GNRM_(Rel-15)" w:date="2019-12-17T15:57:00Z">
        <w:r>
          <w:rPr/>
          <w:t xml:space="preserve">(defined in TS 28.622[6]) with no additional attributes. The reason using </w:t>
        </w:r>
      </w:ins>
      <w:ins w:id="1848" w:author="28658_CR0051_NETSLICE-5GNRM_(Rel-15)" w:date="2019-12-17T15:57:00Z">
        <w:r>
          <w:rPr>
            <w:rFonts w:cs="Courier New" w:ascii="Courier New" w:hAnsi="Courier New"/>
          </w:rPr>
          <w:t>NRNetwork</w:t>
        </w:r>
      </w:ins>
      <w:ins w:id="1849" w:author="28658_CR0051_NETSLICE-5GNRM_(Rel-15)" w:date="2019-12-17T15:57:00Z">
        <w:r>
          <w:rPr/>
          <w:t xml:space="preserve"> and </w:t>
        </w:r>
      </w:ins>
      <w:ins w:id="1850" w:author="28658_CR0051_NETSLICE-5GNRM_(Rel-15)" w:date="2019-12-17T15:57:00Z">
        <w:r>
          <w:rPr>
            <w:rFonts w:cs="Courier New" w:ascii="Courier New" w:hAnsi="Courier New"/>
          </w:rPr>
          <w:t>EUtraNetwork</w:t>
        </w:r>
      </w:ins>
      <w:ins w:id="1851" w:author="28658_CR0051_NETSLICE-5GNRM_(Rel-15)" w:date="2019-12-17T15:57:00Z">
        <w:r>
          <w:rPr/>
          <w:t xml:space="preserve"> is for a clean separation of NR external entities and frequency and LTE external entities and frequency. </w:t>
        </w:r>
      </w:ins>
    </w:p>
    <w:p>
      <w:pPr>
        <w:pStyle w:val="TH"/>
        <w:rPr>
          <w:lang w:eastAsia="zh-CN"/>
        </w:rPr>
      </w:pPr>
      <w:r>
        <w:rPr>
          <w:b w:val="false"/>
          <w:lang w:eastAsia="zh-CN"/>
        </w:rPr>
        <w:drawing>
          <wp:inline distT="0" distB="0" distL="0" distR="0">
            <wp:extent cx="6115685" cy="3149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4" w:name="_1606303252"/>
      <w:bookmarkEnd w:id="24"/>
      <w:r>
        <w:rPr/>
        <w:object w:dxaOrig="10537" w:dyaOrig="7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6.85pt;height:371.7pt" filled="f" o:ole="">
            <v:imagedata r:id="rId13" o:title=""/>
          </v:shape>
          <o:OLEObject Type="Embed" ProgID="Word.Document.12" ShapeID="ole_rId12" DrawAspect="Content" ObjectID="_1451121066" r:id="rId12"/>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5" w:name="__RefHeading___Toc340800022"/>
      <w:bookmarkEnd w:id="25"/>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6" w:name="__RefHeading___Toc340800023"/>
      <w:bookmarkEnd w:id="26"/>
      <w:r>
        <w:rPr>
          <w:lang w:eastAsia="zh-CN"/>
        </w:rPr>
        <w:t>4</w:t>
      </w:r>
      <w:r>
        <w:rPr/>
        <w:t>.3</w:t>
        <w:tab/>
        <w:t>Class definitions</w:t>
      </w:r>
    </w:p>
    <w:p>
      <w:pPr>
        <w:pStyle w:val="Heading3"/>
        <w:rPr>
          <w:lang w:val="en-US" w:eastAsia="zh-CN"/>
        </w:rPr>
      </w:pPr>
      <w:bookmarkStart w:id="27" w:name="__RefHeading___Toc27491741"/>
      <w:bookmarkStart w:id="28" w:name="__RefHeading___Toc340800024"/>
      <w:bookmarkEnd w:id="27"/>
      <w:r>
        <w:rPr>
          <w:lang w:val="en-US" w:eastAsia="zh-CN"/>
        </w:rPr>
        <w:t>4</w:t>
      </w:r>
      <w:r>
        <w:rPr>
          <w:lang w:val="en-US" w:eastAsia="zh-CN"/>
        </w:rPr>
        <w:t>.3.1</w:t>
        <w:tab/>
      </w:r>
      <w:bookmarkEnd w:id="28"/>
      <w:r>
        <w:rPr>
          <w:rFonts w:cs="Courier New" w:ascii="Courier New" w:hAnsi="Courier New"/>
          <w:lang w:val="en-US" w:eastAsia="zh-CN"/>
        </w:rPr>
        <w:t>ENBFunction</w:t>
      </w:r>
    </w:p>
    <w:p>
      <w:pPr>
        <w:pStyle w:val="Heading4"/>
        <w:ind w:left="1418" w:hanging="1418"/>
        <w:rPr/>
      </w:pPr>
      <w:bookmarkStart w:id="29" w:name="__RefHeading___Toc340800025"/>
      <w:bookmarkEnd w:id="29"/>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30" w:name="__RefHeading___Toc340800026"/>
      <w:bookmarkEnd w:id="30"/>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31" w:name="__RefHeading___Toc340800027"/>
      <w:bookmarkEnd w:id="31"/>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32" w:name="__RefHeading___Toc340800028"/>
      <w:bookmarkEnd w:id="32"/>
      <w:r>
        <w:rPr>
          <w:lang w:eastAsia="zh-CN"/>
        </w:rPr>
        <w:t>4</w:t>
      </w:r>
      <w:r>
        <w:rPr/>
        <w:t>.3.1.4</w:t>
        <w:tab/>
        <w:t>Notifications</w:t>
      </w:r>
    </w:p>
    <w:p>
      <w:pPr>
        <w:pStyle w:val="Normal"/>
        <w:rPr/>
      </w:pPr>
      <w:bookmarkStart w:id="33" w:name="OLE_LINK2"/>
      <w:bookmarkStart w:id="34" w:name="OLE_LINK1"/>
      <w:bookmarkEnd w:id="33"/>
      <w:bookmarkEnd w:id="34"/>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5" w:name="OLE_LINK2"/>
      <w:bookmarkStart w:id="36" w:name="OLE_LINK1"/>
      <w:bookmarkStart w:id="37" w:name="OLE_LINK2"/>
      <w:bookmarkStart w:id="38" w:name="OLE_LINK1"/>
      <w:bookmarkEnd w:id="37"/>
      <w:bookmarkEnd w:id="38"/>
    </w:p>
    <w:p>
      <w:pPr>
        <w:pStyle w:val="Heading3"/>
        <w:rPr>
          <w:lang w:val="en-US" w:eastAsia="zh-CN"/>
        </w:rPr>
      </w:pPr>
      <w:bookmarkStart w:id="39" w:name="__RefHeading___Toc27491746"/>
      <w:bookmarkStart w:id="40" w:name="__RefHeading___Toc340800029"/>
      <w:bookmarkEnd w:id="39"/>
      <w:r>
        <w:rPr>
          <w:lang w:val="en-US" w:eastAsia="zh-CN"/>
        </w:rPr>
        <w:t>4</w:t>
      </w:r>
      <w:r>
        <w:rPr>
          <w:lang w:val="en-US" w:eastAsia="zh-CN"/>
        </w:rPr>
        <w:t>.3.2</w:t>
        <w:tab/>
      </w:r>
      <w:bookmarkEnd w:id="40"/>
      <w:r>
        <w:rPr>
          <w:rFonts w:cs="Courier New" w:ascii="Courier New" w:hAnsi="Courier New"/>
          <w:lang w:val="en-US" w:eastAsia="zh-CN"/>
        </w:rPr>
        <w:t>ExternalENBFunction</w:t>
      </w:r>
    </w:p>
    <w:p>
      <w:pPr>
        <w:pStyle w:val="Heading4"/>
        <w:ind w:left="1418" w:hanging="1418"/>
        <w:rPr/>
      </w:pPr>
      <w:bookmarkStart w:id="41" w:name="__RefHeading___Toc340800030"/>
      <w:bookmarkEnd w:id="41"/>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2" w:name="__RefHeading___Toc340800031"/>
      <w:bookmarkEnd w:id="42"/>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43" w:name="__RefHeading___Toc340800032"/>
      <w:bookmarkEnd w:id="43"/>
      <w:r>
        <w:rPr>
          <w:lang w:eastAsia="zh-CN"/>
        </w:rPr>
        <w:t>4</w:t>
      </w:r>
      <w:r>
        <w:rPr/>
        <w:t>.3.2.3</w:t>
        <w:tab/>
        <w:t>Attribute constraints</w:t>
      </w:r>
    </w:p>
    <w:p>
      <w:pPr>
        <w:pStyle w:val="Normal"/>
        <w:rPr/>
      </w:pPr>
      <w:r>
        <w:rPr/>
        <w:t>None.</w:t>
      </w:r>
    </w:p>
    <w:p>
      <w:pPr>
        <w:pStyle w:val="Heading4"/>
        <w:ind w:left="1418" w:hanging="1418"/>
        <w:rPr/>
      </w:pPr>
      <w:bookmarkStart w:id="44" w:name="__RefHeading___Toc340800033"/>
      <w:bookmarkEnd w:id="44"/>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5" w:name="__RefHeading___Toc27491751"/>
      <w:bookmarkStart w:id="46" w:name="__RefHeading___Toc340800034"/>
      <w:bookmarkEnd w:id="45"/>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46"/>
      <w:r>
        <w:rPr>
          <w:rFonts w:cs="Courier New" w:ascii="Courier New" w:hAnsi="Courier New"/>
          <w:lang w:val="en-US" w:eastAsia="zh-CN"/>
        </w:rPr>
        <w:t>EUtranGenericCell</w:t>
      </w:r>
    </w:p>
    <w:p>
      <w:pPr>
        <w:pStyle w:val="Heading4"/>
        <w:ind w:left="1418" w:hanging="1418"/>
        <w:rPr/>
      </w:pPr>
      <w:bookmarkStart w:id="47" w:name="__RefHeading___Toc340800035"/>
      <w:bookmarkEnd w:id="47"/>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8" w:name="__RefHeading___Toc340800036"/>
      <w:bookmarkEnd w:id="48"/>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9" w:name="_Hlk488312276"/>
            <w:bookmarkEnd w:id="49"/>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50" w:name="_Hlk488312276"/>
            <w:bookmarkStart w:id="51" w:name="_Hlk488312276"/>
            <w:bookmarkEnd w:id="51"/>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52" w:name="__RefHeading___Toc340800037"/>
      <w:bookmarkEnd w:id="52"/>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see TS 38.300 ref [</w:t>
            </w:r>
            <w:del w:id="1852" w:author="28658_CR0051_NETSLICE-5GNRM_(Rel-15)" w:date="2019-12-17T16:06:00Z">
              <w:r>
                <w:rPr>
                  <w:rFonts w:cs="Arial"/>
                  <w:szCs w:val="18"/>
                  <w:lang w:eastAsia="zh-CN"/>
                </w:rPr>
                <w:delText>y</w:delText>
              </w:r>
            </w:del>
            <w:ins w:id="1853" w:author="28658_CR0051_NETSLICE-5GNRM_(Rel-15)" w:date="2019-12-17T16:06:00Z">
              <w:r>
                <w:rPr>
                  <w:rFonts w:cs="Arial"/>
                  <w:szCs w:val="18"/>
                  <w:lang w:eastAsia="zh-CN"/>
                </w:rPr>
                <w:t>41</w:t>
              </w:r>
            </w:ins>
            <w:r>
              <w:rPr>
                <w:rFonts w:cs="Arial"/>
                <w:szCs w:val="18"/>
                <w:lang w:eastAsia="zh-CN"/>
              </w:rPr>
              <w:t xml:space="preserve">])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53" w:name="__RefHeading___Toc340800038"/>
      <w:bookmarkEnd w:id="53"/>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54" w:name="__RefHeading___Toc27491756"/>
      <w:bookmarkStart w:id="55" w:name="__RefHeading___Toc340800039"/>
      <w:bookmarkEnd w:id="54"/>
      <w:r>
        <w:rPr>
          <w:lang w:eastAsia="zh-CN"/>
        </w:rPr>
        <w:t>4</w:t>
      </w:r>
      <w:r>
        <w:rPr/>
        <w:t>.3.</w:t>
      </w:r>
      <w:r>
        <w:rPr>
          <w:lang w:eastAsia="zh-CN"/>
        </w:rPr>
        <w:t>4</w:t>
      </w:r>
      <w:r>
        <w:rPr/>
        <w:tab/>
      </w:r>
      <w:bookmarkEnd w:id="55"/>
      <w:r>
        <w:rPr>
          <w:rFonts w:cs="Courier New" w:ascii="Courier New" w:hAnsi="Courier New"/>
        </w:rPr>
        <w:t>ExternalEUtranGenericCell</w:t>
      </w:r>
    </w:p>
    <w:p>
      <w:pPr>
        <w:pStyle w:val="Heading4"/>
        <w:ind w:left="1418" w:hanging="1418"/>
        <w:rPr/>
      </w:pPr>
      <w:bookmarkStart w:id="56" w:name="__RefHeading___Toc340800040"/>
      <w:bookmarkEnd w:id="56"/>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7" w:name="__RefHeading___Toc340800041"/>
      <w:bookmarkEnd w:id="57"/>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8" w:name="__RefHeading___Toc340800042"/>
      <w:bookmarkEnd w:id="58"/>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9" w:name="__RefHeading___Toc340800043"/>
      <w:bookmarkEnd w:id="59"/>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0" w:name="__RefHeading___Toc27491761"/>
      <w:bookmarkStart w:id="61" w:name="__RefHeading___Toc340800044"/>
      <w:bookmarkEnd w:id="60"/>
      <w:r>
        <w:rPr>
          <w:lang w:eastAsia="zh-CN"/>
        </w:rPr>
        <w:t>4</w:t>
      </w:r>
      <w:r>
        <w:rPr/>
        <w:t>.3.5</w:t>
        <w:tab/>
      </w:r>
      <w:bookmarkEnd w:id="61"/>
      <w:r>
        <w:rPr>
          <w:rFonts w:cs="Courier New" w:ascii="Courier New" w:hAnsi="Courier New"/>
        </w:rPr>
        <w:t>EUtranCellFDD</w:t>
      </w:r>
    </w:p>
    <w:p>
      <w:pPr>
        <w:pStyle w:val="Heading4"/>
        <w:ind w:left="1418" w:hanging="1418"/>
        <w:rPr/>
      </w:pPr>
      <w:bookmarkStart w:id="62" w:name="__RefHeading___Toc340800045"/>
      <w:bookmarkEnd w:id="62"/>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3" w:name="__RefHeading___Toc340800046"/>
      <w:bookmarkEnd w:id="63"/>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64" w:name="__RefHeading___Toc340800047"/>
      <w:bookmarkEnd w:id="64"/>
      <w:r>
        <w:rPr>
          <w:lang w:eastAsia="zh-CN"/>
        </w:rPr>
        <w:t>4</w:t>
      </w:r>
      <w:r>
        <w:rPr/>
        <w:t>.3.5.3</w:t>
        <w:tab/>
        <w:t>Attribute constraints</w:t>
      </w:r>
    </w:p>
    <w:p>
      <w:pPr>
        <w:pStyle w:val="Normal"/>
        <w:rPr/>
      </w:pPr>
      <w:r>
        <w:rPr/>
        <w:t>None.</w:t>
      </w:r>
    </w:p>
    <w:p>
      <w:pPr>
        <w:pStyle w:val="Heading4"/>
        <w:ind w:left="1418" w:hanging="1418"/>
        <w:rPr/>
      </w:pPr>
      <w:bookmarkStart w:id="65" w:name="__RefHeading___Toc340800048"/>
      <w:bookmarkEnd w:id="65"/>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66" w:name="__RefHeading___Toc27491766"/>
      <w:bookmarkStart w:id="67" w:name="__RefHeading___Toc340800049"/>
      <w:bookmarkEnd w:id="66"/>
      <w:r>
        <w:rPr>
          <w:lang w:eastAsia="zh-CN"/>
        </w:rPr>
        <w:t>4</w:t>
      </w:r>
      <w:r>
        <w:rPr/>
        <w:t>.3.6</w:t>
        <w:tab/>
      </w:r>
      <w:bookmarkEnd w:id="67"/>
      <w:r>
        <w:rPr>
          <w:rFonts w:cs="Courier New" w:ascii="Courier New" w:hAnsi="Courier New"/>
        </w:rPr>
        <w:t>ExternalEUtranCellFDD</w:t>
      </w:r>
    </w:p>
    <w:p>
      <w:pPr>
        <w:pStyle w:val="Heading4"/>
        <w:ind w:left="1418" w:hanging="1418"/>
        <w:rPr/>
      </w:pPr>
      <w:bookmarkStart w:id="68" w:name="__RefHeading___Toc340800050"/>
      <w:bookmarkEnd w:id="68"/>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9" w:name="__RefHeading___Toc340800051"/>
      <w:bookmarkEnd w:id="69"/>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70" w:name="__RefHeading___Toc340800052"/>
      <w:bookmarkEnd w:id="70"/>
      <w:r>
        <w:rPr>
          <w:lang w:eastAsia="zh-CN"/>
        </w:rPr>
        <w:t>4</w:t>
      </w:r>
      <w:r>
        <w:rPr/>
        <w:t>.3.6.3</w:t>
        <w:tab/>
        <w:t>Attribute constraints</w:t>
      </w:r>
    </w:p>
    <w:p>
      <w:pPr>
        <w:pStyle w:val="Normal"/>
        <w:rPr/>
      </w:pPr>
      <w:r>
        <w:rPr/>
        <w:t>None.</w:t>
      </w:r>
    </w:p>
    <w:p>
      <w:pPr>
        <w:pStyle w:val="Heading4"/>
        <w:ind w:left="1418" w:hanging="1418"/>
        <w:rPr/>
      </w:pPr>
      <w:bookmarkStart w:id="71" w:name="__RefHeading___Toc340800053"/>
      <w:bookmarkEnd w:id="71"/>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2" w:name="__RefHeading___Toc27491771"/>
      <w:bookmarkStart w:id="73" w:name="__RefHeading___Toc340800054"/>
      <w:bookmarkEnd w:id="72"/>
      <w:r>
        <w:rPr>
          <w:lang w:eastAsia="zh-CN"/>
        </w:rPr>
        <w:t>4</w:t>
      </w:r>
      <w:r>
        <w:rPr/>
        <w:t>.3.7</w:t>
        <w:tab/>
      </w:r>
      <w:bookmarkEnd w:id="73"/>
      <w:r>
        <w:rPr>
          <w:rFonts w:cs="Courier New" w:ascii="Courier New" w:hAnsi="Courier New"/>
        </w:rPr>
        <w:t>EUtranCellTDD</w:t>
      </w:r>
    </w:p>
    <w:p>
      <w:pPr>
        <w:pStyle w:val="Heading4"/>
        <w:ind w:left="1418" w:hanging="1418"/>
        <w:rPr/>
      </w:pPr>
      <w:bookmarkStart w:id="74" w:name="__RefHeading___Toc340800055"/>
      <w:bookmarkEnd w:id="74"/>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75" w:name="__RefHeading___Toc340800056"/>
      <w:bookmarkEnd w:id="75"/>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6" w:name="__RefHeading___Toc340800057"/>
      <w:bookmarkEnd w:id="76"/>
      <w:r>
        <w:rPr>
          <w:lang w:eastAsia="zh-CN"/>
        </w:rPr>
        <w:t>4</w:t>
      </w:r>
      <w:r>
        <w:rPr/>
        <w:t>.3.7.3</w:t>
        <w:tab/>
        <w:t>Attribute constraints</w:t>
      </w:r>
    </w:p>
    <w:p>
      <w:pPr>
        <w:pStyle w:val="Normal"/>
        <w:rPr/>
      </w:pPr>
      <w:r>
        <w:rPr/>
        <w:t>None.</w:t>
      </w:r>
    </w:p>
    <w:p>
      <w:pPr>
        <w:pStyle w:val="Heading4"/>
        <w:ind w:left="1418" w:hanging="1418"/>
        <w:rPr/>
      </w:pPr>
      <w:bookmarkStart w:id="77" w:name="__RefHeading___Toc340800058"/>
      <w:bookmarkEnd w:id="77"/>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8" w:name="__RefHeading___Toc27491776"/>
      <w:bookmarkStart w:id="79" w:name="__RefHeading___Toc340800059"/>
      <w:bookmarkEnd w:id="78"/>
      <w:r>
        <w:rPr>
          <w:lang w:eastAsia="zh-CN"/>
        </w:rPr>
        <w:t>4</w:t>
      </w:r>
      <w:r>
        <w:rPr/>
        <w:t>.3.8</w:t>
        <w:tab/>
      </w:r>
      <w:bookmarkEnd w:id="79"/>
      <w:r>
        <w:rPr>
          <w:rFonts w:cs="Courier New" w:ascii="Courier New" w:hAnsi="Courier New"/>
        </w:rPr>
        <w:t>ExternalEUtranCellTDD</w:t>
      </w:r>
    </w:p>
    <w:p>
      <w:pPr>
        <w:pStyle w:val="Heading4"/>
        <w:ind w:left="1418" w:hanging="1418"/>
        <w:rPr/>
      </w:pPr>
      <w:bookmarkStart w:id="80" w:name="__RefHeading___Toc340800060"/>
      <w:bookmarkEnd w:id="80"/>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81" w:name="__RefHeading___Toc340800061"/>
      <w:bookmarkEnd w:id="81"/>
      <w:r>
        <w:rPr>
          <w:lang w:eastAsia="zh-CN"/>
        </w:rPr>
        <w:t>4</w:t>
      </w:r>
      <w:r>
        <w:rPr/>
        <w:t>.3.8.3</w:t>
        <w:tab/>
        <w:t>Attribute constraints</w:t>
      </w:r>
    </w:p>
    <w:p>
      <w:pPr>
        <w:pStyle w:val="Normal"/>
        <w:rPr/>
      </w:pPr>
      <w:r>
        <w:rPr/>
        <w:t>None.</w:t>
      </w:r>
    </w:p>
    <w:p>
      <w:pPr>
        <w:pStyle w:val="Heading4"/>
        <w:ind w:left="1418" w:hanging="1418"/>
        <w:rPr/>
      </w:pPr>
      <w:bookmarkStart w:id="82" w:name="__RefHeading___Toc340800062"/>
      <w:bookmarkEnd w:id="82"/>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3" w:name="__RefHeading___Toc27491780"/>
      <w:bookmarkStart w:id="84" w:name="__RefHeading___Toc340800063"/>
      <w:bookmarkEnd w:id="83"/>
      <w:r>
        <w:rPr>
          <w:lang w:eastAsia="zh-CN"/>
        </w:rPr>
        <w:t>4</w:t>
      </w:r>
      <w:r>
        <w:rPr/>
        <w:t>.3.9</w:t>
        <w:tab/>
      </w:r>
      <w:bookmarkEnd w:id="84"/>
      <w:r>
        <w:rPr>
          <w:rFonts w:cs="Courier New" w:ascii="Courier New" w:hAnsi="Courier New"/>
        </w:rPr>
        <w:t>EUtranRelation</w:t>
      </w:r>
    </w:p>
    <w:p>
      <w:pPr>
        <w:pStyle w:val="Heading4"/>
        <w:ind w:left="1418" w:hanging="1418"/>
        <w:rPr/>
      </w:pPr>
      <w:bookmarkStart w:id="85" w:name="__RefHeading___Toc340800064"/>
      <w:bookmarkEnd w:id="85"/>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86" w:name="__RefHeading___Toc340800065"/>
      <w:bookmarkEnd w:id="86"/>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87" w:name="__RefHeading___Toc340800066"/>
      <w:bookmarkEnd w:id="87"/>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88" w:name="__RefHeading___Toc340800067"/>
      <w:bookmarkEnd w:id="88"/>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9" w:name="__RefHeading___Toc27491785"/>
      <w:bookmarkStart w:id="90" w:name="__RefHeading___Toc340800068"/>
      <w:bookmarkEnd w:id="89"/>
      <w:r>
        <w:rPr>
          <w:lang w:eastAsia="zh-CN"/>
        </w:rPr>
        <w:t>4</w:t>
      </w:r>
      <w:r>
        <w:rPr/>
        <w:t>.3.10</w:t>
        <w:tab/>
      </w:r>
      <w:bookmarkEnd w:id="90"/>
      <w:r>
        <w:rPr>
          <w:rFonts w:cs="Courier New" w:ascii="Courier New" w:hAnsi="Courier New"/>
        </w:rPr>
        <w:t>Link_ENB_ENB</w:t>
      </w:r>
    </w:p>
    <w:p>
      <w:pPr>
        <w:pStyle w:val="Heading4"/>
        <w:ind w:left="1418" w:hanging="1418"/>
        <w:rPr/>
      </w:pPr>
      <w:bookmarkStart w:id="91" w:name="__RefHeading___Toc340800069"/>
      <w:bookmarkEnd w:id="91"/>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92" w:name="__RefHeading___Toc340800070"/>
      <w:bookmarkEnd w:id="92"/>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93" w:name="__RefHeading___Toc340800071"/>
      <w:bookmarkEnd w:id="93"/>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94" w:name="__RefHeading___Toc340800072"/>
      <w:bookmarkEnd w:id="94"/>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95" w:name="__RefHeading___Toc27491790"/>
      <w:bookmarkStart w:id="96" w:name="__RefHeading___Toc340800073"/>
      <w:bookmarkEnd w:id="95"/>
      <w:r>
        <w:rPr>
          <w:lang w:val="en-US" w:eastAsia="zh-CN"/>
        </w:rPr>
        <w:t>4</w:t>
      </w:r>
      <w:r>
        <w:rPr>
          <w:lang w:val="en-US" w:eastAsia="zh-CN"/>
        </w:rPr>
        <w:t>.3.1</w:t>
      </w:r>
      <w:r>
        <w:rPr>
          <w:lang w:val="en-US" w:eastAsia="zh-CN"/>
        </w:rPr>
        <w:t>1</w:t>
      </w:r>
      <w:r>
        <w:rPr>
          <w:lang w:val="en-US" w:eastAsia="zh-CN"/>
        </w:rPr>
        <w:tab/>
      </w:r>
      <w:bookmarkEnd w:id="96"/>
      <w:r>
        <w:rPr>
          <w:rFonts w:cs="Courier New" w:ascii="Courier New" w:hAnsi="Courier New"/>
          <w:lang w:val="en-US" w:eastAsia="zh-CN"/>
        </w:rPr>
        <w:t>Cdma2000Relation</w:t>
      </w:r>
    </w:p>
    <w:p>
      <w:pPr>
        <w:pStyle w:val="Heading4"/>
        <w:ind w:left="1418" w:hanging="1418"/>
        <w:rPr/>
      </w:pPr>
      <w:bookmarkStart w:id="97" w:name="__RefHeading___Toc340800074"/>
      <w:bookmarkEnd w:id="97"/>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98" w:name="__RefHeading___Toc340800075"/>
      <w:bookmarkEnd w:id="9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99" w:name="__RefHeading___Toc340800076"/>
      <w:bookmarkEnd w:id="9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100" w:name="__RefHeading___Toc340800077"/>
      <w:bookmarkEnd w:id="10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27491795"/>
      <w:bookmarkStart w:id="102" w:name="__RefHeading___Toc340800078"/>
      <w:bookmarkEnd w:id="101"/>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102"/>
      <w:r>
        <w:rPr>
          <w:rFonts w:cs="Courier New" w:ascii="Courier New" w:hAnsi="Courier New"/>
          <w:lang w:val="en-US" w:eastAsia="zh-CN"/>
        </w:rPr>
        <w:t>MCEFunction</w:t>
      </w:r>
    </w:p>
    <w:p>
      <w:pPr>
        <w:pStyle w:val="Heading4"/>
        <w:ind w:left="1418" w:hanging="1418"/>
        <w:rPr/>
      </w:pPr>
      <w:bookmarkStart w:id="103" w:name="__RefHeading___Toc340800079"/>
      <w:bookmarkEnd w:id="103"/>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104" w:name="__RefHeading___Toc340800080"/>
      <w:bookmarkEnd w:id="104"/>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105" w:name="__RefHeading___Toc340800081"/>
      <w:bookmarkEnd w:id="105"/>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340800082"/>
      <w:bookmarkEnd w:id="106"/>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7" w:name="__RefHeading___Toc27491800"/>
      <w:bookmarkStart w:id="108" w:name="__RefHeading___Toc340800083"/>
      <w:bookmarkEnd w:id="107"/>
      <w:r>
        <w:rPr>
          <w:lang w:eastAsia="zh-CN"/>
        </w:rPr>
        <w:t>4</w:t>
      </w:r>
      <w:r>
        <w:rPr/>
        <w:t>.3.</w:t>
      </w:r>
      <w:r>
        <w:rPr>
          <w:lang w:eastAsia="zh-CN"/>
        </w:rPr>
        <w:t>1</w:t>
      </w:r>
      <w:r>
        <w:rPr>
          <w:lang w:eastAsia="zh-CN"/>
        </w:rPr>
        <w:t>3</w:t>
      </w:r>
      <w:r>
        <w:rPr/>
        <w:tab/>
      </w:r>
      <w:r>
        <w:rPr>
          <w:lang w:eastAsia="zh-CN"/>
        </w:rPr>
        <w:t xml:space="preserve"> </w:t>
      </w:r>
      <w:bookmarkEnd w:id="108"/>
      <w:r>
        <w:rPr>
          <w:rFonts w:cs="Courier New" w:ascii="Courier New" w:hAnsi="Courier New"/>
          <w:lang w:eastAsia="zh-CN"/>
        </w:rPr>
        <w:t>MBSFNArea</w:t>
      </w:r>
    </w:p>
    <w:p>
      <w:pPr>
        <w:pStyle w:val="Heading4"/>
        <w:ind w:left="1418" w:hanging="1418"/>
        <w:rPr/>
      </w:pPr>
      <w:bookmarkStart w:id="109" w:name="__RefHeading___Toc340800084"/>
      <w:bookmarkEnd w:id="109"/>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110" w:name="__RefHeading___Toc340800085"/>
      <w:bookmarkEnd w:id="110"/>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11" w:name="__RefHeading___Toc340800086"/>
      <w:bookmarkEnd w:id="111"/>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112" w:name="__RefHeading___Toc340800087"/>
      <w:bookmarkEnd w:id="112"/>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13" w:name="__RefHeading___Toc27491805"/>
      <w:bookmarkStart w:id="114" w:name="__RefHeading___Toc340800088"/>
      <w:bookmarkEnd w:id="113"/>
      <w:r>
        <w:rPr>
          <w:lang w:eastAsia="zh-CN"/>
        </w:rPr>
        <w:t>4</w:t>
      </w:r>
      <w:r>
        <w:rPr/>
        <w:t>.3.</w:t>
      </w:r>
      <w:r>
        <w:rPr>
          <w:lang w:eastAsia="zh-CN"/>
        </w:rPr>
        <w:t>1</w:t>
      </w:r>
      <w:r>
        <w:rPr>
          <w:lang w:eastAsia="zh-CN"/>
        </w:rPr>
        <w:t xml:space="preserve">4 </w:t>
      </w:r>
      <w:r>
        <w:rPr/>
        <w:tab/>
      </w:r>
      <w:bookmarkEnd w:id="114"/>
      <w:r>
        <w:rPr>
          <w:rFonts w:cs="Courier New" w:ascii="Courier New" w:hAnsi="Courier New"/>
        </w:rPr>
        <w:t>Link_MCE_ENB</w:t>
      </w:r>
    </w:p>
    <w:p>
      <w:pPr>
        <w:pStyle w:val="Heading4"/>
        <w:ind w:left="1418" w:hanging="1418"/>
        <w:rPr/>
      </w:pPr>
      <w:bookmarkStart w:id="115" w:name="__RefHeading___Toc340800089"/>
      <w:bookmarkEnd w:id="115"/>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16" w:name="__RefHeading___Toc340800090"/>
      <w:bookmarkEnd w:id="116"/>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117" w:name="__RefHeading___Toc340800091"/>
      <w:bookmarkEnd w:id="117"/>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18" w:name="__RefHeading___Toc340800092"/>
      <w:bookmarkEnd w:id="118"/>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9" w:name="__RefHeading___Toc27491810"/>
      <w:bookmarkStart w:id="120" w:name="__RefHeading___Toc340800093"/>
      <w:bookmarkEnd w:id="119"/>
      <w:r>
        <w:rPr>
          <w:lang w:eastAsia="zh-CN"/>
        </w:rPr>
        <w:t>4</w:t>
      </w:r>
      <w:r>
        <w:rPr/>
        <w:t>.3.</w:t>
      </w:r>
      <w:r>
        <w:rPr>
          <w:lang w:eastAsia="zh-CN"/>
        </w:rPr>
        <w:t>1</w:t>
      </w:r>
      <w:r>
        <w:rPr>
          <w:lang w:eastAsia="zh-CN"/>
        </w:rPr>
        <w:t xml:space="preserve">5 </w:t>
      </w:r>
      <w:r>
        <w:rPr/>
        <w:tab/>
      </w:r>
      <w:bookmarkEnd w:id="120"/>
      <w:r>
        <w:rPr>
          <w:rFonts w:cs="Courier New" w:ascii="Courier New" w:hAnsi="Courier New"/>
        </w:rPr>
        <w:t>Link_MCE_MME</w:t>
      </w:r>
    </w:p>
    <w:p>
      <w:pPr>
        <w:pStyle w:val="Heading4"/>
        <w:ind w:left="1418" w:hanging="1418"/>
        <w:rPr/>
      </w:pPr>
      <w:bookmarkStart w:id="121" w:name="__RefHeading___Toc340800094"/>
      <w:bookmarkEnd w:id="121"/>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22" w:name="__RefHeading___Toc340800095"/>
      <w:bookmarkEnd w:id="122"/>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23" w:name="__RefHeading___Toc340800096"/>
      <w:bookmarkEnd w:id="123"/>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340800097"/>
      <w:bookmarkEnd w:id="124"/>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25" w:name="__RefHeading___Toc27491815"/>
      <w:bookmarkStart w:id="126" w:name="__RefHeading___Toc340800098"/>
      <w:bookmarkEnd w:id="125"/>
      <w:r>
        <w:rPr>
          <w:lang w:val="en-US" w:eastAsia="zh-CN"/>
        </w:rPr>
        <w:t>4</w:t>
      </w:r>
      <w:r>
        <w:rPr>
          <w:lang w:val="en-US" w:eastAsia="zh-CN"/>
        </w:rPr>
        <w:t>.3.1</w:t>
      </w:r>
      <w:r>
        <w:rPr>
          <w:lang w:val="en-US" w:eastAsia="zh-CN"/>
        </w:rPr>
        <w:t xml:space="preserve">6 </w:t>
      </w:r>
      <w:r>
        <w:rPr>
          <w:lang w:val="en-US" w:eastAsia="zh-CN"/>
        </w:rPr>
        <w:tab/>
      </w:r>
      <w:bookmarkEnd w:id="126"/>
      <w:r>
        <w:rPr>
          <w:rFonts w:cs="Courier New" w:ascii="Courier New" w:hAnsi="Courier New"/>
          <w:lang w:val="en-US" w:eastAsia="zh-CN"/>
        </w:rPr>
        <w:t>RNFunction</w:t>
      </w:r>
    </w:p>
    <w:p>
      <w:pPr>
        <w:pStyle w:val="Heading4"/>
        <w:ind w:left="1418" w:hanging="1418"/>
        <w:rPr/>
      </w:pPr>
      <w:bookmarkStart w:id="127" w:name="__RefHeading___Toc340800099"/>
      <w:bookmarkEnd w:id="127"/>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28" w:name="__RefHeading___Toc340800100"/>
      <w:bookmarkEnd w:id="128"/>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0" w:hanging="0"/>
        <w:rPr>
          <w:lang w:eastAsia="zh-CN"/>
        </w:rPr>
      </w:pPr>
      <w:bookmarkStart w:id="129" w:name="__RefHeading___Toc340800101"/>
      <w:bookmarkEnd w:id="129"/>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30" w:name="__RefHeading___Toc340800102"/>
      <w:bookmarkEnd w:id="130"/>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31" w:name="__RefHeading___Toc27491820"/>
      <w:bookmarkStart w:id="132" w:name="__RefHeading___Toc340800103"/>
      <w:bookmarkEnd w:id="131"/>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32"/>
      <w:r>
        <w:rPr>
          <w:rFonts w:cs="Courier New" w:ascii="Courier New" w:hAnsi="Courier New"/>
          <w:lang w:val="en-US" w:eastAsia="zh-CN"/>
        </w:rPr>
        <w:t>ExternalRNFunction</w:t>
      </w:r>
    </w:p>
    <w:p>
      <w:pPr>
        <w:pStyle w:val="Heading4"/>
        <w:ind w:left="1418" w:hanging="1418"/>
        <w:rPr/>
      </w:pPr>
      <w:bookmarkStart w:id="133" w:name="__RefHeading___Toc340800104"/>
      <w:bookmarkEnd w:id="133"/>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34" w:name="__RefHeading___Toc340800105"/>
      <w:bookmarkEnd w:id="134"/>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35" w:name="__RefHeading___Toc340800106"/>
      <w:bookmarkEnd w:id="135"/>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36" w:name="__RefHeading___Toc340800107"/>
      <w:bookmarkEnd w:id="136"/>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37" w:name="__RefHeading___Toc27491825"/>
      <w:bookmarkStart w:id="138" w:name="__RefHeading___Toc340800108"/>
      <w:bookmarkEnd w:id="137"/>
      <w:r>
        <w:rPr>
          <w:lang w:val="en-US" w:eastAsia="zh-CN"/>
        </w:rPr>
        <w:t>4</w:t>
      </w:r>
      <w:r>
        <w:rPr>
          <w:lang w:val="en-US" w:eastAsia="zh-CN"/>
        </w:rPr>
        <w:t>.3.</w:t>
      </w:r>
      <w:r>
        <w:rPr>
          <w:lang w:val="en-US" w:eastAsia="zh-CN"/>
        </w:rPr>
        <w:t>18</w:t>
      </w:r>
      <w:r>
        <w:rPr>
          <w:lang w:val="en-US" w:eastAsia="zh-CN"/>
        </w:rPr>
        <w:tab/>
      </w:r>
      <w:bookmarkEnd w:id="138"/>
      <w:r>
        <w:rPr>
          <w:rFonts w:cs="Courier New" w:ascii="Courier New" w:hAnsi="Courier New"/>
          <w:lang w:val="en-US" w:eastAsia="zh-CN"/>
        </w:rPr>
        <w:t>DeNBCapability</w:t>
      </w:r>
    </w:p>
    <w:p>
      <w:pPr>
        <w:pStyle w:val="Heading4"/>
        <w:ind w:left="1418" w:hanging="1418"/>
        <w:rPr/>
      </w:pPr>
      <w:bookmarkStart w:id="139" w:name="__RefHeading___Toc340800109"/>
      <w:bookmarkEnd w:id="139"/>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40" w:name="__RefHeading___Toc340800110"/>
      <w:bookmarkEnd w:id="140"/>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41" w:name="__RefHeading___Toc340800111"/>
      <w:bookmarkEnd w:id="141"/>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42" w:name="__RefHeading___Toc340800112"/>
      <w:bookmarkEnd w:id="142"/>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3" w:name="__RefHeading___Toc27491830"/>
      <w:bookmarkStart w:id="144" w:name="__RefHeading___Toc340800113"/>
      <w:bookmarkEnd w:id="143"/>
      <w:r>
        <w:rPr>
          <w:lang w:eastAsia="zh-CN"/>
        </w:rPr>
        <w:t>4</w:t>
      </w:r>
      <w:r>
        <w:rPr/>
        <w:t>.3.</w:t>
      </w:r>
      <w:r>
        <w:rPr>
          <w:lang w:eastAsia="zh-CN"/>
        </w:rPr>
        <w:t>19</w:t>
      </w:r>
      <w:r>
        <w:rPr/>
        <w:tab/>
      </w:r>
      <w:bookmarkEnd w:id="144"/>
      <w:r>
        <w:rPr>
          <w:rFonts w:cs="Courier New" w:ascii="Courier New" w:hAnsi="Courier New"/>
        </w:rPr>
        <w:t>CellOutageCompensationInformation</w:t>
      </w:r>
    </w:p>
    <w:p>
      <w:pPr>
        <w:pStyle w:val="Heading4"/>
        <w:ind w:left="1418" w:hanging="1418"/>
        <w:rPr>
          <w:lang w:eastAsia="zh-CN"/>
        </w:rPr>
      </w:pPr>
      <w:bookmarkStart w:id="145" w:name="__RefHeading___Toc340800114"/>
      <w:bookmarkEnd w:id="145"/>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46" w:name="__RefHeading___Toc340800115"/>
      <w:bookmarkEnd w:id="146"/>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47" w:name="__RefHeading___Toc340800116"/>
      <w:bookmarkEnd w:id="147"/>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48" w:name="__RefHeading___Toc27491834"/>
      <w:bookmarkStart w:id="149" w:name="__RefHeading___Toc340800117"/>
      <w:r>
        <w:rPr>
          <w:lang w:eastAsia="zh-CN"/>
        </w:rPr>
        <w:t>4</w:t>
      </w:r>
      <w:r>
        <w:rPr/>
        <w:t>.3.</w:t>
      </w:r>
      <w:r>
        <w:rPr>
          <w:lang w:eastAsia="zh-CN"/>
        </w:rPr>
        <w:t>19</w:t>
      </w:r>
      <w:r>
        <w:rPr/>
        <w:t>.</w:t>
      </w:r>
      <w:r>
        <w:rPr>
          <w:lang w:eastAsia="zh-CN"/>
        </w:rPr>
        <w:t>4</w:t>
      </w:r>
      <w:r>
        <w:rPr/>
        <w:tab/>
        <w:t>Notifications</w:t>
      </w:r>
      <w:bookmarkEnd w:id="148"/>
      <w:bookmarkEnd w:id="149"/>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50" w:name="__RefHeading___Toc27491835"/>
      <w:bookmarkStart w:id="151" w:name="__RefHeading___Toc340800118"/>
      <w:bookmarkEnd w:id="150"/>
      <w:r>
        <w:rPr>
          <w:lang w:eastAsia="zh-CN"/>
        </w:rPr>
        <w:t>4</w:t>
      </w:r>
      <w:r>
        <w:rPr/>
        <w:t>.3.</w:t>
      </w:r>
      <w:r>
        <w:rPr>
          <w:lang w:eastAsia="zh-CN"/>
        </w:rPr>
        <w:t>2</w:t>
      </w:r>
      <w:r>
        <w:rPr>
          <w:lang w:eastAsia="zh-CN"/>
        </w:rPr>
        <w:t>0</w:t>
      </w:r>
      <w:r>
        <w:rPr/>
        <w:tab/>
      </w:r>
      <w:r>
        <w:rPr>
          <w:lang w:eastAsia="zh-CN"/>
        </w:rPr>
        <w:t xml:space="preserve"> </w:t>
      </w:r>
      <w:bookmarkEnd w:id="151"/>
      <w:r>
        <w:rPr>
          <w:rFonts w:cs="Courier New" w:ascii="Courier New" w:hAnsi="Courier New"/>
        </w:rPr>
        <w:t>QciDscpMapping</w:t>
      </w:r>
    </w:p>
    <w:p>
      <w:pPr>
        <w:pStyle w:val="Heading4"/>
        <w:ind w:left="1418" w:hanging="1418"/>
        <w:rPr>
          <w:lang w:eastAsia="zh-CN"/>
        </w:rPr>
      </w:pPr>
      <w:bookmarkStart w:id="152" w:name="__RefHeading___Toc340800119"/>
      <w:bookmarkEnd w:id="15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53" w:name="__RefHeading___Toc340800120"/>
      <w:bookmarkEnd w:id="15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54" w:name="__RefHeading___Toc340800121"/>
      <w:bookmarkEnd w:id="15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55" w:name="__RefHeading___Toc340800122"/>
      <w:bookmarkEnd w:id="15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56" w:name="__RefHeading___Toc27491840"/>
      <w:bookmarkStart w:id="157" w:name="__RefHeading___Toc340800123"/>
      <w:bookmarkEnd w:id="156"/>
      <w:r>
        <w:rPr>
          <w:lang w:eastAsia="zh-CN"/>
        </w:rPr>
        <w:t>4</w:t>
      </w:r>
      <w:r>
        <w:rPr/>
        <w:t>.</w:t>
      </w:r>
      <w:r>
        <w:rPr>
          <w:lang w:eastAsia="zh-CN"/>
        </w:rPr>
        <w:t>3</w:t>
      </w:r>
      <w:r>
        <w:rPr/>
        <w:t>.2</w:t>
      </w:r>
      <w:r>
        <w:rPr>
          <w:lang w:eastAsia="zh-CN"/>
        </w:rPr>
        <w:t xml:space="preserve">1 </w:t>
      </w:r>
      <w:r>
        <w:rPr>
          <w:lang w:eastAsia="zh-CN"/>
        </w:rPr>
        <w:tab/>
      </w:r>
      <w:bookmarkEnd w:id="157"/>
      <w:r>
        <w:rPr>
          <w:rFonts w:cs="Courier New" w:ascii="Courier New" w:hAnsi="Courier New"/>
          <w:lang w:eastAsia="zh-CN"/>
        </w:rPr>
        <w:t>EUtranCellNMCentralizedSON</w:t>
      </w:r>
    </w:p>
    <w:p>
      <w:pPr>
        <w:pStyle w:val="Heading4"/>
        <w:ind w:left="1418" w:hanging="1418"/>
        <w:rPr/>
      </w:pPr>
      <w:bookmarkStart w:id="158" w:name="__RefHeading___Toc340800124"/>
      <w:bookmarkEnd w:id="158"/>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59" w:name="__RefHeading___Toc340800125"/>
      <w:bookmarkEnd w:id="159"/>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60" w:name="__RefHeading___Toc340800126"/>
      <w:bookmarkEnd w:id="160"/>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61" w:name="__RefHeading___Toc340800127"/>
      <w:bookmarkEnd w:id="161"/>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rFonts w:ascii="Courier New" w:hAnsi="Courier New" w:cs="Courier New"/>
          <w:lang w:val="en-US" w:eastAsia="zh-CN"/>
          <w:ins w:id="1856" w:author="28658_CR0051_NETSLICE-5GNRM_(Rel-15)" w:date="2019-12-17T15:59:00Z"/>
        </w:rPr>
      </w:pPr>
      <w:ins w:id="1854" w:author="28658_CR0051_NETSLICE-5GNRM_(Rel-15)" w:date="2019-12-17T15:59:00Z">
        <w:bookmarkStart w:id="162" w:name="__RefHeading___Toc27491845"/>
        <w:bookmarkEnd w:id="162"/>
        <w:r>
          <w:rPr>
            <w:lang w:val="en-US" w:eastAsia="zh-CN"/>
          </w:rPr>
          <w:t>4.3.22</w:t>
          <w:tab/>
        </w:r>
      </w:ins>
      <w:ins w:id="1855" w:author="28658_CR0051_NETSLICE-5GNRM_(Rel-15)" w:date="2019-12-17T15:59:00Z">
        <w:r>
          <w:rPr>
            <w:rFonts w:cs="Courier New" w:ascii="Courier New" w:hAnsi="Courier New"/>
            <w:lang w:val="en-US" w:eastAsia="zh-CN"/>
          </w:rPr>
          <w:t>EUtranFreqRelation</w:t>
        </w:r>
      </w:ins>
    </w:p>
    <w:p>
      <w:pPr>
        <w:pStyle w:val="Heading4"/>
        <w:ind w:left="1418" w:hanging="1418"/>
        <w:rPr>
          <w:ins w:id="1859" w:author="28658_CR0051_NETSLICE-5GNRM_(Rel-15)" w:date="2019-12-17T15:59:00Z"/>
        </w:rPr>
      </w:pPr>
      <w:ins w:id="1857" w:author="28658_CR0051_NETSLICE-5GNRM_(Rel-15)" w:date="2019-12-17T15:59:00Z">
        <w:bookmarkStart w:id="163" w:name="__RefHeading___Toc27491846"/>
        <w:bookmarkEnd w:id="163"/>
        <w:r>
          <w:rPr>
            <w:lang w:eastAsia="zh-CN"/>
          </w:rPr>
          <w:t>4</w:t>
        </w:r>
      </w:ins>
      <w:ins w:id="1858" w:author="28658_CR0051_NETSLICE-5GNRM_(Rel-15)" w:date="2019-12-17T15:59:00Z">
        <w:r>
          <w:rPr/>
          <w:t>.3.22.1</w:t>
          <w:tab/>
          <w:t>Definition</w:t>
        </w:r>
      </w:ins>
    </w:p>
    <w:p>
      <w:pPr>
        <w:pStyle w:val="Normal"/>
        <w:rPr>
          <w:ins w:id="1863" w:author="28658_CR0051_NETSLICE-5GNRM_(Rel-15)" w:date="2019-12-17T15:59:00Z"/>
        </w:rPr>
      </w:pPr>
      <w:ins w:id="1860" w:author="28658_CR0051_NETSLICE-5GNRM_(Rel-15)" w:date="2019-12-17T15:59:00Z">
        <w:r>
          <w:rPr/>
          <w:t xml:space="preserve">This IOC, together with the target </w:t>
        </w:r>
      </w:ins>
      <w:ins w:id="1861" w:author="28658_CR0051_NETSLICE-5GNRM_(Rel-15)" w:date="2019-12-17T15:59:00Z">
        <w:r>
          <w:rPr>
            <w:rFonts w:cs="Courier New" w:ascii="Courier New" w:hAnsi="Courier New"/>
          </w:rPr>
          <w:t>EUtranFrequency</w:t>
        </w:r>
      </w:ins>
      <w:ins w:id="1862" w:author="28658_CR0051_NETSLICE-5GNRM_(Rel-15)" w:date="2019-12-17T15:59:00Z">
        <w:r>
          <w:rPr/>
          <w:t xml:space="preserve">, represents the frequency properties applicable to the referencing cell relation. </w:t>
        </w:r>
      </w:ins>
    </w:p>
    <w:p>
      <w:pPr>
        <w:pStyle w:val="Heading4"/>
        <w:ind w:left="1418" w:hanging="1418"/>
        <w:rPr/>
      </w:pPr>
      <w:ins w:id="1864" w:author="28658_CR0051_NETSLICE-5GNRM_(Rel-15)" w:date="2019-12-17T15:59:00Z">
        <w:bookmarkStart w:id="164" w:name="__RefHeading___Toc27491847"/>
        <w:bookmarkEnd w:id="164"/>
        <w:r>
          <w:rPr>
            <w:lang w:eastAsia="zh-CN"/>
          </w:rPr>
          <w:t>4</w:t>
        </w:r>
      </w:ins>
      <w:ins w:id="1865" w:author="28658_CR0051_NETSLICE-5GNRM_(Rel-15)" w:date="2019-12-17T15:59:00Z">
        <w:r>
          <w:rPr/>
          <w:t>.3.22.2</w:t>
          <w:tab/>
          <w:t>Attributes</w:t>
        </w:r>
      </w:ins>
    </w:p>
    <w:tbl>
      <w:tblPr>
        <w:tblW w:w="9629" w:type="dxa"/>
        <w:jc w:val="center"/>
        <w:tblInd w:w="0" w:type="dxa"/>
        <w:tblLayout w:type="fixed"/>
        <w:tblCellMar>
          <w:top w:w="0" w:type="dxa"/>
          <w:left w:w="108" w:type="dxa"/>
          <w:bottom w:w="0" w:type="dxa"/>
          <w:right w:w="108" w:type="dxa"/>
        </w:tblCellMar>
      </w:tblPr>
      <w:tblGrid>
        <w:gridCol w:w="3025"/>
        <w:gridCol w:w="947"/>
        <w:gridCol w:w="1408"/>
        <w:gridCol w:w="1323"/>
        <w:gridCol w:w="1360"/>
        <w:gridCol w:w="156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866" w:author="28658_CR0051_NETSLICE-5GNRM_(Rel-15)" w:date="2019-12-17T15:59:00Z">
              <w:r>
                <w:rPr>
                  <w:lang w:val="fr-F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867" w:author="28658_CR0051_NETSLICE-5GNRM_(Rel-15)" w:date="2019-12-17T15:59:00Z">
              <w:r>
                <w:rPr>
                  <w:lang w:val="fr-FR"/>
                </w:rPr>
                <w:t>Support Qualifier</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868" w:author="28658_CR0051_NETSLICE-5GNRM_(Rel-15)" w:date="2019-12-17T15:59:00Z">
              <w:r>
                <w:rPr>
                  <w:lang w:val="fr-FR"/>
                </w:rPr>
                <w:t>isReadable</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869" w:author="28658_CR0051_NETSLICE-5GNRM_(Rel-15)" w:date="2019-12-17T15:59:00Z">
              <w:r>
                <w:rPr>
                  <w:lang w:val="fr-FR"/>
                </w:rPr>
                <w:t>isWritable</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lang w:val="fr-FR"/>
              </w:rPr>
            </w:pPr>
            <w:ins w:id="1870" w:author="28658_CR0051_NETSLICE-5GNRM_(Rel-15)" w:date="2019-12-17T15:59:00Z">
              <w:r>
                <w:rPr>
                  <w:rFonts w:cs="Arial"/>
                  <w:bCs/>
                  <w:szCs w:val="18"/>
                  <w:lang w:val="fr-FR"/>
                </w:rPr>
                <w:t>isInvariant</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871" w:author="28658_CR0051_NETSLICE-5GNRM_(Rel-15)" w:date="2019-12-17T15:59:00Z">
              <w:r>
                <w:rPr>
                  <w:lang w:val="fr-FR"/>
                </w:rPr>
                <w:t>isNotifyabl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872" w:author="28658_CR0051_NETSLICE-5GNRM_(Rel-15)" w:date="2019-12-17T15:59:00Z">
              <w:r>
                <w:rPr>
                  <w:rFonts w:cs="Courier New" w:ascii="Courier New" w:hAnsi="Courier New"/>
                  <w:b w:val="false"/>
                  <w:lang w:val="fr-FR"/>
                </w:rPr>
                <w:t>cellIndividualOffset</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73"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74"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75"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876"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77"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878" w:author="28658_CR0051_NETSLICE-5GNRM_(Rel-15)" w:date="2019-12-17T15:59:00Z">
              <w:r>
                <w:rPr>
                  <w:rFonts w:cs="Courier New" w:ascii="Courier New" w:hAnsi="Courier New"/>
                  <w:b w:val="false"/>
                  <w:lang w:val="fr-FR"/>
                </w:rPr>
                <w:t>blackListEntry</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79"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80"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81"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882"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83"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884" w:author="28658_CR0051_NETSLICE-5GNRM_(Rel-15)" w:date="2019-12-17T15:59:00Z">
              <w:r>
                <w:rPr>
                  <w:rFonts w:cs="Courier New" w:ascii="Courier New" w:hAnsi="Courier New"/>
                  <w:b w:val="false"/>
                  <w:lang w:val="fr-FR"/>
                </w:rPr>
                <w:t>blackListEntryIdleMod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85"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86"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87"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888"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89"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890" w:author="28658_CR0051_NETSLICE-5GNRM_(Rel-15)" w:date="2019-12-17T15:59:00Z">
              <w:r>
                <w:rPr>
                  <w:rFonts w:cs="Courier New" w:ascii="Courier New" w:hAnsi="Courier New"/>
                  <w:b w:val="false"/>
                  <w:lang w:val="fr-FR"/>
                </w:rPr>
                <w:t>cellReselectionPriority</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91"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92"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93"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894"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95"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896" w:author="28658_CR0051_NETSLICE-5GNRM_(Rel-15)" w:date="2019-12-17T15:59:00Z">
              <w:r>
                <w:rPr>
                  <w:rFonts w:cs="Courier New" w:ascii="Courier New" w:hAnsi="Courier New"/>
                  <w:b w:val="false"/>
                  <w:lang w:val="fr-FR"/>
                </w:rPr>
                <w:t>cellReselectionSubPriority</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97"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98"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899"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00"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01"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02" w:author="28658_CR0051_NETSLICE-5GNRM_(Rel-15)" w:date="2019-12-17T15:59:00Z">
              <w:r>
                <w:rPr>
                  <w:rFonts w:cs="Courier New" w:ascii="Courier New" w:hAnsi="Courier New"/>
                  <w:b w:val="false"/>
                  <w:lang w:val="fr-FR"/>
                </w:rPr>
                <w:t>pMax</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03"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04"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05"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06"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07"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08" w:author="28658_CR0051_NETSLICE-5GNRM_(Rel-15)" w:date="2019-12-17T15:59:00Z">
              <w:r>
                <w:rPr>
                  <w:rFonts w:cs="Courier New" w:ascii="Courier New" w:hAnsi="Courier New"/>
                  <w:b w:val="false"/>
                  <w:lang w:val="fr-FR"/>
                </w:rPr>
                <w:t>qOffsetFreq</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09"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10"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11"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12"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13"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14" w:author="28658_CR0051_NETSLICE-5GNRM_(Rel-15)" w:date="2019-12-17T15:59:00Z">
              <w:r>
                <w:rPr>
                  <w:rFonts w:cs="Courier New" w:ascii="Courier New" w:hAnsi="Courier New"/>
                  <w:b w:val="false"/>
                  <w:lang w:val="fr-FR"/>
                </w:rPr>
                <w:t>qQualMin</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15"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16"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17"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18"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19"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20" w:author="28658_CR0051_NETSLICE-5GNRM_(Rel-15)" w:date="2019-12-17T15:59:00Z">
              <w:r>
                <w:rPr>
                  <w:rFonts w:cs="Courier New" w:ascii="Courier New" w:hAnsi="Courier New"/>
                  <w:b w:val="false"/>
                  <w:lang w:val="fr-FR"/>
                </w:rPr>
                <w:t>qRxLevMin</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21" w:author="28658_CR0051_NETSLICE-5GNRM_(Rel-15)" w:date="2019-12-17T15:59: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22"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23"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24"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25"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26" w:author="28658_CR0051_NETSLICE-5GNRM_(Rel-15)" w:date="2019-12-17T15:59:00Z">
              <w:r>
                <w:rPr>
                  <w:rFonts w:cs="Courier New" w:ascii="Courier New" w:hAnsi="Courier New"/>
                  <w:b w:val="false"/>
                  <w:lang w:val="fr-FR"/>
                </w:rPr>
                <w:t>threshXHighP</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27" w:author="28658_CR0051_NETSLICE-5GNRM_(Rel-15)" w:date="2019-12-17T15:59: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28"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29"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30"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31"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32" w:author="28658_CR0051_NETSLICE-5GNRM_(Rel-15)" w:date="2019-12-17T15:59:00Z">
              <w:r>
                <w:rPr>
                  <w:rFonts w:cs="Courier New" w:ascii="Courier New" w:hAnsi="Courier New"/>
                  <w:b w:val="false"/>
                  <w:lang w:val="fr-FR"/>
                </w:rPr>
                <w:t>threshXHighQ</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33" w:author="28658_CR0051_NETSLICE-5GNRM_(Rel-15)" w:date="2019-12-17T15:59:00Z">
              <w:r>
                <w:rPr>
                  <w:b w:val="false"/>
                  <w:lang w:val="fr-FR"/>
                </w:rPr>
                <w:t>CM</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34"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35"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36"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37"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38" w:author="28658_CR0051_NETSLICE-5GNRM_(Rel-15)" w:date="2019-12-17T15:59:00Z">
              <w:r>
                <w:rPr>
                  <w:rFonts w:cs="Courier New" w:ascii="Courier New" w:hAnsi="Courier New"/>
                  <w:b w:val="false"/>
                  <w:lang w:val="fr-FR"/>
                </w:rPr>
                <w:t>threshXLowP</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39" w:author="28658_CR0051_NETSLICE-5GNRM_(Rel-15)" w:date="2019-12-17T15:59: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40"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41"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42"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43"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44" w:author="28658_CR0051_NETSLICE-5GNRM_(Rel-15)" w:date="2019-12-17T15:59:00Z">
              <w:r>
                <w:rPr>
                  <w:rFonts w:cs="Courier New" w:ascii="Courier New" w:hAnsi="Courier New"/>
                  <w:b w:val="false"/>
                  <w:lang w:val="fr-FR"/>
                </w:rPr>
                <w:t>threshXLowQ</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45" w:author="28658_CR0051_NETSLICE-5GNRM_(Rel-15)" w:date="2019-12-17T15:59:00Z">
              <w:r>
                <w:rPr>
                  <w:b w:val="false"/>
                  <w:lang w:val="fr-FR"/>
                </w:rPr>
                <w:t>CM</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46"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47"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48"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49"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50" w:author="28658_CR0051_NETSLICE-5GNRM_(Rel-15)" w:date="2019-12-17T15:59:00Z">
              <w:r>
                <w:rPr>
                  <w:rFonts w:cs="Courier New" w:ascii="Courier New" w:hAnsi="Courier New"/>
                  <w:b w:val="false"/>
                  <w:lang w:val="fr-FR"/>
                </w:rPr>
                <w:t>tReselectionEutra</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51" w:author="28658_CR0051_NETSLICE-5GNRM_(Rel-15)" w:date="2019-12-17T15:59: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52"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53"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54"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55"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56" w:author="28658_CR0051_NETSLICE-5GNRM_(Rel-15)" w:date="2019-12-17T15:59:00Z">
              <w:r>
                <w:rPr>
                  <w:rFonts w:cs="Courier New" w:ascii="Courier New" w:hAnsi="Courier New"/>
                  <w:b w:val="false"/>
                  <w:lang w:val="fr-FR"/>
                </w:rPr>
                <w:t>tReselectionEutraSfHigh</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57"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58"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59"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60"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61"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ins w:id="1962" w:author="28658_CR0051_NETSLICE-5GNRM_(Rel-15)" w:date="2019-12-17T15:59:00Z">
              <w:r>
                <w:rPr>
                  <w:rFonts w:cs="Courier New" w:ascii="Courier New" w:hAnsi="Courier New"/>
                  <w:b w:val="false"/>
                  <w:lang w:val="fr-FR"/>
                </w:rPr>
                <w:t>tReselectionEutraSfMedium</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63" w:author="28658_CR0051_NETSLICE-5GNRM_(Rel-15)" w:date="2019-12-17T15:59: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64"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65"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66"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67" w:author="28658_CR0051_NETSLICE-5GNRM_(Rel-15)" w:date="2019-12-17T15:59: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lang w:val="fr-FR"/>
              </w:rPr>
            </w:pPr>
            <w:ins w:id="1968" w:author="28658_CR0051_NETSLICE-5GNRM_(Rel-15)" w:date="2019-12-17T15:59:00Z">
              <w:r>
                <w:rPr>
                  <w:rFonts w:cs="Arial"/>
                  <w:lang w:val="fr-FR"/>
                </w:rPr>
                <w:t>attribute related to rol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lang w:val="fr-FR"/>
              </w:rPr>
            </w:pPr>
            <w:r>
              <w:rPr>
                <w:rFonts w:cs="Arial"/>
                <w:b w:val="false"/>
                <w:lang w:val="fr-FR"/>
              </w:rPr>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both"/>
              <w:rPr>
                <w:rFonts w:ascii="Courier New" w:hAnsi="Courier New" w:cs="Courier New"/>
                <w:b w:val="false"/>
                <w:b w:val="false"/>
                <w:lang w:val="fr-FR"/>
              </w:rPr>
            </w:pPr>
            <w:ins w:id="1969" w:author="28658_CR0051_NETSLICE-5GNRM_(Rel-15)" w:date="2019-12-17T15:59:00Z">
              <w:r>
                <w:rPr>
                  <w:rFonts w:cs="Courier New" w:ascii="Courier New" w:hAnsi="Courier New"/>
                  <w:b w:val="false"/>
                  <w:lang w:val="fr-FR"/>
                </w:rPr>
                <w:t>eUtraFrequencyRef</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70" w:author="28658_CR0051_NETSLICE-5GNRM_(Rel-15)" w:date="2019-12-17T15:59: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71" w:author="28658_CR0051_NETSLICE-5GNRM_(Rel-15)" w:date="2019-12-17T15:59: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72" w:author="28658_CR0051_NETSLICE-5GNRM_(Rel-15)" w:date="2019-12-17T15:59: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ins w:id="1973" w:author="28658_CR0051_NETSLICE-5GNRM_(Rel-15)" w:date="2019-12-17T15:59: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ins w:id="1974" w:author="28658_CR0051_NETSLICE-5GNRM_(Rel-15)" w:date="2019-12-17T15:59:00Z">
              <w:r>
                <w:rPr>
                  <w:b w:val="false"/>
                  <w:lang w:val="fr-FR"/>
                </w:rPr>
                <w:t>T</w:t>
              </w:r>
            </w:ins>
          </w:p>
        </w:tc>
      </w:tr>
    </w:tbl>
    <w:p>
      <w:pPr>
        <w:pStyle w:val="Normal"/>
        <w:rPr>
          <w:ins w:id="1976" w:author="28658_CR0051_NETSLICE-5GNRM_(Rel-15)" w:date="2019-12-17T15:59:00Z"/>
        </w:rPr>
      </w:pPr>
      <w:ins w:id="1975" w:author="28658_CR0051_NETSLICE-5GNRM_(Rel-15)" w:date="2019-12-17T15:59:00Z">
        <w:r>
          <w:rPr/>
        </w:r>
      </w:ins>
    </w:p>
    <w:p>
      <w:pPr>
        <w:pStyle w:val="Heading4"/>
        <w:ind w:left="1418" w:hanging="1418"/>
        <w:rPr/>
      </w:pPr>
      <w:ins w:id="1977" w:author="28658_CR0051_NETSLICE-5GNRM_(Rel-15)" w:date="2019-12-17T15:59:00Z">
        <w:bookmarkStart w:id="165" w:name="__RefHeading___Toc27491848"/>
        <w:bookmarkEnd w:id="165"/>
        <w:r>
          <w:rPr>
            <w:lang w:eastAsia="zh-CN"/>
          </w:rPr>
          <w:t>4</w:t>
        </w:r>
      </w:ins>
      <w:ins w:id="1978" w:author="28658_CR0051_NETSLICE-5GNRM_(Rel-15)" w:date="2019-12-17T15:59:00Z">
        <w:r>
          <w:rPr/>
          <w:t>.3.22.3</w:t>
          <w:tab/>
          <w:t>Attribute constraints</w:t>
        </w:r>
      </w:ins>
    </w:p>
    <w:tbl>
      <w:tblPr>
        <w:tblW w:w="9976" w:type="dxa"/>
        <w:jc w:val="center"/>
        <w:tblInd w:w="0" w:type="dxa"/>
        <w:tblLayout w:type="fixed"/>
        <w:tblCellMar>
          <w:top w:w="0" w:type="dxa"/>
          <w:left w:w="108" w:type="dxa"/>
          <w:bottom w:w="0" w:type="dxa"/>
          <w:right w:w="108" w:type="dxa"/>
        </w:tblCellMar>
      </w:tblPr>
      <w:tblGrid>
        <w:gridCol w:w="3140"/>
        <w:gridCol w:w="6836"/>
      </w:tblGrid>
      <w:tr>
        <w:trPr/>
        <w:tc>
          <w:tcPr>
            <w:tcW w:w="3140" w:type="dxa"/>
            <w:tcBorders>
              <w:top w:val="single" w:sz="8" w:space="0" w:color="000000"/>
              <w:left w:val="single" w:sz="8" w:space="0" w:color="000000"/>
              <w:bottom w:val="single" w:sz="8" w:space="0" w:color="000000"/>
              <w:right w:val="single" w:sz="8" w:space="0" w:color="000000"/>
            </w:tcBorders>
            <w:shd w:fill="D9D9D9" w:val="clear"/>
          </w:tcPr>
          <w:p>
            <w:pPr>
              <w:pStyle w:val="TAH"/>
              <w:rPr>
                <w:rFonts w:eastAsia="Calibri"/>
                <w:lang w:val="fr-FR"/>
              </w:rPr>
            </w:pPr>
            <w:ins w:id="1979" w:author="28658_CR0051_NETSLICE-5GNRM_(Rel-15)" w:date="2019-12-17T15:59:00Z">
              <w:r>
                <w:rPr>
                  <w:lang w:val="fr-FR"/>
                </w:rPr>
                <w:t>Name</w:t>
              </w:r>
            </w:ins>
          </w:p>
        </w:tc>
        <w:tc>
          <w:tcPr>
            <w:tcW w:w="6836" w:type="dxa"/>
            <w:tcBorders>
              <w:top w:val="single" w:sz="8" w:space="0" w:color="000000"/>
              <w:bottom w:val="single" w:sz="8" w:space="0" w:color="000000"/>
              <w:right w:val="single" w:sz="8" w:space="0" w:color="000000"/>
            </w:tcBorders>
            <w:shd w:fill="D9D9D9" w:val="clear"/>
          </w:tcPr>
          <w:p>
            <w:pPr>
              <w:pStyle w:val="TAH"/>
              <w:rPr>
                <w:rFonts w:eastAsia="Times New Roman"/>
                <w:lang w:val="fr-FR"/>
              </w:rPr>
            </w:pPr>
            <w:ins w:id="1980" w:author="28658_CR0051_NETSLICE-5GNRM_(Rel-15)" w:date="2019-12-17T15:59:00Z">
              <w:r>
                <w:rPr>
                  <w:lang w:val="fr-FR"/>
                </w:rPr>
                <w:t>Definition</w:t>
              </w:r>
            </w:ins>
          </w:p>
        </w:tc>
      </w:tr>
      <w:tr>
        <w:trPr/>
        <w:tc>
          <w:tcPr>
            <w:tcW w:w="3140" w:type="dxa"/>
            <w:tcBorders>
              <w:left w:val="single" w:sz="8" w:space="0" w:color="000000"/>
              <w:bottom w:val="single" w:sz="8" w:space="0" w:color="000000"/>
              <w:right w:val="single" w:sz="8" w:space="0" w:color="000000"/>
            </w:tcBorders>
          </w:tcPr>
          <w:p>
            <w:pPr>
              <w:pStyle w:val="TAH"/>
              <w:jc w:val="left"/>
              <w:rPr>
                <w:b w:val="false"/>
                <w:b w:val="false"/>
                <w:lang w:val="fr-FR"/>
              </w:rPr>
            </w:pPr>
            <w:ins w:id="1981" w:author="28658_CR0051_NETSLICE-5GNRM_(Rel-15)" w:date="2019-12-17T15:59:00Z">
              <w:r>
                <w:rPr>
                  <w:rFonts w:cs="Courier New" w:ascii="Courier New" w:hAnsi="Courier New"/>
                  <w:b w:val="false"/>
                  <w:bCs/>
                  <w:lang w:val="fr-FR"/>
                </w:rPr>
                <w:t xml:space="preserve">threshXHighQ </w:t>
              </w:r>
            </w:ins>
            <w:ins w:id="1982" w:author="28658_CR0051_NETSLICE-5GNRM_(Rel-15)" w:date="2019-12-17T15:59:00Z">
              <w:r>
                <w:rPr>
                  <w:rFonts w:cs="Arial"/>
                  <w:lang w:val="fr-FR" w:eastAsia="zh-CN"/>
                </w:rPr>
                <w:t>Support Qualifiers</w:t>
              </w:r>
            </w:ins>
          </w:p>
        </w:tc>
        <w:tc>
          <w:tcPr>
            <w:tcW w:w="6836" w:type="dxa"/>
            <w:tcBorders>
              <w:bottom w:val="single" w:sz="8" w:space="0" w:color="000000"/>
              <w:right w:val="single" w:sz="8" w:space="0" w:color="000000"/>
            </w:tcBorders>
          </w:tcPr>
          <w:p>
            <w:pPr>
              <w:pStyle w:val="TAH"/>
              <w:jc w:val="left"/>
              <w:rPr>
                <w:b w:val="false"/>
                <w:b w:val="false"/>
                <w:bCs/>
                <w:lang w:val="fr-FR"/>
              </w:rPr>
            </w:pPr>
            <w:ins w:id="1983" w:author="28658_CR0051_NETSLICE-5GNRM_(Rel-15)" w:date="2019-12-17T15:59:00Z">
              <w:r>
                <w:rPr>
                  <w:b w:val="false"/>
                  <w:bCs/>
                  <w:lang w:val="fr-FR"/>
                </w:rPr>
                <w:t>Condition: The Struct Member threshServingLowQ in SIB3 is used in systemInformationBlockType3.</w:t>
              </w:r>
            </w:ins>
          </w:p>
        </w:tc>
      </w:tr>
    </w:tbl>
    <w:p>
      <w:pPr>
        <w:pStyle w:val="Normal"/>
        <w:rPr>
          <w:ins w:id="1985" w:author="28658_CR0051_NETSLICE-5GNRM_(Rel-15)" w:date="2019-12-17T15:59:00Z"/>
        </w:rPr>
      </w:pPr>
      <w:ins w:id="1984" w:author="28658_CR0051_NETSLICE-5GNRM_(Rel-15)" w:date="2019-12-17T15:59:00Z">
        <w:r>
          <w:rPr/>
        </w:r>
      </w:ins>
    </w:p>
    <w:p>
      <w:pPr>
        <w:pStyle w:val="Heading4"/>
        <w:ind w:left="1418" w:hanging="1418"/>
        <w:rPr>
          <w:ins w:id="1988" w:author="28658_CR0051_NETSLICE-5GNRM_(Rel-15)" w:date="2019-12-17T15:59:00Z"/>
        </w:rPr>
      </w:pPr>
      <w:ins w:id="1986" w:author="28658_CR0051_NETSLICE-5GNRM_(Rel-15)" w:date="2019-12-17T15:59:00Z">
        <w:bookmarkStart w:id="166" w:name="__RefHeading___Toc27491849"/>
        <w:bookmarkEnd w:id="166"/>
        <w:r>
          <w:rPr>
            <w:lang w:eastAsia="zh-CN"/>
          </w:rPr>
          <w:t>4</w:t>
        </w:r>
      </w:ins>
      <w:ins w:id="1987" w:author="28658_CR0051_NETSLICE-5GNRM_(Rel-15)" w:date="2019-12-17T15:59:00Z">
        <w:r>
          <w:rPr/>
          <w:t>.3.22.4</w:t>
          <w:tab/>
          <w:t>Notifications</w:t>
        </w:r>
      </w:ins>
    </w:p>
    <w:p>
      <w:pPr>
        <w:pStyle w:val="Normal"/>
        <w:rPr>
          <w:lang w:val="en-US"/>
          <w:ins w:id="1996" w:author="28658_CR0051_NETSLICE-5GNRM_(Rel-15)" w:date="2019-12-17T15:59:00Z"/>
        </w:rPr>
      </w:pPr>
      <w:ins w:id="1989" w:author="28658_CR0051_NETSLICE-5GNRM_(Rel-15)" w:date="2019-12-17T15:59:00Z">
        <w:r>
          <w:rPr/>
          <w:t xml:space="preserve">The common notifications defined in subclause </w:t>
        </w:r>
      </w:ins>
      <w:ins w:id="1990" w:author="28658_CR0051_NETSLICE-5GNRM_(Rel-15)" w:date="2019-12-17T15:59:00Z">
        <w:r>
          <w:rPr>
            <w:lang w:eastAsia="zh-CN"/>
          </w:rPr>
          <w:t>4</w:t>
        </w:r>
      </w:ins>
      <w:ins w:id="1991" w:author="28658_CR0051_NETSLICE-5GNRM_(Rel-15)" w:date="2019-12-17T15:59:00Z">
        <w:r>
          <w:rPr/>
          <w:t>.</w:t>
        </w:r>
      </w:ins>
      <w:ins w:id="1992" w:author="28658_CR0051_NETSLICE-5GNRM_(Rel-15)" w:date="2019-12-17T15:59:00Z">
        <w:r>
          <w:rPr>
            <w:lang w:eastAsia="zh-CN"/>
          </w:rPr>
          <w:t>5</w:t>
        </w:r>
      </w:ins>
      <w:ins w:id="1993" w:author="28658_CR0051_NETSLICE-5GNRM_(Rel-15)" w:date="2019-12-17T15:59:00Z">
        <w:r>
          <w:rPr/>
          <w:t xml:space="preserve"> are valid for this </w:t>
        </w:r>
      </w:ins>
      <w:ins w:id="1994" w:author="28658_CR0051_NETSLICE-5GNRM_(Rel-15)" w:date="2019-12-17T15:59:00Z">
        <w:r>
          <w:rPr>
            <w:lang w:eastAsia="zh-CN"/>
          </w:rPr>
          <w:t>IOC</w:t>
        </w:r>
      </w:ins>
      <w:ins w:id="1995" w:author="28658_CR0051_NETSLICE-5GNRM_(Rel-15)" w:date="2019-12-17T15:59:00Z">
        <w:r>
          <w:rPr/>
          <w:t>, without exceptions or additions.</w:t>
        </w:r>
      </w:ins>
    </w:p>
    <w:p>
      <w:pPr>
        <w:pStyle w:val="Heading3"/>
        <w:rPr>
          <w:rFonts w:ascii="Courier New" w:hAnsi="Courier New" w:cs="Courier New"/>
          <w:lang w:val="en-US" w:eastAsia="zh-CN"/>
          <w:ins w:id="1999" w:author="28658_CR0051_NETSLICE-5GNRM_(Rel-15)" w:date="2019-12-17T15:59:00Z"/>
        </w:rPr>
      </w:pPr>
      <w:ins w:id="1997" w:author="28658_CR0051_NETSLICE-5GNRM_(Rel-15)" w:date="2019-12-17T15:59:00Z">
        <w:bookmarkStart w:id="167" w:name="__RefHeading___Toc27491850"/>
        <w:bookmarkEnd w:id="167"/>
        <w:r>
          <w:rPr>
            <w:lang w:val="en-US" w:eastAsia="zh-CN"/>
          </w:rPr>
          <w:t>4.3.23</w:t>
          <w:tab/>
        </w:r>
      </w:ins>
      <w:ins w:id="1998" w:author="28658_CR0051_NETSLICE-5GNRM_(Rel-15)" w:date="2019-12-17T15:59:00Z">
        <w:r>
          <w:rPr>
            <w:rFonts w:cs="Courier New" w:ascii="Courier New" w:hAnsi="Courier New"/>
            <w:lang w:val="en-US" w:eastAsia="zh-CN"/>
          </w:rPr>
          <w:t>EUtranFrequency</w:t>
        </w:r>
      </w:ins>
    </w:p>
    <w:p>
      <w:pPr>
        <w:pStyle w:val="Heading4"/>
        <w:ind w:left="1418" w:hanging="1418"/>
        <w:rPr>
          <w:ins w:id="2002" w:author="28658_CR0051_NETSLICE-5GNRM_(Rel-15)" w:date="2019-12-17T15:59:00Z"/>
        </w:rPr>
      </w:pPr>
      <w:ins w:id="2000" w:author="28658_CR0051_NETSLICE-5GNRM_(Rel-15)" w:date="2019-12-17T15:59:00Z">
        <w:bookmarkStart w:id="168" w:name="__RefHeading___Toc27491851"/>
        <w:bookmarkEnd w:id="168"/>
        <w:r>
          <w:rPr>
            <w:lang w:eastAsia="zh-CN"/>
          </w:rPr>
          <w:t>4</w:t>
        </w:r>
      </w:ins>
      <w:ins w:id="2001" w:author="28658_CR0051_NETSLICE-5GNRM_(Rel-15)" w:date="2019-12-17T15:59:00Z">
        <w:r>
          <w:rPr/>
          <w:t>.3.23.1</w:t>
          <w:tab/>
          <w:t>Definition</w:t>
        </w:r>
      </w:ins>
    </w:p>
    <w:p>
      <w:pPr>
        <w:pStyle w:val="Normal"/>
        <w:rPr>
          <w:ins w:id="2004" w:author="28658_CR0051_NETSLICE-5GNRM_(Rel-15)" w:date="2019-12-17T15:59:00Z"/>
        </w:rPr>
      </w:pPr>
      <w:ins w:id="2003" w:author="28658_CR0051_NETSLICE-5GNRM_(Rel-15)" w:date="2019-12-17T15:59:00Z">
        <w:r>
          <w:rPr/>
          <w:t>This IOC represents certain E-UTRAN frequency properties.</w:t>
        </w:r>
      </w:ins>
    </w:p>
    <w:p>
      <w:pPr>
        <w:pStyle w:val="Heading4"/>
        <w:ind w:left="1418" w:hanging="1418"/>
        <w:rPr/>
      </w:pPr>
      <w:ins w:id="2005" w:author="28658_CR0051_NETSLICE-5GNRM_(Rel-15)" w:date="2019-12-17T15:59:00Z">
        <w:bookmarkStart w:id="169" w:name="__RefHeading___Toc27491852"/>
        <w:bookmarkEnd w:id="169"/>
        <w:r>
          <w:rPr>
            <w:lang w:eastAsia="zh-CN"/>
          </w:rPr>
          <w:t>4</w:t>
        </w:r>
      </w:ins>
      <w:ins w:id="2006" w:author="28658_CR0051_NETSLICE-5GNRM_(Rel-15)" w:date="2019-12-17T15:59:00Z">
        <w:r>
          <w:rPr/>
          <w:t>.3.23.2</w:t>
          <w:tab/>
          <w:t>Attributes</w:t>
        </w:r>
      </w:ins>
    </w:p>
    <w:tbl>
      <w:tblPr>
        <w:tblW w:w="9629" w:type="dxa"/>
        <w:jc w:val="center"/>
        <w:tblInd w:w="0" w:type="dxa"/>
        <w:tblLayout w:type="fixed"/>
        <w:tblCellMar>
          <w:top w:w="0" w:type="dxa"/>
          <w:left w:w="108" w:type="dxa"/>
          <w:bottom w:w="0" w:type="dxa"/>
          <w:right w:w="108" w:type="dxa"/>
        </w:tblCellMar>
      </w:tblPr>
      <w:tblGrid>
        <w:gridCol w:w="2784"/>
        <w:gridCol w:w="947"/>
        <w:gridCol w:w="1463"/>
        <w:gridCol w:w="1379"/>
        <w:gridCol w:w="1415"/>
        <w:gridCol w:w="1641"/>
      </w:tblGrid>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07" w:author="28658_CR0051_NETSLICE-5GNRM_(Rel-15)" w:date="2019-12-17T15:59:00Z">
              <w:r>
                <w:rPr>
                  <w:lang w:val="fr-F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08" w:author="28658_CR0051_NETSLICE-5GNRM_(Rel-15)" w:date="2019-12-17T15:59:00Z">
              <w:r>
                <w:rPr>
                  <w:lang w:val="fr-FR"/>
                </w:rPr>
                <w:t>Support Qualifier</w:t>
              </w:r>
            </w:ins>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09" w:author="28658_CR0051_NETSLICE-5GNRM_(Rel-15)" w:date="2019-12-17T15:59:00Z">
              <w:r>
                <w:rPr>
                  <w:lang w:val="fr-FR"/>
                </w:rPr>
                <w:t>isReadable</w:t>
              </w:r>
            </w:ins>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10" w:author="28658_CR0051_NETSLICE-5GNRM_(Rel-15)" w:date="2019-12-17T15:59:00Z">
              <w:r>
                <w:rPr>
                  <w:lang w:val="fr-FR"/>
                </w:rPr>
                <w:t>isWritable</w:t>
              </w:r>
            </w:ins>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11" w:author="28658_CR0051_NETSLICE-5GNRM_(Rel-15)" w:date="2019-12-17T15:59:00Z">
              <w:r>
                <w:rPr>
                  <w:rFonts w:cs="Arial"/>
                  <w:bCs/>
                  <w:szCs w:val="18"/>
                  <w:lang w:val="fr-FR"/>
                </w:rPr>
                <w:t>isInvariant</w:t>
              </w:r>
            </w:ins>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12" w:author="28658_CR0051_NETSLICE-5GNRM_(Rel-15)" w:date="2019-12-17T15:59:00Z">
              <w:r>
                <w:rPr>
                  <w:lang w:val="fr-FR"/>
                </w:rPr>
                <w:t>isNotifyable</w:t>
              </w:r>
            </w:ins>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2013" w:author="28658_CR0051_NETSLICE-5GNRM_(Rel-15)" w:date="2019-12-17T15:59:00Z">
              <w:r>
                <w:rPr>
                  <w:rFonts w:cs="Courier New" w:ascii="Courier New" w:hAnsi="Courier New"/>
                  <w:lang w:val="fr-FR"/>
                </w:rPr>
                <w:t>earfcnDL</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014" w:author="28658_CR0051_NETSLICE-5GNRM_(Rel-15)" w:date="2019-12-17T15:59:00Z">
              <w:r>
                <w:rPr>
                  <w:lang w:val="fr-FR"/>
                </w:rPr>
                <w:t>M</w:t>
              </w:r>
            </w:ins>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015" w:author="28658_CR0051_NETSLICE-5GNRM_(Rel-15)" w:date="2019-12-17T15:59:00Z">
              <w:r>
                <w:rPr>
                  <w:lang w:val="fr-F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016" w:author="28658_CR0051_NETSLICE-5GNRM_(Rel-15)" w:date="2019-12-17T15:59:00Z">
              <w:r>
                <w:rPr>
                  <w:lang w:val="fr-FR"/>
                </w:rPr>
                <w:t>T</w:t>
              </w:r>
            </w:ins>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2017" w:author="28658_CR0051_NETSLICE-5GNRM_(Rel-15)" w:date="2019-12-17T15:59:00Z">
              <w:r>
                <w:rPr>
                  <w:lang w:val="fr-FR"/>
                </w:rPr>
                <w:t>F</w:t>
              </w:r>
            </w:ins>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018" w:author="28658_CR0051_NETSLICE-5GNRM_(Rel-15)" w:date="2019-12-17T15:59:00Z">
              <w:r>
                <w:rPr>
                  <w:lang w:val="fr-FR"/>
                </w:rPr>
                <w:t>T</w:t>
              </w:r>
            </w:ins>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2019" w:author="28658_CR0051_NETSLICE-5GNRM_(Rel-15)" w:date="2019-12-17T15:59:00Z">
              <w:r>
                <w:rPr>
                  <w:rFonts w:cs="Courier New" w:ascii="Courier New" w:hAnsi="Courier New"/>
                  <w:lang w:val="fr-FR"/>
                </w:rPr>
                <w:t>multiBandInfoListEutra</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020" w:author="28658_CR0051_NETSLICE-5GNRM_(Rel-15)" w:date="2019-12-17T15:59:00Z">
              <w:r>
                <w:rPr>
                  <w:lang w:val="fr-FR"/>
                </w:rPr>
                <w:t>M</w:t>
              </w:r>
            </w:ins>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021" w:author="28658_CR0051_NETSLICE-5GNRM_(Rel-15)" w:date="2019-12-17T15:59:00Z">
              <w:r>
                <w:rPr>
                  <w:lang w:val="fr-F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022" w:author="28658_CR0051_NETSLICE-5GNRM_(Rel-15)" w:date="2019-12-17T15:59:00Z">
              <w:r>
                <w:rPr>
                  <w:lang w:val="fr-FR"/>
                </w:rPr>
                <w:t>F</w:t>
              </w:r>
            </w:ins>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2023" w:author="28658_CR0051_NETSLICE-5GNRM_(Rel-15)" w:date="2019-12-17T15:59:00Z">
              <w:r>
                <w:rPr>
                  <w:lang w:val="fr-FR"/>
                </w:rPr>
                <w:t>F</w:t>
              </w:r>
            </w:ins>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024" w:author="28658_CR0051_NETSLICE-5GNRM_(Rel-15)" w:date="2019-12-17T15:59:00Z">
              <w:r>
                <w:rPr>
                  <w:lang w:val="fr-FR"/>
                </w:rPr>
                <w:t>T</w:t>
              </w:r>
            </w:ins>
          </w:p>
        </w:tc>
      </w:tr>
    </w:tbl>
    <w:p>
      <w:pPr>
        <w:pStyle w:val="Heading4"/>
        <w:ind w:left="1418" w:hanging="1418"/>
        <w:rPr>
          <w:ins w:id="2027" w:author="28658_CR0051_NETSLICE-5GNRM_(Rel-15)" w:date="2019-12-17T15:59:00Z"/>
        </w:rPr>
      </w:pPr>
      <w:ins w:id="2025" w:author="28658_CR0051_NETSLICE-5GNRM_(Rel-15)" w:date="2019-12-17T15:59:00Z">
        <w:bookmarkStart w:id="170" w:name="__RefHeading___Toc27491853"/>
        <w:bookmarkEnd w:id="170"/>
        <w:r>
          <w:rPr>
            <w:lang w:eastAsia="zh-CN"/>
          </w:rPr>
          <w:t>4</w:t>
        </w:r>
      </w:ins>
      <w:ins w:id="2026" w:author="28658_CR0051_NETSLICE-5GNRM_(Rel-15)" w:date="2019-12-17T15:59:00Z">
        <w:r>
          <w:rPr/>
          <w:t>.3.23.3</w:t>
          <w:tab/>
          <w:t>Attribute constraints</w:t>
        </w:r>
      </w:ins>
    </w:p>
    <w:p>
      <w:pPr>
        <w:pStyle w:val="Normal"/>
        <w:rPr>
          <w:ins w:id="2029" w:author="28658_CR0051_NETSLICE-5GNRM_(Rel-15)" w:date="2019-12-17T15:59:00Z"/>
        </w:rPr>
      </w:pPr>
      <w:ins w:id="2028" w:author="28658_CR0051_NETSLICE-5GNRM_(Rel-15)" w:date="2019-12-17T15:59:00Z">
        <w:r>
          <w:rPr/>
          <w:t>None.</w:t>
        </w:r>
      </w:ins>
    </w:p>
    <w:p>
      <w:pPr>
        <w:pStyle w:val="Heading4"/>
        <w:ind w:left="1418" w:hanging="1418"/>
        <w:rPr>
          <w:ins w:id="2032" w:author="28658_CR0051_NETSLICE-5GNRM_(Rel-15)" w:date="2019-12-17T15:59:00Z"/>
        </w:rPr>
      </w:pPr>
      <w:ins w:id="2030" w:author="28658_CR0051_NETSLICE-5GNRM_(Rel-15)" w:date="2019-12-17T15:59:00Z">
        <w:bookmarkStart w:id="171" w:name="__RefHeading___Toc27491854"/>
        <w:bookmarkEnd w:id="171"/>
        <w:r>
          <w:rPr>
            <w:lang w:eastAsia="zh-CN"/>
          </w:rPr>
          <w:t>4</w:t>
        </w:r>
      </w:ins>
      <w:ins w:id="2031" w:author="28658_CR0051_NETSLICE-5GNRM_(Rel-15)" w:date="2019-12-17T15:59:00Z">
        <w:r>
          <w:rPr/>
          <w:t>.3.23.4</w:t>
          <w:tab/>
          <w:t>Notifications</w:t>
        </w:r>
      </w:ins>
    </w:p>
    <w:p>
      <w:pPr>
        <w:pStyle w:val="Normal"/>
        <w:rPr>
          <w:lang w:val="en-US"/>
          <w:ins w:id="2040" w:author="28658_CR0051_NETSLICE-5GNRM_(Rel-15)" w:date="2019-12-17T15:59:00Z"/>
        </w:rPr>
      </w:pPr>
      <w:ins w:id="2033" w:author="28658_CR0051_NETSLICE-5GNRM_(Rel-15)" w:date="2019-12-17T15:59:00Z">
        <w:r>
          <w:rPr/>
          <w:t xml:space="preserve">The common notifications defined in subclause </w:t>
        </w:r>
      </w:ins>
      <w:ins w:id="2034" w:author="28658_CR0051_NETSLICE-5GNRM_(Rel-15)" w:date="2019-12-17T15:59:00Z">
        <w:r>
          <w:rPr>
            <w:lang w:eastAsia="zh-CN"/>
          </w:rPr>
          <w:t>4</w:t>
        </w:r>
      </w:ins>
      <w:ins w:id="2035" w:author="28658_CR0051_NETSLICE-5GNRM_(Rel-15)" w:date="2019-12-17T15:59:00Z">
        <w:r>
          <w:rPr/>
          <w:t>.</w:t>
        </w:r>
      </w:ins>
      <w:ins w:id="2036" w:author="28658_CR0051_NETSLICE-5GNRM_(Rel-15)" w:date="2019-12-17T15:59:00Z">
        <w:r>
          <w:rPr>
            <w:lang w:eastAsia="zh-CN"/>
          </w:rPr>
          <w:t>5</w:t>
        </w:r>
      </w:ins>
      <w:ins w:id="2037" w:author="28658_CR0051_NETSLICE-5GNRM_(Rel-15)" w:date="2019-12-17T15:59:00Z">
        <w:r>
          <w:rPr/>
          <w:t xml:space="preserve"> are valid for this </w:t>
        </w:r>
      </w:ins>
      <w:ins w:id="2038" w:author="28658_CR0051_NETSLICE-5GNRM_(Rel-15)" w:date="2019-12-17T15:59:00Z">
        <w:r>
          <w:rPr>
            <w:lang w:eastAsia="zh-CN"/>
          </w:rPr>
          <w:t>IOC</w:t>
        </w:r>
      </w:ins>
      <w:ins w:id="2039" w:author="28658_CR0051_NETSLICE-5GNRM_(Rel-15)" w:date="2019-12-17T15:59:00Z">
        <w:r>
          <w:rPr/>
          <w:t>, without exceptions or additions.</w:t>
        </w:r>
      </w:ins>
    </w:p>
    <w:p>
      <w:pPr>
        <w:pStyle w:val="Normal"/>
        <w:ind w:left="1418" w:hanging="1418"/>
        <w:rPr>
          <w:lang w:val="en-US"/>
        </w:rPr>
      </w:pPr>
      <w:r>
        <w:rPr>
          <w:lang w:val="en-US"/>
        </w:rPr>
      </w:r>
    </w:p>
    <w:p>
      <w:pPr>
        <w:pStyle w:val="Heading2"/>
        <w:rPr/>
      </w:pPr>
      <w:bookmarkStart w:id="172" w:name="__RefHeading___Toc340800128"/>
      <w:bookmarkEnd w:id="172"/>
      <w:r>
        <w:rPr>
          <w:lang w:eastAsia="zh-CN"/>
        </w:rPr>
        <w:t>4</w:t>
      </w:r>
      <w:r>
        <w:rPr/>
        <w:t>.</w:t>
      </w:r>
      <w:r>
        <w:rPr>
          <w:lang w:eastAsia="zh-CN"/>
        </w:rPr>
        <w:t>4</w:t>
      </w:r>
      <w:r>
        <w:rPr/>
        <w:tab/>
      </w:r>
      <w:r>
        <w:rPr>
          <w:lang w:eastAsia="zh-CN"/>
        </w:rPr>
        <w:t>A</w:t>
      </w:r>
      <w:r>
        <w:rPr/>
        <w:t>ttribute definitions</w:t>
      </w:r>
    </w:p>
    <w:p>
      <w:pPr>
        <w:pStyle w:val="Heading3"/>
        <w:rPr/>
      </w:pPr>
      <w:bookmarkStart w:id="173" w:name="__RefHeading___Toc340800129"/>
      <w:bookmarkEnd w:id="173"/>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ins w:id="2041" w:author="28658_CR0051_NETSLICE-5GNRM_(Rel-15)" w:date="2019-12-17T16:00:00Z"/>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pPr>
            <w:r>
              <w:rPr>
                <w:rFonts w:cs="Arial"/>
              </w:rPr>
              <w:t>This attribute may be used for Mobility Robustness</w:t>
            </w:r>
            <w:del w:id="2042" w:author="28658_CR0051_NETSLICE-5GNRM_(Rel-15)" w:date="2019-12-17T16:00: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ins w:id="2043" w:author="28658_CR0051_NETSLICE-5GNRM_(Rel-15)" w:date="2019-12-17T16:00:00Z"/>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w:t>
            </w:r>
            <w:del w:id="2044" w:author="28658_CR0051_NETSLICE-5GNRM_(Rel-15)" w:date="2019-12-17T16:00:00Z">
              <w:r>
                <w:rPr/>
                <w:delText xml:space="preserve"> </w:delText>
              </w:r>
            </w:del>
            <w:r>
              <w:rPr/>
              <w:t xml:space="preserve"> Optimization.</w:t>
            </w:r>
          </w:p>
          <w:p>
            <w:pPr>
              <w:pStyle w:val="TAL"/>
              <w:rPr>
                <w:lang w:eastAsia="zh-CN"/>
              </w:rPr>
            </w:pPr>
            <w:r>
              <w:rPr>
                <w:lang w:eastAsia="zh-CN"/>
              </w:rPr>
            </w:r>
          </w:p>
          <w:p>
            <w:pPr>
              <w:pStyle w:val="TAL"/>
              <w:rPr>
                <w:ins w:id="2045" w:author="28658_CR0051_NETSLICE-5GNRM_(Rel-15)" w:date="2019-12-17T16:00:00Z"/>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w:t>
            </w:r>
            <w:del w:id="2046" w:author="28658_CR0051_NETSLICE-5GNRM_(Rel-15)" w:date="2019-12-17T16:00:00Z">
              <w:r>
                <w:rPr/>
                <w:delText xml:space="preserve"> </w:delText>
              </w:r>
            </w:del>
            <w:r>
              <w:rPr/>
              <w:t xml:space="preserve"> Optimization.</w:t>
            </w:r>
          </w:p>
          <w:p>
            <w:pPr>
              <w:pStyle w:val="TAL"/>
              <w:rPr>
                <w:lang w:eastAsia="zh-CN"/>
              </w:rPr>
            </w:pPr>
            <w:r>
              <w:rPr>
                <w:lang w:eastAsia="zh-CN"/>
              </w:rPr>
            </w:r>
          </w:p>
          <w:p>
            <w:pPr>
              <w:pStyle w:val="TAL"/>
              <w:rPr>
                <w:ins w:id="2047" w:author="28658_CR0051_NETSLICE-5GNRM_(Rel-15)" w:date="2019-12-17T16:00:00Z"/>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pPr>
            <w:r>
              <w:rPr>
                <w:rFonts w:cs="Arial"/>
              </w:rPr>
              <w:t>This attribute may be used for Mobility Robustness</w:t>
            </w:r>
            <w:del w:id="2048" w:author="28658_CR0051_NETSLICE-5GNRM_(Rel-15)" w:date="2019-12-17T16:01: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lang w:eastAsia="zh-CN"/>
                <w:ins w:id="2049" w:author="28658_CR0051_NETSLICE-5GNRM_(Rel-15)" w:date="2019-12-17T16:00:00Z"/>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pPr>
            <w:r>
              <w:rPr>
                <w:rFonts w:cs="Arial"/>
              </w:rPr>
              <w:t>This attribute may be used for Mobility Robustness</w:t>
            </w:r>
            <w:del w:id="2050" w:author="28658_CR0051_NETSLICE-5GNRM_(Rel-15)" w:date="2019-12-17T16:01: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ins w:id="2051" w:author="28658_CR0051_NETSLICE-5GNRM_(Rel-15)" w:date="2019-12-17T16:01:00Z"/>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pPr>
            <w:r>
              <w:rPr>
                <w:rFonts w:cs="Arial"/>
              </w:rPr>
              <w:t>This attribute may be used for Mobility Robustness</w:t>
            </w:r>
            <w:del w:id="2052" w:author="28658_CR0051_NETSLICE-5GNRM_(Rel-15)" w:date="2019-12-17T16:01: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ins w:id="2053" w:author="28658_CR0051_NETSLICE-5GNRM_(Rel-15)" w:date="2019-12-17T16:01:00Z"/>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pPr>
            <w:r>
              <w:rPr>
                <w:rFonts w:cs="Arial"/>
              </w:rPr>
              <w:t>This attribute may be used for Mobility Robustness</w:t>
            </w:r>
            <w:del w:id="2054" w:author="28658_CR0051_NETSLICE-5GNRM_(Rel-15)" w:date="2019-12-17T16:01: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ins w:id="2055" w:author="28658_CR0051_NETSLICE-5GNRM_(Rel-15)" w:date="2019-12-17T16:01:00Z"/>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w:t>
            </w:r>
            <w:del w:id="2056" w:author="28658_CR0051_NETSLICE-5GNRM_(Rel-15)" w:date="2019-12-17T16:01:00Z">
              <w:r>
                <w:rPr>
                  <w:rFonts w:cs="Arial" w:ascii="Arial" w:hAnsi="Arial"/>
                  <w:sz w:val="18"/>
                </w:rPr>
                <w:delText xml:space="preserve"> </w:delText>
              </w:r>
            </w:del>
            <w:r>
              <w:rPr>
                <w:rFonts w:cs="Arial" w:ascii="Arial" w:hAnsi="Arial"/>
                <w:sz w:val="18"/>
              </w:rPr>
              <w:t xml:space="preserve">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ins w:id="2057" w:author="28658_CR0051_NETSLICE-5GNRM_(Rel-15)" w:date="2019-12-17T16:01:00Z"/>
              </w:rPr>
            </w:pPr>
            <w:r>
              <w:rPr>
                <w:rFonts w:cs="Arial"/>
                <w:lang w:val="fr-F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ins w:id="2058" w:author="28658_CR0051_NETSLICE-5GNRM_(Rel-15)" w:date="2019-12-17T16:01:00Z"/>
              </w:rPr>
            </w:pPr>
            <w:r>
              <w:rPr>
                <w:rFonts w:cs="Arial"/>
                <w:lang w:val="fr-F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rFonts w:cs="Arial"/>
                <w:ins w:id="2059" w:author="28658_CR0051_NETSLICE-5GNRM_(Rel-15)" w:date="2019-12-17T16:01:00Z"/>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lt;&lt;enumeration&gt;&gt;</w:t>
            </w:r>
          </w:p>
          <w:p>
            <w:pPr>
              <w:pStyle w:val="TAL"/>
              <w:rPr>
                <w:rFonts w:cs="Arial"/>
              </w:rPr>
            </w:pPr>
            <w:r>
              <w:rPr>
                <w:rFonts w:cs="Arial"/>
              </w:rPr>
              <w:t>multiplicity: 1</w:t>
            </w:r>
          </w:p>
          <w:p>
            <w:pPr>
              <w:pStyle w:val="T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pPr>
            <w:r>
              <w:rPr>
                <w:rFonts w:cs="Arial"/>
              </w:rPr>
              <w:t>This attribute may be used for Mobility Robustness</w:t>
            </w:r>
            <w:del w:id="2060" w:author="28658_CR0051_NETSLICE-5GNRM_(Rel-15)" w:date="2019-12-17T16:02: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ins w:id="2061" w:author="28658_CR0051_NETSLICE-5GNRM_(Rel-15)" w:date="2019-12-17T16:01:00Z"/>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ins w:id="2062" w:author="28658_CR0051_NETSLICE-5GNRM_(Rel-15)" w:date="2019-12-17T16:01:00Z"/>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pPr>
            <w:r>
              <w:rPr>
                <w:rFonts w:cs="Arial"/>
              </w:rPr>
              <w:t>This attribute may be used for Mobility Robustness</w:t>
            </w:r>
            <w:del w:id="2063" w:author="28658_CR0051_NETSLICE-5GNRM_(Rel-15)" w:date="2019-12-17T16:02: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lang w:eastAsia="zh-CN"/>
                <w:ins w:id="2064" w:author="28658_CR0051_NETSLICE-5GNRM_(Rel-15)" w:date="2019-12-17T16:01:00Z"/>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ins w:id="2065" w:author="28658_CR0051_NETSLICE-5GNRM_(Rel-15)" w:date="2019-12-17T16:01:00Z"/>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pPr>
            <w:r>
              <w:rPr>
                <w:rFonts w:cs="Arial"/>
              </w:rPr>
              <w:t>This attribute may be used for Mobility Robustness</w:t>
            </w:r>
            <w:del w:id="2066" w:author="28658_CR0051_NETSLICE-5GNRM_(Rel-15)" w:date="2019-12-17T16:02: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ins w:id="2067" w:author="28658_CR0051_NETSLICE-5GNRM_(Rel-15)" w:date="2019-12-17T16:01:00Z"/>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pPr>
            <w:r>
              <w:rPr>
                <w:rFonts w:cs="Arial"/>
              </w:rPr>
              <w:t>This attribute may be used for Mobility Robustness</w:t>
            </w:r>
            <w:del w:id="2068" w:author="28658_CR0051_NETSLICE-5GNRM_(Rel-15)" w:date="2019-12-17T16:02: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pPr>
            <w:r>
              <w:rPr>
                <w:rFonts w:cs="Arial"/>
              </w:rPr>
              <w:t>This attribute may be used for Mobility Robustness</w:t>
            </w:r>
            <w:del w:id="2069" w:author="28658_CR0051_NETSLICE-5GNRM_(Rel-15)" w:date="2019-12-17T16:02: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lang w:eastAsia="zh-CN"/>
                <w:ins w:id="2070" w:author="28658_CR0051_NETSLICE-5GNRM_(Rel-15)" w:date="2019-12-17T16:01:00Z"/>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pPr>
            <w:r>
              <w:rPr>
                <w:rFonts w:cs="Arial"/>
              </w:rPr>
              <w:t>This attribute may be used for Mobility Robustness</w:t>
            </w:r>
            <w:del w:id="2071" w:author="28658_CR0051_NETSLICE-5GNRM_(Rel-15)" w:date="2019-12-17T16:02: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lang w:eastAsia="zh-CN"/>
                <w:ins w:id="2072" w:author="28658_CR0051_NETSLICE-5GNRM_(Rel-15)" w:date="2019-12-17T16:01:00Z"/>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pPr>
            <w:r>
              <w:rPr>
                <w:rFonts w:cs="Arial"/>
              </w:rPr>
              <w:t>This attribute may be used for Mobility Robustness</w:t>
            </w:r>
            <w:del w:id="2073" w:author="28658_CR0051_NETSLICE-5GNRM_(Rel-15)" w:date="2019-12-17T16:02: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ins w:id="2074" w:author="28658_CR0051_NETSLICE-5GNRM_(Rel-15)" w:date="2019-12-17T16:03:00Z"/>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pPr>
            <w:r>
              <w:rPr>
                <w:rFonts w:cs="Arial"/>
              </w:rPr>
              <w:t>This attribute may be used for Mobility Robustness</w:t>
            </w:r>
            <w:del w:id="2075" w:author="28658_CR0051_NETSLICE-5GNRM_(Rel-15)" w:date="2019-12-17T16:03:00Z">
              <w:r>
                <w:rPr>
                  <w:rFonts w:cs="Arial"/>
                </w:rPr>
                <w:delText xml:space="preserve"> </w:delText>
              </w:r>
            </w:del>
            <w:r>
              <w:rPr>
                <w:rFonts w:cs="Arial"/>
              </w:rPr>
              <w:t xml:space="preserve"> Optimization.</w:t>
            </w:r>
          </w:p>
          <w:p>
            <w:pPr>
              <w:pStyle w:val="TAL"/>
              <w:rPr>
                <w:rFonts w:cs="Arial"/>
                <w:lang w:eastAsia="zh-CN"/>
              </w:rPr>
            </w:pPr>
            <w:r>
              <w:rPr>
                <w:rFonts w:cs="Arial"/>
                <w:lang w:eastAsia="zh-CN"/>
              </w:rPr>
            </w:r>
          </w:p>
          <w:p>
            <w:pPr>
              <w:pStyle w:val="TAL"/>
              <w:rPr>
                <w:rFonts w:cs="Arial"/>
                <w:lang w:eastAsia="zh-CN"/>
                <w:ins w:id="2076" w:author="28658_CR0051_NETSLICE-5GNRM_(Rel-15)" w:date="2019-12-17T16:01:00Z"/>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ins w:id="2077" w:author="28658_CR0051_NETSLICE-5GNRM_(Rel-15)" w:date="2019-12-17T16:02:00Z"/>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078" w:author="28658_CR0051_NETSLICE-5GNRM_(Rel-15)" w:date="2019-12-17T16:02: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pPr>
            <w:r>
              <w:rPr>
                <w:rFonts w:cs="Arial"/>
                <w:lang w:eastAsia="zh-CN"/>
              </w:rPr>
              <w:t>allowedValues of</w:t>
            </w:r>
            <w:r>
              <w:rPr>
                <w:rFonts w:cs="Arial"/>
              </w:rPr>
              <w:t xml:space="preserve"> each entry: </w:t>
            </w:r>
            <w:r>
              <w:rPr>
                <w:lang w:eastAsia="zh-CN"/>
              </w:rPr>
              <w:t>0 : 255</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lang w:val="fr-FR"/>
                <w:ins w:id="2079" w:author="28658_CR0051_NETSLICE-5GNRM_(Rel-15)" w:date="2019-12-17T16:10:00Z"/>
              </w:rPr>
            </w:pPr>
            <w:r>
              <w:rPr>
                <w:rFonts w:cs="Arial"/>
                <w:lang w:val="fr-FR"/>
              </w:rPr>
              <w:t>isNullable: True</w:t>
            </w:r>
          </w:p>
          <w:p>
            <w:pPr>
              <w:pStyle w:val="TAL"/>
              <w:rPr>
                <w:rFonts w:cs="Arial"/>
                <w:lang w:val="fr-FR"/>
              </w:rPr>
            </w:pPr>
            <w:r>
              <w:rPr>
                <w:rFonts w:cs="Arial"/>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szCs w:val="18"/>
                <w:ins w:id="2080" w:author="28658_CR0051_NETSLICE-5GNRM_(Rel-15)" w:date="2019-12-17T16:10:00Z"/>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ins w:id="2081" w:author="28658_CR0051_NETSLICE-5GNRM_(Rel-15)" w:date="2019-12-17T16:10:00Z"/>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lang w:eastAsia="zh-CN"/>
                <w:ins w:id="2082" w:author="28658_CR0051_NETSLICE-5GNRM_(Rel-15)" w:date="2019-12-17T16:04:00Z"/>
              </w:rPr>
            </w:pPr>
            <w:r>
              <w:rPr>
                <w:rFonts w:cs="Arial"/>
                <w:szCs w:val="18"/>
              </w:rPr>
              <w:t>allowedValues:</w:t>
            </w:r>
            <w:r>
              <w:rPr>
                <w:lang w:eastAsia="zh-CN"/>
              </w:rPr>
              <w:t xml:space="preserve"> </w:t>
            </w:r>
            <w:r>
              <w:rPr>
                <w:lang w:eastAsia="zh-CN"/>
              </w:rPr>
              <w:t>-350:150</w:t>
            </w:r>
            <w:r>
              <w:rPr>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ins w:id="2083" w:author="28658_CR0051_NETSLICE-5GNRM_(Rel-15)" w:date="2019-12-17T16:10:00Z"/>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s index into the table defining PRACH resources within the frame. Corresponds to PRACH-Configuration-Index parameter defined in [10] and [12]. </w:t>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lang w:eastAsia="zh-CN"/>
                <w:ins w:id="2084" w:author="28658_CR0051_NETSLICE-5GNRM_(Rel-15)" w:date="2019-12-17T16:04:00Z"/>
              </w:rPr>
            </w:pPr>
            <w:r>
              <w:rPr>
                <w:rFonts w:cs="Arial"/>
                <w:szCs w:val="18"/>
              </w:rPr>
              <w:t>allowedValues:</w:t>
            </w:r>
            <w:r>
              <w:rPr>
                <w:lang w:eastAsia="zh-CN"/>
              </w:rPr>
              <w:t xml:space="preserve"> </w:t>
            </w:r>
            <w:r>
              <w:rPr>
                <w:lang w:eastAsia="zh-CN"/>
              </w:rPr>
              <w:t>0:</w:t>
            </w:r>
            <w:r>
              <w:rPr>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ins w:id="2085" w:author="28658_CR0051_NETSLICE-5GNRM_(Rel-15)" w:date="2019-12-17T16:10:00Z"/>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ins w:id="2086" w:author="28658_CR0051_NETSLICE-5GNRM_(Rel-15)" w:date="2019-12-17T16:04:00Z"/>
              </w:rPr>
            </w:pPr>
            <w:r>
              <w:rPr>
                <w:rFonts w:cs="Arial"/>
                <w:szCs w:val="18"/>
              </w:rPr>
              <w:t>allowedValues:</w:t>
            </w:r>
            <w:r>
              <w:rPr>
                <w:rFonts w:cs="Arial"/>
              </w:rPr>
              <w:t>{sf8, sf16, sf24, sf32, sf40, sf48,sf56, sf6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ins w:id="2087" w:author="28658_CR0051_NETSLICE-5GNRM_(Rel-15)" w:date="2019-12-17T16:10:00Z"/>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ins w:id="2088" w:author="28658_CR0051_NETSLICE-5GNRM_(Rel-15)" w:date="2019-12-17T16:10:00Z"/>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ins w:id="2089" w:author="28658_CR0051_NETSLICE-5GNRM_(Rel-15)" w:date="2019-12-17T16:04:00Z"/>
              </w:rPr>
            </w:pPr>
            <w:r>
              <w:rPr>
                <w:rFonts w:cs="Arial"/>
                <w:szCs w:val="18"/>
                <w:lang w:val="en-US" w:eastAsia="zh-CN"/>
              </w:rPr>
              <w:t>allowedValues:</w:t>
            </w:r>
            <w:r>
              <w:rPr/>
              <w:t xml:space="preserve"> See EARFCN in TS 36.101 [13] subclause 5.7.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090"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ins w:id="2091" w:author="28658_CR0051_NETSLICE-5GNRM_(Rel-15)" w:date="2019-12-17T16:04:00Z"/>
              </w:rPr>
            </w:pPr>
            <w:r>
              <w:rPr>
                <w:rFonts w:cs="Arial"/>
                <w:szCs w:val="18"/>
                <w:lang w:val="en-US" w:eastAsia="zh-CN"/>
              </w:rPr>
              <w:t>allowedValues:</w:t>
            </w:r>
            <w:r>
              <w:rPr/>
              <w:t xml:space="preserve"> See EARFCN in TS 36.101 [13] subclause 5.7.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092"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093"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ins w:id="2094" w:author="28658_CR0051_NETSLICE-5GNRM_(Rel-15)" w:date="2019-12-17T16:0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095"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ins w:id="2096" w:author="28658_CR0051_NETSLICE-5GNRM_(Rel-15)" w:date="2019-12-17T16:0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097"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ins w:id="2098" w:author="28658_CR0051_NETSLICE-5GNRM_(Rel-15)" w:date="2019-12-17T16:0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099"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ins w:id="2100" w:author="28658_CR0051_NETSLICE-5GNRM_(Rel-15)" w:date="2019-12-17T16:0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01"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ins w:id="2102" w:author="28658_CR0051_NETSLICE-5GNRM_(Rel-15)" w:date="2019-12-17T16:0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03"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ins w:id="2104" w:author="28658_CR0051_NETSLICE-5GNRM_(Rel-15)" w:date="2019-12-17T16:0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05"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ins w:id="2106" w:author="28658_CR0051_NETSLICE-5GNRM_(Rel-15)" w:date="2019-12-17T16:0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07"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p>
            <w:pPr>
              <w:pStyle w:val="TAL"/>
              <w:rPr/>
            </w:pPr>
            <w:r>
              <w:rPr/>
            </w:r>
          </w:p>
          <w:p>
            <w:pPr>
              <w:pStyle w:val="TAL"/>
              <w:rPr>
                <w:rFonts w:cs="Arial"/>
                <w:szCs w:val="18"/>
              </w:rPr>
            </w:pPr>
            <w:r>
              <w:rPr>
                <w:rFonts w:cs="Arial"/>
                <w:szCs w:val="18"/>
              </w:rPr>
              <w:t>allowedValues: N/A</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ascii="Arial" w:hAnsi="Arial" w:cs="Arial"/>
                <w:sz w:val="18"/>
                <w:szCs w:val="18"/>
              </w:rPr>
            </w:pPr>
            <w:r>
              <w:rPr>
                <w:rFonts w:cs="Arial"/>
                <w:sz w:val="18"/>
                <w:szCs w:val="18"/>
              </w:rPr>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rFonts w:cs="Arial"/>
                <w:szCs w:val="18"/>
                <w:ins w:id="2108" w:author="28658_CR0051_NETSLICE-5GNRM_(Rel-15)" w:date="2019-12-17T16:03:00Z"/>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ins w:id="2109" w:author="28658_CR0051_NETSLICE-5GNRM_(Rel-15)" w:date="2019-12-17T16:10:00Z"/>
              </w:rPr>
            </w:pPr>
            <w:r>
              <w:rPr>
                <w:rFonts w:cs="Arial"/>
                <w:szCs w:val="18"/>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rFonts w:cs="Arial"/>
                <w:szCs w:val="18"/>
                <w:ins w:id="2110" w:author="28658_CR0051_NETSLICE-5GNRM_(Rel-15)" w:date="2019-12-17T16:03:00Z"/>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ins w:id="2111" w:author="28658_CR0051_NETSLICE-5GNRM_(Rel-15)" w:date="2019-12-17T16:03:00Z"/>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12" w:author="28658_CR0051_NETSLICE-5GNRM_(Rel-15)" w:date="2019-12-17T16:10:00Z"/>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ins w:id="2113" w:author="28658_CR0051_NETSLICE-5GNRM_(Rel-15)" w:date="2019-12-17T16:03:00Z"/>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14"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ins w:id="2115" w:author="28658_CR0051_NETSLICE-5GNRM_(Rel-15)" w:date="2019-12-17T16:03:00Z"/>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16"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17"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18" w:author="28658_CR0051_NETSLICE-5GNRM_(Rel-15)" w:date="2019-12-17T16:10:00Z"/>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ins w:id="2119" w:author="28658_CR0051_NETSLICE-5GNRM_(Rel-15)" w:date="2019-12-17T16:04:00Z"/>
              </w:rPr>
            </w:pPr>
            <w:r>
              <w:rPr>
                <w:rFonts w:cs="Arial" w:ascii="Arial" w:hAnsi="Arial"/>
                <w:sz w:val="18"/>
                <w:lang w:eastAsia="zh-CN"/>
              </w:rPr>
              <w:t>allowedValues: yes,no</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rFonts w:cs="Arial"/>
                <w:szCs w:val="18"/>
                <w:ins w:id="2120" w:author="28658_CR0051_NETSLICE-5GNRM_(Rel-15)" w:date="2019-12-17T16:10:00Z"/>
              </w:rPr>
            </w:pPr>
            <w:r>
              <w:rPr>
                <w:lang w:val="en-US"/>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ins w:id="2121" w:author="28658_CR0051_NETSLICE-5GNRM_(Rel-15)" w:date="2019-12-17T16:04:00Z"/>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22" w:author="28658_CR0051_NETSLICE-5GNRM_(Rel-15)" w:date="2019-12-17T16:09:00Z"/>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23" w:author="28658_CR0051_NETSLICE-5GNRM_(Rel-15)" w:date="2019-12-17T16:09:00Z"/>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24" w:author="28658_CR0051_NETSLICE-5GNRM_(Rel-15)" w:date="2019-12-17T16:1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rPr>
            </w:pPr>
            <w:r>
              <w:rPr>
                <w:lang w:eastAsia="zh-CN"/>
              </w:rPr>
              <w:t>See TS 38.300 [</w:t>
            </w:r>
            <w:del w:id="2125" w:author="28658_CR0051_NETSLICE-5GNRM_(Rel-15)" w:date="2019-12-17T16:06:00Z">
              <w:r>
                <w:rPr>
                  <w:lang w:eastAsia="zh-CN"/>
                </w:rPr>
                <w:delText>y</w:delText>
              </w:r>
            </w:del>
            <w:ins w:id="2126" w:author="28658_CR0051_NETSLICE-5GNRM_(Rel-15)" w:date="2019-12-17T16:06:00Z">
              <w:r>
                <w:rPr>
                  <w:lang w:eastAsia="zh-CN"/>
                </w:rPr>
                <w:t>41</w:t>
              </w:r>
            </w:ins>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szCs w:val="18"/>
                <w:ins w:id="2127" w:author="28658_CR0051_NETSLICE-5GNRM_(Rel-15)" w:date="2019-12-17T16:09:00Z"/>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ins w:id="2128" w:author="28658_CR0051_NETSLICE-5GNRM_(Rel-15)" w:date="2019-12-17T16:04:00Z"/>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rFonts w:cs="Arial"/>
                <w:szCs w:val="18"/>
                <w:ins w:id="2129" w:author="28658_CR0051_NETSLICE-5GNRM_(Rel-15)" w:date="2019-12-17T16:09: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pPr>
            <w:r>
              <w:rPr/>
              <w:t>This attribute may be used for RACH Optimization.</w:t>
            </w:r>
          </w:p>
          <w:p>
            <w:pPr>
              <w:pStyle w:val="TAL"/>
              <w:rPr>
                <w:lang w:eastAsia="zh-CN"/>
              </w:rPr>
            </w:pPr>
            <w:r>
              <w:rPr>
                <w:lang w:eastAsia="zh-CN"/>
              </w:rPr>
            </w:r>
          </w:p>
          <w:p>
            <w:pPr>
              <w:pStyle w:val="TAL"/>
              <w:rPr>
                <w:lang w:val="pt-BR"/>
                <w:ins w:id="2130" w:author="28658_CR0051_NETSLICE-5GNRM_(Rel-15)" w:date="2019-12-17T16:04:00Z"/>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31" w:author="28658_CR0051_NETSLICE-5GNRM_(Rel-15)" w:date="2019-12-17T16:09:00Z"/>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32" w:author="28658_CR0051_NETSLICE-5GNRM_(Rel-15)" w:date="2019-12-17T16:09: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val="en-US"/>
                <w:ins w:id="2133" w:author="28658_CR0051_NETSLICE-5GNRM_(Rel-15)" w:date="2019-12-17T16:04:00Z"/>
              </w:rPr>
            </w:pPr>
            <w:r>
              <w:rPr>
                <w:lang w:eastAsia="zh-CN"/>
              </w:rPr>
              <w:t>allowedValues:</w:t>
            </w:r>
            <w:r>
              <w:rPr>
                <w:lang w:val="en-US"/>
              </w:rPr>
              <w:t xml:space="preserve"> See TS 36.211 [12] subclause 6.11 for legal values of pci.</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rFonts w:cs="Arial"/>
                <w:szCs w:val="18"/>
                <w:ins w:id="2134" w:author="28658_CR0051_NETSLICE-5GNRM_(Rel-15)" w:date="2019-12-17T16:09:00Z"/>
              </w:rPr>
            </w:pPr>
            <w:r>
              <w:rPr>
                <w:lang w:val="en-US"/>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val="en-US"/>
                <w:ins w:id="2135" w:author="28658_CR0051_NETSLICE-5GNRM_(Rel-15)" w:date="2019-12-17T16:04:00Z"/>
              </w:rPr>
            </w:pPr>
            <w:r>
              <w:rPr>
                <w:rFonts w:cs="Arial"/>
                <w:lang w:eastAsia="zh-CN"/>
              </w:rPr>
              <w:t>allowedValues:</w:t>
            </w:r>
            <w:r>
              <w:rPr>
                <w:rFonts w:cs="Arial"/>
                <w:lang w:val="en-US"/>
              </w:rPr>
              <w:t xml:space="preserve"> See TS 36.211 [12] subclause 6.11 for legal values of pci. The number of pci in the list is 1 to 504.</w:t>
            </w:r>
          </w:p>
          <w:p>
            <w:pPr>
              <w:pStyle w:val="TAL"/>
              <w:rPr>
                <w:rFonts w:cs="Arial"/>
                <w:lang w:val="en-US" w:eastAsia="zh-CN"/>
              </w:rPr>
            </w:pPr>
            <w:r>
              <w:rPr>
                <w:rFonts w:cs="Arial"/>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pPr>
            <w:r>
              <w:rPr/>
              <w:t xml:space="preserve">A PLMN Id included in this list cannot be included in the </w:t>
            </w:r>
            <w:r>
              <w:rPr>
                <w:rFonts w:cs="Courier New" w:ascii="Courier New" w:hAnsi="Courier New"/>
              </w:rPr>
              <w:t>cellAccessInfoList.</w:t>
            </w:r>
          </w:p>
          <w:p>
            <w:pPr>
              <w:pStyle w:val="TAL"/>
              <w:rPr>
                <w:rFonts w:ascii="Courier New" w:hAnsi="Courier New" w:cs="Arial"/>
                <w:lang w:eastAsia="zh-CN"/>
              </w:rPr>
            </w:pPr>
            <w:r>
              <w:rPr>
                <w:rFonts w:cs="Arial" w:ascii="Courier New" w:hAnsi="Courier New"/>
                <w:lang w:eastAsia="zh-CN"/>
              </w:rPr>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ins w:id="2136" w:author="28658_CR0051_NETSLICE-5GNRM_(Rel-15)" w:date="2019-12-17T16:04:00Z"/>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rPr>
              <w:t xml:space="preserve">type: </w:t>
            </w:r>
            <w:r>
              <w:rPr>
                <w:rFonts w:cs="Arial" w:ascii="Arial" w:hAnsi="Arial"/>
                <w:sz w:val="18"/>
                <w:szCs w:val="18"/>
              </w:rPr>
              <w:t>&lt;&lt;dataType&gt;&gt;</w:t>
            </w:r>
            <w:r>
              <w:rPr>
                <w:rFonts w:cs="Arial" w:ascii="Arial" w:hAnsi="Arial"/>
                <w:sz w:val="18"/>
                <w:lang w:val="en-US"/>
              </w:rPr>
              <w:t xml:space="preserve">multiplicity: </w:t>
            </w:r>
            <w:r>
              <w:rPr>
                <w:rFonts w:cs="Arial" w:ascii="Arial" w:hAnsi="Arial"/>
                <w:sz w:val="18"/>
                <w:lang w:val="en-US" w:eastAsia="zh-CN"/>
              </w:rPr>
              <w:t>1..</w:t>
            </w:r>
            <w:r>
              <w:rPr>
                <w:rFonts w:cs="Arial" w:ascii="Arial" w:hAnsi="Arial"/>
                <w:sz w:val="18"/>
                <w:lang w:val="en-US" w:eastAsia="zh-CN"/>
              </w:rPr>
              <w:t>6</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ins w:id="2137" w:author="28658_CR0051_NETSLICE-5GNRM_(Rel-15)" w:date="2019-12-17T16:09:00Z"/>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ins w:id="2138" w:author="28658_CR0051_NETSLICE-5GNRM_(Rel-15)" w:date="2019-12-17T16:04:00Z"/>
              </w:rPr>
            </w:pPr>
            <w:r>
              <w:rPr>
                <w:lang w:eastAsia="zh-CN"/>
              </w:rPr>
              <w:t>allowedValues:</w:t>
            </w:r>
            <w:r>
              <w:rPr/>
              <w:t xml:space="preserve"> -30 : 3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ins w:id="2139" w:author="28658_CR0051_NETSLICE-5GNRM_(Rel-15)" w:date="2019-12-17T16:09:00Z"/>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ins w:id="2140" w:author="28658_CR0051_NETSLICE-5GNRM_(Rel-15)" w:date="2019-12-17T16:04:00Z"/>
              </w:rPr>
            </w:pPr>
            <w:r>
              <w:rPr>
                <w:lang w:eastAsia="zh-CN"/>
              </w:rPr>
              <w:t>allowedValues:</w:t>
            </w:r>
            <w:r>
              <w:rPr/>
              <w:t xml:space="preserve"> dB0, dB2,dB4, dB6</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ins w:id="2141" w:author="28658_CR0051_NETSLICE-5GNRM_(Rel-15)" w:date="2019-12-17T16:04:00Z"/>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ins w:id="2142" w:author="28658_CR0051_NETSLICE-5GNRM_(Rel-15)" w:date="2019-12-17T16:09:00Z"/>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ins w:id="2143" w:author="28658_CR0051_NETSLICE-5GNRM_(Rel-15)" w:date="2019-12-17T16:04:00Z"/>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ins w:id="2144" w:author="28658_CR0051_NETSLICE-5GNRM_(Rel-15)" w:date="2019-12-17T16:09:00Z"/>
              </w:rPr>
            </w:pPr>
            <w:r>
              <w:rPr/>
              <w:t xml:space="preserve">isNullable: </w:t>
            </w:r>
            <w:r>
              <w:rPr>
                <w:lang w:val="en-US"/>
              </w:rPr>
              <w:t>False</w:t>
            </w:r>
          </w:p>
          <w:p>
            <w:pPr>
              <w:pStyle w:val="TAL"/>
              <w:rPr>
                <w:lang w:val="pt-BR"/>
              </w:rPr>
            </w:pPr>
            <w:r>
              <w:rPr>
                <w:lang w:val="pt-B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pPr>
            <w:r>
              <w:rPr>
                <w:lang w:eastAsia="zh-CN"/>
              </w:rPr>
              <w:t>allowedValues: For QCI, Ref. 3GPP TS 23.203[33];</w:t>
            </w:r>
          </w:p>
          <w:p>
            <w:pPr>
              <w:pStyle w:val="TAL"/>
              <w:rPr>
                <w:ins w:id="2145" w:author="28658_CR0051_NETSLICE-5GNRM_(Rel-15)" w:date="2019-12-17T16:04:00Z"/>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ins w:id="2148" w:author="28658_CR0051_NETSLICE-5GNRM_(Rel-15)" w:date="2019-12-17T16:08:00Z"/>
              </w:rPr>
            </w:pPr>
            <w:del w:id="2146" w:author="28658_CR0051_NETSLICE-5GNRM_(Rel-15)" w:date="2019-12-17T16:08:00Z">
              <w:r>
                <w:rPr/>
                <w:delText>t</w:delText>
              </w:r>
            </w:del>
            <w:ins w:id="2147" w:author="28658_CR0051_NETSLICE-5GNRM_(Rel-15)" w:date="2019-12-17T16:08:00Z">
              <w:r>
                <w:rPr/>
                <w:t>&lt;&lt;enumeration&gt;&gt;</w:t>
              </w:r>
            </w:ins>
          </w:p>
          <w:p>
            <w:pPr>
              <w:pStyle w:val="TAL"/>
              <w:rPr>
                <w:ins w:id="2150" w:author="28658_CR0051_NETSLICE-5GNRM_(Rel-15)" w:date="2019-12-17T16:08:00Z"/>
              </w:rPr>
            </w:pPr>
            <w:ins w:id="2149" w:author="28658_CR0051_NETSLICE-5GNRM_(Rel-15)" w:date="2019-12-17T16:08:00Z">
              <w:r>
                <w:rPr/>
                <w:t>multiplicity: 1,,*</w:t>
              </w:r>
            </w:ins>
          </w:p>
          <w:p>
            <w:pPr>
              <w:pStyle w:val="TAL"/>
              <w:rPr>
                <w:ins w:id="2152" w:author="28658_CR0051_NETSLICE-5GNRM_(Rel-15)" w:date="2019-12-17T16:08:00Z"/>
              </w:rPr>
            </w:pPr>
            <w:ins w:id="2151" w:author="28658_CR0051_NETSLICE-5GNRM_(Rel-15)" w:date="2019-12-17T16:08:00Z">
              <w:r>
                <w:rPr/>
                <w:t>isOrdered: N/A</w:t>
              </w:r>
            </w:ins>
          </w:p>
          <w:p>
            <w:pPr>
              <w:pStyle w:val="TAL"/>
              <w:rPr>
                <w:ins w:id="2154" w:author="28658_CR0051_NETSLICE-5GNRM_(Rel-15)" w:date="2019-12-17T16:08:00Z"/>
              </w:rPr>
            </w:pPr>
            <w:ins w:id="2153" w:author="28658_CR0051_NETSLICE-5GNRM_(Rel-15)" w:date="2019-12-17T16:08:00Z">
              <w:r>
                <w:rPr/>
                <w:t>isUnique: N/A</w:t>
              </w:r>
            </w:ins>
          </w:p>
          <w:p>
            <w:pPr>
              <w:pStyle w:val="TAL"/>
              <w:rPr>
                <w:ins w:id="2156" w:author="28658_CR0051_NETSLICE-5GNRM_(Rel-15)" w:date="2019-12-17T16:08:00Z"/>
              </w:rPr>
            </w:pPr>
            <w:ins w:id="2155" w:author="28658_CR0051_NETSLICE-5GNRM_(Rel-15)" w:date="2019-12-17T16:08:00Z">
              <w:r>
                <w:rPr/>
                <w:t>defaultValue: None</w:t>
              </w:r>
            </w:ins>
          </w:p>
          <w:p>
            <w:pPr>
              <w:pStyle w:val="TAL"/>
              <w:rPr>
                <w:lang w:val="en-GB"/>
                <w:ins w:id="2159" w:author="28658_CR0051_NETSLICE-5GNRM_(Rel-15)" w:date="2019-12-17T16:08:00Z"/>
              </w:rPr>
            </w:pPr>
            <w:ins w:id="2157" w:author="28658_CR0051_NETSLICE-5GNRM_(Rel-15)" w:date="2019-12-17T16:08:00Z">
              <w:r>
                <w:rPr/>
                <w:t xml:space="preserve">isNullable: </w:t>
              </w:r>
            </w:ins>
            <w:ins w:id="2158" w:author="28658_CR0051_NETSLICE-5GNRM_(Rel-15)" w:date="2019-12-17T16:08:00Z">
              <w:r>
                <w:rPr>
                  <w:lang w:val="en-GB"/>
                </w:rPr>
                <w:t>False</w:t>
              </w:r>
            </w:ins>
          </w:p>
          <w:p>
            <w:pPr>
              <w:pStyle w:val="TAL"/>
              <w:rPr>
                <w:del w:id="2161" w:author="28658_CR0051_NETSLICE-5GNRM_(Rel-15)" w:date="2019-12-17T16:08:00Z"/>
              </w:rPr>
            </w:pPr>
            <w:del w:id="2160" w:author="28658_CR0051_NETSLICE-5GNRM_(Rel-15)" w:date="2019-12-17T16:08:00Z">
              <w:r>
                <w:rPr/>
                <w:delText>ype: &lt;&lt;dataType&gt;&gt;</w:delText>
              </w:r>
            </w:del>
          </w:p>
          <w:p>
            <w:pPr>
              <w:pStyle w:val="TAL"/>
              <w:rPr>
                <w:del w:id="2164" w:author="28658_CR0051_NETSLICE-5GNRM_(Rel-15)" w:date="2019-12-17T16:08:00Z"/>
              </w:rPr>
            </w:pPr>
            <w:del w:id="2162" w:author="28658_CR0051_NETSLICE-5GNRM_(Rel-15)" w:date="2019-12-17T16:08:00Z">
              <w:r>
                <w:rPr/>
                <w:delText>multiplicity: 1</w:delText>
              </w:r>
            </w:del>
            <w:del w:id="2163" w:author="28658_CR0051_NETSLICE-5GNRM_(Rel-15)" w:date="2019-12-17T16:08:00Z">
              <w:r>
                <w:rPr/>
                <w:delText>..*</w:delText>
              </w:r>
            </w:del>
          </w:p>
          <w:p>
            <w:pPr>
              <w:pStyle w:val="TAL"/>
              <w:rPr>
                <w:del w:id="2166" w:author="28658_CR0051_NETSLICE-5GNRM_(Rel-15)" w:date="2019-12-17T16:08:00Z"/>
              </w:rPr>
            </w:pPr>
            <w:del w:id="2165" w:author="28658_CR0051_NETSLICE-5GNRM_(Rel-15)" w:date="2019-12-17T16:08:00Z">
              <w:r>
                <w:rPr/>
                <w:delText>isOrdered: N/A</w:delText>
              </w:r>
            </w:del>
          </w:p>
          <w:p>
            <w:pPr>
              <w:pStyle w:val="TAL"/>
              <w:rPr>
                <w:del w:id="2168" w:author="28658_CR0051_NETSLICE-5GNRM_(Rel-15)" w:date="2019-12-17T16:08:00Z"/>
              </w:rPr>
            </w:pPr>
            <w:del w:id="2167" w:author="28658_CR0051_NETSLICE-5GNRM_(Rel-15)" w:date="2019-12-17T16:08:00Z">
              <w:r>
                <w:rPr/>
                <w:delText>isUnique: N/A</w:delText>
              </w:r>
            </w:del>
          </w:p>
          <w:p>
            <w:pPr>
              <w:pStyle w:val="TAL"/>
              <w:rPr>
                <w:del w:id="2170" w:author="28658_CR0051_NETSLICE-5GNRM_(Rel-15)" w:date="2019-12-17T16:08:00Z"/>
              </w:rPr>
            </w:pPr>
            <w:del w:id="2169" w:author="28658_CR0051_NETSLICE-5GNRM_(Rel-15)" w:date="2019-12-17T16:08:00Z">
              <w:r>
                <w:rPr/>
                <w:delText>defaultValue: None</w:delText>
              </w:r>
            </w:del>
          </w:p>
          <w:p>
            <w:pPr>
              <w:pStyle w:val="TAL"/>
              <w:rPr/>
            </w:pPr>
            <w:del w:id="2171" w:author="28658_CR0051_NETSLICE-5GNRM_(Rel-15)" w:date="2019-12-17T16:08:00Z">
              <w:r>
                <w:rPr/>
                <w:delText xml:space="preserve">isNullable: </w:delText>
              </w:r>
            </w:del>
            <w:del w:id="2172" w:author="28658_CR0051_NETSLICE-5GNRM_(Rel-15)" w:date="2019-12-17T16:08:00Z">
              <w:r>
                <w:rPr>
                  <w:lang w:val="en-GB"/>
                </w:rPr>
                <w:delText>Fals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ins w:id="2173" w:author="28658_CR0051_NETSLICE-5GNRM_(Rel-15)" w:date="2019-12-17T16:04:00Z"/>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ins w:id="2174" w:author="28658_CR0051_NETSLICE-5GNRM_(Rel-15)" w:date="2019-12-17T16:09:00Z"/>
              </w:rPr>
            </w:pPr>
            <w:r>
              <w:rPr/>
              <w:t xml:space="preserve">isNullable: </w:t>
            </w:r>
            <w:r>
              <w:rPr>
                <w:lang w:val="en-US"/>
              </w:rPr>
              <w:t>False</w:t>
            </w:r>
          </w:p>
          <w:p>
            <w:pPr>
              <w:pStyle w:val="TAL"/>
              <w:rPr>
                <w:rFonts w:cs="Arial"/>
                <w:lang w:val="en-US"/>
              </w:rPr>
            </w:pPr>
            <w:r>
              <w:rPr>
                <w:rFonts w:cs="Arial"/>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ins w:id="2175" w:author="28658_CR0051_NETSLICE-5GNRM_(Rel-15)" w:date="2019-12-17T16:04:00Z"/>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ins w:id="2176" w:author="28658_CR0051_NETSLICE-5GNRM_(Rel-15)" w:date="2019-12-17T16:04:00Z"/>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ins w:id="2177" w:author="28658_CR0051_NETSLICE-5GNRM_(Rel-15)" w:date="2019-12-17T16:04:00Z"/>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ins w:id="2178" w:author="28658_CR0051_NETSLICE-5GNRM_(Rel-15)" w:date="2019-12-17T16:04:00Z"/>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ins w:id="2179" w:author="28658_CR0051_NETSLICE-5GNRM_(Rel-15)" w:date="2019-12-17T16:04:00Z"/>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ins w:id="2180" w:author="28658_CR0051_NETSLICE-5GNRM_(Rel-15)" w:date="2019-12-17T16:09:00Z"/>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ins w:id="2181" w:author="28658_CR0051_NETSLICE-5GNRM_(Rel-15)" w:date="2019-12-17T16:04:00Z"/>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ins w:id="2182" w:author="28658_CR0051_NETSLICE-5GNRM_(Rel-15)" w:date="2019-12-17T16:09:00Z"/>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ins w:id="2183" w:author="28658_CR0051_NETSLICE-5GNRM_(Rel-15)" w:date="2019-12-17T16:04:00Z"/>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ins w:id="2184" w:author="28658_CR0051_NETSLICE-5GNRM_(Rel-15)" w:date="2019-12-17T16:09:00Z"/>
              </w:rPr>
            </w:pPr>
            <w:r>
              <w:rPr>
                <w:lang w:val="en-US"/>
              </w:rPr>
              <w:t>isNullable: Tru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ins w:id="2185" w:author="28658_CR0051_NETSLICE-5GNRM_(Rel-15)" w:date="2019-12-17T16:04:00Z"/>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ins w:id="2186" w:author="28658_CR0051_NETSLICE-5GNRM_(Rel-15)" w:date="2019-12-17T16:09:00Z"/>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ins w:id="2187" w:author="28658_CR0051_NETSLICE-5GNRM_(Rel-15)" w:date="2019-12-17T16:05:00Z"/>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ins w:id="2188" w:author="28658_CR0051_NETSLICE-5GNRM_(Rel-15)" w:date="2019-12-17T16:09:00Z"/>
              </w:rPr>
            </w:pPr>
            <w:r>
              <w:rPr>
                <w:lang w:val="en-US"/>
              </w:rPr>
              <w:t>isNullable: False</w:t>
            </w:r>
          </w:p>
          <w:p>
            <w:pPr>
              <w:pStyle w:val="TAL"/>
              <w:rPr>
                <w:szCs w:val="18"/>
                <w:lang w:val="en-US"/>
              </w:rPr>
            </w:pPr>
            <w:r>
              <w:rPr>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szCs w:val="18"/>
                <w:ins w:id="2189" w:author="28658_CR0051_NETSLICE-5GNRM_(Rel-15)" w:date="2019-12-17T16:05:00Z"/>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lang w:val="en-US"/>
                <w:ins w:id="2190" w:author="28658_CR0051_NETSLICE-5GNRM_(Rel-15)" w:date="2019-12-17T16:09:00Z"/>
              </w:rPr>
            </w:pPr>
            <w:r>
              <w:rPr>
                <w:szCs w:val="18"/>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rFonts w:cs="Courier New"/>
                <w:ins w:id="2191" w:author="28658_CR0051_NETSLICE-5GNRM_(Rel-15)" w:date="2019-12-17T16:05:00Z"/>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lang w:val="en-US"/>
                <w:ins w:id="2192" w:author="28658_CR0051_NETSLICE-5GNRM_(Rel-15)" w:date="2019-12-17T16:09:00Z"/>
              </w:rPr>
            </w:pPr>
            <w:r>
              <w:rPr>
                <w:rFonts w:cs="Arial"/>
                <w:szCs w:val="18"/>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lang w:val="en-US"/>
                <w:ins w:id="2193" w:author="28658_CR0051_NETSLICE-5GNRM_(Rel-15)" w:date="2019-12-17T16:09:00Z"/>
              </w:rPr>
            </w:pPr>
            <w:r>
              <w:rPr>
                <w:rFonts w:cs="Courier New"/>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ins w:id="2194" w:author="28658_CR0051_NETSLICE-5GNRM_(Rel-15)" w:date="2019-12-17T16:05:00Z"/>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pPr>
            <w:r>
              <w:rPr>
                <w:rFonts w:cs="Courier New"/>
              </w:rPr>
              <w:t>defaultValue: None</w:t>
            </w:r>
          </w:p>
          <w:p>
            <w:pPr>
              <w:pStyle w:val="TAL"/>
              <w:rPr>
                <w:lang w:val="en-US"/>
                <w:ins w:id="2195" w:author="28658_CR0051_NETSLICE-5GNRM_(Rel-15)" w:date="2019-12-17T16:09:00Z"/>
              </w:rPr>
            </w:pPr>
            <w:r>
              <w:rPr>
                <w:rFonts w:cs="Arial"/>
                <w:szCs w:val="18"/>
              </w:rPr>
              <w:t xml:space="preserve">isNullable: </w:t>
            </w:r>
            <w:r>
              <w:rPr>
                <w:lang w:val="en-US"/>
              </w:rPr>
              <w:t>False</w:t>
            </w:r>
          </w:p>
          <w:p>
            <w:pPr>
              <w:pStyle w:val="TAL"/>
              <w:rPr>
                <w:rFonts w:cs="Arial"/>
                <w:lang w:val="en-US"/>
              </w:rPr>
            </w:pPr>
            <w:r>
              <w:rPr>
                <w:rFonts w:cs="Arial"/>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ins w:id="2196" w:author="28658_CR0051_NETSLICE-5GNRM_(Rel-15)" w:date="2019-12-17T16:05:00Z"/>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ins w:id="2197" w:author="28658_CR0051_NETSLICE-5GNRM_(Rel-15)" w:date="2019-12-17T16:05:00Z"/>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lang w:val="pt-BR"/>
                <w:ins w:id="2198" w:author="28658_CR0051_NETSLICE-5GNRM_(Rel-15)" w:date="2019-12-17T16:05:00Z"/>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ins w:id="2199" w:author="28658_CR0051_NETSLICE-5GNRM_(Rel-15)" w:date="2019-12-17T16:05:00Z"/>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ins w:id="2200" w:author="28658_CR0051_NETSLICE-5GNRM_(Rel-15)" w:date="2019-12-17T16:05:00Z"/>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ins w:id="2201" w:author="28658_CR0051_NETSLICE-5GNRM_(Rel-15)" w:date="2019-12-17T16:05:00Z"/>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ins w:id="2202" w:author="28658_CR0051_NETSLICE-5GNRM_(Rel-15)" w:date="2019-12-17T16:05:00Z"/>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ins w:id="2203" w:author="28658_CR0051_NETSLICE-5GNRM_(Rel-15)" w:date="2019-12-17T16:05:00Z"/>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ins w:id="2204" w:author="28658_CR0051_NETSLICE-5GNRM_(Rel-15)" w:date="2019-12-17T16:05:00Z"/>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ins w:id="2205" w:author="28658_CR0051_NETSLICE-5GNRM_(Rel-15)" w:date="2019-12-17T16:05:00Z"/>
              </w:rPr>
            </w:pPr>
            <w:r>
              <w:rPr>
                <w:lang w:eastAsia="zh-CN"/>
              </w:rPr>
              <w:t>allowedValues:</w:t>
            </w:r>
            <w:r>
              <w:rPr>
                <w:lang w:eastAsia="zh-CN"/>
              </w:rPr>
              <w:t xml:space="preserve"> </w:t>
            </w:r>
            <w:r>
              <w:rPr/>
              <w:t>0 :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ins w:id="2206" w:author="28658_CR0051_NETSLICE-5GNRM_(Rel-15)" w:date="2019-12-17T16:05:00Z"/>
              </w:rPr>
            </w:pPr>
            <w:r>
              <w:rPr>
                <w:lang w:eastAsia="zh-CN"/>
              </w:rPr>
              <w:t>allowedValues:</w:t>
            </w:r>
            <w:r>
              <w:rPr>
                <w:lang w:eastAsia="zh-CN"/>
              </w:rPr>
              <w:t xml:space="preserve"> </w:t>
            </w:r>
            <w:r>
              <w:rPr/>
              <w:t>0 :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ins w:id="2207" w:author="28658_CR0051_NETSLICE-5GNRM_(Rel-15)" w:date="2019-12-17T16:05:00Z"/>
              </w:rPr>
            </w:pPr>
            <w:r>
              <w:rPr>
                <w:lang w:eastAsia="zh-CN"/>
              </w:rPr>
              <w:t>allowedValues:</w:t>
            </w:r>
            <w:r>
              <w:rPr>
                <w:lang w:eastAsia="zh-CN"/>
              </w:rPr>
              <w:t xml:space="preserve"> </w:t>
            </w:r>
            <w:r>
              <w:rPr/>
              <w:t>0 :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lang w:eastAsia="zh-CN"/>
                <w:ins w:id="2208" w:author="28658_CR0051_NETSLICE-5GNRM_(Rel-15)" w:date="2019-12-17T16:06:00Z"/>
              </w:rPr>
            </w:pPr>
            <w:r>
              <w:rPr>
                <w:lang w:eastAsia="zh-CN"/>
              </w:rPr>
              <w:t>allowedValues:</w:t>
            </w:r>
            <w:r>
              <w:rPr>
                <w:lang w:eastAsia="zh-CN"/>
              </w:rPr>
              <w:t xml:space="preserve"> </w:t>
            </w:r>
            <w:r>
              <w:rPr/>
              <w:t>0 :</w:t>
            </w:r>
            <w:r>
              <w:rPr>
                <w:lang w:eastAsia="zh-CN"/>
              </w:rPr>
              <w:t>102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2209" w:author="28658_CR0051_NETSLICE-5GNRM_(Rel-15)" w:date="2019-12-17T16:06:00Z"/>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eastAsia="zh-CN"/>
                <w:ins w:id="2210" w:author="28658_CR0051_NETSLICE-5GNRM_(Rel-15)" w:date="2019-12-17T16:06:00Z"/>
              </w:rPr>
            </w:pPr>
            <w:r>
              <w:rPr>
                <w:lang w:eastAsia="zh-CN"/>
              </w:rPr>
              <w:t>allowedValues:</w:t>
            </w:r>
            <w:r>
              <w:rPr/>
              <w:t xml:space="preserve"> </w:t>
            </w:r>
            <w:r>
              <w:rPr>
                <w:lang w:eastAsia="zh-CN"/>
              </w:rPr>
              <w:t>One or more IPv4 or IPv6 addresses</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xml:space="preserve">. </w:t>
            </w:r>
            <w:del w:id="2211" w:author="28658_CR0051_NETSLICE-5GNRM_(Rel-15)" w:date="2019-12-17T16:11:00Z">
              <w:r>
                <w:rPr/>
                <w:delText xml:space="preserve"> </w:delText>
              </w:r>
            </w:del>
            <w:r>
              <w:rPr/>
              <w:t>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ins w:id="2213" w:author="28658_CR0051_NETSLICE-5GNRM_(Rel-15)" w:date="2019-12-17T16:11:00Z"/>
              </w:rPr>
            </w:pPr>
            <w:ins w:id="2212" w:author="28658_CR0051_NETSLICE-5GNRM_(Rel-15)" w:date="2019-12-17T16:11:00Z">
              <w:r>
                <w:rPr>
                  <w:rFonts w:cs="Courier New" w:ascii="Courier New" w:hAnsi="Courier New"/>
                  <w:szCs w:val="18"/>
                  <w:lang w:val="fr-FR"/>
                </w:rPr>
                <w:t>eutraFrequencyRef</w:t>
              </w:r>
            </w:ins>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val="fr-FR"/>
                <w:ins w:id="2217" w:author="28658_CR0051_NETSLICE-5GNRM_(Rel-15)" w:date="2019-12-17T16:11:00Z"/>
              </w:rPr>
            </w:pPr>
            <w:ins w:id="2214" w:author="28658_CR0051_NETSLICE-5GNRM_(Rel-15)" w:date="2019-12-17T16:11:00Z">
              <w:r>
                <w:rPr>
                  <w:rFonts w:cs="Arial"/>
                  <w:lang w:val="fr-FR"/>
                </w:rPr>
                <w:t xml:space="preserve">This attribute contains the DN of the referenced </w:t>
              </w:r>
            </w:ins>
            <w:ins w:id="2215" w:author="28658_CR0051_NETSLICE-5GNRM_(Rel-15)" w:date="2019-12-17T16:11:00Z">
              <w:r>
                <w:rPr>
                  <w:rFonts w:cs="Courier New" w:ascii="Courier New" w:hAnsi="Courier New"/>
                  <w:lang w:val="fr-FR"/>
                </w:rPr>
                <w:t>EUtraFrequency</w:t>
              </w:r>
            </w:ins>
            <w:ins w:id="2216" w:author="28658_CR0051_NETSLICE-5GNRM_(Rel-15)" w:date="2019-12-17T16:11:00Z">
              <w:r>
                <w:rPr>
                  <w:rFonts w:cs="Arial"/>
                  <w:lang w:val="fr-FR"/>
                </w:rPr>
                <w:t>.</w:t>
              </w:r>
            </w:ins>
          </w:p>
          <w:p>
            <w:pPr>
              <w:pStyle w:val="TAL"/>
              <w:rPr>
                <w:rFonts w:cs="Arial"/>
                <w:lang w:val="fr-FR"/>
                <w:ins w:id="2219" w:author="28658_CR0051_NETSLICE-5GNRM_(Rel-15)" w:date="2019-12-17T16:11:00Z"/>
              </w:rPr>
            </w:pPr>
            <w:ins w:id="2218" w:author="28658_CR0051_NETSLICE-5GNRM_(Rel-15)" w:date="2019-12-17T16:11:00Z">
              <w:r>
                <w:rPr>
                  <w:rFonts w:cs="Arial"/>
                  <w:lang w:val="fr-FR"/>
                </w:rPr>
              </w:r>
            </w:ins>
          </w:p>
          <w:p>
            <w:pPr>
              <w:pStyle w:val="TAL"/>
              <w:rPr>
                <w:rFonts w:cs="Arial"/>
              </w:rPr>
            </w:pPr>
            <w:ins w:id="2220" w:author="28658_CR0051_NETSLICE-5GNRM_(Rel-15)" w:date="2019-12-17T16:11:00Z">
              <w:r>
                <w:rPr>
                  <w:rFonts w:cs="Arial"/>
                  <w:szCs w:val="18"/>
                  <w:lang w:val="fr-FR"/>
                </w:rPr>
                <w:t>allowedValues: N/A</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fr-FR"/>
                <w:ins w:id="2222" w:author="28658_CR0051_NETSLICE-5GNRM_(Rel-15)" w:date="2019-12-17T16:11:00Z"/>
              </w:rPr>
            </w:pPr>
            <w:ins w:id="2221" w:author="28658_CR0051_NETSLICE-5GNRM_(Rel-15)" w:date="2019-12-17T16:11:00Z">
              <w:r>
                <w:rPr>
                  <w:rFonts w:cs="Arial"/>
                  <w:lang w:val="fr-FR"/>
                </w:rPr>
                <w:t>type: DN</w:t>
              </w:r>
            </w:ins>
          </w:p>
          <w:p>
            <w:pPr>
              <w:pStyle w:val="TAL"/>
              <w:rPr>
                <w:rFonts w:cs="Arial"/>
                <w:lang w:val="fr-FR"/>
                <w:ins w:id="2224" w:author="28658_CR0051_NETSLICE-5GNRM_(Rel-15)" w:date="2019-12-17T16:11:00Z"/>
              </w:rPr>
            </w:pPr>
            <w:ins w:id="2223" w:author="28658_CR0051_NETSLICE-5GNRM_(Rel-15)" w:date="2019-12-17T16:11:00Z">
              <w:r>
                <w:rPr>
                  <w:rFonts w:cs="Arial"/>
                  <w:lang w:val="fr-FR"/>
                </w:rPr>
                <w:t>multiplicity: 1</w:t>
              </w:r>
            </w:ins>
          </w:p>
          <w:p>
            <w:pPr>
              <w:pStyle w:val="TAL"/>
              <w:rPr>
                <w:rFonts w:cs="Arial"/>
                <w:lang w:val="fr-FR"/>
                <w:ins w:id="2226" w:author="28658_CR0051_NETSLICE-5GNRM_(Rel-15)" w:date="2019-12-17T16:11:00Z"/>
              </w:rPr>
            </w:pPr>
            <w:ins w:id="2225" w:author="28658_CR0051_NETSLICE-5GNRM_(Rel-15)" w:date="2019-12-17T16:11:00Z">
              <w:r>
                <w:rPr>
                  <w:rFonts w:cs="Arial"/>
                  <w:lang w:val="fr-FR"/>
                </w:rPr>
                <w:t>isOrdered: N/A</w:t>
              </w:r>
            </w:ins>
          </w:p>
          <w:p>
            <w:pPr>
              <w:pStyle w:val="TAL"/>
              <w:rPr>
                <w:rFonts w:cs="Arial"/>
                <w:lang w:val="fr-FR" w:eastAsia="zh-CN"/>
                <w:ins w:id="2229" w:author="28658_CR0051_NETSLICE-5GNRM_(Rel-15)" w:date="2019-12-17T16:11:00Z"/>
              </w:rPr>
            </w:pPr>
            <w:ins w:id="2227" w:author="28658_CR0051_NETSLICE-5GNRM_(Rel-15)" w:date="2019-12-17T16:11:00Z">
              <w:r>
                <w:rPr>
                  <w:rFonts w:cs="Arial"/>
                  <w:lang w:val="fr-FR"/>
                </w:rPr>
                <w:t>isUnique: T</w:t>
              </w:r>
            </w:ins>
            <w:ins w:id="2228" w:author="28658_CR0051_NETSLICE-5GNRM_(Rel-15)" w:date="2019-12-17T16:11:00Z">
              <w:r>
                <w:rPr>
                  <w:rFonts w:cs="Arial"/>
                  <w:lang w:val="fr-FR" w:eastAsia="zh-CN"/>
                </w:rPr>
                <w:t>rue</w:t>
              </w:r>
            </w:ins>
          </w:p>
          <w:p>
            <w:pPr>
              <w:pStyle w:val="TAL"/>
              <w:rPr>
                <w:rFonts w:cs="Arial"/>
                <w:lang w:val="fr-FR"/>
                <w:ins w:id="2231" w:author="28658_CR0051_NETSLICE-5GNRM_(Rel-15)" w:date="2019-12-17T16:11:00Z"/>
              </w:rPr>
            </w:pPr>
            <w:ins w:id="2230" w:author="28658_CR0051_NETSLICE-5GNRM_(Rel-15)" w:date="2019-12-17T16:11:00Z">
              <w:r>
                <w:rPr>
                  <w:rFonts w:cs="Arial"/>
                  <w:lang w:val="fr-FR"/>
                </w:rPr>
                <w:t>defaultValue: None</w:t>
              </w:r>
            </w:ins>
          </w:p>
          <w:p>
            <w:pPr>
              <w:pStyle w:val="TAL"/>
              <w:rPr>
                <w:rFonts w:cs="Arial"/>
                <w:szCs w:val="18"/>
                <w:lang w:val="fr-FR"/>
                <w:ins w:id="2234" w:author="28658_CR0051_NETSLICE-5GNRM_(Rel-15)" w:date="2019-12-17T16:11:00Z"/>
              </w:rPr>
            </w:pPr>
            <w:ins w:id="2232" w:author="28658_CR0051_NETSLICE-5GNRM_(Rel-15)" w:date="2019-12-17T16:11:00Z">
              <w:r>
                <w:rPr>
                  <w:rFonts w:cs="Arial"/>
                  <w:lang w:val="fr-FR"/>
                </w:rPr>
                <w:t xml:space="preserve">isNullable: </w:t>
              </w:r>
            </w:ins>
            <w:ins w:id="2233" w:author="28658_CR0051_NETSLICE-5GNRM_(Rel-15)" w:date="2019-12-17T16:11:00Z">
              <w:r>
                <w:rPr>
                  <w:rFonts w:cs="Arial"/>
                  <w:szCs w:val="18"/>
                  <w:lang w:val="fr-FR"/>
                </w:rPr>
                <w:t>False</w:t>
              </w:r>
            </w:ins>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35" w:author="28658_CR0051_NETSLICE-5GNRM_(Rel-15)" w:date="2019-12-17T16:11:00Z">
              <w:r>
                <w:rPr>
                  <w:rFonts w:cs="Courier New" w:ascii="Courier New" w:hAnsi="Courier New"/>
                  <w:szCs w:val="18"/>
                  <w:lang w:val="fr-FR"/>
                </w:rPr>
                <w:t>multiBandInfoLis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fr-FR"/>
                <w:ins w:id="2237" w:author="28658_CR0051_NETSLICE-5GNRM_(Rel-15)" w:date="2019-12-17T16:11:00Z"/>
              </w:rPr>
            </w:pPr>
            <w:ins w:id="2236" w:author="28658_CR0051_NETSLICE-5GNRM_(Rel-15)" w:date="2019-12-17T16:11:00Z">
              <w:r>
                <w:rPr>
                  <w:lang w:val="fr-FR"/>
                </w:rPr>
                <w:t xml:space="preserve">It is a list of additional frequency bands the frequency belongs to. </w:t>
              </w:r>
            </w:ins>
          </w:p>
          <w:p>
            <w:pPr>
              <w:pStyle w:val="TAL"/>
              <w:rPr>
                <w:b/>
                <w:b/>
                <w:bCs/>
                <w:lang w:val="fr-FR"/>
                <w:ins w:id="2239" w:author="28658_CR0051_NETSLICE-5GNRM_(Rel-15)" w:date="2019-12-17T16:11:00Z"/>
              </w:rPr>
            </w:pPr>
            <w:ins w:id="2238" w:author="28658_CR0051_NETSLICE-5GNRM_(Rel-15)" w:date="2019-12-17T16:11:00Z">
              <w:r>
                <w:rPr>
                  <w:b/>
                  <w:bCs/>
                  <w:lang w:val="fr-FR"/>
                </w:rPr>
              </w:r>
            </w:ins>
          </w:p>
          <w:p>
            <w:pPr>
              <w:pStyle w:val="Normal"/>
              <w:rPr>
                <w:rFonts w:ascii="Arial" w:hAnsi="Arial" w:eastAsia="Calibri" w:cs="Arial"/>
                <w:sz w:val="18"/>
                <w:szCs w:val="18"/>
                <w:lang w:val="en-US"/>
                <w:ins w:id="2241" w:author="28658_CR0051_NETSLICE-5GNRM_(Rel-15)" w:date="2019-12-17T16:11:00Z"/>
              </w:rPr>
            </w:pPr>
            <w:ins w:id="2240" w:author="28658_CR0051_NETSLICE-5GNRM_(Rel-15)" w:date="2019-12-17T16:11:00Z">
              <w:r>
                <w:rPr>
                  <w:rFonts w:cs="Arial" w:ascii="Arial" w:hAnsi="Arial"/>
                  <w:sz w:val="18"/>
                  <w:szCs w:val="18"/>
                  <w:lang w:val="fr-FR"/>
                </w:rPr>
                <w:t xml:space="preserve">allowedValues: { 1..256 } </w:t>
              </w:r>
            </w:ins>
          </w:p>
          <w:p>
            <w:pPr>
              <w:pStyle w:val="TAL"/>
              <w:rPr>
                <w:rFonts w:ascii="Arial" w:hAnsi="Arial" w:eastAsia="Calibri" w:cs="Arial"/>
                <w:sz w:val="18"/>
                <w:szCs w:val="18"/>
                <w:lang w:val="en-US"/>
              </w:rPr>
            </w:pPr>
            <w:r>
              <w:rPr>
                <w:rFonts w:eastAsia="Calibri" w:cs="Arial"/>
                <w:sz w:val="18"/>
                <w:szCs w:val="18"/>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fr-FR" w:eastAsia="zh-CN"/>
                <w:ins w:id="2244" w:author="28658_CR0051_NETSLICE-5GNRM_(Rel-15)" w:date="2019-12-17T16:11:00Z"/>
              </w:rPr>
            </w:pPr>
            <w:ins w:id="2242" w:author="28658_CR0051_NETSLICE-5GNRM_(Rel-15)" w:date="2019-12-17T16:11:00Z">
              <w:r>
                <w:rPr>
                  <w:lang w:val="fr-FR"/>
                </w:rPr>
                <w:t xml:space="preserve">type: </w:t>
              </w:r>
            </w:ins>
            <w:ins w:id="2243" w:author="28658_CR0051_NETSLICE-5GNRM_(Rel-15)" w:date="2019-12-17T16:11:00Z">
              <w:r>
                <w:rPr>
                  <w:lang w:val="fr-FR" w:eastAsia="zh-CN"/>
                </w:rPr>
                <w:t>Integer</w:t>
              </w:r>
            </w:ins>
          </w:p>
          <w:p>
            <w:pPr>
              <w:pStyle w:val="TAL"/>
              <w:rPr>
                <w:lang w:val="fr-FR"/>
                <w:ins w:id="2246" w:author="28658_CR0051_NETSLICE-5GNRM_(Rel-15)" w:date="2019-12-17T16:11:00Z"/>
              </w:rPr>
            </w:pPr>
            <w:ins w:id="2245" w:author="28658_CR0051_NETSLICE-5GNRM_(Rel-15)" w:date="2019-12-17T16:11:00Z">
              <w:r>
                <w:rPr>
                  <w:lang w:val="fr-FR"/>
                </w:rPr>
                <w:t>multiplicity: 1</w:t>
              </w:r>
            </w:ins>
          </w:p>
          <w:p>
            <w:pPr>
              <w:pStyle w:val="TAL"/>
              <w:rPr>
                <w:lang w:val="fr-FR"/>
                <w:ins w:id="2248" w:author="28658_CR0051_NETSLICE-5GNRM_(Rel-15)" w:date="2019-12-17T16:11:00Z"/>
              </w:rPr>
            </w:pPr>
            <w:ins w:id="2247" w:author="28658_CR0051_NETSLICE-5GNRM_(Rel-15)" w:date="2019-12-17T16:11:00Z">
              <w:r>
                <w:rPr>
                  <w:lang w:val="fr-FR"/>
                </w:rPr>
                <w:t>isOrdered: N/A</w:t>
              </w:r>
            </w:ins>
          </w:p>
          <w:p>
            <w:pPr>
              <w:pStyle w:val="TAL"/>
              <w:rPr>
                <w:lang w:val="fr-FR"/>
                <w:ins w:id="2250" w:author="28658_CR0051_NETSLICE-5GNRM_(Rel-15)" w:date="2019-12-17T16:11:00Z"/>
              </w:rPr>
            </w:pPr>
            <w:ins w:id="2249" w:author="28658_CR0051_NETSLICE-5GNRM_(Rel-15)" w:date="2019-12-17T16:11:00Z">
              <w:r>
                <w:rPr>
                  <w:lang w:val="fr-FR"/>
                </w:rPr>
                <w:t>isUnique: N/A</w:t>
              </w:r>
            </w:ins>
          </w:p>
          <w:p>
            <w:pPr>
              <w:pStyle w:val="TAL"/>
              <w:rPr>
                <w:lang w:val="fr-FR"/>
                <w:ins w:id="2252" w:author="28658_CR0051_NETSLICE-5GNRM_(Rel-15)" w:date="2019-12-17T16:11:00Z"/>
              </w:rPr>
            </w:pPr>
            <w:ins w:id="2251" w:author="28658_CR0051_NETSLICE-5GNRM_(Rel-15)" w:date="2019-12-17T16:11:00Z">
              <w:r>
                <w:rPr>
                  <w:lang w:val="fr-FR"/>
                </w:rPr>
                <w:t>defaultValue: None</w:t>
              </w:r>
            </w:ins>
          </w:p>
          <w:p>
            <w:pPr>
              <w:pStyle w:val="TAL"/>
              <w:rPr>
                <w:rFonts w:cs="Arial"/>
                <w:szCs w:val="18"/>
                <w:lang w:val="fr-FR"/>
                <w:ins w:id="2255" w:author="28658_CR0051_NETSLICE-5GNRM_(Rel-15)" w:date="2019-12-17T16:11:00Z"/>
              </w:rPr>
            </w:pPr>
            <w:ins w:id="2253" w:author="28658_CR0051_NETSLICE-5GNRM_(Rel-15)" w:date="2019-12-17T16:11:00Z">
              <w:r>
                <w:rPr>
                  <w:lang w:val="fr-FR"/>
                </w:rPr>
                <w:t xml:space="preserve">isNullable: </w:t>
              </w:r>
            </w:ins>
            <w:ins w:id="2254" w:author="28658_CR0051_NETSLICE-5GNRM_(Rel-15)" w:date="2019-12-17T16:11:00Z">
              <w:r>
                <w:rPr>
                  <w:rFonts w:cs="Arial"/>
                  <w:szCs w:val="18"/>
                  <w:lang w:val="fr-FR"/>
                </w:rPr>
                <w:t>False</w:t>
              </w:r>
            </w:ins>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Heading3"/>
        <w:rPr/>
      </w:pPr>
      <w:bookmarkStart w:id="174" w:name="__RefHeading___Toc340800130"/>
      <w:bookmarkEnd w:id="174"/>
      <w:r>
        <w:rPr>
          <w:lang w:eastAsia="zh-CN"/>
        </w:rPr>
        <w:t>4</w:t>
      </w:r>
      <w:r>
        <w:rPr/>
        <w:t>.</w:t>
      </w:r>
      <w:r>
        <w:rPr>
          <w:lang w:eastAsia="zh-CN"/>
        </w:rPr>
        <w:t>4</w:t>
      </w:r>
      <w:r>
        <w:rPr/>
        <w:t>.2</w:t>
        <w:tab/>
        <w:t>Constraints</w:t>
      </w:r>
    </w:p>
    <w:p>
      <w:pPr>
        <w:pStyle w:val="Normal"/>
        <w:rPr/>
      </w:pPr>
      <w:r>
        <w:rPr/>
        <w:t>None.</w:t>
      </w:r>
    </w:p>
    <w:p>
      <w:pPr>
        <w:pStyle w:val="Heading2"/>
        <w:rPr/>
      </w:pPr>
      <w:bookmarkStart w:id="175" w:name="__RefHeading___Toc340800131"/>
      <w:bookmarkEnd w:id="175"/>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76" w:name="__RefHeading___Toc340800132"/>
      <w:bookmarkEnd w:id="176"/>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77" w:name="__RefHeading___Toc340800133"/>
      <w:bookmarkEnd w:id="177"/>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78" w:name="__RefHeading___Toc340800134"/>
      <w:bookmarkEnd w:id="178"/>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5"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6"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79" w:name="__RefHeading___Toc340800135"/>
      <w:bookmarkStart w:id="180" w:name="historyclause"/>
      <w:bookmarkEnd w:id="179"/>
      <w:bookmarkEnd w:id="180"/>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81" w:name="OLE_LINK3"/>
            <w:r>
              <w:rPr>
                <w:lang w:val="en-US" w:eastAsia="en-US"/>
              </w:rPr>
              <w:t xml:space="preserve">Align id attribute definitions </w:t>
            </w:r>
            <w:bookmarkEnd w:id="181"/>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82"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82"/>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solution of Editor's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56" w:author="28658_CR0051_NETSLICE-5GNRM_(Rel-15)" w:date="2019-12-17T15:51:00Z">
              <w:r>
                <w:rPr>
                  <w:sz w:val="16"/>
                  <w:szCs w:val="16"/>
                  <w:lang w:eastAsia="zh-CN"/>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57" w:author="28658_CR0051_NETSLICE-5GNRM_(Rel-15)" w:date="2019-12-17T15:51:00Z">
              <w:r>
                <w:rPr>
                  <w:sz w:val="16"/>
                  <w:szCs w:val="16"/>
                  <w:lang w:eastAsia="zh-CN"/>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58" w:author="28658_CR0051_NETSLICE-5GNRM_(Rel-15)" w:date="2019-12-17T15:51:00Z">
              <w:r>
                <w:rPr>
                  <w:sz w:val="16"/>
                  <w:szCs w:val="16"/>
                  <w:lang w:eastAsia="zh-CN"/>
                </w:rPr>
                <w:t>SP-1911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59" w:author="28658_CR0051_NETSLICE-5GNRM_(Rel-15)" w:date="2019-12-17T15:52:00Z">
              <w:r>
                <w:rPr>
                  <w:sz w:val="16"/>
                  <w:szCs w:val="16"/>
                  <w:lang w:eastAsia="zh-CN"/>
                </w:rPr>
                <w:t>005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260" w:author="28658_CR0051_NETSLICE-5GNRM_(Rel-15)" w:date="2019-12-17T15:52: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61" w:author="28658_CR0051_NETSLICE-5GNRM_(Rel-15)" w:date="2019-12-17T15:52: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62" w:author="28658_CR0051_NETSLICE-5GNRM_(Rel-15)" w:date="2019-12-17T15:52: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E-UTRAN) cell and freq relation</w:t>
              </w:r>
              <w:r>
                <w:rPr>
                  <w:sz w:val="16"/>
                  <w:szCs w:val="16"/>
                  <w:lang w:eastAsia="zh-CN"/>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63" w:author="28658_CR0051_NETSLICE-5GNRM_(Rel-15)" w:date="2019-12-17T15:52:00Z">
              <w:r>
                <w:rPr>
                  <w:sz w:val="16"/>
                  <w:szCs w:val="16"/>
                  <w:lang w:eastAsia="zh-CN"/>
                </w:rPr>
                <w:t>15.5.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09140"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5.45.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5.45.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left</wp:align>
              </wp:positionH>
              <wp:positionV relativeFrom="paragraph">
                <wp:posOffset>635</wp:posOffset>
              </wp:positionV>
              <wp:extent cx="59182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Heading3Char">
    <w:name w:val="Heading 3 Char"/>
    <w:qFormat/>
    <w:rPr>
      <w:rFonts w:ascii="Arial" w:hAnsi="Arial" w:cs="Arial"/>
      <w:sz w:val="2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doc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1:00Z</dcterms:created>
  <dc:creator>MCC Support</dc:creator>
  <dc:description/>
  <cp:keywords>E-UTRAN NRM IRP Converged Management</cp:keywords>
  <dc:language>en-US</dc:language>
  <cp:lastModifiedBy>28658_CR0050r1_NETSLICE-5GNRM_(Rel-16)</cp:lastModifiedBy>
  <dcterms:modified xsi:type="dcterms:W3CDTF">2019-12-17T15:15:00Z</dcterms:modified>
  <cp:revision>15</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